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№_______________                                                               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типу та найменування з урахуванням відмови від присвоєного імені Школі І-ІІІ ступенів № 163                           ім. М. Кирпоноса Шевченківського району  м. Киє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 статті 32 Закону Україн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 місцеве самоврядування в Україні», </w:t>
      </w:r>
      <w:r>
        <w:rPr>
          <w:sz w:val="28"/>
          <w:szCs w:val="28"/>
          <w:shd w:fill="FFFFFF" w:val="clear"/>
        </w:rPr>
        <w:t>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</w:t>
      </w:r>
      <w:r>
        <w:rPr>
          <w:sz w:val="28"/>
          <w:szCs w:val="28"/>
        </w:rPr>
        <w:t xml:space="preserve"> Законів України «Про освіту», «Про повну загальну середню освіту», пункту 9 розділу І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№ 432/9920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</w:t>
      </w:r>
      <w:r>
        <w:rPr>
          <w:sz w:val="28"/>
        </w:rPr>
        <w:t xml:space="preserve">враховуючи протокол засідання Комісії з питань найменувань від 24 травня 2023 року № 1, </w:t>
      </w:r>
      <w:r>
        <w:rPr>
          <w:sz w:val="28"/>
          <w:szCs w:val="28"/>
        </w:rPr>
        <w:t>з метою зміни типу та відмови від присвоєного імені закладу освіти</w:t>
      </w:r>
      <w:r>
        <w:rPr>
          <w:sz w:val="28"/>
          <w:szCs w:val="28"/>
          <w:lang w:eastAsia="uk-UA"/>
        </w:rPr>
        <w:t xml:space="preserve"> у зв’язку з необхідністю дотримання засад державної політики у сфері утвердження української національної та громадянської ідентичності,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ідмовитися від раніше присвоєного імені юридичній особі школі  І-ІІІ ступенів № 163 ім. М. Кирпоноса Шевченківського району м. Киє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мінити тип та найменування школи І-ІІІ ступенів № 163                       ім. М. Кирпоноса Шевченківського району м. Києва (ідентифікаційний код </w:t>
      </w:r>
      <w:r>
        <w:rPr>
          <w:sz w:val="28"/>
          <w:szCs w:val="28"/>
        </w:rPr>
        <w:t>26125756</w:t>
      </w:r>
      <w:r>
        <w:rPr>
          <w:sz w:val="28"/>
        </w:rPr>
        <w:t xml:space="preserve">) на гімназію № 163 Шевченківського району м. Києва. </w:t>
      </w:r>
    </w:p>
    <w:p>
      <w:pPr>
        <w:pStyle w:val="Style18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творити та забезпечити функціонування початкової школи, позашкільного підрозділу у складі гімназії № 163 Шевченківського району                   м. Киє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іднести Гімназію № 163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ів 1-4 цього рішенн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Київської міської ради з питань освіти і науки, молоді та спорту,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 Віталій КЛИЧКО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 МОНДРИЇВСЬКИЙ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і наук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на ФІДАНЯН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 виконувач голови Шевченків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Олександр ПОПОВЦЕВ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Вадим ВАСИЛЬЧУК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андр СУПРУ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ч обов’язків начальника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6">
    <w:name w:val="Без інтервалів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1:00Z</dcterms:created>
  <dc:creator>Лисовець</dc:creator>
  <dc:description/>
  <cp:keywords/>
  <dc:language>en-US</dc:language>
  <cp:lastModifiedBy>Булаш Світлана Василівна</cp:lastModifiedBy>
  <cp:lastPrinted>2023-09-06T18:47:00Z</cp:lastPrinted>
  <dcterms:modified xsi:type="dcterms:W3CDTF">2023-09-06T15:49:00Z</dcterms:modified>
  <cp:revision>10</cp:revision>
  <dc:subject/>
  <dc:title>ПРОЕКТ</dc:title>
</cp:coreProperties>
</file>