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none"/>
        </w:rPr>
      </w:pPr>
      <w:r>
        <w:rPr>
          <w:sz w:val="36"/>
          <w:szCs w:val="36"/>
          <w:u w:val="none"/>
        </w:rPr>
        <w:t>КИЇВСЬКА МІСЬКА РАДА</w:t>
      </w:r>
    </w:p>
    <w:p>
      <w:pPr>
        <w:pStyle w:val="Normal"/>
        <w:tabs>
          <w:tab w:val="clear" w:pos="708"/>
          <w:tab w:val="left" w:pos="2560" w:leader="none"/>
          <w:tab w:val="center" w:pos="5037" w:leader="none"/>
        </w:tabs>
        <w:jc w:val="center"/>
        <w:rPr>
          <w:b/>
          <w:b/>
          <w:sz w:val="36"/>
          <w:szCs w:val="36"/>
        </w:rPr>
      </w:pPr>
      <w:r>
        <w:rPr>
          <w:b/>
          <w:sz w:val="36"/>
          <w:szCs w:val="36"/>
        </w:rPr>
        <w:t>VI сесія  VІ скликання</w:t>
      </w:r>
    </w:p>
    <w:p>
      <w:pPr>
        <w:pStyle w:val="Normal"/>
        <w:ind w:firstLine="500"/>
        <w:jc w:val="center"/>
        <w:rPr>
          <w:b/>
          <w:b/>
          <w:sz w:val="36"/>
          <w:szCs w:val="36"/>
        </w:rPr>
      </w:pPr>
      <w:r>
        <w:rPr>
          <w:b/>
          <w:sz w:val="36"/>
          <w:szCs w:val="36"/>
        </w:rPr>
      </w:r>
    </w:p>
    <w:p>
      <w:pPr>
        <w:pStyle w:val="Normal"/>
        <w:ind w:firstLine="500"/>
        <w:jc w:val="center"/>
        <w:rPr>
          <w:b/>
          <w:b/>
          <w:sz w:val="36"/>
          <w:szCs w:val="36"/>
        </w:rPr>
      </w:pPr>
      <w:r>
        <w:rPr>
          <w:b/>
          <w:sz w:val="36"/>
          <w:szCs w:val="36"/>
        </w:rPr>
      </w:r>
    </w:p>
    <w:p>
      <w:pPr>
        <w:pStyle w:val="Normal"/>
        <w:ind w:firstLine="50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500"/>
        <w:jc w:val="center"/>
        <w:rPr>
          <w:b/>
          <w:b/>
          <w:sz w:val="36"/>
          <w:szCs w:val="36"/>
        </w:rPr>
      </w:pPr>
      <w:r>
        <w:rPr>
          <w:b/>
          <w:sz w:val="36"/>
          <w:szCs w:val="36"/>
        </w:rPr>
      </w:r>
    </w:p>
    <w:p>
      <w:pPr>
        <w:pStyle w:val="Normal"/>
        <w:jc w:val="center"/>
        <w:rPr>
          <w:b/>
          <w:b/>
          <w:sz w:val="36"/>
          <w:szCs w:val="36"/>
        </w:rPr>
      </w:pPr>
      <w:r>
        <w:rPr>
          <w:b/>
          <w:sz w:val="36"/>
          <w:szCs w:val="36"/>
        </w:rPr>
        <w:t>Стенограма</w:t>
      </w:r>
    </w:p>
    <w:p>
      <w:pPr>
        <w:pStyle w:val="Normal"/>
        <w:jc w:val="center"/>
        <w:rPr>
          <w:b/>
          <w:b/>
          <w:sz w:val="36"/>
          <w:szCs w:val="36"/>
        </w:rPr>
      </w:pPr>
      <w:r>
        <w:rPr>
          <w:b/>
          <w:sz w:val="36"/>
          <w:szCs w:val="36"/>
        </w:rPr>
        <w:t>пленарного засідання</w:t>
      </w:r>
    </w:p>
    <w:p>
      <w:pPr>
        <w:pStyle w:val="Normal"/>
        <w:jc w:val="center"/>
        <w:rPr>
          <w:b/>
          <w:b/>
          <w:sz w:val="36"/>
          <w:szCs w:val="36"/>
        </w:rPr>
      </w:pPr>
      <w:r>
        <w:rPr>
          <w:b/>
          <w:sz w:val="36"/>
          <w:szCs w:val="36"/>
        </w:rPr>
        <w:t>16.09.201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оловуючи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Заступник міського голови –</w:t>
      </w:r>
    </w:p>
    <w:p>
      <w:pPr>
        <w:pStyle w:val="Normal"/>
        <w:jc w:val="center"/>
        <w:rPr>
          <w:b/>
          <w:b/>
          <w:sz w:val="36"/>
          <w:szCs w:val="36"/>
        </w:rPr>
      </w:pPr>
      <w:r>
        <w:rPr>
          <w:b/>
          <w:sz w:val="36"/>
          <w:szCs w:val="36"/>
        </w:rPr>
        <w:t>секретар Київради</w:t>
      </w:r>
    </w:p>
    <w:p>
      <w:pPr>
        <w:pStyle w:val="Normal"/>
        <w:jc w:val="center"/>
        <w:rPr>
          <w:b/>
          <w:b/>
          <w:sz w:val="36"/>
          <w:szCs w:val="36"/>
        </w:rPr>
      </w:pPr>
      <w:r>
        <w:rPr>
          <w:b/>
          <w:sz w:val="36"/>
          <w:szCs w:val="36"/>
        </w:rPr>
        <w:t>О.С. Довги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 Київ</w:t>
      </w:r>
    </w:p>
    <w:p>
      <w:pPr>
        <w:pStyle w:val="Normal"/>
        <w:autoSpaceDE w:val="false"/>
        <w:ind w:firstLine="5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0 ч 12 м 13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Я прошу всіх займати місця! Мені здається, що вже достатня кількість депутатів зареєстрована. Я прошу вставляти картки для голосування в електронну систему голосування "Рада-3"! Розпочинаємо нашу роботу. Прошу включити поіменну реєстраці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іменна реєстраці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У залі зареєстровано вже 92 депутати. Я прошу всіх займати свої місця, шановні колеги! Включити поіменну реєстрацію ще раз!</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іменна реєстраці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залі зареєстровано 96 депутатів міської ради. Фракція "Громадський актив Києва" проведе реєстрацію рівно за кілька хвилин. Я пропоную, шановні колеги, розпочинати нашу роботу і переходити до режиму прямої трансляції! Прошу ввімкнути пряму трансляцію! Шановних депутатів прошу займати свої місц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у залі вже зареєстровано 102 депутати! Якщо інших пропозицій немає, я пропоную розпочинати наше пленарне засід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0 ч 15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нших пропозицій не надійшл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оголошую наше пленарне засідання відкрити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сіх займати свої місця, переходити до роботи над  питаннями порядку денн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хотів би зазначити, що традиційно розпочинаємо наше пленарне засідання з привітань депутатів, які відсвяткували свій день народження впродовж перерви між пленарними засіданнями, а саме: свої дні народження відсвяткували депутати Казаков Дмитро Юрійович, фракція "Громадський актив Києв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 Толубицький Олександр Петрович, фракція "Блок Юлії Тимошенко"! Прошу привіт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Шановні іменинники! Бажаю вам здоров"я, натхнення, гарного настрою. Нехай незгоди і негоди не роблять вам в житті погоди! Нехай вам щастит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ереходячи до питань порядку денного я пропоную одразу ставити на голосування затвердження порядку денного, що був розданий депутатам, за основу! Якщо інших пропозицій немає, я ставлю на голосування проект рішення про затвердження порядку денного за основ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 шановні колег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проголосувало "83" депутати,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таким чином порядок денний затверджений за основ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рошу записуватись на виступ усіх бажаючих виступити з приводу формування порядку денного. Зараз ми перейдемо до процедури наповнення порядку денного або зняття в разі, якщо такі проекти рішення підготовлені і мають відповідну мотивацію, і належним чином пройшли всі передбачені Регламентом процедур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і своєї сторони хотів би акцентувати вашу увагу буквально на кількох важливих моментах, які є важливим і пріоритетним нашим з вами завданням на сьогоднішній день, а саме: я думаю, що найважливішим документом сьогоднішнього пленарного засідання безперечно є затвердження Концепції стратегічного розвитку міста Києв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просив би вас звернути  увагу на розгляд цього важливого документу. Зазначений документ по суті своїй є першою стадією розробки Генерального плану міста Києва та його приміської території до 2025 рок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це означає, що ми переходимо до системного і продуманого підходу щодо розвитку міст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ений проект рішення буде мати досить широку презентацію. Я думаю, що всі бажаючі будуть мати можливість задати запитання як розробникам </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0 ч 18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енційного Генерального плану, так і відповідальним особам виконавчого органу. Я думаю, що чим детальніше і прискіпливіше ми віднесемося до розгляду зазначеного документа, тим якіснішою буде робота і подальший розвиток міста Києв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даному випадку дуже гарно пасує прислів"я: "Сім разів відмірь, один раз відріж"! Тому, шановні колеги, прошу максимально  детально вивчати зазначений документ! Зазначений проект рішення містить буквально кілька основних складових, перше: своєчасна розробка і затвердження Генерального плану розвитку міста. Друге, це коригування Правил забудови, зокрема: розробка графічної системи так званого зонування територій міста Києва. І найважливіше - це запровадження мораторію на розробку проектів землеустрою щодо відведення земельних ділянок під забудову в зелених зонах міста, під багатоповерхову забудову у центральній та історичній зон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ена стратегія передбачає розробку Генерального плану на основі прогнозованої чисельності постійного населення міста Києва, врахування пропозицій громадськості. Нагадую, шановні колеги, що перше громадське обговорення концепції відбулося ще 15 червня 2010 року, а 5 серпня погоджувальна комісія розглянула всі пропозиції, зауваження до зазначеного документа, а також вирішення питань бюджетного фінансування необхідних проектних робіт.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більш широко зазначену програму далі вже розкриють перед нами безпосередньо фахівці, які відповідають за зазначений документ.</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м важливим питанням є внесення змін до бюджету міста Києва та до Програми соціально-економічного розвитку. Нагадую, що зазначені документи ми прийняли з вами за основу на попередньому пленарному засіданні. Бюджетна комісія напружено працювала з виконавчим органом і спільно дійшли до, скажімо так, консолідованої позиції щодо  зазначеного документа. Зазначений документ,  як і проект рішення, так і всі додатки, спільно прийнятий і завізований виконавчим органом та представниками депутатського корпусу і профільною комісією.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хотів би коротко зупинитися на програмі, яка стосується будівництва квартир, а саме: яка передбачає три етапи будівництва квартир: 2010-2011 роки - майже 3 тисячі квартир; 2012-2013 роки - майже 8 тисяч квартир і 2014-2017 роки - 17,5 тисяч квартир. Отже мова йде, що прийняття  рішення призведе до скорочення черги, скажімо так, до скорочення черги квартирно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sz w:val="28"/>
          <w:szCs w:val="28"/>
        </w:rPr>
      </w:pPr>
      <w:r>
        <w:rP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0 ч 21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майже тридцять тисяч квартир у разі, якщо зазначена програма знайде необхідну підтримку і джерела фінансування і буде виконана виконавчим органом. Я думаю, що  ми значно скоротимо чергу за найближчих 5-7 років. Зазначена програма теж знаходиться у вас на руках. Тут присутні представники виконавчого органу, які розкриють її теж більш широ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ла Василівна Шлапак як голова комісії з питань охорони здоров"я і соціального розвитку розкриє ряд питань, які стосуються міської комплексної програми "Турбота". Зокрема, рішення про виділення коштів для реалізації цілого ряду програм, які входять в зазначений проект рішення. І вам буде презентований, я маю надію що ми з вами проголосуємо, звернення до Президента України, Верховної Ради України та Уряду щодо вдосконалення цілої низки норм Кодексу України про адміністративні правопорушення, спрямованих на захист здоров"я неповнолітніх.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значений проект рішення, теж належним чином підготовлений, є у вас, шановні колеги, для ознайомлення. Я думаю, що в разі, якщо наші старші колеги з Верховної Ради дослухаються до наших пропозицій, це якісно вплине на стан здоров"я міста Києва і черговий раз продемонструє те, що місто Київ не лише столиця, але й те місто, яке завжди йде попереду і, приймаючи новаторські рішення, показує приклад іншим органам місцевого самовряд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ереходячи до тих зауважень які є до порядку денного, які надходили до мене від керівників фракцій, а також членів Погоджувальної ради. Є пропозиція про включення до порядку денного кількох питань, а також про знятт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пропонував вам прийти до зняття з пункту загальних, пункту 10 щодо виділення коштів для проведення заходів, пов"язаних з виконанням міської комплексної програми "Турботи" на 2006-2010 роки. Та 12 про питання власності, про комунальне підприємство виконавчого органу - Науковий  аналітичний центр соціологічних досліджень "Громадська думк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ений проект рішення не містить особливих зауважень, але він не підготовлений належним чином. Відтак ми його знімаємо для розгляду на подальших пленарних засіданнях.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Фракція "Блок Юлії Тимошенко", а також керівник комісії з питань бюджету висловили ряд зауважень стосовно пункту 10 власності щодо надання згоди на передачу об"єктів комунальної власност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0 ч 24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державну власність Генеральної дирекції з іноземних представництв. Викликано це тим, що, скажімо так, позиція керівника комісії у тому, що, коли ми віддаємо будь-яке майно з однієї форми власності в іншу, ми повинні отримувати якісь компенсаторні механізми, які повинні бути запропоновані. Відтак зазначений проект рішення, керівник комісії вважає, що повинен обов"язково пройти комісію з питань бюджету. Фракція "Блок Юлії Тимошенко" має свої наполегливі зауваження з цього приводу. </w:t>
      </w:r>
    </w:p>
    <w:p>
      <w:pPr>
        <w:pStyle w:val="Normal"/>
        <w:autoSpaceDE w:val="false"/>
        <w:ind w:firstLine="500"/>
        <w:jc w:val="both"/>
        <w:rPr/>
      </w:pPr>
      <w:r>
        <w:rPr>
          <w:rFonts w:cs="Times New Roman CYR" w:ascii="Times New Roman CYR" w:hAnsi="Times New Roman CYR"/>
          <w:sz w:val="28"/>
          <w:szCs w:val="28"/>
        </w:rPr>
        <w:t xml:space="preserve">Також депутат Борисенко з фракції "Блок Юлії Тимошенко" висловлюється за зняття з порядку денного пункту </w:t>
      </w:r>
      <w:r>
        <w:rPr>
          <w:sz w:val="28"/>
          <w:szCs w:val="28"/>
        </w:rPr>
        <w:t>№ 3</w:t>
      </w:r>
      <w:r>
        <w:rPr>
          <w:rFonts w:cs="Times New Roman CYR" w:ascii="Times New Roman CYR" w:hAnsi="Times New Roman CYR"/>
          <w:sz w:val="28"/>
          <w:szCs w:val="28"/>
        </w:rPr>
        <w:t xml:space="preserve">, а саме: питання щодо затвердження ... Шановні колеги! Пункт 3-ій, "Про внесення змін до рішення Київради "Про введення в дію  тристороннього договору про надання послуг, пов"язаних з розподілом (розщепленням) грошових коштів за комунальні послуги, що надходять від населення на спеціальні розподільчі рахунки". Окреме зауваження мають депутати Борисенко, Голиця. І відтак я буду ставити пропозицію про зняття зазначеного пункту з порядку денного. </w:t>
        <w:tab/>
        <w:t xml:space="preserve">Те, що стосується наповнення порядку денного, у нас є лише три проекти рішень чи чотири, а саме: "Внесення змін до рішення Київради від 27.05 "Про оптимізацію структури виконавчого органу Київської міської ради (міської адміністрації)". Зазначений проект рішення вчора пройшов регламентну комісію. Більш детально керівник комісії доповість про цей проект рішення. Він має виключно технічну, скажімо так, на меті виправлення технічної помилки, юридичної помилки, яка була допущена у тому проекті рішення, який ми з вами проголосувал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Фракція "Блок Віталія Кличка" ініціювала пропозицію, і проект рішення пройшов вчора комісію, щодо дострокового припинення повноважень депутата Київської міської ради Демінського Павла Васильовича. Відповідно заява депутата надійшла на адресу секретаріату Київської міської ради і пройшла належним чином комісі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ретє питання - це питання розгляду протесту заступника прокурора міста Києва на рішення Київради від 25.12.08 "Про вдосконалення інфраструктури підтримки підприємництва у місті Києві". Всі ці три проекти будуть вам представлені керівником профільної коміс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також Алла Василівна Шлапак пропонує внести до порядку денного проект рішення "Про заходи Київського міського центру соціальних служб для сім"ї, дітей та молоді виконавчого органу Київської міської ради на 2010 рік, спрямовані на вдосконалення завдань Міської комплексної програми "Турбот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більше пропозицій немає, я пропоную переходи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0 ч 27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тейно по кожному проекту рішення, доповідачі будуть їх розкриват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ще є пропозиції, депутати Кобєлєв, Карпунцов, Меліхов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бєлєв, будь ласка, фракція "Блок Юлії Тимошенк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бєлєв В.І.: Прошу передать слово Мелехово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Меліхова Тетяна Іванівна, фракція "Блок Юлії Тимошен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Голова фракції "Блок Юлії Тимошенко", партія "Батьківщина", Меліхова Тетяна Іван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Олесю Станіславовичу! Ви на минулому пленарному засіданні порушили права ряду депутатів від "Блоку Юлії Тимошенко", які намагалися взяти слово і оголосити заяву. Тому у зв"язку з тим, що це нагальне питання, воно торкається честі і достоїнства наших депутатів від "Блоку Юлії Тимошенко", я прошу дати слово на початку сесії для заяви депутатам нашої фракції.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сю Станіславовичу! Якщо Ви дійсно на початку пленарного засідання наголосили, що це невідкладне питання, дуже соціально значуще. Так для того, щоб ми не блокували трибуну, я прошу цивілізовано надати слово, три хвилини, і вислухати заяву депутатів фракції "Блок Юлії Тимошенко", партії "Батьківщина"!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Шановна Тетяна Іванівна! Я з повагою відношуся до не лише членів окремої фракції, але й до всіх без виключення депутатів. Але думаю, що всі ми без виключення з такою ж повагою відносимося до діючого Регламенту Київської міської ради і діючого законодавства, яким визначено, що всі депутатські запити, заяви і звернення оголошуються після розгляду тих питань порядку денного, які на сьогоднішній день стоять у порядку денному, які затверджені у порядку денному вже за основ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гадую, що зазначений проект рішення передбачений пунктом 6.1.11 статті 6 Регламенту Київради відповідно. Шановні колеги! Я думаю, що зазначений проект рішення, зазначену заяву ви зможете зробити без блокування в установленому порядку так само, як і всі решта депутатські звернення, запити і заяви, які мають бути оголошені на цьому пленарному засіданн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арпунцо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рпунцов  В.В.: Шановний Олесю Станіславовичу! Хотів би звернути вашу увагу, що на 10-у ранку не були надані депутатам наступні питання: у загальних - пункти 1, 2, 6, 7, 8, 9, 10, 11, 12, 13; власність  - 10, 11, 12 і землекористування - пункт 18-ий.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Олесю Станіславович, особисто знаєте, що у фракції "Блок Віталія Кличка" є принципова позиція не голосувати за питання, які не роздані завчасно депутатам. Але ж тут є такі важливі питання, як бюджетні питання, Програма соціально-економічного розвитку міста, концепція Генплану, які вносяться </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0 ч 30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вою командою, які опрацьовуються, в яких наші колеги приймають участь, але кожний депутат хотів би мати.  І відповідно в даній ситуації, Олесю Станіславовичу, Ви, я б не хотів би сказати, що Ви зіштовхуєте, але Ви нас вимушуєте йти не... ми не можемо переступати через наші принципи і голосувати за не роздані проекти рішень тільки тому, що Ви не дали вчасно.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Я вам дякую за слушне зауваження! Шановні колеги! Тепер щодо проектів рішень, які стосуються земельних питань.</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хотів би теж сказати, що на сьогодні  земельне управління мене проінформувало про два пункти, які стоять в питаннях землекористування і містобудування, на які накладено арешти щодо розгляду зазначених проектів рішень на пленарному засіданні. Відтак я буду пропонувати їх до зняття,  а саме: проект рішення "Про передачу громадянам у приватну власність ділянок для будівництва та експлуатації в Деснянському районі", один проект рішення, А-17832, громадянин Яковець Іван Олександрович. Я буду пропонувати вісім соток до зняття! А також пункт 16-ий, про затвердження містобудівного обгрунтування будівництва, експлуатації та обслуговування автозаправочного комплексу з об"єктами дорожнього сервісу на перетині вулиці Героїв Космосу та проспекту 50-річчя Жовтня. Зазначений пункт також буде пропонуватись до зняття у зв"язку з тим, що на нього накладені відповідно арешт та заборона щодо вчинення будь-яких дій по зазначеному об"єкт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хотів би переходити, якщо більше пропозицій немає. Драпій, "Блок Черновецького", зняв зауваження, Меліхова Тетяна Іванівна виступил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ереходимо до формування порядку денн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так я надаю слово для.... перше, давайте тоді наповнення порядку денного! Фракція "Блок Леоніда Черновецького", керівник комісії з питань регламенту Віталій Андрійович Павлик! Будь ласка! Готується Шлапак Алла Василівна, для внесення питання щодо... для внесення в проект рі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Шановні колеги! Дозвольте, відповідно до Регламенту я би хотів внести до порядку денного кілька проектів рішен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амперед я би хотів звернути увагу на проекти рішень, які так часто обговорюються, що це з голосу. Це дійсно ті проекти рішень, які опрацьовані, але які є нагальними для розгляду на сьогоднішньому пленарному засіданн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до секретаріату Київради дійсно надійшла заява нашого колеги Павла Васильовича Демінського, в якій він просить достроково припинити його повноваж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фільна комісія розглянула зазначене питання. Заява відповідає формі та змісту Закону про статус депутатів місцевих рад. Постійна комісій підготувала відповідний проект рішення, тому ми просили б включити та розглянути його на пленарному засіданні. Про припинення повноваження нашого колег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Шановні колеги! Тоді прошу ставити на голосування включення зазначеног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0 ч 33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до порядку денного. Ставлю на голосування, визначаємо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95, проти  - 0, утр. - 0. Рішення прийнят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вношу на ваш розгляд пропозицію щодо формату роботи сьогоднішнього пленарного засідання. Нагадую, що ... прошу вас звернути увагу, що зараз біля трибуни знаходяться шість депутатів Київської міської ради від фракції "Блок Юлії Тимошенко", які інформують мене про те, що вони: або будуть брати слово силоміць, або ми у порушення Регламенту його будемо надавати їм зараз. Давайте приймати рішення на ваш розгляд.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агадую, що пункт 23.5 Регламенту Київської міської ради свідчить про те, що після розгляду питань порядку денного оголошуються депутатські запити, відповіді на депутатські запити, запити та оголошення. Для того, щоб внести зміну до зазначеного порядку денного і до зазначеної процедури, це питання необхідно поставити на голосування. Ставлю на ваш розгляд і розсуд, шановні колеги, зазначене пит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Іванівна Меліхова, фракція "Блок Юлії Тимошенко", а також ще п"ять депутатів, які долучились до блокування трибуни, вимагають у прямому розумінні цього слова надати їм слово поза Регламентом для оголошення їхньої заяви на початку пленарного засідання. Ставлю на голосування, визначаємося! Ставлю на голосування пропозицію щодо надання слова для виступу Меліховій Тетяні Іванівні у порушення зараз, зі зміною процедур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а" проголосувало 24 депутати, "проти" - 3, утр. - 3. Рішення не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чином, Тетяно Іванівно, депутати вважають, що слово для виступу буде вам надано обов"язково у передбачений Регламентом спосіб та час після розгляду питань порядку денног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ановні колеги, Віталій Андрійович Павлик, керівник регламентної коміс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Шановні колеги! Дозвольте ще для вашого розгляду два проекти рішень. Перший - це мова йде про рішення Київради "Про оптимізацію структури виконавчого органу Київради". Насамперед, колеги, це зміни до зазначеного рішення продиктовані певною юридичною некоректністю, яка була допущена при розробці цього проекту рішення. На превеликий жаль, відповідні посадові особи виконавчого органу нас тоді не дослухалися, депутатів Київради, профільних комісій, щодо необхідності внесення змін щодо недоцільності передбачення певної реорганізації шляхом об"єднання, так як було передбачено. Відповідні органи державної влади, зокрема державні реєстратори, вказали на цей недолік. Цей недолік</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0 ч 36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о суті раніше порушували. І зараз виконавчий орган погодився з цією позицією. Відповідно три управління, які передбачається реорганізувати шляхом об"єднання, не могли здійснити відповідні організаційно-правові заходи, а оптимізація могла відбутися відповідно до діючого законодавства виключно шляхом злиття. Тому, колеги, наша комісія і, зокрема, заступник голови міськдержадміністрації Анатолій Костянтинович Голубченко вніс зазначений проект рішення, погоджений  виконавчим органом, тому я просив би його розглянути та схвалити.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Шановні колеги! Тоді ставлю на голосування включення зазначеного питання до порядку денного. Визначаємося! Ставлю на 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проголосувало 96 депутатів,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Будь ласка, Віталій Андрійович, у вас ще один проект рішення? Прошу, Віталій Андрійович Павлик, керівник регламентної коміс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ик В.А.: Шановні колеги! Дозвольте я ...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ик В.А.: Тетяно Іванівно! Я розумію вашу схвильованість і турботу! Дозвольте мені внести один проект ріше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Дозвольте внести проект рішення про розгляд протесту заступника прокурора, який пов"язаний, який був винесений на рішення "Про вдосконалення інфраструктури підтримки підприємництва у місті Києві". Я би просив підтримати і включити до порядку денного зазначений проект рішення, який опрацьований до вимог Регламенту.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Ставлю на голосування проект рішення, внесений Віталієм Андрійовичем Павликом. Ставлю на голосування, визначаємо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проголосувало 79 депутатів,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ереходимо до наступних питань порядку денного, а саме, Алла Василівна Шлапак, прошу, голова комісії з питань охорони здоров"я та соціального захисту! Прошу! Прошу активувати мікрофон Аллі Василівні Шлапак!</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ановні колеги, шановний Олесю Станіславовичу! Прошу внести проект рішення Київради "Про заходи Київського міського центру соціальних служб для сім"ї, дітей та молоді виконавчого органу Київської міської ради на 2010 рік, спрямовані на виконання завдань Міської комплексної програми "Турбота". Даний проект рішення погоджений з виконавчим органом, погоджений з бюджетною комісією та відповідно з профільною комісією з питань охорони здоров"я та соціального захисту. Прошу внести даний проект рі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0 ч 39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порядку денного сьогоднішнього пленарного засід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Шановні колеги, зазначений проект рішення відпрацьований з виконавчим органом, має всі необхідні візи і підтриманий, відповідно, профільною комісією. Тому ставлю на голосування включення зазначеного питання до порядку денного! Визначає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проголосувало 82 депутати,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тавлю на голосування проект рішення пр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позиція Борисенка щодо виключення з порядку денного пункту 3-го питань загальних щодо програми... Шановні колеги, пункт 3, про внесення змін до рішення Київради "Про введення в дію тристороннього договору про надання послуг, пов"язаних з розподілом (розщепленням) грошових коштів за комунальні послуги, що надходять від населення на спеціальні розподільчі рахунки"! Зазначений проект рішення вносився керівником профільної комісії Бондарем Юрієм Івановичем і пропонується до зняття депутатом Борисенком! Ставлю на голосування! Визначаємось, шановні колег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96, проти - 0, утр. - 0. Рішення прийнят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а пропозиці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ернення керівника профільної комісії, а саме: головуючому на пленарному засіданні! На пленарному засіданні VI сесії Київради VI скликання 16.09.10 планується розгляд проекту рішення про надання згоди на передачу об"єктів комунальної власності територіальної громади міста Києва в державну власніст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кільки вищезазначений проект рішення не розглядався постійною комісією з питань бюджету та потребує додаткового доопрацювання, просимо Вас зняти з розгляду проект рішення Київради "Про надання згоди на передачу об"єктів комунальної власності територіальної громади міста Києва в державну власність". Зазначений пункт міститься в питаннях власності під номером 10.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щодо виключення зазначеного проекту з порядку денн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значаємось, шановні колег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оти - 0, утр. -0. Рішення прийнято.</w:t>
      </w:r>
    </w:p>
    <w:p>
      <w:pPr>
        <w:pStyle w:val="Normal"/>
        <w:autoSpaceDE w:val="false"/>
        <w:ind w:firstLine="500"/>
        <w:jc w:val="both"/>
        <w:rPr/>
      </w:pPr>
      <w:r>
        <w:rPr>
          <w:rFonts w:cs="Times New Roman CYR" w:ascii="Times New Roman CYR" w:hAnsi="Times New Roman CYR"/>
          <w:sz w:val="28"/>
          <w:szCs w:val="28"/>
        </w:rPr>
        <w:t xml:space="preserve">А також пункт </w:t>
      </w:r>
      <w:r>
        <w:rPr>
          <w:sz w:val="28"/>
          <w:szCs w:val="28"/>
        </w:rPr>
        <w:t xml:space="preserve">№ 12 </w:t>
      </w:r>
      <w:r>
        <w:rPr>
          <w:rFonts w:cs="Times New Roman CYR" w:ascii="Times New Roman CYR" w:hAnsi="Times New Roman CYR"/>
          <w:sz w:val="28"/>
          <w:szCs w:val="28"/>
        </w:rPr>
        <w:t>власності щодо комунального підприємства "Науково-аналітичний</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0 ч 42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нтр соціологічних досліджень "Громадська думка" у зв"язку з тим, що зазначений проект рішення не підготовлений належним чином. Ставлю на голосування пропозицію про зняття. Визначаємося! Ставлю на 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итання виключене з порядку денн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одимо до наступної пропозиції, а саме. Шановні колеги! Передуючи пропозиціям щодо проектів рішень з розділу містобудування і землекористування, я хотів би на пленарному засіданні представити вам дві кадрові зміни щодо тих людей, які представляють земельне управління на нашому пленарному засіданні. Відтак вперше я представляв на Президії, зараз хотів би вам представити нового начальника управління з питань землекористування та містобудування виконавчого органу Київської міської ради (міської адміністрації) Петрука Віктора Івановича. Прошу вас привітати! (Оплес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так Петрук Віктор Іванович буде присутній на наших пленарних засіданнях і готовий завжди відповісти вам з приводу тих питань, які у вас виникають щодо підготовки тих чи інших проектів рішень до виконавчого орган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хотів би проінформувати вас, що у президії присутня Алла Анатоліївна Бойченко. Прошу вашої уваги! Алла Анатоліївна призначена моїм розпорядженням від сьогоднішнього, від 15.09.2010, про покладання обов"язків начальника управління з питань землекористування та містобудування секретаріату Київської міської ради. (Оплес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своїм розпорядженням поклав виконання обов"язківи начальника управління на Аллу Анатоліївну. Вона теж до ваших послуг. І всі, скажімо так, усі обов"язки, які покладені на начальника управління, вона буде виконувати і допомагати депутатському корпусу. У разі, якщо у депутатського корпусу є будь-які зауваження щодо роботи зазначених управлінь, прошу інформувати мене в установленому порядк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одячи до проектів рішень, я ставлю на голосування зняття з порядку денного пункту 20, громадяни, а саме: громадянин Яковець Іван Олександрович. Прошу зняти з порядку денного у зв"язку з забороною, яка існує на сьогоднішній день на зазначений проект рішення. Ставлю на голосування. Визначаємо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 Питання знят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0 ч 45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До виключення з порядку денного пропонується пункт 16, загальні питання блоку містобудування та землекористування, а саме: затвердження містобудівного обгрунтування будівництва, експлуатації та обслуговування автозаправочного комплексу на перетині вулиці Героїв Космосу та проспекту 50-річчя Жовтня в Святошинському районі в зв"язку з забороною на будь-які дії по зазначеній земельній ділянці, яка зареєстрована належним чином у секретаріаті. Прошу теж проголосувати зняття з розгляду зазначеного питання. Визначає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проголосувало 93 депутати, "проти" - 0, утр. - 0. Рішення прийнято. Питання виключено з порядку денн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 цьому пропозиції, які обговорювались з головуючим на пленарному засіданні та надходили до секретаріату, вичерпано. Прошу, якщо ще є якісь пропозиції, записуватись на виступ!</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лапак Віталіна, фракція "Блок Черновецького"! Готується Омельяненко Олексій Анатолійович, керівник фракції "Партія регіон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лапак Віталіна, фракція "Черновецьк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В.Л.: Шановний Олесь Станіславович! Шановні колеги депутати! Пропоную зняти з  порядку денного пункт 13 у загальних питаннях, а саме: проект рішення про затвердження Програми реформування і розвитку житлово-комунального господарства міста Києва на 2010-2014 роки. Даний проект рішення не був розглянутий на засіданні постійної комісії. Крім того, він потребує додаткового розгляду і виділення додаткових коштів з бюджет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наєте, що пунктом 10-м даного рішення про бюджет взагалі заборонено приймати будь-які програми, які потребують виділення додаткових коштів з бюджет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овинні більш детально підійти тому, що даний проект рішення нормально розроблений, його необхідно приймати, але трішки в іншому вигляді. Дякую! Тому пропоную повернути його після доопрацювання на постійній комісії.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Будь ласка, у нас  на пленарному засіданні присутній заступник голови виконавчого органу Київської міської ради з питань житлово-комунального господарства Мазурчак Олександр Володимирович! Я прошу вас познайомитись з ним. Він присутній у президії.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ша позиція з приводу зазначеного проекту рішення! Прошу у мікрофон!</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зурчак О.В.: У нас було розглянуто наше питання на профільній комісії житлово-комунального господарства. Оскільки зараз не стоїть питання про виділення якихось фінансових ресурсів, я би просив питання розглян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0 ч 48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тім питання фінансування буде розглядатися при прийнятті Програми соціально-економічного розвитку на наступний рік. Зараз немає тут фінансування і я просив би все ж таки підтримати Програму реформування житлово-комунального господарств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Є компромісна пропозиція! Розглянути зазначений проект рішення з урахуванням зауважень Віталіни Шлапак. З приводу пункту щодо фінансування, давайте просто його виключимо і сформулюємо в такий спосіб, в який можна буде... Щоб ми і прийняли проект рішення, і врахували вашу слушну пропозицію для того, щоб ми до фінансування зазначеного проекту рішення повернулися при окремому голосуванні. Підходить такий варіант?</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зурчак О.В.: Д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поную його тоді залишити в порядку денному і вносити свої пропозиції і поправки в процесі розгляду зазначеного проекту рі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і ще будуть пропозиції? Будь ласка, Омельяненко Олексій Анатолійович, фракція "Партія регіонів" в Київській міській раді! Будь ласка, керівник фрак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мельяненко О.А.: Шановний Олесь Станіславович! Шановні колеги! Я хочу висловити певне нерозуміння з приводу того, що ми сьогодні вносимо в порядок денний питання, які пройшли не всі комісії, і голосуємо з голосу ці пит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ь, наприклад, я на Президії також вносив питання щодо відведення земельних ділянок для "Київенерго" для будівництва підстанцій електропостачання. І сьогодні цих питань в порядку денному немає. А це інфраструктурні питання такі ж, як і ті, які ми сьогодні вносили з голосу. Це питання, які відносяться до Євро-2012, і в разі, якщо ми прийняли для себе рішення непідготовлені питання з голосу не вставляти, то давайте ми будемо цієї практики дотримуватися і в подальшом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сив би, якщо можна, або включати всі питання, або тоді не включати питання, які не відповідають ти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Олексій Анатолійович, ваша пропозиція зрозуміла. Ви для мене вперше відкрились як людина, яка пробує трішки маніпулювати фактами, оскільки жоден з проектів рішень, які щойно були включені до порядку денного, не є спірними, і всі проекти рішень, які включалися до порядку денного, є виключно технічними, не є майновими і пройшли всі необхідні процедури візування і погодження не лише з депутатським корпусом, але й з виконавчим органом Київської міської рад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 що стосується вашого другого запитання, - проектів рішень, які ви включали на Президії, і запитання, чому вони не присутні в порядку денному, інформую - саме якраз із-за процедури. Із-за того, що проекти рішень, які ви включали на Президії, пройшли комісію Київської міської ради в прискореному режимі, але лише вчора в обід, а порядок денний був розмножений і розданий депутатам ще тиждень тому, відтак вони технічно не могли попасти до порядку денног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так зазначені питання будуть включен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0 ч 51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бов"язково до чергового порядку денного наступної сесії, яка відбудеться, виходячи з наших з вами домовленостей на Погоджувальній рад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це буде або 30 вересня, або 7 жовтня, в залежності від того, як ми з вами визначи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ви теж цю позицію підтримаєте для того, щоб не породжувати прецедент вставлення з голосу питань землекористування і містобудування, які не носять вкрай необхідної функ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просив... Зазначений проект рішення і зазначене питання ми обговорювали вчора з виконавчим органом, з міською радою, і обговорювали безпосередньо з суб"єктами подання. Дійшли до спільного висновку про те, що ці питання важливі, але будуть розглянуті серед перших на черговому пленарному засіданн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Які ще будуть пропозиції, шановні колеги? Керівник фракції "Блок Юлії Тимошенко" Москаль Денис Денисович! Прош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скаль Д.Д.: Шановний Олесь Станіславович! Хочу наголосити на тому, що звичайно важливі такі питання для киян, як перше і друге в загальних, про бюджет і про Програму соціально-економічного розвитку. Вони, звичайно, будуть підтримуватись нашою фракцією, але матеріали потрібно готувати раніше. Вони були роздані тільки сьогодні і познайомитися, і повністю вникнути в суть питання дуже важ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вичайно, нам колеги, які працюють в комісії, доповіли, і ми будемо підтримувати ці питання, але я прошу, щоб ситуація з тим, що такі об"ємні і важливі пит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Пропозиція сприймається! Зауваження врахован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скаль Д.Д.: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Зазначене зауваження дійсно має місце, воно повинно бути враховано. Інформую вас, що на комісії всі питання по суті по цифрах були відпрацьовані з усіма без виключення фракціями. Виконавчий орган зняв усі зауваження, які були у комісії, але підготовка таких документів дійсно велась до останнього часу і відтак можливості заздалегідь ознайомитись з текстовою частиною зазначеного рішення не було, але об"єктивно зазначений проект рішення не містить жодних зауважень і підготовлений з урахуванням усіх без виключення побажань і зауважень депутатського корпус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які ще будуть пропозиції щодо конкретних проектів рішень? Будь ласка, Кличко Віталій Володимирович, керівник фракції "Блок Віталія Кличка"! Хотів би, щоб ми з вами привітали його з перемогою брата Володимира,  за якою ми спостерігали нещодавно всі і разом з усією Україно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Вітаємо вас, пане Віталію, прошу, будь ласка, слово керівнику фракції "Блок Віталія Кличка"!</w:t>
      </w:r>
    </w:p>
    <w:p>
      <w:pPr>
        <w:pStyle w:val="Normal"/>
        <w:autoSpaceDE w:val="false"/>
        <w:ind w:firstLine="500"/>
        <w:jc w:val="both"/>
        <w:rPr/>
      </w:pPr>
      <w:r>
        <w:rPr>
          <w:rFonts w:cs="Times New Roman CYR" w:ascii="Times New Roman CYR" w:hAnsi="Times New Roman CYR"/>
          <w:sz w:val="28"/>
          <w:szCs w:val="28"/>
        </w:rPr>
        <w:t xml:space="preserve">Кличко В.В.: </w:t>
      </w:r>
      <w:r>
        <w:rPr>
          <w:rFonts w:cs="Times New Roman CYR" w:ascii="Times New Roman CYR" w:hAnsi="Times New Roman CYR"/>
          <w:sz w:val="28"/>
          <w:szCs w:val="28"/>
          <w:lang w:val="ru-RU"/>
        </w:rPr>
        <w:t>Я хотел бы поблагодарить за приветствие. На самом деле не только меня можно приветствовать, а  и всех тех, кто неравнодушно относится к нашим победам. Потому что победы нужны.</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лесь Станиславович, я хотел бы задать вопрос, который уже неоднократно задавали,</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Сентября  10 ч 54 м 12 с  ----   пятый стенограф   ---&gt;</w:t>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вопрос "стар, как мир". И сегодня мы видим, к большому сожалению, это не предложение, это вопрос, что на заседании  Киевсовета сегодня отсутствует городской глава. В соответствии со статьей 144  Конституции Украины обязанность мэра созывать и проводить пленарные заседания.</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ы мэра не видим на протяжении всего созыва. Таким образом, либо мэр отказался руководить городом, или не способен исполнять свои обязанности. Законом предусмотрены исключительно эти основания для созыва секретарем Киеврады пленарного заседания.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ак видим, можно сделать вывод, что мэр просто избегает выполнения своих обязанностей. Вопрос: в связи с этим мы просим Вас проинформировать, где в настоящее время находится Киевский городской глава и почему он не созвал, и не председательствует на пленарном заседании? Пожалуйст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Віталію Володимировичу! Ответ: перше - інформую вас як керівника фракції, який задає це запитання вже далеко не вперше, що стосовно місцезнаходження міського голови ви повинні запитати не в секретаря міської ради, а в секретаря Київського міського голови. Функція секретаря міської ради вести пленарні засідання і відповідати за організацію роботи депутатського корпус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питань особистого секретаря Київського міського голови. Телефон приймальні я вам можу дати і ви можете, або у прес-секретаря, отримувати відповіді на всі ваші особисті запитання.</w:t>
      </w:r>
    </w:p>
    <w:p>
      <w:pPr>
        <w:pStyle w:val="Normal"/>
        <w:autoSpaceDE w:val="false"/>
        <w:ind w:firstLine="500"/>
        <w:jc w:val="both"/>
        <w:rPr/>
      </w:pPr>
      <w:r>
        <w:rPr>
          <w:rFonts w:cs="Times New Roman CYR" w:ascii="Times New Roman CYR" w:hAnsi="Times New Roman CYR"/>
          <w:sz w:val="28"/>
          <w:szCs w:val="28"/>
        </w:rPr>
        <w:t>Що стосується роботи і законодавства діючого на сьогоднішній день - стаття 13, пункт 13.2, підпункт 11 говорить про те, що заступник міського голови, секретар Київської міської ради за дорученням Київського міського голови скликає та веде пленарні засідання сесій Київської міської ради і засідання Президії Київської міської ради. Відтак інформую вас, що моє головування на зазначеному пленарному засіданні ведеться відповідно до доручення Київського міського голови та згідно з вимогами діючого законодавства та діючого Регламенту Київської міської ради, і прошу вас зробити зауваження тим юристам, які готують для вас ці запитання, оскільки відповідь на них вичерпно ми неодноразово надавали вам у письмовому вигляд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і ще будуть пропозиції щодо окремих проектів рішень? Немає?</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шановні колеги! Тоді переходимо до голосування затвердження порядку денного в цілому! Ставлю на 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талій Володимирович, я жодним чином не хочу провокувати і нагнітати ситуацію. Я хочу з великою повагою відноситись до всіх депутатів, включаючи і вас. Я дав вичерпну відповідь, виходячи з діючого законодавства і посилаючись на норми закону і Регламенту, і пропоную зазначене питання не виносити в якийсь аспект політични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0 ч 57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дискусійний. Якщо є ще запитання по закон, або по Регламенту, або по суті, я із задоволенням вам надам відповідь як в письмовому вигляді, так і в усном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вам за ваше зауваження і ваше запит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ановні колеги! Пропоную переходити до голосування про затвердження порядку денного в цілому! Ставлю на голосування, шановні колеги, питання про затвердження порядку денного в цілом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7,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ереходимо до розгляду питань по сут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м питанням, шановні колеги, порядку денного, що ми проголосували і затвердили в цілом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голосування в цілому проголосувало 97 депутатів, таким чином порядок денний затверджений.</w:t>
      </w:r>
    </w:p>
    <w:p>
      <w:pPr>
        <w:pStyle w:val="Normal"/>
        <w:autoSpaceDE w:val="false"/>
        <w:ind w:firstLine="500"/>
        <w:jc w:val="both"/>
        <w:rPr/>
      </w:pPr>
      <w:r>
        <w:rPr>
          <w:rFonts w:cs="Times New Roman CYR" w:ascii="Times New Roman CYR" w:hAnsi="Times New Roman CYR"/>
          <w:sz w:val="28"/>
          <w:szCs w:val="28"/>
        </w:rPr>
        <w:t xml:space="preserve">Першим питанням порядку денного стоїть питання про внесення змін до рішення Київської міської ради від 14.05.2010 </w:t>
      </w:r>
      <w:r>
        <w:rPr>
          <w:sz w:val="28"/>
          <w:szCs w:val="28"/>
        </w:rPr>
        <w:t>№ 793/4231 "</w:t>
      </w:r>
      <w:r>
        <w:rPr>
          <w:rFonts w:cs="Times New Roman CYR" w:ascii="Times New Roman CYR" w:hAnsi="Times New Roman CYR"/>
          <w:sz w:val="28"/>
          <w:szCs w:val="28"/>
        </w:rPr>
        <w:t>Про бюджет міста Києва на 2010 рік". Доповідають Крамаренко Руслан Михайлович і Репік Володимир Михайлович! Крамаренко Руслан Михайлович присутній в сесійній залі. Будь ласка, хто ще не знайомий, Руслан Михайлович - заступник міського голови з питань економіки та фінансів! Будь ласка! Безпосередньо Руслан Михайлович працював з комісією Київської міської ради, з усіма депутатами і постарався максимально врахувати всі зауваження і пропозиції, які були ініційовані депутатським корпусо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будь ласка, Руслан Михайлович, вам слов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амаренко Р.М.: Шановний головуючий! Шановні депутати! На минулому засіданні сесії були прийняті рішення щодо цього питання в цілому. Потім було проведено два засідання з питань бюджету, на яких були проговорені і враховані всі зауваження, які надходили від депутатів та профільних комісій. Також ми були присутні на чотирьох профільних комісіях з питань житлово-комунального господарства, охорони здоров"я та інших.</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ими питаннями, які має врегулювати поданий проект рішення. Пропонується збільшення обсягу міжбюджетних трансфертів з державного бюджету міста Києва місцевим бюджетам на суму 78 мільйонів, тобто місто Київ отримає 78 мільйонів на заходи з державного бюджет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ється збільшити обсяг видатків загального фонду міського бюджету на 78 мільйонів, з яких по галузі охорони здоров"я - 34 мільйони, на підготовку до осінньо-зимового періоду, придбання медикаментів та харчування у лікувально-профілактичних закладах.</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1 ч 00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галузі соціальний захист населення - збільшити на суму 17 мільйонів, за обгрунтуванням подання головних розпорядників коштів міського бюджету з метою збалансування видатків пропонується здійснити скорочення та перерозподіл видатків по кодах функціональної та економічної класифікації видатків у межах видатків по галузях, затверджених рішенням Київради 14.05.</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у цьому рішенні передбачається, 30 липня 2010 року відбулися позачергові загальні збори акціонерів комерційного банку "Хрещатик", одним з акціонерів якого є міська громада. Там було підняте одне з питань щодо збільшення розміру статутного капіталу банку за рахунок додаткових внесків.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тутний капітал банку планується збільшити на 200 мільйонів. З метою здійснення таких внесків проектом бюджету передбачено видатки у розмірі 47 мільйонів як внески органів місцевого самоврядування в статутні фонди суб"єктів підприємницької діяльност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разі відсутності такого внеску місто Київ розмиє власний пакет і не буде мати контролю за даним банко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Програма соціально-економічного розвитку - це окреме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Звичайн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амаренко Р.М.: Так? В цілому всі пропозиції враховані, комісією дане рішення підтримано. Прошу підтримати, шановні депут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Таким чином доповідь була заслухана. Голова комісії... Романе Валерійовичу, у вас доповнення якісь, пропозиції з цього приводу є? Немає? Будь ласка, Роман Валерійович Ярошенко, керівник профільної коміс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рошенко Р.В.: Шановний Олесь Станіславович! Шановні колеги! Є одна пропозиція - підтримати зазначений проект рі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Оскільки зазначений проект рішення не містить ніяких зауважень, я би пропонував переходити до розгляду його по сут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тання! Депутат Мельник, фракція "Блок Юлії Тимошенко"! Будь лас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ьник С.М.: Сергій Мельник, партія "Батьківщина" "Блок Юлії Тимошенко"! Сергій Михайлович, скажіть, будь ласка, чи звертався виконавчий орган Київської міської ради до Кабінету Міністрів з приводу того, щоб зменшити відрахування до державного бюджету, які складають, нагадаю, 6,4 мільярда цього року і є інформація, що збільшиться до 8,5 мільярда наступного року. Для того, щоб у тих змінах, які сьогодні ви пропонуєте, ми мали можливість не знімати фінансування по Подільському мостовому переход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03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розвитку в подальшому міської електрички і відповідно будівництва метро на Троєщину.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амаренко Р.М.: Київська міська державна адміністрація до Кабінету Міністрів не зверталась, тому що питання щодо перегляду Державного бюджету України не виноситься і не розглядається бюджетним комітетом України, - це перш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ь стосовно міської електрички та висловів ваших депутатів у деяких засобах масової інформації, стосовно зняття коштів з міської електрички. По-перше, давайте рахувати те, що на сьогоднішній день ні на вулиці Глибочицькій, ні на вулицях Нижній Вал та Верхній Вал, ні на Троєщині немає ніякого метрополітену. Які кошти на сьогоднішній день в розмірі і за чиєю пропозицією були включені в розмірі 44 мільйони на будівництво метро на Троєщину - це перше. І друге, щодо збільшення асигнувань на 48 мільйонів на Столичному шосе. Це цільова державна субвенція з державного бюджету Київській міській державній адміністра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Я думаю, що відповідь вичерпна, пропоную дискусію завершувати, ставити на голосування прийняття зазначеного проекту рішення в цілом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Чи в когось ще є пропозиції?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зупиніть! Є ще запитання! Шлапак Алла Василівна, співголова фракції "Блок Леоніда Черновецьк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Дякую, Олесь Станіславович! Шановний Руслан Михайлович! Я дякую за співпрацю, тому що дійсно багато ініціатив комісії, в тому числі, підтримані, це і 50% залишати, я так розумію, я вже побачила в проекті рішення, що воно вже враховано. В мене питання, в зв"язку з... Я дякую за збільшення фінансування на харчування в медичних закладах, але всі ми сьогодні знаємо про те, що з 1 вересня, на превеликий жаль, в київських школах припинено харчування як дієтичне, так і другим сніданком. Я хочу все-таки почути вашу позицію, як це враховано в бюджеті. Можливо ми б збільшили фінансування районним радам, тому що саме вони здійснюють це фінансування. З чим це пов"язано і чи дійсно можна на сьогодні, чи цим бюджетом, змінами передбачено, щоб все-таки в школах дитяче харчування збереглося, принаймні дієтичне, це другий сніданок, який традиційно вже багато років у місті Києві є.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амаренко Р.М.: Є дві причини. Перша причина це дійсно збільшення асигнувань сьогоднішнім рішенням сесії. І друге - це отримання середньострокової позики від Міністерства фінансів на збільшення фінансування, на вирівнювання в районних бюджетах для того, щоб вони могли здійснювати цю функці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Таким чином всі відповіді отримані! Ставлю на голосування прийняття проекту рішення в цілому.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06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8, проти - 0, утр. - 0. Рішення прийнято.</w:t>
      </w:r>
    </w:p>
    <w:p>
      <w:pPr>
        <w:pStyle w:val="Normal"/>
        <w:autoSpaceDE w:val="false"/>
        <w:ind w:firstLine="500"/>
        <w:jc w:val="both"/>
        <w:rPr/>
      </w:pPr>
      <w:r>
        <w:rPr>
          <w:rFonts w:cs="Times New Roman CYR" w:ascii="Times New Roman CYR" w:hAnsi="Times New Roman CYR"/>
          <w:sz w:val="28"/>
          <w:szCs w:val="28"/>
        </w:rPr>
        <w:t xml:space="preserve">Шановні колеги! Наступне питання, питання </w:t>
      </w:r>
      <w:r>
        <w:rPr>
          <w:sz w:val="28"/>
          <w:szCs w:val="28"/>
        </w:rPr>
        <w:t>№ 2 "</w:t>
      </w:r>
      <w:r>
        <w:rPr>
          <w:rFonts w:cs="Times New Roman CYR" w:ascii="Times New Roman CYR" w:hAnsi="Times New Roman CYR"/>
          <w:sz w:val="28"/>
          <w:szCs w:val="28"/>
        </w:rPr>
        <w:t>Про внесення змін до рішення Київради від 14.05.10 "Про Програму соціально-економічного розвитку міста Києва на 2010 рік". Зазначений проект рішення доповідає виконавчий орган в особі Руслана Михайловича, керівник профільної комісії теж присутній. Прошу, будь ласка, Руслан Михайлович, по другому питанн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амаренко Р.М.: На ваш розгляд також представлений підготовлений Київською міською державною адміністрацією проект рішення, який був за основу прийнятий на минулому засіданні. Коротко охарактеризую зміни у порівнянні з проектом рішення, прийнятим за основу 25.08.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в"язку з великим соціальним значенням об"єкта - реконструкції Центру інфекційних хвороб Олександрівської лікарні асигнування не зменшились і залишаться, враховуючи всі зауваження депутатів і комісій,  залишені в сумі 10 млн.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Головному управлінню фізкультури та спорту асигнування також не зменшились. Залишились в сумі 9,9 млн.</w:t>
      </w:r>
    </w:p>
    <w:p>
      <w:pPr>
        <w:pStyle w:val="Normal"/>
        <w:autoSpaceDE w:val="false"/>
        <w:ind w:firstLine="500"/>
        <w:jc w:val="both"/>
        <w:rPr/>
      </w:pPr>
      <w:r>
        <w:rPr>
          <w:rFonts w:cs="Times New Roman CYR" w:ascii="Times New Roman CYR" w:hAnsi="Times New Roman CYR"/>
          <w:sz w:val="28"/>
          <w:szCs w:val="28"/>
        </w:rPr>
        <w:t xml:space="preserve">По Головному управлінню житлового забезпечення за пропозицією депутатів та самого управління, і Деснянської районної державної адміністрації на будівництво житлового будинку </w:t>
      </w:r>
      <w:r>
        <w:rPr>
          <w:sz w:val="28"/>
          <w:szCs w:val="28"/>
        </w:rPr>
        <w:t xml:space="preserve">№ 4 </w:t>
      </w:r>
      <w:r>
        <w:rPr>
          <w:rFonts w:cs="Times New Roman CYR" w:ascii="Times New Roman CYR" w:hAnsi="Times New Roman CYR"/>
          <w:sz w:val="28"/>
          <w:szCs w:val="28"/>
        </w:rPr>
        <w:t>у 26-а мікрорайоні житлового масиву Троєщина асигнування збільшені на півтора мільйона гривень для будівництва трансформаторної підстан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результаті спільної наради з представниками Головного управління культури та Театру оперети прийнято рішення не зменшувати асигнування на реконструкцію театру. Залишені в сумі 10 мільйон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ДКП "Плесо" асигнування по об"єкту - реконструкція захисної дамби берегів річки Віта у селі Чапаєвка залишені в сумі 3 млн.</w:t>
      </w:r>
    </w:p>
    <w:p>
      <w:pPr>
        <w:pStyle w:val="Normal"/>
        <w:autoSpaceDE w:val="false"/>
        <w:ind w:firstLine="500"/>
        <w:jc w:val="both"/>
        <w:rPr/>
      </w:pPr>
      <w:r>
        <w:rPr>
          <w:rFonts w:cs="Times New Roman CYR" w:ascii="Times New Roman CYR" w:hAnsi="Times New Roman CYR"/>
          <w:sz w:val="28"/>
          <w:szCs w:val="28"/>
        </w:rPr>
        <w:t xml:space="preserve">По Головному управлінню комунального господарства враховані кошти в сумі 7,2 млн. на погашення заборгованості за минулі роки по всіх об"єктах, де є борги, в тому числі перед ВАТ "РБУ </w:t>
      </w:r>
      <w:r>
        <w:rPr>
          <w:sz w:val="28"/>
          <w:szCs w:val="28"/>
        </w:rPr>
        <w:t xml:space="preserve">№ 1" </w:t>
      </w:r>
      <w:r>
        <w:rPr>
          <w:rFonts w:cs="Times New Roman CYR" w:ascii="Times New Roman CYR" w:hAnsi="Times New Roman CYR"/>
          <w:sz w:val="28"/>
          <w:szCs w:val="28"/>
        </w:rPr>
        <w:t>та ТОВ "Профтехсервістехнологія". Також за пропозицією депутат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Солом"янському району враховані кошти на погашення боргів по школах, які ... на замовлення району. Загальна сума асигнувань на погашення боргів складає 11,2 млн.</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пропозицією Головного управління палива та енергетики були зменшені асигнування по ряду об"єктів теплопостачання. Також зменшені обсяги фінансування зі стабілізаційного фонду держбюджету на реалізацію програми реформування ЖКГ.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цілому по програмі враховано наступні змін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сигнування з бюджету розвитку міського бюджету зменшені на 263,4 млн. грн. Виключено 38 об"єкт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1 ч 09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яких в силу різних причин кошти не зможуть бути освоєні до кінця року. Одночасно у зв"язку з залученням запозичень для закупівлі автобусів та тролейбусів для підготовки до Євро-2012, при підтримці державного бюджету, збільшено на 350 мільйон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внаслідок прийняття постанов Кабінету Міністрів місту Києву виділено субвенції з державного бюджету на окремі об"єкти соціальної інфраструктур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Ці субвенції зараховуються до бюджету розвитку, у зв"язку з чим асигнування з нього збільшені ще на 73 мільйони. Це 15 мільйонів на центр репродуктивної медицини, 10 мільйонів на дитбудинок "Малятко",  інженерні мережі по Столичному шосе - 48,5 мільйо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абсолютне збільшення асигнувань з бюджету розвитку становить 160 мільйонів. Загальний обсяг асигнувань з бюджету розвитку на фінансування капітальних вкладень, які пропонуються до затвердження, становить одна ціла шістсот сімдесят дев"ять і п"ять десятих мільйона гривен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бсяг асигнувань за рахунок цільового фонду залишено без змін. Прошу підтримати запропонований проект.</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шановні колеги! Чи будуть зауваження, пропози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фракція "Блок Віталія Кличка", Андрієвський Дмитро Йосипович!</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євський Д.Й.: Шановні колеги! Я думаю, нам треба подякувати виконавчому органу за ту роботу, яка була організована по коригуванню Програми соціально-економічного розвитку. Наприклад, опрацювавши тільки пропозиції від Солом"янського району, нам вдалось значно зменшити заборгованість, яка була накопичена за останні роки, і додаткове фінансування виділити на підготовку до опалювального сезону. В мене є пропозиція підтримати цей проект рішення, де були враховані  пропозиції депутатів.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фракція "Блок Черновецького", Славная Ольга!</w:t>
      </w:r>
    </w:p>
    <w:p>
      <w:pPr>
        <w:pStyle w:val="Normal"/>
        <w:autoSpaceDE w:val="false"/>
        <w:ind w:firstLine="500"/>
        <w:jc w:val="both"/>
        <w:rPr/>
      </w:pPr>
      <w:r>
        <w:rPr>
          <w:rFonts w:cs="Times New Roman CYR" w:ascii="Times New Roman CYR" w:hAnsi="Times New Roman CYR"/>
          <w:sz w:val="28"/>
          <w:szCs w:val="28"/>
        </w:rPr>
        <w:t xml:space="preserve">Славная О.В.: </w:t>
      </w:r>
      <w:r>
        <w:rPr>
          <w:rFonts w:cs="Times New Roman CYR" w:ascii="Times New Roman CYR" w:hAnsi="Times New Roman CYR"/>
          <w:sz w:val="28"/>
          <w:szCs w:val="28"/>
          <w:lang w:val="ru-RU"/>
        </w:rPr>
        <w:t>Руслан Михайлович, я хочу еще раз наголосити на тому, что мы снимаем с поликлиники в Оболонском районе, там, 5 миллионов, остается 10 до конца года, чтобы вы взяли под личный контроль, чтобы эти деньги были освоены и чтобы ремонт поликлиники детской продолжался и не был таким вялотекущим, каким он есть сейчас.</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Пономаренко, фракція "Блок Литви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номаренко В.М.: Дякую за доповідь! Мене як голову постійної комісії з питань освіти хвилює таке питання. У нас у місті понад десяток шкіл, які потребують капітальних ремонтів. Бюджетом на цей рік було передбачено початок цієї роботи. Чи залишилось в програмі, передбачені... чи є по плану капітальні ремонти шкіл, які конче цього потребують?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амаренко Р.М.: Стосовно шкіл зменшень, по-моєму, не було! Те, що було передбачено бюджетом, воно все залишен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Шановні колеги, будь ласка, фракція "Блок Юлії Тимошенко", керівник фракції Москаль Денис Денисович!</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12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тується фракція "Партія регіонів", Омельяненко Олексій Анатолійович.</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скаль Д.Д.: Зрозуміло, що є деяка дискусія по окремих питаннях, але потрібно вносити ці зміни, потрібно вирівнювати ситуацію. Тому фракція буде підтримувати.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Таким чином, будь ласка, Омельяненко і будемо голосувати. Будь лас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яненко О.А.:  Шановний Олесю Станіславовичу! Також нами сприймаються ті всі зауваження, які подані. Вони відпрацьовані. Хоча і надали нам сьогодні їх тільки зранку, але ж ми їх відпрацювали і повністю підтримуємо ці змін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Таким чином усі без виключення фракції виступили, ставлю на голосування прийняття в цілому. Андрієвський виступив уже, ставлю на голосув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тавлю на голосування в цілом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і пропози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етяна Іванівна, фракція "Блок Юлії Тимошенко", Новак Наталія Василівна, фракція "Блок Віталія Кличк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будь ласка, Тетяна Іван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Руслан Михайлович, за доповідь! Всі результативні голосування по питаннях, які ви доповідали, свідчать про якісну підготовку зазначеного проекту рі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ановні колеги, Меліхова Тетяна Іванівна, фракція "Блок Юлії Тимошен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Олесю Станіславовичу, але ж ви вчасно не надаєте слова! Голова фракції "Блок Юлії Тимошенко", партія "Батьківщина", Меліхова Тетяна Іван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ла запитати у шановного пана Крамаренка, що все ж таки зараз представлена виконавча гілка влади безпосередньо Президентом. А Президент України, балотуючись на виборах, обіцяв не робити вилучення з бюджету міста Києва і тим самим закрити всі ті дірки у міському бюджеті. І Програма соціально-економічного розвитку суттєво би виграла, тим більше, що місто Київ приймає Євро-2012.</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ви пам"ятаєте, то мій колега з "Партії регіонів", голова фракції, весь час наголошував про те, що не повертав попередній Уряд. Але ж, мабуть, той, хто балотувався на президентських виборах, зробив обіцянки, то й має їх все ж таки дотримуватись.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все ж таки, щоб дала відповідь мені  виконавча влада, якщо не пан Попов, то пан Крамаренко, що зроблено виконавчим органом нашої Київської міської ради щодо повернення вилучень із загальнодержавного бюджету у бюджет міста Києва. До речі, вилучення в цьому році у відсотковому відношенні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1 ч 15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ладають набагато більше, ніж у минулому, так що вони до 40%.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Що зробив по відношенню ... Я просто, шановні колеги, пропоную не обговорювати навіть дискусійні якісь політичні питання у цій сесійній залі і не торкатися будь-яких передвиборчих програм, тим більше президентів, оскільки, скажімо так, позиція щодо того, що зробив попередній Уряд по відношенню до вилучень міста Києва, нам усім відомо і цю позицію на собі зміг відчути кожен без виключення киянин.</w:t>
      </w:r>
    </w:p>
    <w:p>
      <w:pPr>
        <w:pStyle w:val="Normal"/>
        <w:autoSpaceDE w:val="false"/>
        <w:ind w:firstLine="500"/>
        <w:jc w:val="both"/>
        <w:rPr/>
      </w:pPr>
      <w:r>
        <w:rPr>
          <w:rFonts w:cs="Times New Roman CYR" w:ascii="Times New Roman CYR" w:hAnsi="Times New Roman CYR"/>
          <w:sz w:val="28"/>
          <w:szCs w:val="28"/>
        </w:rPr>
        <w:t xml:space="preserve">Те, що стосується бюджету на наступний рік, то я хотів би вам зауважити, що Руслан Михайлович, Олександр Павлович, ми як представники депутатського корпусу працюємо над проектом бюджету на 2011 рік. І безперечно Президент України, як і зауважувалось раніше, тримає на особистому і окремому контролі питання відношення до міста Києва. І ми маємо великі надії на те, що зменшення будуть. У проекті бюджету 2011 року ви зможете це побачити і відчути на реалізації тих важливих програм, фінансування яких потребує, скажімо так,  київська влада і виконавчий орган, Київська міська рад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я пропоную, шановні колеги, переходити у формат запитань виключно по сут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талія Василівна, якщо у вас до доповідача є запитання по суті проекту рішення, будь лас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вак Н.В.: Я хочу тільки сказати, що ми вдячні Руслану Михайловичу, що, дійсно, "Блок Кличка" подавав цілий ряд пропозицій і вони частково були враховані. Єдине, ми б хотіли висловити побажання: у подальшому при коригуванні або вже формуванні нової програми врахувати такий елемент як розпорошення бюджетних коштів, особливо у галузі енергетики, водопровідно-каналізаційного господарства, визначати саме пріоритетні напрямки, пріоритетні об"єкт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на жаль, не було дано слово по бюджету. Що стосується пільг на землю, то сьогодні бюджет втрачає біля 700 млн. Ми хотіли б також, щоб це питання було переглянут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Олесю Станіславовичу, я хочу сказати, ми вам подали інформацію, що "Блок Кличка" виключив пана Андрієвського із своєї фракції, він не є членом фрак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Заяви і пропозиції будем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вак Н.В.: Ви не врахували нашу інформаці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Наталіє Василівно, по бюджету! Дякую, завершил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бюджету, Руслан Михайлович...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Те, що стосується розгляду перших двох питань, на завершення, Руслан Михайлович, дякуємо вам за участь у нашому пленарному засіданні! </w:t>
      </w:r>
    </w:p>
    <w:p>
      <w:pPr>
        <w:pStyle w:val="Normal"/>
        <w:autoSpaceDE w:val="false"/>
        <w:ind w:firstLine="500"/>
        <w:jc w:val="both"/>
        <w:rPr/>
      </w:pPr>
      <w:r>
        <w:rPr>
          <w:rFonts w:cs="Times New Roman CYR" w:ascii="Times New Roman CYR" w:hAnsi="Times New Roman CYR"/>
          <w:sz w:val="28"/>
          <w:szCs w:val="28"/>
        </w:rPr>
        <w:t xml:space="preserve">Переходимо до пункту </w:t>
      </w:r>
      <w:r>
        <w:rPr>
          <w:sz w:val="28"/>
          <w:szCs w:val="28"/>
        </w:rPr>
        <w:t xml:space="preserve">№ 3  </w:t>
      </w:r>
      <w:r>
        <w:rPr>
          <w:rFonts w:cs="Times New Roman CYR" w:ascii="Times New Roman CYR" w:hAnsi="Times New Roman CYR"/>
          <w:sz w:val="28"/>
          <w:szCs w:val="28"/>
        </w:rPr>
        <w:t>порядку денного. Нагадую, що він був виключений у процесі затвердження порядку денного в цілому.</w:t>
      </w:r>
    </w:p>
    <w:p>
      <w:pPr>
        <w:pStyle w:val="Normal"/>
        <w:autoSpaceDE w:val="false"/>
        <w:ind w:firstLine="500"/>
        <w:jc w:val="both"/>
        <w:rPr/>
      </w:pPr>
      <w:r>
        <w:rPr>
          <w:rFonts w:cs="Times New Roman CYR" w:ascii="Times New Roman CYR" w:hAnsi="Times New Roman CYR"/>
          <w:sz w:val="28"/>
          <w:szCs w:val="28"/>
        </w:rPr>
        <w:t xml:space="preserve">Переходимо до пункту </w:t>
      </w:r>
      <w:r>
        <w:rPr>
          <w:sz w:val="28"/>
          <w:szCs w:val="28"/>
        </w:rPr>
        <w:t xml:space="preserve">№ 4, </w:t>
      </w:r>
      <w:r>
        <w:rPr>
          <w:rFonts w:cs="Times New Roman CYR" w:ascii="Times New Roman CYR" w:hAnsi="Times New Roman CYR"/>
          <w:sz w:val="28"/>
          <w:szCs w:val="28"/>
        </w:rPr>
        <w:t>а саме: "Про здійснення заходів щодо забезпечення газовими плитами, газовими колонками, квартирними приладами обліку холодної і гарячої води малозабезпечених</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18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 пільгових категорій громадян міста Києва у 2010 роц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чем по зазначеному питанню виступає Бондар Юрій Іванович. Оскільки запитань до цього проекту рішень немає. Є запитання? Будь ласка, тоді присутній Олександр Володимирович Мазурчак, він теж може з цього приводу відповісти вам на за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ла Василівна Шлапак, співголова фракції "Блок Леоніда Черновецького"!</w:t>
      </w:r>
    </w:p>
    <w:p>
      <w:pPr>
        <w:pStyle w:val="Normal"/>
        <w:autoSpaceDE w:val="false"/>
        <w:ind w:firstLine="500"/>
        <w:jc w:val="both"/>
        <w:rPr/>
      </w:pPr>
      <w:r>
        <w:rPr>
          <w:rFonts w:cs="Times New Roman CYR" w:ascii="Times New Roman CYR" w:hAnsi="Times New Roman CYR"/>
          <w:sz w:val="28"/>
          <w:szCs w:val="28"/>
        </w:rPr>
        <w:t>Я прошу технічні служби переконатися в тому, що поіменні голосування будують належним чином виведені на пульти, оскільки пульти депутатські не демонструють поіменне голосування. Прошу перезавантажити систему або внести відповідні прав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лапак А.В.: Шановний Олесь Станіславович! Як голова профільної комісії з питань охорони здоров"я та соціального захисту на Президії зазначала і зараз наполягаю на тому, щоб цей проект рішення був змінений в назві. Тому, що сам проект рішення називається "Про здійснення заходів щодо забезпечення газовими плитами (і так далі) малозабезпечених та пільгових категорій громадян міста Києва у 2010 роц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самому проекті рішення мова йде тільки про погашення кредиторської заборгованості за 2008 рік. Я вас переконую всіх, що коли вийде цей проект рішення, малозабезпечені громадяни, які дивляться наш прямий ефір, або будуть дивитися ефіри, вони будуть дзвонити не заступнику і не в профільну комісію з питань ЖКГ, а в нашу комісію соціального захисту і будуть запитувати, де наші газові плити і прилади облік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наполягаю на тому, щоб назва рішення була змінена і називалася "Про здійснення заходів щодо погашення кредиторської заборгованості, зареєстрованої в органах Державного казначейства, за поставку обладнання та виконані роботи у 2008 році щодо забезпечення газовими плитами, газовими колонками (і так далі) малозабезпечених та пільгових категорій громадян міста Києв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Думаю, що зауважень ні в кого немає з цього приводу. Алла Василівна, дякую вам за пропозицію! Ставлю на голосування зазначений проект рішення з урахуваннями пропозиції Алли Василівни Шлапак щодо зміни назви в зазначеному проекті рі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7, проти - 0, утр. - 0. Шановні колеги... Технічна служба мене інформує, що пульти перезавантажені, я просив би на наступному голосуванні перевіри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а" проголосувало 97,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21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pPr>
      <w:r>
        <w:rPr>
          <w:rFonts w:cs="Times New Roman CYR" w:ascii="Times New Roman CYR" w:hAnsi="Times New Roman CYR"/>
          <w:sz w:val="28"/>
          <w:szCs w:val="28"/>
        </w:rPr>
        <w:t xml:space="preserve">Переходимо до розгляду питання </w:t>
      </w:r>
      <w:r>
        <w:rPr>
          <w:sz w:val="28"/>
          <w:szCs w:val="28"/>
        </w:rPr>
        <w:t xml:space="preserve">№ 5, </w:t>
      </w:r>
      <w:r>
        <w:rPr>
          <w:rFonts w:cs="Times New Roman CYR" w:ascii="Times New Roman CYR" w:hAnsi="Times New Roman CYR"/>
          <w:sz w:val="28"/>
          <w:szCs w:val="28"/>
        </w:rPr>
        <w:t xml:space="preserve">а саме: "Про проведення міських заходів, необхідних для забезпечення реалізації Закону України від 11 червня 2009 року "Про внесення змін до Закону України "Про загальнодержавну програму реформування і розвитку житлово-комунального господарства на 2004-2010 рок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Мазурчак Олександр Володимирович присутній у сесійній залі! Прошу вас для доповіді на трибун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Прошу готуватися із запитаннями по зазначеному проекту рішення і записуватися на виступ!</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зурчак О.В.: Шановні депутати! Хочу сказати, що на розвиток прийняття програми Верховною Радою була прийнята, ви знаєте, програма реформування житлово-комунального господарства, відповідно був розроблений і зараз виноситься на ваш розгляд проект програми реформування житлово-комунального господарства міста Києва на 2010-2014 роки. </w:t>
      </w:r>
    </w:p>
    <w:p>
      <w:pPr>
        <w:pStyle w:val="Normal"/>
        <w:autoSpaceDE w:val="false"/>
        <w:ind w:firstLine="500"/>
        <w:jc w:val="both"/>
        <w:rPr/>
      </w:pPr>
      <w:r>
        <w:rPr>
          <w:rFonts w:cs="Times New Roman CYR" w:ascii="Times New Roman CYR" w:hAnsi="Times New Roman CYR"/>
          <w:sz w:val="28"/>
          <w:szCs w:val="28"/>
        </w:rPr>
        <w:t xml:space="preserve">Було відповідно доручення, розпорядження Кабінету Міністрів від 7 квітня 2010 року </w:t>
      </w:r>
      <w:r>
        <w:rPr>
          <w:sz w:val="28"/>
          <w:szCs w:val="28"/>
        </w:rPr>
        <w:t>№ 891-</w:t>
      </w:r>
      <w:r>
        <w:rPr>
          <w:rFonts w:cs="Times New Roman CYR" w:ascii="Times New Roman CYR" w:hAnsi="Times New Roman CYR"/>
          <w:sz w:val="28"/>
          <w:szCs w:val="28"/>
        </w:rPr>
        <w:t xml:space="preserve">Р. Документ відповідає вимогам, встановленим постановою Кабінету Міністрів </w:t>
      </w:r>
      <w:r>
        <w:rPr>
          <w:sz w:val="28"/>
          <w:szCs w:val="28"/>
        </w:rPr>
        <w:t xml:space="preserve">№ 106 </w:t>
      </w:r>
      <w:r>
        <w:rPr>
          <w:rFonts w:cs="Times New Roman CYR" w:ascii="Times New Roman CYR" w:hAnsi="Times New Roman CYR"/>
          <w:sz w:val="28"/>
          <w:szCs w:val="28"/>
        </w:rPr>
        <w:t>для розробки державних цільових програм ...</w:t>
      </w:r>
    </w:p>
    <w:p>
      <w:pPr>
        <w:pStyle w:val="Normal"/>
        <w:autoSpaceDE w:val="false"/>
        <w:ind w:firstLine="500"/>
        <w:jc w:val="both"/>
        <w:rPr/>
      </w:pPr>
      <w:r>
        <w:rPr>
          <w:rFonts w:cs="Times New Roman CYR" w:ascii="Times New Roman CYR" w:hAnsi="Times New Roman CYR"/>
          <w:sz w:val="28"/>
          <w:szCs w:val="28"/>
        </w:rPr>
        <w:t xml:space="preserve">Довгий О.С.: Шановні колеги! По програмі </w:t>
      </w:r>
      <w:r>
        <w:rPr>
          <w:sz w:val="28"/>
          <w:szCs w:val="28"/>
        </w:rPr>
        <w:t xml:space="preserve">№ ... </w:t>
      </w:r>
      <w:r>
        <w:rPr>
          <w:rFonts w:cs="Times New Roman CYR" w:ascii="Times New Roman CYR" w:hAnsi="Times New Roman CYR"/>
          <w:sz w:val="28"/>
          <w:szCs w:val="28"/>
        </w:rPr>
        <w:t xml:space="preserve">Є пропозиція, щоб, оскільки Олександр Володимирович доповідачем є по  двох питаннях, щоб ми зараз тоді проголосували питання </w:t>
      </w:r>
      <w:r>
        <w:rPr>
          <w:sz w:val="28"/>
          <w:szCs w:val="28"/>
        </w:rPr>
        <w:t xml:space="preserve">№ 5, </w:t>
      </w:r>
      <w:r>
        <w:rPr>
          <w:rFonts w:cs="Times New Roman CYR" w:ascii="Times New Roman CYR" w:hAnsi="Times New Roman CYR"/>
          <w:sz w:val="28"/>
          <w:szCs w:val="28"/>
        </w:rPr>
        <w:t xml:space="preserve">проведення міських заходів. А потім розглянули зразу питання </w:t>
      </w:r>
      <w:r>
        <w:rPr>
          <w:sz w:val="28"/>
          <w:szCs w:val="28"/>
        </w:rPr>
        <w:t xml:space="preserve">№ 13 </w:t>
      </w:r>
      <w:r>
        <w:rPr>
          <w:rFonts w:cs="Times New Roman CYR" w:ascii="Times New Roman CYR" w:hAnsi="Times New Roman CYR"/>
          <w:sz w:val="28"/>
          <w:szCs w:val="28"/>
        </w:rPr>
        <w:t xml:space="preserve">щодо затвердження програми, по якій Олександр Володимирович буде доповідати. Немає заперечень у вас?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Є зауваження? Давайте тоді 5-е проголосуємо і повернемося тоді. Тоді попросимо Олександра Володимирович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Давайте тепер по 5-му питанню, про проведення міських заходів, за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лапак Алла Василівна, Дмитрук Юрій Павлович, Меліхова Тетяна Іванівна, Грінюк Віктор Ростиславович, Наумко і Новак Наталія Васил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лапак, "Блок Леоніда Черновецьк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Олександре Володимировичу! Даним проектом рішення передбачається створення тимчасової контрольної комісії і ви там визначені як голова цієї комісії. Я хочу почути вашу позицію щодо взагалі актуальності створе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24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ї тимчасової комісії. Чи буде ефект, тому що управління правової експертизи дало висновок, що така комісія не може бути створена і це не є повноваженнями Київської міської ради в сфері житлово-комунального господарства, - це перш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Олесь Станіславович, ще раз... (нечіт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зурчак О.В.: ... (не включено мікрофон) нами. Це було ініційовано питання комісією житлово-комунального господарства, депутатською. Я був присутній на засіданні і фактично зараз присутній на засіданні всіх засіданнях цієї комісії. І дане питання постало тільки тому, що хотіли створити комісію, яка би більш глибоко вивчила питання. Ви знаєте, в нас є дуже великі проблеми, пов"язані з конфліктом Водоканалу і "Київенерго". Є питання сьогодні, пов"язані з тарифоутворенням і нарахуванням по різниці в тарифах виконавцям послуг.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цей комплекс питань розглянути, була пропозиція створення такої коміс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е є на ваш розсуд. Можна це питання функціонально вирішити і в іншому форматі. Тому ми не кажемо, що ми настоюємо обов"язково на створенні саме такої комісії. Сьогодні ми працюємо по інших напрямках. І функції ті, які стоять перед нами, а саме: визначення виконавця послуг з гарячої води, питання тарифоутворення. Воно буде вирішено в будь-якому випадку, що та комісія не буде створювати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запитання, Дмитрук Юрій Павлович, готується Меліхова Тетяна Іван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митрук Ю.П.: Шановний Олесь Станіславович! У мене запитання не до доповідача, а просто по суті цього пит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стаття 48 Закону про місцеве самоврядування говорить про те, що контроль і комісії створюються з числа депутатів Київської міської ради, а не з виконавчого орган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даному випадку там фактично перекручено зміст цієї контрольної комісії, тому я вважаю, що це суто питання державної адміністрації (виконавчого органу). Вони можуть створити комісії любі, по перевірці лічильників, по перевірці використання води, але це не функції Київської міської ради - створювати комісії виконавчого органу. Тому я прошу просто це питання зняти. Виконавчий орган може для себе вирішити завжди це питання так як...</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пропозиція знята... зазначений проект рішення! Хтось має зауваження? Немає зауважень щодо зняття? Давайте тоді його не..., Олександре ...(не ч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зурчак О.В.: Я вважаю, що можна прийняти як доручення ради створити таку комісію виконавчим органом і зробити те, що там прописано, доручити, а ми перед вами прозвітує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Тоді Меліхова, далі Грінюк, Новак. Шлапак! Будь лас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Голова фракції "Блок Юлії Тимошенко", партія "Батьківщина", Меліхова Тетяна Іван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сь Станіславович, дійсно це питання більш, мабуть, до Вас</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27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о юристів, перша пропозиція - якщо виноситься проект рішення депутатом, хай депутат і доповідає.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якщо є дійсно зауваження грунтовні юридичного управління, то треба їх зразу же враховувати, тому що дійсно тимчасові контрольні комісії створюються з числа депутатів.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овністю підтримую пропозицію, що це питання зняти, а доручити виконавчому органу створити необхідну там комісію, яка буде наділена тими повноваженнями, якими можуть бути наділені такі комісії у виконавчому органі.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Пропозиція сприйнятна, нормальна. Пропоную, шановні колеги, Грінюк Віктор Ростиславович, запитання! Готується Новак Наталія Василівна, далі Шлапак Алла Васил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інюк В.Р.: Грінюк, "Блок Черновецького", фізкультурна комісі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к на мене, тут же немає дискусійної складової жодної, якщо всі згодні з тим, щоб переформатувати техформат комісії, як Олександр Володимирович запропонував, тобто привести її під юрисдикцію виконавчого органу, то я думаю, що можемо вже взяти проголосувати і рухатися далі.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Пропозиція проголосувати зазначений проект рішення без доповнень, з урахуванням тих зауважень, які були озвучені депутатами. Сприймаєтьс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ю у такому вигляді: дати доручення виконавчому органу створити зазначену комісію.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ла Василівна, будь лас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У нас зараз 13-е питання стоїть - затвердження програми формування. І під час розгляду 13-го питання ми просто добавимо пункт про те, що виконавчому органу створити відповідну комісію в обов"язковому порядку. За згодою долучати депутатів Київської міської ради і все. І ми знімем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А це голосуємо так, як є?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лапак А.В.: А це знімаєм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сто знімає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І під час 13-го пит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Ставлю на голосування зняття цього питання з метою непродовження обговорення. Ставлю на голосування зняття, знімає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autoSpaceDE w:val="false"/>
        <w:ind w:firstLine="500"/>
        <w:jc w:val="both"/>
        <w:rPr/>
      </w:pPr>
      <w:r>
        <w:rPr>
          <w:rFonts w:cs="Times New Roman CYR" w:ascii="Times New Roman CYR" w:hAnsi="Times New Roman CYR"/>
          <w:sz w:val="28"/>
          <w:szCs w:val="28"/>
        </w:rPr>
        <w:t xml:space="preserve">Шановні колеги! Давайте зараз тоді, поки доповідач на трибуні, перейдемо до розгляду питання </w:t>
      </w:r>
      <w:r>
        <w:rPr>
          <w:sz w:val="28"/>
          <w:szCs w:val="28"/>
        </w:rPr>
        <w:t xml:space="preserve">№ 13 </w:t>
      </w:r>
      <w:r>
        <w:rPr>
          <w:rFonts w:cs="Times New Roman CYR" w:ascii="Times New Roman CYR" w:hAnsi="Times New Roman CYR"/>
          <w:sz w:val="28"/>
          <w:szCs w:val="28"/>
        </w:rPr>
        <w:t>щодо затвердження Програми реформування і розвитку житлово-комунального господарства міста Києва на 2010-2014 роки, з метою впровадження державної політики щодо реформування та розвитку житлового господарства. Зазначений проект рішення пропонується вам до розгляду. І Олександр Володимирович Мазурчак на трибуні доповідає від виконавчого орган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зурчак О.В.: Дякую! Структура програми сформована у відповідності до структури загальнодержавної програми, яка була прийнята на період 2009-2011 років, відповідає її завдання, сферам здійсненням, заходам і принципам. Програма містить конкретні заходи щодо інституціального, організаційного забезпечення, викон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1 ч 30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вдань, прогнозу оцінки результатів реалізації та фінансово-економічного обгрунтування виконання заход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та програми - реформування і розвиток житлово-комунального господарства міста на 2010-2014 роки - полягає в забезпеченні переходу житлово-комунального господарства міста Києва до моделі стабільного та ефективного функціонування, забезпечення сталого розвитку та задоволення потреб споживачів у житлово-комунальних послугах відповідно до встановлених нормативів і стандарт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формування галузі проводиться з урахуванням інтересів мешканців міста та передбачає широке роз"яснення процесу і результатів реформ, здійснюється шляхом реформування відповідно до вимог світових стандартів ринку житла, запровадження недискримінаційних економічних відносин між суб"єктами ринк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ими завданнями програми є: формування міської житлової політики, створення розвинутого конкурентного середовища на ринку обслуговування житла, в тому числі впровадження комплексної реконструкції кварталів, мікрорайонів застарілого житлового фонду із залученням інвесторів-забудовників на конкурсних засадах, забезпечення беззбиткового функціонування підприємств житлово-комунального господарства, технічне переоснащення житлово-комунального господарства, скорочення питомих показників використання енергетичних матеріальних ресурсів, необхідних для виробництва, надання житлово-комунальних послуг, залучення інвестицій і співпраця з міжнародними фінансовими установами та донорськими організаціями, залучення громадськості до процесів реформування житлової політики та реформування житлово-комунального господарства. Виконання завдань програми потребує реалізації заходів інституціонального, організаційного, фінансового, нормативно-правового та науково-технічного забезпече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гальний обсяг фінансування програми складає 24 мільярди гривень, в тому числі по житловому господарству - 3,5 мільярда, по комунальному господарству - 20,5 мільярд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ання програми дасть можливість зробити доступними послуги з тепло- і водопостачання для населення та підприємств за умови їх своєчасної оплати, створити сприятливі умови для залучення позабюджетних коштів у розвиток об"єктів житлово-комунального господарства та ефективний механізм подальшого його реформування із залученням іноземних інвестицій, кредитів, коштів фізичних та юридичних осіб.</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сти комплексну модернізацію і технічне переоснащення підприємств житлово-комунального господарства з метою зменшення ресурсоспоживання, дотримання екологічних нормативів та норм протипожежного захист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меншити до рівня експлуатаційної безпеки зношеність основних фондів у житлово-комунальній сфері та втрати під час виробництва і надання житлово-комунальних послуг.</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безпечити сталу та ефективну роботу підприємств ЖКГ, підвищити рівень безпеки систем життєзабезпечення населених пунктів, забезпечити прозорість у формуванні тарифної та цінової політики на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33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житлово-комунальні послуги, досягти поліпшення здоров"я і збільшення тривалості життя населення у результаті забезпечення його високоякісною питною водою. </w:t>
        <w:tab/>
        <w:t xml:space="preserve">Реконструювати тепломагістралі, що підвищить якість теплозабезпечення півтора тисячам споживачів, мається на увазі будинків.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ладнати 99% багатоквартирних будинків прибудинковими приладами обліку холодної води та 90% - приладами обліку теплової енергії.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більшити загальну площу багатоквартирного житлового фонду, що обслуговується об"єднаннями співвласників багатоквартирних будинків або іншими формами самоорганізації населення, до 70% на кінець 2014 року та довести загальну кількість утворених об"єднань співвласників багатоквартирних будинків до 7 тис.</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більшити загальну площу багатоквартирного житлового фонду, що передано в управління управителям майном житлового комплексу, до 80%.</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безпечити беззбиткове функціонування підприємств житлово-комунального господарства, довести рівень оплати населенням послуг за утримання будинків, споруд та прибудинкових територій до 98%.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більшити кількість зелених насаджень міста у порівнянні з показниками 2009 року. Створити 12,5 га зон відпочинку. Закладено придбання нових сміттєвозів, 2,5 тис. одиниць контейнерів для вивезення сміття та інш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зауважити, що не всі галузі представлені у повному обсязі, але це викликано тим, що ми, шановні депутати, на своїх сесіях уже приймали ряд галузевих програ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даному випадку, я хочу нагадати, що сесією вже була прийнята програма поводження з побутовими відходами, програма будівництва дитячих та спортивних майданчиків. І ми не включили сюди, у цю програму, питання розвитку транспорту, тому що, якщо дивитися загальнодержавну програму, вона має окремий підрозділ - це електротранспорт.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вважаємо, що у місті треба приймати окрему програму по транспорту, де не можна відривати електротранспорт від метрополітену, від автобусів, від маршрутного забезпечення, тобто повинна бути окрема програма транспортного забезпечення саме перевезення пасажирів і громадян міста Києва. Тому, без цих, уже вказаних програм, інші ті, які стосуються житлово-комунального господарства, ввійшли в цю програм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ється прийняти дане рішення з урахуванням того, що було сказано від бюджетної комісії, що фінансування буде, можна навіть окремий пункт вписати, буде фінансування здійснюватися за окремим рішенням при прийнятті бюджету на конкретний</w:t>
        <w:tab/>
        <w:t>рік. Тому що, коли ми говоримо про фінансування програми, то ми розуміє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36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не все фінансування має йти за рахунок бюджету. Тут є і за рахунок інвестиції і приватних структур, загальнодержавного бюджету, за рахунок дольової участі забудовників і таке інш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тов відповісти на ваші за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за доповідь! Будь ласка, на запитання записались депутати Грінюк Віктор Ростиславович, Шафаренко Жанна Юріївна, Шлапак Віталіна Леонідівна, Андрієвський Дмитро Йосипович, Шлапак Алла Василівна, Шпак Ігор Володимирович і Клюс, фракція "Блок Віталія Клич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по черзі: Грінюк, готується Шафаренко і Шлапак Віталіна! Будь лас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інюк В.Р.: Грінюк, "Блок Черновецького", фізкультурна комісія. Шановні колеги! Шановний Олександр Володимирович! Я хотів би зауважити передусім ось що. Трапилось те, чого чекали депутати вже років, мабуть, з чотири, з двох скликань. Тобто з"явилася програма. Тому, що всі говорили багато, всі говорили про те, що треба міняти лічильники, міняти труби, щось реконструювати. А ніхто не дав за тих чотири роки більш-менш прийнятну програму, яку б депутати зрозуміл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вона є! Тому, виходячи з того, що врешті-решт на цій... посаді, яку ви зараз займаєте і яку до вас займало чоловік, мабуть, шість, навіть довічний кандидат у Президенти Ржавськи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решті-решт з"явилася людина, яка нам пропонує цю програму. Я хотів би запропонувати депутатам без обговорення цю програму прийняти - раз. По-друге, всі ті питання, які пов"язані з бюджетоутворюючим процесом, перенести дискусію при прийнятті бюджету і програми наступного року. Тому, що всім ясно, що навіть прийнявши цю програму, ми зараз протягом, двох-трьох місяців нічого зробити не встигнемо, тому що практично вже бюджетний процес цього року є в фіналі, на фініші. Ми можемо тільки продекларувати свої намір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ропозиція проголосувати і рухатися дал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пропозиція Шафаренко Жанни Юріївни, фракція "Блок Литвина"! Будь ласка, зняти пропозицію? Зауваження знят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Віталіна Леонідівна, фракція "Блок Черновецьк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лапак В.Л.: Шлапак, "Блок Черновецького"! Шановний Олександр Володимирович! Шановні колеги депутати! Ми з вами чітко розуміємо, в якому стані зараз знаходиться галузь житлово-комунального господарства, і нам необхідно здійснювати заходи щодо її реформув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ми з вами минулого року, а саме: 29 жовтня, приймали рішення стосовно порядку розроблення, затвердження та виконання міських цільових програм у місті Києв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ний проект рішення розроблений не за цим рішенням, відсутній паспорт програми. Крім того, постійна комісія 9 вересня звернулася до виконавчого органу з проханням надати експертний висновок стосовно... вірніше експертизу визначених</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1 ч 39 м 1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ультативних показників, реальності та доцільності заходів, передбачених зазначеною вище програмо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сих пір ми ніяких висновків не отримали від виконавчого орган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хочу наголосити на тому, що в бюджеті за даною програмою коштів не закладено і є пропозиція прописати ще додатковий пункт - встановити, що фінансування заходів, визначених програмою на 2010 рік, здійснюється виключно в межах видатків, затверджених по головних розпорядниках бюджетних коштів на 2010 рік.</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є пропозиція прийняти даний проект рішення за основу, доручити виконавчому органу доопрацювати даний проект рішення, погодити на бюджетній комісії, а потім вже затвердити його в цілому.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зурчак О.В.: Я відповідаю, з вашого дозволу! Скажу так: дана програма, вона розроблена, і дійсно головним орієнтиром для нас була загальнодержавна програма тому, що головною її ціллю є ще і те, щоб під цю програму отримувати державне фінан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можу сказати, що цього року ми втратили 23 мільйони гривень з бюджету держави через міністерство, тільки із-за відсутності технічної документації і відсутності цієї програми. Якщо в нас не буде цієї програми, ми будемо і далі втрачати ці кошти державного бюджету. Тому є прохання наступне: оскільки дана програма повинна отримати, в будь-якому випадку, і вже отримала позитивний висновок від Міністерства ЖКГ, вона ними схвалена, нам необхідно затвердити її на сесії і віддати на реєстрацію в Міністерство ЖКГ для того, щоб отримати кош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прийняти її в такому вигляді як вона є, але з зауваженням стосовно фінансування. Фінансується тільки в рамках ць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Пропозиція: пропонується прийняти зазначений проект рішення в цілому з урахуванням пропозиції, яку ви вносили стосовно фінансування. Це достатньо компромісна пропозиція. Тим більше, що попередньо таких зауважень не було озвучен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євський Дмитро Йосипович, фракція "Блок Віталія Клич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дрієвський Д.Й.: Шановні колеги! Я впевнений, що по-перше, прийняття такої програми дасть можливість залучити додаткові кошти для розвитку дуже важливої галузі, відпрацювати її системні зміни - це перше.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я думаю, що це не менш важливо, я впевнений, що це перший крок до зміни підходів до формування бюджету нашого міст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же кілька років, три роки, пропоную перейти до програмно-цільового методу формування бюджету, який, з одного боку, дає бачення перспективи розвитку, з іншого боку, передбачає кожен рік зосередження фінансів якраз на найбільш важливих питаннях.</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певнений, що цю програму можна в цілому підтримати.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Шлапак Алла Василівна і Шпак</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42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гор. Будь лас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лапак А.В.: Шановний Олесю Станіславовичу, шановний Олександре Володимировичу, колеги! Я не заперечую про актуальність і необхідність цієї програми. але я хочу нагадати, що ми не маємо, у нас є свій порядок, який затверджений депутатами Київської міської ради. І ми як депутати цей порядок приймали, затверджували за поданням виконавчого орган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разі, якщо у вас є проблеми, щоб дотримуватися цього порядку, то ви як виконавчий орган маєте можливість ініціювати внесення змін. Це перше.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я хочу сказати як депутат, який постійно займається депутатською діяльністю, на превеликий жаль, у цій програмі я жодного не побачила відображення такої програми, як виконання наказів виборців. Ми на сесії приймали окремим рішенням прийняття до виконання наказів виборців.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розумію, що в місті Києві ви недавно і у виконавчому органі. Це принципова позиція для мене як для депутата, я думаю, що тут є такі депутати ще у залі, для яких це принципово. Програма виконання наказів виборців - без цього жодної програми не може бути прийнято, в тому числі і в першу чергу по житлово-комунальному господарству, тому що основна маса наказів виборців саме з цим питанням пов"язан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цього, ви сказали, що програма дитячих, спортивних  майданчиків, вона буде окрема. Але що з програмою "Твій дім, твоє подвір"я", яка є унікальною для міста Києва і для України? Тільки у місті Києві завдяки ініціативі Київської міської ради така програма щорічно приймалася, затверджувалася, виставлялися пріоритети. У цьому році ми своїм рішенням затвердили програму асфальтування прибудинкових територій. Також немає відображення у цій програмі про результати цієї програм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можу сказати як депутат, який постійно здійснює прийоми, вона не виконується і питання, отримати відповідь, чому, я  поки не мож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монт під"їздів, теж окрема програма, яка затверджена Київрадою, не відображена у цій програм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а ліфтового, реформування ліфтового господарства не відображен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не претензії сьогодні. Я, на превеликий жаль, з програмою ознайомилась сьогодні тільки, як і більшість депутатів, я в цьому глибоко переконана. Моя позиція як депутата, я не буду голосувати за підтримку цієї програми в цілому і закликаю тих депутатів, які збирали накази виборців, які кожен день дивляться виборцям в очі, проголосувати за основу, підключитися до опрацювання цієї програми, проголосувати сьогодні внесення цього питання до порядку денного найближчого пленарного засідання. І за цей період доопрацювати, щоб ця програма була відображенням не позиції міністерства, а позиції киян.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зурчак О.В.: Хочу відповісти. Ви недочитали, тут по ліфтах питання є, по інших питаннях закладених, це є. Більше того, ні в якому разі питання протиріччя наказам виборців тут немає. Програма носить загальні підходи і вона є програмою. Дальше на розробку, після цієї програми, у нас є тільки одне зауваж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45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того порядку розробки програм - це паспорт, який повинен бути і він зв"язаний, у першу чергу для того, щоб забезпечити фінансування. Однозначно ми на наступну сесію для формування, коли буде формуватися питання фінансування програм слідуючого року, ми подамо такий паспорт і приведемо у відповідність всі, які потрібно ще, документи, доопрацюємо і дамо до фінан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ить, стосовно всіх наказів виборців, то вони, повірте мені, у цих рамках вони вкладаються. Тому що, якщо ми говоримо про якість послуг, якщо ми говоримо про фінансування, починаючи від прибирання сміття, обслуговування житла, ремонтів, то якраз це і є предметом цих депутатських ... наказів виборців. Тому ніякого протиріччя у даному випадку не буде. Ті програми, про які ви сказали, програма по дитячих, спортивних майданчиках, вона була прийнята до 2012 року. Вона є діючою. І тому вона не може бути цієї програмою скасована, вона залишається діючою програмою, так само як і програма, пов"язана з ліфтами, й інші програми, діючі програми Київської міської рад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хання, це є для нас сьогодні дороговказ, той документ, на основі чого ми сьогодні починаємо працювати з інвесторами, з Світовим банком. На наступний рік планується залучення 200 млн. доларів через Світовий банк, дешевий пільговий кредит на 20 років під менш як 3%. Якщо ми сьогодні не будемо мати програми, ми не можемо навіть приймати участь у підготовці до цього і багато інших речей, я би просив. Прийнявши цю програму, ми відкриваємо собі шлях до роботи з інвесторами і державним бюджетом. І це не є догма. Якщо будуть якісь зауваження до самої програми, у будь-який момент будь-хто з депутатів чи комісії депутатської має право винести питання щодо зміни, доповнення даної програм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Шановні колеги! Таким чином у мене є пропозиція наступна: давайте зараз виступлять всі депутати, просто у мене наступна пропозиція. Виходячи із необхідності прийняття зазначеної програми сьогодні в цілому для того, щоб ми як Київська міська влада, давайте не ділити виконавчий орган, раду, ми як київська міська влада повинні прийняти зазначений проект рішення для того, щоб ми мали можливість приймати участь в урядових програмах, а також працювати над залученням необхідних інвестицій, в тому числі зарубіжних інвестицій, для реформування галузі житлово-комунального господарств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не йде про виключення або обмеження будь-яких важливих програм, існуючих на сьогодні. Більше того, зазначений проект рішення, виконавчий орган дослухається до всіх зауважень і пропозицій, які будуть ініційовані депутатським корпусо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sz w:val="28"/>
          <w:szCs w:val="28"/>
        </w:rPr>
      </w:pPr>
      <w:r>
        <w:rP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1 ч 48 м 12 с  ----   пятый стенограф   ---&gt;</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в якості компромісу поставити на голосування в цілому зазначений проект рішення з урахуванням слушних поправок Віталіни Шлапак, "Блок Черновецького", з приводу фінансування, з пропозиціями Алли Василівни Шлапак, співголови фракції "Блок Черновецького", стосовно того, що обов"язково повинна бути прописана і узгоджена з фракціями процедура виконання доручень виборців, яка є важливим, і, безумовно, не повинна торкатися або жодним чином зменшуватися Програма "Твій дім - твоє подвір"я", яка відпрацьовувалась кілька років і була впровадже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ще є якісь пропозиції, я пропоную доповнити їх у зазначений проект рішення, прийняти в цілому, але комісія працює постійно, це комісія, яка скликається щотижня, і будь-які пропозиції і доповнення до цієї програми ми можемо приймати хоч на кожній сесії Київської міської рад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еліхова, фракція "Блок Юлії Тимошенко"! Готуються Ярцев, Грінюк, Павлик, Гайдук, Комарницький, Петькун і Клюс!</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Дякую! Меліхова Тетяна Іванівна, голова фракції "Блок Юлії Тимошенко", партія "Батьківщин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Олександре Володимировичу! Два запитання. Перше - дійсно вкрай необхідна програма і цілком і повністю ми підтримуємо необхідність негайного прийняття, але ж все-таки вона має загальні такі підходи, то вона більш нагадує концепцію реформування. Якщо була б така назва, то, думаю, що депутатський корпус би погодив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є така необхідність, що приймати треба сьогодні, то все ж таки я прошу, що б ви подивилися регламент підготовки питань до розгляду депутатським корпусом. Тут вельмиповажні прізвища стоять - це не подання депутата, а подання першого заступника голови, заступника голови Київської міської державної адміністрації. Тому завчасно давайте. Ми, мабуть, би внесли пропозиції, вивчили, може якісь питання познімались б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якщо, Олесь Станіславович, у такому вигляді і приймати, то тоді треба доручити виконавчому органу, наприклад, це - за основу, те, що ми бачимо, а прописати ще такі розділи, додати: Програма "Твій дім - твоє подвір"я", Програма "Ліфт", Програма виконання наказів виборців, це тих наказів, Олександре Володимировичу, які давали депутатам виборці. А в нас ви, як виконавчий орган, то повинні і реалізовувати. От якщо так, то буде нормальн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иймається! Ми вже це проговорювали! Алла Василівна Шлапак внесла зазначену пропозицію і акцентувала увагу на необхідності виконання доручень виборців. І в зазначений проект рішення, ми домовились, що ми включаємо доручення виконавчому органу відпрацювати зазначену процедур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його буду ставити, навіть не треба дискутув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51 м 1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цедуру. Я його буду ставити, навіть не треба на цю тем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зурчак О.В.: Шановні друзі! У нас це  є програма. Крім цієї програми, я вам скажу, що на наступну сесію ми винесемо програму "Питна вода Києва". Ще через одну сесію ми винесемо схему теплозабезпечення міста Києва. І дальше будуть документи, які будуть розписувати все. У програмі цій, ми не можемо включити накази виборців до цієї програми. Це будуть заходи на виконання. Ми будемо говорити про те, що будемо розглядати з вами фінансування у бюджеті, будемо закладати конкретні заходи. Ми можемо передбачити, якщо ви готові дати фінансування, то до самого дрібного конкретного прикладу, і всі ваші побажання врахувати. Це ви будете голосувати при фінансуванн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щоб нам рухатися далі, нам треба спочатку прийняти програму реформування. Потім ми приймемо програму "Питна вода", потім приймемо теплозабезпечення, заходи з виконання і так далі. Є ці процедур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зробка цієї програми робилася, залучалися всі управління КМДА, робили вони її з врахуванням Регламенту і документів регламентних, а також працював інститут спеціалізовани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Клюс, фракція "Блок Віталія Кличка"! Готуються Ярцев, Грінюк, Павлик, Гайдук, Комарницький, Петькун.</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люс О.В.: ... розглянула даний проект рішення - Програму реформування житлово-комунального  господарства. Після гострої дискусії всі одноголосно ми підтримали цю програму і вносимо пропозицію всім депутатам проголосувати і підтримати. Разом з тим, наша профільна комісія звертає увагу керівництва КМДА на те, що останнім часом значно погіршилось фінансування житлово-комунальної галузі. І тому ми просимо вас при формуванні бюджету на 2011 рік врахувати всі програми стосовно цього напрямку, що говорили, "Твій дім - твоє подвір"я", програму будівництва дитячих майданчиків і спортивних споруд і таке інше, що вони стали складовою Програми соціально-економічного і культурного розвитку міста Києва на наступний рік і ... (нерозбірливо) фінансування у бюджет наступного року.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зурчак О.В.: Я дякую! Але поки я ще буду вас просити виконати це ваше прохання, щоб ми разом попрацювали над тим, щоб закласти все фінансув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рцев, фракція "Блок Юлії Тимошенко"! Готуються Грінюк, Павлик, Гайдук, Комарницьки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рцев О.М.: Ярцев Олександр Миколайович, "Блок Юлії Тимошенко", партія "Батьківщин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Олександре Володимировичу! Я також як член комісії з питань житлово-комунального господарства  цілком підтримую цю програму, а також підтримую вашу тезу про те, що буде програма, будуть і кошти, і якесь фінансування. І в цій частині я хотів би спитати, а може долучити до побажань все ж таки якісь конкретн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54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яхи фінансування балансоутримувачів попередніх при переході з, наприклад, комунального житла в ОСББ тому, що це перший найважливіший крок реформування житлового господарства взагалі. Тобто не буде цього, не буде навіть і останніх усіх пунктів, це по-перш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це перехід все-таки на прямі угоди між постачальниками тепла, води і все таке інше для того, щоб житлові організації займались властивими собі функціями. І в результативній частині рішення все-таки дати якісь терміни розробки програми, а також тих напрацювань, які сьогодні були сказані.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зурчак О.В.: Дякую! Можу сказати, що в загальноконцептуальному варіанті питання ваші враховані і там є підтримка ОСББ і таке інше. І саме це дає можливість мати, при наявності цієї програми, отримати кошти на підтримку ОСББ з Міністерства житлово-комунального господарства. Чому я і настоюю на тому, щоб була прийнята ця програма, тому що це дає нам можливість боротися за додаткові кошт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все те, що ви сказали, ми врахуємо в підготовці бюджету і закладемо навіть оці підйомні, тому що нам все рівно по міністерству треба мати співфінансування. Тому в обов"язковому порядку ми це закладе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Грінюк Віктор Ростиславович, фракція "Черновецького"! Готується Павлик Віталій Андрійович, Гайдук, "Блок Литвина", Комарницький Денис Сергійович!</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інюк В.Р.: Грінюк, "Блок Черновецького", фізкультурна комісія! Шановні колеги, ну той, хто з вас старший, мабуть, пом"ятає, що в радянській роздрібній торгівлі була колись така практика не давати людям шкарпетки, а давати талони на шкарпет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ось, зрозумійте, що ця програма врешті-решт на сьогоднішній день то не є шкарпетки, то є талон на шкарпет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Володимирович, маючи підписану і проголосовану нами програму, має можливість зареєструвати її в Міністерстві ЖКГ, де, до речі, сидять люди, яким Київ не байдужий і, до речі, наш бувший колега Зімін Сергій Георгійович, який буде мати можливість виділити фінансування, то чому б нам не спробув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говоримо про Програми "Турбота", "Твій дім - твоє подвір"я", "Асфальтування" і так далі, то ми можемо гармонійно і органічно ці всі речі зав"язати вже на наступний рік, коли будемо приймати і "Турботу", і "Твій дім - твоє подвір"я", на цю концептуальну програму. Тобто, якщо ми її голосуємо, ми маємо можливість отримати кошти, це ще не є кошти, це є тільки можливіст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будемо її розглядати ще місяць-два, то, виходячи з того, що бюджетний рік цей вже скоро закінчиться, залишається зо два місяці, а ви знаєте, що під кінець року ніхто вже ніяких коштів не виділяє, то ми практично не будемо мати можливість використати можливості цього рок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ь про що йдеться. Голосуємо, після того можемо там міняти, добавляти, забирати, все, що потрібно, можемо робити, але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1 ч 57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треба проголосувати, надати можливість отримати талон на шкарпетки. Вс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Віталій Андрійович Павлик, керівник регламентної комісії, "Блок Черновецького", готується Гайдук, "Блок Литви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Шановні колеги! Шановний Олександр Володимирович! Моє побажання, все-таки, дуже важлива програма, яку ми обговорюємо, викликала дискусію і насамперед, на мою думку, викликала дискусію тому, що програма була дійсно роздана сьогодні. Важлива програма не була належним чином ознайомле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превеликий жаль, за останні два місяці окремі посадовці виконавчого органу намагалися дорікати депутатам Київради, депутатському корпусу про нібито порушення Регламенту в тих чи інших аспектах. Але разом з тим виконавчий орган теж не продемонстрував максимальну співпрацю для того, щоб дійсно було розглянуто і схвалено програму. Я би переконливо просив, Олександре Володимировичу, вас і колег, щоб надалі при розгляді таких важливих програм, завчасно вони надавалися для ознайомлення і саме головне, окрім тих позицій, які повинні враховуватись в тих чи інших програмах з боку центральних органів виконавчої влади, має також враховуватися і рішення Київської міської ради тому що, дійсно, те рішення, яке ми затверджували щодо структури і позиції цільових програм, має відповід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ходить так, що ви нам пропонуєте затвердити програму, яка не в повній мірі відповідає нашим попереднім рішенням. Тому я обов"язково просив би і надалі, щоб в повній мірі відповідало, і не тільки позиціям міністерств та інших відомств, але й рішенням Київської міської ради.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зурчак О.В.: Я дякую за ваші зауваження і вони повністю приймаються! Можу сказати єдине, що, працюючи два місяці, я стикнувся з тим, що сьогодні в нас у Києві немає головних документів, по яких далі роботу можна продовжув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розумієте, сьогодні в місті Києві немає ні на одну копійку технічної документації. Відсутність технічної документації не дає можливості зробити залучення коштів з державного бюджету. І для мене сьогодні саме важливе відкрити можливість залучення додаткових фінансових ресурсів, враховуючи важкий стан бюджету міст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в першу чергу, дійсно, орієнтувались на державну програму і кажемо, що ця програма в першу чергу необхідна для того, щоб отримати бюджетне фінансування з Міністерства ЖКГ. Цього року 23 мільярди ми втратили. Ми можемо втратити і більш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є доручення Президента про виділення коштів на придбання і розвиток сміттєпереробних заводів і на придбання установок по очистці вод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на наступній сесії не затвердимо Програму по питній воді, ми не зможемо претендувати на ці кошти. Тому я в першу чергу керувався тим, щоби відкрити всі можливості шлюзів для отримання додаткових фінансових ресурс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того, що сьогодні є зауваження одне, що паспорт потрібно зробити - паспорт буде вам представлений окремо дороблени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2 ч 00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айдук, "Блок Литвина"! Готується Комарницький, керівник фракції "Блок Леоніда Черновецького", далі Слободян.</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айдук В.М.: Шановний пане доповідачу! Гайдук, "Блок Литвин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закцентувати увагу, і правильно говорив депутат Ярцев про створення ОСББ, товариства співвласників багатоповерхових будинків, але в якому напрямк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відомо, що лише 5% від житлового фонду знаходяться в цій організаційно-правовій формі. Це дуже мало. А, на моє переконання, якраз цей шлях дає нам можливість більш потужно реформувати нашу житлово-комунальну систему. У зв"язку з цим я просив би передбачати у подальшому і вносити пропозиції виконавчому органу у цій програмі щодо питання заохочення створення такого роду об"єднань, тому що сьогодні люди не розуміють, чому вони повинні це створювати, і відповідно малий відсоток. Можливо тарифна політика повинна якась пільгова бути. Питання більш легкого оформлення прибудинкових територій, фіксування це актами. Щоб люди відчули, що створення ОСББ - це вигідніше, ніж їх нестворення. В цьому напрямку прошу звернути уваг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зурчак О.В.: Повністю вас підтримую! Більше того, ми готові на одну з наступних сесій винести проект рішення про підтримку створення ОСББ у місті Києві саме з заходами, про які ви сказали. Питання оформлення прибудинкової території - це йде тільки через сесію міської ради. Питання визначені з тими коштами підйомними при створенні ОСББ, питання підтримки капітального ремонту з залученням коштів державного бюджету і питання створення консультаційних центрів у кожному районі міста Києва безкоштовних для того, щоб усі могли отримати юридичну підтримку для реєстрації ОСББ.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марницький Денис Сергійович, фракція "Блок Леоніда Черновецьк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арницький Д.С.: Комарницкий Денис, "Блок Леонида Черновецкого".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Уважаемый Олесь Станиславович, уважаемый Александр Владимирович! Хотел несколько слов сказать. Безусловно, программа нужна и вы объяснили мотивацию, зачем она нужна. Это, действительно, благие очень намерения, чтобы мы получили финансирование на те или иные программы. Без определенных документов мы не получим этого финансирования. Конечно, это нужно делать, никто с этим спорить не будет!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облема только в том, что практика, и вот вы ж видите, очень много вопросов депутатов связаны именно с этим, практика принятия таких решений без прохождения тех или иных профильных комиссий, она не очень хорошая. И то, на что обращал внимание Виталий Андреевич, это на то, чтобы в следующий раз не выглядело это таким образом: что нам очень срочно нужно. И если это не принять, то это ответственность Киевского городского совета. </w:t>
      </w:r>
    </w:p>
    <w:p>
      <w:pPr>
        <w:pStyle w:val="Normal"/>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lt;---   16 Сентября  12 ч 03 м 11 с   ----  пятый стенограф  ----&gt;</w:t>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Это не совсем так, потому что исполнительный орган должен делать все от него зависящее, чтобы успеть подготовить документ, оформить его соответственно, чтоб этот документ не стыдно было показать людям. Потому, что нельзя сказать, что это просто документ  формально где-то там... показать, чтоб нам выделили финансирование. Мы же все идем к тому, чтоб эти программы работали.</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 сожалению, у нас сейчас есть очень много программ, а вот работают ли они, это большой вопрос. По моему убеждению, не все они работают, а многие из них не работают на 100%, а многие не работают вообще.</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этому по поводу этой программы, она принципиально... поддерживаем ее, но есть другие программы, абсолютно конкретные, и я хочу немножко остановиться на поручениях избирателей. Я в этой программе не нашел ссылки на них. Вы говорите, что они не могут быть отражены в этой программе, я согласен, но ссылка на поручения избирателей, она должна в любом случае быть, потому что цель программы есть формирование жилищно-коммунального хозяйства в интересах потребителя.  Потребитель и есть избиратель. И поручения избирателя должны обязательно быть отражены в этой программе. Хотя бы ссылка, что в основе дальнейших программ будут лежать поручения избирателей. Это по форме. </w:t>
      </w:r>
    </w:p>
    <w:p>
      <w:pPr>
        <w:pStyle w:val="Normal"/>
        <w:autoSpaceDE w:val="false"/>
        <w:ind w:firstLine="500"/>
        <w:jc w:val="both"/>
        <w:rPr/>
      </w:pPr>
      <w:r>
        <w:rPr>
          <w:rFonts w:cs="Times New Roman CYR" w:ascii="Times New Roman CYR" w:hAnsi="Times New Roman CYR"/>
          <w:sz w:val="28"/>
          <w:szCs w:val="28"/>
          <w:lang w:val="ru-RU"/>
        </w:rPr>
        <w:t>По сути тех программ, которые у нас есть, я долго не буду на них останавливаться, но я бы предложил следующим образом. Мы можем... вы говорите, что на следующее пленарное заседание вынесите еще одну программу, еще одну программу. Будем работать, будем голосовать, будем поддерживать. Но хотелось бы услышать, я понимаю, что вам надо было время,  о том, что происходит с действующими программами. Давайте возьмем какое-то время, Олесь Станиславович, это мое обращение к Вам, дайте просто поручение. Не надо на следующее, через пленарное заседание давайте послушаем, в каком состоянии у нас Программа ремонту лифтов, в каком состоянии у нас Программа "Асфальтирование внутридомовых территорий", в каком состоянии... выполнение Программы "Строительство детских, спортивных площадок", возможно их подкорректируем, если есть какие-то объективные на то основания, и конечно же хотелось бы понять, в каком состоянии находятся те поручения избирателей, которые касаются непосредственно вашего управления. Потому что они касаются многих сфер деятельности, а вот именно вашего управления.</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т у меня есть такое общее пожелание. Программу поддержим, но я хочу просто, чтоб вы понимали, что в следующий раз надо более детально подходить к подготовке и стараться, чтобы любые программы, они действительно работали. Потому что мы много деклараций принимаем, но толку от них, к сожалению, мало. Спасиб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зурчак О.В.: Ви сказали ключову фразу - "нам потрібно"! Оце нам всім і киянам потрібно разом.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кажемо, ви абсолютно праві. Є, наприклад, Програма "Енергозбереження в місті Києві", яку ми зараз розробляємо нову, на наступний період тому, що вона в цьому році завершила свою роботу. Виконана вона на 16%.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актично всі ті, які ви назвали, програми виконані приблизно так само. Ні однієї програми немає, щоб було виконано хоча б наполовину. Всі вони... ми приймаємо програми, потім їх не виконуємо із-за відсутності фінансування. Безперечн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2 ч 06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ому на сьогодні ми говоримо, що сама програма нічого не дає у виконанні і не зробить кращим життя киян. Але без цієї програми ми не визначимо напрямок, куди йти. Тому є прохання, дійсно, я повністю вас підтримую по об"єднанню зусиль, ми готові. Я готовий сам особисто йти в кожну комісію, розказувати і враховувати всі ваші пропозиції. Однозначно моя позиція така, що не можна писати у такі програми конкретні накази виборців, тому що та людина, яка не дала наказ, то вона що, не буде користуватися всіма іншими правилами? Ми не можемо виділяти одних людей, а більшість взагалі залишити поза програмою!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повинні йти слідуючим чином: ми, розробляючи ці програми, будемо враховувати ваші думки і готовій ти в кожну комісію. Запрошуйте, ми будемо давати, старатися зарані, вам, щоб ви могли з ними ознайомитися. Але, щоб ви розуміли, саме головне - це підтримка ваша на бюджетній сесії цих закладених програм, які ми закладемо, тому що від вас буде залежати, наскільки вона буде виконана. Фінансування буде, ми його виконає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жаль, сьогодні навіть те, що закладено у бюджеті, фінансування йде вкрай погано. І ми сьогодні не можемо навіть зробити ті програми, які вже закладен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Будь ласка, Слободян, Москаль! Слободян Роман Богданович і готується керівник фракції "Блок Юлії Тимошенко" Денис Денисович Москаль.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лободян Роман! Знято? Зняли виступ? Відмов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ановні колеги, керівник фракції "Блок Юлії Тимошенко" Москаль Денис Денисович! Будь лас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скаль Д.Д.: Шановний  Олександр Володимирович! Насправді, я хочу подякувати виконавчому органу, що це за їхнім поданням підготовлений такий справді, перший раз, цілісний комплексний документ. Було б звичайно приємнішим, якщо б це було подання профільної комісії. Звичайно, у всіх депутатів є багато зауважень, але не спромоглися підготувати таку комплексну програму. Тому ми будемо допомагати наповнити її коштами у міру наших можливостей. Звичайно приємно, перший раз робиться щось послідовно - спочатку програма, а потім на неї будемо нанизувати бюджет. І я думаю, що реалізація цієї програми значно покращить життя киян. Дякую!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Будь ласка, шановні колеги, Комарницький, "Блок Леоніда Черновецького", і завершуємо обговорення. </w:t>
      </w:r>
    </w:p>
    <w:p>
      <w:pPr>
        <w:pStyle w:val="Normal"/>
        <w:autoSpaceDE w:val="false"/>
        <w:ind w:firstLine="500"/>
        <w:jc w:val="both"/>
        <w:rPr/>
      </w:pPr>
      <w:r>
        <w:rPr>
          <w:rFonts w:cs="Times New Roman CYR" w:ascii="Times New Roman CYR" w:hAnsi="Times New Roman CYR"/>
          <w:sz w:val="28"/>
          <w:szCs w:val="28"/>
        </w:rPr>
        <w:t xml:space="preserve">Комарницький Д.С.: </w:t>
      </w:r>
      <w:r>
        <w:rPr>
          <w:rFonts w:cs="Times New Roman CYR" w:ascii="Times New Roman CYR" w:hAnsi="Times New Roman CYR"/>
          <w:sz w:val="28"/>
          <w:szCs w:val="28"/>
          <w:lang w:val="ru-RU"/>
        </w:rPr>
        <w:t>Я тогда еще просил слова, когда ... Я согласен с вами. Единственное, что хотел бы немножечко объяснить по поводу поручений избирателей, они не в виде, условно, Петрова Марья Ивановна, сказала, что у нее не работает</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Сентября  12 ч 09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лампочка. Поручения избирателей, они обобщаются депутатами фракций и там отражаются наиболее приоритетные проблемы по тем или иным территориям, по тем или иным домам. Это первый момент.</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торой момент, я хочу все-таки обратить ваше внимание на то, что на самом то деле для нас самое главное должно быть, чтобы у людей были отремонтированы дома, а в домах тепло и им комфортно было жить в этом городе, а не количество программ или даже не деньги в бюджете. Ведь это же все равно путь к решению определенных задач и цели, которые мы ставим перед собой.  И все-таки хотел бы услышать: мы через пленарное заседание сможем слышать отчет по выполнению тех или иных программ или вам нужно больше времени? Вы просто скажите мне, потому что я понимаю, что это непросто сейчас озвучить, чтобы мы как-то ориентировались.</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азурчак О.В.: Да, я смогу это. Я не знаю, когда будет следующее пленарное заседание, я готов буду отчитаться по этим программам в ноябре месяце. Речь идет о том, что мы будем видеть и, более того, скажу, что некоторые программы, на главное их финансирование заложен декабрь, к сожалению. Поэтому, в конце  ноября я смогу отчитаться по выполнению тех программ в соответствии с финансированием. И более того, я готов это сделать и буду благодарен, потому что это даст возможность лишним аргументом при принятии следующего бюджета. Поэтому, с удовольствие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Шановні колеги! Я хотів би подякувати доповідачу за наступне: ми об"єктивно з вами повинні визнати той факт, що вперше за останній досить тривалий час ми мали конструктивну, змістову доповідь і діалог з приводу питань житлово-комунального господарства. Об"єктивним є той факт, що робота, за яку взявся Олександр Володимирович, є, мабуть, найскладнішою у сфері управління містом. І об"єктивним є той факт, що до сих пір не було заступника, впродовж останніх двох років, який би відповідально займався проблемами житлово-комунального господарства у галузі реформування, те, чим зараз займається Олександр Володимирович.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так я хотів би подякувати йому за блискучу доповідь, за діалог, за розуміння і сприйняття побажань, скажімо так, представників депутатських фракцій, депутатів. Моєю пропозицією є підтримати Олександра Володимировича і проголосувати зазначений проект рішення в цілому з урахуванням тих правок, які були внесені Шлапак Віталіною стосовно фінансування зазначеного проекту рішення, Шлапак Аллою Василівною стосовно необхідності включення зсилки або доручення щодо відпрацювання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2 ч 12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грам "Твій двір - твоє подвір"я", "Ліфт" і пропозиції Комарницького Дениса Сергійовича щодо необхідності в подальшому врахування, скажімо так, в процесі реалізації зазначеної програми обов"язкового врахування систематизованого певним способом, але бачення вимог і звернень виборц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це основні тези, які були озвучені депутатським корпусом і пропоную ставити зазначений проект рішення на 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 що стосується доповіді по тих програмах, які на сьогоднішній день працюють, не працюють, або працюють погано, я думаю, що зараз питати з Олександра Володимировича звіт досить, ну, мабуть, некоректно і неправильно, оскільки це потребує часу для того, щоб проаналізувати і дати критичну оцінку тим комісіям і тим програмам, які працюють або працюють погано, як сказав Денис Сергійович, і, як ми домовились на  кінець... на початок листопада або на кінець жовтня Олександр Володимирович підготується, або на кінець листопада, підготується з доповіддю по необхідних програмах і це буде до затвердження і розгляду нами бюджету для того, щоб депутати могли орієнтуватися в пріоритетності фінансування тих чи інших програм у залежності від того, наскільки ефективно вони реалізовуютьс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про затвердження зазначеної програми в такому вигляді. Ставлю на голосування! Визначає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104, проти - 0, утр. - 1.</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Володимирович, зазначені результати голосування свідчать про сприйняття депутатським корпусом і всіма без виключення фракціями вашої фахової підготовки і підходу до презентації цих проектів рішень. Дякую вам за доповід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зурчак О.В.: Хочу подякувати Вам, хочу подякувати депутатам за підтримку проблем ЖКГ і в мене є таке прохання. Я хотів би побувати в кожній комісії і доповісти бачення своє по розвитку, по кожному з напрямків, які я веду, включаючи питання благоустрою, тепла, води і всього інш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хання таке, коли у вас будуть засідання комісії, я би просив, щоб мене запросили на них, я готовий буду викласти повністю всю стратегічну лінію, яку ми будемо вести по кожному з цих напрямків. Спасибі вам за підтримк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Шановні колеги! Те, що стосується взаємодії з виконавчим органом, я б теж хотів звернути вашу увагу, що я мав розмову з Олександром Павловичем Поповим, мав розмову з представникам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2 ч 15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навчого органу. І ми домовились про те, що виконавчий орган не просто готовий і хоче повністю взаємодіяти з Київською міською радою. Зі своєї сторони я зазначив, що депутати, депутатський корпус, комісії готові підтримувати, працювати і вносити свої пропозиції і доповнення у ті програми і проекти рішень, які напрацьовуютьс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у когось із депутатів є побажання щодо отримання більш повної інформації щодо запрошення когось з представників виконавчого органу на свої комісії або просто є побажання поспілкуватися стосовно тих чи інших програм, я прошу звертатися, всі необхідні зустрічі і наради ми організуємо і проведе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Пропоную завершувати обговорення зазначеного питання і переходити до наступного блоку питань, а саме: питання, яке є не менш важливим у разі, якщо нас почують, це питання звернення депутатів Київської міської ради до Президента України, Верховної Ради України та Кабінету Міністрів України з метою впорядкування продажу алкогольних напоїв та тютюнових виробів у міській торговельній мережі. Доповідає з цього приводу голова комісії з питань охорони здоров"я та соціального захисту Шлапак Алла Василівн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будь ласка, Алла Василівна, доповідайт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Дякую! Шановний Олесю Станіславовичу, шановні депутати! До вашого розгляду пропонується проект рішення про звернення депутатів Київської міської ради до суб"єктів законодавчої ініціативи. Я всім дуже дякую за те, що, дійсно, Київська міська рада є ініціатором і підтримується суб"єктами законодавчої ініціативи. І ми маємо ряд змін до законів України і до кодексів щодо покращення ситуації щодо контролю, скажімо так, за забезпеченням здорового способу життя і те, що стосується протидії насильству в сім"ї і так дал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м цим  проектом рішення пропонується внести зміни до статті 180 Адміністративного кодексу, 184 статтю викласти в іншій редакції і 156, а саме: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ття 180 Кодексу України "Про адміністративні порушення", яка регулює доведення неповнолітнього до стану сп"яніння, передбачає на сьогодні штраф від 6 до 8 неоподатковуваних мінімумів. Нами пропонується, ми просимо і звертаємося до суб"єктів законодавчої ініціативи значно збільшити розмір цих штрафів - від 100 до 150 неоподатковуваних мінімум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наєте про те, що саме в цих справах приймається рішення і може бути як накладений штраф, так і громадські роботи, до громадських робіт можуть бути зобов"язані такі порушник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184 статтю "Невиконання батьками або особами, що їх замінюють, обов"язків щод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2 ч 18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ховання діте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овго зачитувати, проект рішення розданий і ви бачите, що в сьогоднішній редакції в Адміністративному кодексі адміністративний штраф - це від одного до трьох неоподатковуваних мінімумів. Тобто від 17 до 54 гривень. Пропонуємо збільшити адміністративний штраф від 20 до 30 неоподатковуваних мінімум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цього, якщо в разі повторного, тобто нова редакція передбачає таку норму, як вчинення повторно таких дій, відповідно також збільшений адміністративний штраф. І вчинення неповнолітніми, віком від 14 до 16 років, правопорушень, відповідальність за які передбачено цим законодавством, тягне накладення штрафу на батьків або осіб, які замінюють, від 10 до 15 неоподатковуваних мінімумів.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статті 156 Кодексу про адміністративні правопорушення. Ми з вами приймали ряд рішень щодо обмеження продажу алкоголю. В державі існує норма, яка забороняє продаж тютюнових виробів дітям, молодшим 18 років, алкоголю - молодшим 21 року, але, на превеликий жаль, норма, яка б Адміністративному кодексі передбачала стягнення за порушення цих норм, була відсутня. Тому в проекті рішення, в проекті звернення передбачено додаткові... зміна редакції, яка і передбачає, що порушення працівником підприємства торгівлі, громадського харчування правил торгівлі пивом, крім безалкогольним, алкогольними, слабоалкогольними напоями, тютюновими виробами і так далі, торгівля в приміщеннях або на територіях, які заборонені Законом і або визначені рішенням відповідного органу місцевого самоврядування, також мова йде про те, щоб накладався адміністративний штраф.</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 детально, я думаю, що всі мали можливість ознайомитися з самим зверненням.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подякувати всім депутатам, які долучилися до доопрацювання цього проекту рішення. Прошу підтримати даний проект рішення.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на виступ з цього приводу записались депутати Пабат Олександр Вікторович і Грінюк Віктор Ростиславович! Будь ласка, Грінюк! Готується Пабат!</w:t>
      </w:r>
    </w:p>
    <w:p>
      <w:pPr>
        <w:pStyle w:val="Normal"/>
        <w:autoSpaceDE w:val="false"/>
        <w:ind w:firstLine="500"/>
        <w:jc w:val="both"/>
        <w:rPr/>
      </w:pPr>
      <w:r>
        <w:rPr>
          <w:rFonts w:cs="Times New Roman CYR" w:ascii="Times New Roman CYR" w:hAnsi="Times New Roman CYR"/>
          <w:sz w:val="28"/>
          <w:szCs w:val="28"/>
        </w:rPr>
        <w:t xml:space="preserve">Грінюк В.Р.: </w:t>
      </w:r>
      <w:r>
        <w:rPr>
          <w:rFonts w:cs="Times New Roman CYR" w:ascii="Times New Roman CYR" w:hAnsi="Times New Roman CYR"/>
          <w:sz w:val="28"/>
          <w:szCs w:val="28"/>
          <w:lang w:val="ru-RU"/>
        </w:rPr>
        <w:t>Гринюк, "Блок Черновецкого", физкультурная комиссия. Уважаемые коллеги! Уважаемая Алла Васильевна! Я хотел бы сказать, что, безусловно, мы поддержим такое обращение и, наверное, оно нужное и, думаю, что мы с ним уже опоздали на несколько лет. Потому, что алкоголизм у нас значительный в стране, мы занимаем 3 место по употреблению крепких напитков и тенденция эта, к сожалению, не стабилизируется, не уменьшается, а все увеличивается. И все наши потуги, к сожалению, разбиваются об равнодушие граждан и равнодушие власть предержащих людей, ну, в том числе и нас с вами.</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мотрите, что я хочу сказать. На самом деле проблема не в штрафах. Мы их можем поднять и на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Сентября  12 ч 21 м 11 с  ----   пятый стенограф   ---&gt;</w:t>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20%, и на 30%, и, я думаю, что вот этот штраф, который мы предлагаем, он тоже маленький. Ну, смотрите, налогонеоблагаемый минимум 17 гривен, помножьте на 20, где-то там 30-40 гривен этот штраф, мы предлагаем в 30 раз, это 510.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не кажется, что для человека, что заплатить 340 или не заплатить, 510 заплатить или не заплатить - это тоже самое. Главный ужас в том, что потерян главный принцип права - это принцип неотвратимости наказания, то есть, вот этого нет. И мы приняли очень много хороших решений здесь на Киевсовете, которые не выполняются: и по рекламе алкоголя, и по торговле возле школ спиртными напитками из ларьков, включая пиво, и так далее.</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нечно, давайте обращаться, но, как по мне, надо... вот пусть Алла Васильевна и люди, которые этим занимаются, задумаются над тем, то мы можем все-таки сделать реально.</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ожет создать какую-то мощную комиссию, может объединиться в этом деле совместно с правоохранительными органами, сделать какие-то группы депутатские "летучие" вместе с контролерами, но как-то надо сдвигать это с места в практическом смысле, а не принимая обращение, за которое я, безусловно, проголосую. Спасиб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Дякую, Вікторе Ростиславовичу! Шановні депутати, я хочу всім нагадати про те, що ми на одному з останніх пленарних засідань піднімали питання по 164 МАФах, які розташовані в 100-метровій зоні навколо школ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жу сказати, що виконавчий орган доповів про те, що вони поставлені в чергу на демонтаж, незважаючи на наше протокольне доручення про позачерговий демонтаж цих малих архітектурних форм. Тому, користуючись нагодою, я думаю, що ви всі підтримаєте, дати протокольне доручення, щоб на наступному пленарному засіданні профільний заступник, який відповідає за це, доповів по цих МАФах, які розташовані в 100-метровій зоні навколо шкільних закладів.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крім цього, можу сказати, що якщо не будемо рухатись ми, то, повірте, поки що немає більше нікого, хто хоче рухатися в цьому напрямку. І нехай ми врятуємо одне життя цим рішенням, такими змінами, це вже буде те, що ми можемо зробити в цьому житті. Якщо ми не будемо нічого робити і будемо констатувати, що всі ігнорують, то ми будемо втрачати життя, а не рятув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Шановні колеги! Я, перше, реагуючи на справедливе зауваження Алли Василівни, хотів би дати протокольне, не хотів би, а даю протокольне доручення і прошу включити в наступний порядок денний питання щодо звіту профільного заступника голови виконавчого органу, який відповідає за розміщення малих архітектурних форм, а також за їх демонтаж, з інформуванням депутатського корпусу щодо виконання доручення і рішення сесії по демонтажу 100 чи 160 малих архітектурних форм, які знаходяться в 100-метровій зоні біля навчальних заклад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значене доручення прошу направити. Тепер, Грінюк виступив, Омельяненко, фракція "Партія регіонів", Павлик Віталій, "Блок Черновецьк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2 ч 24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рбинська Яна, "Партія регіон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бат Олександр Вікторович зараз виступає, готується Омельянен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По-перше, я хотів би подякувати безпосередньо пані Шлапак за підготовку, ініціативу підготовки такого рішення. Я розумію, чим воно продиктоване і хотів би нам тут сказати, що навіть те рішення про тютюнопаління, яке ми приймали тут разом, не виконується навіть в цій споруді. Хто не вірить, може зараз відвідати громадські місця і там особисто це побачи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о-перше, хотілося б не тільки звертатися до величезних організацій, установ нашої держави, а виконувати хоча б у нашому невеличкому будинку ті рішення, які ми самі приймає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ив би Вас, Олесю Станіславовичу, зробити знову ж таки протокольне доручення, щоб ми хоч цю ситуацію проконтролювали. Якщо ми вирішили, що ми тут не палимо, то повинні це виконувати всі працівники хоча б цієї споруд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З цього приводу я підписав відповідне розпорядження і, більше того, скажу вам, що особисто проходжу всі прольоти 11-ти поверхового приміщення, в якому ми з вами працюємо, з тим, щоб переконатись у відсутності порушень зазначеної норми. На жаль, виконавчий орган або працівники адміністрації часто порушують зазначену вимогу, але, я думаю, що все менше і менше, оскільки всі, кого я бачу, отримують відповідні зауваження і реакці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бат О.В.: Це мені нагадує ситуацію, описану великим письменником Гомером, а потім перекладену нашим Глібовим: "Послухали лисичку і щуку кинули в річку". Тому, виходячи з цього, я хотів би запропонувати додати сюди, офіційно оприлюднити це звернення в засобах масової інформації, словами "постійно оприлюднювати всю інформацію стосовно цього звернення в засобах комунальних масової інформації. По-друге, зверненнями коригувати не будемо, але знову ж таки звернути увагу на те, хто буде контролювати цей процес. Якщо це правоохоронні органи, то ми повинні з них тоді питати. Якщо це якісь служби соціального захисту населення, то це неможливо, одразу вам скажу, тому, що мали їх на увазі всі підряд, які торгують алкоголем і тютюновими виробам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тут треба ще продумати наш наступний крок. Кого ми зробимо відповідальним за дотримання тих норм, які ми намагаємося дати можливість Верховній Раді зміни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Я думаю, що в разі, якщо ці норми будуть прийняті і враховані Верховною Радою України, ми знайдемо спільну мову з начальником УВД міста Києва, з прокурором міста Києва і відпрацюємо погоджену процедуру відповідальних за дотримання зазначеної безпеки і процедуру притягнення до відповідальності тих, хто порушує зазначену норму законодавств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2 ч 27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Омельяненко Олексій Анатолійович! Будь ласка, Алла Василівн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лапак А.В.: ... до Пабата Олександра Вікторовича, я можу сказати, що у квітні, травні і червні, коли я виконувала   обов"язки  заступника міського голови, можу сказати, і всі це бачили, всі масові свята проходили без торгівлі алкоголем у центрі міст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евеликий жаль, як тільки мене було знято з посади, всі масові заходи проходять з пивом, алкоголем і так далі. Тому я дуже прошу дати доручення протокольне виконавчому органу посилити взаємодію з правоохоронними органами. Тим паче, що позитивний досвід взаємодії з сьогоднішнім керівництвом правоохоронних органів був досягнутий у травні-червні місяц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Пропозиція сприймаєтьс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Анатолійович Омельяненко, керівник фракції "Партія регіонів"! Готується Віталій Андрійович Павлик. Зняв зауваження.</w:t>
      </w:r>
    </w:p>
    <w:p>
      <w:pPr>
        <w:pStyle w:val="Normal"/>
        <w:autoSpaceDE w:val="false"/>
        <w:ind w:firstLine="500"/>
        <w:jc w:val="both"/>
        <w:rPr/>
      </w:pPr>
      <w:r>
        <w:rPr>
          <w:rFonts w:cs="Times New Roman CYR" w:ascii="Times New Roman CYR" w:hAnsi="Times New Roman CYR"/>
          <w:sz w:val="28"/>
          <w:szCs w:val="28"/>
        </w:rPr>
        <w:t xml:space="preserve">Омельяненко О.А.: </w:t>
      </w:r>
      <w:r>
        <w:rPr>
          <w:rFonts w:cs="Times New Roman CYR" w:ascii="Times New Roman CYR" w:hAnsi="Times New Roman CYR"/>
          <w:sz w:val="28"/>
          <w:szCs w:val="28"/>
          <w:lang w:val="ru-RU"/>
        </w:rPr>
        <w:t xml:space="preserve">Уважаемый Олесь Станиславович, уважаемая Алла Васильевна! Действительно, то, что мы сейчас утверждаем, оно действительно нужно для города, но самым важным будет являться то, о чем сейчас говорят все, чтобы эти нормы, которые мы сейчас примем, чтобы они исполнялись и было конкретное ответственное лицо за неисполнение этих вопросов. Потому что, вот, например, наша фракция постоянно обращается со своими запытами депутатскими по поводу демонтажа малых архитектурных форм, которые стоят незаконно в центре города, которые стоят незаконно и при этом торгуют на разлив спиртными напитками, которые торгуют без разрешения сигаретами, алкоголем и так далее. Но, кроме того, что их просто не убирают, так и еще ответов официальных мы не получаем на это, к сожалению, от исполнительной власти.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этому нам бы хотелось, Олесь Станиславович, чтобы действительно, как сказали мои коллеги сегодня, чтобы те отчеты, которые мы хотим слышать по поводу действий исполнительной власти в городе Киеве по борьбе с таким явлением, как продажа незаконная алкоголя и возле школы и так далее, чтобы это было ежемесячно. То есть у нас сессии проходят,  каждый месяц практически есть сессия. Вот, чтобы на каждой сессии каждый месяц мы такой отчет получали и чтобы этот отчет публиковался в наших коммунальных СМИ -  в "Крещатике" или в "Вечернем Киеве" обязательн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Пропозиція сприймаєтьс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ерівник регламентної комісії Віталій Андрійович Павлик!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е, шановні колеги, я хотів би акцентувати увагу на тому, що зараз ми з вами приймаємо звернення до Верховної Ради України. В разі, якщо воно буде почуте і підтримане нашими колегами старшими у Верховній Раді України, тоді ця норма, і буде підписано Президентом України, ця норма буде, скажімо так, набуде юридичної сили, і ми далі зможемо апелювати до тих інституцій, на які покладено обов"язки дотримання вимог чинного законодавства і відтак правил, які ми з вами пропонуємо до прийнятт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талій Андрійович Павлик і після цього буду ставити на 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Олесю Станіславовичу! По суті хотів би висловити ту ж позицію, тому що у цій залі присутні представники тих політичних сил,</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2 ч 30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і також представлені в Парламент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би просив, у першу чергу їх, донести до своїх старших побратимів і товаришів зазначену ідею, а ідея дуже слушна тому, що адміністративні стягнення за такі правопорушення потрібно посилювати. І ми вдячні кожен раз за таку ідею профільній комісії з питань охорони здоров"я та соціального захисту, яка ініціює ці пит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з приводу тих негативних чинників, які все ж таки панують з приводу тютюнокуріння і розпиття спиртних напоїв, я думаю, ми повинні консолідуватися разом з виконавчим органом.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ша комісія порушувала це питання ще минулого року, з приводу дієвих заходів щодо виявлення та складання адміністративних протоколів на правопорушників, які порушують обмеження, пов"язані з тютюнокурінням. На превеликий жаль, дієвої співпраці не було. Є глибоке переконання, що виконавчий орган дослухається до нас і ми спільними зусиллями зможемо все-таки хоч частково, але ліквідувати таку проблему.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Шановні колеги, мені здається дискусійна частина зазначеного проекту рішення завершена. Пропоную перейти до голосування! Ставлю на голосування, визначає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autoSpaceDE w:val="false"/>
        <w:ind w:firstLine="500"/>
        <w:jc w:val="both"/>
        <w:rPr/>
      </w:pPr>
      <w:r>
        <w:rPr>
          <w:rFonts w:cs="Times New Roman CYR" w:ascii="Times New Roman CYR" w:hAnsi="Times New Roman CYR"/>
          <w:sz w:val="28"/>
          <w:szCs w:val="28"/>
        </w:rPr>
        <w:t xml:space="preserve">Будь ласка, наступне питання, шановні колеги, це питання </w:t>
      </w:r>
      <w:r>
        <w:rPr>
          <w:sz w:val="28"/>
          <w:szCs w:val="28"/>
        </w:rPr>
        <w:t xml:space="preserve">№ 7, </w:t>
      </w:r>
      <w:r>
        <w:rPr>
          <w:rFonts w:cs="Times New Roman CYR" w:ascii="Times New Roman CYR" w:hAnsi="Times New Roman CYR"/>
          <w:sz w:val="28"/>
          <w:szCs w:val="28"/>
        </w:rPr>
        <w:t>про внесення змін до Положення про Пансіонат для ветеранів війни та праці. Доповідає Шлапак Алла Василівна! Вона на трибуні, прошу вашої уваг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лапак А.В.: Шановні колеги! Шановний Олесь Станіславович! До вашої уваги пропонується проект рішення про внесення змін до Положення про Пансіонат для ветеранів війни та прац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що. Пансіонат був визначений стаціонарно-медичною установою загального типу для постійного проживання ветеранів війни та праці, які потребують стороннього догляду побутового і медичного обслугов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наказу Міністерства соціального захисту та зайнятості  немає такого поняття і необхідно змінити суть, що це стаціонарна соціально-медична установа геріартричного профілю. Для чого? Для того, щоб працівники, які працюють в цьому пансіонаті, мали право на додаткову надбавку до заробітної платні. Ви знаєте, що заробітна платня в них невеличка,  в середньому 1000-1100 гривень і ці 20%, які в бюджеті нашому, до речі, передбачені в Головному управлінні соціального захисту, я думаю, що заперечень не буде, ми підтримаємо цих працівників, які виконують таку важливу соціальну функці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аний проект рі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шановні колеги! Якщо немає більше запитань, ставлю на голосування, визначаємось! Голосує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У Тетяни Іванівни є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2 ч 33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96, проти - 0, утр. - 0. рішення прийнят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наступному питанню щодо затвердження Міської цільової програми "Ранкова гімнастика"  для школярів 1-4 класів загальноосвітніх шкіл міста Києва запрошується Ратушна Алла Миколаївна. Це директор 75 гімназії, в якій ця програма вже працює  у пілотному вигляді півтора року. Алла Василівна Шлапак доповість як керівник комісії, а Алла Миколаївна буде співдоповідачем і зможе розказати, як на практиці ця програма реалізовуєтьс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лла Василівна, прошу, ваше слово! І прошу запросити Аллу Миколаївн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лапак А.В.: Шановні депутати, шановний Олесю Станіславовичу, шановні кияни! Мною як депутатом Київської міської ради ще півтора року назад був підготовлений проект рішення. У квітні 2009 року цей проект рішення був винесений у пленарну залу Київської міської ради. Називався тоді проект рішення "Про Програму "Ранкова гімнастика" для школярів 1-12 класів загальноосвітніх шкіл міста Києв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ний проект рішення вами не був підтриманий і був прийнятий за основу, відправлений на доопрацювання. Пройшло півтора року з моменту доопрацювання цього проекту рі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жу сказати, що, на превеликий жаль, від жодної фракції не надійшло за ці півтора року пропозицій, але, тим не менш, ця програма повністю приведена у відповідність до нашого рішення "Про порядок розроблення, затвердження та виконання міських цільових програм у місті Києві", має паспорт.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цього, можу сказати і подякувати, що завдяки фонду, який є спільно зі мною як з депутатом співрозробником цієї програми, "Фонд розвитку спорту", який очолює Катерина Серебрянська, ми дійшли згоди про те, що ми не будемо ... Ця програма не передбачає видатків з міського бюджету і з районних, а повністю буде фінансуватися за рахунок спонсорів.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я програма містить не тільки декларативну частину, а й ви можете побачити, що тут розроблена система програмних завдань, заходів, форм реалізації цієї програм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ректор школи, яка буде доповідати, вона вам розкаже про те, тому що це добровільно. Ця програма не є обов"язковою. Крім цього, фонд також бере на себе зобов"язання провести навчання всіх класних керівників, так як це і було на баз частини печерських шкіл, які стали експериментальними і два роки цю програму реалізовують. І враженнями поділиться вже безпосередньо директор школ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цього, надійшли зауваження від  комісії з питань освіти щодо необхідності погодження з відповідними управліннями даного проекту рішення. Роздане зауваження профільної комісії.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жу сказати, що відповідно до Регламенту Київської міської ради та положення про розробку ініціатива депутата Київської міської ради немає погоджуватися ні з профільними заступникам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pPr>
      <w:r>
        <w:rPr>
          <w:rFonts w:eastAsia="Times New Roman CYR" w:cs="Times New Roman CYR" w:ascii="Times New Roman CYR" w:hAnsi="Times New Roman CYR"/>
          <w:sz w:val="41"/>
          <w:szCs w:val="41"/>
        </w:rPr>
        <w:t xml:space="preserve">  </w:t>
      </w:r>
      <w:r>
        <w:rPr>
          <w:rFonts w:cs="Times New Roman CYR" w:ascii="Times New Roman CYR" w:hAnsi="Times New Roman CYR"/>
          <w:sz w:val="28"/>
          <w:szCs w:val="28"/>
        </w:rPr>
        <w:t>&lt;---   16 Сентября  12 ч 36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і з профільними управліннями. І я як депутат закликаю всіх депутатів користуватися і реалізовувати своє право відповідно до Регламенту, відповідно до Закону про статус депутата місцевої ради. Такої норми немає і наші права захищені, і я сьогодні буду, незважаючи на позицію підтримувати, не підтримувати, я на ваші зауваження зважую, але хочу реалізувати своє право як депутат Київської міської рад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зауважень юридичного управління, можу сказати те саме, що я як депутат не зобов"язана нічого погоджувати з виконавчим органом, а виконавчий орган зобов"язаний сприяти реалізації всіх ініціатив будь-якого депутата Київської міської ради. Тому прошу підтримати даний проект рішення і заслухати зараз, якщо Аллу Миколаївну пустять до зали, співдоповідь директора школи... да, вона вже тут, у залі, яка розкаже... поділиться враженнями від того, як її діти вже півтора року приймають участь в реалізації цієї програм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Я прошу... дякую, Алла Василівна! Алла Миколаївна, прошу до трибуни! Стосовно зауважень Алли Василівни по праву, скажімо так... Шановні колеги, я хотів би звернути вашу увагу на те, що є відповідна домовленість і є здоровий глузд в тому, що всі без виключення проекти рішень, вони повинні не лише прийматись декларативно, але й реалізовуватись. І необхідність погодження проектів рішень як зі сторони виконавчого органу, так і зі сторони депутатського корпусу, спільного, лежить в площині можливості ефективної реалізації зазначених проектів рішень. Або спільної відповідальності за нереалізацію зазначених проектів рішень.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так я би все-таки закликав до спільної роботи. Не розділення депутатського корпусу і виконавчої влади, а навпаки об"єднання зусиль в кожній ініціативі, тим більше, що це слушна ініціатива, яка, я переконаний, буде підтримана виконавчим органо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ла Миколаївна, прошу вас!</w:t>
      </w:r>
    </w:p>
    <w:p>
      <w:pPr>
        <w:pStyle w:val="Normal"/>
        <w:autoSpaceDE w:val="false"/>
        <w:ind w:firstLine="500"/>
        <w:jc w:val="both"/>
        <w:rPr/>
      </w:pPr>
      <w:r>
        <w:rPr>
          <w:rFonts w:cs="Times New Roman CYR" w:ascii="Times New Roman CYR" w:hAnsi="Times New Roman CYR"/>
          <w:sz w:val="28"/>
          <w:szCs w:val="28"/>
        </w:rPr>
        <w:t>Ратушна А.М.: Доброго дня, шановні депутати! Я думаю, що переконувати в цьому нікого не потрібно. Не тільки як директор школи, як мама, як член колегії Міністерства освіти я думаю, що цю ініціативу ми будемо запроваджувати навіть на всеукраїнському рівні. Нікому не секрет, які діти у нас сьогодні хворі, але я хочу сказати, що в нас це вже два роки відбувається. Затрат абсолютно ніяких, тільки бажання адміністрації школи, класних керівників, батьки підтримують 100% тому, що у батьків не вистачає сьогодні часу для ранкової зарядки. Ну, можливо у 10%. І вранці, коли діти ще сонні, когось з машини, хтось сам ледь дійшов, 15 хвилин чи 10 хвилин ранкової зарядки, вона тільки організовує дітей до початку робочих моментів. Діти готові працювати - це перше. Друге - активізувати розумову та фізичну діяльність дитини, яка готова сприймати інформацію і ефективно працюв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2 ч 39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тє, ми знаємо, здоров"я, сколіотична осанка сьогодні, не треба нікому, не секрет, говорити, які у нас діти "рівненькі"! Так? Тому це теж підтримує гарний дух і осанку, і здоров"я дитин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тверте, це все-таки естетичне виховання дітей. І вже на рівні, вони вже запам"ятали ці рухи за два роки і виконують залюбки їх і вдома, і на перерві. І звичайно, вона розроблена Серебрянською, де задіяні м"язи певні, які дають сьогодні дитині теж гарно виглядати. І саме головне - це формування здорового способу життя. Це наша наркоманія, ігроманія, залежність, це теж не наша, але, на жаль, це є.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я бачу, що діти більш загартовані, діти більш хочуть, сприймають спортивні секції. І вже він не піде ні палити, ні пити, ні щось інше робити, тому у наших руках. Теж педагоги, я думаю, що підтримають  цю ініціативу, і прошу вас підтримати. Дякую! Є журнал, наша гімназія випускає журнал "200+1". Тут є фото, які ми постійно робимо, і все це є. Кому цікаво, я лиш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Шановні колеги! У мене є пропозиція підтримати зазначену програму, оскільки вона, я наголошую, не є обов"язковою. Це добровільна ініціатива, яка може за погодженням або за бажанням батьків та дітей бути реалізована. Ми не  зобов"язуємо, а ми надаємо можливість зазначену програму реалізувати у школах для тих батьків і для тих дітей, які висловлять таке баж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ні здається, можна було б підтримати зазначену програму, оскільки вона має на меті, як сказала директор школи, щоб діти були красиві, розумні і без всіляких вад і не витрачали час на дурні звички, а набиралися хороших.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керівник профільної комісії... Будь ласка, Алла Василівна Шлапак ще добавить, потім керівник комісії Пономаренко і готуються Грінюк, Лойфенфельд, Пабат, Науменко і Бригинець. Будь ласк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лапак А.В.: Я хочу сказати, Олесю Станіславовичу, що я дуже законослухняний депутат. Я ще раз кажу, якщо у цій залі будуть внесені зміни до Регламенту, зміни до порядку розробки програми і там буде пункт погоджувати з виконавчим органом, я як депутат, як профільний голова комісії з задоволенням буду це робити, але поки що на сьогоднішній день такої норми немає.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подіваюся, що виконавчий орган, який цим рішенням зобов"язується здійснити тільки організаційні заходи,  не буде проти цього рішення. Тим паче, що поки ми з вами півтора року тут обговорюємо, у якому вигляді ц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2 ч 42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грама, я наголошую, півтора року ця програма. Ви тільки що, перед цим проголосували програму, яку побачили сьогодні об 11 ранку, без проходження бюджетної комісії. Крім цього, я ще раз кажу, буде така вимога, будемо робити. Я сподіваюсь, що ця програма буде підтримана і буде реалізована. Не розпорядження виконавчого органу, проект якого вже є у виконавчого органу, а нашим з вами рішення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Пономаренко, керівник комісії з питань освіти! Готуються депутати Грінюк, Пономаренко, Пабат, Науменко, Бригинець, Давиденко, Комарницьки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омаренко В.М.: Шановні колеги, абсолютно нормальна програма, вона потрібна і вона не визиває сумнівів, що вона повинна існувати, але цей проект рішення був внесений на Президії.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мене як до керівника профільної комісії звернулись за підтримкою.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 ми вникли в суть глибше цієї програми, то до чого ми прийшли: по-перше, це цільова міська програма. Щоб вона добре і правильно виконувалась, ми з вами самі заявили, продекларували про те, що ми налаштовані на дружню, тісну співпрацю з виконавчим органом, а не намагаємось якось всупереч чи врізнобій працювати. Тому я все-таки запропонував би дати можливість розглянути цю програму на профільній комісії, залучивши туди виконавчий наш орган, погодивши і профільного заступника, і профільне Головне управління, яке повинно виконувати цю програму. Я все-таки рекомендував би залучити туди працівників сфери охорони здоров"я, оскільки ця програма пов"язана з фізичними навантаженнями, і там теж повинні подивитися, що все зі всіх сторін нормально. І нічого нам не мішає дати можливість цю програму розглянути на нашій комісії і винести на наступне засідання, розглянути, витримавши всі наші задекларовані підходи до нашої роботи.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Грінюк, фракція "Черновецького"! Готується Пабат!</w:t>
      </w:r>
    </w:p>
    <w:p>
      <w:pPr>
        <w:pStyle w:val="Normal"/>
        <w:autoSpaceDE w:val="false"/>
        <w:ind w:firstLine="500"/>
        <w:jc w:val="both"/>
        <w:rPr/>
      </w:pPr>
      <w:r>
        <w:rPr>
          <w:rFonts w:cs="Times New Roman CYR" w:ascii="Times New Roman CYR" w:hAnsi="Times New Roman CYR"/>
          <w:sz w:val="28"/>
          <w:szCs w:val="28"/>
        </w:rPr>
        <w:t xml:space="preserve">Грінюк В.Р.: </w:t>
      </w:r>
      <w:r>
        <w:rPr>
          <w:rFonts w:cs="Times New Roman CYR" w:ascii="Times New Roman CYR" w:hAnsi="Times New Roman CYR"/>
          <w:sz w:val="28"/>
          <w:szCs w:val="28"/>
          <w:lang w:val="ru-RU"/>
        </w:rPr>
        <w:t>Гринюк, "Блок Черновецкого", физкультурная комиссия! Уважаемая Алла Васильевна! Уважаемые коллеги! Конечно, очень здорово, что вот такая вот  инициатива, практически добровольная, родилась и очень хорошо, что есть на сегодняшний день люди, которые готовы это профинансировать. Но хотел бы подчеркнуть следующее. Что в стране кризис, рано или поздно у спонсоров закончатся деньги, перестанут они финансировать и вот это великолепное начинание, на которое Алла Васильевна потратила два года своей жизни, - умрет.</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ем не менее, оно чрезвычайно важно почему? Потому что дети сегодня у нас крайне слабые, а вся школьная программа физкультуры построена по принципу: сильному не надо - слабому не поможет. Поэтому, голосуя, безусловно, сегодня за эту программу, я думаю, что мы должны обратиться к  исполнительному органу с требованием или  в соответствующей форме оформленным поручением с тем, что бы вот такую программу в городе Киеве сделать обязательной и нам на следующий год изыскать для этого средства, изыскать ставки,</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Сентября  12 ч 45 м 11 с  ----   пятый стенограф   ---&gt;</w:t>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платить тренеров, инструкторов  для того, чтоб это было. Для того, чтоб это мероприятие сделать более современным, можно взять в партнеры кого-то из специализированных сетей, что-нибудь "Пятого элемента" или "Спорт лайф", или им подобных, кто в этом деле разбирается и придаст этому делу современный вид. И тогда мы будем понимать, что у нас дети делают эту зарядку все, это имеет обязательных характер. И тогда у нас дети перестанут умирать на уроках физкультуры и мы, в конечном итоге... потому, что это правда. В городе Киеве были случаи и по Украине тоже. Это правда! Это печальная правда, когда ребенок пробегает 100 метров и падает, и его не могут откачать. Это проблема большая. И если мы этому мероприятию придадим обязательный характер и используем на это дело деньги бюджетные, мы тогда будем понимать, что мы сделали хорошее дело и довели его до конца.</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 за программу Аллы Васильевны, спасибо ей большое! Надо, конечно, проголосоват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Пабат Олександр Вікторович, керівник фракції "Громадський актив Києва"! Готуються Бригинець, Науменко, Давиден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Повністю погоджуюся з попереднім виступаючим. Справді, ця програма повинна мати не термін дії 1, 2, чи 3 місяці, або поки спонсори не відмовляться, а вона повинна бути постійно діюча. І єдине, хотів би додати, у зв"язку з тим, що не всі наші школярі Серебрянські, і не всі наші школярі так виглядають чудово, як директор школи, яка сьогодні виступала. Все-таки затвердити перелік вправ для виконання разом з Міністерством здоров"я і Міністерством сім"ї, молоді та спорту.</w:t>
      </w:r>
    </w:p>
    <w:p>
      <w:pPr>
        <w:pStyle w:val="Normal"/>
        <w:autoSpaceDE w:val="false"/>
        <w:ind w:firstLine="500"/>
        <w:jc w:val="both"/>
        <w:rPr/>
      </w:pPr>
      <w:r>
        <w:rPr>
          <w:rFonts w:cs="Times New Roman CYR" w:ascii="Times New Roman CYR" w:hAnsi="Times New Roman CYR"/>
          <w:sz w:val="28"/>
          <w:szCs w:val="28"/>
        </w:rPr>
        <w:t>Довгий О.С.: В якості жарту пропоную  затвердити перелік вправ прямо на пленарному засіданні, зобов"язавши кожного депутата спробувати виконати ці вправи хоча б один раз.</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Олесь Станіславович, я думаю, що якщо Ви зробите відеоурок особисто, з цими вправами, як Ви будете їх демонструвати, він буде користуватися попитом не лише у школярів, але все ж таки ми пам"ятаємо ті трагічні випадки, які сталися на уроках фізкультури під час кросів і всього такого іншого. Тому для того, щоб це було справді фахово і надовго, просто додати: затвердити перелік вправ разом з профільними відомствами.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Дякую, Олександре Вікторовичу, але півтора року я чекала пропозиції як від виконавчого органу, так і від профільних комісій і їх немає. Тому є проблеми з тим, що міністерство, про як ви кажете, не буде просто. А те, що стосується фінансування з міського бюджету, ми спеціально... чому я зараз не наголошую і не претендуємо на фінансування з міського бюджету для того, щоб дійсно, їх впровадити, побачити реальні результати не лише на базі п"ятьох шкіл, які сьогодні реалізують, а на більшій кількості і після цього вже обгрунтовано, з реальним підтвердженням результатів претендувати на підтримку з міського бюджету.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Пропозиція Олександра Вікторовича Пабата зрозуміла. Щоб трішки розрядити ситуаці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2 ч 48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Вікторович, у проекті рішення, який запропонований Аллою Василівною, передбачено комплекс ранкової гімнастики для учнів з конкретних вправ, з якими ви можете ознайомитись, а саме: перша вправа - вказаний такт, рахунок і зміст комплексу. Таких основних вправ чотири, вони викладені на п"ятій сторінці проекту рі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уменко, фракція "Блок Юлії Тимошенко"! Готується Бригинец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менко В.М.: Алла Василівна, ви ж досвідчений депутат і ви повинні знати, що все, що стосується дітей, воно повинно бути розглянуто на комісії... дітей, шкіл, на комісії з питань освіти та наук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розумію, що вам не хочеться, щоб це питання виносили на комісію. Ви пишете про те, що співрозробником цієї програми є Головне управління освіти і науки. Але управління освіти і науки не знає навіть про цю програму. Далі, ви пишете, що відповідальний виконавець цієї програми - абсолютна олімпійська чемпіонка Катерина Серебрянська. Ну, не буде вона виконувати цю програму. Буде виконувати Головне управління освіти і науки. Тому потрібно запросити на засідання комісії відповідних людей, дати їм вказівки і розглянути це за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принципі ми не проти цієї програми, але дуже... я підтримую колегу Грінюка, це дуже делікатне питання. В нас діти помирають на 100-метрівках. Вправи потрібно підбирати з фахівцями, а не просто так. Надумався щось і давайте приг-скок і т.д. Це дуже серйозне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несіться до цього серйозн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Я дякую за запитання і ще раз наголошую, що в квітні 2009 року, коли програма була прийнята за основу в цій пленарній залі, всі профільні комісії мали розглянути, надати зауваження. Можу сказати, що ці Головні управління були співрозробниками, коли я працювала в виконавчому органі, і Головне управління освіти прекрасно знає про ту програму, яка вже експериментально впроваджувалась на базі Печерського району. Я дуже дякую, користуючись нагодою, голові району, який підтримав цю експериментальну програму і ті школи, які долучились до проведення експеримент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бажаю всім депутатам приймати ось таку активну участь в обговоренні інших програм загальноміських, які виносяться до пленарної зали виконавчим органо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ідтримати аб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шановні колеги, Давиденко, фракція "Блок Юлії Тимошенко"! Готується Комарницький Денис Сергійович, Миронова Зоя Михайлівна, Мельник Микола Іванович, Павлик Віталій Андрійович!</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лово Давиденку!</w:t>
      </w:r>
    </w:p>
    <w:p>
      <w:pPr>
        <w:pStyle w:val="Normal"/>
        <w:autoSpaceDE w:val="false"/>
        <w:ind w:firstLine="500"/>
        <w:jc w:val="both"/>
        <w:rPr/>
      </w:pPr>
      <w:r>
        <w:rPr>
          <w:rFonts w:cs="Times New Roman CYR" w:ascii="Times New Roman CYR" w:hAnsi="Times New Roman CYR"/>
          <w:sz w:val="28"/>
          <w:szCs w:val="28"/>
        </w:rPr>
        <w:t xml:space="preserve">Давиденко О.В.: </w:t>
      </w:r>
      <w:r>
        <w:rPr>
          <w:rFonts w:cs="Times New Roman CYR" w:ascii="Times New Roman CYR" w:hAnsi="Times New Roman CYR"/>
          <w:sz w:val="28"/>
          <w:szCs w:val="28"/>
          <w:lang w:val="ru-RU"/>
        </w:rPr>
        <w:t>Давиденко,"Блок Юлии Тимошенко"! Уважаемая Алла Васильевна, вы на самом деле чаще всего готовите очень правильные социально нужные</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Сентября  12 ч 51 м 11 с  ----   пятый стенограф   ---&gt;</w:t>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оекты решений и на этой сессии, насколько я вижу, вы вносите целый ряд проектов решений.</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о, к сожалению, данный проект решения по моему личному усмотрению, в том числе и как члена комиссии по вопросам образования и науки, явно недоделанный и достаточно сырой. </w:t>
      </w:r>
    </w:p>
    <w:p>
      <w:pPr>
        <w:pStyle w:val="Normal"/>
        <w:autoSpaceDE w:val="false"/>
        <w:ind w:firstLine="500"/>
        <w:jc w:val="both"/>
        <w:rPr/>
      </w:pPr>
      <w:r>
        <w:rPr>
          <w:rFonts w:cs="Times New Roman CYR" w:ascii="Times New Roman CYR" w:hAnsi="Times New Roman CYR"/>
          <w:sz w:val="28"/>
          <w:szCs w:val="28"/>
          <w:lang w:val="ru-RU"/>
        </w:rPr>
        <w:t xml:space="preserve">Я объясню коротко свою позицию. Я абсолютно согласен с, в том числе Александром Викторовичем, его тезис был не о том, что нету перечня </w:t>
      </w:r>
      <w:r>
        <w:rPr>
          <w:rFonts w:cs="Times New Roman CYR" w:ascii="Times New Roman CYR" w:hAnsi="Times New Roman CYR"/>
          <w:sz w:val="28"/>
          <w:szCs w:val="28"/>
        </w:rPr>
        <w:t>вправ, які потрібно виконувати дітям</w:t>
      </w:r>
      <w:r>
        <w:rPr>
          <w:rFonts w:cs="Times New Roman CYR" w:ascii="Times New Roman CYR" w:hAnsi="Times New Roman CYR"/>
          <w:sz w:val="28"/>
          <w:szCs w:val="28"/>
          <w:lang w:val="ru-RU"/>
        </w:rPr>
        <w:t xml:space="preserve">, а о том, что этот перечень, </w:t>
      </w:r>
      <w:r>
        <w:rPr>
          <w:rFonts w:cs="Times New Roman CYR" w:ascii="Times New Roman CYR" w:hAnsi="Times New Roman CYR"/>
          <w:sz w:val="28"/>
          <w:szCs w:val="28"/>
        </w:rPr>
        <w:t xml:space="preserve">он не погоджений з Головним управлінням охорони здоров"я, с Міністерством охорони здоров"я і з управліннями, які за це відповідають.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в данном случае мы видим, что дополнениями к данному проекту решения есть замечания юруправления, которое говорит о том, что обязательно согласно пункту 2 оно должно пройти комиссию по вопросам образования и науки. Есть замечания главы комиссии Пономаренко, по вопросам образования и науки, касаемые того, что данный проект решения должен пройти не только нашу комиссию, но и два профильных управления -  управление здравоохранения, управление образования. Я лично сегодня утром перед началом сессии связывался с руководством управления образования города Киева. О данном проекте решения они ничего не знают.</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бы очень просил вас, очень хороший проект решения, может быть очень нужный, но абсолютно правильно было сказано, что если благотворительным представителем, который будет вкладывать деньги, будет студия Серебрянских, то может стоило бы пригласить Серебрянскую, чтоб она презентовала бы данный проект. Может стоило бы вместо директора школы попросить тех людей, которые принимали участие в розробці цього проекту рішення, докласти зусилля і рассказать депутатам об этом.</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этому большая просьба, если можно, отложить данный проект решения хотя бы на одну сессию, пройти профильное управление, комиссии и дальше вынести и позитивно его проголосовать. Спасиб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Бригинець!</w:t>
      </w:r>
    </w:p>
    <w:p>
      <w:pPr>
        <w:pStyle w:val="Normal"/>
        <w:autoSpaceDE w:val="false"/>
        <w:ind w:firstLine="500"/>
        <w:jc w:val="both"/>
        <w:rPr/>
      </w:pPr>
      <w:r>
        <w:rPr>
          <w:rFonts w:cs="Times New Roman CYR" w:ascii="Times New Roman CYR" w:hAnsi="Times New Roman CYR"/>
          <w:sz w:val="28"/>
          <w:szCs w:val="28"/>
        </w:rPr>
        <w:t>Бригинець О.М.: Шановна Алла Василівна! Безумовно проект важливий є, якщо ви вирішите, що ми його повинні голосувати, ми його безумовно проголосуємо, єдине що мені здається, що він повинен стати такою першою сходинкою для нового проекту, в якому врахуються ще й інші побажання. Тому що особисто мене хвилює ось ця необов"язковість його виконання з боку дітей. Ми розуміємо, що, як правило, навіть коли він обов"язковий, батьки чомусь намагаються принести 500 довідок, аби діти чогось не робили в школах. Особливо це пов"язано з фізичними навантаженнями. І це часто буває на шкоду самим дітям. Тому оцей момент теж треба врахувати. Тому що може статися так, що через якусь кількість днів батьки позабороняють дітям робити ці вправи, скажуть, що нам це непотрібно. Тому, як на мене, це повинно бути все-таки обов"язковим і винятки можуть бути тільки завдяки медичним показанням,  інакше ми не досягне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2 ч 54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го результату, який треб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и поставите на голосування, то ми безумовно підтримаємо, але мені здається, що цей проект треба розширити і використати численні побажання, в  тому числі стосовно фінансування, які були від депутатів. Дякую дуж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Комарницький Денис Сергійович!</w:t>
      </w:r>
    </w:p>
    <w:p>
      <w:pPr>
        <w:pStyle w:val="Normal"/>
        <w:autoSpaceDE w:val="false"/>
        <w:ind w:firstLine="500"/>
        <w:jc w:val="both"/>
        <w:rPr/>
      </w:pPr>
      <w:r>
        <w:rPr>
          <w:rFonts w:cs="Times New Roman CYR" w:ascii="Times New Roman CYR" w:hAnsi="Times New Roman CYR"/>
          <w:sz w:val="28"/>
          <w:szCs w:val="28"/>
        </w:rPr>
        <w:t xml:space="preserve">Комарницький Д.С.: </w:t>
      </w:r>
      <w:r>
        <w:rPr>
          <w:rFonts w:cs="Times New Roman CYR" w:ascii="Times New Roman CYR" w:hAnsi="Times New Roman CYR"/>
          <w:sz w:val="28"/>
          <w:szCs w:val="28"/>
          <w:lang w:val="ru-RU"/>
        </w:rPr>
        <w:t>Комарницкий Денис, "Блок Леонида Черновецкого"!</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Уважаемый Олесь Станиславович! Уважаемая Алла Васильевна! Уважаемые коллеги! Хотел бы сразу сказать, что, безусловно, этот  проект решения очень важный и, безусловно, мы его поддержим.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удя по выступлениям депутатов, у меня сложилось, вот честно скажу, у меня сложилось такое мнение. В первый раз выносили проект решения о введении возможности, о предоставлении возможности детям делать утром зарядку в школах в 2009 году. Сейчас, в 2010-м, опять обсуждаем. Я слышу такие предложения, никого не хочу обидеть, что будут, наверное, уже эту зарядку делать внуки мои. Ну, и наши внуки.</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тому что по процедуре согласования, это конечно можно любой проект решения множить на ноль. Не хотелось бы, что когда мы говорим действительно о важных вещах, потому что все прекрасно понимают и никто принципиально не может возразить против того, что развивать и внедрять такие уроки физкультуры в школе обязательно надо.</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этому я хотел бы предложить этот проект решения поддержать, поддержать его действительно с теми поправками, которые депутаты внесли сейчас, имеется ввиду касательно обязательности тех или иных вещей, касательно обязательного медицинского контроля за этими уроками, потому что действительно рисковать нельзя.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хотел просто сказать коллегам, в том числе комиссиям профильным, в том числе  профильным управлениям, что жаль, что управления не знают о таких проектах решения, а потому, что если бы они знали, они должны быть инициаторами таких проектов решений, потому что непосредственно на них лежит эта функция, развивать в том числе систему образования, систему охраны здоровья наших детей.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этому я хочу сказать, что... у меня есть большая просьба к управлениям включиться все-таки в работу, у них есть достаточно большие штаты и они знают, что лучше надо в этих школах внедрять, и самим проявлять инициативу, вносить сюда проекты решений. И хочу сказать им, что на сегодняшний день мы разрабатываем так же проект решения о внедрении бесплатных детских кружков в школах. Мы сейчас над этим активно работаем. Этот проект решения будет у Аллы Васильевны в комиссии. Я просто всем об этом говорю. У кого действительно есть желание поучаствовать в этом процессе, они могут обратиться в нашу фракцию и вместе поработать, чтобы не в зале потом, когда это будет внесено, тут сидеть и обсуждать, мы не видели, а покажите нам. А вот наш телефон, а позвоните нам, найдите нас, покажите, мы подумаем.</w:t>
      </w:r>
    </w:p>
    <w:p>
      <w:pPr>
        <w:pStyle w:val="Normal"/>
        <w:autoSpaceDE w:val="false"/>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А сейчас уже включились в работу, потому что мы считаем, что дальше должно идти обязательное внедрение бесплатных детских кружков в школах. То есть, мы должны предусмотреть ставку для тех или иных педагогов, </w:t>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Сентября  12 ч 57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ля тех или иных тренеров, которые будут бесплатно заниматься с детьми в этих школах. Эта практика была и раньше, я не знаю, почему она исчезла. Спасибо большо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Миронова Зоя Михайлівна! Готуються Павлик Віталій Андрійович, Омельяненко Олексій Анатолійович і Новак Наталія Васил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нова З.М.: Шановні панове депутати! Хочу сказати, що все нове - це добре забуте старе. Я у свій час робила цю зарядку в школі, коли я була ще ученицею. Як бачите, з мене виросла дуже гарна, здорова, все як має бути! Тому це має бути, ця програм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зараз я слухаю депутатів, таке враження, що заговорюються, знайшли момент, де можна проявити свою таку активність. Тому я б дуже просила цього не робити, тому що немає з чого виробляти такі страшні нюанси. Все буде добре, тому що діти сидять за комп"ютерами весь час, вони не гуляють, вони мають тих уроків - мільйони. Тому, значить, будь ласка, я підтримую цю програму і прошу всіх підтримати цю програму, вона необхідна!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Павлик Віталій Андрійович! Готується Омельянен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ик В.А.: Шановні колеги! Дозвольте висловити наступні позиції. Зазначений проект рішення внесли на Президії. Про нього знали керівники фракцій, представники всіх ... Ми, ми можливо потім розглянемо, тільки  ... (нерозбірливо), тому що ми: або займаємось роботою, вивчаємо кожні проекти рішень, або просто будемо ... (нерозбірливо). Хоча я зрозумів, що певна частина наших колег зайняла позицію ... (нерозбірливо). Для чого? Тим більше, доповідач правильно акцентувала увагу на тому ж терміні, скільки він розглядається, цей проект рішення, окрім того, є в матеріалах, якби листи голови профільної комісії з даними зауваженнями, дві комісії розглянули. В разі, якщо одна комісія не розглядає проект рішення, - це не є перешкодою для розгляду у пленарній залі. Але, дійсно, більше дивує позиція Головного управління, яке досі зайняло абсолютно пасивну позицію, - ми не знали. Всі прекрасно знали, тому що порядок денний надається і для виконавчого органу. Якщо управління не хоче розглядати це, зазначений проект рішення, це одне питання. Якщо є позиція  розглядати, значить, розглядається. І разом з тим, хотів би акцентувати увагу колег на наступному: є порядок, передбачений Регламентом. Відповідно до нашого порядку проект рішення можуть погоджувати, можуть не погоджувати з виконавчим органом. Це вже позиція, яку визначає там безпосередньо комісія при розгляді. Тому прерогатива того, що обов"язково погоджувати зазначений проект рішення з управлінням відсутня. </w:t>
      </w:r>
    </w:p>
    <w:p>
      <w:pPr>
        <w:pStyle w:val="Normal"/>
        <w:autoSpaceDE w:val="false"/>
        <w:ind w:firstLine="500"/>
        <w:jc w:val="both"/>
        <w:rPr/>
      </w:pPr>
      <w:r>
        <w:rPr>
          <w:rFonts w:cs="Times New Roman CYR" w:ascii="Times New Roman CYR" w:hAnsi="Times New Roman CYR"/>
          <w:sz w:val="28"/>
          <w:szCs w:val="28"/>
        </w:rPr>
        <w:t xml:space="preserve">Крім того, звертаю увагу, що зазначений проект рішення, зазначена ідея була експериментальна у школі-ліцеї </w:t>
      </w:r>
      <w:r>
        <w:rPr>
          <w:sz w:val="28"/>
          <w:szCs w:val="28"/>
        </w:rPr>
        <w:t xml:space="preserve">№ 75, </w:t>
      </w:r>
      <w:r>
        <w:rPr>
          <w:rFonts w:cs="Times New Roman CYR" w:ascii="Times New Roman CYR" w:hAnsi="Times New Roman CYR"/>
          <w:sz w:val="28"/>
          <w:szCs w:val="28"/>
        </w:rPr>
        <w:t>де програма була під контролем управління охорони здоров"я, управління осві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3 ч 00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черської райдержадміністрації. Жодних нарікань, жодних зауважень не було, всі тільки задоволені цією програмо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хочемо заговорити, я  пропонував би голосуванням визначати цю пропозицію і не викрикувати окремих колег з зали.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Омельяненко Олексій Анатолійович, фракція "Партія регіонів"! Готується Новак Наталія Василівна, "Блок Віталія Кличка"!</w:t>
      </w:r>
    </w:p>
    <w:p>
      <w:pPr>
        <w:pStyle w:val="Normal"/>
        <w:autoSpaceDE w:val="false"/>
        <w:ind w:firstLine="500"/>
        <w:jc w:val="both"/>
        <w:rPr/>
      </w:pPr>
      <w:r>
        <w:rPr>
          <w:rFonts w:cs="Times New Roman CYR" w:ascii="Times New Roman CYR" w:hAnsi="Times New Roman CYR"/>
          <w:sz w:val="28"/>
          <w:szCs w:val="28"/>
        </w:rPr>
        <w:t xml:space="preserve">Омельяненко О.А.: </w:t>
      </w:r>
      <w:r>
        <w:rPr>
          <w:rFonts w:cs="Times New Roman CYR" w:ascii="Times New Roman CYR" w:hAnsi="Times New Roman CYR"/>
          <w:sz w:val="28"/>
          <w:szCs w:val="28"/>
          <w:lang w:val="ru-RU"/>
        </w:rPr>
        <w:t>Уважаемый Олесь Станиславович! Уважаемые коллеги! Позиция нашей фракции точно такая же, что не нужно заговаривать вопрос, нужно конкретные действия принимать. После этого проверять то, как исполнительные органы будут исполнять те решения, которые мы здесь принимаем.</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тому что наша задача, в первую очередь, наши инициативы должны потом исполняться исполнительной властью, а не мы должны с ними согласовывать те решения, которые мы принимаем.</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ело в том, что это абсолютно правильное решение и чем быстрее мы его проголосуем, тем быстрее оно будет внедрено, тем быстрее наши дети подготовятся к зимнему периоду. Потому что все знают, что именно физические нагрузки влияют на активность иммунитета и таким образом наши дети будут меньше подвержены этим различным гриппозным вирусам, которые нас ждут уже с октября месяца. Поэтому я предлагаю сделать очень просто. Просто сейчас проголосовать, а потом пускай управление освіти это решение исполняет. Тем более, что в Печерском районе это уже опробовано и представители именно "Партии регионов" этот вопрос там, в этом Печерском районе и отрабатывали, и этот механизм запускали.</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ак что прошу проголосоват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позиція зрозуміла! Будь ласка, Новак Наталія Васил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вак Н.В.: Шановні депутати! Я не розумію, про що ми сперечаємось? Я повністю згодна з депутатом Мироновою, що нам навіть потрібна не програма, а потрібна просто зарядк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вжди така зарядка була, вона була перед уроками, за 15 хвилин, можливо в класі, якщо холодно, чи на вулиці, якщо тепло. Тому тут немає про що сперечати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е..., я пропоную ставити на голосування, єдине тільки зауваження, не Аллі Василівні, а всім головам комісій. Зайшов проект в комісію, будь ласка, одразу зверніться в інші профільні комісії, зверніться до виконавчого органу. І на момент розгляду цього проекту рішення будуть всі погодження і немає ніяких проблем, треба тільки правильно працюв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пропонуємо ставити на голосування і припинити будь-які дискусії з цього питання.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Таким чином, узагальнюючи позицію всього депутатського корпусу, я  хотів би зазначити, що очевидним є те, що зазначений проект рішення може і повинен бути поставлений на 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зауважень депутатів, які не погоджувались із зазначеною пропозицією і зсилались на ті зауваження, які були вам озвучені я хотів би зазначити кілька тез: перша - Київська міська рада здатна, як і більшість інших</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3 ч 03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ад, заговорити будь-яку проблему. І замість вирішення того чи іншого питання, його відкласти у довгий ящик.</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зазначений проект рішення безумовно, і будь-який інший проект рішення, повинен містити співпрацю з виконавчим органо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хотів би звернути вашу увагу, що зазначений проект рішення є по суті своїй ініціативою депутата Алли Василівни Шлапак і Серебрянської, які, не потребуючи бюджетного фінансування, пропонують пілотний проект і пропонують ініціативу, яку не можна не підтримати, оскільки вона є не обов"язковою для виконання. Вона є добровільною. Вона не потребує бюджетного фінансування і відтак не повинна проходити всі необхідні погодження, про які ви говорили, на рівні міністерства. І в разі, якщо в наших школах і в добровільному порядку вона викличе здоровий інтерес у дітей і у батьків, безумовно, вона у подальшому буде підтримана на більш високому рівні і легалізована як обов"язков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доцільності, мені взагалі здається, обговорювати це сенсу немає, оскільки більшість з вас, я переконаний, вранці робить зарядку, займається спортом і розуміє, наскільки це правильний і здоровий спосіб життя. І думаю, що кожен з вас хотів би зазначену ініціативу виховувати і в своїх дітях, і в дітях усіх ваших близьких друз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ную затверджувати у такому вигляді, як він запропонований Аллою Василівною. Визначає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доповідачу, дякую депутатському корпус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одимо до наступного питання, а саме: "Про виділення у 2010 році коштів для проведення заходів, пов"язаних з виконанням міської комплексної програми "Турбота" на 2006-2010 ро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Алла Василівна, вас для доповіді! Готується Давиденко, для за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лла Васил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Дякую за підтримку програми! І перед тим, як презентувати наступний проект рішення, просто хочу звернутись до всіх депутатів Київради, не повторювати помилок наших народних обранців, які у сьогоднішній газеті "Сегодня" демонструють, як вони палять у приміщенні Верховної Ради України. І дійсно всі ті рішення, які ми приймаємо, першими їх виконувати і ні в якому разі не протирічити тим рішенням, які ми голосуємо у цьому залі. І пропоную, звертаюсь до всіх фракцій, взяти під патронат школу або кілька шкіл, де спільними зусиллями реалізувати цю програму. Я зі свого боку буду організаційно і, скажімо так, методично тільки сприяти цьому процесу. І буду дуж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3 ч 06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дячна тим фракціям і депутатам, які здійснять такий патронат заради здоров"я наших діте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про виділення у 2010 році коштів для проведення заходів, пов"язаних з виконанням міської комплексної програми "Турбота" на 2006-2010 роки управлінню у справах жінок, інвалідів, ветеранів війни та праці виконавчого органу Київської міської рад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нашого рішення про бюджет міста Києва на 2010 рік ми з вами затвердили пункт, яким використання коштів "Турботи" здійснюється виключно за рішенням Київської міської ради, а не так, як раніше, по розпорядженню виконавчого орган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в проекті рішення передбачено заходи, з якими ви маєте можливість ознайомитись, це погашення кредиторської заборгованості, фінансова підтримка громадських та благодійних організацій. Можу сказати, що я у фракції направила перелік громадян, які пройшли в минулому році конкурсний відбір для фінансування з бюджету міста Києва на 2010 рік, і закликаю всі фракції проконтролювати, щоб дійсно ці організації отримали це фінансування в разі, якщо сьогоднішнє рішення буде підтримане.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цього, проведення загальноміських заходів з нагоди відзначення державних, релігійних свят, підтримка спілки "Самаритян", яку ви всі знаєте, знаєте її соціальну функцію, яку вони важливу виконують в місті Києв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звичайно, це навчання малозабезпечених дітей та реалізація соціально-освітніх програм міського центру роботи з жінкам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ішення поданий виконавчим органом Київської міської ради, погоджений профільною комісією з питань охорони здоров"я та постійною комісією з питань бюджету та соціально-економічного розвитку. Виконавчий орган отримав протокольне доручення і бюджетної комісії програми, щоб здійснювати фінансування і підтримку громадських організацій виключено на підставі конкурсного відбор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користуючись нагодою, повідомляю всім головам фракцій, всім бажаючим депутатам, що 23 вересня в управлінні у справах жінок та інвалідів відбудеться засідання конкурсної комісії по відбору громадських організацій, які будуть мати право на фінансову підтримку з міського бюджету в 2011 роц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шановні колеги, чи є зауваження, доповнення? Миронова Зоя Михайлівна, "Блок Леоніда Черновецьк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ронова З.М.: Шановні колеги, це управління об"єднує в собі громадські організації жіночі, інвалідні і тому подібн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омадські організації - це є голос і совість нашої держави, тому що об"єднуються в ці громадські організації люди, які не за шкурних інтересів, вони підіймають питання, які є на поверхні, і вони починають їх втілювати в житт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а ці програми, які мають ці громадські організації, конче необхідно виділення таких коштів - це перше. По-друге, організа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3 ч 09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воний Хрест і "Самаритяни". Дійсно, вже багато років я про це у районі говорила, необхідно допомогти  їм у фінансуванні, бо це так само громадські організації. А таку роботу, яку роблять ці організації, вона, не можна перебільшити її, тому що це дійсно наше обличчя, як ми ставимося до ближніх наших. Тому я прошу підтримати цю програму і щоб ці фінанси були виділені для цілого управління.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Позиція зрозуміла. Думаю, що більше зауважень немає. Є?</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иденко, фракція "Блок Юлії Тимошенко", прошу! Олексій Давиденко, фракція "БЮТ"!</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иденко О.В.: Давиденко, "Блок Юлии Тимошенко".</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Уважаемый Олесь Станиславович, уважаемая Алла Васильевна! Я бы хотел лично для себя уточнить несколько тезисов по прошлому голосованию.</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езис первый - значит ли данное голосование, что в будущем фракция "Блок Юлии Тимошенко" имеет право тоже готовить социально важные проекты решений, не проходя профильную комиссию, а сразу вносить их на сессию. Это вопрос первый.</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торой вопрос, Олесь Станиславович, имеет ли право "Блок Юлии Тимошенко" с замечаниями юруправления выносить проект решения на сессию Киеврады и позитивно за него голосовать, если есть поддержка зала. То есть, если мы имеем тоже на это право так же, как и Алла Васильевна, тогда со следующего раза, мы, не проходя профильной комиссии, в том числе и здравоохранения, будем выносить важные социальные вопросы для киевлян без прохождения профильных комиссий, даже если имеются замечания профильных управлений Киевсовета. Спасиб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депутати, шановний пан Давиденко! Дозвольте, відповім вам я на це запитання, оскільки моєю функцією є догляд за дотриманням Регламенту у міській раді і в залі сесійній. Я хотів би зауважити, що жодних виключень щодо дотримання Регламенту і необхідності погодження проектів рішень з виконавчим органом, а також з профільними комісіями Київської міської ради немає і не буд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зазначеного проекту рішення, цей проект рішення не потребував і не потребує жодних фінансових витрат. Він не несе на меті ніякої іншої складової, крім як підтримати благодійницьку ініціативу Алли Василівни Шлапак. І в разі, якщо у вас є пропозиція щодо організації якихось благодійних заходів, які підуть на користь дітям або іншим верствам населення, безумовно вас підтримают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ретє, що найважливіше, це те, що Алла Василівна Шлапак зазначений проект рішення зареєструвала і підготувала ще у 2009 році. І зазначена пропозиція, і ініціатива, і реакція Алли Василівни Шлапак не пов"язана з тим, що вона проти проходження процедури. Це був так званий крик душі, зв"язани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3 ч 12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тим, що ця ініціатива, яка є виключно благодійницькою, на жаль, не знаходила, не була почута депутатами і виконавчим органом, які не змогли знайти часу для того, щоб просто вникнути у суть цієї програми і внести будь-які свої доповнення і зауваження. При цьому Алла Василівна погоджується з тим, що ця програма далі буде напрацьовуватись у комісії і всі доповнення, зауваження до цієї програми у разі, якщо вона буде прийматись на міському рівні або на загальнодержавному рівні, безумовно будуть враховуватись пропозиції, у тому числі і вашої фракції як фракції активної і досвідченої у зазначених питаннях. Дякую! </w:t>
      </w:r>
    </w:p>
    <w:p>
      <w:pPr>
        <w:pStyle w:val="Normal"/>
        <w:autoSpaceDE w:val="false"/>
        <w:ind w:firstLine="500"/>
        <w:jc w:val="both"/>
        <w:rPr/>
      </w:pPr>
      <w:r>
        <w:rPr>
          <w:rFonts w:cs="Times New Roman CYR" w:ascii="Times New Roman CYR" w:hAnsi="Times New Roman CYR"/>
          <w:sz w:val="28"/>
          <w:szCs w:val="28"/>
        </w:rPr>
        <w:t xml:space="preserve">На цьому обговорення цього питання завершуємо. Ставлю на голосування питання </w:t>
      </w:r>
      <w:r>
        <w:rPr>
          <w:sz w:val="28"/>
          <w:szCs w:val="28"/>
        </w:rPr>
        <w:t xml:space="preserve">№ 9 </w:t>
      </w:r>
      <w:r>
        <w:rPr>
          <w:rFonts w:cs="Times New Roman CYR" w:ascii="Times New Roman CYR" w:hAnsi="Times New Roman CYR"/>
          <w:sz w:val="28"/>
          <w:szCs w:val="28"/>
        </w:rPr>
        <w:t>щодо виділення коштів. Визначаємо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проголосув 101 депутат,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ступне питання "Про виділення коштів для проведення заходів, пов"язаних з виконанням комплексної програми "Турбота" на 2006-2010 роки", теж розданий. Мабуть, він не потребує додаткових зауважень. Я пропоную заслухати доповідь Алли Василівни і ставити на 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ла Василівна, прош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Даний проект рішення передбачає виділення коштів на реалізацію програми "Турбота" Головному управлінню охорони здоров"я та медичного забезпечення виконавчого орган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розглядався на профільній комісії і на бюджетній комісії. Є спільні зауваження комісій і погодження з виконавчим органом, з профільним заступником Крамаренко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класти проект рішення у наступній редакції: "Головному управлінню охорони здоров"я та медичного забезпечення виконавчого органу Київської міської ради спрямувати видатки в обсязі 13 млн. 960 тис. 300 грн. на виконання міської комплексної програми "Турбота" на 2006-2010 роки, в тому числі: вилучити строчку: "на погашення кредиторської заборгованості", а залишити: "набори для інвалідів Великої Вітчизняної війни", замінити цифру 70 тис. 996 на 220,996; штучні кришталики - та сума, яка була їм, до протезування, слухопротезування, вилучити строчку: "та на закупівлю у 2010 роц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чим це пов"язано? Виконавчий орган погодився, тому що вся суть рішення, яке подало Головне управління охорони здоров"я, зводилась до того, що ми погашаємо кредиторську заборгованість за минулі роки і жодних коштів не передбачаємо на закупівлю кришталиків і суглобів, від вас постійно надходять звернення, не реалізовуємо у 2010 роц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сля консультації з профільним заступником Крамаренком ми домовились про те, що ми викладаємо саме у такій редакції, яка погоджена профільною комісією і бюджетною, для того, щоб частково погасити кредиторську заборгованіст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3 ч 15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ло можливість фінансове управління. І частково вони зобов"язались профінансувати ці заходи, тобто закупівля штучних кришталиків, закупівля ендопротезів у 2010 році для того, щоб ті люди, які стоять на черзі і звертаються до нас з вами, колеги депутати, мали можливість таку важливу медичну допомогу, дороговартісну, отримати. Тому прошу підтримати даний проект рішення з зауваженнями бюджетної комісії та комісії з питань охорони здоров"я та соціального захист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Пропоную ставити на голосування зазначений проект рішення, а потім я зроблю певно... Прошу, шановні колеги, давайте, ставимо на голосування, після чого ... з урахуванням тих зауважень, які були озвучені. Будь ласка, ставлю на голосування, визначає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99, проти  - 0, утр. - 0.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отримав звернення від цілого ряду депутатів у зв"язку з наступною ініціативою: депутати звертаються до мене з проханням взяти до уваги, що, обговорюючи процедуру прийняття ранкової гімнастики і опробування цих вправ на собі, вони нагуляли апетит і хочуть звернути вашу увагу на те, що після завершення проектів рішень, презентованих Аллою Василівною Шлапак, пропонується перерва на ...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просто звернув вашу увагу! Якщо ми зробимо перерву зараз, у нас з вами ще досить тривалий і напружений процес прийняття програми і презентації програми по затвердженню концепції. Це займе у нас як  мінімум годину-півтори. І це важливий документ, який ми повинні будемо обговорювати. Я пропоную не перетягувати, якщо обід необхідний, щоб не перетягувати це на потім, просто зробити його максимально коротким. Зараз час п"ятнадцять! Алла Василівна ще п"ять хвилин доповість по останньому питанню, яке було внесено нею в процесі формування порядку денного, після чого робимо перерву півгодини, 45 хвилин, до годин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підтримується? Чи годину перерви? Скільки? Годину! Але я прошу, давайте тоді, щоб рівно через годину ми з вами продовжили роботу! Домовились?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тоді воно у нас займе ще досить тривалий час! Я пропоную завершити на питаннях  Алли Василівни і далі переходити до ... Давайте тоді залишимо так: оскіль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3 ч 18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ерівник комісії по власності, людина об"єктивно дуже зайнята і потребує ... Ви зараз хотіли б, так? І звертається з проханням доповісти по питаннях власності до перерви, я пропоную підтримати його ініціативу. Оскільки це питання не дискусійні, розглянути блок питань власності і тоді оголосити перерву. Підтримується? Шановні колеги, підтримується! Вс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ла Василівна, останнє питання! Далі Володимир Петрович, два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ановний Олесю Станіславовичу, шановні депутати! Прошу розглянути проект рішення, який сьогодні був внесений з голосу, "Про заходи Київського міського центру соціальних служб для сім"ї", дітей та молоді" виконавчого органу на 2010 рік, спрямовані на виконання завдань міської комплексної програми "Турбот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е раз наголошую,  що використання цих коштів передбачено вже у бюджеті. Нам просто треба затвердити напрямк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важаючи на те, що для них фінансування було скорочено і залишилось 173 тис. 600 грн., то якраз єдиний захід, який вони просять погодити, - це заходи з організації соціальної підтримки для різних соціальних категорій дітей, молоді та сімей.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аний проект рішення для того, щоб Київський міський центр мав змогу виконувати свої безпосередні обов"яз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Ставлю на голосування. Зразу прошу підтримати! Визначає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ла Василівна, дякую вам за блискучу доповідь! У мене до вас ще одне тільки за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7,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Будь ласка, прошу на трибуну запросити Володимира Петрович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лодимира Петровича Дейнегу на трибуну! І на цьому завершуємо нашу дообідню частину пленарного засідання і оголосимо перерву на одну годин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Петрович, прош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йнега В.П.: Шановні колеги! У порядку денному знаходяться 12 питань.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питання "Про надання згоди на безоплатне прийняття до комунальної власності територіальної громади міста Києва комплексів бюветного водопостач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Шановні колеги, є зауваження? Немає. Прошу ставити на голосув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6,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йнега В.П.: Шановний головуючий, шановні колеги! Другий проект рішення "Про зарахування до комунальної власності територіальної громади міста Києва закінченого будівництвом об"єкт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3 ч 21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унального призначення та передачу основних засобів у позичку державному історико-меморіальному заповіднику "Бабин Яр".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голосувати, шановні колег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2,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йнега В.П.: Третій проект рішення про зарахування до комунальної власності територіальної громади міста Києва закінченого будівництвом об"єкта комунального признач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прошу голосувати! Визначає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 Наступне питання!</w:t>
      </w:r>
    </w:p>
    <w:p>
      <w:pPr>
        <w:pStyle w:val="Normal"/>
        <w:autoSpaceDE w:val="false"/>
        <w:ind w:firstLine="500"/>
        <w:jc w:val="both"/>
        <w:rPr/>
      </w:pPr>
      <w:r>
        <w:rPr>
          <w:rFonts w:cs="Times New Roman CYR" w:ascii="Times New Roman CYR" w:hAnsi="Times New Roman CYR"/>
          <w:sz w:val="28"/>
          <w:szCs w:val="28"/>
        </w:rPr>
        <w:t xml:space="preserve">Дейнега В.П.: Четвертий проект рішення про передачу нежилих приміщень будинку </w:t>
      </w:r>
      <w:r>
        <w:rPr>
          <w:sz w:val="28"/>
          <w:szCs w:val="28"/>
        </w:rPr>
        <w:t xml:space="preserve">№ 42, </w:t>
      </w:r>
      <w:r>
        <w:rPr>
          <w:rFonts w:cs="Times New Roman CYR" w:ascii="Times New Roman CYR" w:hAnsi="Times New Roman CYR"/>
          <w:sz w:val="28"/>
          <w:szCs w:val="28"/>
        </w:rPr>
        <w:t>літера А на вулиці Верхній Вал в оренду Головному управлінню з питань захисту прав споживачів виконавчого органу Київської міської ради (Київської міської державної адміністра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визначатись! Будь ласка, Тетяна Іванівна Меліхова! Зупиніться, Тетяна Іванівна Меліхова, прошу, за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Меліхова Тетяна Іванівна, голова фракції "Блок Юлії Тимошенко", партія "Батьківщи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доповідач, я хотіла би запитати. Все ж таки зараз йде переосмислення, як то кажуть, всього того, що було продан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Управління по захисту прав споживачів знаходиться зараз в тому приміщенні, яке з-під нього було продано, і сидить без води і без світла, але ж тут йому пропонується перенести, їх переселити і надати приміщення на Верхньому Валу, 42. То там приміщення набагато, перше, гірше, ніж ті приміщення, де вони на сьогоднішній день знаходяться, а друге, все ж таки ті площі, які пропонуються, їх зовсім не влаштовують. Тому я думаю, тут же присутні представники прокуратури міста, то, мабуть, хай би повивчали, як воно продавалося з-під нашої служб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все ж таки розглянути пропозицію збільшити в два рази площу цих приміщень. Там є за рахунок чого збільшувати.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йнега В.П.: Дякую за запитання! По-перше, юридичних або інших обмежень по будинку Верхній Вал, 42 А немає, це раз. Друге, подання пройшло всі підписи, це виконуюча обов"язки Іщенко підписала - раз, далі Довгий підписав - два, Пузанов підписав - три, начальник відділу правового забезпечення Аляксина, підписала - чотири. Тобто все є.</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3 ч 24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діло, що ви говорите, що дати більшу площу? Це питання задавалося, але справа в тому, що там на частині площ цього приміщення знаходиться, воно надане в оренду управлінню медичного забезпеч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пані Шлапак там на своїй комісії розгляне і скаже, що воно їм не потрібне, ми потім цю частину  надамо далі Головному управлінню з питань справ споживачів. Що стосується переселення їхньог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Пропозиція зрозуміла. Ставлю на голосування. Визначає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йнега В.П.: Тетяно Іванівно, ви ж знаєте, що продає Київрада. А є прокуратура, хай розбирається з тим, що продалось, є представник.</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питання!</w:t>
      </w:r>
    </w:p>
    <w:p>
      <w:pPr>
        <w:pStyle w:val="Normal"/>
        <w:autoSpaceDE w:val="false"/>
        <w:ind w:firstLine="500"/>
        <w:jc w:val="both"/>
        <w:rPr/>
      </w:pPr>
      <w:r>
        <w:rPr>
          <w:rFonts w:cs="Times New Roman CYR" w:ascii="Times New Roman CYR" w:hAnsi="Times New Roman CYR"/>
          <w:sz w:val="28"/>
          <w:szCs w:val="28"/>
        </w:rPr>
        <w:t xml:space="preserve">Дейнега В.П.: 5-ий проект рішення, "Про внесення змін до рішення Київради від 24.01.08 </w:t>
      </w:r>
      <w:r>
        <w:rPr>
          <w:sz w:val="28"/>
          <w:szCs w:val="28"/>
        </w:rPr>
        <w:t>№ 23/4495".</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визначатися, шановні колег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йнега В.П.: 6-ий проект рішення, "Про зарахування до комунальної власності територіальної громади міста Києва закінчених реконструкцією об"єктів комунального признач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шановні колеги, визначаємося! Якщо зауважень немає, голосує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2,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йнега В.П.: 7-ий проект рішення, "Про  передачу майна територіальної громади міста Києва в оренду державним та комунальним організація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будь ласка, запитання, Іонова, "Блок Віталія Клич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онова М.М.: Я прошу зняти, шановні колеги, на доопрацювання - Нижній Вал, 49-а, виключити з проекту рішення цю адресу, тому що це приміщення лікарні. Там йде обмін. Ми отримали відповідь від Міністерства оборони, що документи знаходяться в Кабміні і Кабмін рішення ще не прийняв. Тому буде з нашого боку юридично неправильно вчиняти будь-які дії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Немає зауважень. Пропозиція слушна, сприймаєть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тавлю на голосування з урахуванням поправки Іонової. Визначаємо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1.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йнега В.П.: 8-е, але просили б зміну назви написати. Це готувала КМДА і</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3 ч 27 м 1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ві люди. На Київраді воно проходить як питання оренди об"єктів права комунальної власності територіальної громади міста Києва, це перше. Зміну назви рі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 це доповнити додаток пропозицією щодо надання Деснянській районній у місті Києві організації "Партії регіонів" приміщення - 45 квадратних метрів на проспекті Маяковського, 31, 2 роки 364 дні, 4%. Громадська приймаль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визначаємось! Будь ласка, Закревська, "Блок Віталія Клич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йнега В.П.: 45 метр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кревська Л.О.: Шановні колеги! Ми в цілому підтримуємо це рішення, єдине ми просимо зняти на довивчення додаток 6а, це вулиця Тарасівсь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йнега В.П.: Немає зауважен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визначатись, голосувати з урахуванням поправок Закревської. Будь ласка, Миронова Зоя Михайл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ронова З.М.: Я хочу сказати за Деснянський район. Я вже прошу громадську приймальню в Деснянському районі три роки. Її немає. "Партія регіонів" тільки рота відкрила і вже приймальню має.</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йнега В.П.: Ні, вона не тільки рота відкрила, вона знайшла приміщення. Найдіть приміщення, я вам на наступній сесії зачитаю. Рота відкрити - це мало, </w:t>
      </w:r>
      <w:r>
        <w:rPr>
          <w:rFonts w:cs="Times New Roman CYR" w:ascii="Times New Roman CYR" w:hAnsi="Times New Roman CYR"/>
          <w:sz w:val="28"/>
          <w:szCs w:val="28"/>
          <w:lang w:val="ru-RU"/>
        </w:rPr>
        <w:t>надо, чтобы туда что-то залезл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ронова З.М.: Ще й вкусити треба, правильн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йнега В.П.: Вы найдите, я  вам внесу на следующе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Давайте не переходити в політичну площину, ми розглядаємо господарські рішення. Проголосували, прийняли. Будь ласка, більше доповнень немає? Ставлю на голосування з урахуванням пропозицій Закревської. Визначаємось! Будь ласка, зупиніть! Шановні колеги, пропозиція по 6а. Це ж мова йде про благодійну організацію "Фонд Святого Миколая"! Шановні колеги, я  тоді ставлю на голосування і не хотів би щоб ми зараз виключали будь-які благодійні організації, а в подальшому ті ж, хто виключають, пробували маніпулювати цими справами і звинувачувати нас у тому, що ми знов якись благодійній організації щось не надали, чи, тим більше, її виселили звідкись там. Тому пропоную ставити на голосування проект рішення без урахування поправки Закревської. Визначаємось! Голосує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0. Рішення прийнято. Дякую! Наступна пропозиці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йнега В.П.: Шановний</w:t>
        <w:tab/>
        <w:t xml:space="preserve"> Олесь Станіславович, шановні колеги! Дев"ятий проект рішення "Про продовження строку завершення будівництва об"єкта незавершеного будівництва торговельно-виставкового призначення в підземного пішохідному переході на бульварі Дружби народів, 6, літера А в Печерському районі міста Києв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визначатись, якщо немає зауважень, голосує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3 ч 30 м 1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1, проти  - 0, утр. - 0. Рішення прийнят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йнега В.П.: Шановні колеги! 10-ий проект рішення "Про надання згоди на передачу об"єктів комунальної власності територіальної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Нагадую, що зазначений проект рішення зняти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ін був знятий в процесі...</w:t>
      </w:r>
    </w:p>
    <w:p>
      <w:pPr>
        <w:pStyle w:val="Normal"/>
        <w:autoSpaceDE w:val="false"/>
        <w:ind w:firstLine="500"/>
        <w:jc w:val="both"/>
        <w:rPr/>
      </w:pPr>
      <w:r>
        <w:rPr>
          <w:rFonts w:cs="Times New Roman CYR" w:ascii="Times New Roman CYR" w:hAnsi="Times New Roman CYR"/>
          <w:sz w:val="28"/>
          <w:szCs w:val="28"/>
        </w:rPr>
        <w:t xml:space="preserve">Дейнега В.П.: 11-ий, "Про надання згоди на безоплатну передачу до державної власності нежилого будинку </w:t>
      </w:r>
      <w:r>
        <w:rPr>
          <w:sz w:val="28"/>
          <w:szCs w:val="28"/>
        </w:rPr>
        <w:t xml:space="preserve">№ 12 </w:t>
      </w:r>
      <w:r>
        <w:rPr>
          <w:rFonts w:cs="Times New Roman CYR" w:ascii="Times New Roman CYR" w:hAnsi="Times New Roman CYR"/>
          <w:sz w:val="28"/>
          <w:szCs w:val="28"/>
        </w:rPr>
        <w:t>А на вулиці Студентські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якщо немає інших заперечень, прошу підтримати і прошу голосувати! Визначаємо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проголосувало 69 депутатів,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шановні колеги, блок питань власності розгляну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йнега В.П.: А по "Думці" знято теж?</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12-е питання було знято в процесі формування порядку денного. Дякую всім за роботу у першій половині пленарного засідання! Маю велику надію, що всі після перерви повернуться до сесійної зали вчасно. І прошу всіх бути на місці рівно о 14.30! Дякую! О 14.30 ми продовжимо наше пленарне засідання!</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4 ч 57 м 37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За одну хвилину я буду продовжувати. Включаю поіменну реєстраці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00 м 37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шановні колеги, запрошувати всіх депутатів до сесійної зали і займати свої робочі місця! Вставляти картки для голосування в систему електронного голосування "Рада-3"! Прошу включити поіменну реєстраці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іменна реєстраці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алі зареєстровано 76 депутатів. Я прошу долучатися всіх решта депутатів, які ще не вставили свої картки для голосув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У залі зареєструвалось вже більше двох третин депутатів, тому ставлю на ... Ще раз включаю поіменну реєстрацію і прошу перейти у режим прямої трансля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іменна реєстраці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алі зареєструвався 91 депутат. Якщо інших пропозицій немає, я пропоную продовжити наше пленарне засідання. Інших пропозицій не надходило. Шановні колеги, я прошу перейти ... Технічну службу я прошу перейти у режим прямої трансляції!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рошу вас зосередитись на продовженні розгляду питань порядку денного і оголошую наше пленарне засідання продовженим. Всі фракції присутні у залі засідань Київської міської ради. Прошу переходити до робо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ую, що ми з вами зупинилися на розгляді питань власності. І розглянули всі питання власності, які бул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03 м 37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ключені до порядку денног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еред загальних питань, які залишились нерозглянутими, у нас стоїть питання "Виділення фінансування у наступних роках для будівництва житла для працівників підприємств, установ та організацій міського підпорядкування за рахунок коштів бюджету та коштів населе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до трибуни для доповіді по зазначеному ... або з місця буде доповідати Голиця Михайло Миколайович. </w:t>
      </w:r>
    </w:p>
    <w:p>
      <w:pPr>
        <w:pStyle w:val="Normal"/>
        <w:autoSpaceDE w:val="false"/>
        <w:ind w:firstLine="500"/>
        <w:jc w:val="both"/>
        <w:rPr/>
      </w:pPr>
      <w:r>
        <w:rPr>
          <w:rFonts w:cs="Times New Roman CYR" w:ascii="Times New Roman CYR" w:hAnsi="Times New Roman CYR"/>
          <w:sz w:val="28"/>
          <w:szCs w:val="28"/>
        </w:rPr>
        <w:t xml:space="preserve">Прошу, будь ласка, Голиця! Голиця Михайло Миколайович доповідає по питанню </w:t>
      </w:r>
      <w:r>
        <w:rPr>
          <w:sz w:val="28"/>
          <w:szCs w:val="28"/>
        </w:rPr>
        <w:t xml:space="preserve">№ 11 </w:t>
      </w:r>
      <w:r>
        <w:rPr>
          <w:rFonts w:cs="Times New Roman CYR" w:ascii="Times New Roman CYR" w:hAnsi="Times New Roman CYR"/>
          <w:sz w:val="28"/>
          <w:szCs w:val="28"/>
        </w:rPr>
        <w:t xml:space="preserve">порядку денного. Прошу, загальні питання, порядок денний, </w:t>
      </w:r>
      <w:r>
        <w:rPr>
          <w:sz w:val="28"/>
          <w:szCs w:val="28"/>
        </w:rPr>
        <w:t xml:space="preserve">№ 11, </w:t>
      </w:r>
      <w:r>
        <w:rPr>
          <w:rFonts w:cs="Times New Roman CYR" w:ascii="Times New Roman CYR" w:hAnsi="Times New Roman CYR"/>
          <w:sz w:val="28"/>
          <w:szCs w:val="28"/>
        </w:rPr>
        <w:t>прошу вашої уваг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иця М.М.: Шановний Олесю Станіславовичу, шановні депутати! Проект рішення сесії Київради "Про фінансування у 2010 році та наступних роках будівництва житла для працівників підприємств, установ та організацій міського підпорядкування" пройшов погодження у комісії з питань житлово-комунального господарства, бюджетну комісію, завізований відповідальними посадовими особами виконавчого органу. Він своєчасно розданий депутатам.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передбачає організаційні заходи і доручення виконавчому органу Київської міської ради (Київській міській державній адміністрації), Головному управлінню економіки, фінансів, управлінню земельних ресурсів, Головному управлінню житлового забезпечення здійснити у 2010-2013 роках організаційні заходи по будівництву житла для працівників організацій, підпорядкованих міській влад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фінансування будівництва житла за програмою "50 х 50" для лікарів, вчителів, працівників житлово-комунального господарства, медичних працівників. Джерела фінансування: 50% - кошти міського бюджету, 50% - кошти населення. І передбачається також фінансування за рахунок коштів державного бюджету. Відповідно це питання відпрацьоване з ... (нерозбірливо). Прошу підтримати! Дякую за уваг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Чи будуть зауваження, пропозиції, доповнення? Прошу записуватись на виступ з місця! Ніяких пропозицій, доповнень немає. Програма відпрацьована абсолютно професійно. Прошу ставити на голосування і підтримувати.  Визначаємося, шановні колег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проголосувало 95 депутатів, "проти" - 0, утр. - 0. Рішення прийнято.</w:t>
      </w:r>
    </w:p>
    <w:p>
      <w:pPr>
        <w:pStyle w:val="Normal"/>
        <w:autoSpaceDE w:val="false"/>
        <w:ind w:firstLine="500"/>
        <w:jc w:val="both"/>
        <w:rPr/>
      </w:pPr>
      <w:r>
        <w:rPr>
          <w:rFonts w:cs="Times New Roman CYR" w:ascii="Times New Roman CYR" w:hAnsi="Times New Roman CYR"/>
          <w:sz w:val="28"/>
          <w:szCs w:val="28"/>
        </w:rPr>
        <w:t xml:space="preserve">Переходимо до наступного питання, а саме: питання </w:t>
      </w:r>
      <w:r>
        <w:rPr>
          <w:sz w:val="28"/>
          <w:szCs w:val="28"/>
        </w:rPr>
        <w:t>№ 12 "</w:t>
      </w:r>
      <w:r>
        <w:rPr>
          <w:rFonts w:cs="Times New Roman CYR" w:ascii="Times New Roman CYR" w:hAnsi="Times New Roman CYR"/>
          <w:sz w:val="28"/>
          <w:szCs w:val="28"/>
        </w:rPr>
        <w:t>Про затвердження Програми будівництва (придбання) доступного житла у місті Києв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06 м 37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2010-2017 роки". Прошу, слово Голиці Михайлу Миколайович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иця М.М.: Шановний Олесь Станіславович! Шановні депутати! Проект рішення сесії Київради про затвердження Програми доступного житла у місті Києві на 2010-2017 роки розроблено на виконання постанови Кабінету Міністрів 2009 року "Про затвердження Державної цільової соціально-економічної програми будівництва доступного житла на 2010-2017 роки. Він розроблений за методичними рекомендаціями Мінрегіонбуду Україн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им проектом передбачається в ході реалізації програми забезпечити доступним житлом 27715 сімей, які перебувають на квартирному обліку, в тому числі 6980 молодих сімей, 1070 сімей інвалідів усіх рівнів, 2760 сімей науково-педагогічних працівників, 5500 сімей військовослужбовців  внутрішніх справ, 2400 - державних службовців, 9000 - інших громадян, що перебувають на квартоблік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жерела фінансування - це кошти державного бюджету, кошти міського бюджету і кошти населення. Що стосується реальності цієї програми і тих запитань, які на попередні програми задавав Денис Сергійович Комарницький, я хочу сказати, що ця програма вже в місті Києві працює, це програми "50х50", "60х40", "70х30". За роки реалізації у місті Києві цієї програми з міського бюджету профінансовано 545 мільйонів і збудовано 5018 квартир. Прийняття сьогодні цієї програми дасть можливість залучити кошти із державного бюджету, які сьогодні Міністерством фінансів вже перераховані на рахунки Мінрегіонбуд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зважаючи на фінансову кризу, у цьому році вже збудовані і відкриті під заселення, за участю Київського міського голови Леоніда Михайловича Черновецького, першого заступника Олександра Павловича Попова, була присутня Алла Василівна Шлапак, тут присутня. Відкриті житлові будинки по вулиці Поліській, Вишгородській, Алма-Атинській, Сирецькі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цьому році до кінця року ще будуть відкриті житлові будинки за цими програмами по вулицях Тухачевського та Васильчен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Шановні колеги! Таким чином Михайло Миколайович проінформував вас стосовно тієї програми, яка може значно скоротити існуючу чергу на житло, зазначена програма враховує сьогоднішню кризу і кризовий фактор, маючи на меті підтримку держави, яка долучається до фінансування будівництва цього доступного житла, маючи на увазі низькі ціни, маючи на увазі досить високий професійний рівень тих будівельних компаній, які під патронатом Михайла Миколайовича і його управління будуть залучені до </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09 м 37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вництва зазначеного житла, і маючи на увазі, безперечно, в першу чергу пільгову програму, яка передбачає фінансування лише часткове у розмірі 50% або 70% зі сторони людини, яка стоїть на черзі, а решта коштів будуть компенсовані з державного і міського бюджетів.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зазначена програма заслуговує на її прийняття. І якщо у вас немає заперечень і доповнень, прошу голосувати! Немає зауважень? Прошу голосувати, визначає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9, проти  - 0, утр. - 0. Рішення прийнято.</w:t>
      </w:r>
    </w:p>
    <w:p>
      <w:pPr>
        <w:pStyle w:val="Normal"/>
        <w:autoSpaceDE w:val="false"/>
        <w:ind w:firstLine="500"/>
        <w:jc w:val="both"/>
        <w:rPr/>
      </w:pPr>
      <w:r>
        <w:rPr>
          <w:rFonts w:cs="Times New Roman CYR" w:ascii="Times New Roman CYR" w:hAnsi="Times New Roman CYR"/>
          <w:sz w:val="28"/>
          <w:szCs w:val="28"/>
        </w:rPr>
        <w:t xml:space="preserve">Наступне питання! Наступне питання, шановні колеги, </w:t>
      </w:r>
      <w:r>
        <w:rPr>
          <w:sz w:val="28"/>
          <w:szCs w:val="28"/>
        </w:rPr>
        <w:t xml:space="preserve">№ 13 </w:t>
      </w:r>
      <w:r>
        <w:rPr>
          <w:rFonts w:cs="Times New Roman CYR" w:ascii="Times New Roman CYR" w:hAnsi="Times New Roman CYR"/>
          <w:sz w:val="28"/>
          <w:szCs w:val="28"/>
        </w:rPr>
        <w:t>було виключене з порядку денного в процесі формування... Вірніше, ми за нього вже проголосували в процесі розгляду пункту 5-го порядку денн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та питань, які були в процесі формування порядку денного включені до розгляду, це питання щодо дострокового припинення повноважень депутата міського ради Демінського, внесення змін до рішення Київради "Про оптимізацію структури виконавчого органу" та розгляд протесту заступника прокурора міста Києва від 13.07.2010 на рішення "Про вдосконалення інфраструктури підтримки підприємництва у місті Києв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зазначених питаннях доповідачем стоїть керівник комісії з питань регламенту Павлик Віталій Андрійович, який зараз на даний момент відсутній у сесійній залі. Відтак у мене до вас є дві пропозиції: перша - голосувати зазначені проекти рішень без доповіді. В разі, якщо у вас є якісь запитання, ми ці проекти рішень тоді залишимо на розгляд у подальшому після того, як Віталій Андрійович або представник комісії буде готовий доповісти. Яка пропозиція приймається? Є у вас доповнення або зауваження по цих проектах рішень? Немає.</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Тоді пропоную ставити на голосування без доповіді перше питання "Про дострокове припинення повноважень депутата Київської міської ради Демінського, фракція "Блок Віталія Кличка". Демінський написав власноруч заяву з проханням скласти свої депутатські повноваження. І за особистим бажанням зазначена заява була розглянута на комісії з питань регламенту і підтримана належним чином. Завізований проект рішення  був розданий всім депутатам і готовий для розгляду. Якщо немає доповнень, зауважень, ставлю на 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12 м 37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100, проти - 0, тур. - 0. Шановні колеги, цим рішенням ми позбавили депутата Демінського його депутатських повноважен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так я  прошу технічну службу внести зміни до системи "Рада" і виключити з системи голосування картку депутата Демінськог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одимо до наступного питання, а саме: внесення змін до рішення Київради щодо оптимізації структури виконавчого органу Київської міської ради. Якщо немає зауважень і заперечень, ставлю на голосування, визначаємось! Немає? Ставлю на голосування, голосує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 Переходимо до наступного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розгляду протесту заступника прокурора міста Києва на рішення "Про вдосконалення інфраструктури підтримки підприємництва в місті Києві". Зазначений проект рішення теж був розданий, всі мали можливість з ним ознайомитись, якщо немає зауважень, будемо голосувати без доповіді! Немає зауважень, пропозицій! Ставлю на голосування, визначаємось! Шановні колег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 Шановні колеги! Питання щодо заходів Київського міського центру соціальних служб вже було нами прийнято, розглянуто після доповіді Алли Василівн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одимо до наступного блоку питань, який залишився в нас нерозглянутим, це блок питань містобудування та землекористування. Кілька питань було знято в процесі формування порядку денного, а саме: пункт 16 і також пункт 1-ий, громадяни. Всі решта питання не викликали зауважен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так пропоную переходити до їх розгляд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питання - це питання викупу земельних ділянок, інших об"єктів нерухомого майна, що на них розміщені. Хочу запросити на трибуну першого заступника голови земельної комісії Шевченка Анатолія Анатолійовича. Прошу вас доповідати по земельних питаннях.</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евченко А.А.: Шановний Олесь Станіславович! Шановні колеги! Питання містобудування і землекористування, 15-те, про викуп земельних ділянок, інших об"єктів земельного майна, що на них розміщені, які перебувають у приватній власності, для реконструкції транспортної розв"язки на Київському півкільці на ділянці км 12+240, 14+360. Це так званий Жулянський шляхопровід.</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 ми знаємо, я трішки повідомлю, згідно з постаново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15 м 37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pPr>
      <w:r>
        <w:rPr>
          <w:rFonts w:cs="Times New Roman CYR" w:ascii="Times New Roman CYR" w:hAnsi="Times New Roman CYR"/>
          <w:sz w:val="28"/>
          <w:szCs w:val="28"/>
        </w:rPr>
        <w:t xml:space="preserve">Кабінету Міністрів </w:t>
      </w:r>
      <w:r>
        <w:rPr>
          <w:sz w:val="28"/>
          <w:szCs w:val="28"/>
        </w:rPr>
        <w:t>№ 357 "</w:t>
      </w:r>
      <w:r>
        <w:rPr>
          <w:rFonts w:cs="Times New Roman CYR" w:ascii="Times New Roman CYR" w:hAnsi="Times New Roman CYR"/>
          <w:sz w:val="28"/>
          <w:szCs w:val="28"/>
        </w:rPr>
        <w:t xml:space="preserve">Про затвердження державної цільової програми підготовки до Євро-2012" розроблено та погоджено проект реконструкції транспортної розв"язк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зазначеного проекту 27  приватних земельних ділянок підпадає під пляму забудови. Тому, коротко, зазначеним проектом рішення передбачено, перше, затвердження переліку земельних ділянок, які підлягають викупу, компенсації та перенесенню. І цим же проектом рішення надається право комунальному підприємству "Дирекція будівництва шляхотранспортних споруд міста Києва" від імені Київської міської ради бути уповноваженою організацією у вирішенні всіх майнових питань, пов"язаних з викупом та компенсацією за збитки за земельні ділянки, а також доручається  зазначеній організації забезпечити розробку документації землеустрою. Це дуже важливо для оформлення зазначених ділянок для мешканців.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ей проект, я оголосив, як він називається, прошу голосув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Якщо немає запитань...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кревська Людмила, фракція "Блок Віталія Кличка", прош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ревська Л.О.: Шановні колеги! Справа в тому, що викуп земельних ділянок для суспільних потреб у нас відбувається згідно з Законом "Про відчуження земельних ділянок, інших об"єктів нерухомого майна ...(нерозбірливо), які перебувають у приватній власності". Для суспільних потреб чи з мотивів суспільної необхідності він був прийнятий у 2009 році і визначаються права не тільки органів влади, але й громадян.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зазначити, що у цьому проекті рішення навіть немає посилання на цей закон. Тобто обов"язково у преамбулі треба послатися на цей закон, я вважаю. Напевно, юристи теж мене підтримають. І тут є кілька запитань - чи є в організації, якій ми доручаємо, а саме: КП "Дирекція будівництва шляхово-транспортних споруд" відповідне матеріально-технічне і правове забезпечення для того, щоб здійснювати це, по-перш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по-друге, найголовніше, чи є у неї фінансові ресурси для цього? Тому що це може бути  просто декларація, такого роду рі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поважаємо секретаря Київради, але чому не мер у нас, Черновецький у даному випадку, виступає стороною, довірителем, а секретар Київради? Тобто є такі запитання. І обов"язкове наполягання включити в преамбулу відповідний закон, яким регулюються ці відносин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евченко А.А.: Дякую!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Я хотів би, перше, на перший блок питань, озвучених депутатом Закревською,  сказати, щ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5 ч 18 м 37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маю, немає ніяких заперечень ні в кого стосовно внесень змін до назви і посилань на зазначений закон. Стосовно другої частини зауважень, я прошу секретаря комісії, або Анатолій Анатолійович як керівник комісії може проінформувати і надати вам вичерпну відповід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третього запитання щодо мене. Я дякую вам за слова поваги і хотів запитати, що ви маєте на увазі, з погляду виступає довірителе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Цей пункт виписаний юристами відповідно до вимог чинного законодавства та існуючої практики. В разі, якщо ви вбачаєте якісь зауваження, я прошу і не заперечую будь-які зміни внести в це діл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атолій Анатолійович!</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евченко А.А.: Я буду намагатися відповісти на те запитання, яке ви задали. Ну, по-перше, я хочу доповісти, що така робота, як зараз передбачається, вона вже була проведена, до вашого відома. Це при будівництві Дніпровського мостового переходу, така ж сама. Але зазначена організація, дуже поважна, вона має людський ресурс, має досвід, бо це організація пов"язана із будівництвом, відведенням. У них є необхідна служба замовника, яка зможе проводити зазначені робот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фінансування, це вже нам з вами вирішувати тому, що зазначена компенсація – це, звісно, це гроші, це кошт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я щось, мабуть, вам не доповів ще, може більше секретар комісії Кримчак Сергій доповіст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Сергій Кримчак, секретар комісії, прош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мчак С.О.: Шановний Олесь Станіславович! Шановна пані Закревська! Я хотів би відповісти на дані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загалі підтримується пропозиція внести посилання на закон, який регулює викуп земельних ділянок для суспільних потреб.  Дуже добре, що цей закон був абсолютно нещодавно прийнятий, оскільки це пов"язано із новим будівництвом. І потрібно зазначити, що ті земельні ділянки, які пропонується цим проектом рішення викупити, вони взагалі не оформлені і саме тому даним проектом рішення, ми повинні взагалі дякувати і Анатолію Костянтиновичу Голубченку, за подання цього проекту рішення, оскільки даним громадянам даним проектом рішення пропонується не тільки компенсація упущеної вигоди, але й реальних збитків, які будуть завдані викупом цієї земельної ділян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цих земельних ділянок будівництво шляхопроводу вже розпочато і вже дуже активно ведеться, і саме через ці земельні ділянки неможливо зробити роз"їзди і заїзд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5 ч 21 м 37 с  ----   Седьмой стенограф   ---&gt;</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обудувати транспортну інфраструктурну розв"язку. Тому даний проект рішення відповідно до законодавства повністю відповідає чинному законодавству. А що стосується пункту 4-го, то справді, для Дирекції будівництва потрібно доручення від заступника міського голови на виконання певних дій. Тому що від імені територіальної громади ми доручаємо даним рішенням секретарю Київради заключити договір або дати доручення на виконання і ведення переговорів. Даний проект рішення повністю відповідає юридичній процедурі, яка передбачена чинним законодавством для викупу земельних ділянок, в тому числі для здійснення їхньої оцінки, справедливої оцінки і для компенсації реальних збитків і упущеної вигоди всім громадянам, які у зазначеному перелік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Меліхова Тетяна Іванівна, фракція "Блок Юлії Тимошен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Голова фракції "Блок Юлії Тимошенко", партія "Батьківщина", Меліхова Тетяна Іван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о, мабуть, Головного управління земельних ресурсів. Хочу сказати, що коли ви візуєте проекти рішень, то треба зважати на зауваження юристів, ми  їх поважаємо, треба, щоб візував профільний заступник.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саме головне, на захист приватних інтересів громадян, читаючи пояснювальну записку, чітко видно, що гроші будуть передбачені і компенсовані за рахунок міського і державного бюджету, то чому в проекті рішення  не прописано, що виконавчий орган обов"язково вирішить питання фінансування громадянам тих земель, які ізимаються в них з приватної власності. Тому тут треба доопрацювати цей проект рішення. І, мабуть, бюджетна комісія мала б розглянути це питання, тому що це фінансування, в том числі з міського бюджету.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Кримчак! Я пропоную переходити до голосування по суті, щоб не затягувати  з розглядом цього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мчак Сергій, фракці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имчак С.О.: Мені просто здається, що даним проектом рішення приймається лише декларативна частина, що дані земельні ділянки підлягають викупу. А після того, як буде здійснена оцінка даних земельних ділянок, оцінка реальних збитків і упущеної вигоди, після цього ми будемо говорити про компенсацію їм вже конкретної суми коштів з міського бюджету або з державного бюджету. Саме тому на даному етапі дане питання не вирішується, а вирішується лише питання, що саме ці земельні ділянки потребують викупу для суспільних потреб.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Якщо  більше пропозицій, зауважень немає, пропоную вважати зазначене питання розглянутим, запитання вичерпаними і ставити на голосування. Визначаємо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sz w:val="28"/>
          <w:szCs w:val="28"/>
        </w:rPr>
      </w:pPr>
      <w:r>
        <w:rPr>
          <w:rFonts w:cs="Times New Roman CYR" w:ascii="Times New Roman CYR" w:hAnsi="Times New Roman CYR"/>
          <w:sz w:val="28"/>
          <w:szCs w:val="28"/>
        </w:rPr>
        <w:t>За - ... (звук відсутні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ступне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евченко А.А.: 16-е питання було зняте з розгляд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17-е питання, це схвалення концепції стратегічного розвитку міста. Я так думаю, вона мала бути у загальних питаннях. У нас є розробник ... (нерозбірливо).</w:t>
      </w:r>
    </w:p>
    <w:p>
      <w:pPr>
        <w:pStyle w:val="Normal"/>
        <w:autoSpaceDE w:val="false"/>
        <w:ind w:firstLine="500"/>
        <w:rPr>
          <w:rFonts w:ascii="Times New Roman CYR" w:hAnsi="Times New Roman CYR" w:cs="Times New Roman CYR"/>
          <w:sz w:val="41"/>
          <w:szCs w:val="41"/>
        </w:rPr>
      </w:pPr>
      <w:r>
        <w:rPr>
          <w:rFonts w:cs="Times New Roman CYR" w:ascii="Times New Roman CYR" w:hAnsi="Times New Roman CYR"/>
          <w:sz w:val="41"/>
          <w:szCs w:val="41"/>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5 ч 24 м 37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чаєва Т.С.:  ... (нерозбірливо). І тепер ми маємо ситуацію, коли по основних показниках місто вже виконало чинний Генеральний план, це чисельність населення, яка вже перевищила всі прогнози. Це кількість автопарку, рівень автомобілізації, потреба у ресурсах, в електриці, у газі. У цих основних показниках, на яких розраховується Генеральний план. Але водночас недовиконано. Залишилось транспортне будівництво, у нас не вистачає об"єктів соціальної сфери, дитячих садків. І тому виявились дуже гострі такі дисбаланси и диспропорція розвитку міст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перш за все, розробляючи концепцію, провели аналітичні дослідження тих сталих тенденцій і виявили, що демографічні прогнози для нашого міста, вони майже завжди відставали від реального розвитку. Це така була постійна проблем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епер, виходячи з положення міста, з його потенціалу як потужного і ділового центру, і культурного, історичного, ландшафтного  центру, вже Генеральна схема планування території України визначила Київ, місію розвитку Києва як центру у Південно-Східній Європі, який і далі буде розвиватися, безумовно, перш за все як державний політичний центр Україн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ринцип,  який  повинен закладатися в концепцію, рекомендований в ХХІ столітті Радою Міністрів регіонального розвитку для всього європейського континенту, це, перш за все, компактне місто, місто безпечне, місто ділове, місто, яке дає рівні можливості і здоровий спосіб життя для всіх мешканців.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ці принципи повинні потім конкретизуватися вже у показниках Генерального плану. Ми доповідали ці принципи і головні концептуальні напрямки розвитку міста на міжнародній науковій конференції, куди були запрошені і взяли участь планувальники Берліну, Мюнхену, Австрії, планувальники Відня, і вони підтримал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center"/>
        <w:rPr>
          <w:rFonts w:ascii="Times New Roman CYR" w:hAnsi="Times New Roman CYR" w:cs="Times New Roman CYR"/>
          <w:sz w:val="28"/>
          <w:szCs w:val="28"/>
        </w:rPr>
      </w:pPr>
      <w:r>
        <w:rPr>
          <w:rFonts w:cs="Times New Roman CYR" w:ascii="Times New Roman CYR" w:hAnsi="Times New Roman CYR"/>
          <w:sz w:val="28"/>
          <w:szCs w:val="28"/>
        </w:rPr>
        <w:t>&lt;---   16 Сентября  15 ч 27 с   ----  Седьмой стенограф  ----&gt;</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і основні напрямки, закладені у концепцію. Коли проходило громадське обговорення концепції, викликав певні дискусії демографічний прогноз.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кадемія наук, Інститут демографічних досліджень Академії наук нам запропонував і розробив прогноз за новітніми методичними підходами у розрізі від 3 млн. 100 до 3 млн. 300 осіб постійного населення, тобто такого, що має реєстрацію на території України. І ми прийняли, так би мовити, з запасом прогноз по високому варіанту, який був погоджений спочатку колегією КМДА, -  3 млн. 300 постійного населення. Але громадськість під час громадського обговорення, експерти рекомендували нам все ж таки знизити цей прогноз до 3 млн. 100, як  розрахунковий, і більше населення розраховувати у приміській зон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просимо вас, шановні депутати, підтримати ці пропозиції громадськості й експертів. Ми вже зробили всі ці коригування на стадії концепції. Тобто розрахунки виконані для населення міста на 3 млн. 100 і для населення приміської зони - мільйон сто п"ятдесят постійного населе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ведено аналіз ... (нерозбірливо) використання території міста і виявлено територіальний ресурс, який ... (нерозбірливо) зараз має місто. Це відведені, але неосвоєні земельні ділянки для житлової забудови, для громадської забудови, території, де можна сформувати нові житлові райони: Оскорки Центральні, Північні і Південн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вденні Осокорки з коригуванням міської межі. Але зараз це питання вже обговорено з обласною адміністрацією. Відбулися наради і є принципове погодження такого коригування.</w:t>
      </w:r>
    </w:p>
    <w:p>
      <w:pPr>
        <w:pStyle w:val="Normal"/>
        <w:ind w:firstLine="500"/>
        <w:jc w:val="both"/>
        <w:rPr>
          <w:sz w:val="28"/>
          <w:szCs w:val="28"/>
        </w:rPr>
      </w:pPr>
      <w:r>
        <w:rPr>
          <w:rFonts w:cs="Times New Roman CYR" w:ascii="Times New Roman CYR" w:hAnsi="Times New Roman CYR"/>
          <w:sz w:val="28"/>
          <w:szCs w:val="28"/>
        </w:rPr>
        <w:t>Далі, це нові райони: Теремки-3 на Правобережжі і райони, які вимагають певних планувальних заходів, тобто перекладання газопроводів. Всього ми плануємо до 2025 року за рахунок</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33 м 50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близно до 200 га промислових територій і частково спец. територій до 28,5 мільйона квадратних метрів побудувати загальної площі житла. Це в середньому 1 мільйон  700 на рік. Це повністю реальна цифра для міста, тому що ми в 2008 році вже здавали в експлуатацію 1 мільйон 400. Тобто цей показник, він враховує реальні можливості міст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зважаючи на фінансові складнощі, треба розпочати комплексну реконструкцію районів п"ятиповерхової забудови. Тому, що далі цей старий фонд буде ще амортизуватися. І на першу п"ятирічку ми також плануємо розпочати таку комплексну реконструкцію і десь це буде знесення одного мільйона з невеликим старого житла. І близько 3,3 мільйона нового житла за рахунок цих будівел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иявили в концепції на території міста інвестиційно-привабливі території, які можуть рекомендуватися і рекомендуються для громадської забудови, комерційної забудови нежитлового призначення. Це торгівля, це офіси, це ділові центри, такі території ми виявили на планшетах. Це може бути десь біля 8 мільйонів квадратних метрів такої нерухомост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також на промислових територіях, колишніх промислових територіях - резерв, це і біля вулиці Пухівської, частина кварталів. Інші території, також можна виявити ще біля 8 мільйонів квадратних метр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кажемо, що в місті виявились диспропорції. Ці диспропорції були погіршені за рахунок рішень, які приймалися з 2004 року. Коли багато територій. десь близько 700 га територій зелених насаджень загального користування і біля 1700 га всього територій були виведені під різні види забудови.</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му ми просимо підтримати нас і проектом рішення, саме це рішення виявило найбільш критичні зауваження експертів і громадськості. І згідно з цими зауваженнями ми пропонуємо у проекті рішення Київради  накласти подальший мораторій на таке виведення територій зелених зон під забудову для різних функці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ми плануємо збільшити значно озеленені території як за рахунок буферних лісопарків, так і за рахунок відродження зелених насаджень малих річок, таких як Либідь, Нивка, Віта. Озеленення частини промислових територій  на забудованій території, озеленення прибережних зон озер і річки Дніпр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есь комплекс остров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36 м 5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чки Дніпро планується розвивати як спортивну, рекреаційну, оздоровчу зону загальноміського центру. Території Русанівських садів, Нижніх садів ми пропонуємо  знов-таки з урахуванням пропозицій громадськості на розрахунковий період залишати як рекреаційні зони міста. Як написали нам різні громадські організації - це легені міста і вони повинні так зберігатись, тому що у нас ресурсів для тих обсягів будівництва достатньо на цей період.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уже велика гостра проблема - це перш за все проблема збереження історичної забудови. Для того, щоб забезпечити збереження історичної забудови і відповідні режими, збільшуються буферні зони (або охоронні) Софії Київської і Києво-Печерської лаври. І саме тут повинно бути повністю виключено можливість будівництва висотних масштабних будівель, які також  викликали обурення громадськості. І це також ми пропонуємо у концепції накласти такий мораторій на висотну забудову в охоронних зонах.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ворюються нові: Дорогожицький історичний ареал, куди увійдуть заповідник "Бабин Яр", Лук"янівський цвинтар, і на Лівобережжі відображено новий заповідник "Биківнянські могили". Це дуже важливі рішення, які у Генеральному плані будуть вже конкретизовані і доведені до кожної земельної ділянк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а важлива проблема - це проблема транспорту. Вона повністю ясна для всіх фахівців і навіть громадян. І ми плануємо збільшити щільність магістральної мережі в півтори рази за рахунок планувальних заходів, за рахунок нових розв"язок, які будуть у трьох рівнях, за рахунок будівництва тунелів. Це прораховано по варіантах.</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уть побудовані нові магістралі-дублери, які знімуть транспортні перевантаження на в"їздах міст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дуже важливим є напрямок  збалансування системи розселення і робочих місць, тому що зараз у нас практично все місто їде в центр і це недопустимо. І ми плануємо створити достатню кількість робочих місць на Лівобережжі, щоб тут було також повноцінне міське середовищ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ві пропозиції запроектовані по розвитку метрополітену, десь також у нас кількість і по довжині ліній збільшується у півтора рази, притому формується система повністю комплексна і формування ліній метрополітену і швидкісного трамваю з підключенням до кільцево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39 м 5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електрички, тобто повністю комплексна система. ... (нерозбірливо) варіанти просування метрополітену, зокрема на Троєщину, які вже відпрацьовані з відповідними фахівцями з транспортних питань.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по інженерному забезпеченню проблема дуже важка. Нам треба десь більш ніж у 2,2 рази збільшити обсяги по електропостачанню, по газопостачанню, по теплопостачанн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водопостачанню потрібна реконструкція. Необхідно зарезервувати територію. Ця робота вже проведена на землях острова Великий Вишгородської міської ради. Принципове погодження по передачі землі тут у постійне користування вже отримано. Передбачено збудувати три нові електропідстанції з відповідним кільцем, входами і виходами, кільцем 330 кіловольт.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ланується реконструкція Бортницьких споруд, нові очисні правобережні споруди в Обухівському районі і можливо ще в районі Ірпінської агломерації. Ці заходи також обговорені з відповідними структурами і управліннями Київської області із залученням рад.</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реме питання також у нас – це виявлення тих об"єктів соціальної сфери, яких зараз не вистачає у місті. Ми це питання проробили з районними адміністраціями і зібрали відповідні дані. Планується збільшити, десь на першу п"ятирічку побудувати 76 шкіл і необхідну кількість дошкільних закладів. Найбільш не охвачені райони у нас - це спальні масиви Позняки, Осокорки, де планується нові такі заклади, далі на Теремках, у Голосіївському районі і загалом у нас кількість місць у школах та дитячих садках повинна збільшитись приблизно на 35-40%. Це також першочергові заход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цепція була по цих основних усіх напрямках, крім того, що обговорено зі структурами області, пройшла  громадське обговорення, матеріали всі були виставлені на трьох експозиціях: у Будинку архітектора, в КМДА і у Державному університеті будівництва. Три місяці вони були опубліковані на сайті. Ми отримали близько 290 пропозицій по окремих розділах і всі ці пропозиції, які можливо було врахувати вже на цій стадії, вже внесені були у текст концепції. Після цього відбулися громадські обговорення і потім через місяць засід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42 м 5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годжувальної комісії, де було відпрацьовано, які ми вже внесли зауваження і які можливо і доцільно згідно з нормами проробити більш детально у Генеральному план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нцепція пройшла державну експертизу за дорученням Мінрегіонбуду. Нам також були надані експертами пропозиції, кожен тиждень один день проводився день відкритих дверей, коли ми обговорювали ці пропозиції з громадськими організаціями і відповідні правки були внесені в основні положення концеп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і основні напрямки. Ми розглянули концепцію, доповіли її на засіданнях містобудівної ради і в Головному управлінні містобудування і архітектури, Мінрегіонбуді і отримали схвальні протоколи, якими пропонується схвалити основні положення концепції як основу для подальшої розробки Генерального плану розвитку міста Києва до 2025 рок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завершити цей Генеральний план у наступному році, нам дуже треба, щоб зараз були оці основні  показники схвалені Київрадою. І ми дуже просимо вас, шановні депутати, підтримати цю розробку і ухвалити відповідне рішення. Дякую за уваг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за змістовну цікаву доповідь! Прошу, Тетяна Серафимівна закінчила свою доповідь. Прошу депутатів записуватись на виступ. Прошу, голова фракції "Громадський актив Києва" Пабат Олександр Вікторович! Готується Мельник Сергій, "Блок Юлії Тимошенко", керівник фракції "Блок Юлії Тимошенко" Москаль Денис Денисович, Шлапак Алла Василівна, співголова фракції "Блок Черновецького", Грінюк, фізкультурна комісія, Новак Наталія Василівна, фракція "Блок Віталія Кличка", Меліхова, Кримчак, Бригинець, Клюс!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шановні колеги, зважаючи на те що, я так розумію, це тільки перша серія запитань, максимально стисло формулювати свої запитання, а вас, шановна Тетяна Серафимівна, максимально стисло відповід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бат Олександр Вікторович! Готується Мельник!</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Дякую! Буду намагатися максимально швидко. 14-ий пункт - збереження та охорона історико-культурної спадщини. Тут ми читаємо, що відповідно до вимог Центру освітньої спадщини ЮНЕСКО суттєво збільшуються буферні охоронні зони, але уточнюються існуючі на сьогодні історичні ареали міста, які на сьогодні були визначені історико-архітектурним опорним планом міста Києва. А також скасовуються Солом"янський, Північний та історичний ареал Пуща-Водиця. З формулюванням: оскільки вони були визначні в 2001 році всупереч вимог чинного законодавства і так дал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задати запитання, а чому немає погодження Державної служби з питань національної культурної спадщини? Тому, що місто Київ не лише місто майбутнього, а й місто минулого. І саме на цьому, як по мені, треба будувати його концепцію розвитку. Тому Мінрегіонбуд - це, звичайно, надзвичайно потужна організація, але во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45 м 5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се-таки направлена в майбутнє. Чому немає положення Державної служби з питань національно-культурної спадщини?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чаєва Т.С.: Розділ і матеріали всіх пропозицій доповідалися Міністерству і отримали принципове погодження і схвалення, причому за участю експертів ЮНЕС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Олександр Вікторович!</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Я пропонував би, у зв"язку з тим, що місто Київ це, все-таки, перлина слов"янського і архітектурного, і історико-культурного насліддя, я пропонував би все-таки не просто поговорити з ними, а отримати погодження Державної служби з питань національно-культурної спадщини. Щоб ми сьогодні все-таки прекрасно розуміли, що ми залишаємо, не те, що уточнюємо, не те, що ми намагаємося, не те, що ми прагнемо, а чітко зрозуміти що в нас є недоторканним. Не те, що будівництво високоповерхове. Ми сьогодні бачимо, як невеличкими двоповерховими спорудами на вулицях, наприклад, Пушкінській і Богдана Хмельницького, на вулиці Олеся Гончара повністю спотворюється наше місто і його навіть історико-культурний заповідник "Старе місто". Тому я пропонував би до погодження з Державною службою з питань національно-культурної спадщини не приймати будь-яких рішень.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Ваша пропозиція щодо виключення якихось окремих пунктів чи взагал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Ваше зауваження стосується непідтримання в цілому концепції чи окремого пункту зазначеного проекту рі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Я повторюю! Моя пропозиція стосується отримати висновок фаховий Державної служби з питань національно-культурної спадщини. Для того, щоб ми могли як депутати міської ради, які, на жаль, не історики, не археологи, чітко розуміти, що побачили фахівці в нашому місті, що треба зберегти, а що можна реконструювати, що можна міняти, що можна добудовувати невеликою чи малоповерховою забудовою.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Абсолютно підтримую! Будь ласка, шановні колеги, але перед тим, як підтримаю ідею необхідності схвалення, але я просив би тоді співдоповідача Присяжнюка Василя Федоровича. Прошу вас, якщо можна, тоді теж до трибуни, щоб вас чул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сяжнюк В.Ф.: Шановний Олександр Вікторович! Шановні депутати! Якраз розділ охорони і збереження культурної спадщини розроблявся інститутом Міністерства культури України. Це питання було розглянуто на методичній раді міністерства. Було підтримано, в тому числі і службою з охорони пам"яток культурної спадщин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на стадії концепції погодження це ще не потребує, а що відносно погодження вже самого Генерального плану з Державною службою охорони, це слушне рішення, я підтримую вашу пропозицію, що на стадії розроблений Генеральний план і цей розділ погодити з охороною культурної спадщин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48 м 5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Абсолютно сприймається. Я вважаю, що зазначена пропозиція, вона не повинна викликати протиріч. Вона не суперечить прийняттю зазначеної концепції. Ми просто окремим пунктом можемо дописати, що обов"язково пройти або за умови проходження відповідного. Абсолютно сприймаєть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Мельник Сергій, фракція "Блок Юлії Тимошенко"! Готується керівник фракції Москаль, далі співголова фракції "Блок Черновецького" Шлапак Алла Василівн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ельник! Готується Москал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ьник С.М.: Мельник, партія "Батьківщина", "Блок Юлії Тимошенко". У мене запитання до розробників наступного характеру. Ми говоримо про те, що Генеральний план - це фактично модель розвитку Києва як столиці України. І зрозуміло, від того, які показники будуть закладені, стартові базові, у цю модель, відповідно вона буде - або достовірною, або недостовірною.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тих показників, які вами були закладені. У мене виникають великі сумніви щодо того, що кількість автотранспорту у 2025 році буде лише мільйон триста тисяч одиниць. Чому? Тому що цифру мільйон за даними ДАІ вже Київ у минулому році перешагнув, тобто на 15 років лише плюс 300 тисяч, мені здається, занадто мало, враховуючи те, що ви у вашому ж документі, у вашій концепції передбачаєте збільшення житлового фонду у півтора рази. Тобто навіть тут з пропорцією виникає. І зрозуміло, від цього у вас коливається і все решта. Тобто, якщо ми вже зараз закладаємо фактичні показники на сьогоднішній день як проект на 2025 рік, то про що ми можемо тоді говорити?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чаєва Т.С.: Показник зростання автомобілізації до 400 автомобілів на тисячу жителів обумовлений загальними тенденціями, які проаналізовані в концепції, надано відповідний графік. Але цей показник може і буде уточнюватись при розробці Генерального плану. Це безумовно буде робитися і дал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прошу ще раз, Мельник Сергій, але на цьому прошу завершувати уточнення, і далі Москал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ьник С.М.: Стосовно показників, про які ви говорите, - 400 одиниць на тисячу. По-перше, це показник ви розрахували прогнозний до постійного населення, яке проживає, а не до фактичного. А ми знаємо про те, що на автомобілях їздять не лише ті, які постійно проживають в Києві, а й ті громадяни, які прописані в інших містах, але працюють в Києві і  проживають тут. Тобто вони не обов"язково мають тут бути зареєстровані, але на автомобілях вони їздять не менше, можливо навіть більше. Я вже не кажу про тих громадян, які доволі багато складають, проживають за межами Києва, але працюють в Києв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чаєва Т.С.: Планується створи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51 м 5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як про це свідчить і досвід європейських столиць, все ж таки пріоритет віддати громадському електротранспорту. І у нас та система дублерів, яка пропонується, магістралей і пересадочних вузлів, дасть можливість врегулювати це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лануємо значне збільшення щільності й протяжності магістральних мереж. Але все ж таки головним пріоритетом повинен бути розвиток громадського електротранспорту рейков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будь ласка, Москаль Денис Денисович! Готується Шлапак Алл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скаль Д.Д.: Шановна Тетяна Серафимівна! Шановні розробники цього чудового документа! Є кілька запитань. Перше, це в продовження запитання пана Мельника. Цифри і, зокрема, щодо прогнозної кількості населення - три мільйони чоловік. Мені також здається, що вони не зовсім будуть актуальні на той час і, тим більше, інфраструктура в нас розраховується на обслуговування не тільки населення, яке зареєстровано, а й того, яке доїжджає і працює в місті Києв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икликає багато зауважень питання щодо того, чи не є цей Генеральний план легалізацією тих, ось ви зауважили, що кілька тисяч гектарів землі, які були відведені із внесенням змін до діючого Генерального плану. Чи ми фактично не легалізуємо цим рішенням ці землевідведення і при цьому вносимо мораторій на майбутнє на відведення в зелених зонах, і робимо таку хорошу міну при поганій грі. Мораторій в центрі міста і в зелених зонах на майбутнє.</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такий поспіх, виникає питання, в прийнятті нового Генплану? У нас же є  на сьогодні ще діючий до 2020 року. Я взагалі вважаю, що можна ще більш детально розібратися, доопрацювати. Отже матеріали також були роздані тільки сьогодні.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чаєва Т.С.: Перш за все дякую, дуже цікаве питання. Перш за все, всі розрахунки проводяться з урахуванням фактичного і денного населення - це нормативна вимога і ми її дотрималися. Тобто і дитячі садки, і школи, й інші показники в розрахунку враховують саме фактичне населення, а потреба в розвитку вуличної мережі враховує також і денне населення. І ці показники нам Академія наук розрахувал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легалізації рішень Київради. Відповідно до чинного законодавства рішення легалізуються в момент їх опублікування, в момент,</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54 м 5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 вони стали публічними. Тому тут ніякої таємності не було, всі рішення були опубліковані. І ми в концепції дали повний аналіз і на схемі, і в таблицях усіх прийнятих рішень Київради по цих питаннях. У разі їх перегляду, якщо такий відбудеться, то ці також відповідні поправки і коригування будуть внесені ще до прийняття нового Генерального план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такий поспіх? Тому що зараз уже виникла ситуація, коли по основних показниках, а це, перш за все, ця кількість населення, ми перейшли вже діючий Генеральний план. Ми його значно перевищили і по показниках ... (нерозбірливо). І це саме викликає дуже великі проблеми із розрахунками Програми соціально-економічного розвитку щорічними і потреб у розвитку житлово-комунального господарства. І це викликало потребу зараз усі ці рішення проаналізувати й активізув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Які ще будуть за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лла Василівна! Готується Грінюк, далі Новак Наталія Василівна і Меліхова. Будь лас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лапак, "Блок Леоніда Черновецького". Шановна Тетяна Серафимівна! Я приймала участь у громадському обговоренні цієї концепції. Я розумію, що це основні напрямки. Але я дуже хочу, щоб все-таки бути почутою від імені, напевно, всіх медиків. Об"єкти соціальної сфери та громадського обслуговування, ви тут говорите, що розвиток закладів охорони здоров"я пріоритетний і так далі. Я дивлюся схему розміщення об"єктів охорони здоров"я і надалі, наприклад, Дарницький район повністю залишається непокрити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сьогодні говоримо про реформу первинної медико-санітарної допомоги, про відкриття амбулаторій, які будуть в планах, там, першого заступника Олександра Павловича Попова, там на дві тисячі мешканців один такий пункт має бут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евеликий жаль, ця схема розміщення об"єктів охорони здоров"я абсолютно не враховує цю реформу, таку необхідну. Вона, ви знаєте, і на державному рівні реалізується. Тому я дуже прошу, щоб при розробці Генерального плану, остаточного, все-таки надання первинної медико-санітарної допомоги і розміщення амбулаторних саме закладів було в обов"язковому порядку врахован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чаєва Т.С.: Дякую за зауваження! Це питання обов"язково буде враховано. Зараз відповідно до масштабів прийнятих матеріалів перш за все визначаються крупномасштабні територіальні об"єкти, які потребують додаткових великих територій. А розрахункові всі потреби в первинному обслуговуванні безумовно  будуть відпрацьовані по кожному мікрорайону і житловому район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даний час ми врахували всі пропозиції, які нам надало управління медичного забезпечення і управління,  і державна, і Дарниць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5 ч 57 м 5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дміністрація по розміщенню лікарень і поліклінік, надалі буде враховано, безумовно, і те, про що ви казали, по первинній допомоз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Грінюк, фракція "Черновецького"! Готується Новак Наталія Василівна!</w:t>
      </w:r>
    </w:p>
    <w:p>
      <w:pPr>
        <w:pStyle w:val="Normal"/>
        <w:autoSpaceDE w:val="false"/>
        <w:ind w:firstLine="500"/>
        <w:jc w:val="both"/>
        <w:rPr/>
      </w:pPr>
      <w:r>
        <w:rPr>
          <w:rFonts w:cs="Times New Roman CYR" w:ascii="Times New Roman CYR" w:hAnsi="Times New Roman CYR"/>
          <w:sz w:val="28"/>
          <w:szCs w:val="28"/>
        </w:rPr>
        <w:t xml:space="preserve">Грінюк В.Р.: </w:t>
      </w:r>
      <w:r>
        <w:rPr>
          <w:rFonts w:cs="Times New Roman CYR" w:ascii="Times New Roman CYR" w:hAnsi="Times New Roman CYR"/>
          <w:sz w:val="28"/>
          <w:szCs w:val="28"/>
          <w:lang w:val="ru-RU"/>
        </w:rPr>
        <w:t>Гринюк, "Блок Черновецкого", физкультурная комиссия. Уважаемая Татьяна Серафимовна! Уважаемые коллеги! В свое время Лаврентий Павлович Берия говорил о том, что у каждой ошибки есть фамилия, имя, отчество. И мне лично не хотелось бы, чтоб лет через 20, когда мой внук будет проезжать по Киеву в трамвае, в котором хочет его видеть Татьяна Серафимовна, а не в машине, будет говорить о том, что он не может проехать только благодаря тому, что в свое время дедушка нажал не на ту кнопку, на которую надо.</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оект этот, при всем уважении к разработчикам, откровенно сырой. Сырой он потому, что многое совершенно здесь непонятно, и цифры, на которые он опирается, мягко говоря, вызывают сомнение, в частности, я тотально поддерживаю своего коллегу Мельника, по поводу вопроса о количестве людей и о количестве машин в этом городе.</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анимаясь выборами и ведя, как депутат, общественные приемы, я вижу, что на самом деле 30% граждан, которые к нам обращаются во время приема, никаким образом не прописаны в Киеве, тем не менее, они здесь живут, они ездят на автомобилях, они покупают продукты, они пытаются пользоваться больницами и так далее, и так далее. Поэтому здесь нужны коррективы.</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силу этого мне так же непонятна схема по размещению спортивных сооружений. В силу того, что широкое спортивное сообщество в лице федераций городских, руководители которых в том числе есть среди депутатов Киевсовета, схему эту не видели, у нас не было возможности ее заранее просмотреть. Я бы просил бы остановиться вот на чем. Может быть даже прекратить в определенном смысле обсуждение, взять вот этот вот документ к рассмотрению и, взяв паузу с интервалом в пару недель, все же потщательнее его поизучать и внести определенные коррективы и тогда с чистой совестью за него проголосовать. Спасиб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чаєва Т.С.: Дякую за питання! Я б хотіла сказати, що всі розрахунки проведені на фактичне населення 3800, три цілих і вісім десятих мільйона. І саме експертиза, безумовно, перш за все, це розрахунки по медичному забезпеченню.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і ці розрахунки були направлені в Головне управління  медичного забезпечення і нами були отримані відповідні погодження. Усі матеріали демонструвалися на сайті і були виставлені по всіх показниках. І саме за пропозиціями громадськості й експертів нам рекомендували понизити розрахункові показники для міста по чисельності постійного населення. Але фактичне населення ми все ж таки відстояли і воно у нас стоїть 800 для всіх розрахунків.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Новак Наталія Василівна, фракція "Клич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00 м 5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вак Н.В.: Шановні депутати, шановний доповідачу! Дякуємо за чудову презентацію. Але є такі питання, можливо до Олеся Станіславовича. Справа в тому, що це дійсно дуже серйозний документ, розгляд якого не потребує поспіху. Тому, дивуюсь, що чомусь з голосу на Президії цей документ було внесено у порядок денний, а, крім того, депутатам не роздано саму концепцію, а розданий тільки проект рішення про концепцію. І дійсно хотілось б дуже свідомо приймати цей проект рішення, голосувати за нього, щоб кияни розуміли, що вони довірили і ми будемо виконувати і серйозно підходити до цього документ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того, концепція - це дуже  серйозний стратегічний документ, на базі якого буде потім розроблятися Генеральний план. Тому хотілося б почути також звіт про виконання діючого Генерального плану, побачити карту, яку б можна порівняти, якою була територія міста на момент прийняття Генерального плану, якою вона стала зараз. І ви дійсно сказали, біля 700 га зелених зон було виведено, більше як десь тисяча двісті, тисяча п"ятсот зон, які були забезпечені, резерв громадської забудови. І тому хотілось би знати, землі, які були відведені під інженерно-транспортну структуру, також роздавалися. Тому хотілось би взяти все ж таки дійсно цей проект рішення до розгляду, дати, я погоджуюсь з депутатом Грінюком, дати пару тижнів. Також, крім мораторію, я пропоную, на будівництво в зелених зонах і в зонах охоронних, там, де  знаходяться пам"ятки архітектури у центрі, додати також пункт - заборонити відведення земельних ділянок, де вносяться зміни до діючого Генерального плану, інакше ми ніколи не зробимо новий Генеральний план.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я пропоную внести пункт "провести інвентаризацію" і те, що можливо, повернути місту, повернути все ж таки місту. Крім того, коли ми кажемо про такі документи, згідно з законодавством, громадські слухання оголошуються не пізніше, ніж за три і не більше, ніж за п"ять місяців.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 врахувати це при наступних громадських слуханнях. І крім того, супроводжувати це презентацією і широким висвітленням у засобах масової інформації, в тому числі на телебаченні, діючог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Я думаю, що це досить такий палкий виступ. Він несе в собі десь побажання, а десь позицію. Тобто серед того, що сказала Наталія Василівна, я побачив те, що пропозиція схвалення за основу з подальшим розглядом більш детальним або прийняти до розгляд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азначена пропозиція буде теж запропонована до розгляд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еліхова Тетяна Іванівна! Готують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03 м 51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игинець, Клюс, Овраменко, Пономаренко, Кримчак, Петькун, Давиденко і Заєць! Прош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Голова фракції "Блок Юлії Тимошенко", "Батьківщина", Меліхов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будь ласка, Тетяна Іван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чаєва Т.С.: У складі концепції виконані оці самі креслення, про які ви кажете. Зараз їх можна подивитися на екрані. Вони три місяці експонувалися у трьох публічних приміщеннях. Це - креслення сучасного використання і це – креслення, де відображені всі зміни, які були внесені до Генерального плану. Концепція, були проведені кілька форумів на телебаченні, де також обговорювались всі ці пропозиції.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ожливо, будь ласка, покажіть зміни. Креслення змін, які були внесені до чинного Генерального план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риторія міста у нас в цілому не змінилася, а аналіз по окремих позиціях також наведений і у тексті, і у частині. Зараз ми маємо, наприклад, по зелених насадженнях десь біля 14 квадратних метрів на людину. На рік розробки Генерального плану у 2001 у нас було зелених насаджень загального користування - 13,8 квадратних метра на людину. Тобто загальна кількість озеленених територій у нас пройшла в інші категорії. Від загального користування до обмеженого, або спеціального, але вона не була повністю ліквідова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само в нас території (нерозбірливо), ось там наведені також ці креслення. Це Конча-Заспа, вони були виведені із состава сільгосптериторій і переведені до складу території садибної забудови. Більшість цих земель ще не освоєно. Тобто вони в нас показані, як не освоєні всі, але в тій категорії, як було прийнято рішення Київрадо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Усе це повний перелік територіальних ресурсів у тій же і в частині внесених змін наведений у концеп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Меліхова, фракція "Блок Юлії Тимошенко"! Готуються Бригинець, Клюс, Овраменко, Пабат! Прош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Меліхова, голова фракції "Блок Юлії Тимошенко", "Батьківщина". Шановна Тетяна Серафимівна! Депутати у цій залі, принаймні третина депутатів чітко знає, що з 2006 року було роздано вільних земельних ділянок десь 3,5 тисячі гектарів. 700 гектарів, нещодавно Попов сказав, що поверне до комунальної власності міста. Тобто ви самі підтвердили, що 1 жовтня 2007 року, от якраз у Конча-Заспі 1,5 тисячі гектарів, 1 тисяча і 500 гектарів... (нерозбірливо) було роздан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06 м 51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д приватні забудови. Ділянки земельні ці не використовуються. То в мене питання: чи проаналізована на сьогоднішній день заява керівництва виконавчого органу, що 700 га у нас є в резерві і може є, можливо ще вилучити і повернути в комунальну власність з тим, щоб раціонально розвивався наш Киї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я прош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чаєва Т.С.: У нас усі рішення по змінах виведені в електронному вигляді в окремий шар. Тому по всіх них проведена інформація, передало нам Головне управління земельних ресурсів з бази даних Державного земельного кадастру. Я вважаю, що ми далі, коли ми будемо при розробці Генерального плану вже в більш дрібному масштабі розглядати кожну земельну ділянку, то безумовно можна з врахуванням того, наскільки там пройшов процес освоєння, а більшість цих ресурсів, про які ви сказали, ще не освоєні, тому ми їх вважаємо ресурсами, якщо за обгрунтуваннями будуть прийняті такі рішення, перевести їх відповідно до  законодавства до тієї категорії, яка  нам буде потрібн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й аналіз подібний вже був виконаний і він буде активізовуватися по мірі необхідност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Прошу, Бригинець Олександр Миколайович! Готується Клюс, фракція "Блок Віталія Кличка", далі Овраменк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Бригинець, фракція "Блок Юлії Тимошен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игинець О.М.: Бригинець, партія "Батьківщина", голова комісії з питань культур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чому так мало при такій грандіозній забудові і перебудові міста у вас заплановано нових закладів культури, чому Лівий берег знову залишився без закладів культури? І скажіть мені, будь ласка, я там побачив, у вас є запланований Музей історії Києва, навіть ми, ніхто не знає, я розмовляю з ... можливо, де цей буде музей, а у вас він вже є, де він все-таки буде, цей музе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чаєва Т.С.: Дякую за запитання! Зараз у концепції ми все ж таки визначаємося на рівні того, що від цієї стадії вимагають державні будівельні норми і законодавство. Тому виконано повний розрахунок об"єктів культури як для Лівого берега, так і для кожного району. Але вже уточнення конкретної кожної земельної ділянки - це все ж таки з врахуванням того аналізу, про який ми кажемо, по територіальних ресурсах по кожній ділянці вже виконується при розробці Генерального плану. А зараз ми досягаємо балансу по розвитку об"єктів культури, об"єктів спорту, загальноміського центру і розселення мешканців.  Тобто на Лівому берез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09 м 50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раз передбачається пріоритетний розвиток об"єктів культури, об"єктів дозвілля, ділових об"єктів, ділової забудови, які нам нададуть можливість створити нові робочі місця для інтелектуальної, так би мовити, частини нашого населення і зменшити оці потоки в центральну частину міста, і зробити різноманітне середовищ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Приймається відповідь! Будь ласка, Клюс! Готуються Овраменко, Пабат Олександр Вікторович, керівник фракції зняв зауваження. Пономаренко, Кримчак, Петькун, Давиденко, Заєць, Грінюк, Булгаков, Кобєлє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хтось хоче зняти свій виступ, прошу натиснути кнопку "відмова"! Будь ласка, Клюс, фракція "Кличка"! Готується Овраменко, "Блок Литвина", і Пономаренко! Будь лас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люс О.В.: Шановна Тетяно Серафимівно! Ви надзвичайно провели велику роботу і велике вам спасибі за те, що ми зараз підійшли до схвалення концепції стратегічного розвитку міста Києва. Разом з тим, у зв"язку з тим, що це в такому швидкому ритмі і темпі проходило, навіть на сьогодні у нас немає цієї концепції. Тому важко деталізувати по напрямках. У цілому ми розуміємо, про що ви говорили, але є у нас же профільні комісії, які відповідають за певні напрямки розвитку міста Києва. Як можна зараз її приймати чи за основу, чи в цілому, коли вона не пройшла, навіть, жодної профільної комісії! Житлово-комунальна комісія не пройшла, транспортна комісія не пройшла, містобудування і архітектури, ну як можна? Ви ж тоді по напрямках би розказували би нам конкретно, хто за що відповідає і веде цей напрямок, що передбачає ваша концепція. Ми дивились би, вносили би певні зауваж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відповід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чаєва Т.С.:  Да, будь ласка, концепція двічі доповідалась на комісії Київради з питань містобудування і земельних відносин. Отримані відповідні... Це було вперше рік назад і потім це було вже під час громадських обговорень. Далі отримані були певні погодження саме з чисельності населення і відповідних обсягів житлового будівництва. Вони були отримані і прийняті за основу. І ці показники були двічі... двічі доповідалося на засіданнях колегії КМДА, де їх розглядали усі профільні управління КМДА і за участю відповідних представників і від комісії. Тому вона пройшла дуже багато відповідних засідан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ла створена робоча група з координації робіт по розробці, де також кожний окремий розділ доповідався і доопрацьовувався по основних показниках.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12 м 50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Уся ця робота виконувалась не поспішно, а починаючи з вересня основні показники вперше були, була і доповідь минулого рок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Пропозиція зрозуміла, відповідь ... Запитання зрозумілі, відповідь теж, короткий з цього приводу коментар. Це, знаєте, мені нагадує, у нас багато таких програм, коли хтось виступає з ініціативою важливою, всі вислуховують. Кажуть, що треба над нею  працювати, особливо окремі у нас є депутати, які люблять повиступати, але після цього їх не знайдеш днем з вогнем ні в одній комісії, ні на одному засіданні жодної робочої груп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от, зазначений проект рішення і зазначена концепція - це результат системної великої щоденної роботи, результат цілого ряду рішень, ухвалених не лише на комісії профільній, але й в стінах цієї високоповажної аудиторії. І нами з вами, шановні колеги, неодноразово приймалися рішення, які направлені були на розробку і прийняття зазначеної стратегії. Всі, хто по-справжньому цікавився зазначеною стратегією розвитку, мали можливість ознайомитись як в стінах комісії, так і дивитись неодноразово презентацію, викладену в електронних версіях на сайті відповідному, також про це були публікації у засобах масової інформації і відповідна презентація була зроблена, в тому числі і сьогодні робиться, як перед вами в залі, так і в кулуарах для преси і для вас, шановні депутат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необхідності доопрацювання зазначеної концепції з урахуванням пропозицій фракцій і комісій, звичайно така необхідність потрібна. Але я хотів би зосередити вашу увагу, що сьогодні ми не розглядаємо і не затверджуємо Генеральний план.</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енеральний план міста Києва буде тим остаточним документом, який і стане результатом усієї цієї роботи, початок якій ми надаємо сьогодні. І саме в процесі розгляду,  підготовки і затвердження Генерального плану, безпосередньо і безумовно будуть враховані висновки і пропозиції всіх депутатів, комісій профільних і по кожному окремому напрямку на комісіях буде відповідна робота проведена.  І я як секретар Київської міської ради зроблю все для того, щоб пропозиція і позиція депутатів була почута і врахова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документа, який презентує виконавчий орган, і документа, який відпрацював центр містобудування та архітектури, це документ, який визначає стратегічні напрямки, русло, в якому буде рухатись, в якому їм рухатись при відпрацюванні або напрацюванні Генерального плану. І лише за умов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6 Сентября  16 ч 15 м 50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такий документ приймаємо, ми можемо починати задавати запитання по суті управлінню містобудування та архітектури стосовно того, що вони зробили за завтрашній день, післязавтрашній і кожен наступний день після того, як це буде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йняття цього документа дає нам можливість питати з виконавців по конкретних питаннях щодо зробленого і просити їх звітувати за це. Тому, будь-яка лірика і дискусія стосовно того, що ще треба над чимось попрацювати, я би просив її винести за рамки і сьогодні пройти цю точку, яка стане стартовою в початку системного планування, відпрацювання і затвердження в подальшому Генерального плану міст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Овраменко, "Блок Литвина", Пономаренко, "Блок Литвина",  Кримчак Сергій, "Блок  Леоніда Черновецького". Прошу!</w:t>
      </w:r>
    </w:p>
    <w:p>
      <w:pPr>
        <w:pStyle w:val="Normal"/>
        <w:autoSpaceDE w:val="false"/>
        <w:ind w:firstLine="500"/>
        <w:jc w:val="both"/>
        <w:rPr/>
      </w:pPr>
      <w:r>
        <w:rPr>
          <w:rFonts w:cs="Times New Roman CYR" w:ascii="Times New Roman CYR" w:hAnsi="Times New Roman CYR"/>
          <w:sz w:val="28"/>
          <w:szCs w:val="28"/>
        </w:rPr>
        <w:t xml:space="preserve">Овраменко О.В.: </w:t>
      </w:r>
      <w:r>
        <w:rPr>
          <w:rFonts w:cs="Times New Roman CYR" w:ascii="Times New Roman CYR" w:hAnsi="Times New Roman CYR"/>
          <w:sz w:val="28"/>
          <w:szCs w:val="28"/>
          <w:lang w:val="ru-RU"/>
        </w:rPr>
        <w:t>Уважаемый Олесь Станиславович, уважаемая Татьяна Серафимовна, уважаемые коллеги! У меня все-таки вопрос по сути. Сегодня нам были выданы материалы для рассмотрения предлагаемого проекта решения. Я не нашла в Стратегии развития города Киева: сохраняется ли зеленая зона парка имени Малышка, которая соединяет метро "Дарница" и метро "Черниговская". Это очень волнует моих избирателей, потому что в ходе принятого решения о накрытии открытой части Киевского метрополитена между метро "Дарница" и метро "Черниговская" по каким-то причинам задевается зеленая зона парковая. Поэтому я могу голосовать за данный проект решения, если мне конкретно скажут и я смогу доложить своим избирателям о сохранении зеленой зоны по данному адресу. Спасибо!</w:t>
      </w:r>
    </w:p>
    <w:p>
      <w:pPr>
        <w:pStyle w:val="Normal"/>
        <w:autoSpaceDE w:val="false"/>
        <w:ind w:firstLine="500"/>
        <w:jc w:val="both"/>
        <w:rPr/>
      </w:pPr>
      <w:r>
        <w:rPr>
          <w:rFonts w:cs="Times New Roman CYR" w:ascii="Times New Roman CYR" w:hAnsi="Times New Roman CYR"/>
          <w:sz w:val="28"/>
          <w:szCs w:val="28"/>
          <w:lang w:val="ru-RU"/>
        </w:rPr>
        <w:t xml:space="preserve">Нечаєва Т.С.:  Парковая зона сохраняется по Малышко. Опять-таки имеется отдельный  электронный слой, где это детально проработано, все решения по озелененным территориям.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Переходимо до наступного за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епутат Пономаренко, голова комісії з питань освіти, "Блок Литвина"! Будь лас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номаренко В.М.: Пономаренко, "Блок Литвина".</w:t>
      </w:r>
    </w:p>
    <w:p>
      <w:pPr>
        <w:pStyle w:val="Normal"/>
        <w:autoSpaceDE w:val="false"/>
        <w:ind w:firstLine="500"/>
        <w:jc w:val="both"/>
        <w:rPr/>
      </w:pPr>
      <w:r>
        <w:rPr>
          <w:rFonts w:cs="Times New Roman CYR" w:ascii="Times New Roman CYR" w:hAnsi="Times New Roman CYR"/>
          <w:sz w:val="28"/>
          <w:szCs w:val="28"/>
        </w:rPr>
        <w:t>Шановна Тетяна Серафимівна! Я якраз хочу задати конкретне питання, як поєднуються ті рішення, які приймалися раніше, з поданою концепцією? На одній сесії Київради ми слухали палкий виступ представника спортивної громадськості, в рамках якого фракція "Блок Литвина" внесла проект рішення і ми його прийняли, про створення Київського водного стадіону в акваторії затоки Оболонь. Чи вписується даний проект рішення в цю концепцію і чи враховували ви раніше прийняте рішення Київради при розробці цієї концеп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чаєва Т.С.:   У нас у розділі знову-таки, який стосується розвитку зелених насаджень і парків міста, враховано і це рішення, і також</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18 м 50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шення про створенню спортивної зони, спортивного парку Дружби народів. Тобто окремі спортивні парки, вони є присутні і в ... (нерозбірливо) і в розрахунках.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Відповідь отримана. Будь ласка, Кримчак Сергій, секретар земельної комісії та з питань містобудування, яка є профільною комісією по відпрацюванню зазначеного проекту рішення. Прошу!</w:t>
      </w:r>
    </w:p>
    <w:p>
      <w:pPr>
        <w:pStyle w:val="Normal"/>
        <w:autoSpaceDE w:val="false"/>
        <w:ind w:firstLine="500"/>
        <w:jc w:val="both"/>
        <w:rPr/>
      </w:pPr>
      <w:r>
        <w:rPr>
          <w:rFonts w:cs="Times New Roman CYR" w:ascii="Times New Roman CYR" w:hAnsi="Times New Roman CYR"/>
          <w:sz w:val="28"/>
          <w:szCs w:val="28"/>
        </w:rPr>
        <w:t xml:space="preserve">Кримчак С.О.: Шановний Олесю Станіславовичу, шановна Тетяна Серафимівна! Я хотів би зауважити, просто сьогодні не говорилося про те, що нова концепція Генерального плану має деякі інноваційні моменти, а саме: пропонується саму територію функціонально визначити як мультифункціональні зони. І це справді дуже імпонує і відповідає європейському розвитку містобудув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ультифункціональність багатьох зон, коли ми не визначаємо чітко, де і який об"єкт саме має розміститися, а лише визначаємо чітке зонування, чітке функціональне призначення. Однак воно має, несе в собі сутність мультифункціонального. І ці зауваження були на постійній комісії так само сприйняті і підтримується концепція, яка висловлена і головним архітектором Сергієм Анатолійовичем Целовальником. Однак, на засіданні комісії не були враховані деякі зауваження, що стосуються самого проекту рішення, який нам розданий, "Про схвалення Концепції стратегічного розвитку міста Києва, першої стадії розробки Генерального плану розвитку міста Києва та його приміської зони на період до 2025 року", а саме: пунктом 2.7 проекту рішення передбачено впровадження мораторію на розробку проектів землеустрою щодо відведення земельних ділянок під садибну забудову у межах міських лісів.</w:t>
      </w:r>
    </w:p>
    <w:p>
      <w:pPr>
        <w:pStyle w:val="Normal"/>
        <w:autoSpaceDE w:val="false"/>
        <w:ind w:firstLine="500"/>
        <w:jc w:val="both"/>
        <w:rPr/>
      </w:pPr>
      <w:r>
        <w:rPr>
          <w:rFonts w:cs="Times New Roman CYR" w:ascii="Times New Roman CYR" w:hAnsi="Times New Roman CYR"/>
          <w:sz w:val="28"/>
          <w:szCs w:val="28"/>
        </w:rPr>
        <w:t>Хотів би зауважити, що з практики застосування термінів слів і словосполучень юриспруденції мораторій з відстрочкою чи призупинення органами державної влади виконання зобов"язань у зв"язку з настанням надзвичайних ситуацій або інших обставин.</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мораторій не запроваджується, а встановлюється. Це з юридичної техніки і саме для органів державної влади або органів місцевого  самоврядування. А цим проектом рішення ми вводимо, пропонується ввести мораторій на розробку проектів землеустрою, який розробляється взагалі ліцензованими проектними організаціями. Тобто мова йде про юридичну некоректність взагалі таких висловлюван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хотів би зауважити, що у законодавсті не існує поняття "міських лісів", а існують "землі лісогосподарського призначення" за Лісовим кодексом України, хоча комісією було сприйнято і дуже активно сприймається створення буферних парків. Як ми бачимо за концепцією, навколо міста існує лісова зона. І саме в цій зоні на глибину 200-300 метрів створюються буферні парки, де люди можуть відпочивати. Це надзвичайно добр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етє, я також хотів би зауважит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21 м 50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ми знайшли консенсус в розумінні того питання, що Київська міська рада на даний момент видала надзвичайно велику кількість дозволів на розроблення громадянам, іншим юридичним особам, в тому числі для створення різних парків, і юридичним особам, які мають створювати об"єкти спортивної інфраструктур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маю зауважити, що зобов"язання, які зараз вже виникли, вони не можуть бути припинені в односторонньому порядку. Так зазначається в результативній частині рішення Конституційного Суду у справі щодо скасування акцій органів місцевого самоврядування від 16 квітня 2009 року, яке є джерелом права і по суті має силу закон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хочу зауважити, що введення зараз мораторію і формулювання у тому розумінні, як ви виклали, не є доцільним, оскільки існує постанова, розпорядження Кабінету Міністрів України, в якій заборонено будь-яка зміна цільового призначення земельних лісових ділянок і надання згод на їх вилучення, тому нам абсолютно немає чого зараз боятися при прийнятті цього рішення. </w:t>
      </w:r>
    </w:p>
    <w:p>
      <w:pPr>
        <w:pStyle w:val="Normal"/>
        <w:autoSpaceDE w:val="false"/>
        <w:ind w:firstLine="500"/>
        <w:jc w:val="both"/>
        <w:rPr/>
      </w:pPr>
      <w:r>
        <w:rPr>
          <w:rFonts w:cs="Times New Roman CYR" w:ascii="Times New Roman CYR" w:hAnsi="Times New Roman CYR"/>
          <w:sz w:val="28"/>
          <w:szCs w:val="28"/>
        </w:rPr>
        <w:t>Однак, у мене пропозиція - доопрацювати цей пункт, викласти його у такій редакції, яка могла б насправді сьогодні бути виконана. А не прийняття декларативних рішень, які по суті не несуть за собою жодних наслідків. Дякую! У мене пропозиція просто, окрім цього пункту, оскільки він сформульований абсолютно юридично невірн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Голосувати за виключенням цього пункту з метою його доопрацювання і легалізації. Правильно я зрозум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я думаю, що тут у вас заперечень, мабуть, не буде.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Серафимівна, тут заперечень немає.</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чаєва Т.С.:  Ні, немає заперечень.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Приймається пропозиці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оді з урахуванням пропозицій Кримчака Сергі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рінюк, фракція "Блок Леоніда Черновецького"! Готуються Петькун, Давиденко, Заєць, Булгаков, Кобєлєв, Шевченко, Комарницький, Слободян. Прошу!</w:t>
      </w:r>
    </w:p>
    <w:p>
      <w:pPr>
        <w:pStyle w:val="Normal"/>
        <w:autoSpaceDE w:val="false"/>
        <w:ind w:firstLine="500"/>
        <w:jc w:val="both"/>
        <w:rPr/>
      </w:pPr>
      <w:r>
        <w:rPr>
          <w:rFonts w:cs="Times New Roman CYR" w:ascii="Times New Roman CYR" w:hAnsi="Times New Roman CYR"/>
          <w:sz w:val="28"/>
          <w:szCs w:val="28"/>
        </w:rPr>
        <w:t xml:space="preserve">Грінюк В.Р.: </w:t>
      </w:r>
      <w:r>
        <w:rPr>
          <w:rFonts w:cs="Times New Roman CYR" w:ascii="Times New Roman CYR" w:hAnsi="Times New Roman CYR"/>
          <w:sz w:val="28"/>
          <w:szCs w:val="28"/>
          <w:lang w:val="ru-RU"/>
        </w:rPr>
        <w:t>Уважаемые коллеги! Мой коллега Крымчак вербализировал то, что я хотел показать жестами, поэтому все нормально. Но я хотел бы вот о чем сказать, что на самом-то деле половины тех вопросов, которые мы сейчас задаем, не было бы, если бы, первое: вот этот выдающийся документ попал в комиссию и, в частности в нашей комиссии по физкультуре его рассмотрели и сняли бы все те позиции, которые сегодня у  нас есть по размещению сооружений спортивного назначения, раз.</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торое, если бы новый архитектор города принял меня, когда я к нему шел, простоял полчаса в приемной, я бы там в трех словах объяснил, мне много времени не надо, 2 минутки, вот, и может быть там черканули где-нибудь еще манежик атлетический, и мы бы были очень удовлетворены.</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третье, если бы вот эти документы, опять же выдающиеся, попали в наши руки хотя бы вчера, чтобы мы могли их пролистать.</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Сентября  16 ч 24 м 50 с  ----   пятый стенограф   ---&gt;</w:t>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тому что сегодня получается как? Когда ты идешь в управление архитектуры, тебя там никто не принимает, а сегодня мы должны проголосовать. То есть, я своим пальцем должен нажать кнопочку.  Так для этого меня надо убедить. Чтоб убедить, дайте мне бумаги в ру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Віктор Ростиславович, дивіться. Зазначене ваше  зауваження слушне, воно сприймається і я вже неодноразово підкреслював і підкреслюю ще раз, що в разі, якщо Сергій Анатолійович, новий начальник Головного управління, або ще хтось вас не прийняв, або у вас є зауваження, на які не відреагували, я би просив мене одразу інформувати, це моє забов"язання і мій обов"язок організувати ефективну комунікаці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Сергій Анатолійович в подальшому врахує ваші побажання і з задоволенням прийме вас і всіх решта працівників депутатського корпусу, і опрацює з вами всі без виключення пропози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овно документа. Зазначений документ містить в собі велику кількість не лише текстових, але й графічних матеріалів. Складається із сотень сторінок і його фактичне, або фізичне розмноження в такому вигляді, в якому вам запропонована презентація в електронному вигляді, просто неможливо технічно. Зазначений документ був досить тривалий час оприлюднений в електронному вигляді для ознайомлення. Але пропозиції ваші ми... я буду пропонувати, повинні бути і обов"язково будуть враховані при затвердженні Генерального плану, який буде прийматися в кілька стадій. І я вам обіцяю, що ефективна комунікація між міською радою і виконавчим органом буде забезпечена. І, підкреслюю ще раз, я зроблю все необхідне для того, щоб ви і ваші пропозиції були не лише почуті, а й враховані. Тому з погляду переконання натискати кнопку, я просив би зараз не натискати кнопку, а зрозуміти, що під лежачий камінь вода не тече. І дати сьогодні старт можливості виконавчому органу звітувати і бути відповідальним за відпрацювання Генерального план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ктор Ростиславович, будь ласка, Грінюк!</w:t>
      </w:r>
    </w:p>
    <w:p>
      <w:pPr>
        <w:pStyle w:val="Normal"/>
        <w:autoSpaceDE w:val="false"/>
        <w:ind w:firstLine="500"/>
        <w:jc w:val="both"/>
        <w:rPr/>
      </w:pPr>
      <w:r>
        <w:rPr>
          <w:rFonts w:cs="Times New Roman CYR" w:ascii="Times New Roman CYR" w:hAnsi="Times New Roman CYR"/>
          <w:sz w:val="28"/>
          <w:szCs w:val="28"/>
        </w:rPr>
        <w:t xml:space="preserve">Грінюк В.Р.: Гринюк, "Блок Черновецкого"! </w:t>
      </w:r>
      <w:r>
        <w:rPr>
          <w:rFonts w:cs="Times New Roman CYR" w:ascii="Times New Roman CYR" w:hAnsi="Times New Roman CYR"/>
          <w:sz w:val="28"/>
          <w:szCs w:val="28"/>
          <w:lang w:val="ru-RU"/>
        </w:rPr>
        <w:t>Олесь Станиславович, я  с вами тотально согласен, что под лежащего офицера коньяк не течет, нормально, но не надо настраивать коммуникацию. В конце-концов я не маленький мальчик, я как-то найду дорогу в управлени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Не про вас йде мова! Ви, я переконаний, знаєте давно всі дороги! Сергій Анатолійович працює два тижні. Віктор Ростиславович, Сергій Анатолійович працює два тижні. За два тижні він повинен був опрацювати досить багато... він зробив багато роботи.  Він присутній був на Президії, він фізично ще не знає всіх 120 депутатів в обличчя. Він фізично не мав можливості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27 м 50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pPr>
      <w:r>
        <w:rPr>
          <w:rFonts w:cs="Times New Roman CYR" w:ascii="Times New Roman CYR" w:hAnsi="Times New Roman CYR"/>
          <w:sz w:val="28"/>
          <w:szCs w:val="28"/>
        </w:rPr>
        <w:t>з усіма познайомитись, але неодноразово звертався до мене з проханням допомогти налагодити цю комунікацію. Відтак...</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Сергій Анатолійович навіть вибачається перед вами і сказав, що в подальшому врахує всю цю роботу і врахує вашу пропозиці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етькун, фракція "Блок Юлії Тимошенко"! Готуються Давиденко і Булгаков! Прошу! Петькун! Готується Давиден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тькун О.Д.: Шановна Тетяна Серафимівна! Шановні колеги! Ми сьогодні розглядаємо концепцію. Це основні відправні точки, згідно з якими буде розроблятись Генеральний план. У мене таке враження, що ми повторюємо помилку наших попередників.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згоден, як і більшість наших депутатів, з показниками, які закладені в концепцію. Перше - це демографічна ситуація. Я думаю, що ви не врахували тенденцію, яка склалась. Переселення з східних регіонів у місто Київ - це раз. Друге, я не згоден з тими показниками зелених зон загального користування, які закладені в концепції.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акладаємо 20 квадратних метрів зелених зон загального користування на одного мешканця. Я розумію, це згідно з ДБН, але я не розумію, чому ми як європейська столиця не використовуємо норми мінімальні, міжнародні, стандартні - це 25 квадратних метрів зелених площ загального корист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 мене враження, так як і у багатьох депутатів, що над відправними точками, над цією концепцією ще потрібно попрацювати. Дякую!</w:t>
      </w:r>
    </w:p>
    <w:p>
      <w:pPr>
        <w:pStyle w:val="Normal"/>
        <w:autoSpaceDE w:val="false"/>
        <w:ind w:firstLine="500"/>
        <w:jc w:val="both"/>
        <w:rPr/>
      </w:pPr>
      <w:r>
        <w:rPr>
          <w:rFonts w:cs="Times New Roman CYR" w:ascii="Times New Roman CYR" w:hAnsi="Times New Roman CYR"/>
          <w:sz w:val="28"/>
          <w:szCs w:val="28"/>
        </w:rPr>
        <w:t xml:space="preserve">Довгий О.С.: Дивіться, я прошу навіть не... Тетяна Серафимівна, це зауваження неодноразово підіймалося. Шановні колеги, я погоджуюсь з тим, що в нас є багато зауважень, є багато запитань, але ще раз підкреслюю, що сьогодні ми даємо лише початок і формальний дозвіл, і старт для напрямку, в якому повинні працювати виконавчий орган і відповідні структур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демографічної ситуації. Дійсно, над нею треба працювати і я бажаю вам усім здоров"я і наснаги, і настрою для того, щоб всіляко покращувати і, дай, Бог, перевищити ті показники в результаті своєї наполегливої праці, які закладені в цьому документі. Але кожен з нас, шановні колеги, починає свій виступ з того, що мені здається, що така демографічна ситуація, або такий прогноз занадто великий, або занадто маленький.</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е, що стосується фахівців, які заклали ці цифри і графік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30 м 50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зазначений документ, вони керувались не тим, що їм здається, а статистикою, теорією ймовірності і науковим підходом, який не лише використовується нами, але який прийнятий у всьому світі і використовується європейською спільнотою при підготовці самих найсучасніших розвитку міст всіх без виключення, тобто столиць Європи і не лише Європи, а й світу. Тому я би пропонував н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autoSpaceDE w:val="false"/>
        <w:ind w:firstLine="500"/>
        <w:jc w:val="both"/>
        <w:rPr/>
      </w:pPr>
      <w:r>
        <w:rPr>
          <w:rFonts w:cs="Times New Roman CYR" w:ascii="Times New Roman CYR" w:hAnsi="Times New Roman CYR"/>
          <w:sz w:val="28"/>
          <w:szCs w:val="28"/>
        </w:rPr>
        <w:t>Довгий О.С.: Я кажу про те, що стосується демографічної ситуації. Я би пропонував нашу пропозицію або позицію взагалі того, що нам здається тут - багато або мало, винести за рамки сьогоднішньої дискусії і залишити на обговорення всередині комісії, де ми можемо на кожну цифру отримати спосіб розрахунку, отримати підтвердження і витратити півгодини, годину чи цілий день, вивчаючи зазначене питання, Підходить так? Те, що стосується зеленої зони, ось на це я прошу надати вас відповід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чаєва Т.С.:  Я хочу сказати, що коли ми говоримо про зелену зону загального користування, то тут входять у нас тільки парки, сквери, тобто певні категорії зелених насаджен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жнародні саме стандарти, вони стосуються загалом усіх озеленених територій міст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сказати, що аналіз євро...(нерозбірливо), він показав, що Київ залишається самою зеленою столицею, бо вони рахують усі зелені насадження: і в приватній власності, і у власності підприємств, і юридичних осіб. А ми рахуємо як загального користування тільки комунальні зелені насадження. Тобто це вже питання методичного підход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у нас дуже велике навантаження несуть такі рекреаційні зони, як зони садів. Там також є великі прибережні смуги озеленені з пляжами. Ми також будемо пропонувати перевести до території загального користування території біля озер, біля Дніпра, про які я вже казал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ми пропонуємо всі ділянки для громадської забудови, які зараз відведені, але не освоєні, наші територіальні ресурси, надавати там вихідні дані з обов"язковим створенням додаткових площ, озеленених, загального користування. І тоді ми цей дефіцит ліквідуємо і вийдемо на ті показники, на яких воно... Це можна врахув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депутат Давиденко, фракція "БЮТ"! Наступні готуються Булгаков, Кобєлєв, Шевченко, Комарницький, Козіс! Будь ласка!</w:t>
      </w:r>
    </w:p>
    <w:p>
      <w:pPr>
        <w:pStyle w:val="Normal"/>
        <w:autoSpaceDE w:val="false"/>
        <w:ind w:firstLine="500"/>
        <w:jc w:val="both"/>
        <w:rPr/>
      </w:pPr>
      <w:r>
        <w:rPr>
          <w:rFonts w:cs="Times New Roman CYR" w:ascii="Times New Roman CYR" w:hAnsi="Times New Roman CYR"/>
          <w:sz w:val="28"/>
          <w:szCs w:val="28"/>
        </w:rPr>
        <w:t xml:space="preserve">Давиденко О.В.: </w:t>
      </w:r>
      <w:r>
        <w:rPr>
          <w:rFonts w:cs="Times New Roman CYR" w:ascii="Times New Roman CYR" w:hAnsi="Times New Roman CYR"/>
          <w:sz w:val="28"/>
          <w:szCs w:val="28"/>
          <w:lang w:val="ru-RU"/>
        </w:rPr>
        <w:t>Давиденко, "Блок Юлии Тимошенко"! Уважаемая Татьяна Сергеевна, есть несколько конкретных вопросов по тем цифрам, которые представлены в вашей концепции стратегического развития.</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прос первый - подскажите, вы говорили о том, что по концепции 2025 года планируется очень принципиально</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Сентября  16 ч 33 м 50 с  ----   пятый стенограф   ---&gt;</w:t>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усилить строительство социально нужных объектов. Поэтому меня удивляет оптимизм, с которым вы и группа тех разработчиков, которые это делали, отнеслась к посещению на 1000 человек поликлинических учреждений города Киева.</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еня абсолютно конкретно интересует, почему на сегодняшний день, по статистике, вы даете 26 человеко-посещений на 1000 людей в день, а предполагаете до 2025 года сократить данное количество посещений до 24, это первый вопрос.</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опрос второй - та же самая ситуация у вас с общеобразовательными учебными учреждениями. На сегодняшний день вы даете 120 мест на 1000 человек, предполагаемые расчетные показатели у вас 114.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последний вопрос, который меня интересует. Уже несколько лет ведется активное обсуждение по поводу кладбища для домашних животных, которое не предусмотрено было на территории города Киева.</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отдельном пункте, который касается ритуальных услуг в данной концепции, ничего не сказано о месте положения и расположения их в принципе. О возможной ситуации с данным кладбищем для домашних животных. Если можно по этим пунктам разъясните нам ситуацию. Спасибо!</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ечаєва Т.С.:  По поликлиникам. Прогноз по посещаемости поликлиник (с учетом развития и первичной сферы амбулаторной) согласовывался и выдавался с Главным управлением медицинского обеспечения Киевской городской государственной администрации.</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тносительно размеров емкости школ, они определялись, исходя из демографической структуры населения, передвижки возрастов со 100%-м охватом всех детей школьного возраста. Причем далее мы еще вносили корректировки, поскольку у нас детки старшей детсадиковской группы переходят к начальному образованию в структуре уже детских дошкольных учреждений. То есть, в данном случае эти показатели исходили из демографической структуры населения, причем, подчеркиваю, со 100%-м охватом всех детей с учетом фактического населения. То есть, они таким образом рассчитаны.</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еперь относительно кладбища по домашним животным. Мы проводили здесь соответствующий обмен мнениями с управлениями и в данный момент надо сказать, что нужно будет этот участок еще дополнительно при разработке Генплана уточнить. Это действительно вопрос, который пока окончательно на данный момент на этом масштабе, вот такого масштаба материалов, окончательно еще не определен, по захоронениям домашних животных.</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Шановні колеги, таким чином, я думаю, що при голосуванні ми можемо врахувати поправку і зауваження депутата Давиденка щодо обов"язкового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36 м 50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рішення зазначеного питання при формуванні Генерального план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улгаков, "Блок Черновецького"! Готується Кобєлєв.</w:t>
      </w:r>
    </w:p>
    <w:p>
      <w:pPr>
        <w:pStyle w:val="Normal"/>
        <w:autoSpaceDE w:val="false"/>
        <w:ind w:firstLine="500"/>
        <w:jc w:val="both"/>
        <w:rPr/>
      </w:pPr>
      <w:r>
        <w:rPr>
          <w:rFonts w:cs="Times New Roman CYR" w:ascii="Times New Roman CYR" w:hAnsi="Times New Roman CYR"/>
          <w:sz w:val="28"/>
          <w:szCs w:val="28"/>
        </w:rPr>
        <w:t xml:space="preserve">Булгаков Ю.К.: </w:t>
      </w:r>
      <w:r>
        <w:rPr>
          <w:rFonts w:cs="Times New Roman CYR" w:ascii="Times New Roman CYR" w:hAnsi="Times New Roman CYR"/>
          <w:sz w:val="28"/>
          <w:szCs w:val="28"/>
          <w:lang w:val="ru-RU"/>
        </w:rPr>
        <w:t xml:space="preserve">Уважаемая Татьяна Серафимовна, уважаемые коллеги! Я поддерживаю все замечания, которые были высказаны в отношении цифр и всего, не буду повторяться. Но к чему бы хотелось вернуться? </w:t>
      </w:r>
    </w:p>
    <w:p>
      <w:pPr>
        <w:pStyle w:val="Normal"/>
        <w:autoSpaceDE w:val="false"/>
        <w:ind w:firstLine="500"/>
        <w:jc w:val="both"/>
        <w:rPr/>
      </w:pPr>
      <w:r>
        <w:rPr>
          <w:rFonts w:cs="Times New Roman CYR" w:ascii="Times New Roman CYR" w:hAnsi="Times New Roman CYR"/>
          <w:sz w:val="28"/>
          <w:szCs w:val="28"/>
          <w:lang w:val="ru-RU"/>
        </w:rPr>
        <w:t>В Деснянском районе планируется 210 тыс. рабочих мест. На сегодня в Деснянском районе именно деснянцев работает 30 тысяч, около 200 тысяч выезжает на Правый берег. Зная отлично район, я просто не представляю, где можно создать такое количество рабочих мест? Земли свободной в районе нет. Я просто не представляю, откуда взялась эта цифра и на что рассчитано? Это первый вопрос.</w:t>
      </w:r>
    </w:p>
    <w:p>
      <w:pPr>
        <w:pStyle w:val="Normal"/>
        <w:autoSpaceDE w:val="false"/>
        <w:ind w:firstLine="500"/>
        <w:jc w:val="both"/>
        <w:rPr/>
      </w:pPr>
      <w:r>
        <w:rPr>
          <w:rFonts w:cs="Times New Roman CYR" w:ascii="Times New Roman CYR" w:hAnsi="Times New Roman CYR"/>
          <w:sz w:val="28"/>
          <w:szCs w:val="28"/>
          <w:lang w:val="ru-RU"/>
        </w:rPr>
        <w:t xml:space="preserve">Второй вопрос. Концепция безоговорочно предусматривает строительство мусоросжигательного завода на Троещине. Объемы я знаю. Но я не представляю, как это объем мусора может попасть на этот завод, потому что ни одной дороги нет. Я уже не говорю о том, что все троещане категорически против этого строительства.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гда в этом году горели торфяники, вся Троещина была в дыму. Это к тому, что, говорят, завод будет находиться далеко и никакого запаха даже и близко не будет. Вот конкретика показал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Прошу, відповідь!</w:t>
      </w:r>
    </w:p>
    <w:p>
      <w:pPr>
        <w:pStyle w:val="Normal"/>
        <w:autoSpaceDE w:val="false"/>
        <w:ind w:firstLine="500"/>
        <w:jc w:val="both"/>
        <w:rPr/>
      </w:pPr>
      <w:r>
        <w:rPr>
          <w:rFonts w:cs="Times New Roman CYR" w:ascii="Times New Roman CYR" w:hAnsi="Times New Roman CYR"/>
          <w:sz w:val="28"/>
          <w:szCs w:val="28"/>
        </w:rPr>
        <w:t xml:space="preserve">Нечаєва Т.С.:  </w:t>
      </w:r>
      <w:r>
        <w:rPr>
          <w:rFonts w:cs="Times New Roman CYR" w:ascii="Times New Roman CYR" w:hAnsi="Times New Roman CYR"/>
          <w:sz w:val="28"/>
          <w:szCs w:val="28"/>
          <w:lang w:val="ru-RU"/>
        </w:rPr>
        <w:t xml:space="preserve">Значит, относительно структуры рабочих мест. Этот  опять-таки вопрос неоднократно обсуждался и согласовывался с управлениями главными - промышленной политики, управлением экономики и инвестиций и районными государственными администрациями.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 всем предварительным аналитическим исследованиям и согласованиям, а также по анализу структуры занятости таких городов, как Москва, Варшава, Берлин и так далее, у нас основной акцент в увеличении занятости будет происходить в научно-производственной деятельности, в образовании, в медицинском обеспечении, с сокращением в транспорте, в строительстве, электронике, с сокращением удельного веса занятых непосредственно в промышленности.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роме того, у нас сейчас на промышленной территории очень низкая плотность рабочих мест. Она где-то более соответствует, наверное, индустриальным зонам в первой половине ХХ века, то есть столетней  скоро уже будет давности. Это, примерно, 20 рабочих мест, всего лишь плотность на гектар, в то время как в современных индустриальных зонах, в научно-производственных зонах, технопарках плотность рабочих мест доводится обычно до 200 рабочих мест, как минимум, на 1 га.</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Сентября  16 ч 39 м 50 с   ----  пятый стенограф  ----&gt;</w:t>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этому для увеличения  рабочих мест не нужны дополнительные территории, нужно интенсивное использование, эффективное, уже имеющихся территорий и внедрение передовых технологий. Это возможно! И в частности, развитие района нового по улице Пуховской, который вот первоначально по отводам, по данным предполагался, вроде бы как, ... (нерозбірливо) преимущественно. Мы как раз предлагаем разрабатывать в буферной зоне возле санзоны ТЭЦ именно функции общественной деловой застройки. Это тоже дополнительный резерв рабочих мест, которые здесь могут быть созданы.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еперь относительно мусоросжигательного завода. Конечно, тема очень дискуссионная и очень острая. Отдельно здесь разработан в концепции вопрос по санитарной отчистке и предполагается, во-первых, в промзонах переработка мусора и размещение дополнительных мусороперерабатывающих заводов за пределами Киева, на землях области. То есть, сначала это переработка, сортировка мусора будет происходить на мусороперерабатывающих станциях, а затем будет внедряться мероприятие по уже переработке мусора на заводах, на предприятиях в пригородной зоне. И тогда, после решения этих вопросов, возможен и пересмотр объекта возле ТЭЦ этого завода с учетом мнений и пожеланий жителей массива Троещи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Будь ласка, Кобєлєв, "Блок Юлії Тимошенко"! Готуються Шевченко і Комарницький! Будь ласка!</w:t>
      </w:r>
    </w:p>
    <w:p>
      <w:pPr>
        <w:pStyle w:val="Normal"/>
        <w:autoSpaceDE w:val="false"/>
        <w:ind w:firstLine="500"/>
        <w:jc w:val="both"/>
        <w:rPr/>
      </w:pPr>
      <w:r>
        <w:rPr>
          <w:rFonts w:cs="Times New Roman CYR" w:ascii="Times New Roman CYR" w:hAnsi="Times New Roman CYR"/>
          <w:sz w:val="28"/>
          <w:szCs w:val="28"/>
        </w:rPr>
        <w:t xml:space="preserve">Кобєлєв В.І.: </w:t>
      </w:r>
      <w:r>
        <w:rPr>
          <w:rFonts w:cs="Times New Roman CYR" w:ascii="Times New Roman CYR" w:hAnsi="Times New Roman CYR"/>
          <w:sz w:val="28"/>
          <w:szCs w:val="28"/>
          <w:lang w:val="ru-RU"/>
        </w:rPr>
        <w:t>Кобелев Владимир, фракция "Блок Юлии Тимошенко", партия "Батьківщина"! Уважаемый Олесь Станиславович! Уважаемый докладчик! Уважаемые коллеги! У меня есть одно предложение и один вопрос. Начну с предложения. Действительно, может быть я редкий обладатель этого прекрасного, красиво исполненного каталога, а некоторые депутаты его не имеют, который называется "Концепция". Но хотелось бы попросить вас предоставить по фракциям в электронном виде хотя бы эту презентацию. Чтоб можно было спокойно, действительно, рассмотреть. В каталоге недостаточная четкость, чтоб можно было определить и высмотреть некоторые нюансы.</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алее вопрос. Я полностью согласен с прежним выступающим, с Юрием Константиновичем, по поводу Деснянского района и животрепещущего вопроса, касаемого строительства планируемого мусоросжигающего завода, как он называется.</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братите внимание, все-таки, если с нескольких районов мусор будет свозиться на эту площадку, то, к сожалению, нет нормальных дорог с пропускной способностью на Троещине. Улица Крайняя, которая идет вдоль Лесного кладбища, она имеет только одну полосу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Сентября  16 ч 42 м 50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вижения в одну сторону. Неужели вы планируете возить этот мусор по улице Маяковского, по проспекту Маяковского, по центральному проспекту нашего района? Почему не предусмотрено в концепции строительство дороги через продолжение улицы Жукова и соединение ее с Троещиной как раз в районе ТЭЦ-6, что могло бы снизить, скажем так, нагрузку на транспортные пути района. Спасибо!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ечаєва Т.С.:  Спасибо! Очень интересный вопрос.</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начит, прежде всего в концепции обязательно будут переданы вам материалы в электронном виде, чтобы можно было как бы более комфортно на персональном компьютере посмотреть в более крупном масштабе. Предполагается по схеме санитарной очистки мусороперерабатывающее предприятие не одно, а несколько, и на Левобережье, и на Правобережье, что, практически, сделает абсолютно ненужным вот этот  своз мусора на единственный мусороперерабатывающий завод в зоне Троещины.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тносительно строительства дополнительной магистрали,  в принципе, такой вариант мы рассматривали и ее окончательное, как бы трассовозможность этого перехода будет обязательно учтена в Генеральном плане.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евченко Анатолій Анатолійович! Готується Комарницьки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евченко А.А.: Шановний Олесю Станіславовичу, шановні колеги! Я хотів би одне побажання висказати і сказати, що я можу розкрити одну страшнішу таємницю. У серпні місяці тут у вестибюлі відбулося засідання робочої групи разом з розробниками Генерального плану, було дуже багато народу. Тобто була інформація в Інтернеті, на телебаченні, у пресі,  майже три місяці збиралися зауваження до Генерального плану, того, що дуже велика таємниця. Тобто, наче, не знаю, хтось і щось чогось не знав. І в залі цьому, у вестибюлі, дуже багато було народу. Тому для того, щоб не було ні для кого таємниця, я хотів би за велику, дійсно, велика робота розробників Генерального плану їм подякувати! А наш депутатський корпус... </w:t>
      </w:r>
    </w:p>
    <w:p>
      <w:pPr>
        <w:pStyle w:val="Normal"/>
        <w:autoSpaceDE w:val="false"/>
        <w:ind w:firstLine="500"/>
        <w:jc w:val="both"/>
        <w:rPr/>
      </w:pPr>
      <w:r>
        <w:rPr>
          <w:rFonts w:cs="Times New Roman CYR" w:ascii="Times New Roman CYR" w:hAnsi="Times New Roman CYR"/>
          <w:sz w:val="28"/>
          <w:szCs w:val="28"/>
        </w:rPr>
        <w:t xml:space="preserve">Да, до речі, а від депутатського корпусу було тільки три особи. Це при великій такій зацікавленості. Три особи - це був Сергій Кримчак, наш колега. Це був Олексій Самохін і був Анатолій Шевченко. Тобто я прошу, щоб  у цьому питанні брали участь всі і більш активніші. Дякую за уваг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Дякую! Між іншим, Анатолій Анатолійович якраз підтвердив те, з чим я апелював до депутатського корпусу і тих, хто роблять заяви, не розуміючи до кінця суті обговорюваного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лободян! Готується Комарницький!</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45 м 50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бачте, Шпак, готується Комарницький! </w:t>
      </w:r>
    </w:p>
    <w:p>
      <w:pPr>
        <w:pStyle w:val="Normal"/>
        <w:autoSpaceDE w:val="false"/>
        <w:ind w:firstLine="500"/>
        <w:jc w:val="both"/>
        <w:rPr/>
      </w:pPr>
      <w:r>
        <w:rPr>
          <w:rFonts w:cs="Times New Roman CYR" w:ascii="Times New Roman CYR" w:hAnsi="Times New Roman CYR"/>
          <w:sz w:val="28"/>
          <w:szCs w:val="28"/>
        </w:rPr>
        <w:t xml:space="preserve">Шпак І.В.: </w:t>
      </w:r>
      <w:r>
        <w:rPr>
          <w:rFonts w:cs="Times New Roman CYR" w:ascii="Times New Roman CYR" w:hAnsi="Times New Roman CYR"/>
          <w:sz w:val="28"/>
          <w:szCs w:val="28"/>
          <w:lang w:val="ru-RU"/>
        </w:rPr>
        <w:t xml:space="preserve">Депутат Шпак, "Блок Леонида Черновецкого". Татьяна Серафимовна, уважаемые депутаты! Лучшим изобретением ХУШ столетия является, есть такое приспособление, как велосипед. До сегодняшнего дня этот вид транспорта очень актуален, если сравнивать, допустим, с шестисотым мерседесом, это равноценный вид транспорта, только там четыре колеса, в велосипеде - два колеса, и велосипед - экологический вид транспорта. </w:t>
      </w:r>
    </w:p>
    <w:p>
      <w:pPr>
        <w:pStyle w:val="Normal"/>
        <w:autoSpaceDE w:val="false"/>
        <w:ind w:firstLine="500"/>
        <w:jc w:val="both"/>
        <w:rPr/>
      </w:pPr>
      <w:r>
        <w:rPr>
          <w:rFonts w:cs="Times New Roman CYR" w:ascii="Times New Roman CYR" w:hAnsi="Times New Roman CYR"/>
          <w:sz w:val="28"/>
          <w:szCs w:val="28"/>
          <w:lang w:val="ru-RU"/>
        </w:rPr>
        <w:t>Хотел бы сказать, что у нас в этой программе не учтено развитие инфраструктуры в Киеве, велодорожки не учтены. Хочу немножко статистики вам сказать, что во всем мире полтора миллиарда населения планеты Земля пользуются велосипедом. У нас в Киеве на сегодняшний день велосипедами пользуются 0,05% граждан. Почему? Потому что не развита инфраструктура. Поэтому у меня есть предложение - пункт 13-ый, "</w:t>
      </w:r>
      <w:r>
        <w:rPr>
          <w:rFonts w:cs="Times New Roman CYR" w:ascii="Times New Roman CYR" w:hAnsi="Times New Roman CYR"/>
          <w:sz w:val="28"/>
          <w:szCs w:val="28"/>
        </w:rPr>
        <w:t xml:space="preserve">вулична дорожня мережа", включити проектування та будівництво веломаршрутів у місті Києв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чаєва Т.С.: Дякую за пропозицію! Обов"язково це буде враховано у Генеральному плані у відповідних розділах, накреслених і в ... (нерозбірливо) частин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Пропозиція сприйнятна. Пропозиція ваша буде врахован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Комарницький, керівник фракції "Блок Леоніда Черновецького"!</w:t>
      </w:r>
    </w:p>
    <w:p>
      <w:pPr>
        <w:pStyle w:val="Normal"/>
        <w:autoSpaceDE w:val="false"/>
        <w:ind w:firstLine="500"/>
        <w:jc w:val="both"/>
        <w:rPr/>
      </w:pPr>
      <w:r>
        <w:rPr>
          <w:rFonts w:cs="Times New Roman CYR" w:ascii="Times New Roman CYR" w:hAnsi="Times New Roman CYR"/>
          <w:sz w:val="28"/>
          <w:szCs w:val="28"/>
        </w:rPr>
        <w:t xml:space="preserve">Комарницький Д.С.: </w:t>
      </w:r>
      <w:r>
        <w:rPr>
          <w:rFonts w:cs="Times New Roman CYR" w:ascii="Times New Roman CYR" w:hAnsi="Times New Roman CYR"/>
          <w:sz w:val="28"/>
          <w:szCs w:val="28"/>
          <w:lang w:val="ru-RU"/>
        </w:rPr>
        <w:t>Комарницкий Денис, "Блок Леонида Черновецкого". Сразу хочу сказать, что, действительно, проект решения достаточно важный, достаточно серьезный, его нужно принимать. Тем более, мы понимаем, что он дает просто возможность нам дальше двигаться в разработке Генерального плана.</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асчет там того, что ни у кого не может возникнуть каких-либо возражений по поводу того, что Генеральный план города Киева городу Киеву таки нужен, то, безусловно,  я думаю, что депутаты поддержат этот проект решения.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Единственное, хочу обратить внимание на то, что очень много вопросов возникает у депутатов и это, наверное, где-то недоработка, в том числе исполнительного органа, в том числе управления. </w:t>
      </w:r>
    </w:p>
    <w:p>
      <w:pPr>
        <w:pStyle w:val="Normal"/>
        <w:autoSpaceDE w:val="false"/>
        <w:ind w:firstLine="500"/>
        <w:jc w:val="both"/>
        <w:rPr/>
      </w:pPr>
      <w:r>
        <w:rPr>
          <w:rFonts w:cs="Times New Roman CYR" w:ascii="Times New Roman CYR" w:hAnsi="Times New Roman CYR"/>
          <w:sz w:val="28"/>
          <w:szCs w:val="28"/>
          <w:lang w:val="ru-RU"/>
        </w:rPr>
        <w:t xml:space="preserve">Я думаю, что даже если это решение сегодня будет проголосовано, надо поступить следующим образом: надо эту концепцию, дальше не останавливаться и не ждать уже Генерального плана, когда мы вынесем сюда сам Генеральный план - через год или через полтора, а достаточно тесно работать хотя бы с комиссиями. То есть, передать эту концепцию опять в комиссию для того, чтобы депутаты сейчас могли сформулировать свои вопросы, свои предложения на этом этапе. Чтобы вы на этапе уже принятия самого Генплана эти все предложения учли, потому что мы не проголосуем Генеральный план города Киева, это 100%, если такое же будет обсуждение в зале и такое же количество будет вопросов.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 отдельно я хочу обратить</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Сентября  16 ч 48 м 50 с  ----   пятый стенограф   ---&gt;</w:t>
      </w:r>
    </w:p>
    <w:p>
      <w:pPr>
        <w:pStyle w:val="Normal"/>
        <w:autoSpaceDE w:val="false"/>
        <w:ind w:firstLine="5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нимание, действительно, есть в концепции вещи, которые уже сегодня видно, что они нереальные. Это я хочу обратить внимание, еще раз поддержать своих коллег по Деснянскому району, по мусоросжигательному заводу. На сегодняшний день уже понятно, что строительство в этом месте мусоросжигательного завода практически невозможно. Очень, очень проблематично. Это касается и позиции жителей Троещины, и вообще градостроительная ситуация, которая на сегодняшний день существует именно по этой территории, это то, что я знаю. Поэтому я просил бы вас не ждать пока это опять же таки ляжет в Генплан, в проект Генплана, а изначально на этом этапе сделать эту концепцию и сделать проект Генплана максимально приближенным к реальности, к действительности и учесть все пожелания депутатов, потому что в принципе депутаты владеют ситуацией, каждый на своей территории, каждый по своему профилю: это и предложения по медицинским учреждениям и так далее, и тому подобное.</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о есть, это такие вот общие предложения, поэтому еще раз, я прошу, передайте, пожалуйста, эту концепцию в депутатские комиссии. Я думаю, что депутаты поработают, в течение месяца смогут вам предложить какие-то свои замечания и уберите, пожалуйста, какие-то нереальные вещи, чтобы мы действительно голосовали за тот Генплан, который мы сможем и будем в состоянии выполнить. Спасибо большое!</w:t>
      </w:r>
    </w:p>
    <w:p>
      <w:pPr>
        <w:pStyle w:val="Normal"/>
        <w:autoSpaceDE w:val="false"/>
        <w:ind w:firstLine="500"/>
        <w:jc w:val="both"/>
        <w:rPr/>
      </w:pPr>
      <w:r>
        <w:rPr>
          <w:rFonts w:cs="Times New Roman CYR" w:ascii="Times New Roman CYR" w:hAnsi="Times New Roman CYR"/>
          <w:sz w:val="28"/>
          <w:szCs w:val="28"/>
          <w:lang w:val="ru-RU"/>
        </w:rPr>
        <w:t xml:space="preserve">Нечаєва Т.С.: Обязательно будут эти наказы выполнены и все комиссии получат все материалы. Мы, безусловно, учтем, проведем обобщение всех предложений так же, как сейчас мы по предложению общественности, 292 предложения, граждан Киева и общественных организаций мы подготовили полный отчет с подробной информацией на какой странице концепции и на какой схеме предложения учтены. </w:t>
      </w:r>
    </w:p>
    <w:p>
      <w:pPr>
        <w:pStyle w:val="Normal"/>
        <w:autoSpaceDE w:val="false"/>
        <w:ind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очно так же будет, еще более глубоко, по предложениям депутатских комиссий проведена будет работ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Зрозуміло. Відповідь задовольняє! Рухаємось далі! Керівник фракції "Блок Юлії Тимошенко" Москаль Денис, прошу, слово! Готується Іонова Марія, "Блок Віталія Кличка", і Слепкань, "Громадський актив Києва"! Будь ласк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скаль Д.Д.: Шановні розробники! Хотілось ще наголосити, напевно, на такій одній важливій особливо деталі, яка в рамках Євро-2012, напевно, буде важлива. Це пішохідні вулиці. Тому, що на сьогодні в Києві де-факто існує Андріївський узвіз - одна така пішохідна вулиця, яка також неповністю є пішохідною, а для будь-якої європейської столиці, для культурного центру такого великого як є Київ це дуже важливо для того, щоб гості столиці могли пересуватись спокійно, вільно екскурсійними маршрутам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прошу сприйняти це зауваження і передбачити пішохідні маршрути і </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51 м 50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і пішохідні вулиці у місті Києві. І звичайно не буду повторювати всі ці зауваження, які були озвучені колегами, просто хочу попросити, щоб була можливість внести корективи всі ці, які були депутатським корпусом внесені до цієї концепції. А в цілому, в принципі, дякую, дякую за роботу! Звичайно, значний об"єм, є ще над чим працювати.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Пропозиція теж зрозуміла, вона не дискусійн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онова, фракція "Блок Віталія Кличка"! Готується Слепкань і на цьому будемо завершувати обговоре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Марія Іонова, фракція "Блок Віталія Кличка"! </w:t>
      </w:r>
    </w:p>
    <w:p>
      <w:pPr>
        <w:pStyle w:val="Normal"/>
        <w:autoSpaceDE w:val="false"/>
        <w:ind w:firstLine="500"/>
        <w:jc w:val="both"/>
        <w:rPr/>
      </w:pPr>
      <w:r>
        <w:rPr>
          <w:rFonts w:cs="Times New Roman CYR" w:ascii="Times New Roman CYR" w:hAnsi="Times New Roman CYR"/>
          <w:sz w:val="28"/>
          <w:szCs w:val="28"/>
        </w:rPr>
        <w:t>Іонова М.М.: Шановна Тетяна Серафимівна! Пані Скорик під час обговорення концепції сказала, що дана концепція розроблена без містобудівного кадастру. І це означає, що не враховані ті зміни, які були внесені до Генерального плану. Якщо ви плануєте, тобто ви сказали те, що й підтвердили, що вони не освоєні, але вони роздані. І якщо ви плануєте інфраструктуру транспортну й інженерні мережі, то якщо ви зіткнетесь з такою проблемою, що ці вже землі надані, як ви будете виходити з цієї ситуації? Це раз.</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руге, ви теж сказали таку цифру, про 76 шкіл, за 10 років побудовано до 20-ти шкіл.  І в умовах бюджетного дефіциту, мені здається, що ця цифра трішки нереальна. Тому може все ж таки до цього питання теж підходити з реальними цифрами щодо будівництва шкіл.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останнє, щодо презентації цієї концепції, дуже просимо все ж таки повідомляти депутатами і робити для них презентацію. І не було б тоді три депутати на презентації, а, мені здається, що прийшли б усі, ми б тоді ознайомились з цією інформацією, вивчили ...</w:t>
      </w:r>
    </w:p>
    <w:p>
      <w:pPr>
        <w:pStyle w:val="Normal"/>
        <w:autoSpaceDE w:val="false"/>
        <w:ind w:firstLine="500"/>
        <w:jc w:val="both"/>
        <w:rPr/>
      </w:pPr>
      <w:r>
        <w:rPr>
          <w:rFonts w:cs="Times New Roman CYR" w:ascii="Times New Roman CYR" w:hAnsi="Times New Roman CYR"/>
          <w:sz w:val="28"/>
          <w:szCs w:val="28"/>
        </w:rPr>
        <w:t xml:space="preserve">Довгий О.С.: Пані Іонова, пропозиція зрозуміла. Для вашої фракції черговий раз повторюю, що запрошення на презентацію і прийняття участі в розробці зазначеної концепції було зроблене неодноразово. Якби депутати вашої фракції, в тому числі ви, пані Марія, мали можливість і бажання брати участь не лише в засіданні, але й в роботі, ви би побачили, що зазначена концепція мала кілька місяців презентації і була неодноразово розглянута на комісії з питань землекористування. Ще раз, якщо ви запитаєте, ви побачити, що це було так.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ю далі не обговорювати зазначений ... Анатолію Анатолійовичу, скажіть, будь ласка, представник фракції Кличка, депутат Іщенко, заступник керівника комісії, присутній був при розгляді зазначеної концепції? Тепер скажіть, будь ласка, ви запрошували депутатів на розгляд концепції?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евченко А.А.: В Інтернеті, в прес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54 м 50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В Інтернеті, в пресі і особисто протягом місяця було запро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чаєва Т.С.:  На телебаченні, по радіо, це треба тільки бажання працювати і все, більше нічо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Або аргументація небажання працювати. Це теж можливо подати під красивим соусом. Але я маю надію, що ми цю дискусію і таку площину взагалі роботи, я маю надію, залишили в минулому і зараз вже переходимо до розгляду питань по суті. Шановні колеги, всі, хто мають бажання працювати, - працюють.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так запрошуємо і вас, пані Маріє, до всіх процесів, які мають місце в виконавчому органі і в Київській міській раді. Якщо ваш інтелектуальний потенціал може бути залучений, всі від цього тільки виграют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 цьому пропоную завершувати двогодинну дискусію стосовно важливого документа, який називається "Концепція стратегічного розвитку міста Києва"! Шановні колеги, на цьому я пропоную, завершивши двогодинну дискусію, зробити кілька речей: перше, шановні колеги, я б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перше, зараз я би просив, щоб після того, як Тетяна Серафимівна надасть відповідь пані Іоновій по її останньому запитанню, перейти до голосування в наступному режимі. Перше - подякувати всім розробникам, які працювали над, хай не ідеальною, але вже сформованою і відпрацьованою концепцією. Проголосувати зазначений документ в цілому з урахуванням правок депутата Пабата щодо обов"язкового погодження з Державною службою з питань збереження національної культурної спадщини, депутата Овраменко Олени стосовно її зауваження по Малишка, депутата Пономаренка стосовно збереження водного стадіону і тих об"єктів, про які ми говорили, депутата Кримчака, який вніс пропозицію по голосуванню і висловив пропозицію голосувати зазначений документ за виключенням пункту 2.7, багатьох інших правок юридичних, які він вніс, з якими погодились доповідачі, депутата Давиденка, який озвучив необхідність відпрацювання і врахування в Генеральному плані кладовища спеціалізованого для домашніх тварин, а також депутата Комарницького, який висловив свої побажання, які просив би вас виписати зі стенограми. І моє побаж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6 ч 57 м 50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е звучало би наступним чином. І депутата Петькуна. Зазначене побажання, яке я би хотів записати на стенограму, в зазначений проект рішення - це те, що зазначений проект рішення ми приймаємо як стратегічний напрямок розвитку міста і старт для, або точка для відрахування, в якій виконавчому органу в особі нового начальника управління, його заступників та відповідних структур, які займаються безпосередньо відбором і плануванням подальшого Генерального плану, врахувати, що зазначений документ не несе якихось, скажімо так, зазначений документ закладає основні стратегічні напрямки, але юридичного закріплення певних обмежень і кінцевих формул, скажімо так, і цифр, і планування територій. Це буде затверджено депутатським корпусом після того, як на етапі затвердження Генерального плану, що стане результатом роботи зазначеної і результатом прийняття цієї концепції, після того, як на етапі затвердження Генерального плану всі депутати і всі комісії, кожна по своєму профілю, зможуть ознайомитися з тими вузькоспеціалізованими  деталями Генерального плану, які закладаються в подальшу перспективу розвитку міста. Після чого у нас буде з вами обговорення, після етапу обговорення у нас буде розгляд зазначеного питання за основу і презентація, після чого у нас буде доопрацювання, як зазвичай це відбувається з бюджетом і з усіма решта стратегічними документами, доопрацювання ще раз у комісіях, прийняття в цілому компромісу на рівні Погоджувальної ради, Президії і прийняття в кінці-кінців цього документа у вигляді і затвердження Генерального плану в цілом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така робота буде наслідком прийняття сьогоднішнього документа. Хотілось би тільки знати, як ви бачите перспективу. Скільки часу потрібно буде для того, щоб зазначений документ був напрацьований? Це запитання до Сергія Анатолійович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Таким чином, шановні колеги, Сергій Анатолійович говорит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7 ч 00 м 50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 те, що в разі прийняття нами сьогодні цього важливого документа у нас попереду цілий рік щоденної, кропіткої роботи над Генеральним планом і всі депутати, в тому числі, чиї думки не були враховані, або хто не встиг взяти участь в розробці стратегічного розвитку, концепції розвитку міста, зможуть знайти реалізацію своїх ініціатив у документі, який буде називатись "Генеральний план міста Києв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Цілий рік попереду для відпрацювання і затвердження зазначеного документа. Я думаю, що перші штрихи цього вже будуть презентовані в кінці цього року - на початку наступного. А затвердження кінцеве буде мати місце, в кращому випадку, перед літніми канікулами, мабуть, наступного року, а в гіршому випадку - восени наступного року. Правильн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 цьому ставлю на голосування! У вас ще є якесь запитання? Я прошу надати слово пані Іоновій і будемо закінчув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чаєва Т.С.:  Я хочу уточнити. На п"ятирічку за пропозиціями райдержадміністрацій планується 67 шкільних закладів, десятирічок. Це та кількість закладів і місткість, яка необхідна, щоб задовольнити потреби населення у шкільних місцях.</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 для цього треба буде збільшити кошти бюджетів на будівництво шкіл і дитячих закладів.</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І до цієї роботи ми запрошуємо вас, пані Іонова. На цьому дискусія з цього приводу завершена! Шановні колеги, я просив би ще добавити для стенограми включення пропозицій депутатів Шпака, Петькуна, Слепканя і ставити прийняття зазначеного документа в цілому з урахуванням тих пропозицій, які були озвучені! Ставлю на голосування! Та обов"язково пропозицію Грінюка Віктора Ростиславовича стосовно того, що новий легкоатлетичний  манеж обов"язково повинен бути передбачений! Ставлю на голосування! Визначає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7 ч 03 м 50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вітаю вас з тим, що сьогодні  ми прийняли кілька важливих документів, обговорення кожного з яких займало від півгодини до двох годин, як це було з концепцією. Я хотів би зазначити, що ви всі стали свідками того, як ми цілий день попрацювали без політики, без гасел, без якихось ліричних виступів над змістовними, важливими господарськими документами, які, я маю велику надію, знайдуть свою реалізацію в діях виконавчого орган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дякую Целовальнику Сергію Анатолійовичу, Броневицькому Сергію Петровичу, Присяжнюку Василю Федоровичу та доповідачу Тетяні Серафимівні Нечаєвій. Дякуємо вам за чудову доповідь! Прошу вас залишити сесійну залу, будемо переходити до наступного питання. Доповідачем виступає перший заступник голови комісії Шевченко Анатолій Анатолійович. Прошу!</w:t>
      </w:r>
    </w:p>
    <w:p>
      <w:pPr>
        <w:pStyle w:val="Normal"/>
        <w:autoSpaceDE w:val="false"/>
        <w:ind w:firstLine="500"/>
        <w:jc w:val="both"/>
        <w:rPr/>
      </w:pPr>
      <w:r>
        <w:rPr>
          <w:rFonts w:cs="Times New Roman CYR" w:ascii="Times New Roman CYR" w:hAnsi="Times New Roman CYR"/>
          <w:sz w:val="28"/>
          <w:szCs w:val="28"/>
        </w:rPr>
        <w:t xml:space="preserve">Шевченко А.А.: Питання про внесення змін, 18-ий розділ, питання перше, про внесення  змін до рішення Київської міської ради від 27.01.2005 року </w:t>
      </w:r>
      <w:r>
        <w:rPr>
          <w:sz w:val="28"/>
          <w:szCs w:val="28"/>
        </w:rPr>
        <w:t>№ 96/2672 "</w:t>
      </w:r>
      <w:r>
        <w:rPr>
          <w:rFonts w:cs="Times New Roman CYR" w:ascii="Times New Roman CYR" w:hAnsi="Times New Roman CYR"/>
          <w:sz w:val="28"/>
          <w:szCs w:val="28"/>
        </w:rPr>
        <w:t>Про передачу земельних ділянок комунальному підприємству "Київський метрополітен". Кадастрова справа А-16480.</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Шановні колеги! Прошу ставити на голосування! Визначаємо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87, проти - 0, утр. - 0. Рішення прийнят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евченко А.А.: Розділ 19-ий, відмова у продажу. Пункт перший, про відмову у продажу земельної ділянки закритому акціонерному товариству "Холдингова компанія "АРМА", кадастрова справа Є-0756.</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визначатись! Голосує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83, проти - 0, утр. - 0. Рішення прийнят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ступне пит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Москаль Денис, фракція "Блок Юлії Тимошен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скаль Д.Д.: Шановні колеги! Я хочу зараз звернутися до нового начальника управлі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іктор Іванович, по-перше, хочу вас привітати на цій посаді. Нелегка робота попереду. Стосовно розділу, який ми зараз розглядаємо, відмова у продажу. Хотілося б на наступну сесію бачи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7 ч 06 м 50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ий розділ - продаж. Тому, що бюджет міста Києва недовиконується. Одна з основних статей наповнення бюджету - це продаж земельних ділянок.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виникає питання, чому на сьогоднішній сесії немає продажу ні однієї земельної ділянки? Отже, до мене звертаються маса підприємців, які роками проплатили аванси і так далі, чомусь є волокіта в Київземі, чомусь вони не випускаються на сесію. Це, зокрема КП "Міла", по провулку Політехнічному, ТОВ, юридичні офіси і так далі. В мене десятки таких звернень.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рахувати це зауваження і навести порядок у підрозділі, який займається підготовкою продажу.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Віктор Іванович, я думаю, що він... ми мали з ним розмову на цю тему, я думаю, що він розуміє і підтримує зазначену ініціативу. Більше того, він готує цілий ряд пропозицій щодо продажу. І всі питання, які стосуються продажу і наповнення бюджету, йдуть зараз як пріоритетн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нша справа в тому, що Віктор Іванович як новий начальник управління повинен розуміти і вникнути в ці всі справи, які за його підписом повинні виходити на сесі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так абсолютно нормально, що певна пауза і аудит був проведений, і пауза взят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маю, що, починаючи з наступного пленарного засідання, ми вже будемо розглядати питання наповнення бюджету, серед яких буде, безумовно, земельний продаж. І сьогодні в бюджеті, як і в змінах до бюджету, які ми з вами проголосували, ми проголосували статтю, якою передбачено наповнення бюджету за рахунок продажу земельних ділянок.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так, шановні колеги, прошу рухатись дал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евченко А.А.: Питання друге в цьому ж розділі. Про відмову у продажу земельної ділянки товариству з обмеженою відповідальністю "Субос-Україна". Кадастрова справа Є-1051.</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визначатись! Голосуєм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 Наступне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евченко А.А.: Громадяни, 20-ий розділ був знятий з розгляд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21-ий розділ - надання. Пункт перший, про передачу товариству з обмеженою відповідальністю "ГАМА-РЕНТ" земельної ділянки для експлуатації та обслуговування адміністративної будівлі. Кадастрова справа Д-4698.</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визначатись! Якщо немає зауважень, голосуємо!</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7 ч 09 м 50 с  ----   Седьмой стенограф   ---&gt;</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708"/>
        <w:jc w:val="both"/>
        <w:rPr/>
      </w:pPr>
      <w:r>
        <w:rPr>
          <w:rFonts w:cs="Times New Roman CYR" w:ascii="Times New Roman CYR" w:hAnsi="Times New Roman CYR"/>
          <w:sz w:val="28"/>
          <w:szCs w:val="28"/>
        </w:rPr>
        <w:t>"За" проголосували 72 депутати, "проти "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переходити до наступного пита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евченко А.А.: В цьому ж розділі пункт 2 "Про передачу товариству з обмеженою відповідальністю "Бета-рент" земельної ділянки для реконструкції корпусу товарів народного вжитку". Кадастрова справа Д-4697.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визначатис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Закревська Людмила Олександрівна, фракція "Блок Віталія Кличк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ревська Л.О.: Шановний Олесю Станіславовичу! І попереднє питання і це вже були на сесії 15.07 і голосувалися, по-перше. Тому незрозуміле їх повторне винесенн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Інформую, зазначений проект рішення виноситься на повторне голосування в сесійній залі з метою усунення тих юридичних обмежень, які на сьогоднішній день  існують. Ці проекти рішень були внесені на сесії 15-го числа серед тих, які наповнювались в процесі формування порядку денного. На сьогоднішній день існують судові спори, якими зупинено або накладено певні обмеження щодо дій, пов"язаних з підписанням і подальшою реєстрацією зазначених проектів рішень. Оскільки частина цих справ і частина суб"єктів прийняли для себе рішення відстоювати свої права в судах, у судовому порядку, частина прийняла рішення йти на повторний розгляд у сесійній залі, відтак зазначені питання, вони відносяться до тих проектів рішень і суб"єктів, які  вирішили просто заново подати всі справи на розгляд.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ретє, Людмила Олександр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кревська Л.О.: Я просто хочу сказати, дуже дивуюсь, якщо є вже судовий розгляд, чому, у мене запитання до шановного Віктора Івановича, нового начальника головного управління, чому у такому дивному вигляді вийшов проект рішення по фірма "Бета-рент", яку ми зараз розглядаємо. Якщо подивитись, то там дані погоджувальних служб не відповідають даним, зазначеним у пояснювальній записці. Тобто там абсолютно різні номери вказані, абсолютно різні дати, тобто невже можна одночасно розглядати справу у суді і повторно виносити її на розгляд сесії Київської міської ради у такому вигляд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ло того, навіть по вашому головному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Людмило Олександрівно, зрозуміло! Ще раз інформую вас, справа не розглядається в суді. Людмило Олександрівно, даю вам відповідь! Чи можна розглядати справу в суді і ... Інформую вас, що справа не розглядається в суді. В суді розглядається питання і накладено певні обмеження на ті проекти рішень, які були прийняті на попередньому пленарному засіданні. Я просто вам надаю ж відповідь! Ви ж задаєте запитання, я даю відповідь! Просто ваші колеги не вміють дослухати відповідь, тому кричать паралельн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авершили обговорення! Ставлю на голосування! І коли ви перестанете кричати, ми будемо далі працюв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7 ч 12 м 50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Коли ви перестанете кричати, ми будемо далі працювати нормально. Ставлю на голосування, не буду цей крик слух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Людмила Олександрівна, питання не в ваших зауваженнях і запитаннях, то неслушне. Питання в тому, що коли ваші колеги одночасно кричать, то дискусії не виходило і не буде виходити. Будь ласка, шановні колег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 Таким чином всі питання порядку денного, які сьогодні були господарські на вашому розгляді, проголосовані, з чим я вас віта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залишилось питання про направлення депутатських запитів Київському міському голові та посадовим особа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з вам є практика того, що ми: або можемо направити зазначені запити шляхом голосування і не витрачати час на заяви, звернення; або ми, за наполяганням окремих депутатів або фракцій, будемо заслуховувати виступи депутатів із заявами та депутатськими зверненнями в усному режимі, після чого я буду оголошувати депутатські запити і ми будемо голосувати за їх направл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ий варіант і яка пропозиція приймаються? Будь ласка, "Блок Литвина", Пономаренко, ваша пропозиці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Ви наполягаєте на одній заяві. Будь ласка, фракція "Блок Віталія Кличка", Новак Наталія Васил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вак Н.В.: "Блок Віталія Кличка" інформує про те, що депутата Андрієвського виключено із фракції і ми Вам надали про це інформаці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Наталія Василівна, не з того... Наталія Василівна, почуйте, хоч трішки ж слідкуйте за тим, що відбувається в зал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талія Василівна, питання до вас наступне, як до фракції. У нас є дві практики: перше - ми направляємо депутатські звернення і запити шляхом голосування, друге - ми виступаємо із заявами і зверненнями, зачитуємо їх, після чого голосуємо за направлення. Ви пропонуєте виступати із заявами чи направляти просто шляхом 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Прошу тоді надати дві заяви... тобто ви шляхом голосування! Прошу надати дві заяви до секретаріат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лександр Вікторович!</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Шляхом 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Шляхом голосування! Будь ласка, "Партія регіонів", Щербинська! Шляхом голосування! Комарницький Денис Сергійович, фракція "Блок Леоніда Черновецьког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марницький Д.С.: Запи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Запити! Шляхом голосування чи будемо виступати із заявами і запитами?</w:t>
      </w:r>
    </w:p>
    <w:p>
      <w:pPr>
        <w:pStyle w:val="Normal"/>
        <w:autoSpaceDE w:val="false"/>
        <w:ind w:firstLine="500"/>
        <w:jc w:val="both"/>
        <w:rPr/>
      </w:pPr>
      <w:r>
        <w:rPr>
          <w:rFonts w:cs="Times New Roman CYR" w:ascii="Times New Roman CYR" w:hAnsi="Times New Roman CYR"/>
          <w:sz w:val="28"/>
          <w:szCs w:val="28"/>
        </w:rPr>
        <w:t xml:space="preserve">Комарницький Д.С.: </w:t>
      </w:r>
      <w:r>
        <w:rPr>
          <w:rFonts w:cs="Times New Roman CYR" w:ascii="Times New Roman CYR" w:hAnsi="Times New Roman CYR"/>
          <w:sz w:val="28"/>
          <w:szCs w:val="28"/>
          <w:lang w:val="ru-RU"/>
        </w:rPr>
        <w:t>У нас позиция такая. Запыты можно шляхом голосування, но если кто-то из депутатов хочет высказаться, то можем дать слов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У мене є така пропозиція. По одній заяві від фракції.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7 ч 15 м 50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так, можемо зробити юридично, всі депутатські запити направити без зачитування проектом рішення, долучивши їх до того проекту, який є, а кожна фракція в межах трьох хвилин Регламенту має право на виступ з однією заявою. Підходить така пропозиція?  Підходить.</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тому ставлю на голосування прийняття процедурно наступної пропозиції. Ставлю на голосування пропозицію щодо проведення голосування щодо направлення депутатських запитів Київському міському голові та посадовим особам у письмовому вигляді без зачитування депутатських запитів головуючим, просто шляхом долучення їх до проекту рішення. А після цього надати кожному керівнику або представнику фракції згідно з Регламентом по 3 хвилини з квотою 1 виступ від однієї фракції. Підтримується? Ставлю на голосування, визначаємося! Після чого запрошую керівників фракцій або представників фракцій до трибуни.  Прошу голосувати, визначаємос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зиція прийнята: за - 85, проти - 0, утр. - 0. Рішення прийнят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апрошую на виступ із пропозиціями від фракцій. У вас не буде інших пропозиці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скаль Денис - немає зауважень. Керівник фракції немає зауважень.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етяна Іванівна, прошу! Фракція "БЮТ", Науменко ... Ярцев, Меліхова, Науменко, ви визначайтесь, хтось один! Меліхов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Готується Пономарен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Дякую! Шановні депутати! Доводжу до вашого відома за дорученням депутатів фракції "Блок Юлії Тимошенко", обраних від партії "Батьківщина", що засідання зборів фракції "Блок Юлії Тимошенко" 31 серпня 2010 року не скликалося та не проводилося. Це підтверджується депутатськими зверненнями Науменка Володимира Михайловича та Ярцева Владислава Миколайовича до заступника міського голови - секретаря Київради про те, що збори 31 не проводились, участі ні в яких зборах вони не приймали, не голосували. Підписи за переобрання голови депутатської фракції не ставил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положенням про депутатську фракцію "Блок Юлії Тимошенко" у Київраді, яка затверджена загальними зборами фракції, при висловленні недовіри голові фракції та обранні нового голови фракції участь у голосуванні повинні прийняти не менше двох третин, тобто 22 депут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7 ч 18 м 50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32-ох загальної чисельності. Проте жодного засідання фракції 31-го не було, а у сфальсифікованому протоколі, який було надано головуючому на пленарному засіданні 9-го вересня, зазначений 21 підпис, 2 з них, Науменко та Ярцев, заяви не сфальсифіковані. </w:t>
      </w:r>
    </w:p>
    <w:p>
      <w:pPr>
        <w:pStyle w:val="Normal"/>
        <w:autoSpaceDE w:val="false"/>
        <w:ind w:firstLine="500"/>
        <w:jc w:val="both"/>
        <w:rPr/>
      </w:pPr>
      <w:r>
        <w:rPr>
          <w:rFonts w:cs="Times New Roman CYR" w:ascii="Times New Roman CYR" w:hAnsi="Times New Roman CYR"/>
          <w:sz w:val="28"/>
          <w:szCs w:val="28"/>
        </w:rPr>
        <w:t xml:space="preserve">Також повідомляю, що згідно з протоколом </w:t>
      </w:r>
      <w:r>
        <w:rPr>
          <w:sz w:val="28"/>
          <w:szCs w:val="28"/>
        </w:rPr>
        <w:t xml:space="preserve">№ 0903-10 </w:t>
      </w:r>
      <w:r>
        <w:rPr>
          <w:rFonts w:cs="Times New Roman CYR" w:ascii="Times New Roman CYR" w:hAnsi="Times New Roman CYR"/>
          <w:sz w:val="28"/>
          <w:szCs w:val="28"/>
        </w:rPr>
        <w:t>загальних зборів депутатської фракції "Блок Юлії Тимошенко" в Київраді, які відбулися 3 вересня 2010 року, з фракції "БЮТ" у Київраді виключено трьох депутатів: Петькуна, Толубицького, Шевченка.</w:t>
      </w:r>
    </w:p>
    <w:p>
      <w:pPr>
        <w:pStyle w:val="Normal"/>
        <w:autoSpaceDE w:val="false"/>
        <w:ind w:firstLine="500"/>
        <w:jc w:val="both"/>
        <w:rPr/>
      </w:pPr>
      <w:r>
        <w:rPr>
          <w:rFonts w:cs="Times New Roman CYR" w:ascii="Times New Roman CYR" w:hAnsi="Times New Roman CYR"/>
          <w:sz w:val="28"/>
          <w:szCs w:val="28"/>
        </w:rPr>
        <w:t xml:space="preserve">Крім того, повідомляю, Сенчук Василь Володимирович 3-го вересня цього року написав заяву про вихід із складу депутатської фракції "Блок Юлії Тимошенко" у Київраді і є позафракційним депутатом. Відповідне повідомлення зареєстровано у секретаріаті Київради за </w:t>
      </w:r>
      <w:r>
        <w:rPr>
          <w:sz w:val="28"/>
          <w:szCs w:val="28"/>
        </w:rPr>
        <w:t xml:space="preserve">№ 33576 </w:t>
      </w:r>
      <w:r>
        <w:rPr>
          <w:rFonts w:cs="Times New Roman CYR" w:ascii="Times New Roman CYR" w:hAnsi="Times New Roman CYR"/>
          <w:sz w:val="28"/>
          <w:szCs w:val="28"/>
        </w:rPr>
        <w:t>від 6.09.10 року. З огляду на наведене вище головою фракції "Блок Юлії Тимошенко" станом на сьогоднішній день є законна обрана 26 травня 2009 року на загальних зборах фракції Меліхова Тетяна Іванівн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вже дали слово від депутатів фракції "Блок Юлії Тимошенко", то я хочу продемонструвати, не даваючи, мабуть, слова пану Науменку і Ярцеву про те, що вони написали власноруч заяви, які зареєстровані у секретаріаті Київради. А також заява Сенчука з представником фракції Меліховою про вихід із фракції і перехід в позафракційн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протокол зборів про виключення трьох депутатів, прізвища зазначені. Можна у кожного запитати, чи підписувались вони. І протокол, який ми рахуємо сфальсифікованим, тому що тут 21 підпис замість 22, двоє відмовились, один відмовляється, але ж він знаходиться за кордоном, не мож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гий О.С.: Дякую, Тетяно Іванівн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ропоную, якщо у вас є хвилинка уваги, для того, щоб ми ... Дякую, Тетяно Іванівно! Прошу вас займати місце! Оскільки Тетяна Іванівна зазначену позицію, яка її об"єктивно хвилює, пробувала доносити шляхом депутатського звернення на початку сесії у той спосіб, який здавався єдино можливим, я пропоную приділити цьому увагу і розглянути зазначене пит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ам, Тетяно Іванівно! Прошу! Я надав відповідне доручення профільному юридичному управлінню і профільним комісіям розглянути і  дати висновки стосовно цього питання. Оскільки питання керівництва фракції "Блок Юлії Тимошенк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7 ч 21 м 50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йсно дискусійне. Я хотів би приділити одну хвилину вашої уваги і проінформувати вас стосовно тих висновків, до яких приводить аналіз діючого законодавств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5.09.10 до секретаріату Київської міської ради надійшли депутатські звернення депутатів Київради Науменка, Ярцева та Меліхової з відповідними реєстраційними номерами про зміни та правонаступництво депутатської фракції "Блок Юлії Тимошенко" згідно з рішенням ради "Блоку Юлії Тимошенко" від 14.10.10.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Статтею 27 Закону України про статус депутатів місцевих рад передбачено відповідну процедуру створення депутатських фракцій, а частиною 6-ою цієї статті закону встановлено, що інші питання створення та діяльності депутатських фракцій визначаються регламентом цієї місцевої рад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0.06.08 на пленарному засіданні, а саме: два роки назад на пленарному засіданні нашої з вами сесії Київської міської ради оголошено про створення депутатської фракції "Блок Юлії Тимошенко" в складі 32-ох осіб, 32-ох депутатів Київської міської рад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пунктів 6-го, 1-го, 11-го статті 6-ої Регламенту Київської міської ради передбачено, що про зміни у складі депутатської фракції, групи Київради може інформувати її уповноважений представник, повідомляючи головуючому письмово на сесії Київської міської ради. В даному випадку головуючим був секретар Київської міської ради, ваш покірний слуг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повідомлення підписує і депутат, щодо якого воно подається, або лише уповноважений представник депутатської групи або фракції Київради, якщо депутата виключено з неї.</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міни у складі депутатської групи, фракції оголошуються на сесії Київради та реєструються в секретаріаті Київської міської рад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так на пленарному засіданні 09.09.10 головуючим, мною, було оголошено письмове повідомлення про зміни у керівному складі  "Блоку Юлії Тимошенко", згідно з якими було переобрано, або обрано нове керівництво фракції "Блок Юлії Тимошенко", що підтверджувалось відповідними документами, а також відповідними підписами, оригінали яких знаходяться в Київській міській раді.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так, враховуюче те, що відповідно до зазначеного законодавства, до якого я тільки що звертався, про статус депутатів місцевих рад, фракція створена вже давно, вона функціонує, а зміни у складі цієї фракції, прийняті більшістю і повідомлені в письмовому вигляді на </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7 ч 24 м 50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нулому пленарному засіданні, зареєстровані були у міській рад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те, що Київська міська рада у своїй  діяльності керується законами України та Регламентом Київради, рішення ради "Блоку Юлії Тимошенко" про визнання правонаступною депутатську фракцію "Блок Юлії Тимошенко" у складі 14 депутатів не може бути взято Київською міською радою до уваг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так для того, щоб поставити крапку у розгляді цього питання, інформую, що на сьогоднішній день є існує фракція у складі 32 осіб "Блоку Юлії Тимошенко", яка була оголошена і зареєстрована. Існує керівництво фракції, яке було обране більшістю голосів і належним чином озвучено, у вигляді Москаля Дениса Денисовича та відповідних заступників і секретар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подальшому я би пропонував дискусію, яка відбувається всередині фракції, не виносити на розгляд всієї сесійної зали і не витрачати час: ні наш, ні засобів масової інформації на проблеми, які існують всередині фракції з комунікаціє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ю вам зосередитись і вам, Денисе Денисовичу як новому голові фракції зосередитись на роботі з депутатами фракції і знайти спільну мову, не виносячи ці питання на загальну дискусію.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одимо до наступного звернення, а саме: фракція "Блок Литвина", керівник профільної комісії з питань освіти, депутат Пономаренко. Прошу вас до трибуни!</w:t>
      </w:r>
    </w:p>
    <w:p>
      <w:pPr>
        <w:pStyle w:val="Normal"/>
        <w:autoSpaceDE w:val="false"/>
        <w:ind w:firstLine="500"/>
        <w:jc w:val="both"/>
        <w:rPr/>
      </w:pPr>
      <w:r>
        <w:rPr>
          <w:rFonts w:cs="Times New Roman CYR" w:ascii="Times New Roman CYR" w:hAnsi="Times New Roman CYR"/>
          <w:sz w:val="28"/>
          <w:szCs w:val="28"/>
        </w:rPr>
        <w:t>Пономаренко В.М.: Шановні колеги, шановний Олесю Станіславовичу! Сьогодні на нашому пленарному засіданні був прийнятий проект рішення "Про затвердження міської цільової програми "Ранкова гімнастика" для школярів 1-4 класів загальноосвітніх шкіл міста Києв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особливо наголосити, що мова у мене йде не про суть самого рішення. Ми двома руками за те, щоб була ранкова гімнастика в школах нашого міста. Мова йде про те, яким чином приймалось це ріше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відмітити, що сьогодні ми прийняли це рішення всупереч тому, що воно було винесене без розгляду профільної комісії. І голова комісії наполягав на тому, щоб це рішення все-таки було розглянуто цією комісією. І не тільки голова, ще цілий ряд членів комісії наполягали на цьому, але ми показали, що ми можемо це робит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ув присутній практично на всіх Президіях Київради і хочу сказати, що я не пам"ятаю ще ні одного випадку, коли проект рішення виносився на сесію без розгляду профільної комісії головуючим. Том я вбачаю в цьому порушення статей Регламенту, цілого ряду, я їх тут висказав в цілому. І виходячи з цього, хочу наголосити, що після сьогоднішнього випадку депутати фракції "Блок Литвина" залишають за собою право вносити на розгляд сесії Київради також соціально значимі для киян проекти рішень, які не потребують фінансування, без погодження профільних комісій та  профільних</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Сентября  17 ч 27 м 50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уктурних підрозділів виконавчого органу нашої Київської міської ради. Дякую!</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Я дякую за виступ. Безумовно він буде направлений і належним чином опрацьований. Прошу, на виступ від фракцій, якщо ще бажаючі є, прошу виступ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бажаючих більше немає, на цьому, шановні колеги, я дякую всім за плідну роботу і пропоную вважати роботу нашу і сьогоднішнє пленарне засідання завершеним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сім! Шановні колеги, ставлю на голосування направлення депутатських запитів! Шановні колеги, прошу голосува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есію оголошую завершеною, всі питання розглянуті. Пленарне засідання, вірніше, оголошую завершеним. Побачимось на черговому пленарному засіданні, яке відбудеться або 30 вересня, або 7 жовтня, в залежності від результатів Погоджувальної рад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сім шановним депутатам за сьогоднішню плідну робот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rPr/>
      </w:pPr>
      <w:r>
        <w:rPr/>
        <w:t>Стенограма на 116 стор.</w:t>
      </w:r>
    </w:p>
    <w:p>
      <w:pPr>
        <w:pStyle w:val="Normal"/>
        <w:rPr/>
      </w:pPr>
      <w:r>
        <w:rPr/>
        <w:tab/>
        <w:t>________ В.Вороніна</w:t>
      </w:r>
    </w:p>
    <w:p>
      <w:pPr>
        <w:pStyle w:val="Normal"/>
        <w:rPr/>
      </w:pPr>
      <w:r>
        <w:rPr/>
        <w:tab/>
        <w:t>23.09.10</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38:00Z</dcterms:created>
  <dc:creator>main editor</dc:creator>
  <dc:description/>
  <cp:keywords/>
  <dc:language>en-US</dc:language>
  <cp:lastModifiedBy>main editor</cp:lastModifiedBy>
  <dcterms:modified xsi:type="dcterms:W3CDTF">2010-09-23T13:20:00Z</dcterms:modified>
  <cp:revision>2</cp:revision>
  <dc:subject/>
  <dc:title>КИЇВСЬКА МІСЬКА РАДА</dc:title>
</cp:coreProperties>
</file>