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КИЇВСЬКА МІСЬКА РАДА</w:t>
      </w:r>
    </w:p>
    <w:p>
      <w:pPr>
        <w:pStyle w:val="Standard"/>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t>IІІ сесія VІI скликання</w:t>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16.04.2015</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Головуючі:</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В.Кличко</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Заступник міського голови - секретар Київської міської рад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О.Ю.Резніков</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м. Київ</w:t>
      </w:r>
    </w:p>
    <w:p>
      <w:pPr>
        <w:pStyle w:val="Standard"/>
        <w:ind w:firstLine="50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0 ч 52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Включіть, будь ласка, реєстрацію поіменн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оіменна реєстраці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вуючий: Шановні депутати, я прошу займати свої місця! Зараз у залі зареєстровано 89 депутатів. Кворум є. Оголошую пленарне засідання ІІІ сесії Київради УІІ скликання відкритим! Пропоную виконати Державний Гімн Україн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вучить Державний Гімн Україн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0 ч 55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 зали: Слава Україні! Героям слав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вуючий: Шановні депутати! На засіданні присутні народні депутати Мусій Олег Степанович та Левченко Юрій Володимирович.</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традицією дозвольте привітати іменинників, які відсвяткували свої дні народже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арасюк Павло Ігорович. (Оплеск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еліхова Тетяна Іванівна. (Оплеск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остюшко Олег Петрович. (Оплеск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андрик Валентина Львівна. (Оплеск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ід усіх нас хочу побажати всім здоров’я, миру, особистого щастя та наснаги в усіх добрих справах на благо киян.</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депутати! Я хотів би поділитися враженнями, які сьогодні зранку були. Сьогодні я їхав на роботу на велосипеді. Хороша погода, свіже повітря, фізичне навантаження, тонус на початку робочого дня. Пропоную депутатам спробувати теж на наступні засідання Київради приїжджати на велосипедах. Зараз уже погода нормальна. І подивитися не з автівки, що відбувається на вулицях, а самим подивитися, що робитьс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0 ч 58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 дворі КМДА - не заїхати зараз, не виїх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елопарковку для тих, хто вибере велосипед, обіцяю влаштув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акож пропоную депутатам більше спілкуватися з киянами, які вас обрали, виявляти конкретні проблеми, вирішувати ці проблеми не просто заявами і виступами, а в кожному районі, в кожному дворі. Людям сьогодні потрібні не гасла, їм потрібні конкретні справ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раз, наприклад, люди оформляють документи на субсидії. Прохання - ідіть допомагайте, контролюйте, як відбувається цей процес, щоб ми могли оперативно допомагати, оперативно на нього вплив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Хочу зазначити, що на вимогу столичної влади "Київенерго" до початку нового опалювального сезону встановить лічильники тепла в київських будинках. Ми з вами ухвалили в бюджеті 50 млн. грн на це, все інше, близько 400 млн. грн - це буде за рахунок монополіст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акож ще раз хочу нагадати, що тарифи повинні бути обгрунтованими і такими, щоб люди могли їх сплачувати, а не просто фантастичними побажаннями тих, хто надає послуг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и добились відміни підвищення ціни на хліб для киян, а також встановимо до кінця цього року 200 точок продажу соціального хліба. Ми почали благоустройство нашого міста. Я хочу подякувати всім депутатам, хто приймав участь в суботниках, які проходили. Вивезено десятки, сотні тонн сміття, посаджено сотні дерев, продовжується прибирання вулиць. За березень та квітень вже відремонтовано і ще буде відремонтовано 32 тис. кв. м київських доріг та тротуарів.</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и продовжуємо боротись з незаконними забудовами в місті Києві. Зараз я підходив до будівлі, багато зауважень. Розуміємо, є проблеми і кожна з проблем потребує конкретного виріше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и вчора демонтували три незаконні забудов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01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ожен голова району попереджений про персональну відповідальність та повинен реагувати на будь-які нові огорожі, незаконне будівництво, новостворені незаконні МАФи, паркування чи незаконні рекламні конструкції.</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впевнений, наше завдання, щоб Київ став по-справжньому островом розвитку та стабільності, щоб був прикладом успішної, безпечної і багатої країни, в якій ми всі хочемо жи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Останнє, шановні колеги! Я зараз проводив Погоджувальну раду, звернувся до голів усіх фракцій. Ми сьогодні розглянемо проект рішення Київради щодо формування наглядових рад великих комунальних підприємств столиці. Це важливе питання для міста, бо треба змінювати систему управління. Кадри, які залишилися сьогодні від минулої влади, користуючись повноваженнями, даними мені київською громадою, я вніс пропозиції, проект рішення про формування кадрового складу наглядових рад. Це важливо, щоб місто було представлено і контролювалося, що робиться в комунальних підприємствах і як працюють керівники цих комунальних підприємств. Тому, прошу вас поставитися відповідально до ухвалення цього ріше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А зараз я хотів би, щоб ми перейшли до розгляду порядку денного, який вам розданий при реєстрації. До нього внесені питання, які опрацьовані відповідно до Регламенту Київрад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У порядку денному запропоновано до розгляду 51 питання. З них: 6 загальних питань, 9 питань власності, 32 питання землекористування та містобудування, 4 питання в розділі “різне”.</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поную прийняти порядок денний за основу! Прошу визначатис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6,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нагадую, що відповідно до пункту 4 статті 27 Регламенту Київради у випадку внесення до порядку денного невідкладних</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04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итань, проекти рішень мають бути оформлені, попередньо опрацьовані відповідно до вимог цього Регламенту, а невідкладність їх розгляду повинна бути письмово обгрунтована суб"єктом їх под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депутати! У кого з вас є пропозиції наповнення в порядок денний невідкладними питаннями, прошу записуватись. Зараз, Олексій Юрійович, у вас уже є список невідкладних питань, який вам передали, будь ласка, оголосіт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Шановні колеги, дозвольте вашої уваги! Зараз я по черзі презентую проекти рішень, які були згідно з клопотанням суб"єктів подання відповідно до процедури Регламенту, запропоновані до розгляду нашого з вами пленарного засідання як невідкладні. Вони вчора обговорювалися на Погоджувальній раді з представниками фракцій та позафракційними, досягнуто згоди з приводу оцінки мотивів невідкладност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ому, дозвольте, почнемо з першого. Це клопотання постійної комісії Київради з питань бюджету та соціально-економічного розвитку, "Про внесення змін до Програми економічного та соціального розвитку міста Києва на 2015 рік", затвердженої рішенням Київради від 28.01.2015 № 59/924. Тому є пропозиція включити до порядку денного цей проект рішення як невідкладний.</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прошу визначатися! Голосуємо, хто за включення цього проекту рішення до порядку денного! Будь ласка,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2, проти - 0,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так само від, суб"єкт подання так само постійна комісія з питань бюджету та соціально-економічного розвитку, "Про внесення змін до рішення Київради від 28.01.2015 № 60/925 "Про бюджет міста Києва на 2015 рік". Так само, шановні колеги, це питання визначено як невідкладне, потрібно внести зміни. Тому ставлю на голосування запропонований проект рішення щодо включення його до порядку денного. Будь ласка, визначаємос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0, проти  - 0, утр. - 2.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клопотання від постійної комісії Київради з питань дотримання законності, правопорядку та боротьби зі злочинніст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07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 затвердження списку присяжних Святошинського районного суду місту Києва. Невідкладність питання обгрунтовано тим, що тільки з присяжними можуть розглядатися певні категорії справ по кримінальному обвинуваченню. Відсутність присяжних у складі буде означати, що не дієздатний суд, тому це питання невідкладне. Прохання поставитися із розумінням! Ставлю на голосування запропонований проект рішення щодо включення його до порядку денного. Прошу визначати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5, проти - 0,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клопотання від постійної комісії з питань місцевого самоврядування, регіональних та міжнародних зв"язків, "Про внесення змін до Положення про міський конкурс проектів та програм розвитку місцевого самоврядування, затвердженого рішенням Київської міської ради від 15 грудня 2011 року № 832/7068". Невідкладність цього питання обгрунтована. Є відповідне письмове обгрунтування і вчора обговорювалося на Погоджувальній рад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Є пропозиція включити до порядку денного цей проект рішення. Прохання підтримати!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3, проти - 0,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а пропозиція від Департаменту міського благоустрою та збереження міського середовища. Вона стосується затвердження переліку природоохоронних заходів у місті Києві, що фінансуватимуться із Київського міського фонду охорони навколишнього природного середовища в 2015 році. Невідкладність обумовлена тим, що вже на весняні роботи потрібно використовувати кошти з природоохоронного фонду. Пройшло всі погодження, включаючи екологічну комісію. Прохання підтримати! Шановні колеги! Ставлю на голосування щодо включення цього проекту рішення до порядку денного!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5,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Про розірвання договору оренди, укладеного між ТОВ "Вагра" та Київською міською радою, земельної ділянки за адресою: вулиця Волгоградська, 25 у Солом"янському районі міста Києва". Внесено відповідно від тимчасової контрольної комісії та депутатів Київради. Обговорювалося на Погоджувальній раді. Є соціальний конфлікт. Є пропозиція включити до порядку денного цей проект рішення і визначитися по ньом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Хто за включення цього проекту рішення до порядку денного, прошу визначати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10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36, проти  - 0, утр. - 8. Рішення не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було запропоновано на Погоджувальній раді включити до порядку денного як інформацію, рішення приймати ми не будемо, але послухати інформацію. Ми запросили для надання інформаційних довідок і пояснень керівників управління охорони культурної спадщини та Інституту археології Національної академії наук України та керівника проекту будівництва торговельного центру стосовно знайдених на Поштовій площі решток міста часів Київської Русі та їх подальшої долі. І відповідно будуть доповідачі, готові, чекають. Тому є пропозиція включити цю інформацію до порядку денного, заслуховування цієї інформації до порядку денн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Хто за таку пропозицію, прошу визначатися. Колеги,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92,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подання Київського міського голови щодо присвоєння імені Кравчука Володимира середній загальноосвітній школі І-ІІІ ступенів № 275 Деснянського району міста Києва. Невідкладність пов"язана з тим, що це герой, перший офіцер, Герой України, який загинув в зоні АТО. І невідкладність пов"язана з тим, що вже  в травні готуються атестати для випускників цієї школи, щоб вони вже в атестатах мали відповідно  запис, що це школа носить ім'я Героя Володимира Кравчука. Тому прохання підтримати цю пропозицію, включити до порядку денного як невідкладне.</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цей проект рішення щодо включення до порядку денного. Прошу визначатис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8,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раз, ми коли будемо, пане Володимире, далі будуть ще зняття, я знаю, що ви скажете, запропонуєте дати виступити сину... брату, так?  Брату героя! Я думаю, що зал не буде заперечувати. Ми потім поставимо це на голосування, як гостя, і обов"язково! Дякую за нагад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Наполягає суб"єкт подання, депутат Назарова Рена Рафіковна, проект рішення "Про реорганізацію комунальних підприємств". Зразу проінформую, що на Погоджувальній раді не дійшли згоди щодо невідкладності цього питання, різні були думки. Рена Рафіковна наполягає на тому, щоб я поставив на голосування про включення цього питання до порядку денного. Прошу зал визначатис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13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90,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Стосовно невідкладності інших пропозицій не поступало ні до міського  голови, ні в секретаріат.</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Чи є в когось пропозиції щодо наповнення порядку денн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Олександр Вовченк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овченко О.Л.: Шановні колеги! Сьогодні під стіни Київської міської адміністрації прийшли інваліди-чорнобильці, обдурені ще попередньою владо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істо видало їм квартири в непридатному для проживання стані, бетонні коробки фактично. Вже два роки фактично люди, які віддали здоров"я за наше з вами майбутнє, мусять ходити по кабінетах і шукати правд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ереймаюся цією проблемою більше ніж півроку. Маю цілу колекцію відписок від чиновників. Я прошу одразу після завершення розгляду порядку денного надати слово інваліду 1 групи, ліквідатору аварії Діденку Василю Панасовичу, який висловить позицію мітингувальників.</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гадаю, що через 10 днів буде річниця аварії на ЧАЕС і люди налаштовані рішуче, вони нагадають про цю річницю більшою кількістю і прийдуть до адміністрації. Тому прошу надати слово представнику ініціативної групи і не доводити ситуацію до точки кипі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 Олександр, для того, щоб включати це до порядку денного, якось давайте сформулюємо. Це звіт, це інформаці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Інформація. Шановні колеги! Є пропозиція колеги Вовченка дати виступ у якості гостя представнику Спілки чорнобильців з інформацією стосовно забезпечення їх житлом. До 1 хвилини? 2 хвилини в кінці розділу питань загальних.</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Є з цього приводу думка залу? Ставлю на голосування таку пропозицію, будь ласк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е Володимире, відвезіть його додому, а потім привезіть його. Ну, не треба було на 9-ту годину приходити. Ну, давайте все по черзі. У нас є багато питан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пропоную... Шановні колеги! Хто за те, щоб дати згоду на виступ представника Спілки чорнобильців з інформацією про забезпечення їх житлом у розділі загальних, після розгляду невідкладних питань, прошу визначатися, хто за, проти чи утримався?</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16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90, проти  - 0,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наповнення. Опадчий записався! Відмов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повнення. Ще раз нагадую, шановні колеги, зараз виступи тільки щодо наповнення порядку денн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аряга Олег! Ні? Зрозуміло. Перевірте, будь ласка! Місюренко, Клюс, Найдьонов, ви з приводу наповнення записалися, колег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Євгеній Місюренко, "Радикальна партія"! Включіть мікрофон Місюренк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ісюренко Є.В.: Євгеній Місюренко, фракція "Радикальна партія Олега Ляшк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ий Олексію Юрійовичу! Також зранку були представники громади щодо скандальної забудови на Звіринецькій, 72. Це питання розглядається на спільних двох комісіях. Це дуже скандальна забудова. І щоб громада також не чекала до вечора, я прошу включити в порядок денний, щоб представник громади з регламентом, там, хвилина, розповів усім депутатам, щоб усі депутати знали цю ситуацію, з приводу цієї скандальної забудови. Давайте дв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Шановні колеги, чи є потреба депутатській залі до висновків робочої групи і двох комісій зараз заслуховувати інформацію? Є? Значить тоді шляхом голосування визначайтесь! Є пропозиція колеги Місюренка дати виступити представнику громади з інформацією, яка зараз розглядається відповідно на комісіях, на робочі групі, протягом двох хвилин. Хто за таку пропозицію, прошу визначатис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56, проти  - 1, утр. - 1. Рішення прийнято. Це процедурне рішення, достатньо 40 голосів "з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ийнято рішення! 40 голосів достатньо, це процедурне рішення, так, надання згоди на виступ.</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Наступне, будь ласка, Клюс Олександр Васильович!</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люс О.В.: Шановний Олексію Юрійовичу! На попередньому засіданні нашому ми на прохання депутата Алли Шлапак, ми перенесли на сьогоднішнє засідання питання про передачу публічному акціонерному товариству "Київгаз" земельної ділянки для експлуатації та обслуговування майнового комплексу по вулиц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19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іквідзе, 4-б у Печерському районі. Всі зауваження, які піднімалися, зняті. Я прошу... чисто з технічних питань воно не попало на сьогоднішнє, прошу востановити справедливість і включити до порядку денного розгляд даного питання. Дяку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У мене уточнення до Володимира Прокопіва. Володимир Володимирович Прокопів, по цьому, "Київгаз" ви ж розглядали, так? Там немає заперечень у вас, коли знімали на клопотання Алли Шлапак?</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ключіть мікрофон Прокопіву, будь ласк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копів В.В. : Шановний Олексій Юрійович! Шановні колеги! По даному питанню були зауваження в депутата-мажоритарника. На даний момент у комісії є інформація, що всі зауваження зняті, і комісія просить розглянути його на пленарному засіданн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Колеги! Я нагадую, що дійсно на минулому пленарному засіданні ми його знімали саме з формулюванням перевірити інформацію і на наступне пленарне засідання включити до порядку денного. Тому, виконуючи наше з вами рішення, у зв"язку з тим, що немає зауважень, ставлю на голосування пропозицію включити до порядку денного питання... Правильно як, Олександр Васильович?</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ключіть мікрофон Клюсу, будь ласк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люс О.В.: "Про передачу публічному акціонерному товариству "Київгаз" земельної ділянки для експлуатації та обслуговування майнового комплексу по вулиці Кіквідзе, 4-б у Печерському районі міста Києва", Д-6919.</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Дякую! Саме в такому формулюванні ставлю на голосування пропозицію включити до порядку денного це питання як зняте саме з такою умовою на минулому пленарному засіданні. Прошу голосув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0, проти - 1,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і... Щодо включення. Я бачу запис: Найдьонов, Михайленко, Гаряга, Місюренко, Єскіна, Клюс. Прохання зараз записатися тільки тим, хто хоче включати до порядку денного пит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Найдьонов, "УДАР-Солідарніст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йдьонов О.В.: Дякую! Шановний Олексій Юрійович! Шановні колеги! Я прошу включити до порядку денного питання щодо відміни рішення Київської міської ради №19/179 від 26.02.2002 року щодо передачі в довгострокову оренду строком на 30 років товариству "СБС-Надія" земельної ділянки на перетині Стратегічного шосе та проспекту Наук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хочу повідомити, що зазначений проект рішення виходив на попередній сесії та було вз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22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ект рішення за основу. Після цього було доопрацьовано проект рішення на комісії з питань дотримання законності,  правопорядку та боротьби з корупцією. Після цього, зараз це рішення, проект рішення, я пропоную включити до порядку денного. Зазначене рішення розглядалось на Президії попередній і було те, що взято до відома. Прошу включити це питання, бо зараз громада Голосіївського району дивиться телебачення... (відключений мікрофон).</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е Олександре, у мене до вас тоді запитання. Мені в секретаріаті, я дивлюсь матеріали, той проект, який ви пропонуєте включити, він не відповідає 14-му пункту статті 28 нашого з вами Регламенту, в якому сказано наступне, що проект рішення до другого читання готується в вигляді порівняльної таблиці, в якій викладаються всі редакції  положень проекту рішення відповідно до пропозицій депутатів. Постійна комісія може об"єднувати подібні за змістом пропозиції в одній редакції. У нас немає проекту рішення, саме викладеного в порівняльній таблиці, щоб було зрозуміло, чим він відрізняється від першого читання і за що мають голосувати депут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коментуйте, будь ласка, тому що інакше ми не можемо включати до порядку денн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включіть мікрофон Найдьонов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йдьонов О.В.: Дякую! Я можу сказати, що зараз дійсно ми перед початком сесії проговорили це питання з Євгенієм Місюренком. Секретаріат його комісії терміново готує зазначену таблицю і буде надано. Поки це питання дійде до розгляду, я прошу це питання включити в порядок денний, в "різне". Поки ми дійдемо до різного, кожен депутат ознайомиться з порівняльною таблицею і питань не буде. Дяку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е Олександре! Зі всією повагою до вас і до пана Євгенія Місюренка, я не можу порушити вимогу Регламенту і головуючий не ставить на голосування і не включає до порядку денного питання, проекти рішень яких не опрацьовані. Але, думаю, у вас шанс є підготувати проект рішення і потім просити згоди зали про включення до порядку денного протягом дня. Але зараз, вибачте, не маю права ставити навіть на 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Олена Єскіна, у вас на включення пропозиції?  Будь ласка, включіть  мікрофон!</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Єскіна О.О.: Шановні колеги! Щойно ми відмовилися включити до порядку денного рішення щодо розірвання договору з ТОВ "Вагра". Ви знаєте, наскільки конфліктною є ця ситуація. Присутні місцеві мешканці, які хочуть взяти слово. Вони виграли Київський апеляційний суд 17-го лютого. Апеляційний суд, рішення суду вступило в силу і від Київради вимагається розірвання договору оренд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ому я дуже прошу надати слово тим людям, які прийшли. Ми надали слово мешканцям зі Звіринецької і мешканці з вулиці Волгоградської, 25,</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25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думаю, також мають таке право. Дуже  прошу колег підтримати! Нехай вони розкажуть, в чому їх конфліктна ситуація і що вони хочуть від депутатів Київської міської рад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і Олено, тобто ви пропонуєте виступ з інформацією, як і по питанню Звіринецької, так?</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Є пропозиція депутата Єскіної включити до порядку денного виступ представників громадськості з вулиці Волгоградської, 25, пов"язаний з конфліктом забудови, аналогічно як і на вулиці Звіринецькій. Хто за те, щоб дати виступити протягом 2 хвилин представникам громади, одному представнику, з цього приводу з інформацією, прошу визначатис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56, проти - 0, утр. - 1. Рішення прийнято. Це процедурне рішення, де достатньо 40 голосів "з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Ще раз, колеги, нагадую, що зараз ми говоримо про включе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ан Семененко, ви про включення? А, да, будь ласка, включіть мікрофон Олександру Семененк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емененко О.А.: Олександр Семененко, "ВО "Свобода". Хотів би поставити питання про включення виступу Олександра Кравчука, це брат Володимира Кравчука, коли будуть розглядатися питання про перейменування школи № 275, де вчився загиблий Володимир Кравчук.</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 Олександр, я, з вашого дозволу, перефразую вашу пропозицію, оскільки в порядку денному це питання у нас уже є, воно включено, тому я пропоную сформулювати  таким чином: надати згоду на виступ під час обговорення саме цього питання брату Героя, якого ми будемо сьогодні вшановувати шляхом увіковічування його пам"яті назвою школ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Хто за таку пропозицію, щоб дати згоду на виступ брату, пану Кравчуку, прошу визначати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79,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олеги, по наповненню, ще раз нагадую, є в когось пропозиції? У нас наповнення порядку денного, пане Юрій, а на виступ депутатів Верховної Ради ми надаємо згоду незалежно від того, який в нас порядок денний, якщо зал дає на це згод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епер, будь ласка, колеги, які пропозиції щодо зняття? Чи є пропозиції про зняття? Є по наповненню? Я ж питаю, пане Романе, ви там... Що я можу зробити, це телебачення і преса. У нас же демократія і гласніст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Роман Головня щодо наповнення! Включіть мікрофон!</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вня Р.Г.: Я абсолютно без претензій до прес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28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Олексій Юрійович, у мене пропозиція повернутися до питання, яке ми хотіли внести по наповненню, щодо розірвання договору з ТОВ "Вагра", тому що ми, наприклад, не почувши оголошення цього питання, на жаль, не змогли проголосув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хочу поставити на голосування про повернення до цього питання і про внесення його до порядку денн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е Романе, я трохи перефразую знову ж таки вашу пропозицію, оскільки воно не було в порядку денному, тому і повертатися до його розгляду не потрібно. Ви маєте повне право запропонувати включити його до порядку денного і все. Пропонуєте.</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ропозицію депутата Романа Головні щодо включення до порядку денного питання "Про розірвання договору оренди, укладеного між ТОВ “Вагра” та Київською міською радою, земельної ділянки за адресою: вул. Волгоградська, 25 у Солом'янському районі м. Києва". Хто за те, щоб включити це питання до порядку денного, прошу визначатися! Будь ласка, ставлю на 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49, проти - 0, утр. - 3. Рішення не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Є ще пропозиції? Немає. Ставл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е, хто має пропозицію щодо зняття з порядку денного? Записані: Найдьонов, Кутняк, Михайленко, Даниленко, Головня. Перевірте, чи ви з цього приводу, колеги, записан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Святослав Кутняк! Є пропозиції щодо знятт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утняк С.В.: Доброго дня, шановна громада! Щодо зняття. У мене пропозиція зняти про затвердження проекту землеустрою, пункт... Ой, про надання, пункт 4-й. Там, де передаємо ЦУМу для експлуатації та обслуговування будівлі з подальшою реконструкцією. Також параграф 8-й - поділ земельної ділянки, пункт 1, там також стосується ЦУМу.</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думаю, що в сьогоднішніх умовах війни... Зараз кияни нас дивляться і давайте не будемо повторювати помилки Януковича і віддавати Ахметову зараз у центрі міста ЦУМ, сепаратисту, який зараз фінансує людей на сході. Я думаю, ці питання зараз треба просто зняти з сьогоднішнього розгляду. Дяку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Пане Святослав, по черзі, якщо дозволите, тому що два зразу голосувати буде неправильн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Ви пропонуєте в розділі 2-у наданні пункт 4-й, Д-6806, правильно? Зня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ропозицію колеги Кутняка щодо зняття з розгляду в розділі 2-у, пункт 4-й питання порядку... рішення порядку денного стосовно столичного ЦУМу, кадастрова справа Д-6806. Хто за таку пропозицію, проти чи утримався, прошу визначатися! За зняття хто?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31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26, проти  - 0, утр. - 4. Рішення не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І наступна пропозиція, пане Святославе, допомагайте, це розділ (там, де поділ), розділ 8-ий, поділ земельної ділянки, пункт 1-ий, стосовно знову ж таки "Столичного ЦУМу", кадастрова справа Д-6807. Правильн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ропозицію колеги Кутняка щодо зняття з розгляду цього проекту рішення, з розгляду цього порядку денного, прошу визначати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24, проти  - 0, утр. - 9. Рішення не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наступні пропозиції щодо знятт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ихайленко, "УДАР-Солідарніст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Михайленко В.О.: Шановний головуючий, шановні колеги! Містобудівна комісія продовжує демонструвати прозорість своєї роботи і демонструє те, що ми реагуємо на документи, які не тільки надходять під час розгляду питань, а й після того, як вони затверджені містобудівною комісіє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ак, до нашої комісії звернулися з приводу питання 2-го в розділі "надання", це 2-ий розділ також, щодо відведення земельної ділянки, "Граніт". Надані документи, які показують те, що майно на зазначеній земельній ділянці є спірним і знаходиться під арештом. Тому я би просив зняти це питання на довивчення до наступного пленарного засідання, щоб ми мали змогу вивчити ці документи і встановити, чи відповідають вони дійсност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Граніт" - це розділ 2-ий, пункт 2-ий, так? Д-6926, так? Суб"єкта подання,  немає зараз Прокопіва? Заступник голови комісії є? Ви з приводу зняття? У вас є пропозиції, Левада, чи ставити на голосування? Ставлю на 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Ставиться на голосування пропозиція депутата Михайленка у зв"язку з нововиявленими обставинами щодо зняття з розгляду та додаткової перевірки питання в пункті 2-му, в розділі 2-му "надання", стосовно компанії "Граніт", справа Д-6926.  Я так розумію, що представники суб"єкта подання не заперечують. Немає заперечень? Ставлю на голосування. Хто за те, щоб зняти це питання з розгляду у цьому порядку денному, прошу визначати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34 м 19 с  ----   Други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69,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Наступна пропозиція Даниленка, будь ласка, "УДАР-Солідарність"! Нагадую, колеги, щодо зняття, будь ласка, виступи готуйте.</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 xml:space="preserve">Даниленко В.В.: </w:t>
      </w:r>
      <w:r>
        <w:rPr>
          <w:rFonts w:cs="Times New Roman" w:ascii="Times New Roman" w:hAnsi="Times New Roman"/>
          <w:sz w:val="28"/>
          <w:szCs w:val="28"/>
          <w:lang w:val="ru-RU"/>
        </w:rPr>
        <w:t xml:space="preserve">Спасибо, Алексей Юрьевич! Я прошу снять вопрос в разделе 4 - </w:t>
      </w:r>
      <w:r>
        <w:rPr>
          <w:rFonts w:cs="Times New Roman" w:ascii="Times New Roman" w:hAnsi="Times New Roman"/>
          <w:sz w:val="28"/>
          <w:szCs w:val="28"/>
        </w:rPr>
        <w:t>поновлення договорів оренди</w:t>
      </w:r>
      <w:r>
        <w:rPr>
          <w:rFonts w:cs="Times New Roman" w:ascii="Times New Roman" w:hAnsi="Times New Roman"/>
          <w:sz w:val="28"/>
          <w:szCs w:val="28"/>
          <w:lang w:val="ru-RU"/>
        </w:rPr>
        <w:t xml:space="preserve">, вопрос №7, как Вы метко сказали, </w:t>
      </w:r>
      <w:r>
        <w:rPr>
          <w:rFonts w:cs="Times New Roman" w:ascii="Times New Roman" w:hAnsi="Times New Roman"/>
          <w:sz w:val="28"/>
          <w:szCs w:val="28"/>
        </w:rPr>
        <w:t>у зв"язку з нововиявленими обставинами. Кадастрова справа А-20840.</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Це "Явір-95"?</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 xml:space="preserve">Даниленко В.В.: </w:t>
      </w:r>
      <w:r>
        <w:rPr>
          <w:rFonts w:cs="Times New Roman" w:ascii="Times New Roman" w:hAnsi="Times New Roman"/>
          <w:sz w:val="28"/>
          <w:szCs w:val="28"/>
          <w:lang w:val="ru-RU"/>
        </w:rPr>
        <w:t xml:space="preserve">Да. И так же в разделе отмены решений, </w:t>
      </w:r>
      <w:r>
        <w:rPr>
          <w:rFonts w:cs="Times New Roman" w:ascii="Times New Roman" w:hAnsi="Times New Roman"/>
          <w:sz w:val="28"/>
          <w:szCs w:val="28"/>
        </w:rPr>
        <w:t>відмова у поновленні договору оренди</w:t>
      </w:r>
      <w:r>
        <w:rPr>
          <w:rFonts w:cs="Times New Roman" w:ascii="Times New Roman" w:hAnsi="Times New Roman"/>
          <w:sz w:val="28"/>
          <w:szCs w:val="28"/>
          <w:lang w:val="ru-RU"/>
        </w:rPr>
        <w:t xml:space="preserve">... и там единственный пункт, пункт №1 - это про </w:t>
      </w:r>
      <w:r>
        <w:rPr>
          <w:rFonts w:cs="Times New Roman" w:ascii="Times New Roman" w:hAnsi="Times New Roman"/>
          <w:sz w:val="28"/>
          <w:szCs w:val="28"/>
        </w:rPr>
        <w:t>відмову</w:t>
      </w:r>
      <w:r>
        <w:rPr>
          <w:rFonts w:cs="Times New Roman" w:ascii="Times New Roman" w:hAnsi="Times New Roman"/>
          <w:sz w:val="28"/>
          <w:szCs w:val="28"/>
          <w:lang w:val="ru-RU"/>
        </w:rPr>
        <w:t xml:space="preserve"> кооперативу автостоянок "Радуга", это мой мажоритарный округ. Ко мне на особистому приеме обратились мои избиратели и просят разобраться в ситуации. Там машины им негде парковать. Поэтому я разберусь и на следующей сессии доложу, тогда мы сможем вернуться к рассмотрению этого вопроса. Спасиб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Зрозуміло. Володимир Прокопів якраз... Є пропозиція колеги Даниленка щодо зняття з розгляду пункту 7-ого в розділі 4-у — поновлення, "Явір-95", А-20840, у зв"язку з нововиявленими обставинами, які підлягають перевірц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копів В.В.: Шановний Олексій Юрійович! Шановні колеги! Ми не будемо проти. Нехай депутат розбереться. Єдине прохання встановити терміни, наприклад, до наступного пленарного засідання, щоб були прийняті... були зауваження від депутата: або вони зняті, або розглянути питання на наступному засіданні.</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Колега Даниленко, тоді я пропоную таку редакцію. Ми, як уже робили на клопотання депутата Шлапак, тобто є пропозиція зняти з розгляду зараз і у вас є час на перевірку. І на наступній Президії ми включаємо до порядку денного, якщо у вас не буде зауважень. Чи у вас є інша пропозиція? Ви згодні з такою пропозицією?</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Так, ще раз, ми знімаємо "Явір", чи ви відмовляєтеся від свого клопотання? Колега Даниленко, поки ви визначаєтеся... Депутати чекають, давайте будемо готувати свої ідеї із зняттями, а  то вони у вас якось так, похапцем виходять.</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Ще раз. Так, я тоді зараз, поки колега Даниленко шукає, щоб він хотів зня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Я за вас ще раз артикулюю вже, а ви перевіряйте. Відмова у поновленні договору оренди один тільки пункт стосовно "Райдуги", А-20801, ви просите його зняти і хочете розібратися, це ваш мажоритарний округ, так?</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є... З цього приводу, Володимир Володимирович у вас немає заперечень як суб"єкта под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Прокопів В.В.: Немає, Олексій Юрійович!</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6 Апреля  11 ч 37 м 19 с  ----   Седьмой   ---&gt;</w:t>
      </w:r>
    </w:p>
    <w:p>
      <w:pPr>
        <w:pStyle w:val="Standard"/>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У такій редакції, як ви озвучил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Резніков О.Ю.: Дякую! Тоді ставлю на голосування, шановне, товариство, щодо зняття з розгляду в розділі 7-му - відмова у поновленні договору оренди - пункту 1-го стосовно кооперативу "Райдуга", справа А-20801. Хто за таку пропозицію щодо зняття і з"ясування обставин, прошу визначатися, проти або утримався. Голосуєм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83, проти  - 0, утр. - 0.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олега Даниленко, ви готові артикулювати, що ви хотіли, чи вже забули про ... Тобто я ставлю на голосування вашу пропозицію щодо зняття в розділі "поновлення", пункт 7-ий, стосовно "Явір-95", справа А-20840. Так? Так!</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Шановні колеги, заперечень з боку суб"єкта подання немає. Я згоден на зняття з розгляду цього питання і перевірку нововиявлених обставин. Будь ласка, ставлю на голосування цю пропозицію. Прошу визначатис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67, проти  - 1,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Далі рухаємося з пропозиціями щодо знятт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Будь ласка, Олексій Гриценко, "Громадянська позиція"! Немає.</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нову Даниленко, я так розумію... І, будь ласка, колега Шилюк! Є пропозиція щодо зняття? Немає.</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овариство! Чи є щодо порядку денного ще якісь, можливо хтось забув  щось зняти і запропонувати? Немає.</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Тоді ставлю на голосування пропозицію затвердити порядок денний в цілому з урахуванням усіх проголосованих включень до цього порядку денного і самого проекту порядку денного. Хто за таку пропозицію, прошу голосуват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За - 77, проти  - 0, утр. - 1. Рішення прийнят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Колеги! Перед тим, як перейти до розгляду питань порядку денного, є дві речі, які маємо ще зробити. Я отримав клопотання до президії за підписами депутатів Володимира Бондаренка і Олега Гаряги, що в зв"язку зі смертю народного художника України, члена Академії мистецтв України, професора, лауреата Державної премії України імені Тараса Шевченка Стороженка Миколи Андрійовича просимо оголосити хвилину мовчання на сесії Київської  міської ради.</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t>&lt;---   16 Апреля  11 ч 40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шанувати хвилиною мовч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вилина мовч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 проголошував міський голова, у нас сьогодні присутні гості - депутати Верховної Ради колега Мусій і колега Левченко. Колега Левченко просить дати згоду Київської міської ради на його виступ з промовою до.... Скільки хвилин, пан Юрій? До 3-х хвилин. Прошу визначитися... Ви коли хочете, зараз чи після депутатських зверн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прохання колеги Левченко виступити перед нами з вами зараз протягом 3-х хвилин. Прошу визначатися шляхом голосування про надання згоди на  такий виступ саме в цьому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Юрію, будь ласка, на трибуну! Ваших три хвилини. Почувайте себе вільно, але не забувайте, що ви в гост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ченко Ю.В.: Зрозуміло. Дякую! Доброго дня, шановні депутати Київської міської ради! Доброго дня, шановні кияни, які нас сьогодні дивляться! Я хотів виступити з якого приводу? Як ви чудово знаєте, у нас сьогодні в Києві з кожним днем погіршується ситуація із незаконними забудовами. Насправді було би дуже добре, якби зараз був присутній міський голова на трибуні. На превеликий жаль, міського голови зараз немає, він кудись пішов. Мені доповіли, що він нібито має повернутися незабаром, але я, будучи депутатом Київради колишнім, маю гіркий досвід, що зазвичай він повертається дуже пізно, тому вже буду виступати в його відсутності, але звертатися насамперед до нього і до депутатського корпусу безпере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сподіваюся, що раптом не зникне трансляція, як минулого разу на минулій сесії вона зникла, коли говорили про незаконні забудови і якимось магічним чином зникла трансляція телеканалу ТРК "Київ". З цього приводу також уже зроблені звернення до правоохоронних органів.</w:t>
      </w:r>
    </w:p>
    <w:p>
      <w:pPr>
        <w:pStyle w:val="Standard"/>
        <w:ind w:firstLine="500"/>
        <w:jc w:val="both"/>
        <w:rPr>
          <w:sz w:val="28"/>
          <w:szCs w:val="28"/>
        </w:rPr>
      </w:pPr>
      <w:r>
        <w:rPr>
          <w:rFonts w:cs="Times New Roman CYR" w:ascii="Times New Roman CYR" w:hAnsi="Times New Roman CYR"/>
          <w:sz w:val="28"/>
          <w:szCs w:val="28"/>
        </w:rPr>
        <w:t>Моє питання полягає в наступному. Насправді є зараз маса незаконних забудов у Києві і навіть більш кричуща з них є остання - це Микільська Слобідка. Так, ви чудово всі про це знаєте. Ви знаєте про ті речі, які там відбуваються. Там у людей стріляють, там тітушню наганяють, там половина київської міліції намагається захистити забудовника. Ми чуємо від міської влади і, до речі, від багатьох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43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о нібито нічого не можна з цим зробити, що немає можливості, що це "Держбудінспекція" і так далі, і тому подібне. Так, справді "Держбудінспекція" - це корумпований орган, який багато в чому винен, але чомусь насправді жодних реальних дій з боку міської влади в цьому плані не відбувається абсолютно.</w:t>
      </w:r>
    </w:p>
    <w:p>
      <w:pPr>
        <w:pStyle w:val="Standard"/>
        <w:ind w:firstLine="500"/>
        <w:jc w:val="both"/>
        <w:rPr>
          <w:sz w:val="28"/>
          <w:szCs w:val="28"/>
        </w:rPr>
      </w:pPr>
      <w:r>
        <w:rPr>
          <w:rFonts w:cs="Times New Roman CYR" w:ascii="Times New Roman CYR" w:hAnsi="Times New Roman CYR"/>
          <w:sz w:val="28"/>
          <w:szCs w:val="28"/>
        </w:rPr>
        <w:t>Більше того, ми бачимо ці бутафорні, тільки що прозвітував міський голова про те, що нібито він закрив три забудови, так я доповідаю киянам, що ці три забудови взагалі не існують. Це пусті майданчики, на яких жодних забудов не було, тільки паркан. Тобто поїхав міський голова, зніс паркан і прозвітував, що забудова закрита. Хай зупинить Микільську Слобідку, хай зупинить Новоукраїнську, хай зупинить Олегівську, хай зупинить Руданського, хай зупинить Маршала Рибалка. Маса забудов, які є, де реально знищується життєвий простір киян, де будинки-хрущовки розвалюються, там зупинки забудов немає, а от на цих трьох забудовах, де немає де-факто ніяких забудов, там, бачте, він їх зупинив ніби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ласне кажучи, моє звернення полягає сьогодні до Віталія Володимировича і до всього депутатського корпусу нарешті зробити щось конкретно по зупинці незаконних забудов у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ретно можу сказати по Микільській Слобідці, що є в повноваженнях Київської міської ради і КМДА? А, власне кажучи, відкликання містобудівних умов та обмежень, товариство! Там є чіткі порушення, містобудівні умови та обмеження видані на 11 га, а насправді в забудовника тільки 7 га в користуванні, містобудівні умови та обмеження, в одному самому документі говориться про 5 тис. квартир, а потім говориться про 3 тис. квартир. У цих містобудівних умовах та обмеженнях немає відповідних нор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ридцять секунд залишил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ченко Ю.В.: ...про паркування, які мають бути згідно з ДБНами, теж вони не витримані. Є всі підстави відкликати ці містобудівні умови та обмеження. Будь ласка, я закликаю міського голову це зробити і це буде підставою для де-юро юридичної зупинки цієї забудови. І це стосується всіх інших забудов, де всі ці містобудівні умови та обмеження ще при Попові були видані з порушеннями. Чому цього не робиться, питання риторичне! Знаєте, міський голова, тільки що йог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Юрію, у вас час вичерпано, три хвилини!  З повагою до вас, могли сказати, а зал би не підтримав. Давайте не будемо сперечатися, 15 секун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ченко Ю.В.: 15 секунд! Міського голову зупинила громада при вході сьогодні, якраз Микільська Слобідка, Звіринецька і так далі. І міський голова каже, що в нього немає відповідних повноважень, або що там нібито все законно. Я хотів би зараз попросити сесійну залу, щоб ви дали слово виступити пану Віктору Глебі, відомому фахівцю з містобудування...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Юрію, давайте не будемо зловживати, 15 хвилин! Не треба нам лобіювати нікого. Все, дякуємо за виступ! Ви не можете просити, ви не маєте пр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46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мене просити. Вот попросять і тоді ми будемо розглядати це питання.  Пане Юрій, дякую за виступ! Дякую за виступ! Пане Юрій, я же не приходжу і не качаю вам права в Верховній Раді. Пане Юрій, я нагадую, ви в гостях. Будь ласка, ми переходимо до розгляду питань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ереходжу до розгляду питань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не зловживати! У вас було право, коли я всім давав слово на виступ, ви не скористалися своїм правом. Давайте не зловживати! Зараз 450 депутатів Верховної Ради прийдуть і кожен захоче дати виступ. З як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слухаю громаду, але я не зловживаю наданими мені правами. Шановний...  Не постав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му що ви не маєте права клопотати тут. Нехай записуються в порядку обговорення, а  зараз я переходжу до розгляду питань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депутатські запити. У нас депутати міської ради для мене важливіші, ніж депутат Верховної Ради Юрій Лев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голошую запит від депутата Діденка Ярослава Олександровича, Київському міському голові Кличку, голові Печерської в місті Києві державної адміністрації Мартинчуку, щодо ремонту сходів напроти будинку 4-а по вулиці Старонаводницьк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голові постійної комісії Київської міської ради з питань містобудування, архітектури та землекористування Прокопіву, щодо скандального будівництва на вулиці Мечнікова, 9-а, 1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енко Ігор Михайлович, заступнику міського голови - секретарю Київської міської ради Резнікову, щодо ремонту бювету біля зупинки автотранспорту на вулиці Архітектора Вербицького, 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ської міської ради Резнікову, щодо безкоштовного отримання ліків громадянкою Диктан Н.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ської міської ради Резнікову, щодо надання роз"яснень по нарахуванню пенсії та відповідних доплат громадянці Труській А.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ської міської ради Резнікову, щодо вирішення проблеми приватизації квартири громадянкою Юхимович 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ської міської ради Резнікову, щодо вирішення житлового питання громадянки Корнієнко.</w:t>
      </w:r>
    </w:p>
    <w:p>
      <w:pPr>
        <w:pStyle w:val="Standard"/>
        <w:ind w:firstLine="500"/>
        <w:jc w:val="both"/>
        <w:rPr>
          <w:sz w:val="28"/>
          <w:szCs w:val="28"/>
        </w:rPr>
      </w:pPr>
      <w:r>
        <w:rPr>
          <w:rFonts w:cs="Times New Roman CYR" w:ascii="Times New Roman CYR" w:hAnsi="Times New Roman CYR"/>
          <w:sz w:val="28"/>
          <w:szCs w:val="28"/>
        </w:rPr>
        <w:t xml:space="preserve">Заступнику міського голови - секретарю Київської міської ради Резнікову, щодо проведення відповідних ремонтних робіт у будинку </w:t>
      </w:r>
      <w:r>
        <w:rPr>
          <w:rFonts w:cs="Times New Roman" w:ascii="Times New Roman" w:hAnsi="Times New Roman"/>
          <w:sz w:val="28"/>
          <w:szCs w:val="28"/>
        </w:rPr>
        <w:t xml:space="preserve">№5 </w:t>
      </w:r>
      <w:r>
        <w:rPr>
          <w:rFonts w:cs="Times New Roman CYR" w:ascii="Times New Roman CYR" w:hAnsi="Times New Roman CYR"/>
          <w:sz w:val="28"/>
          <w:szCs w:val="28"/>
        </w:rPr>
        <w:t>на проспекті Миколи Бажана у Дарницькому районі.</w:t>
      </w:r>
    </w:p>
    <w:p>
      <w:pPr>
        <w:pStyle w:val="Standard"/>
        <w:ind w:firstLine="500"/>
        <w:jc w:val="both"/>
        <w:rPr>
          <w:sz w:val="28"/>
          <w:szCs w:val="28"/>
        </w:rPr>
      </w:pPr>
      <w:r>
        <w:rPr>
          <w:rFonts w:cs="Times New Roman CYR" w:ascii="Times New Roman CYR" w:hAnsi="Times New Roman CYR"/>
          <w:sz w:val="28"/>
          <w:szCs w:val="28"/>
        </w:rPr>
        <w:t xml:space="preserve">Заступнику міського голови - секретарю Київської міської ради Резнікову, щодо безкоштовного встановлення лічильників на теплову енергію в будинку </w:t>
      </w:r>
      <w:r>
        <w:rPr>
          <w:rFonts w:cs="Times New Roman" w:ascii="Times New Roman" w:hAnsi="Times New Roman"/>
          <w:sz w:val="28"/>
          <w:szCs w:val="28"/>
        </w:rPr>
        <w:t xml:space="preserve">№34 </w:t>
      </w:r>
      <w:r>
        <w:rPr>
          <w:rFonts w:cs="Times New Roman CYR" w:ascii="Times New Roman CYR" w:hAnsi="Times New Roman CYR"/>
          <w:sz w:val="28"/>
          <w:szCs w:val="28"/>
        </w:rPr>
        <w:t>на вулиці Архітектора Вербицького в Дарниц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ступнику міського голови - секретарю Київської міської ради Резнікову, щодо надання роз"яснень по нарахуванню пенсії та відповідних доплат громадянці Дубковській З.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ступнику міського голови - секретарю Київської міської ради Резнікову, щодо перегляду групи інвалідності громадянці Щербаковій І.П.</w:t>
      </w:r>
    </w:p>
    <w:p>
      <w:pPr>
        <w:pStyle w:val="Standard"/>
        <w:ind w:firstLine="500"/>
        <w:jc w:val="both"/>
        <w:rPr>
          <w:sz w:val="28"/>
          <w:szCs w:val="28"/>
        </w:rPr>
      </w:pPr>
      <w:r>
        <w:rPr>
          <w:rFonts w:cs="Times New Roman CYR" w:ascii="Times New Roman CYR" w:hAnsi="Times New Roman CYR"/>
          <w:sz w:val="28"/>
          <w:szCs w:val="28"/>
        </w:rPr>
        <w:t xml:space="preserve">Бондаренко Володимир Дмитрович, заступнику голови Київської міської державної адміністрації Радуцькому, в.о. директора Департаменту охорони здоров"я Арешкович, щодо безпідставних звинувачень головного лікаря Київської міської клінічної лікарні </w:t>
      </w:r>
      <w:r>
        <w:rPr>
          <w:rFonts w:cs="Times New Roman" w:ascii="Times New Roman" w:hAnsi="Times New Roman"/>
          <w:sz w:val="28"/>
          <w:szCs w:val="28"/>
        </w:rPr>
        <w:t xml:space="preserve">№7, </w:t>
      </w:r>
      <w:r>
        <w:rPr>
          <w:rFonts w:cs="Times New Roman CYR" w:ascii="Times New Roman CYR" w:hAnsi="Times New Roman CYR"/>
          <w:sz w:val="28"/>
          <w:szCs w:val="28"/>
        </w:rPr>
        <w:t>заслуженого лікар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49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країни Васильова Ж.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игинець Павло Михайлович, голові КМДА Кличку, щодо правових підстав проведення будівельних робіт на вулиці Майкопській в Голосіївському районі.</w:t>
      </w:r>
    </w:p>
    <w:p>
      <w:pPr>
        <w:pStyle w:val="Standard"/>
        <w:ind w:firstLine="500"/>
        <w:jc w:val="both"/>
        <w:rPr>
          <w:sz w:val="28"/>
          <w:szCs w:val="28"/>
        </w:rPr>
      </w:pPr>
      <w:r>
        <w:rPr>
          <w:rFonts w:cs="Times New Roman CYR" w:ascii="Times New Roman CYR" w:hAnsi="Times New Roman CYR"/>
          <w:sz w:val="28"/>
          <w:szCs w:val="28"/>
        </w:rPr>
        <w:t>Голові Київської міської державної адміністрації Кличку, щодо надання доручення управлінню правового забезпечення Київської міської ради взяти участь у судовому засіданні Верховного Суду України 22.04.2015 року з метою захисту визначних пам"яток культурної спадщини, які належать до комунальної власності міста Києва.</w:t>
      </w:r>
    </w:p>
    <w:p>
      <w:pPr>
        <w:pStyle w:val="Standard"/>
        <w:ind w:firstLine="500"/>
        <w:jc w:val="both"/>
        <w:rPr>
          <w:sz w:val="28"/>
          <w:szCs w:val="28"/>
        </w:rPr>
      </w:pPr>
      <w:r>
        <w:rPr>
          <w:rFonts w:cs="Times New Roman CYR" w:ascii="Times New Roman CYR" w:hAnsi="Times New Roman CYR"/>
          <w:sz w:val="28"/>
          <w:szCs w:val="28"/>
        </w:rPr>
        <w:t xml:space="preserve">Бродський Олександр Якович, директору Департаменту транспортної інфраструктури виконавчого органу КМДА (Київської міської державної адміністрації) Козловському О.В., щодо облаштування додаткової зупинки рейсового автобусу </w:t>
      </w:r>
      <w:r>
        <w:rPr>
          <w:rFonts w:cs="Times New Roman" w:ascii="Times New Roman" w:hAnsi="Times New Roman"/>
          <w:sz w:val="28"/>
          <w:szCs w:val="28"/>
        </w:rPr>
        <w:t>№4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лушка Олена Михайлівна, в.о. голови Національної комісії, що здійснює державне регулювання в сфері енергетики та комунальних послуг, Вовку Д.В., щодо надання офіційного роз"яснення стосовно встановлених тарифів на теплову енерг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о. голови Національної комісії, що здійснює державне регулювання в сфері енергетики та комунальних послуг, Вовку Д.В., щодо надання офіційного роз"яснення стосовно встановлених тарифів на електроенергію.</w:t>
      </w:r>
    </w:p>
    <w:p>
      <w:pPr>
        <w:pStyle w:val="Standard"/>
        <w:ind w:firstLine="500"/>
        <w:jc w:val="both"/>
        <w:rPr>
          <w:sz w:val="28"/>
          <w:szCs w:val="28"/>
        </w:rPr>
      </w:pPr>
      <w:r>
        <w:rPr>
          <w:rFonts w:cs="Times New Roman CYR" w:ascii="Times New Roman CYR" w:hAnsi="Times New Roman CYR"/>
          <w:sz w:val="28"/>
          <w:szCs w:val="28"/>
        </w:rPr>
        <w:t>Ганноха Богдан Ігорович, Київському міському голові Кличку, щодо притягнення до кримінальної відповідальності осіб, винних у неналежному проектуванні приміщень для знаходження приладів теплової енергії в будинках комунального житлового фонду в Деснянському районі.</w:t>
      </w:r>
    </w:p>
    <w:p>
      <w:pPr>
        <w:pStyle w:val="Standard"/>
        <w:ind w:firstLine="500"/>
        <w:jc w:val="both"/>
        <w:rPr>
          <w:sz w:val="28"/>
          <w:szCs w:val="28"/>
        </w:rPr>
      </w:pPr>
      <w:r>
        <w:rPr>
          <w:rFonts w:cs="Times New Roman CYR" w:ascii="Times New Roman CYR" w:hAnsi="Times New Roman CYR"/>
          <w:sz w:val="28"/>
          <w:szCs w:val="28"/>
        </w:rPr>
        <w:t xml:space="preserve">Каретко Володимир Олександрович, заступнику Київської міської державної адміністрації, голови, мається на увазі, Рябікіну Павлу Борисовичу, директору Департаменту земельних ресурсів КМДА Поліщуку, щодо припинення дії договору оренди земельної ділянки від 22... перепрошую, від 20.01.2005 року </w:t>
      </w:r>
      <w:r>
        <w:rPr>
          <w:rFonts w:cs="Times New Roman" w:ascii="Times New Roman" w:hAnsi="Times New Roman"/>
          <w:sz w:val="28"/>
          <w:szCs w:val="28"/>
        </w:rPr>
        <w:t xml:space="preserve">№91/6/00388 </w:t>
      </w:r>
      <w:r>
        <w:rPr>
          <w:rFonts w:cs="Times New Roman CYR" w:ascii="Times New Roman CYR" w:hAnsi="Times New Roman CYR"/>
          <w:sz w:val="28"/>
          <w:szCs w:val="28"/>
        </w:rPr>
        <w:t>та розгляду питання про оформлення права користування земельною ділянкою на вулиці Саксаганського, 119-121.</w:t>
      </w:r>
    </w:p>
    <w:p>
      <w:pPr>
        <w:pStyle w:val="Standard"/>
        <w:ind w:firstLine="500"/>
        <w:jc w:val="both"/>
        <w:rPr>
          <w:sz w:val="28"/>
          <w:szCs w:val="28"/>
        </w:rPr>
      </w:pPr>
      <w:r>
        <w:rPr>
          <w:rFonts w:cs="Times New Roman CYR" w:ascii="Times New Roman CYR" w:hAnsi="Times New Roman CYR"/>
          <w:sz w:val="28"/>
          <w:szCs w:val="28"/>
        </w:rPr>
        <w:t>Також Каретко, заступнику голови КМДА Рябікіну, і Київське інвестиційне агентство, щодо розв"язання проблем потерпілих громадян від діяльності ГІБК "Еліта-Цент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твицький Сергій Опанасович, в.о. прокурору міста Києва Валендюку, щодо вирішення проблем з корупцією в будівельній галузі та забезпечення воїнів АТО квартирами.</w:t>
      </w:r>
    </w:p>
    <w:p>
      <w:pPr>
        <w:pStyle w:val="Standard"/>
        <w:ind w:firstLine="500"/>
        <w:jc w:val="both"/>
        <w:rPr>
          <w:sz w:val="28"/>
          <w:szCs w:val="28"/>
        </w:rPr>
      </w:pPr>
      <w:r>
        <w:rPr>
          <w:rFonts w:cs="Times New Roman CYR" w:ascii="Times New Roman CYR" w:hAnsi="Times New Roman CYR"/>
          <w:sz w:val="28"/>
          <w:szCs w:val="28"/>
        </w:rPr>
        <w:t xml:space="preserve">Також Котвицький, в.о. прокурору міста Києва Валендюку, щодо незаконних дій старшого державного виконавця Сотеренко Ірини Олександрівни та порушення чинного законодавства України під час здійснення виконавчих дій по зведеному виконавчому провадженню </w:t>
      </w:r>
      <w:r>
        <w:rPr>
          <w:rFonts w:cs="Times New Roman" w:ascii="Times New Roman" w:hAnsi="Times New Roman"/>
          <w:sz w:val="28"/>
          <w:szCs w:val="28"/>
        </w:rPr>
        <w:t>№4519275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будівельного шахрайства забудовників на вулиці Мілютенка, 29 у Деснянському районі та затягування розгляду справи клопотання К-20132 постійною комісією Київської міської ради з питань містобудування, архітектури та землекористування.</w:t>
      </w:r>
    </w:p>
    <w:p>
      <w:pPr>
        <w:pStyle w:val="Standard"/>
        <w:ind w:firstLine="500"/>
        <w:jc w:val="both"/>
        <w:rPr>
          <w:sz w:val="28"/>
          <w:szCs w:val="28"/>
        </w:rPr>
      </w:pPr>
      <w:r>
        <w:rPr>
          <w:rFonts w:cs="Times New Roman CYR" w:ascii="Times New Roman CYR" w:hAnsi="Times New Roman CYR"/>
          <w:sz w:val="28"/>
          <w:szCs w:val="28"/>
        </w:rPr>
        <w:t xml:space="preserve">Також, голові Печерської районної в місті Києві державної адміністрації Мартинчуку, щодо створення фізкультурно-спортивного центру в приміщенні школи </w:t>
      </w:r>
      <w:r>
        <w:rPr>
          <w:rFonts w:cs="Times New Roman" w:ascii="Times New Roman" w:hAnsi="Times New Roman"/>
          <w:sz w:val="28"/>
          <w:szCs w:val="28"/>
        </w:rPr>
        <w:t xml:space="preserve">№90 </w:t>
      </w:r>
      <w:r>
        <w:rPr>
          <w:rFonts w:cs="Times New Roman CYR" w:ascii="Times New Roman CYR" w:hAnsi="Times New Roman CYR"/>
          <w:sz w:val="28"/>
          <w:szCs w:val="28"/>
        </w:rPr>
        <w:t>в Печер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52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виділення фінансування для завершення будівництва ліцею на ділянці </w:t>
      </w:r>
      <w:r>
        <w:rPr>
          <w:rFonts w:cs="Times New Roman" w:ascii="Times New Roman" w:hAnsi="Times New Roman"/>
          <w:sz w:val="28"/>
          <w:szCs w:val="28"/>
        </w:rPr>
        <w:t xml:space="preserve">№ 13 </w:t>
      </w:r>
      <w:r>
        <w:rPr>
          <w:rFonts w:cs="Times New Roman CYR" w:ascii="Times New Roman CYR" w:hAnsi="Times New Roman CYR"/>
          <w:sz w:val="28"/>
          <w:szCs w:val="28"/>
        </w:rPr>
        <w:t>житлового масиву Осокорки Північні.</w:t>
      </w:r>
    </w:p>
    <w:p>
      <w:pPr>
        <w:pStyle w:val="Standard"/>
        <w:ind w:firstLine="500"/>
        <w:jc w:val="both"/>
        <w:rPr>
          <w:sz w:val="28"/>
          <w:szCs w:val="28"/>
        </w:rPr>
      </w:pPr>
      <w:r>
        <w:rPr>
          <w:rFonts w:cs="Times New Roman CYR" w:ascii="Times New Roman CYR" w:hAnsi="Times New Roman CYR"/>
          <w:sz w:val="28"/>
          <w:szCs w:val="28"/>
        </w:rPr>
        <w:t xml:space="preserve">Начальнику управління Державної виконавчої служби Головного управління юстиції в місті Києві Мазуру, щодо незаконних дій старшого державного виконавця Сотиренко Ірини Олександрівни та порушення чинного законодавства України під час здійснення виконавчих дій по зведеному виконавчому провадженню </w:t>
      </w:r>
      <w:r>
        <w:rPr>
          <w:rFonts w:cs="Times New Roman" w:ascii="Times New Roman" w:hAnsi="Times New Roman"/>
          <w:sz w:val="28"/>
          <w:szCs w:val="28"/>
        </w:rPr>
        <w:t>№ 45/19-275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лександр Григорович, голові КМДА Кличку, щодо переведення в житловий фонд нежитлового приміщення на вулиці Празькій, 21/1 у Дніпро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КМДА Кличку, щодо звернення мешканців Дніпровського району.</w:t>
      </w:r>
    </w:p>
    <w:p>
      <w:pPr>
        <w:pStyle w:val="Standard"/>
        <w:ind w:firstLine="500"/>
        <w:jc w:val="both"/>
        <w:rPr>
          <w:sz w:val="28"/>
          <w:szCs w:val="28"/>
        </w:rPr>
      </w:pPr>
      <w:r>
        <w:rPr>
          <w:rFonts w:cs="Times New Roman CYR" w:ascii="Times New Roman CYR" w:hAnsi="Times New Roman CYR"/>
          <w:sz w:val="28"/>
          <w:szCs w:val="28"/>
        </w:rPr>
        <w:t>Мельничук Андрій Анатолійович, заступнику міського голови - секретарю Київради Резнікову, щодо відновлення підземного електрокабелю до житлового будинку на вулиці Васильківській, 27, корпус 3 у Голосії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ена Рафіковна, т.в.о. начальника Головного управління Державної служби України з надзвичайних ситуацій в місті Києві Кісільову, щодо відсутності або знаходження  в непрацездатному стані систем протипожежної безпеки у закладах охорони здоров"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від Назарової Рени, щодо перевірки законності розміщення рекламного засобу, що стоїть окремо, біля будинку на вулиці Дегтярівській, 26.</w:t>
      </w:r>
    </w:p>
    <w:p>
      <w:pPr>
        <w:pStyle w:val="Standard"/>
        <w:ind w:firstLine="500"/>
        <w:jc w:val="both"/>
        <w:rPr>
          <w:sz w:val="28"/>
          <w:szCs w:val="28"/>
        </w:rPr>
      </w:pPr>
      <w:r>
        <w:rPr>
          <w:rFonts w:cs="Times New Roman CYR" w:ascii="Times New Roman CYR" w:hAnsi="Times New Roman CYR"/>
          <w:sz w:val="28"/>
          <w:szCs w:val="28"/>
        </w:rPr>
        <w:t xml:space="preserve">Мельничук Андрій Анатолійович, заступнику міського голови - секретарю Київради Резнікову, щодо включення капітальних робіт щодо міжквартального проїзду на проспекті 40-річчя Жовтня, 110 та вулиці Сєченова  </w:t>
      </w:r>
      <w:r>
        <w:rPr>
          <w:rFonts w:cs="Times New Roman" w:ascii="Times New Roman" w:hAnsi="Times New Roman"/>
          <w:sz w:val="28"/>
          <w:szCs w:val="28"/>
        </w:rPr>
        <w:t xml:space="preserve">№3 </w:t>
      </w:r>
      <w:r>
        <w:rPr>
          <w:rFonts w:cs="Times New Roman CYR" w:ascii="Times New Roman CYR" w:hAnsi="Times New Roman CYR"/>
          <w:sz w:val="28"/>
          <w:szCs w:val="28"/>
        </w:rPr>
        <w:t>до Програми економічного та соціального розвитку міста Києва на 2015 рік.</w:t>
      </w:r>
    </w:p>
    <w:p>
      <w:pPr>
        <w:pStyle w:val="Standard"/>
        <w:ind w:firstLine="500"/>
        <w:jc w:val="both"/>
        <w:rPr>
          <w:sz w:val="28"/>
          <w:szCs w:val="28"/>
        </w:rPr>
      </w:pPr>
      <w:r>
        <w:rPr>
          <w:rFonts w:cs="Times New Roman CYR" w:ascii="Times New Roman CYR" w:hAnsi="Times New Roman CYR"/>
          <w:sz w:val="28"/>
          <w:szCs w:val="28"/>
        </w:rPr>
        <w:t xml:space="preserve">Омельченко Олександр Олександрович, голові КМДА Кличку, щодо надання відповіді на депутатські звернення з приводу рішення Київської міської ради по реконструкції пологового будинку </w:t>
      </w:r>
      <w:r>
        <w:rPr>
          <w:rFonts w:cs="Times New Roman" w:ascii="Times New Roman" w:hAnsi="Times New Roman"/>
          <w:sz w:val="28"/>
          <w:szCs w:val="28"/>
        </w:rPr>
        <w:t xml:space="preserve">№ 5 </w:t>
      </w:r>
      <w:r>
        <w:rPr>
          <w:rFonts w:cs="Times New Roman CYR" w:ascii="Times New Roman CYR" w:hAnsi="Times New Roman CYR"/>
          <w:sz w:val="28"/>
          <w:szCs w:val="28"/>
        </w:rPr>
        <w:t>під Перинатальний цент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лександр Вікторович, Київському міському голові Кличку, щодо  проведення капітального ремонту та реконструкції доріг в місті Києві на 2015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впровадження декомунізаційного пакету законів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проведення безкоштовного протезування та реабілітації, інвалід ІІ групи Волгін М.С.</w:t>
      </w:r>
    </w:p>
    <w:p>
      <w:pPr>
        <w:pStyle w:val="Standard"/>
        <w:ind w:firstLine="500"/>
        <w:jc w:val="both"/>
        <w:rPr>
          <w:sz w:val="28"/>
          <w:szCs w:val="28"/>
        </w:rPr>
      </w:pPr>
      <w:r>
        <w:rPr>
          <w:rFonts w:cs="Times New Roman CYR" w:ascii="Times New Roman CYR" w:hAnsi="Times New Roman CYR"/>
          <w:sz w:val="28"/>
          <w:szCs w:val="28"/>
        </w:rPr>
        <w:t xml:space="preserve">Також Пабат, Київському міському голові Кличку, щодо ремонту в під"їзді  та заміни поштових скриньок у будинку </w:t>
      </w:r>
      <w:r>
        <w:rPr>
          <w:rFonts w:cs="Times New Roman" w:ascii="Times New Roman" w:hAnsi="Times New Roman"/>
          <w:sz w:val="28"/>
          <w:szCs w:val="28"/>
        </w:rPr>
        <w:t xml:space="preserve">№ 3 </w:t>
      </w:r>
      <w:r>
        <w:rPr>
          <w:rFonts w:cs="Times New Roman CYR" w:ascii="Times New Roman CYR" w:hAnsi="Times New Roman CYR"/>
          <w:sz w:val="28"/>
          <w:szCs w:val="28"/>
        </w:rPr>
        <w:t>на вулиці Жолудєва у Святоши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олодимир Володимирович, заступнику голови КМДА Радуцькому, щодо проблем проводження з клінічними відходами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лар Вадим Михайлович, директору Департаменту фінансів виконавчого органу Київської міської ради Репіку, щодо забезпечення харчуванням дітей-інвалідів, хворих на ДЦП, які відвідують відділення Територіального центру соціального обслуговування в Оболо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улига Юрій Анатолійович, Київському міському голові Кличку, щодо заборони продажу з мобільних яток та кав"ярень в парку культури та відпочинку Партизанської Сла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ентьєв Михайло Олександрович, Київському міському голові Кличку, щодо перевірки факту законності проведення будівельних робіт та робіт по видаленню зелених насаджень по вулиці Щорса, 18 у Печер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55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 xml:space="preserve">Київському міському голові Кличку, щодо законності застосування тарифів на опалення та гарячого водопостачання в житловому будинку </w:t>
      </w:r>
      <w:r>
        <w:rPr>
          <w:rFonts w:cs="Times New Roman" w:ascii="Times New Roman" w:hAnsi="Times New Roman"/>
          <w:sz w:val="28"/>
          <w:szCs w:val="28"/>
        </w:rPr>
        <w:t>№32-</w:t>
      </w:r>
      <w:r>
        <w:rPr>
          <w:rFonts w:cs="Times New Roman CYR" w:ascii="Times New Roman CYR" w:hAnsi="Times New Roman CYR"/>
          <w:sz w:val="28"/>
          <w:szCs w:val="28"/>
        </w:rPr>
        <w:t>а на вулиці Щорса в Печер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відновлення водопостачання скверу імені Марії Заньковецької в Печерському районі.</w:t>
      </w:r>
    </w:p>
    <w:p>
      <w:pPr>
        <w:pStyle w:val="Standard"/>
        <w:ind w:firstLine="500"/>
        <w:jc w:val="both"/>
        <w:rPr>
          <w:sz w:val="28"/>
          <w:szCs w:val="28"/>
        </w:rPr>
      </w:pPr>
      <w:r>
        <w:rPr>
          <w:rFonts w:cs="Times New Roman CYR" w:ascii="Times New Roman CYR" w:hAnsi="Times New Roman CYR"/>
          <w:sz w:val="28"/>
          <w:szCs w:val="28"/>
        </w:rPr>
        <w:t>Петро Кузик, голові Дарницької районної в місті Києві державної адміністрації Сінцову, начальнику  ГУ МВС у місті Києві Терещуку, щодо надання інформації про дозвільну документацію місць продажу алкогольних напоїв на розлив та вжиття заходів реагування.</w:t>
      </w:r>
    </w:p>
    <w:p>
      <w:pPr>
        <w:pStyle w:val="Standard"/>
        <w:ind w:firstLine="500"/>
        <w:jc w:val="both"/>
        <w:rPr>
          <w:sz w:val="28"/>
          <w:szCs w:val="28"/>
        </w:rPr>
      </w:pPr>
      <w:r>
        <w:rPr>
          <w:rFonts w:cs="Times New Roman CYR" w:ascii="Times New Roman CYR" w:hAnsi="Times New Roman CYR"/>
          <w:sz w:val="28"/>
          <w:szCs w:val="28"/>
        </w:rPr>
        <w:t>Колега Кузик, директору Департаменту міського благоустрою та збереження природного середовища КМДА Білоцерковцю, щодо встановлення відповідності нормативним вимогам паркану довкола земельної ділянки на вулиці Микільсько-Слобідській, 1/7.</w:t>
      </w:r>
    </w:p>
    <w:p>
      <w:pPr>
        <w:pStyle w:val="Standard"/>
        <w:ind w:firstLine="500"/>
        <w:jc w:val="both"/>
        <w:rPr>
          <w:sz w:val="28"/>
          <w:szCs w:val="28"/>
        </w:rPr>
      </w:pPr>
      <w:r>
        <w:rPr>
          <w:rFonts w:cs="Times New Roman CYR" w:ascii="Times New Roman CYR" w:hAnsi="Times New Roman CYR"/>
          <w:sz w:val="28"/>
          <w:szCs w:val="28"/>
        </w:rPr>
        <w:t>Також, щодо надання копій документів, що регулюють ширину прибережної захисної смуги водойм вздовж масиву, Микільсько-Слобідська в Дніпров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депутатський запит щодо встановлення велопарковки за адресою: Хрещатик, 36 і чомусь... Пані Янченко двічі просить встановити велопарковку біля будинку 36. Мабуть, це випадкове дублювання. А, може... Ну, вона не визначає, яку з них... Можливо зліва та справа. Ну, розберем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Гусовський, щодо створення виконавчих органів районних в місті Києві рад. Адресовано Київському міському голові та голові КМДА Клич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епутат Гусовський, міському голові та голові КМДА Кличку, щодо надання інформації стосовно наявності фінансового забезпечення на утворення районних в місті Києві ра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аталя Іванівна, директору Департаменту освіти, науки, молоді та спорту виконавчого органу КМДА Фіданян Олені Григорівні, щодо надання інформації стосовно діяльності центрів по роботі з дітьми та молоддю за місцем проживання в місті Києві.</w:t>
      </w:r>
    </w:p>
    <w:p>
      <w:pPr>
        <w:pStyle w:val="Standard"/>
        <w:ind w:firstLine="500"/>
        <w:jc w:val="both"/>
        <w:rPr>
          <w:sz w:val="28"/>
          <w:szCs w:val="28"/>
        </w:rPr>
      </w:pPr>
      <w:r>
        <w:rPr>
          <w:rFonts w:cs="Times New Roman CYR" w:ascii="Times New Roman CYR" w:hAnsi="Times New Roman CYR"/>
          <w:sz w:val="28"/>
          <w:szCs w:val="28"/>
        </w:rPr>
        <w:t>Шульга Наталя також, в.о. голови Державної фінансової інспекції Дибі Михайлу Івановичу, щодо здійснення фінансового аудиту виконання міської цільової програми "Освіта Києва. 2011-2015 р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ачальнику управління освіти Деснянської районної в місті Києві державної адміністрації Постолюк, щодо надання сприяння збереженню загальноосвітнього навчального закладу - спеціалізована школа "Слав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Лимар, заступнику гол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1 ч 58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 xml:space="preserve">КМДА Пантелеєву, генеральному директору ПАТ "Київенерго" Фоменку, про вжиття заходів по відновленню теплопостачання житлового будинку </w:t>
      </w:r>
      <w:r>
        <w:rPr>
          <w:rFonts w:cs="Times New Roman" w:ascii="Times New Roman" w:hAnsi="Times New Roman"/>
          <w:sz w:val="28"/>
          <w:szCs w:val="28"/>
        </w:rPr>
        <w:t xml:space="preserve">№22 </w:t>
      </w:r>
      <w:r>
        <w:rPr>
          <w:rFonts w:cs="Times New Roman CYR" w:ascii="Times New Roman CYR" w:hAnsi="Times New Roman CYR"/>
          <w:sz w:val="28"/>
          <w:szCs w:val="28"/>
        </w:rPr>
        <w:t>по вулиці Миколи Кравченка в Шевченківському районі міста Києва.</w:t>
      </w:r>
    </w:p>
    <w:p>
      <w:pPr>
        <w:pStyle w:val="Standard"/>
        <w:ind w:firstLine="500"/>
        <w:jc w:val="both"/>
        <w:rPr>
          <w:sz w:val="28"/>
          <w:szCs w:val="28"/>
        </w:rPr>
      </w:pPr>
      <w:r>
        <w:rPr>
          <w:rFonts w:cs="Times New Roman CYR" w:ascii="Times New Roman CYR" w:hAnsi="Times New Roman CYR"/>
          <w:sz w:val="28"/>
          <w:szCs w:val="28"/>
        </w:rPr>
        <w:t xml:space="preserve">Також Лимар, заступнику голови КМДА Пантелеєву, генеральному директору ПАТ "Київенерго" Фоменку, про вжиття заходів по відновленню теплопостачання житлового будинку </w:t>
      </w:r>
      <w:r>
        <w:rPr>
          <w:rFonts w:cs="Times New Roman" w:ascii="Times New Roman" w:hAnsi="Times New Roman"/>
          <w:sz w:val="28"/>
          <w:szCs w:val="28"/>
        </w:rPr>
        <w:t xml:space="preserve">№22 </w:t>
      </w:r>
      <w:r>
        <w:rPr>
          <w:rFonts w:cs="Times New Roman CYR" w:ascii="Times New Roman CYR" w:hAnsi="Times New Roman CYR"/>
          <w:sz w:val="28"/>
          <w:szCs w:val="28"/>
        </w:rPr>
        <w:t>по вулиці Миколи Кравченка в Шевченків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Гулей, голові КМДА Кличку, щодо встановлення світлофорів по проспекту Маяковського, 10 на вулиці Закревського, 29 та 4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Гресь, Київському міському голові Кличку, щодо поховання загиблого в селі Піски бійця АТО Олега Багач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ляревич, заступнику міського голови - секретарю Резнікову, депутатський запит, щодо стану виконання рішення Київради "Про уповноважену особу багатоквартирного буди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зміни розкладу роботи двірників.</w:t>
      </w:r>
    </w:p>
    <w:p>
      <w:pPr>
        <w:pStyle w:val="Standard"/>
        <w:ind w:firstLine="500"/>
        <w:jc w:val="both"/>
        <w:rPr>
          <w:sz w:val="28"/>
          <w:szCs w:val="28"/>
        </w:rPr>
      </w:pPr>
      <w:r>
        <w:rPr>
          <w:rFonts w:cs="Times New Roman CYR" w:ascii="Times New Roman CYR" w:hAnsi="Times New Roman CYR"/>
          <w:sz w:val="28"/>
          <w:szCs w:val="28"/>
        </w:rPr>
        <w:t>Олександр Вовченко, Київському міському голові Кличку, щодо невиконання рішення Київської міської ради стосовно координації, інформаційної діяльності та захисту інформаційної безпеки державної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Вовченко, щодо зниження заробітних плат двірників, голові Київської міської державної адміністрації Клич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овченко,  голові Київської міської державної адміністрації Кличку, щодо проведення ремонту другого під"їзду у будинку за адресою: Київ, вул. Зодчих, 1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забудови по вулиці Драгоманова сьомого мікрорайону в Дарницькому районі.</w:t>
      </w:r>
    </w:p>
    <w:p>
      <w:pPr>
        <w:pStyle w:val="Standard"/>
        <w:ind w:firstLine="500"/>
        <w:jc w:val="both"/>
        <w:rPr>
          <w:sz w:val="28"/>
          <w:szCs w:val="28"/>
        </w:rPr>
      </w:pPr>
      <w:r>
        <w:rPr>
          <w:rFonts w:cs="Times New Roman CYR" w:ascii="Times New Roman CYR" w:hAnsi="Times New Roman CYR"/>
          <w:sz w:val="28"/>
          <w:szCs w:val="28"/>
        </w:rPr>
        <w:t>Також, директору Департаменту житлово-комунальної інфраструктури Київської міської державної адміністрації Новицькому, щодо провалів каналізаційних люків біля будинку по вулиці Героїв Космосу, 1-а.</w:t>
      </w:r>
    </w:p>
    <w:p>
      <w:pPr>
        <w:pStyle w:val="Standard"/>
        <w:ind w:firstLine="500"/>
        <w:jc w:val="both"/>
        <w:rPr>
          <w:sz w:val="28"/>
          <w:szCs w:val="28"/>
        </w:rPr>
      </w:pPr>
      <w:r>
        <w:rPr>
          <w:rFonts w:cs="Times New Roman CYR" w:ascii="Times New Roman CYR" w:hAnsi="Times New Roman CYR"/>
          <w:sz w:val="28"/>
          <w:szCs w:val="28"/>
        </w:rPr>
        <w:t>Також, голові КМДА Кличку, щодо обгрунтування премій керівництву Департаменту житлово-комунального господарства Київської міської державної адміністрації.</w:t>
      </w:r>
    </w:p>
    <w:p>
      <w:pPr>
        <w:pStyle w:val="Standard"/>
        <w:ind w:firstLine="500"/>
        <w:jc w:val="both"/>
        <w:rPr>
          <w:sz w:val="28"/>
          <w:szCs w:val="28"/>
        </w:rPr>
      </w:pPr>
      <w:r>
        <w:rPr>
          <w:rFonts w:cs="Times New Roman CYR" w:ascii="Times New Roman CYR" w:hAnsi="Times New Roman CYR"/>
          <w:sz w:val="28"/>
          <w:szCs w:val="28"/>
        </w:rPr>
        <w:t>Також, голові КМДА Кличку, щодо обгрунтування високих премій керівництву Департаменту комунальної власності Київської міської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Вовченко, Київському міському голові Кличку, щодо забудови по проспекту Бажана 10-го мікрорайону Дарницького району.</w:t>
      </w:r>
    </w:p>
    <w:p>
      <w:pPr>
        <w:pStyle w:val="Standard"/>
        <w:ind w:firstLine="500"/>
        <w:jc w:val="both"/>
        <w:rPr>
          <w:sz w:val="28"/>
          <w:szCs w:val="28"/>
        </w:rPr>
      </w:pPr>
      <w:r>
        <w:rPr>
          <w:rFonts w:cs="Times New Roman CYR" w:ascii="Times New Roman CYR" w:hAnsi="Times New Roman CYR"/>
          <w:sz w:val="28"/>
          <w:szCs w:val="28"/>
        </w:rPr>
        <w:t>Також, директору комунального підприємства "Група впровадження проекту з енергозбереження в адміністративних і громадських будівлях міста Києва" Науменку Д.В., щодо заміни світильників у школі</w:t>
      </w:r>
      <w:r>
        <w:rPr>
          <w:rFonts w:cs="Times New Roman" w:ascii="Times New Roman" w:hAnsi="Times New Roman"/>
          <w:sz w:val="28"/>
          <w:szCs w:val="28"/>
        </w:rPr>
        <w:t xml:space="preserve">№5 I-III </w:t>
      </w:r>
      <w:r>
        <w:rPr>
          <w:rFonts w:cs="Times New Roman CYR" w:ascii="Times New Roman CYR" w:hAnsi="Times New Roman CYR"/>
          <w:sz w:val="28"/>
          <w:szCs w:val="28"/>
        </w:rPr>
        <w:t>ступенів Печерського район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комісії з питань найменувань, заступнику голови - секретарю Київради Резнікову, щодо внесення</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01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мін до рішення Київської міської ради "Про повернення історичних назв та перейменувань вулиць, площ, провулків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перевірки законності розміщення газових автозаправних комплексів у Дарницькому районі міста Києва та вжиття відповідних заход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незадовільного санітарного стану озера Срібний кіл 10-го мікрорайону в Дарниц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геній, Департаменту фінансів виконавчого органу Київради (КМДА), щодо витрат бюджетних коштів на автотранспортні послу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Євгеній Місюренко, автотранспортному підприємству виконавчого органу КМДА, перепрошую, виконавчому органу Київської міської ради (КМДА), щодо надання автотранспортних послуг Київр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реконструкції аттикового... (нерозбірливо) поверху готелю за адресою: місто Київ, вулиця Богдана Хмельницького, 34-а. Буду знати нове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ега Місюренко, віце-прем"єр-міністру - міністру культури України Кириленку, щодо погодження проекту реконструкції за адресою: місто Київ, провулок Козятинський, 1, 3, 5, 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реконструкції за адресою: місто Київ, вулиця Мечникова, 11-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будівництва за адресою: місто Київ, вул. Златоустівська, 2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й же самий адресат, віце-прем"єр-міністру - міністру культури України Кириленку, щодо погодження проекту будівництва за адресою: місто Київ, вул. Горького (Антоновича), 131. Антоновича в дуж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будівництва за адресою: місто Київ, вул. Щорса, 3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це-прем"єр-міністру - міністру культури України Кириленку, також від колеги Місюренка, щодо погодження проекту будівництва за адресою: місто Київ, вул. Михайла Драгомирова, 2-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будівництва за адресою: місто Київ,  вул. Старокиївська, 1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будівництва за адресою: місто Київ, Герцена узвіз, 3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 міністру культури України Кириленку, щодо погодження проекту будівництва за адресою: місто Київ, вул. Бакинська, 37-в, також від Місюренка Євген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04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це-прем"єр-міністру України - міністру культури України Кириленку, щодо погодження проекту будівництва за адресою: м. Київ, вул. Академіка Лебедєва, 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це-прем"єр-міністру України - міністру культури України Кириленку, щодо погодження проектів будівництва за адресою: м.Київ, вул. Дегтярна, 7, 9/11, 13/1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це-прем"єр-міністру України - міністру культури України Кириленку, щодо погодження проектів будівництва за адресою: м.Київ, вул. Звіринецька, 7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Лапшов, директору Департаменту земельних ресурсів КМДА Поліщуку, про відведення земельної ділянки ОСББ Івана Франка, 4 у влас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рпенко Анатолій, голові КМДА Кличку, перепрошую, голові Київської міської ради Кличку, стосовно незаконного встановлення павільйонів на перетині вулиці О.Сабурова та проспекту В.Маяковського в Десня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поп та Білич, першому заступнику голови Київської міської державної адміністрації Ніконову, щодо капітального ремонту вулиці Західної від вулиці Борщагівської до вулиці Генерала Тупік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янтин Бричук, заступнику голови КМДА Пантелеєву, про вирішення проблемних питань функціонування бюветних комплексів у Святоши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ега Бричук, заступнику голови КМДА Пантелеєву, про вирішення проблемних питань щодо встановлення урн для сміття в Оболо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лла, голові Дарницької районної в місті Києві державної адміністрації Сінцову, щодо надання інформації стосовно штатного розпису управління охорони здоров"я Дарниц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наявності кредиторської заборгованості в лікувальних закладах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голові Комітету Верховної Ради України з питань запобігання і протидії корупції Соболєву, щодо проведення антикорупційної експертизи з перевірки законності видачі дозвільної документації на початок будівництва по вулиці Звіринецькій, 72 та у провулку Кленовому в Печерському районі міста Києва. Це звертається також Алла Шлап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на ж,  Київському міському голові Кличку, щодо надання інформації про наявність коштів на видатки, які пов"язані із підвищенням тарифів на житлово-комунальні послуги з 01 квітня 2015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07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надання інформації стосовно пільгового проїзду пенсіонерів міста Києва в громадському транспорт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надання інформації стосовно стану фінансування протизсувних робіт на озері Глінка в Печер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унеможливлення будівництва на озері Глінка в Печер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Шлапак також, Київському міському голові Кличку, щодо надання інформації стосовно проведення реформування в сфері управління житлово-комунального господарства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Дніпровської районної в місті Києві державної адміністрації Горбунову, щодо надання інформації стосовно штатного розпису управління охорони здоров"я в Дніпровській районній в місті Києві державній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в.о. голови Голосіївської районної в місті Києві державної адміністрації Мельничук, депутатський запит щодо надання  інформації стосовно штатного розпису управління охорони здоров"я Голосіїв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в.о. голови Деснянської районної в місті Києві державної адміністрації Онуфрійчуку, щодо надання інформації стосовно штатного розпису управління охорони здоров"я Деснян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Печерської РДА Мартинчуку, аналогічне, надання інформації стосовно штатного розпису управління охорони здоров"я  Печер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в.о. голови Подільської районної в місті Києві державної адміністрації Мондриївському, щодо надання  інформації стосовно штатного розпису управління охорони здоров"я Поділь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у, голові Святошинської районної державної адміністрації, щодо надання  інформації стосовно штатного розпису управління охорони здоров"я Святошин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куро, голові Солом"янської районної в місті Києві державної адміністрації, щодо надання  інформації стосовно штатного розпису управління охорони здоров"я Солом"янської районної в місті Києві державної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рязі, голові Шевченківської районної в місті Києві державної адміністрації, і на диво теж саме, щодо надання  інформації стосовно штатного розпису управління охорони здоров"я Шевченківської районної в місті Києві державної адміністрації.</w:t>
      </w:r>
    </w:p>
    <w:p>
      <w:pPr>
        <w:pStyle w:val="Standard"/>
        <w:ind w:firstLine="500"/>
        <w:jc w:val="both"/>
        <w:rPr>
          <w:sz w:val="28"/>
          <w:szCs w:val="28"/>
        </w:rPr>
      </w:pPr>
      <w:r>
        <w:rPr>
          <w:rFonts w:cs="Times New Roman CYR" w:ascii="Times New Roman CYR" w:hAnsi="Times New Roman CYR"/>
          <w:sz w:val="28"/>
          <w:szCs w:val="28"/>
        </w:rPr>
        <w:t>Голові Оболонської районної в місті Києві державної адміністрації Цибульщаку, і вас не здивує, що це запит стосовно надання  інформації стосовно штатного розпису управління охорони здоров"я Оболонської районної в місті Києві державної адміністрації.</w:t>
      </w:r>
    </w:p>
    <w:p>
      <w:pPr>
        <w:pStyle w:val="Standard"/>
        <w:ind w:firstLine="500"/>
        <w:jc w:val="both"/>
        <w:rPr>
          <w:sz w:val="28"/>
          <w:szCs w:val="28"/>
        </w:rPr>
      </w:pPr>
      <w:r>
        <w:rPr>
          <w:rFonts w:cs="Times New Roman CYR" w:ascii="Times New Roman CYR" w:hAnsi="Times New Roman CYR"/>
          <w:sz w:val="28"/>
          <w:szCs w:val="28"/>
        </w:rPr>
        <w:t>Це ще не все, колеги, прошу набратися терпіння! Після роботи, руху, чесно, депутати продукують запити частіше, ніж ходять на пленарні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ситуації, яка склалася 10-12 квітня з опалення в місті Києві, Меліхова Тетя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10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пчук, Київському міському голові, голові КМДА Кличку, щодо діяльності Департаменту земельних ресурсів та підпорядкованих йому комунальних підприємст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Гапчук, Київському міському голові Кличку, директору Департаменту економіки та інвестицій КМДА Поворознику, щодо нарахування плати за проживання громадян у гуртожитках міста Києва.</w:t>
      </w:r>
    </w:p>
    <w:p>
      <w:pPr>
        <w:pStyle w:val="Standard"/>
        <w:ind w:firstLine="500"/>
        <w:jc w:val="both"/>
        <w:rPr>
          <w:sz w:val="28"/>
          <w:szCs w:val="28"/>
        </w:rPr>
      </w:pPr>
      <w:r>
        <w:rPr>
          <w:rFonts w:cs="Times New Roman CYR" w:ascii="Times New Roman CYR" w:hAnsi="Times New Roman CYR"/>
          <w:sz w:val="28"/>
          <w:szCs w:val="28"/>
        </w:rPr>
        <w:t>Андрейко, голові виконавчого органу Київради Кличку, щодо подання та оприлюднення декларацій про майно, доходи, витрати і зобов"язання фінансового характеру посадових осіб КМДА та комунальних підприємств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ега Андрейко, голові КМДА Кличку, щодо очистки Русанівського каналу та відновлення інфраструктури відпочи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ергій, Київському міському голові Кличку, щодо надання інформації про результати роботи робочої групи з напрацювання механізмів удосконалення здійснення виконавчої влади та місцевого самоврядування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огвін, голові Київської міської державної адміністрації Кличку, щодо надання інформації з приводу розроблених шляхів організації утворення нового складу громадської ради при виконавчому органі Київради (Київській міській державній адміні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ега Логвін, голові КМДА Кличку та голові постійної комісії Київради з питань екологічної політики Андрійку, щодо надання інформації з приводу заходів щодо оформлення та благоустрою ділянки площею близько 3 га вздовж вулиці Столєтова в Голосіїв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існіченко Олександр, Київському міському голові, голові КМДА Кличку, щодо поліпшення житлових умов сім"ї, яка виховує дитину-інваліда. Це стосується... Святошинський район, громадянка Матвієнко, яка проживає на вулиці Академіка Туполєва, 5-б, кв.7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існіченко, начальнику Голосіївського районного управління ГУ МВС України Бурденюку Віталію Миколайовичу, щодо надання інформації про перебіг досудового розслідування кримінального правопорушення. Стосовно підпалу автомобіля Поштаря, Поштар це прізвище, а не пос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слан Андрійко, директору Департаменту міського благоустрою та збереження природного середовища КМДА Білоцерковцю, щодо підтримки громадської ініціативи з облаштування скверу в Печерському районі,</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13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ул. Вільшанська і професора Підвисоцьк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Андрійко, директору Департаменту освіти, науки, молоді та спорту КМДА Фіданян, щодо інформування закладів освіти міста Києва про проведення всеукраїнського конкурсу учнівських малюнків та творів "Герої в моїй роди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дрєєв, депутатський запит Київському міському голові Кличку, щодо встановлення зупинки міської електрички на зупиночній платформі "Протасів Я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ради Резнікову, щодо надання інформації про відвідуваність пленарних засід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проведення вакцинації дітей молодшої вікової категорії в медичних закладах комунальної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встановлення факта незаконного привласнення коштів головою ОСББ. Стосується це адреси: Головка, 31, об"єднання "Локомотив-Киї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ступнику міського голови - секретарю Київради Резнікову, щодо надання тимчасових перепусток вказаним громадян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Пишняк, Київському міському голові Кличку, щодо приведення в належний санітарно-технічний стан підвального приміщення як найпростішого укриття по вулиці Жмеринській, 1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Пишняк, Київському міському голові Кличку, щодо встановлення дитячого майданчика по вулиці Героїв Космосу, 19-в у Святошинському районі.</w:t>
      </w:r>
    </w:p>
    <w:p>
      <w:pPr>
        <w:pStyle w:val="Standard"/>
        <w:ind w:firstLine="500"/>
        <w:jc w:val="both"/>
        <w:rPr>
          <w:sz w:val="28"/>
          <w:szCs w:val="28"/>
        </w:rPr>
      </w:pPr>
      <w:r>
        <w:rPr>
          <w:rFonts w:cs="Times New Roman CYR" w:ascii="Times New Roman CYR" w:hAnsi="Times New Roman CYR"/>
          <w:sz w:val="28"/>
          <w:szCs w:val="28"/>
        </w:rPr>
        <w:t xml:space="preserve">Також, Київському міському голові Кличку, щодо встановлення індивідуального теплового пункту в будинку </w:t>
      </w:r>
      <w:r>
        <w:rPr>
          <w:rFonts w:cs="Times New Roman" w:ascii="Times New Roman" w:hAnsi="Times New Roman"/>
          <w:sz w:val="28"/>
          <w:szCs w:val="28"/>
        </w:rPr>
        <w:t xml:space="preserve">№5 </w:t>
      </w:r>
      <w:r>
        <w:rPr>
          <w:rFonts w:cs="Times New Roman CYR" w:ascii="Times New Roman CYR" w:hAnsi="Times New Roman CYR"/>
          <w:sz w:val="28"/>
          <w:szCs w:val="28"/>
        </w:rPr>
        <w:t>по вулиці Якуба Коласа в Святоши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к, Київському міському голові Кличку, щодо перевірки законності діяльності МАФа по розливу пива за адресою: вул. Г. Ахматової, 16-в у Дарниц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стюк, начальнику відділу ДАІ з обслуговування Дарницького району ГУ МВС України в місті Києві Полонському, щодо збільшення часового проміжку роботи світлофору для переходу пішоходів по вулиці Ревуцького, 15 в Дарниц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Київському міському голові Кличку, щодо з"ясування законності виконання підготовчих робіт біля супермаркету "Сільпо", вулиця Здолбунівська, 4, напроти будинку по вулиці Івана Бойка, 10 у Дарницькому районі.</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16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Київському міському голові Кличку, щодо приведення вулиці Урлівської на відрізку від вулиці Ахматової до вулиці Здолбунівської в Дарницькому районі міста Києва в стан, придатний до експлуат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Київському міському голові Кличку, щодо перевірки законності розміщення та експлуатації газової заправної станції на перехресті вулиць Здолбунівської та Олени Пчілки в Дарниц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вирид Микола, Департаменту містобудування та архітектури, директору Целовальнику, щодо надання інформації стосовно недобудованого будинку за адресою: проспект Оболонський, 3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Миколи Швирида, той самий Департамент містобудування та архітектури, директору Целовальнику, про надання інформації стосовно недобудованого комплексу з шести будинків за адресою: вулиця Оноре де Бальзака, 2-а (три будинки), вулиця Оноре де Бальзака, 4-а (один будинок), проспект В.Маяковського (два буди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епартамент містобудування та архітектури, директору Целовальнику, про надання інформації стосовно недобудованого будівельного комплексу за адресою: Сосніних, 4-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депутат, голові Державної інспекції сільського господарства України, Київ, вулиця Баумана, щодо невиконання депутатського запиту Держсільгоспінспекції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арченко, першому заступнику голови Дніпровської районної в місті Києві державної адміністрації Щербаку, щодо регулярного обслуговування, взяття на баланс водозабірної колонки, яка знаходиться за адресою: Верховної Ради, 22-а. Мається на увазі, бульвар Верховної Ради.</w:t>
      </w:r>
    </w:p>
    <w:p>
      <w:pPr>
        <w:pStyle w:val="Standard"/>
        <w:ind w:firstLine="500"/>
        <w:jc w:val="both"/>
        <w:rPr>
          <w:sz w:val="28"/>
          <w:szCs w:val="28"/>
        </w:rPr>
      </w:pPr>
      <w:r>
        <w:rPr>
          <w:rFonts w:cs="Times New Roman CYR" w:ascii="Times New Roman CYR" w:hAnsi="Times New Roman CYR"/>
          <w:sz w:val="28"/>
          <w:szCs w:val="28"/>
        </w:rPr>
        <w:t xml:space="preserve">Директору КП "Керуюча дирекція Дніпровського району" Новіку, щодо заміни вхідних дверей 4-го під"їзду та встановлення огорожі зеленої зони будинку </w:t>
      </w:r>
      <w:r>
        <w:rPr>
          <w:rFonts w:cs="Times New Roman" w:ascii="Times New Roman" w:hAnsi="Times New Roman"/>
          <w:sz w:val="28"/>
          <w:szCs w:val="28"/>
        </w:rPr>
        <w:t xml:space="preserve">№ 18 </w:t>
      </w:r>
      <w:r>
        <w:rPr>
          <w:rFonts w:cs="Times New Roman CYR" w:ascii="Times New Roman CYR" w:hAnsi="Times New Roman CYR"/>
          <w:sz w:val="28"/>
          <w:szCs w:val="28"/>
        </w:rPr>
        <w:t>по бульвару Верховн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ку, "Керуюча дирекція Дніпровського району", також від Харченка, щодо ремонту стін під"їзду після встановлення поштових скринь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КП  "Керуюча дирекція Дніпровського району  міста Києва" Новіку, щодо руйнування фундаменту та наведення ладу з нежитловою спорудою по вулиці Верховної Ради, 31-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КП  "Керуюча дирекція Дніпровського району  міста Києва" Новіку, щодо озеленення прибудинкової території по вулиці, по бульвару, перепрошую, Верховної Ради, 2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иректору КП "Київміськсвітло", Хричов, щодо освітлення прибудинкової території по вулиці Пожарського, 1  у Дніпро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арченко, директору КП  "Керуюча дирекція Дніпровського району  міста Києва" Новіку, щодо отримання довідки про фактичне проживання громадянки Дементьєвої Тетяни Володимирівни в зв"язку із зверне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ступнику голови Київської міської державної адміністрації Пантелеєву, щодо незадовільного стану ліф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19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 xml:space="preserve">у будинках </w:t>
      </w:r>
      <w:r>
        <w:rPr>
          <w:rFonts w:cs="Times New Roman" w:ascii="Times New Roman" w:hAnsi="Times New Roman"/>
          <w:sz w:val="28"/>
          <w:szCs w:val="28"/>
        </w:rPr>
        <w:t>№19-</w:t>
      </w:r>
      <w:r>
        <w:rPr>
          <w:rFonts w:cs="Times New Roman CYR" w:ascii="Times New Roman CYR" w:hAnsi="Times New Roman CYR"/>
          <w:sz w:val="28"/>
          <w:szCs w:val="28"/>
        </w:rPr>
        <w:t>а, 19-б, 8/20, 23-а, 23-б по вулиці... перепрошую, по бульвару Верховн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Київському міському голові Кличку, щодо надання інформації стосовно реформування галузі житлово-комунального господарства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надання інформації стосовно вжиття заходів для захисту прав власності територіальної громади міста Києва.</w:t>
      </w:r>
    </w:p>
    <w:p>
      <w:pPr>
        <w:pStyle w:val="Standard"/>
        <w:ind w:firstLine="500"/>
        <w:jc w:val="both"/>
        <w:rPr>
          <w:sz w:val="28"/>
          <w:szCs w:val="28"/>
        </w:rPr>
      </w:pPr>
      <w:r>
        <w:rPr>
          <w:rFonts w:cs="Times New Roman CYR" w:ascii="Times New Roman CYR" w:hAnsi="Times New Roman CYR"/>
          <w:sz w:val="28"/>
          <w:szCs w:val="28"/>
        </w:rPr>
        <w:t xml:space="preserve">Павлик, Київському міському голові Кличку, щодо вжиття заходів для звільнення (повернення) орендованого комунальним підприємством приміщення дошкільного навчального закладу </w:t>
      </w:r>
      <w:r>
        <w:rPr>
          <w:rFonts w:cs="Times New Roman" w:ascii="Times New Roman" w:hAnsi="Times New Roman"/>
          <w:sz w:val="28"/>
          <w:szCs w:val="28"/>
        </w:rPr>
        <w:t xml:space="preserve">№774 </w:t>
      </w:r>
      <w:r>
        <w:rPr>
          <w:rFonts w:cs="Times New Roman CYR" w:ascii="Times New Roman CYR" w:hAnsi="Times New Roman CYR"/>
          <w:sz w:val="28"/>
          <w:szCs w:val="28"/>
        </w:rPr>
        <w:t>у місті Києві на вулиці Вербицького, 9-в та створення належних умов для роботи зазначеного закладу.</w:t>
      </w:r>
    </w:p>
    <w:p>
      <w:pPr>
        <w:pStyle w:val="Standard"/>
        <w:ind w:firstLine="500"/>
        <w:jc w:val="both"/>
        <w:rPr>
          <w:sz w:val="28"/>
          <w:szCs w:val="28"/>
        </w:rPr>
      </w:pPr>
      <w:r>
        <w:rPr>
          <w:rFonts w:cs="Times New Roman CYR" w:ascii="Times New Roman CYR" w:hAnsi="Times New Roman CYR"/>
          <w:sz w:val="28"/>
          <w:szCs w:val="28"/>
        </w:rPr>
        <w:t>Михайленко, заступнику міського голови - секретарю Київради Резнікову, щодо повернення вулиці Чапаєва її історичної наз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начальнику Оболонського міжрайонного управління, головному державному санітарному лікарю Оболонського, Подільського, Печерського, Шевченківського районів міста Києва Келеберді, щодо перевірки якості холодної води в будинку 40-б по вулиці Героїв Дніп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голові Оболонської районної державної адміністрації Цибульщаку, щодо необхідності ремонтних робіт у будинку 59 по просп. Героїв Сталінграда та облагородження прибудинкової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голові Оболонської районної в місті Києві державної адміністрації Цибульщаку, щодо ремонтних робіт у під"їздах будинку 51-а по просп. Героїв Сталінгр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Департаменту соціальної політики Крикунову, щодо сприяння в отриманні документів, які необхідні для отримання пенсії Швидкій С.Г., у зв"язку із зверненням мешка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демонтажу МАФу, що розташований на прибудинковій території будинку 51 по просп. Героїв Сталінгр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Оболонської районної в місті Києві державної адміністрації Цибульщаку, щодо ремонту даху в дитячому клубі "Супутник", що знаходиться за адресою: вул. Прирічна, 2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 голови Національної комісії, що здійснює державне врегулювання в сферах енергетики та комунальних послуг, Вовку, щодо правомірності нарахування тарифів за постачання та відведення гарячої води в ЖБК "Октава".</w:t>
      </w:r>
    </w:p>
    <w:p>
      <w:pPr>
        <w:pStyle w:val="Standard"/>
        <w:ind w:firstLine="500"/>
        <w:jc w:val="both"/>
        <w:rPr>
          <w:sz w:val="28"/>
          <w:szCs w:val="28"/>
        </w:rPr>
      </w:pPr>
      <w:r>
        <w:rPr>
          <w:rFonts w:cs="Times New Roman CYR" w:ascii="Times New Roman CYR" w:hAnsi="Times New Roman CYR"/>
          <w:sz w:val="28"/>
          <w:szCs w:val="28"/>
        </w:rPr>
        <w:t>Директору Департаменту соціальної політики КМДА Крикунову, щодо на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22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тівки в санаторій, Бородавка К.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Департаменту міського благоустрою та збереження природного середовища Білоцерковцю, щодо фінансування програми еколого-біологічної очистки водойм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Михайленко, міністру екології та природних ресурсів України Шевченку, щодо фінансування програми еколого-біологічної очистки водойм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ому заступнику генерального директора комунальної корпорації "Київавтодор" Береговому, щодо ремонту асфальтового покриття в дворах будинків у межах 30-го мажоритарного виборчого окру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ступнику голови Київської міської державної адміністрації Пантелеєву, щодо демонтажу МАФів, що знаходяться за адресою: проспект Відрадний,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комунального підприємства "Київблагоустрій" Кліпі, щодо демонтажу МАФів, що знаходяться за адресою: проспект Відрадний,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Департаменту міського благоустрою та збереження природного середовища Білоцерковцю, щодо демонтажу МАФів, що знаходяться за адресою: проспект Відрадний,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Солом"янської районної в місті Києві державної адміністрації Шкуро, що знаходяться за адресою: проспект Відрадний, 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правління, генеральному директору ПАТ АК "Київводоканал" Білику, щодо доочищення бюветів питної води в Оболо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м"єр-міністру України Яценюку, щодо забезпечення необхідними ліками хворих на гемофілію дорослих та дітей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заміни газової плити в квартирі 57, що знаходиться за адресою: вулиця Героїв Дніпра, 5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инципі логічно до міського голови звертатися щодо питання заміни газової плити (це я жарт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Оболонської районної в місті Києві державної адміністрації Цибульщаку, щодо доставки грунту до будинку 54-а по проспекту Героїв Сталінграда для посадки дере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иценко Олексій, КП "Київпастранс", Майзелю, щодо законності використання автобусів КП "Київпастранс" для перевезення співробітників мілі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лександр, заступнику голови КМДА Радуцькому, щодо надання матеріальної допомоги мешканці Луценко Олені Григорівні, інвалі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арченко, заступнику голови КМДА Радуцькому, щодо надання матеріальної допомоги Нестеренко Лідії Олексії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25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Владислав Михайленко, в.о. голови Національної комісії, що здійснює державне врегулювання в сферах енергетики та комунальних послуг, Вовку, щодо розміру споживання теплової енергії в рушникосушильни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чальнику Оболонського ГУ МВС України в місті Києві полковнику міліції Статкевичу, щодо посилення патрулювання території біля затоки Верблюд. Депутат Михайл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Кличку, щодо стихійних парковок автотранспорту та створення комунальних автостоян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 директора Департаменту транспортної інфраструктури Козловському, щодо встановлення відповідальності за неякісний ремонт асфальтового покрит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дислав Михайленко, Київському міському голові Кличку, щодо очистки та відновлення дренажної системи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розробки та впровадження єдиної концепції озеленення прибудинкових територій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му міському голові Кличку, щодо впровадження "єдиного вікна" в усіх дозвільних інстанціях міста. Єдине вікно в дужках.</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иївському міському голові Кличку, щодо створення центрів розвитку для молоді.</w:t>
      </w:r>
    </w:p>
    <w:p>
      <w:pPr>
        <w:pStyle w:val="Standard"/>
        <w:ind w:firstLine="500"/>
        <w:jc w:val="both"/>
        <w:rPr>
          <w:sz w:val="28"/>
          <w:szCs w:val="28"/>
        </w:rPr>
      </w:pPr>
      <w:r>
        <w:rPr>
          <w:rFonts w:cs="Times New Roman CYR" w:ascii="Times New Roman CYR" w:hAnsi="Times New Roman CYR"/>
          <w:sz w:val="28"/>
          <w:szCs w:val="28"/>
        </w:rPr>
        <w:t xml:space="preserve">Директору Департаменту міського благоустрою та збереження природного середовища Київської міської державної адміністрації Білоцерковцю, щодо облаштування зон відпочинку в межах одномандатного мажоритарного виборчого округа </w:t>
      </w:r>
      <w:r>
        <w:rPr>
          <w:rFonts w:cs="Times New Roman" w:ascii="Times New Roman" w:hAnsi="Times New Roman"/>
          <w:sz w:val="28"/>
          <w:szCs w:val="28"/>
        </w:rPr>
        <w:t>№3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енко, начальнику МВС Україні в місті Києві генерал-майору Терещуку, щодо діяльності аніматорів на Майдані Незалеж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ена, Головне управління МВС України в місті Києві, щодо відсутності або знаходження у непрацездатному стані систем протипожежної безпеки у закладах охорони здоров"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е товариство! Зараз переходимо до проголошення депутатських запитів та заяв згідно з нашою з вами традицією. Нагадую, що 4 хвилини на кожну фракцію, крім однієї, яка має 8 хвилин за домовленістю у зв"язку із пропорційним співвідношенням, і плюс депутати позафракційні - 4 хвилини. В разі, якщо фракції не використовують свій час, вони можуть щиро ним поділитися з іншими колегами депутат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Гаряга записався, але я його не бачу в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враменко Олена, будь ласка, "УДАР-Солідарність"!</w:t>
      </w:r>
    </w:p>
    <w:p>
      <w:pPr>
        <w:pStyle w:val="Standard"/>
        <w:ind w:firstLine="500"/>
        <w:jc w:val="both"/>
        <w:rPr>
          <w:sz w:val="28"/>
          <w:szCs w:val="28"/>
        </w:rPr>
      </w:pPr>
      <w:r>
        <w:rPr>
          <w:rFonts w:cs="Times New Roman CYR" w:ascii="Times New Roman CYR" w:hAnsi="Times New Roman CYR"/>
          <w:sz w:val="28"/>
          <w:szCs w:val="28"/>
        </w:rPr>
        <w:t>Овраменко О.В.: Шановні колеги! Шановний Олексій Юрійович! У мене кілька депутатських запитів на звернення моїх виборців до Київськ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28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ького голови.</w:t>
      </w:r>
    </w:p>
    <w:p>
      <w:pPr>
        <w:pStyle w:val="Standard"/>
        <w:ind w:firstLine="500"/>
        <w:jc w:val="both"/>
        <w:rPr>
          <w:sz w:val="28"/>
          <w:szCs w:val="28"/>
        </w:rPr>
      </w:pPr>
      <w:r>
        <w:rPr>
          <w:rFonts w:cs="Times New Roman CYR" w:ascii="Times New Roman CYR" w:hAnsi="Times New Roman CYR"/>
          <w:sz w:val="28"/>
          <w:szCs w:val="28"/>
        </w:rPr>
        <w:t xml:space="preserve">Перше, це щодо встановлення в будинку </w:t>
      </w:r>
      <w:r>
        <w:rPr>
          <w:rFonts w:cs="Times New Roman" w:ascii="Times New Roman" w:hAnsi="Times New Roman"/>
          <w:sz w:val="28"/>
          <w:szCs w:val="28"/>
        </w:rPr>
        <w:t xml:space="preserve">№ 48 </w:t>
      </w:r>
      <w:r>
        <w:rPr>
          <w:rFonts w:cs="Times New Roman CYR" w:ascii="Times New Roman CYR" w:hAnsi="Times New Roman CYR"/>
          <w:sz w:val="28"/>
          <w:szCs w:val="28"/>
        </w:rPr>
        <w:t xml:space="preserve">по бульвару Перова, у будинках </w:t>
      </w:r>
      <w:r>
        <w:rPr>
          <w:rFonts w:cs="Times New Roman" w:ascii="Times New Roman" w:hAnsi="Times New Roman"/>
          <w:sz w:val="28"/>
          <w:szCs w:val="28"/>
        </w:rPr>
        <w:t>№№ 21-</w:t>
      </w:r>
      <w:r>
        <w:rPr>
          <w:rFonts w:cs="Times New Roman CYR" w:ascii="Times New Roman CYR" w:hAnsi="Times New Roman CYR"/>
          <w:sz w:val="28"/>
          <w:szCs w:val="28"/>
        </w:rPr>
        <w:t>а та 29 по вулиці Райдужній теплових лічильни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щодо припинення діяльності пункту прийому вторинної сировини, який зараз працює за адресою: бульвар Перова, 52.</w:t>
      </w:r>
    </w:p>
    <w:p>
      <w:pPr>
        <w:pStyle w:val="Standard"/>
        <w:ind w:firstLine="500"/>
        <w:jc w:val="both"/>
        <w:rPr>
          <w:sz w:val="28"/>
          <w:szCs w:val="28"/>
        </w:rPr>
      </w:pPr>
      <w:r>
        <w:rPr>
          <w:rFonts w:cs="Times New Roman CYR" w:ascii="Times New Roman CYR" w:hAnsi="Times New Roman CYR"/>
          <w:sz w:val="28"/>
          <w:szCs w:val="28"/>
        </w:rPr>
        <w:t xml:space="preserve">Наступний депутатський запит, про необхідність проведення прочистки стічних каналізацій, які знаходяться між будинком по вулиці Сєрова,19 та дитячим садочком </w:t>
      </w:r>
      <w:r>
        <w:rPr>
          <w:rFonts w:cs="Times New Roman" w:ascii="Times New Roman" w:hAnsi="Times New Roman"/>
          <w:sz w:val="28"/>
          <w:szCs w:val="28"/>
        </w:rPr>
        <w:t xml:space="preserve">№53 </w:t>
      </w:r>
      <w:r>
        <w:rPr>
          <w:rFonts w:cs="Times New Roman CYR" w:ascii="Times New Roman CYR" w:hAnsi="Times New Roman CYR"/>
          <w:sz w:val="28"/>
          <w:szCs w:val="28"/>
        </w:rPr>
        <w:t>за адресою: вулиця Райдужна, 17-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щодо відкриття на житловому масиві Райдужний Дніпровського району міста Києва необхідної кількості кіосків з продажу соціального хліба.</w:t>
      </w:r>
    </w:p>
    <w:p>
      <w:pPr>
        <w:pStyle w:val="Standard"/>
        <w:ind w:firstLine="500"/>
        <w:jc w:val="both"/>
        <w:rPr>
          <w:sz w:val="28"/>
          <w:szCs w:val="28"/>
        </w:rPr>
      </w:pPr>
      <w:r>
        <w:rPr>
          <w:rFonts w:cs="Times New Roman CYR" w:ascii="Times New Roman CYR" w:hAnsi="Times New Roman CYR"/>
          <w:sz w:val="28"/>
          <w:szCs w:val="28"/>
        </w:rPr>
        <w:t xml:space="preserve">Наступний депутатський запит, щодо ремонту під"їзду та покрівлі в будинку </w:t>
      </w:r>
      <w:r>
        <w:rPr>
          <w:rFonts w:cs="Times New Roman" w:ascii="Times New Roman" w:hAnsi="Times New Roman"/>
          <w:sz w:val="28"/>
          <w:szCs w:val="28"/>
        </w:rPr>
        <w:t>№ 3-</w:t>
      </w:r>
      <w:r>
        <w:rPr>
          <w:rFonts w:cs="Times New Roman CYR" w:ascii="Times New Roman CYR" w:hAnsi="Times New Roman CYR"/>
          <w:sz w:val="28"/>
          <w:szCs w:val="28"/>
        </w:rPr>
        <w:t>б по вулиці Райдужній Дніпровського району міста Києва.</w:t>
      </w:r>
    </w:p>
    <w:p>
      <w:pPr>
        <w:pStyle w:val="Standard"/>
        <w:ind w:firstLine="500"/>
        <w:jc w:val="both"/>
        <w:rPr>
          <w:sz w:val="28"/>
          <w:szCs w:val="28"/>
        </w:rPr>
      </w:pPr>
      <w:r>
        <w:rPr>
          <w:rFonts w:cs="Times New Roman CYR" w:ascii="Times New Roman CYR" w:hAnsi="Times New Roman CYR"/>
          <w:sz w:val="28"/>
          <w:szCs w:val="28"/>
        </w:rPr>
        <w:t xml:space="preserve">Наступний депутатський запит, щодо проведення необхідних робіт по ремонту під"їзду та утеплення торцевого фасаду в будинку </w:t>
      </w:r>
      <w:r>
        <w:rPr>
          <w:rFonts w:cs="Times New Roman" w:ascii="Times New Roman" w:hAnsi="Times New Roman"/>
          <w:sz w:val="28"/>
          <w:szCs w:val="28"/>
        </w:rPr>
        <w:t xml:space="preserve">№ 39 </w:t>
      </w:r>
      <w:r>
        <w:rPr>
          <w:rFonts w:cs="Times New Roman CYR" w:ascii="Times New Roman CYR" w:hAnsi="Times New Roman CYR"/>
          <w:sz w:val="28"/>
          <w:szCs w:val="28"/>
        </w:rPr>
        <w:t>по вулиці Райдужній.</w:t>
      </w:r>
    </w:p>
    <w:p>
      <w:pPr>
        <w:pStyle w:val="Standard"/>
        <w:ind w:firstLine="500"/>
        <w:jc w:val="both"/>
        <w:rPr>
          <w:sz w:val="28"/>
          <w:szCs w:val="28"/>
        </w:rPr>
      </w:pPr>
      <w:r>
        <w:rPr>
          <w:rFonts w:cs="Times New Roman CYR" w:ascii="Times New Roman CYR" w:hAnsi="Times New Roman CYR"/>
          <w:sz w:val="28"/>
          <w:szCs w:val="28"/>
        </w:rPr>
        <w:t xml:space="preserve">Щодо встановлення в будинку </w:t>
      </w:r>
      <w:r>
        <w:rPr>
          <w:rFonts w:cs="Times New Roman" w:ascii="Times New Roman" w:hAnsi="Times New Roman"/>
          <w:sz w:val="28"/>
          <w:szCs w:val="28"/>
        </w:rPr>
        <w:t xml:space="preserve">№ 39 </w:t>
      </w:r>
      <w:r>
        <w:rPr>
          <w:rFonts w:cs="Times New Roman CYR" w:ascii="Times New Roman CYR" w:hAnsi="Times New Roman CYR"/>
          <w:sz w:val="28"/>
          <w:szCs w:val="28"/>
        </w:rPr>
        <w:t>по вулиці Райдужній теплових лічильників та щодо необхідності ліквідації звалища демонтованих МАФів, яке утворилося на території газозаправної станції за адресою: місто Київ, бульвар Перова, 27.</w:t>
      </w:r>
    </w:p>
    <w:p>
      <w:pPr>
        <w:pStyle w:val="Standard"/>
        <w:ind w:firstLine="500"/>
        <w:jc w:val="both"/>
        <w:rPr>
          <w:sz w:val="28"/>
          <w:szCs w:val="28"/>
        </w:rPr>
      </w:pPr>
      <w:r>
        <w:rPr>
          <w:rFonts w:cs="Times New Roman CYR" w:ascii="Times New Roman CYR" w:hAnsi="Times New Roman CYR"/>
          <w:sz w:val="28"/>
          <w:szCs w:val="28"/>
        </w:rPr>
        <w:t>Прошу з метою неухильного дотримання чинного законодавства, захисту прав та інтересів киян вирішити проблеми, зазначені в депутатських запитах, про що інформувати мене особисто та моїх виборц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ви взяли хвилину п"ятдесят від ча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ряга Олег, будь ласк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ряга О.О.: Шановний головуючий! "УДАР-Солідарність", Гаря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ський запит Київському міському голові Кличку Віталію Володимировичу, голові постійної комісії Київської міської ради з питань місцевого самоврядування, регіональних та міжнародних зв"язків Бродському Олександру Яковичу.</w:t>
      </w:r>
    </w:p>
    <w:p>
      <w:pPr>
        <w:pStyle w:val="Standard"/>
        <w:ind w:firstLine="500"/>
        <w:jc w:val="both"/>
        <w:rPr>
          <w:sz w:val="28"/>
          <w:szCs w:val="28"/>
        </w:rPr>
      </w:pPr>
      <w:r>
        <w:rPr>
          <w:rFonts w:cs="Times New Roman CYR" w:ascii="Times New Roman CYR" w:hAnsi="Times New Roman CYR"/>
          <w:sz w:val="28"/>
          <w:szCs w:val="28"/>
        </w:rPr>
        <w:t>Депутатський запит. До мене як до депутата Київської міської ради звернувся начальник ...(нерозбірливо) ДСНС України в місті Києві полковник служби цивільного захисту Боровик Андрій Вікторович з проханням розглянути можливість перейменування вулиці Молдавської, яка знаходиться, частини вулиці Молдавської, яка знаходиться між вулицями Довженка та вулицею Зоологічною на вулицю Героїв пожежників.</w:t>
      </w:r>
    </w:p>
    <w:p>
      <w:pPr>
        <w:pStyle w:val="Standard"/>
        <w:ind w:firstLine="500"/>
        <w:jc w:val="both"/>
        <w:rPr>
          <w:sz w:val="28"/>
          <w:szCs w:val="28"/>
        </w:rPr>
      </w:pPr>
      <w:r>
        <w:rPr>
          <w:rFonts w:cs="Times New Roman CYR" w:ascii="Times New Roman CYR" w:hAnsi="Times New Roman CYR"/>
          <w:sz w:val="28"/>
          <w:szCs w:val="28"/>
        </w:rPr>
        <w:t>Зазначаю, що вулиця Молдавська у Шевченківському районі міста має три непов"язаних між собою ділянки, що спричиняє незручності для  мешканців міста. А тому, враховуючи вагомий внесок працівників пожежної охорони Шевченківського району та всієї України у справі боротьби з вогненною стихією, захисту життя людей, майна від пожеж, прошу вас ініціювати процес перейменування та доручити всім профільним постійним комісіям Київської міської ради прийняти відповідн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31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враховуючи те, що завтра День пожежних, користуючись нагодою, також вітаю всіх працівників пожежної служби і пожежників з їхнім професійним свято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ще хви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Євгеній Місюренко, "Радикальна партія Олега Ляшка"! Ваших чоти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яни, ви мої шановні! Да скільки ж буде знущатись над вами київська влада? Що відбувається в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які забудовники, прикриваючись мораторієм на перевірку, перетворюють зелене місто  на кам"яні джунглі, при цьому знищують не тільки зелені насадження, а й культурну спадщину. І тут в раді є ці забудовни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сь до віце-прем"єр-міністра - міністра культури, чи були погоджені проекти будівництв за адресами: Звіринецька, 72, Щорса, 34, Старокиївська, 1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 ці об"єкти знаходяться в історичному ареалі міста Києва! І "Радикальна партія Олега Ляшка" не дозволить руйнувати і знищувати попєрєднікам і нинішній владі історич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лава Украї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Євген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Кутняк Святослав, "В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Доброго дня, шановні колеги! Доброго дня, громадо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депутатський запит на Кличка щодо неналежного стану дитячого майданчика по вулиці Якіра, 14. Дуже кричуща ситуація, тому що мешканців з 2008 року запевняють, що майданчик в незадовільному стані, але буде проведений ремонт, буде зроблена огорожа, але нічого не відбувається. Тому велике прохання все-таки підняти це питання на інший рівень і зробити людям нормальний дитячий майданчи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депутатський запит також на шановного Кличка щодо законності ведення будівельних робіт за адресою: вулиця Маршала Рибалка, 3-а.</w:t>
      </w:r>
    </w:p>
    <w:p>
      <w:pPr>
        <w:pStyle w:val="Standard"/>
        <w:ind w:firstLine="500"/>
        <w:jc w:val="both"/>
        <w:rPr>
          <w:sz w:val="28"/>
          <w:szCs w:val="28"/>
        </w:rPr>
      </w:pPr>
      <w:r>
        <w:rPr>
          <w:rFonts w:cs="Times New Roman CYR" w:ascii="Times New Roman CYR" w:hAnsi="Times New Roman CYR"/>
          <w:sz w:val="28"/>
          <w:szCs w:val="28"/>
        </w:rPr>
        <w:t>Наболівше питання для мешканців прилеглих будинків, так як забудовник просто закриває очі на поняття "благоустрій", поняття "прибудинкова територія", веде роботи в зимовий час, прокладав комунікації в зимовий час, коли відключали опалення, холодну і гарячу воду в сусідніх будинках. І зараз, мало того, що закінчився договір оренди в них у грудні 2014 року, зараз продаються квартири, дуже активно почалася кампанія. Тому все-таки велике прохання втрутитися, розібратися, на якій підставі зараз продовжується там будівництв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34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зупинити. Якщо пан Кличко такий великий захисник міста Києва і бореться з незаконними забудовами, нехай це покаже на ді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іденко, позафракційні, Яросл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Печерсь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ияни! Як корінний киянин хочу сказати, що кожна вулиця нашого міста, кожна його площа, вона має свою душу і для нас, киян, вона є реально живою. Це лихо, що трапилось на Подолі, на Поштовій площі, коли забудовники торговельного центру відрили знахідку, яка має археологічну цінність для киян, є частиною нашої історії. Вони просто взяли і засипали землею, бо вона їм не потріб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вертаюсь до пана Кличка і до прокуратури міста Києва розібратись і вжити всіх дієвих заходів щодо захисту історичних традицій киян, нашої історії.</w:t>
      </w:r>
    </w:p>
    <w:p>
      <w:pPr>
        <w:pStyle w:val="Standard"/>
        <w:ind w:firstLine="500"/>
        <w:jc w:val="both"/>
        <w:rPr>
          <w:sz w:val="28"/>
          <w:szCs w:val="28"/>
        </w:rPr>
      </w:pPr>
      <w:r>
        <w:rPr>
          <w:rFonts w:cs="Times New Roman CYR" w:ascii="Times New Roman CYR" w:hAnsi="Times New Roman CYR"/>
          <w:sz w:val="28"/>
          <w:szCs w:val="28"/>
        </w:rPr>
        <w:t>Друге, щодо (теж до пана Кличка і головам районів наших) інформування і створення прозорого переліку послуг, які можуть надаватися мешканцям комунальними підприємствами. Чітко кияни мають знати, щоб з них ніхто не вимагав коштів і хабарів, платню. Заміна крана, заміна замків, це має коштувати стільки-то. Прейскурант треба вивісити на всіх дошках об"я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щодо заборони паркування авто біля навчальних закладів, шкіл і конкретно дитячих садочків. Кожного ранку веду доньку по Печерську в школу і бачу, як невідомими припарковані машини, прямо блокуючи входи, проходи до шкіл і ворота. Це ганьба! До речі, зараз у нас, ви знаєте, який стан у зв"язку з антитерористичною операцією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ій, це до пана Кличка і голови Печерського району, щодо благоустрою території парку Вічної Слави у Печерському районі міста Києва.</w:t>
      </w:r>
    </w:p>
    <w:p>
      <w:pPr>
        <w:pStyle w:val="Standard"/>
        <w:ind w:firstLine="500"/>
        <w:jc w:val="both"/>
        <w:rPr>
          <w:sz w:val="28"/>
          <w:szCs w:val="28"/>
        </w:rPr>
      </w:pPr>
      <w:r>
        <w:rPr>
          <w:rFonts w:cs="Times New Roman CYR" w:ascii="Times New Roman CYR" w:hAnsi="Times New Roman CYR"/>
          <w:sz w:val="28"/>
          <w:szCs w:val="28"/>
        </w:rPr>
        <w:t>Є в нас така показова верхня частина, але нижче, ближче до Лаври,  Наддніпрянське шосе, там хащі, алеї відсутні. Треба благоустрій робити, треба освітлювати, просто в центрі міста захаращена територія. А ще називається парком Вічної Слави! Це від імені всіх мешканців Печерського район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ова Ре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Р.: Назарова, "УДАР-Солідарність", міжфракційне об"єднання "За рівні можлив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і кияни! У мене два депутатських запити, які вже, крім тих, які озвучувалися, вони носять резонансний характер, тому я попрошу уваги сьогодні всіх ки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з них стосується скверу Небесної Сотні. Я адресую свій депутатський запит директору Департаменту земельних ресурсів КМ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37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Поліщуку, щоб він надав документи для ознайомлення, кадастрові справи, на підставі яких розроблялися, а в подальшому Київрадою ще в 2007 році приймалися рішення про продаж земельної ділянки, яка сьогодні відома всій країні як сквер Небесної Сотні і яку кияни своїми силами і руками облаштували, яка носить сьогодні таке ім"я почесне. Я вважаю, що ми всі маємо звернути на це особливу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лася з цього приводу вже до Київського міського голови. Там є дві ділянки. Сьогодні це дуже важливо для нас. Давайте отримаємо, подивимося, ознайомимося і всі разом будемо ухвалювати якесь рішення. Або будемо з цим забудовником спілкуватися, нехай віддасть цей сквер Небесної Сотні добровільно людям, або будемо говорити про те, що просто розірвати з ним будь-які договори, або проекти рі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один депутатський запит адресований Київському міському голові і стосується він саме перевірки законності розміщення рекламного засобу банера-панно. Це колективний депутатський запит від колег Романа Андрейка, Назарової і Дмитра Бондар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нас звернулися громадяни, кияни, які просять нас демонтувати взагалі, бо вони переконані, що там відсутні всі дозвільні документи, рекламний банер, який знаходиться сьогодні за адресою: Хрещатик, 5. Це фасад будинку і там розрекламований на всі сто "Tsarsky", є такий спортивний клу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симо Віталія Володимировича надати відповідне доручення щодо здійснення перевірки законності розміщення цього рекламного засобу і відповідно відсутності відповідних дозвільних документів і вжити заходів відповідного реагування щодо його демонтажу. Вже маса киян з цього приводу звертається. Дякую в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Гончаров, позафракцій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В.В.: Шановний Олексій Юрійович! Мій запит адресований Віталію Володимировичу і стосується вчорашнього його об"їзду незаконної забудови. Його шлях був через будинок: Здолбунівська, 11-а, відносно якого на минулому пленарному засіданні я зачитав запит і звернувся до Терещу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дії міського голови на  той час перебування його були досить ефективні, був повалений забор і так далі, але як тільки міський голова від"їхав, то знову ж таки будівництво розпочали заново і навіть пішли машини, завезення, "Камази" з піском і так далі.</w:t>
      </w:r>
    </w:p>
    <w:p>
      <w:pPr>
        <w:pStyle w:val="Standard"/>
        <w:ind w:firstLine="500"/>
        <w:jc w:val="both"/>
        <w:rPr>
          <w:sz w:val="28"/>
          <w:szCs w:val="28"/>
        </w:rPr>
      </w:pPr>
      <w:r>
        <w:rPr>
          <w:rFonts w:cs="Times New Roman CYR" w:ascii="Times New Roman CYR" w:hAnsi="Times New Roman CYR"/>
          <w:sz w:val="28"/>
          <w:szCs w:val="28"/>
        </w:rPr>
        <w:t>Звичайно ж ми були вимушені повторно звернутися до Дарницького голови і він також приїхав знову, і знову ж ламали забор, знову це робили. Це вже смішно! Тому я звертаюся до міського голови, щоб все ж таки ці дії були ефективні і все ж таки до таких акцій, коли приїжджає міський голова і відбувається знесення забору, і ліквідується ця забудова, щоб все ж таки це не поверталося після його від"їз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ю, ефективно було би вирішення, щоб на цій земельн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40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ці, яка ніяким чином не передана цьому забудовнику абсолютно, щоб на цій земельній ділянці був можливо спортивний майданчик, або парк, сквер. Тому я звертаюся з запитом і прошу дати відповідні доручення виконавчим органам Київської міської ради стосовно заходів, спрямованих на забезпечення або облаштування на спірній земельній ділянці: або спортивний майданчик, або зону відпочинку. І це буде вже ефективне вирішення даного пит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Лимар, "УДАР-Солідарність"!</w:t>
      </w:r>
    </w:p>
    <w:p>
      <w:pPr>
        <w:pStyle w:val="Standard"/>
        <w:ind w:firstLine="500"/>
        <w:jc w:val="both"/>
        <w:rPr>
          <w:sz w:val="28"/>
          <w:szCs w:val="28"/>
        </w:rPr>
      </w:pPr>
      <w:r>
        <w:rPr>
          <w:rFonts w:cs="Times New Roman CYR" w:ascii="Times New Roman CYR" w:hAnsi="Times New Roman CYR"/>
          <w:sz w:val="28"/>
          <w:szCs w:val="28"/>
        </w:rPr>
        <w:t>Лимар Ю.В.: Лимар, "УДАР-Солідарність", міжфракційне об"єднання "За рівні можливості". У мене депутатський запит Київському міському голові. До мене від імені громадського об"єднання "Футбольний клуб "Старт" та мешканців Шевченківського району міста Києва звернувся член правління зазначеного об"єднання Сивенко Ігор з приводу ситуації, яка склалася у зв"язку із передачею земельної ділянки ТОВ "Голден Хаус" та продажу спортивного комплексу стадіону "Стар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 вашу увагу на те, що стадіон "Старт" має велике суспільно-історичне значення для київської громади, оскільки саме на цьому стадіоні в 1942 році під час окупації Києва відбувся трагічний матч смерті, в якому загинули київські патріоти-футбол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огляду на це, факт передачі земельної ділянки, продажу спортивного комплексу суб"єкту господарювання приватному викликає обгрунтоване обурення мешканців нашого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виконання доручення Київського міського голови від 11 липня 2014 року питання землекористування ТОВ "Голден Хаус" земельною ділянкою стадіону "Старт" було досліджено депутатською групою, робочою групою на чолі з депутатом Левадою Сергієм Яковичем, яка підготувала проект рішення про втрату чинності рішенням Київради про передачу ТОВ "Голден Хаус" земельних ділянок стадіону "Стар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був проголосований Київською міською радою 4 березня, проте у приватній власності зазначеного товариства залишилося нерухоме майно - об"єкти спортивного комплексу, яке знаходиться на території стадіону "Старт" і знаходиться сьогодні в приватній власності "Голден Хаус".</w:t>
      </w:r>
    </w:p>
    <w:p>
      <w:pPr>
        <w:pStyle w:val="Standard"/>
        <w:ind w:firstLine="500"/>
        <w:jc w:val="both"/>
        <w:rPr>
          <w:sz w:val="28"/>
          <w:szCs w:val="28"/>
        </w:rPr>
      </w:pPr>
      <w:r>
        <w:rPr>
          <w:rFonts w:cs="Times New Roman CYR" w:ascii="Times New Roman CYR" w:hAnsi="Times New Roman CYR"/>
          <w:sz w:val="28"/>
          <w:szCs w:val="28"/>
        </w:rPr>
        <w:t>Таким чином, з метою повного виконання доручення Київського міського голови від 11 липня прошу створити депутатську робочу групу з врегулювання ситуації, яка склалася в зв"язку з передачею приватному суб"єкту господарювання ТОВ "Голден Хаус" майна, яке розташоване на стадіоні "Старт", передбачити можливість участі у вказаній робочій групі всіх бажаючих депутатів Київської міської ради. І пропоную обрати головою робочої групи депутата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43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рягу Олега Олександрович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Чернецький,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Депутатський запит адресований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лефон мобільний заберіть, будь ласка! Віддайте колезі, он Руслан сидить, він потримає, бо зараз вимкнеться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Депутатський запит щодо інформації про виконання міської цільової програми "Безпечна столиця", депутатський запит щодо створення в місті Києві спеціалізованих спортивних закладів для залучення молоді до заняття спортом, депутатський запит щодо ефективності відеоспостереження в місті Києві в рамках попередження, запобігання та розслідування злочин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авлик, "Демократич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Своїм депутатським запитом в першу чергу я би хотів привернути увагу міського голови щодо неналежного розгляду низки депутатських звернень і запитів посадовими особами виконавчого орга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невиконання рішень Київради, доручень та прохань депутатів вже стало нормою. Про це навіть і підтверджував Олексій Юрійович нещодавно в своєму інтерв"ю, обгрунтовуючи те, що комунальні підприємства відповідні невчасно і неналежним чином виконали його протокольне доручення, неналежно виконують рішення Київської міської ради. На превеликий жаль, така картина стала традиційною серед посадовців міськадміністрації.</w:t>
      </w:r>
    </w:p>
    <w:p>
      <w:pPr>
        <w:pStyle w:val="Standard"/>
        <w:ind w:firstLine="500"/>
        <w:jc w:val="both"/>
        <w:rPr>
          <w:sz w:val="28"/>
          <w:szCs w:val="28"/>
        </w:rPr>
      </w:pPr>
      <w:r>
        <w:rPr>
          <w:rFonts w:cs="Times New Roman CYR" w:ascii="Times New Roman CYR" w:hAnsi="Times New Roman CYR"/>
          <w:sz w:val="28"/>
          <w:szCs w:val="28"/>
        </w:rPr>
        <w:t xml:space="preserve">В свою чергу я ще з липня місяця звертався до  Віталія Володимировича вже як новообраного міського голови з двох питань щодо врегулювання світлофорного регулювання в Дарницькому районі на двох вулицях. Це на вулиці Вербицького, біля будинку </w:t>
      </w:r>
      <w:r>
        <w:rPr>
          <w:rFonts w:cs="Times New Roman" w:ascii="Times New Roman" w:hAnsi="Times New Roman"/>
          <w:sz w:val="28"/>
          <w:szCs w:val="28"/>
        </w:rPr>
        <w:t xml:space="preserve">№ 10, </w:t>
      </w:r>
      <w:r>
        <w:rPr>
          <w:rFonts w:cs="Times New Roman CYR" w:ascii="Times New Roman CYR" w:hAnsi="Times New Roman CYR"/>
          <w:sz w:val="28"/>
          <w:szCs w:val="28"/>
        </w:rPr>
        <w:t xml:space="preserve">та вулиці Ревуцького, біля будинку </w:t>
      </w:r>
      <w:r>
        <w:rPr>
          <w:rFonts w:cs="Times New Roman" w:ascii="Times New Roman" w:hAnsi="Times New Roman"/>
          <w:sz w:val="28"/>
          <w:szCs w:val="28"/>
        </w:rPr>
        <w:t xml:space="preserve">№ 27. </w:t>
      </w:r>
      <w:r>
        <w:rPr>
          <w:rFonts w:cs="Times New Roman CYR" w:ascii="Times New Roman CYR" w:hAnsi="Times New Roman CYR"/>
          <w:sz w:val="28"/>
          <w:szCs w:val="28"/>
        </w:rPr>
        <w:t>Це дійсно є складні, вкрай небезпечні ділянки для автомобільного руху. З того часу я отримав одні ж відповіді, що відповідний проект розрозбляється, він погоджується ...(нерозбірливо) Державтоінспекції. При підготовці змін до бюджету і бюджету 2015 року зазначене питання буде включено до фінансування. І от ці відповіді я отримав, зокрема, в тому числі і за підписом першого заступника Ігоря Нікон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отримавши нещодавно чергову відповідь, я, від цього посадовця, побачив, що тепер він абсолютно  змінив свою позицію, вважаючи відповідне світлофорне регулювання передчасн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не може посадовець з одного і того самого питання давати абсолютно протилеж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46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відповіді. Я вважаю, або відповідно в Департаменті транспорту неналежно організована робота щодо цього питання, можливо Ігорю Володимировичу Ніконову слід звернути увагу на свою організацію роботи, але таким чином підходити до вирішення доволі болючих і складних питань не варто. І тим більше, більше того, зазначена пропозиція неодноразово, щодо влаштування відповідних світлофорів на Ревуцького та Вербицького, неодноразово піднімалася і керівником районної держадміністрації перед міським гол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ереконливо прошу міського голову, який можливо чує мій депутатський запит, сподіваюсь прочитає його, щоб він вжив належних заходів до тих посадовців, які неналежно реагують на депутатське звернення та запити, і врешті-решт вжив належних організаційно-правових заходів для влаштування світлофорного регулювання на вулиці Вербицького та Ревуцького в Дарниц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ир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Віталію Андрійо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скіна Олена, "УДАР-Солідарність", але зважайте на скорочення, наявність часу, тому що фракція "УДАР-Солідарність" вже майже використала свій час. У вас 30 секунд на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У мене два депутатськи запити і два дуже резонансн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запит присвячений взагалі проблемі можливо знищення всієї культурної спадщини, яка знаходиться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22 квітня 2015 року о 10-ій годині Верховний Суд України розглядатиме конституційну скаргу ТОВ "Пантеонінвест", метою якої є перегляд постанови Вищого Господарського Суду від 31.08.2011 щодо повернення садиби Мурашка в комунальну власність. Небезпека полягає в тому, якщо Верховний Суд України прийме рішення про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зі всією повагою! Ну що 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вченко Олександр, "Радикальна партія"! Пане Олександре, перед тим, як... Шановні колеги, "УДАР-Солідарність", тільки записались Лещенко і Харченко, часу в вас немає. Але якщо, я нагадую, ви маєте можливість з колегами з фракцій, які не використали свій час, позичити в них, взяти в борг часовий. Я не знаю, там "Громадянська позиція", "Демократична партія", "Демальянс" можуть вам позичити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у Вовченку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В мене запит Київському міському голові щодо невиконання рішення Київської міської ради. Нагадаю, рішенням Київради від 9 жовтня 2014 року "Про координацію інформаційної діяльності та захист інформаційної безпеки держави на території міста Києва" було встановлено забезпечити Київській міській державній адміністрації виконання заходів з координації інформаційної діяльності та захисту інформаційної безпе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49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ржави на території міста Києва. Зокрема, необхідно було запровадити в комунальних засобах масової інформації міста рубрику "Геть російських окупантів". Ініціювати запровадження цієї рубрики в комерційних засобах масової інформації, запровадити спеціальне позначення цінників товарів російського виробництва позначкою "Товари з Російської Федерації" та  рекомендувати розміщення відповідних товарів на окремих полицях у закладах торгівлі на території міста.</w:t>
      </w:r>
    </w:p>
    <w:p>
      <w:pPr>
        <w:pStyle w:val="Standard"/>
        <w:ind w:firstLine="500"/>
        <w:jc w:val="both"/>
        <w:rPr>
          <w:sz w:val="28"/>
          <w:szCs w:val="28"/>
        </w:rPr>
      </w:pPr>
      <w:r>
        <w:rPr>
          <w:rFonts w:cs="Times New Roman CYR" w:ascii="Times New Roman CYR" w:hAnsi="Times New Roman CYR"/>
          <w:sz w:val="28"/>
          <w:szCs w:val="28"/>
        </w:rPr>
        <w:t>Мною та моїми помічниками було проведено перевірку щодо виконання вимог даного рішення і з"ясовано, що ряд магазинів з продажу продовольчих, непродовольчих товарів, наприклад, "Novus" на вулиці Григоренка, 18, "Novus" на просп. Бажана, 8, "Велика Кишеня" на вулиці Григоренка, 26, "Велика Кишеня" на Харківському шосе, 19, це лише невелика частина закладів торгівлі, які функціюють в місті Києві. Дані факти підтверджують те, що рішення Київради не виконується, а отже відповідно до вимог чинного законодавства органи виконавчої влади, підприємства, установи, а також громадяни повинні нести відповідальність за виконання рішень органів місцевого самовряд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ю, що в умовах війни необхідно вживати всі можливі заходи для інформування киян про те, що своїми діями вони підтримують країну- агресора. Тому, прошу провести перевірку виконання даного рішення всіма органами, підприємствами, організаціями, на яких поширюється дія вказаного рішення. Вжити заходів про притягнення до відповідальності тих осіб, підприємств, які не виконують дане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Олександре! На вашу фракцію залишилося 40 секун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мельченко Олександр Олександрович, "Єдність"! Немає. Записаний і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щенко Юрій, у вас є час? Ви взяли в когось? Ні, ні, йдіть домовляйтеся з колегами. Якщо вам хтось віддасть свій час з іншої фракції. "УДАРу-Солідарність" час вичерпа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ня Роман, "Громадянська позиція"!</w:t>
      </w:r>
    </w:p>
    <w:p>
      <w:pPr>
        <w:pStyle w:val="Standard"/>
        <w:ind w:firstLine="500"/>
        <w:jc w:val="both"/>
        <w:rPr>
          <w:sz w:val="28"/>
          <w:szCs w:val="28"/>
        </w:rPr>
      </w:pPr>
      <w:r>
        <w:rPr>
          <w:rFonts w:cs="Times New Roman CYR" w:ascii="Times New Roman CYR" w:hAnsi="Times New Roman CYR"/>
          <w:sz w:val="28"/>
          <w:szCs w:val="28"/>
        </w:rPr>
        <w:t>Головня Р.Г.: Шановні колеги! В мене наступні запити. Перший запит щодо прийняття термінових заходів у цілях припинення руйнування археологічної знахідки часів Київської Русі на Поштовій площі міста Києва та притягнення винних до відповідальності. Цей запит адресується до виконуючого обов"язки прокурора міста Києва Валендюка О.С., начальника районного управління... Головного управління МВС України в місті Києві Терещу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запит адресується народним депутатам, членам Комітету Верховної Ради України з питань культури та духовності</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52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няжицькому, Подаляк, Єленському, Матіос, Огневич, Новицькому та Руті. Це також щодо вживання невідкладних заходів зі збереження знайденої в місті Києві археологічної пам"ятки часів Київської Ру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епутатський запит виконуючому обов"язки директора Департаменту Державної архітектурно-будівельної інспекції в місті Києві Горбаченко щодо забудови і проведення будівельних робіт по будівництву культурно-оздоровчого центру та офісу на перетині вулиці Сиваської та провулку Хорольського Дніпровського район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Романе! Будь ласка, Олександр Олександрович Омельченко, "Єдність"!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Доброго дня, шановні колеги! Доброго дня, шановна президія! Запит до міського гол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Прошу Вас надати інформацію, яка юридична установа: Київська міська рада чи Київська міська державна адміністрація захищала інтереси громади міста Києва на засіданні Господарського суду міста Києва 24 березня цього року, в результаті чого суд задовольнив позов ФК "Новий  Регіон", стягнувши 164 млн. грн з Київради. Коли і ким подані апеляційні скарги до Київського апеляційного господарського суду? А також звернення до прокурора міста Києва та Генерального прокурора України щодо захисту інтересів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бачаю в цьому корупційні дії і просив би особисто голову дати мені відповідь, тому що на всі попередні мої запити мені дають відповідь голови департаментів КМДА, тобто чиновники до яких я ніколи не звертавс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запит. Київському міському голові. Шановний Віталію Володимировичу! Прошу надати копії інвестиційних угод, коли і ким вони були підписані на термін 15-го року з ПАТ "Київенерго", з ПАТ "Водоканал", ПАТ "Київгаз"? Нагадую, що там контрольні пакети акцій наші всі. Чому не розглядалися на засіданнях профільних комісій, в результаті чого постачальники комунальних послуг, а всі вони монополісти, не забезпечили встановлення приладів обліку, тобто лічильників, в результаті чого</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55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но завищуються показники надання послуг споживачам. Тому понад 60% мешканців житлових будинків сплачують мільйонні кошти за не надані послуги, а це злочин. Дякую за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Сан Санич!</w:t>
      </w:r>
    </w:p>
    <w:p>
      <w:pPr>
        <w:pStyle w:val="Standard"/>
        <w:ind w:firstLine="500"/>
        <w:jc w:val="both"/>
        <w:rPr>
          <w:sz w:val="28"/>
          <w:szCs w:val="28"/>
        </w:rPr>
      </w:pPr>
      <w:r>
        <w:rPr>
          <w:rFonts w:cs="Times New Roman CYR" w:ascii="Times New Roman CYR" w:hAnsi="Times New Roman CYR"/>
          <w:sz w:val="28"/>
          <w:szCs w:val="28"/>
        </w:rPr>
        <w:t>Будь ласка, Лещенко Юрій! В нашій часовій скриньці у нього одна хвилина від "Демократичної партії". Заодно, бачте, прозвучав бренд партії! Тому, будь ласка, у вас хви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щенко Ю.В.: Лещенко Юрій,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два запити з приводу демонтажу незаконно встановлених МАФів на проспекті Оболонському, 28. Перше, це щодо ... який розташований на прибудинковій території. Вони спричиняють антисанітарні умови, працюють цілодобово, створюють шум. І є дуже багато підписів щодо демонтажу даних МАФів, вони створюють відповідні перешкоди гром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ий запит з приводу демонтажу МАФів на прибудинковій території по вулиці Героїв Сталінграда, 22. Також цей МАФ розташований безпосередньо біля дитячого майданчика, на будинкових комунікаційних мережах, також створюються антисанітарні умови, також незаконні підключення до електромереж. Тому також є відповідний... велика кількість підписів і тому відповідний запит, адресовані вони Київському міському голові та директору Департаменту житлово-комунальної інфраструктури Новицькому, з приводу демонтажу зазначених МАФ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Будь ласка, наступний Руслан Андрійко, "Свобода"! У вас хвилина п"ятдесят і ще записаний колега Колісніченко. Тому ви там між собою врахуйте ц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Руслане, ваш мікрофон!</w:t>
      </w:r>
    </w:p>
    <w:p>
      <w:pPr>
        <w:pStyle w:val="Standard"/>
        <w:ind w:firstLine="500"/>
        <w:jc w:val="both"/>
        <w:rPr>
          <w:sz w:val="28"/>
          <w:szCs w:val="28"/>
        </w:rPr>
      </w:pPr>
      <w:r>
        <w:rPr>
          <w:rFonts w:cs="Times New Roman CYR" w:ascii="Times New Roman CYR" w:hAnsi="Times New Roman CYR"/>
          <w:sz w:val="28"/>
          <w:szCs w:val="28"/>
        </w:rPr>
        <w:t>Андрійко Р.Ю.: Руслан Андрійко, фракція "Всеукраїнське об"єднання "Свобода".</w:t>
      </w:r>
    </w:p>
    <w:p>
      <w:pPr>
        <w:pStyle w:val="Standard"/>
        <w:ind w:firstLine="500"/>
        <w:jc w:val="both"/>
        <w:rPr>
          <w:sz w:val="28"/>
          <w:szCs w:val="28"/>
        </w:rPr>
      </w:pPr>
      <w:r>
        <w:rPr>
          <w:rFonts w:cs="Times New Roman CYR" w:ascii="Times New Roman CYR" w:hAnsi="Times New Roman CYR"/>
          <w:sz w:val="28"/>
          <w:szCs w:val="28"/>
        </w:rPr>
        <w:t>Перший депутатський запит директору Департаменту культури Поповій щодо надання інформації про вжиті заходи з музеєфікації археологічних пам"яток вулиць часів Київської Русі на Поштовій площі. Це вже проблема озвучувалась. Але я хочу сказати, що ця знахідка, вона одна з найвизначальніших за останні роки і в умовах російсько-української війни, в тому числі ідеологічної, дуже важливо її зберегти.</w:t>
      </w:r>
    </w:p>
    <w:p>
      <w:pPr>
        <w:pStyle w:val="Standard"/>
        <w:ind w:firstLine="500"/>
        <w:jc w:val="both"/>
        <w:rPr>
          <w:sz w:val="28"/>
          <w:szCs w:val="28"/>
        </w:rPr>
      </w:pPr>
      <w:r>
        <w:rPr>
          <w:rFonts w:cs="Times New Roman CYR" w:ascii="Times New Roman CYR" w:hAnsi="Times New Roman CYR"/>
          <w:sz w:val="28"/>
          <w:szCs w:val="28"/>
        </w:rPr>
        <w:t>Ми сьогодні не повинні діяти методами попєрєдніків, коли історичні будинки просто руйнувались, знахідки захоплювались і будувався якийсь черговий МАФ або багатоповерхівка. Тому в засобах масової інформації з"явилась інформація, що і цю знахідку засипали грунтом. Тому відповідно я прошу директора Департаменту культури прозвітувати, які заходи були вжиті щодо музеєфікації археологічних пам"яток, і спростувати, власне, інформацію щодо засипання грун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депутатський запит начальнику Головного управління Держсанепідемслуж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2 ч 58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місті Києві щодо перевірки інформації про наявність могильника інфекційних захворювань на земельній ділянці по провулку Тихвинському в Голосіївському районі Києва. Там церква Московського патріархату захопила земельну ділянку, але там хотів колись будуватися Інститут кібернетики. Було виявлено в грунті низку інфекцій, відповідно прошу перевірити цю інформ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ій запит директору Департаменту культури, щодо формування переліку об"єктів Києва, що підлягають перейменуванн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Русла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рк Гресь! У вас 50 секунд від ваших колег, але є вільні місця у сусід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До мене як до депутата Київради звернулися родичі загиблого киянина-бійця АТО Олега Олексійовича Богачова. Загинув хлопець вранці 13 квітня. Батьки Олега тісно пов"язані з військовою справою. Батько служив у Афганістані, мати і зараз працює в Міністерстві оборони. Саме тому для батьків є надважливим провести в останній путь сина, який загинув, захищаючи Україну, як військов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зв"язку із вищевикладеним, прошу невідкладно надати Олексію Богачову місце на Лісовому кладовищі міста Києва на Алеї почесних поховань, де поряд з Олегом будуть його бойові побратим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Мар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Колісніченко, "Свобода"! У вас 30 секунд.</w:t>
      </w:r>
    </w:p>
    <w:p>
      <w:pPr>
        <w:pStyle w:val="Standard"/>
        <w:ind w:firstLine="500"/>
        <w:jc w:val="both"/>
        <w:rPr>
          <w:sz w:val="28"/>
          <w:szCs w:val="28"/>
        </w:rPr>
      </w:pPr>
      <w:r>
        <w:rPr>
          <w:rFonts w:cs="Times New Roman CYR" w:ascii="Times New Roman CYR" w:hAnsi="Times New Roman CYR"/>
          <w:sz w:val="28"/>
          <w:szCs w:val="28"/>
        </w:rPr>
        <w:t>Колісніченко О.М.: Колісніченко, фракція "Свобода". Мій запит стосується ганебної забудови УкрБуд на Микільській Слобідці з допомогою так званої організації "Лівий берег".</w:t>
      </w:r>
    </w:p>
    <w:p>
      <w:pPr>
        <w:pStyle w:val="Standard"/>
        <w:ind w:firstLine="500"/>
        <w:jc w:val="both"/>
        <w:rPr>
          <w:sz w:val="28"/>
          <w:szCs w:val="28"/>
        </w:rPr>
      </w:pPr>
      <w:r>
        <w:rPr>
          <w:rFonts w:cs="Times New Roman CYR" w:ascii="Times New Roman CYR" w:hAnsi="Times New Roman CYR"/>
          <w:sz w:val="28"/>
          <w:szCs w:val="28"/>
        </w:rPr>
        <w:t>Запит до начальника ГУ МВС України генерал-майора міліції Терещука Олександра Дмитровича надати інформацію щодо юридичної підстави існування громадського формування з охорони правопорядку "Лівий берег", надати інформацію, чи мають право представники громадського формування з охорони правопорядку "Лівий берег" на носіння зброї, надати пояснення щодо характеру співпраці правоохоронних органів та громадського формування "Лівий берег" і надати інформацію щодо ходу розслідування по факту носіння, зберігання та використання громадським формуванням "Лівий берег" зброї і використання її в ході акції 1-4 квітня 2015 ро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Батьківщина", будь ласка! У вас 4 хвилини.</w:t>
      </w:r>
    </w:p>
    <w:p>
      <w:pPr>
        <w:pStyle w:val="Standard"/>
        <w:ind w:firstLine="500"/>
        <w:jc w:val="both"/>
        <w:rPr>
          <w:sz w:val="28"/>
          <w:szCs w:val="28"/>
        </w:rPr>
      </w:pPr>
      <w:r>
        <w:rPr>
          <w:rFonts w:cs="Times New Roman CYR" w:ascii="Times New Roman CYR" w:hAnsi="Times New Roman CYR"/>
          <w:sz w:val="28"/>
          <w:szCs w:val="28"/>
        </w:rPr>
        <w:t>Бондаренко В.Д.: Володимир Бондаренко, "Батьківщина". Перший запит стосується наглядових рад основних монополістів. Як відомо, в Києві є такі структури як "Київгаз", "Київводоканал", "Київенерго", а також будівельна, фактично монопольна структура в органах, які мають стосунок до влади, - це "Київміськбуд". Мене цікавить, чому за цей періо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01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ивалий, коли прийшла вже нова влада, та перша частина після Революції, і сьогодні, до цього часу не поміняно наглядові ради. Для їх заміни або хоча б часткової зміни потрібно час, безумовно, попередити, а також дочекатися певних термінів, встановлених законом, і провести такі зміни. Але чи проводилась робота  і які резуль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наю, що сьогодні буде розглядатись питання про внесення змін у склад наглядових рад усіх товариств, але, мені здається, що знову ведеться якийсь такий однобокий підхід. В цьому залі є представники різних політичних сил, політичних фракцій. У них різні можливо погляди на життя, в тому числі  на економіку. Краще було б, якби наглядова рада була трішки більше - не три чоловіки, а можливо 5, 7, 8, 9, і щоб вони включали в себе, в тому числі і депутатів. Це не платна робота, вона не тягне за собою ніяких преференцій, але це є якраз наглядова рада, щоб не допустити того, що в нас сьогодні там роби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ій погляд, сьогодні монополісти, одноосібно встановлюючи тарифи, і про це також уже сьогодні згадували, порушують правила формування тарифів, у тому числі ігноруючи деякі речі, пов"язані з лічильниками, з якістю послуг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аю цей запит виключно з метою з"ясувати, чи вносились зміни в склад наглядових рад, хто там сьогодні працює, кого вони представляють, тому що, на мій погляд, вони представляють сьогодні панів Ахметова, Бойка, а також Курченка в основних монопольних структурах.</w:t>
      </w:r>
    </w:p>
    <w:p>
      <w:pPr>
        <w:pStyle w:val="Standard"/>
        <w:ind w:firstLine="500"/>
        <w:jc w:val="both"/>
        <w:rPr>
          <w:sz w:val="28"/>
          <w:szCs w:val="28"/>
        </w:rPr>
      </w:pPr>
      <w:r>
        <w:rPr>
          <w:rFonts w:cs="Times New Roman CYR" w:ascii="Times New Roman CYR" w:hAnsi="Times New Roman CYR"/>
          <w:sz w:val="28"/>
          <w:szCs w:val="28"/>
        </w:rPr>
        <w:t>І другий запит, стосується такого питання, як реорганізація структури київської міської вл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 а це центр України і це історичне місто, воно має величезну кількість пам"яток історії, культури. І традиційно в нашій столиці завжди діяв ...(нерозбірливо) одної чи іншої назви підрозділ по охороні пам"яток історії, культу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ім часом через якийсь там, я би сказав, не зовсім об"єктивні підходи, а виключно керуючись суб"єктивними підходами, кадровими деякими підходами, пішли, мені здається, на незрозумілі і шкідливі кроки, об"єднуючи з Департаментом культури та туризму, який є в місті Києві, і цей підрозділ по охороні  пам"яток історії, культу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едставники якраз комісії Київської міської ради з питань культури, даємо цей запит з проханням зупинити цей процес, ще раз подумати над тим, чи варто в місті Києві знищувати структуру, яка тільки цим би і займалась, що оберігала пам"ятки історії, культури. Хто її буде очолювати, ц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56"/>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04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але вона не повинна бути засунута на задвірки тих проблем, які є в Департаменті культури, там своїх проблем багато. Та й сам Департамент культури краще б займався тільки культурою і туризмом, а охорона пам"яток, вона включає в себе не тільки історичні аспекти, інженерні, в тому числі, аспекти, земельні аспекти і багато чого іншого. Тому цей підрозділ повинен бути збережений, на мій погляд, як окремий. І тому я даю цей запит до Київського міського голови з приводу збереження цього підрозділ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Єскіна Олена, три хвилини вам віддав "Демальянс"! Правильно, пане Василю? Підтверджуєте? Якось пан Василь так задумався, чи три, чи не дуже щедро в нашу скриньку часу. Все, будь ласка, пані Олено, у вас т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Перш за все, щиро дякую пану Гацьку та "Демальянсу" за час, який вони мені надали для двох дуже важливих та резонансних запи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присвячений, негайно вжити заходів щодо реагування, тому що 22-го квітня 2015 року о 10-ій годині Верховний Суд України розглядатиме конституційну скаргу ТОВ "Пантеонінвест", метою якої є перегляд постанови Вищого Господарського Суду від 31.08.2011 щодо повернення садиби Мурашка в комунальну влас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безпека полягає в тому, якщо Верховний Суд України прийме зазначене рішення про задоволення зазначеної конституційної скарги, то всі об"єкти культурної спадщини, які до цього часу не внесені до реєстру ще з часів УРСР і мали статус пам"яток, а таких в Києві десь 80%, вже не будуть захищені Законом "Про охорону культурної спадщини" та опиняться під загрозою знищення. Тому нашою метою є недопущення  прийняття так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ся до Київського міського голови з проханням вжити всі належні заходи і надати доручення підтримати позицію прокуратури та залишити садибу Мурашка в комунальній власності міста.</w:t>
      </w:r>
    </w:p>
    <w:p>
      <w:pPr>
        <w:pStyle w:val="Standard"/>
        <w:ind w:firstLine="500"/>
        <w:jc w:val="both"/>
        <w:rPr>
          <w:sz w:val="28"/>
          <w:szCs w:val="28"/>
        </w:rPr>
      </w:pPr>
      <w:r>
        <w:rPr>
          <w:rFonts w:cs="Times New Roman CYR" w:ascii="Times New Roman CYR" w:hAnsi="Times New Roman CYR"/>
          <w:sz w:val="28"/>
          <w:szCs w:val="28"/>
        </w:rPr>
        <w:t>Другий запит присвячений не менш важливій темі - це негайне вжиття заходів для припинення цинічних вбивств  беззахисних собак у стол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мене як до депутата Київради постійно звертаються представники захисних організацій та волонтери столиці, обурені масовим вбивством стерилізованих та ... (нерозбірливо) собак на території Києва, які не представляють жодної загрози для суспільства. Мої багаточисленні звернення з зазначеного приводу до низки державних установ, в тому числі правоохоронних органів, залишились без змістовної відповіді та вжиття</w:t>
      </w:r>
    </w:p>
    <w:p>
      <w:pPr>
        <w:pStyle w:val="Standard"/>
        <w:ind w:firstLine="500"/>
        <w:rPr>
          <w:rFonts w:ascii="Times New Roman CYR" w:hAnsi="Times New Roman CYR" w:cs="Times New Roman CYR"/>
          <w:sz w:val="56"/>
          <w:szCs w:val="28"/>
        </w:rPr>
      </w:pPr>
      <w:r>
        <w:rPr>
          <w:rFonts w:cs="Times New Roman CYR" w:ascii="Times New Roman CYR" w:hAnsi="Times New Roman CYR"/>
          <w:sz w:val="56"/>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07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их заходів. Звертаю увагу депутатів та Київського міського голови на масові випадки отруєння собак у столиці напередодні та під час Пасхальних свят, зокрема у Гідропарку, на Куренівці, вулиці Глибочицькій, Виноградарі, Златоустівській тощо. Мають випадки отруєння домашніх тварин під час прогулян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території міста Києва діє злочинне угруповання так званих догхантерів, які займаються цілеспрямованим вбивством собак. Зазначені особи добре відомі правоохоронним органам та захисникам, більш того, вони не ховаються, активно пропагандують свою діяльність серед молоді, демонструють світлини та звітують щодо кількості знищених собак і застосованих методів уби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ю, що бездіяльність правоохоронних органів відносно цинічного вбивства беззахисних собак набула масового характеру, розв"язує руки вбивцям та їх послідовникам, а також дискредитує Україну в очах міжнародної спільноти. Тому прошу Київського міського голову створити разом з паном Терещуком...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і Олено! Шановні колеги депутати! Я прошу всіх, хто в кулуарах мене чує, повертатися. Зараз ми маємо поставити на голосування проект рішення про підтримку депутатських запитів, які були сьогодні у нас з вами в сесійній залі проголошені. Том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Оскільки інших записів на виступ уже немає і час вичерпано, я ставлю на голосування проект рішення Київської міської ради "Про підтримку депутатських запитів органам та посадовим особам". Хто за таку пропозицію, проти або утримався, прошу визначатися шляхом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о мене прийшла пропозиція від депутата Старостенко Ганни. У зв"язку з... Тим паче, що це піднімається питання вже і в депутатських запитах, пропозиція щодо інформації керівників управління охорони культурної спадщини та Інституту НАН України, та керівника проекту будівництва торговельного центру стосовно знайдених на Поштовій площі решток міста часів Київської Русі та їх подальшої долі, змінити черговість розгляду цього питання і розглянути його прямо зараз. Заслухати цю інформацію. Всі готові доповідати, вони тут є в кулуар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підтримати та змінити черговість, і заслухати цю інформацію щодо Поштової площі та відповідно залишків часів Київської Русі прямо за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ношу цю пропозицію і прошу підтримати! Хто за те, щоб змінити черговість та заслухати цю інформацію прямо зараз? Будь ласка, визначаємось. Голосуємо! Є прохання підтримати.</w:t>
      </w:r>
    </w:p>
    <w:p>
      <w:pPr>
        <w:pStyle w:val="Standard"/>
        <w:ind w:firstLine="500"/>
        <w:jc w:val="both"/>
        <w:rP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 Дякую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10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прошується директор Центру археології Києва НАН України Сагайдак Михайло Андрійович. Будь ласка, ваш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Доброго дня, шановний головуючий, шановні панове депутати! Я прибув сьогодні сюди в зв"язку із ситуацією, яка нині складається в інформаційному полі Києва щодо досліджень на Поштовій площі, і щодо тієї інформації, де йдеться про те, що там допускаються дії, які можуть нанести шкоду нині досліджуваній археологічній пам"ят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Трохи передісторії. Якраз, як ви знаєте, в Києві діє практика щодо проведення попередніх археологічних робіт у заповідних археологічних зонах. І щодо цієї практики, на превеликий жаль, археологія вступає тільки в останній фазі, коли ділянки, які відведені під забудову в історичній зоні, вже погоджені абсолютно всіма на це уповноваженими організація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талося і в даній ситуації на Поштовій площі. Проект, який тут реалізовується, був погоджений ще за попередньої влади. Дуже певні... у них виникали складнощі щодо початку саме археології на цьому майданчику. І ось вже тільки на початку 2015 року нам удалося, отримавши відповідні документи, тобто угоду, розпочати, уклавши угоду на ці роботи, розпочати на цій ділянці археологічні роботи. В результаті проведення з кінця січня 2015 року на цій ділянці, було досліджено в одній з частин її, саме в південній частині цієї ділянки, було знайдено залишки, на першому етапі було знайдено залиш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13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стової, тобто дорожнього полотна, яке складалося з дерев"яних нашарувань, тобто у вигляді виконаної мостової, частини гідротехнічних споруд, і вже, діючи згідно з цим договором, у квітні ми мали закінчити на цьому майданчику наші дослідження, зберігаючи надалі спостереження за ділянк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останній момент нам вдалося опуститися на відмітку від 6 до 8 метрів і з"ясувати, що під 17-м-18-м століттями знаходяться шари, які датуються періодом Київської Русі, тобто 11-12 століттями. Нам досить повезло на цій ділянці і ми зразу ж вийшли на цілий фрагмент вулиці. Вулиця ця може бути датовано якраз 12 столітт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м довелося згідно з нашими правилами зафіксувати все на місці і навіть зробити прирізки, де в якійсь, на невеликому просторі з"ясувати, що на одному з боків цієї вулиці знаходяться залишки давньоруської сади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результат став доступним і громадськості. Цей результат був поширений в Інтернеті і, безумовно, постало питання зі збереження цієї ділянки як музейного комплек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ще нагадати, що практика останніх років у Києві дуже плачевна для археології. Річ у тому... Можна згадати про знищення прекрасної експозиції Музею історії Києва, про знищення музею на місці розкопок Лядських воріт, які існували в нас у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прекрасно ситуацію з Десятинною церквою, де неодноразово робилися спроби впорядкувати об"єкти археологічної спадщини. І ось, коли в цій ситуації постало питання про музеєфікацію, ми, враховуючи те, що загалом уся територія, особливо ця південна частина і можливо територія, яка прилягає до церкви Різдва, яка стоїть на Подолі, вона вся насичена такого роду об"єкт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16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 би мовити, було звернуто на це увагу і міського голови, і віце-прем"єра Кириленка, які відвідали цей розкоп. Було прийнято рішення задля музеєфікації, так би мовити, розробити певні пропозиції, оскільки в київській практиці діяльності такої, київської, подібних прецедентів ми не м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ладнощі розробки такої експозиційної програми полягають, перше, те, що нам доволі різко довелося змінити програму. Наші розкопки передбачали тільки дослідження, музеєфікації вони не передбачали. Адже музеєфікація - це напрямок, який потребує, так би мовити, і доволі повільного процесу. Одна тільки консервація виявлених знахідок буде складати доволі тривалий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привести такий приклад. У Варшаві, точніше, в Кракові, в 2005 році на території торговельного, власне, базару, було зроблено дослідження. Виявлені залишки 14-15 століття, прийнято рішення щодо музеєфікації. І тільки в 2010 році там було відкрито музей, який зараз чудово виглядає і переглядається з допомоги Інтернету всіма.</w:t>
      </w:r>
    </w:p>
    <w:p>
      <w:pPr>
        <w:pStyle w:val="Standard"/>
        <w:ind w:firstLine="500"/>
        <w:jc w:val="both"/>
        <w:rPr>
          <w:sz w:val="28"/>
          <w:szCs w:val="28"/>
        </w:rPr>
      </w:pPr>
      <w:r>
        <w:rPr>
          <w:rFonts w:cs="Times New Roman CYR" w:ascii="Times New Roman CYR" w:hAnsi="Times New Roman CYR"/>
          <w:sz w:val="28"/>
          <w:szCs w:val="28"/>
        </w:rPr>
        <w:t>Отже, зрозуміло, що такий різкий поворот щодо музеєфікації вимагав певних, так би мовити, з"ясувань, вивчення, розробки і зміни всього проекту забудови цієї. І в цих обставинах, оглянувши ті конструктивні рішення, які нам запропонували підрядники і інвестор цього будівництва, ми погодились з ситуацією щодо того, що ми зупиняємо наші роботи, але об"єкти, які вже частково виявлені, я нагадаю, 17-го і 12-го... 11-го століть, вони консервуються. Одним із доволі, безумовно, не, так би мовити, самим найпередовішим методом є засипка землею.</w:t>
      </w:r>
    </w:p>
    <w:p>
      <w:pPr>
        <w:pStyle w:val="Standard"/>
        <w:ind w:firstLine="500"/>
        <w:jc w:val="both"/>
        <w:rPr>
          <w:sz w:val="28"/>
          <w:szCs w:val="28"/>
        </w:rPr>
      </w:pPr>
      <w:r>
        <w:rPr>
          <w:rFonts w:cs="Times New Roman CYR" w:ascii="Times New Roman CYR" w:hAnsi="Times New Roman CYR"/>
          <w:sz w:val="28"/>
          <w:szCs w:val="28"/>
        </w:rPr>
        <w:t>Земля є прекрасний консервант. Зокрема, ті грунти, які ми там виявили, це переважно піщані грунти алювіального походження, які складаються з грунтів, які сповзли і принесені були Дніпром, і опинились знахідки на такій значній глибині, і вони, отже, були поверн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19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на цю ділянку, оскільки саме дослідження було зупинено ще з тої причини, що ми вели роботи в період зимовий, всі стінки прекрасно трималися і можна це побачити на наших візуальних матеріалах, які завтра ми будемо презентувати на вулиці Спаській, 12. Коли настала весна, коли розмерзнулися повністю грунти, була збільшена вологість, стінки раптово почали опускатися і це загрожувало життю наших співробітни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зупинка була вимушена. Далі компетенція моя, по суті, закінчується. Я думаю, що ті пропозиції, які представив інвестор і підрядник цього будівництва, вони розглядалися на спеціалізованій комісії в Міністерстві культури. Є така комісія, вона створена із фахівців, які розуміються на консервації, на інженерних конструкціях, геологи, які знають нашарування, знають їх стійкість і так далі, ну і експозиціонерів, які можуть запропонувати таку експозицію, за яку б... Оскільки це все ж таки окрема тема створення дизайн-проекту, архітектурного проекту, доступності, безумовно виникає питання приналежності цього об"єкта. Кому він буде належати? Як він буде включений в життя міської громади, гостей Києва і так далі? Ціла низка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я на цьому би хотів завершити свій виступ. Якщо є якісь питання, прошу, я можу відпов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о Андрійович, скоріше всього питання є. Депутати записалися. Колеги, давайте порадимося... У нас ще є і готовий доповісти представник інвестора, керівник проекту Олійник Валерій Михайлович, правильно я розумію? Послухаємо його, а потім запитання, чи по черзі? Як? Зараз,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Михайла Андрійовича довго не муч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будь ласка, Ярослав, позафракцій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Печерський район. Михайло Андрійович, я корінний киянин і, мабуть, ви як фахівець знаєте, що кожна вулиця, кожне місце в нашому рідному місті, воно має душу. Реально, ви знайшли вулицю. Це була новина. Я розумію, що серед вас може не знайдеться багато Індіанів Джонсів, так як в американських кінофільмах, які готові віддати своє життя за знайдений артефакт, але ми сподіваємося, що професійно  ви буде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22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нас відстоювати. Ця картинка, ця новина, що на Подолі забудовники, які будували підземний торговельний центр, просто засипали вулицю 17-го сторіччя, викликала обурення киян, і правильно викликала, бо ви нам вчасно не пояснили, ще позавчора, що відбувається. А цей аргумент, що найкращим консервантом є земля, тому ми засипали пам"ятку архітектури реально, яку відкопали місяць тому, то ви нам, будь ласка, поясніть, може там потрібна прокуратура? Може забудовник домовився? Накопали вулицю, знайшли історію і просто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ідповідайте, якщо знаєте відповідь! Потрібна вам прокурату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Так, це проблемно, тому що я все ж таки не видавав ні жодних дозвільних документів на освоєння цієї ділянки, не брав участі в експертизі, більше того, цілий рік мені довелося вести, так би мовити, роботу щодо того, щоб на цій ділянці все ж таки здійснити ці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щодо конкретно вашого питання, то я думаю, абсолютно реально, тобто реакція киян на це, на цю ситуацію. Вона абсолютно, так би мовити, закономірна. І чудово, що ця ділянка проглядається так добре, вона є ключовою, вона є дуже важливою в київській історії і отже це все я прекрасно розум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нашого якби, щодо вашої підозри наших якихось, можливо замовленості цієї дії, то я ще раз наголошую, що до цього було рішення загальної комісії, оргкомітету при Міністерстві культури і там зараз працюють над зміною проекту. І пан інвестор, який сьогодні тут присутній, очевидно більш грунтовно зможе відповісти на це питання ваше.</w:t>
      </w:r>
    </w:p>
    <w:p>
      <w:pPr>
        <w:pStyle w:val="Standard"/>
        <w:ind w:firstLine="500"/>
        <w:jc w:val="both"/>
        <w:rPr>
          <w:sz w:val="28"/>
          <w:szCs w:val="28"/>
        </w:rPr>
      </w:pPr>
      <w:r>
        <w:rPr>
          <w:rFonts w:cs="Times New Roman CYR" w:ascii="Times New Roman CYR" w:hAnsi="Times New Roman CYR"/>
          <w:sz w:val="28"/>
          <w:szCs w:val="28"/>
        </w:rPr>
        <w:t>Да, ми настояли на засіданні цієї комісії на зміні проекту, на оконтуренні нашого об"єкта з перспективою, яку ми заявили, порядку 400 можливо, це тільки перша, так би мовити, на виділення певних змін графіка повного і взагалі переходу до музеєфікації як процесу. Тому що перший етап музеєфікації повинен відбутися, як тільки відкривається з землі об"єкт,  це деревина, це надзвичайно хитка структура. І безумовно в світовій практ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rPr>
          <w:rFonts w:ascii="Times New Roman CYR" w:hAnsi="Times New Roman CYR" w:cs="Times New Roman CYR"/>
          <w:sz w:val="56"/>
        </w:rPr>
      </w:pPr>
      <w:r>
        <w:rPr>
          <w:rFonts w:eastAsia="Times New Roman CYR" w:cs="Times New Roman CYR" w:ascii="Times New Roman CYR" w:hAnsi="Times New Roman CYR"/>
          <w:sz w:val="56"/>
        </w:rPr>
        <w:t xml:space="preserve"> </w:t>
      </w:r>
    </w:p>
    <w:p>
      <w:pPr>
        <w:pStyle w:val="Standard"/>
        <w:ind w:firstLine="500"/>
        <w:rPr>
          <w:rFonts w:ascii="Times New Roman CYR" w:hAnsi="Times New Roman CYR" w:cs="Times New Roman CYR"/>
          <w:sz w:val="56"/>
        </w:rPr>
      </w:pPr>
      <w:r>
        <w:rPr>
          <w:rFonts w:cs="Times New Roman CYR" w:ascii="Times New Roman CYR" w:hAnsi="Times New Roman CYR"/>
          <w:sz w:val="56"/>
        </w:rPr>
      </w:r>
    </w:p>
    <w:p>
      <w:pPr>
        <w:pStyle w:val="Standard"/>
        <w:ind w:firstLine="500"/>
        <w:rPr>
          <w:rFonts w:ascii="Times New Roman CYR" w:hAnsi="Times New Roman CYR" w:cs="Times New Roman CYR"/>
          <w:sz w:val="56"/>
        </w:rPr>
      </w:pPr>
      <w:r>
        <w:rPr>
          <w:rFonts w:cs="Times New Roman CYR" w:ascii="Times New Roman CYR" w:hAnsi="Times New Roman CYR"/>
          <w:sz w:val="56"/>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25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є чудові датські приклади, норвезькі, де зберігаються стародавні кораблі, але вони потребують щоденної, так би мовити, обробки і догляду. Тобто в Києві такої практики і таких, власне, спеціалістів не існує. Вони зараз тільки кинулись до літератури, вони почали знайомитись з практикою. Поляки, які в цьому напрямку вже зробили досить багато, британський досвід і так далі, і так далі. Ціла низка північних міст має такі об"єкти. І для Києва було б прекрасно зробити такий об"єкт. Це був би великий крок, власне, пошани до тієї історичної спадщ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Андрійович, наступний до вас Гацько Василь, "Демальянс"! Будь ласка!</w:t>
      </w:r>
    </w:p>
    <w:p>
      <w:pPr>
        <w:pStyle w:val="Standard"/>
        <w:ind w:firstLine="500"/>
        <w:jc w:val="both"/>
        <w:rPr>
          <w:sz w:val="28"/>
          <w:szCs w:val="28"/>
        </w:rPr>
      </w:pPr>
      <w:r>
        <w:rPr>
          <w:rFonts w:cs="Times New Roman CYR" w:ascii="Times New Roman CYR" w:hAnsi="Times New Roman CYR"/>
          <w:sz w:val="28"/>
          <w:szCs w:val="28"/>
        </w:rPr>
        <w:t xml:space="preserve">Гацько В.М.: Пане Михайло, доброго дня! Я говорив з Дехтярем, представником цієї робочої групи, яка створена при Мінкульті, і з апаратом Міністерства культури. В мене конкретне запитання до вас як до людини, яка причетна до розкопок і здійснення цих археологічних робіт.  </w:t>
      </w:r>
    </w:p>
    <w:p>
      <w:pPr>
        <w:pStyle w:val="Standard"/>
        <w:ind w:firstLine="500"/>
        <w:jc w:val="both"/>
        <w:rPr>
          <w:sz w:val="28"/>
          <w:szCs w:val="28"/>
        </w:rPr>
      </w:pPr>
      <w:r>
        <w:rPr>
          <w:rFonts w:cs="Times New Roman CYR" w:ascii="Times New Roman CYR" w:hAnsi="Times New Roman CYR"/>
          <w:sz w:val="28"/>
          <w:szCs w:val="28"/>
        </w:rPr>
        <w:t>Скажіть, чи на вашу думку достатньо провести роботу лише в тій частині, де вони зараз проведені, чи є потреба розширення площі для реалізації археологічних розкопок?</w:t>
      </w:r>
    </w:p>
    <w:p>
      <w:pPr>
        <w:pStyle w:val="Standard"/>
        <w:ind w:firstLine="500"/>
        <w:jc w:val="both"/>
        <w:rPr>
          <w:sz w:val="28"/>
          <w:szCs w:val="28"/>
        </w:rPr>
      </w:pPr>
      <w:r>
        <w:rPr>
          <w:rFonts w:cs="Times New Roman CYR" w:ascii="Times New Roman CYR" w:hAnsi="Times New Roman CYR"/>
          <w:sz w:val="28"/>
          <w:szCs w:val="28"/>
        </w:rPr>
        <w:t>І, два, я просто почув в останній</w:t>
        <w:tab/>
        <w:t>заяві міського голови стосовно того, що площа скоро буде здана і кияни будуть по ній ходити, тому в мене питання, чи  будівництво того об"єкта, який передбачений проектом, може зараз, а тим паче, пришвидшений і прискорений, бо будівництво, зашкодити якимось чином цим роботам для того, щоб ще раз по факту повинні були б отримати в результаті збережені пам"ятки, музеї там безпосередньо на місці і питання, там, проектів і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Чи є загроза і який об"єм продовження робі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Дякую! Отже, щодо того елементу, який, власне, пропонується встановити. З нашого погляду, ми аналізували його з двох боків. Перше, це те, щоб далі безпечно було проводити роботи. Тобто я вже говорив, розкриваючи зверху, спускаючись на глибину 80-ти метрів, а ми досягнемо цієї відмітки. І ці горизонти, ми прогнозуємо, що будівельний горизонт - це місто, це живе місто, це забудова, вона лежить на цих горизонтах і тягнеться до Контрактової площі, ця забудова, від нашої ділянки з парканами, з вулицями, провулками, садибами, заповненими залишками будівель. Такі процес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28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нашарувань на Подолі ми прекрасно знаємо по Контрактовій площі і навіть, починаючи з будівництва метрополітену. Тобто структуру ми знаємо. Отже, виходячи з цих наших знань, навіть знаємо абсолютні відмітки по Балтиці, які горизонти найбільш насичені, які менш насичені, тому що ця динаміка нашарувань, яка йшла на протязі двох століть дуже інтенсивно, потім сповільнилася, бо, наприклад, церква.... (нерозбірливо), яка збудована в 1131 році, тобто на початку 12 століття, її вхід знаходиться всього на відмітці 12 метрів, а 10 століття лежить на відмітці 2 метрів, а 10 століття лежить на відмітці більше 10 метрів. Тут аналогічно, тільки дещо видозмінена ситу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иходячи з цих наших об"єктивних знань, які в нас задокументовані по всьому... по всіх ділянках, а сьогодні нами досліджено вже більше 100 ділянок на Подолі в різних частинах, і подивившись, як проходить ця перша плита, як проходить друга плита і як проходить третя плита, ми погодилися, що ті проміжки... Плита має товщину, якщо я не помиляюся, до 20 с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ми не можемо суперточно встановити, це  самі опори, на які вона осяде. Тобто ми тепер маємо вулицю і маємо фрагмент садиби, але безумовно, ну, ви знаєте, що і в Успенський собор було опущено десятки свай, і в Михайлівський для того, щоб поставити нову споруду. Тобто ми стоїмо перед складним інженерним рішення, яке може нанести, але незначний процент втрат - це саме товщина паль. Самі плити, вони йдуть по тих відмітках, де якраз попадають наші садиби.</w:t>
      </w:r>
    </w:p>
    <w:p>
      <w:pPr>
        <w:pStyle w:val="Standard"/>
        <w:ind w:firstLine="500"/>
        <w:jc w:val="both"/>
        <w:rPr>
          <w:sz w:val="28"/>
          <w:szCs w:val="28"/>
        </w:rPr>
      </w:pPr>
      <w:r>
        <w:rPr>
          <w:rFonts w:cs="Times New Roman CYR" w:ascii="Times New Roman CYR" w:hAnsi="Times New Roman CYR"/>
          <w:sz w:val="28"/>
          <w:szCs w:val="28"/>
        </w:rPr>
        <w:t>Ось з цих міркувань ми погодилися із таким проектом. Як він буде використовуватися: чи торговельно, чи розважально, чи... Ми настоюємо на музеєфікації, ми настоюємо на певному історико-культурному об"єкті. Це вже проблеми ваші. Я надіюсь, що ви підтримаєте цей проект... Як він від професійного рівня архітекторів, професійного рівня дизайнерів і, безумовно, археологи тут зіграють свою роль, оскільки нам доведеться перші матеріали представл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Головня Роман, запитання. Будь ласка, пане Романе!</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31 м 19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будь ласка, пане Рома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асиль, давайте поваж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Та лінія, яка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дадуть за вас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Голов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У мене запитання до вас як фахівця, як до представника департаменту профільного, скажімо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як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н не представник департаменту, пане Романе! Вас не було в залі, я вам представлю, це директор Центру археології Києва Інституту археології Академії наук. Тому не плутайт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Я вибачаюсь, я переплутав. Тоді в мене просто як до фахівця до вас запитання.</w:t>
      </w:r>
    </w:p>
    <w:p>
      <w:pPr>
        <w:pStyle w:val="Standard"/>
        <w:ind w:firstLine="500"/>
        <w:jc w:val="both"/>
        <w:rPr>
          <w:sz w:val="28"/>
          <w:szCs w:val="28"/>
        </w:rPr>
      </w:pPr>
      <w:r>
        <w:rPr>
          <w:rFonts w:cs="Times New Roman CYR" w:ascii="Times New Roman CYR" w:hAnsi="Times New Roman CYR"/>
          <w:sz w:val="28"/>
          <w:szCs w:val="28"/>
        </w:rPr>
        <w:t>З точки зору якраз питання музеєфікації. Тому що ведуться вже навколо даного об"єкта певні розмови, там, купол, перший поверх прозорий, в принципі, все, що з цим пов"язано.</w:t>
      </w:r>
    </w:p>
    <w:p>
      <w:pPr>
        <w:pStyle w:val="Standard"/>
        <w:ind w:firstLine="500"/>
        <w:jc w:val="both"/>
        <w:rPr>
          <w:sz w:val="28"/>
          <w:szCs w:val="28"/>
        </w:rPr>
      </w:pPr>
      <w:r>
        <w:rPr>
          <w:rFonts w:cs="Times New Roman CYR" w:ascii="Times New Roman CYR" w:hAnsi="Times New Roman CYR"/>
          <w:sz w:val="28"/>
          <w:szCs w:val="28"/>
        </w:rPr>
        <w:t>Яке бачення у вас особисто як у фахівця вашої структури щодо цієї музеєфікації? Як сьогодні потрібно будувати взаємовідносини з інвестором для того, щоб максимально зберегти цю пам"ятку історії для міст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Дякую з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я в своєму особистому і науковому житті пережив процеси. Я відкривав музей на Лядських воротах, я досліджував Лядські ворота двічі - в 1981 році і в 2001 році. І ці ворота були для мене безумовно ... Це як позиція, яка там існувала, була, так би мовити, для мене надзвичайно важливою і у науковому відношенні, і у всіх інш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далі я пропонував створення підземного музею на Контрактовій площі, детально, прекрасно знаючи цей об"єкт. Тобто є власний проект, який був свого часу розглянутий на містобудівній раді, загалом був всіма схвалений і підтриманий. Отже з цього питання ...</w:t>
      </w:r>
    </w:p>
    <w:p>
      <w:pPr>
        <w:pStyle w:val="Standard"/>
        <w:ind w:firstLine="500"/>
        <w:jc w:val="both"/>
        <w:rPr>
          <w:sz w:val="28"/>
          <w:szCs w:val="28"/>
        </w:rPr>
      </w:pPr>
      <w:r>
        <w:rPr>
          <w:rFonts w:cs="Times New Roman CYR" w:ascii="Times New Roman CYR" w:hAnsi="Times New Roman CYR"/>
          <w:sz w:val="28"/>
          <w:szCs w:val="28"/>
        </w:rPr>
        <w:t>Єдине, що я надіюсь, що я доніс свою інформацію, що в даному положенні це було не заплановане, так би мовити, перетворення розкопу у музей. Отже ця обставина, вона є надзвичайно, не дуже такою приємною знову ж та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 мене безумовно, виходячи із свого такого болючого досвіду, існує цілий ряд сумнівів і запитань. І саме сумніви стосуються можливо не стільки позиції інвестора, скільки технологічних саме проблем, пов"язаних ... Бо от зникнення експозиції біля Майдану на Лядських воротах. Воно з чим було зв"язано? З невдалим архітектурним рішенням. Приміщення було створено, експозиція була створена, але жодного візувального образу людини, яка рухала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34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напрямку до Софії, що вона входить в місто Ярослава, що вона перетинає оборонну лінію, що там стояли ворота - цього не було і це безумовно зіграло свою роль. Експозиція була передана Музею Києва, музей її частково експлуатував і все розчинилося само соб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виходячи з цього, я вважаю, що знаки, які показуватимуть, і таких прецедентів є дуже багато, коли інформація йде з самого верху. Вона вже є в просторі, вона існує, навіть проїжджаючи, все це можна побачити, а вже далі, саме проникнення і дослідження, це особливе дизайнерсько-архітектурне рішення. За частину інформативності об"єктів, їх... Безумовно, тут повинен діяти один принцип - автентичність.  Саме в цьому є сила таких музеїв, коли людина в дуже короткий час опиняється не в класичній музейній атмосфері, а вона проникає в автентичну ситуацію того часу. Причому в музе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о Андрійович, я вас дуже поважаю, але, якщо можна, я розумію, тут всі студенти на ле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Ну, я маю на увазі, що там навіть в музеї Йорку, в першій столиці Англії, навіть запахи і звуки відроджені. Отже тут великий простір для проникнення в цей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 не будемо питати, хто продукує саме запах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Сергій,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Сергій Гусовський, "Самопоміч". Шановний Михайле Андрійовичу! Питання стосовно розкопок, які вже відбувалися. Скажіть, будь ласка, чи евакуювалося що-небудь з того місця розкопок? Тому що були там і телерепортажі. Десь було вже видно, що ці дерев"яні колоди вже десь складені. Тобто питання, чи щось евакуювалося звідти? Ким воно зараз зберігається? Де і чи забезпечено вже зберігання належним чино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гайдак М.А.: Так. Інформую. Частину цих гідротехнічних споруд ми передали в Музей води Києва зразу ж, наголошуючи на тому, беручи з них зобов"язання, що вони приступлять... Які датуються 18 століттям. Решту елементів найбільш цікавих, ми, коли зайшли, ми взяли у вигляді зразків для роботи, для консерваторів і реставраторів, тому що вони вивчають вологість і так далі. Ті зразки, які ми взяли для свої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37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б, власне, наукових. Один із методів, який ми тут можемо застосувати, і це буде теж революційна, це точне датування за допомогою дендрохронології. Дерево датується з точністю до одного року, тобто ми отримаємо календарні дати цієї садиби. Отже, ці зразки є  і вони зберігаються на вулиці Григорія Сковороди, 9-б, де є база нашої експедиції і центру, Інституту археолог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зрозуміла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sz w:val="28"/>
          <w:szCs w:val="28"/>
        </w:rPr>
      </w:pPr>
      <w:r>
        <w:rPr>
          <w:rFonts w:cs="Times New Roman CYR" w:ascii="Times New Roman CYR" w:hAnsi="Times New Roman CYR"/>
          <w:sz w:val="28"/>
          <w:szCs w:val="28"/>
        </w:rPr>
        <w:t>Власне, за нашої ініціативою, сьогодні пані Тетяна Меліхова і я ініціювали розгляд цього питання. Його підтримали колеги. Чому? Ми занепокоєні. Ви як видатний вчений самі говорили про те, що ми стоїмо на Помпеї. Ви знаєте історичні хронології. В усьому світі зберігаються в археологічних пам"ятках найкращих, наприклад, сіанський могильник, це ... (нерозбірливо), в Китаї, він сьогодні є, світове явище вже таке. Що ми сьогодні м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дійсно стоїмо на тих скарбах, які сьогодні наша сусідка Росія вишукує, притягуючи до себе нашу історію, а ми не можемо показати ту історію з тих часів. Тому я до вас конкретне питання задаю, чи не варто нам змінити порядок погодження будівництва об"єктів в історико-охоронних зонах, щоб фінансувались інвестором наперед археологічні дослідження в зоні майбутніх робіт і щоб ці роботи археологічні проводились до того, як дати погодження або дозвіл...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о Андрійович, є в вас позиція з цього приводу? Відповідайте, якщо зна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гайдак М.А.: Щодо реформування, я вже давно відстоюю так званий європейський план міської археології. Ще фактично десь в середині своєї наукової діяльності я довідався про те, що в усіх історичних європейських містах діє цей план. Що це означає? Це план, де адміністративно археологія визначена, юридично визначена, визначена як об"єкт, впливаючий на містобудування, на освіту і на цілий комплекс, власне, життя всього. Він є план, який свого часу пропонувалось Україні підписати. Я думаю, що вступом з нашим перспективним до європейських структур, очевидно ми будемо нести, так би мовити, відповідальність за нашу археологічну спадщину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40 м 19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Європейським Союзом. І це реалізація цього проекту очеви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безумовно це слушне питання і до нього треба ретельно ... (нерозбірливо), підготувавши програму збереження археологічної спадщини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Я не буду коментувати далі звідки випливають багато наших пробле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о Андрійович, дуже вам ...</w:t>
      </w:r>
    </w:p>
    <w:p>
      <w:pPr>
        <w:pStyle w:val="Standard"/>
        <w:ind w:firstLine="500"/>
        <w:jc w:val="both"/>
        <w:rPr>
          <w:sz w:val="28"/>
          <w:szCs w:val="28"/>
        </w:rPr>
      </w:pPr>
      <w:r>
        <w:rPr>
          <w:rFonts w:cs="Times New Roman CYR" w:ascii="Times New Roman CYR" w:hAnsi="Times New Roman CYR"/>
          <w:sz w:val="28"/>
          <w:szCs w:val="28"/>
        </w:rPr>
        <w:t>Сагайдак М.А.: Щодо реорганізації, то тут я безумовно не можу якось коментувати це питання. У мене єдине, що все ж таки стабільно ... Кадри. Кадри, яких ми знали, з якими ми співпрацювали, які нам допомагали зупиняти безсліч несанкціонованих забудов, вони розсипались. Зараз у Києві відсутні абсолютно ці кад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знаю, як дасться ця реорганізація. Чи знову будуть. Але по суті сьогодні в Києві, треба сказати, треба все починати з нуля. І саме головне, відсутня електронна база, яка б могла використовуватися в адмініструванні. Коли б ви за допомогою ... Ця інформація вся наявна. Могли б бачити це все в реальному ча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Михайле, дуже вам дякуємо за дійсно цікаву і зрозумілу до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одякуємо пану Сагайдаку!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шу продовження цієї інформації, запрошую до трибуни Олійника Валерія Михайловича, він є керівник проекту. Я розумію, так само є запитання, як планується, що робити. Колеги, будь ласка, готуйте запитання. Будь ласка, Валерій Михайл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Микола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ого дня, панове депутати! Хочу сказати із сторони інвесто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грудня місяця ми маємо заключений договір з Центром археології міста Києва, фінансуємо роботи по сьогоднішній день по археологічних дослідженнях та нагляду за веденням буді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говір передбачає виконання робіт Центром археології до кінця будівництва. Тобто на весь період, поки ми будемо працювати, люди Михайла Андрійовича будуть здійснювати нагляд. Відповідно кожний кубічний дециметр землі в пятні забудови буде його людьми дослідже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добавлю, продовжу наступне. Коли люди Михайла Андрійовича, археологи знайшли знахідки, як би стало питання, яким чином продовжити дослідження.</w:t>
      </w:r>
    </w:p>
    <w:p>
      <w:pPr>
        <w:pStyle w:val="Standard"/>
        <w:ind w:firstLine="500"/>
        <w:jc w:val="both"/>
        <w:rPr>
          <w:sz w:val="28"/>
          <w:szCs w:val="28"/>
        </w:rPr>
      </w:pPr>
      <w:r>
        <w:rPr>
          <w:rFonts w:cs="Times New Roman CYR" w:ascii="Times New Roman CYR" w:hAnsi="Times New Roman CYR"/>
          <w:sz w:val="28"/>
          <w:szCs w:val="28"/>
        </w:rPr>
        <w:t>Ситуація, яка існує, скажімо так, технічна ситуація на місці будівництва наступна. Ви всі пам"ятаєте Володимирський спуск і пам"ятаєте тунель. От між ними має влаштуватись котлован глибиною 9 мет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лаштувати стандартним відкритим способом, то всі ми розуміємо про те, щ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43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ський спуск... машини, які їдуть по ньому, вони просто з"їдуть у котлован, оскільки цей схил просто не витри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у, до речі, що достатньо... З моменту знаходження артефактів археологами достатньо оперативно були створені дві робочі комісії Міністерства культури, а також Київської міської державної адміністрації. Достатньо конструктивний підхід, слід відміт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і цими двома комісіями розглядалися варіанти, яким чином продовжити дослідження. Так як знайдення цих знахідок було потенційно можливе, але невідомо, буде воно чи не буде. Знайшли. Необхідно продовжити розкоп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дячи з таких складних умов, комісія, крім 18 членів цієї комісії, привлікає Науково-дослідний інститут будівельних конструкцій Мінрегіонбуду для того, щоб розробити якийсь комплекс міроприємств для забезпечення продовження археологічних дослідів, оскільки на глибині 7 метрів, а саме така глибина, на саме такій глибині були знайдені знахідки, якщо копати далі, то обвали грунту і так далі. Це небезпека для безпосередніх виконавців археологічних досліджень.</w:t>
      </w:r>
    </w:p>
    <w:p>
      <w:pPr>
        <w:pStyle w:val="Standard"/>
        <w:ind w:firstLine="500"/>
        <w:jc w:val="both"/>
        <w:rPr>
          <w:sz w:val="28"/>
          <w:szCs w:val="28"/>
        </w:rPr>
      </w:pPr>
      <w:r>
        <w:rPr>
          <w:rFonts w:cs="Times New Roman CYR" w:ascii="Times New Roman CYR" w:hAnsi="Times New Roman CYR"/>
          <w:sz w:val="28"/>
          <w:szCs w:val="28"/>
        </w:rPr>
        <w:t>В результаті такої  роботи, яка там на протязі місяця чи півтора продовжувалася, появився документ, який затверджений робочою комісією Мінкульту, тут порядку 18 служб і організацій. Були запрошені представники Науково-реставраційного центру, Науково-дослідний інститут реставрації, Київська міська державна адміністр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у, навіть раніше вийшов протокол Київської міської державної адміністрації про спосіб виконання робіт. Тобто, колегіально було вирішено наступне, для того, щоб продовжити розкопки, а якщо не виконати цих міроприємств, то ми їх просто не закінчимо і не знайдемо того, про що ми зараз говоримо, потрібно виконати наступне: маючи цей котлован, ми повинні закріпити його стінки і не дати можливості їм зрушитися. Для цього стандартну технологію, ви всі розумієте, ми будуємо знизу вверх, а в даній ситуації ми будуємо зверху вниз, тобто так називаємо система топдаун. Ми заливаємо плиту площі поверх того грунту, ми... Навіть почну з іншого.</w:t>
      </w:r>
    </w:p>
    <w:p>
      <w:pPr>
        <w:pStyle w:val="Standard"/>
        <w:ind w:firstLine="500"/>
        <w:jc w:val="both"/>
        <w:rPr>
          <w:sz w:val="28"/>
          <w:szCs w:val="28"/>
        </w:rPr>
      </w:pPr>
      <w:r>
        <w:rPr>
          <w:rFonts w:cs="Times New Roman CYR" w:ascii="Times New Roman CYR" w:hAnsi="Times New Roman CYR"/>
          <w:sz w:val="28"/>
          <w:szCs w:val="28"/>
        </w:rPr>
        <w:t>Михайло Андрійович ті артефакти, які знайдені, його люди на протязі кількох тижнів звідти вийняли і відвезли до себе на зберігання і на консервацію. Місце розкопок, зроблено зворотню засипку. Зараз буде виконана монолітна плита, з-під якої міні-механізмами буде вибиратися грунт. Таким чином люди Михайла Андрійовича будуть здійснювати нагляд за цими роботами постійний, цілодобовий, по мірі того, як будуть виконуватися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ці 9 метрів глибини будуть досліджені, абсолютно кожний квадратний децимет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46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у одразу, що пішовши на такий шлях і на такий метод будівництва, по-перше, причиною були місцеві технічні умови, а друге - бажання міста ввести Поштову площу на День Незалежності в експлуатацію. Тобто такі два моменти привели до так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це рішення значить для нас? Ми фінансуємо археологічне дослідження, але в будівельній частині і в закріпленні цих стін котловану ми збільшили... Ми вимушено матимемо збільшення вартості десь на 20-25 млн. грн. Це очевидно, оскільки ви самі розумієте, що одна справа поставити екскаватор і самосвал і вибирати грунт, а зовсім інша справа - під плитою... Ну, це можна назвати шахтарями, які будуть вибирити з-під плити грунт. Тобто вартість злетіла достатньо добре. Само-собою змінюються терміни виконання робіт, оскільки теж розробка грунту буде продовжуватися значний достатньо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рішенню робочої комісії КМДА до 1 травня буде сформований графік, який буде погоджений і затверджений цією робочою комісією, графік виконання робіт. Тобто будуть узгоджені роботи і будівельників, і археолог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ом можу сказати так, що вибрана система будівництва дасть можливість закінчити археологічне дослі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самих знахідок. Інвестор з великою повагою відноситься до цього. Саме перше - це те, що ми на виконання діючого законодавства заключили договір з археологами і фінансуємо продовження. Ми з великим розумінням розуміємо цінність цього всього. Яка наша думка? Ми готові розміщувати якусь експозицію, ми самі цікавимося, яким чином можна відновити ті дерев"яні артефакти, як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у, до речі, Рудьковська, це Науково-дослідний інститут реставрації,  таку ж саму інформацію має в Литві... Відхилюся від теми на два слова буквально. Є дерево, яке зберігалося у воді, і дерево, яке зберігалося в землі. Абсолютно різні методики їх відновлення. Так ось, дерево, яке знайдено в землі, в Литві віднови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ультати, щоб ми всі розуміли, за 9 років, не буду заглиблюватися в методологію, за 9 років дерево відновили на 2-4 см. Тобто, щоб усі ми розуміли, що якщо ми знаходимо зруб 20 см, то за 9 років існуючими методиками ми можемо пропитати його на 2-4 см. Тобто час відновлення цих дерев"яних артефактів достатньо немал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коли ми спілкуємося із Міністерством культури, ми бачимо, повторю слова Михайла Андрійовича, що такої методології насправді немає. З другої сторони - ці всі знахідки, вони державної цінності і об"єктив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49 м 19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очолювати цей процес повинна держ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м здається, що на рівні Мінкульту напевно повинна бути створена, крім тієї робочої групи, повинна бути затверджена як мінімум методологія відновлення цих матеріал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боча група, яка організує це відновлення. А ми, зі своєї сторони, так як і до цього часу повністю підтримуємо всі ініціативи влади.</w:t>
      </w:r>
    </w:p>
    <w:p>
      <w:pPr>
        <w:pStyle w:val="Standard"/>
        <w:ind w:firstLine="500"/>
        <w:jc w:val="both"/>
        <w:rPr>
          <w:sz w:val="28"/>
          <w:szCs w:val="28"/>
        </w:rPr>
      </w:pPr>
      <w:r>
        <w:rPr>
          <w:rFonts w:cs="Times New Roman CYR" w:ascii="Times New Roman CYR" w:hAnsi="Times New Roman CYR"/>
          <w:sz w:val="28"/>
          <w:szCs w:val="28"/>
        </w:rPr>
        <w:t>Що стосується музею ... Щодо музеєфікації і до площ.</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Андрійович не дасть, мабуть, збрехати про те, що ті 400 - 450 квадратів. А може вони стануть 600, чи може вони стануть 20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нам знайти ті всі артефакти, от ми повинні виконати ту технологію, яку ми зараз робимо. Дослідити повністю весь майданчик, знайти всі елементи, які там, артефакти, які будуть знайдені, а потім згідно з тим законом про археологічну спадщину ми повинні класифікувати його, ми повинні передати його в музейний фонд, а потім повернути в самий муз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до того часу, поки Михайло Андрійович не закінчить свої дослідження, визначитися, на жаль, а це признає і Рудьковська, і Стрельникова (знаєте цих всіх людей), поки що достатньо скла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и попередньо поки говоримо про якісь там 400 - 500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і, власне, така інформ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Головня! Зараз включа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Коротенькі дв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Хотів би уточнити у вас з приводу, я так розумію, у вас є вже бачення і розуміння того, як там будувати і що ви зупиняєтесь на тому, щоб продовжити будівництво. І хотілось би конкретніше, що це буде? Надбудова, перші там поверхи. Як це, як бачите 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Я би хотів у вас уточнити як представника інвестора, чи розглядаєте ви варіант відмовитись від цієї ділянки земельної і можливо якась альтернатива в прийнятті рішення, пов"язаного з відповідною відмовою? Дякую!</w:t>
      </w:r>
    </w:p>
    <w:p>
      <w:pPr>
        <w:pStyle w:val="Standard"/>
        <w:ind w:firstLine="500"/>
        <w:jc w:val="both"/>
        <w:rPr>
          <w:sz w:val="28"/>
          <w:szCs w:val="28"/>
        </w:rPr>
      </w:pPr>
      <w:r>
        <w:rPr>
          <w:rFonts w:cs="Times New Roman CYR" w:ascii="Times New Roman CYR" w:hAnsi="Times New Roman CYR"/>
          <w:sz w:val="28"/>
          <w:szCs w:val="28"/>
        </w:rPr>
        <w:t>Олійник В.М.: Сьогоднішня проектна документація, яка має всі погодження відповідні, там експертизи і таке інше, і дозволи. Значить, вона передбачає двоповерховий підземний торговельний центр.</w:t>
      </w:r>
    </w:p>
    <w:p>
      <w:pPr>
        <w:pStyle w:val="Standard"/>
        <w:ind w:firstLine="500"/>
        <w:jc w:val="both"/>
        <w:rPr>
          <w:sz w:val="28"/>
          <w:szCs w:val="28"/>
        </w:rPr>
      </w:pPr>
      <w:r>
        <w:rPr>
          <w:rFonts w:cs="Times New Roman CYR" w:ascii="Times New Roman CYR" w:hAnsi="Times New Roman CYR"/>
          <w:sz w:val="28"/>
          <w:szCs w:val="28"/>
        </w:rPr>
        <w:t>Методологія, яка зараз прийнята для продовження робіт, передбачає влаштування ряду тимчасових конструкцій, а також ряд постійних конструкцій. Про постійні конструкції ми говоримо, що це плити, перекриття. Тобто ми її, поки що цю технологію не змінюємо, бо вона тільки, тільки вона на визнання науково-дослідного інституту будівельних конструкцій дасть можливість продовжити розкопки.</w:t>
      </w:r>
    </w:p>
    <w:p>
      <w:pPr>
        <w:pStyle w:val="Standard"/>
        <w:ind w:firstLine="500"/>
        <w:jc w:val="both"/>
        <w:rPr>
          <w:sz w:val="28"/>
          <w:szCs w:val="28"/>
        </w:rPr>
      </w:pPr>
      <w:r>
        <w:rPr>
          <w:rFonts w:cs="Times New Roman CYR" w:ascii="Times New Roman CYR" w:hAnsi="Times New Roman CYR"/>
          <w:sz w:val="28"/>
          <w:szCs w:val="28"/>
        </w:rPr>
        <w:t>Тобто два поверхи підземних, як планувалось, так поки і виконуються з додатковими якимись там витратами на тимчасові конструкції. По мірі знаходження всіх артефактів буде визначено і скориговано проектну документ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надбудов. Зараз і місто, і інвестор, і генеральний підрядник ведуть роботи таким чи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52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щоб на День Незалежності площа відкрилась. Що на цей час ви побачите? Якщо провести, умовно, лінію між церквою Різдва Христового і поштовим будинком, то все, що правіше, тобто ближче до Європейської площі, це все буде, це буде єдина площа, яка буде благоустроєна, на якій буде фонтан, за кошти інвестора буде влаштований сквер. Вже замовлені там спеціальні дерева, які, я впевнений в цьому, сподобаються всім киян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 правіше до будівлі "Київпастрансу" буде влаштована вхідна група для входу в сам підземний торговельний центр. От, власне, така інформ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Дід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w:t>
      </w:r>
    </w:p>
    <w:p>
      <w:pPr>
        <w:pStyle w:val="Standard"/>
        <w:ind w:firstLine="500"/>
        <w:jc w:val="both"/>
        <w:rPr>
          <w:sz w:val="28"/>
          <w:szCs w:val="28"/>
        </w:rPr>
      </w:pPr>
      <w:r>
        <w:rPr>
          <w:rFonts w:cs="Times New Roman CYR" w:ascii="Times New Roman CYR" w:hAnsi="Times New Roman CYR"/>
          <w:sz w:val="28"/>
          <w:szCs w:val="28"/>
        </w:rPr>
        <w:t>В мене таке питання. Це той, цитую, Ярослав Діденко, що за "Зоряний", знаєте, на Печерську, бореться. Є в нас кінотеатр, у нас наші, ваші загальні  знайомі, вони мають відношення  і до "Зоряного", і до робіт, які ви зараз проводи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у мене питання, яке задали, чи розглядалось вами, вашою групою, питання відмови від  цих, зараз для нас, киян, ганебних, робіт. Ви трішки помиляєте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яни не одностайно були за побудову цього торговельного центру. Більшість з нас під час минулої влади була проти цих робіт на Поштовій площі. І зараз ми розглядаємо реально як злочин те, що було винайдено артефакт, вулицю 150 метрів. І я хочу, щоб ми, мені сказали чітко, які соціальні зобов"язання, яку конкретно суму коштів ви готові витратити на те, щоб зробити там музей, а не схоронити і закопати землею артефакти. І не забудьте відповісти на запитання, чи розглядається варіант зупинення робіт взаг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Дякую за запитання! По зупиненню робіт, зупинення робіт відбувалось до моменту вирішення питання дальнійших розкопок, більше зупинок робіт не передбачається.</w:t>
      </w:r>
    </w:p>
    <w:p>
      <w:pPr>
        <w:pStyle w:val="Standard"/>
        <w:ind w:firstLine="500"/>
        <w:jc w:val="both"/>
        <w:rPr>
          <w:sz w:val="28"/>
          <w:szCs w:val="28"/>
        </w:rPr>
      </w:pPr>
      <w:r>
        <w:rPr>
          <w:rFonts w:cs="Times New Roman CYR" w:ascii="Times New Roman CYR" w:hAnsi="Times New Roman CYR"/>
          <w:sz w:val="28"/>
          <w:szCs w:val="28"/>
        </w:rPr>
        <w:t>По поводу  соціальних різних ініціатив і тому подібне, ми абсолютно виконуємо умови інвестиційного договору, який на сьогоднішній день є. Інше - ми готові до участі в музеєфікації абсолютно і це, я повторюсь, вже другий раз. Єдине, поки що державою не сформована програма по збереженню цих цінностей. Повинна сформована бути програма, сформовані всі затрати і потім звичайно інвестор готовий якусь свою дольову частину там фінансувати. А про те, щоб розмістити експозицію, то, я думаю, повторятися не потрібно, я вже про це раз казав. Отак, власне. Ми, якщо зупинимо роботи, то Михайло Андрійович не продовжить розкопки. Невже ви цього хочете? Іншого способу просто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Гацько Васи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цько В.М.: Проясніть, будь ласка, наскільки я розумію, що проект, який був затверджений раніше, зараз має бути скоригований у відповідності д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55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йдених знахідок, робіт, які мають здійснюватися, і так далі. Чи завершена підготовка до змін щодо проекту? Де з ними можна ознайоми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рекомендація до всіх, хто займається цим об"єктом, без виключення. Ми сьогодні говорили, мені так здається, що є і в залі, і серед доповідачів, розуміння і відчуття важливості цих знахідок для Києва і для всієї країни. І тому зараз, ну, так склалося, що в нашій країні в результаті того, що і забудовники, і влада зловживали, були корупційними і в принципі поки що й залишаються, довіра до будь-яких інституцій і, тим паче, до комерційних компаній дуже низька. Я говорив про це в Мінкульті і вам говорю, що будь-які кроки...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Ми повністю відкриті для будь-яких запитань. Ми абсолютно нікуди не ховаємося, ми відкрито ведемо будівництво і відкрито надаємо інформацію. Тобто такий альбом є у Груздо Сергія Миколайовича, який веде нас від Київської міської державної адміністрації. Це абсолютно відкритий документ. Крім того, Ганна Вікторівна постійно цікавиться. Ми надаємо інформацію їм. Так щ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якщо така... По-перше, якщо є такий інтерес, будь ласка, ми на період будівництва можемо організувати будь-які дні, коли, відповідно виконуючи якісь норми охорони праці, організовувати туди заходи будь-яких зацікавлених осіб. Ніякий не секрет. Ми розуміємо цінність. Ми також стараєм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повідь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 Олександ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По-перше, це, наскільки я зрозумів, величезна знахідка і це розуміє інвестор. По-перше, якби не було цих будівництв, то ми би, мабуть, і не знайшли й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 так розумію, що у відповідності до фінансового стану держави і міста Києва ця музеєфікація, це надзвичайно дороговартісний процес. Я так розумію, що ви готові взяти в цьому уча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наступне. Ці ваші два поверхи вниз, вони ідеально закінчуються вище ніж ці 6-8 метрів, на якому знаходилися? Тобто, там можна розмістити, наприклад, поверхи, які ви планували, а під ними вже безпосередньо експозицію і так далі, чи все ж таки там ваш</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3 ч 58 м 19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скажімо, находить на них.</w:t>
      </w:r>
    </w:p>
    <w:p>
      <w:pPr>
        <w:pStyle w:val="Standard"/>
        <w:ind w:firstLine="500"/>
        <w:jc w:val="both"/>
        <w:rPr>
          <w:sz w:val="28"/>
          <w:szCs w:val="28"/>
        </w:rPr>
      </w:pPr>
      <w:r>
        <w:rPr>
          <w:rFonts w:cs="Times New Roman CYR" w:ascii="Times New Roman CYR" w:hAnsi="Times New Roman CYR"/>
          <w:sz w:val="28"/>
          <w:szCs w:val="28"/>
        </w:rPr>
        <w:t>І все-таки ще раз, чи готові ви матеріально долучитись до того, щоб створити цю не просто музеєфікацію, а експози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Перше. Значить, знайдені на сьогоднішній день артефакти знаходяться на середині мінус другого поверху. От, щоб ви зорієнтувал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нус перший, мінус другий, ми знаходимось в середині мінус другого поверху.</w:t>
      </w:r>
    </w:p>
    <w:p>
      <w:pPr>
        <w:pStyle w:val="Standard"/>
        <w:ind w:firstLine="500"/>
        <w:jc w:val="both"/>
        <w:rPr>
          <w:sz w:val="28"/>
          <w:szCs w:val="28"/>
        </w:rPr>
      </w:pPr>
      <w:r>
        <w:rPr>
          <w:rFonts w:cs="Times New Roman CYR" w:ascii="Times New Roman CYR" w:hAnsi="Times New Roman CYR"/>
          <w:sz w:val="28"/>
          <w:szCs w:val="28"/>
        </w:rPr>
        <w:t>Значить, ми готові влаштовувати, виділяти якісь частинки для експозицій. Але давайте зрозуміємо всі, ми поки закінчимо розкопки, ми не розуміємо, ми не можемо зрозуміти ні розміру експозиції, ні вартість експонатів, які потрібно реставр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умовно, сьогодні є тяжкий час. І, на жаль, цей об"єкт знайшли якраз зараз, коли грошей немає ні на що. Тому я не радію тому, що проведені ці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е цікавлять трошки інші частини. Я розумію, що багато, чекати там державних програм ми будемо ще років може 50.</w:t>
      </w:r>
    </w:p>
    <w:p>
      <w:pPr>
        <w:pStyle w:val="Standard"/>
        <w:ind w:firstLine="500"/>
        <w:jc w:val="both"/>
        <w:rPr>
          <w:sz w:val="28"/>
          <w:szCs w:val="28"/>
        </w:rPr>
      </w:pPr>
      <w:r>
        <w:rPr>
          <w:rFonts w:cs="Times New Roman CYR" w:ascii="Times New Roman CYR" w:hAnsi="Times New Roman CYR"/>
          <w:sz w:val="28"/>
          <w:szCs w:val="28"/>
        </w:rPr>
        <w:t>Мене цікавить, що буде зі спорудою річкового вокзалу, за яку в європейських судах борються деякі відомі політики минулого часу? І, будь ласка, не приміняйте, що цей об"єкт погоджений скрізь, зі всіма. Ми знаємо той час, як погоджувались об"єкти для Крауси, для інших деяких людей. Вони погоджувались так, як погоджувався Гостинний двір, коли намалювали в проект реставрації, що він на 50 метрів довший, чи ширший і так далі. Зняли з нього фактично статус пам"ятника. Тому не було там ніякого нормального погодження. Тим більше, в наш час важко зробити щось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реба як-небудь об"єктивно зберегти те, що там є. Може Господь дасть, колись розрушать ті тимчасові, якщо можна це назвати, споруди, які ви називаєт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Ні, річковий порт не входить у склад проекту, він немає відношення будь-якого до проекту реконструкції Поштової площ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У них у проекті цього немає, відповідь зрозумі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Старостенко, фракція "УДАР-Солідарність".</w:t>
      </w:r>
    </w:p>
    <w:p>
      <w:pPr>
        <w:pStyle w:val="Standard"/>
        <w:ind w:firstLine="500"/>
        <w:jc w:val="both"/>
        <w:rPr>
          <w:sz w:val="28"/>
          <w:szCs w:val="28"/>
        </w:rPr>
      </w:pPr>
      <w:r>
        <w:rPr>
          <w:rFonts w:cs="Times New Roman CYR" w:ascii="Times New Roman CYR" w:hAnsi="Times New Roman CYR"/>
          <w:sz w:val="28"/>
          <w:szCs w:val="28"/>
        </w:rPr>
        <w:t>Шановні колеги! Дійсно, сьогодні дуже багато розмов щодо проекту проведення археологічних розкопок, музеєфікації, експонування знайдених там артефактів. І дійсно це питання дуже на сьогодні важливе.</w:t>
      </w:r>
    </w:p>
    <w:p>
      <w:pPr>
        <w:pStyle w:val="Standard"/>
        <w:ind w:firstLine="500"/>
        <w:jc w:val="both"/>
        <w:rPr>
          <w:sz w:val="28"/>
          <w:szCs w:val="28"/>
        </w:rPr>
      </w:pPr>
      <w:r>
        <w:rPr>
          <w:rFonts w:cs="Times New Roman CYR" w:ascii="Times New Roman CYR" w:hAnsi="Times New Roman CYR"/>
          <w:sz w:val="28"/>
          <w:szCs w:val="28"/>
        </w:rPr>
        <w:t>Я є членом цієї міжвідомчої робочої групи, яка була утворена віце-прем"єр-міністром В"ячеславом Кириленком. Ми працюємо майже щодня і дійсно нам сьогодні потрібна, в першу чергу, підтримка фахівців. Немає в Україні поки що відповідей на питання - як музеєфікувати. Є відповідь, як консервувати, і це було зроблено. А що робити далі з деревом, яке руйнується ві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4 ч 01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го, що воно взаємодіє з повітрям, цього немає, а це дійсн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сіх би хотіла запросити наших депутатів завтра на 11-ту годину. На Спаській, 12 у приміщенні нашого управління охорони культурної спадщини відбудеться круглий стіл із залученням засобів масової інформації, із залученням фахівців державного, місцевого рівня для того, щоб обговорити саме питання музеєфікації та експонування. Нам дуже важливо і, я впевнена, що тут у нас є єдина думка депутатського корпусу, і ми бачимо, що і інвестори готові також і фінансувати, і брати участь у тому, щоб ці археологічні знахідки були збережені і експоновані київській громаді, а також гостям міста....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Сергій Гусовський, "Самопоміч"!</w:t>
      </w:r>
    </w:p>
    <w:p>
      <w:pPr>
        <w:pStyle w:val="Standard"/>
        <w:ind w:firstLine="500"/>
        <w:jc w:val="both"/>
        <w:rPr>
          <w:sz w:val="28"/>
          <w:szCs w:val="28"/>
        </w:rPr>
      </w:pPr>
      <w:r>
        <w:rPr>
          <w:rFonts w:cs="Times New Roman CYR" w:ascii="Times New Roman CYR" w:hAnsi="Times New Roman CYR"/>
          <w:sz w:val="28"/>
          <w:szCs w:val="28"/>
        </w:rPr>
        <w:t>Гусовський С.М.: Дякую! Шановний доповідач! Фактично це не так питання, як звернення до вас. Зрозуміло, що питання доволі складне і знахідка має надзвичайний масштаб для історії міста і для майбутнього міста з  точки зору туристичної привабливості. Зрозуміло, що, мабуть, не треба перебільшувати факт забудовника, в сенсі як поєднати ту будівлю, яка була запроектована, з тим музеєм, який, будемо сподіватися, колись з"яви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до вас дуже ретельно поставитися до майбутнього цієї знахідки. Якщо треба, то може виділити якусь частину проекту, яку законсервувати, тому що не дуже зрозуміло, як саме буде інтегрований цей об"єкт у ту будівлю, яку ви запроектували. Чи там будуть зі скла стелі, чи там будуть стіни, чи ще щось. На жаль, я думаю, що з фахом, тут дійсно потрібен фах, а може навіть і не київський, а когось запрошувати із-за кордон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Дякую в тому числі і Валерію Миколайовичу! Шановні колеги! Перед оголошенням обідньої перерви я прошу, Діденко Василь Панасович, голова ініціативної групи інвалідів-чорнобильців на милицях. Запросіть, будь ласка, до зали з інформацією, яку ми проголосували, включення до порядку денного сьогодні. Покличте, будь ласка! Колега Вовченко піднімав питання. Пішов, так за...? Після того буде обідня перерва, шановні колеги, до 15-ї години оголош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єте право, Андрій Миколайович. Пане Олександре, є? Василь Панасович, будь ласка, не поспіш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4 ч 04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Спокійно! Вас проведуть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В.П.: Добрий день, шановні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ий день!</w:t>
      </w:r>
    </w:p>
    <w:p>
      <w:pPr>
        <w:pStyle w:val="Standard"/>
        <w:ind w:firstLine="500"/>
        <w:jc w:val="both"/>
        <w:rPr>
          <w:sz w:val="28"/>
          <w:szCs w:val="28"/>
        </w:rPr>
      </w:pPr>
      <w:r>
        <w:rPr>
          <w:rFonts w:cs="Times New Roman CYR" w:ascii="Times New Roman CYR" w:hAnsi="Times New Roman CYR"/>
          <w:sz w:val="28"/>
          <w:szCs w:val="28"/>
        </w:rPr>
        <w:t>Діденко В.П.: Через 10 днів буде Чорнобильська катастрофа. Але що я хочу цим сказати? Дуже вас прошу, це крик душі, до всіх депутатів, дослухайтесь, будь ласка! Нам виділили жилье, квартири виділили, но там тільки вхідні двері є. Немає нічого абсолютно: ні сантехніки, ні електрики, ні счетчиків, абсолютно нічого. Прописалися там, другий рік уже йде, заселитись туди неможливо. Багато у нас чорнобильців-інвалідів, котрі лежачі. Бачте, я теж сам інсульт переніс.</w:t>
      </w:r>
    </w:p>
    <w:p>
      <w:pPr>
        <w:pStyle w:val="Standard"/>
        <w:ind w:firstLine="500"/>
        <w:jc w:val="both"/>
        <w:rPr>
          <w:sz w:val="28"/>
          <w:szCs w:val="28"/>
        </w:rPr>
      </w:pPr>
      <w:r>
        <w:rPr>
          <w:rFonts w:cs="Times New Roman CYR" w:ascii="Times New Roman CYR" w:hAnsi="Times New Roman CYR"/>
          <w:sz w:val="28"/>
          <w:szCs w:val="28"/>
        </w:rPr>
        <w:t>Просьба від усіх, це від ініціативної групи, шановні депутати, допоможіть нам усім, щоб заселитись туди, тому що трудно. Я особисто, не я тільки нанімаю, а декілька чоловік нанімають койку-місце в комуналках. Просьба дуже велика, шановні депутати, допоможіть цю справу вирішити, тому що неможливо далі вже. Заселятись немає куди, жити немає де.</w:t>
      </w:r>
    </w:p>
    <w:p>
      <w:pPr>
        <w:pStyle w:val="Standard"/>
        <w:ind w:firstLine="500"/>
        <w:jc w:val="both"/>
        <w:rPr>
          <w:sz w:val="28"/>
          <w:szCs w:val="28"/>
        </w:rPr>
      </w:pPr>
      <w:r>
        <w:rPr>
          <w:rFonts w:cs="Times New Roman CYR" w:ascii="Times New Roman CYR" w:hAnsi="Times New Roman CYR"/>
          <w:sz w:val="28"/>
          <w:szCs w:val="28"/>
        </w:rPr>
        <w:t>Будь ласка, як зможете, так і допоможіть нам! Багацько наших, як то кажуть, чорнобильців, лежать лежа, як то кажуть, не можуть піднятись даже навіть. Тому як там, чи фонд, чи як там, рішить це питання! Ви, як то кажуть, можете рішити це все! Прошу дуже вас від ініціативної групи і від усіх чорнобильців, їх залишилось, як то кажуть, не дуже багато. Хотів вам передати квартири, котрі непосредственно. Я думаю, що фотографії не можна ... (говорить не в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ни їх не побачать, зараз ми їх роздамо. Давайте зробимо розсилку депутатам, щоб вони побачили стан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В.П.: Я дуже вам вдячний і вдячний депутату Вовченку, Меліховій, Страннікову Андрію Миколайовичу і Мусі за те, що вони безпокояться за нас! Дай, Бог, вам здоров"я! Допоможіть! Просьба дуже велика, щоб нам заселитися в наші квартири. Прописані ми вже там другий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ємо, Василю Панасо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Странніков Андрій Миколайович якраз з цього приводу і має слово! Будь ласка, наступний Вов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В.П.: Дякую вам ус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Стран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туація насправді дуже проста. Те, про що зараз казав Василь Панасович, ця історія вже тягнетьс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4 ч 07 м 19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сь рік точно. Комісії бюджетна і соціально-економічного розвитку двічі розглядали це питання і двічі одностайно, якщо я не помиляюся, і колега Вовченко там само голосував за це рішення, вирішили відмовити забудовнику в його забаганках.</w:t>
      </w:r>
    </w:p>
    <w:p>
      <w:pPr>
        <w:pStyle w:val="Standard"/>
        <w:ind w:firstLine="500"/>
        <w:jc w:val="both"/>
        <w:rPr>
          <w:sz w:val="28"/>
          <w:szCs w:val="28"/>
        </w:rPr>
      </w:pPr>
      <w:r>
        <w:rPr>
          <w:rFonts w:cs="Times New Roman CYR" w:ascii="Times New Roman CYR" w:hAnsi="Times New Roman CYR"/>
          <w:sz w:val="28"/>
          <w:szCs w:val="28"/>
        </w:rPr>
        <w:t>Які були забаганки?  Інвестор-забудовник, який збудував і передав ці квартири місту, а місто відповідно передало інвалідам-чорнобильцям, він їх передав без оздоблення, хоча по закону мав передавати із оздобленням. Забудовник прийшов до нас і попросив... Каже: я готовий зробити оздоблення, але ви мені за це пробачите мою пайову участь у розмірі 8 мільйонів. Ми його запитали на комісії, скільки потрібно для того, щоб завершити це оздоб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звучала цифра 2 мільйони і комісія одностайно підтримала списання пайової участі на ці 2 мільйони для того, щоб з чорнобильцями це питання було закрито. Інвестор, у свою чергу, не  погодився на це. Оздоблення не зробив, вимагаючи все ж таки 8 мільйонів, і тільки тоді він готовий далі робити оздоб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того, як комісія йому вдруге відмовила в цьому, він подав до суду і тепер уже хоче стягнути з Київської міської ради 102 мільйони нібито як вартість тих квартир, які він передав місту. Тобто 3 роки тому він зробив це як подарунок місту, тепер він згадав, що нібито 3 роки він помилився, або зробив якісь, вчинив інші незаконні дії і тепер хоче 102 мільйони стягнути з Київської міської ради на свою користь нібито як вартість цих квартир. Таким чином він шантажує чорнобильців, Київську міську раду тим, що не робить оздоблення в їхніх квартир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у Київської міської ради зараз є два виходи з цієї ситуації: або ми шукаємо 2 мільйони в нашому бюджеті і робимо оздоблення в квартирах інвалідів, а із забудовником тоді з"ясовуємо справу в судах, або справді йдемо на поступки інвестору і прощаємо йому 8 мільйонів його пайової участі за те, що він за 2 мільйони потім зробить це оздоблення. Ось два варіанти вирішення цього пит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овченко Олександ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Якщо можна, від фракції. Шановні колеги! Я пропоную взаємовідносини із забудовником зараз відкласти. Розглянути питання людей. Людям видавали квартири. Їх видавала київська влада. Так, минула, злочинна. Але нам потрібно зараз вирішувати ті проблеми, які вона створи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тоді Попов провів красиву піар-акцію. Він роздав квартири, яких на той момент ще не існувало. На якихось взаємовідносинах, чомусь йому невідомо, це потрібно прокуратурі зайнятися, чому саме передали, бо згідно із законом у рахунок пайової участі квартири зараз заборонено приймати. Безліч є питань. Тому</w:t>
      </w:r>
    </w:p>
    <w:p>
      <w:pPr>
        <w:pStyle w:val="Standard"/>
        <w:ind w:firstLine="500"/>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4 ч 10 м 19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із забудовником давайте відкладемо в сторону, а зараз дійсно допоможемо людям, бо є чітка норма законодавства. Соціальне житло повинно надаватись виключно з опорядже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створити робочу групу з Департаментом житлового забезпечення, з бюджетною комісією, відшукати до 2 млн. коштів у бюджеті і зробити ремонт, і зробити, вирішити проблему якраз до річниці лиха, яке трапилось на Чорноби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еліхова Тетяна Іванівн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шановний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дійсно нам треба думати, як віддавати борги тим людям, які, ви бачили, в якому вони знаходяться стані: здоров"я немає, житла немає і зобов"язання невідомо хто має вико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не треба може навіть робочої групи створювати, а ви як головуючий на пленарному засіданні можете дати протокольне доручення виконавчому органу, є профільні заступники, нехай збираються і напрацюють конкретні пропозиції по вирішенню питання. Тому що, перше, шукаємо гроші. Друге, мені дуже подобається, коли ми декларуємо і зараз береться виконавчий орган зносити незаконне там будівництво, зносити автостоянки. То давайте показово подивимось, що цей горе-забудовник, який не виконує свої зобов"язання, що він ще будує, і можна розмовляти зовсім на іншому рі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о Іванівно, давайте з вашою допомогою тоді сформулюємо зараз протокольне доручення, щоб воно було реалістичним. Я спробую вашу ідею зараз редагувати, а ви мені допомаг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є пропозиція така: дати протокольне доручення у зв"язку з порушеним питанням передачі інвалідам-чорнобильцям квартир від міста без оздоблення. Сума, яка проголошена головою бюджетної комісії, складає 2 млн. грн. Протокольне доручення Департаменту фінансів Репіку разом з Департаментом житлового забезпечення, Спасибко, і КП ... Яке в нас КП займається будівництвом квартир? Наше КП? "Спецжитлофон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і, фінансування ... Підготувати пропозиції щодо можливості фінансування та здійснення цих робіт. І щоб це не забудовник, який не хоче йти назустріч владі, а це наше комунальне підприємство зробило з виділених коштів і ми м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4 ч 13 м 19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можливість проконтролювати саме наше КП "Спецжитлофонд". Даємо таке протокольне доручення підготувати протягом двох тижнів пропозиції та внести їх на розгляд профільної комісії бюджетної. І далі вже підготувати проект рішення з цього приводу, про внесення змін до бюджету, і відповідно зобов"язати. Приймається такий варіант, таке протокольне дору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якую всім за роботу півдня! Оголошується перерва до 15-ої години. Будь ласка, всі збираємось в цій сесійній залі для продовження роботи нашого пленарного засід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 xml:space="preserve">ПЕРЕРВА.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15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вайте проведемо поіменну реєстрацію, будь ласка, присутності колег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поіменну реєстр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даними реєстрації в залі 86, але ... 86 поки що світи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авайте проведемо зараз сигнальне голосування, тому що я не переконаний, що в залі є 86. Я просто бачу, що немає депутатів у залі, є незайняті місця. Будь ласка, проводимо сигнальне голосування!</w:t>
      </w:r>
    </w:p>
    <w:p>
      <w:pPr>
        <w:pStyle w:val="Standard"/>
        <w:ind w:firstLine="500"/>
        <w:jc w:val="both"/>
        <w:rPr>
          <w:sz w:val="28"/>
          <w:szCs w:val="28"/>
        </w:rPr>
      </w:pPr>
      <w:r>
        <w:rPr>
          <w:rFonts w:cs="Times New Roman CYR" w:ascii="Times New Roman CYR" w:hAnsi="Times New Roman CYR"/>
          <w:sz w:val="28"/>
          <w:szCs w:val="28"/>
        </w:rPr>
        <w:t>Будь ласка, включіть голосування! Зараз кожний, хто присутній в залі, нехай проголосує, щоб було зрозуміло, скільки насправді депутатів є зараз на своїх робочих місцях.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9, плюс 7, плюс 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18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 ви бачите 62? 9 плюс 39, 48! Немає кворуму поки що, чек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запросіть, хто бачить в кулуарах депутатів, бо інакше не можемо розпочати з вами роботу! Вже 15.14! Депутат Велімовський пропонує завершити пленарне засідання в зв"язку з футболом сьогодні, так? Кажуть, що о 22-ій тільки початок матчу! Знову ж таки, звідси пішки, це на стадіон "Динамо" напевно, так, чи на "Олімпій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24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Є пропозиція продовжити роботу нашого пленарного засідання. Уже бачу, є квор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в порядку денному, проголосованому нами з вами, включені питання, які відносяться до категорії невідкладності, з них ми і почнемо, чи точніше, продовж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тується Странніков Андрій Миколайович, голова постійної комісії Київради з питань бюджету та соціально-економічного розвитку.</w:t>
      </w:r>
    </w:p>
    <w:p>
      <w:pPr>
        <w:pStyle w:val="Standard"/>
        <w:ind w:firstLine="500"/>
        <w:jc w:val="both"/>
        <w:rPr>
          <w:sz w:val="28"/>
          <w:szCs w:val="28"/>
        </w:rPr>
      </w:pPr>
      <w:r>
        <w:rPr>
          <w:rFonts w:cs="Times New Roman CYR" w:ascii="Times New Roman CYR" w:hAnsi="Times New Roman CYR"/>
          <w:sz w:val="28"/>
          <w:szCs w:val="28"/>
        </w:rPr>
        <w:t xml:space="preserve">Питання "Про внесення змін до Програми економічного і соціального розвитку міста Києва на 2015 рік", відповідно до нашого з вами рішення від 28.01.2015 </w:t>
      </w:r>
      <w:r>
        <w:rPr>
          <w:rFonts w:cs="Times New Roman" w:ascii="Times New Roman" w:hAnsi="Times New Roman"/>
          <w:sz w:val="28"/>
          <w:szCs w:val="28"/>
        </w:rPr>
        <w:t>№ 59/92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Миколайович, будь ласка, будьте добрі, до трибуни. Всіх увага, бажаючих, на екран для отримання інфографі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оброго дня ще раз, 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ашого розгляду представлено зміни до Програми економічного та соціального розвитку. Власне кажучи, це пропозиції, які підтримані нашою комісією, вони підготовлені були виконавчим орга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 першу чергу, варто сказати про основні цифри. Для того, щоб не перевантажувати великою кількістю цифр, у тому числі і дрібних, скажімо так, менш значних, то була підготовлена відповідна презент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екрані ви зараз зможете побачити основні зміни, які стосуються, пропоновані зміни, які стосуються Програми економічного та соціального розвитку, я просив би наступний слайд включити.</w:t>
      </w:r>
    </w:p>
    <w:p>
      <w:pPr>
        <w:pStyle w:val="Standard"/>
        <w:ind w:firstLine="500"/>
        <w:jc w:val="both"/>
        <w:rPr>
          <w:sz w:val="28"/>
          <w:szCs w:val="28"/>
        </w:rPr>
      </w:pPr>
      <w:r>
        <w:rPr>
          <w:rFonts w:cs="Times New Roman CYR" w:ascii="Times New Roman CYR" w:hAnsi="Times New Roman CYR"/>
          <w:sz w:val="28"/>
          <w:szCs w:val="28"/>
        </w:rPr>
        <w:t>Отже, перше, на чому хотілось би загострити увагу - це те, що місто Київ потрошку виходить, на нашу думку, із етапу латання дірок і поступово переходить до справді бюджету розвитку. Тобто ті кошти, які були віднайдені на другу нитку Міського каналізаційного колектора, зайве тому підтвердження. Тобто в цьому році вперше ми знайшли можливість 40 млн. коригованої цієї Програми виділити на розвиток Головного міського каналізаційного колектора. Відповідно соціальний ефект - це забезпечення надійного водовідведення правобережної частини міста, можливість виведення з експлуатації Головного міського колектора, оскільки він є, як ви знаєте, вже в такому достатньо критичн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27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ні. І, безумовно, запобігання забрудненню навколишнього середовища відповідними стоками.</w:t>
      </w:r>
    </w:p>
    <w:p>
      <w:pPr>
        <w:pStyle w:val="Standard"/>
        <w:ind w:firstLine="500"/>
        <w:jc w:val="both"/>
        <w:rPr>
          <w:sz w:val="28"/>
          <w:szCs w:val="28"/>
        </w:rPr>
      </w:pPr>
      <w:r>
        <w:rPr>
          <w:rFonts w:cs="Times New Roman CYR" w:ascii="Times New Roman CYR" w:hAnsi="Times New Roman CYR"/>
          <w:sz w:val="28"/>
          <w:szCs w:val="28"/>
        </w:rPr>
        <w:t xml:space="preserve">Наступний слайд, будь ласка! Шляхом перерозподілу і визначення тих пріоритетних двох об"єктів освіти, які можна буде ввести в експлуатацію в цьому році і відкрити на 1 вересня, програма пропонує збільшити на 25,5 млн. фінансування галузі освіти, а саме: перерозподілити їх відповідно на реконструкцію з прибудовою школи </w:t>
      </w:r>
      <w:r>
        <w:rPr>
          <w:rFonts w:cs="Times New Roman" w:ascii="Times New Roman" w:hAnsi="Times New Roman"/>
          <w:sz w:val="28"/>
          <w:szCs w:val="28"/>
        </w:rPr>
        <w:t xml:space="preserve">№ 128 </w:t>
      </w:r>
      <w:r>
        <w:rPr>
          <w:rFonts w:cs="Times New Roman CYR" w:ascii="Times New Roman CYR" w:hAnsi="Times New Roman CYR"/>
          <w:sz w:val="28"/>
          <w:szCs w:val="28"/>
        </w:rPr>
        <w:t>на вулиці Раїси Окіпної, 6 у Дніпровському районі та на дитячий дошкільний навчальний заклад на вулиці Гарматній, додатково ще 9 млн. Таким чином 34 млн. грн пропонується додатково виділити на освіту по Програмі соціально-економічного розвитку.</w:t>
      </w:r>
    </w:p>
    <w:p>
      <w:pPr>
        <w:pStyle w:val="Standard"/>
        <w:ind w:firstLine="500"/>
        <w:jc w:val="both"/>
        <w:rPr>
          <w:sz w:val="28"/>
          <w:szCs w:val="28"/>
        </w:rPr>
      </w:pPr>
      <w:r>
        <w:rPr>
          <w:rFonts w:cs="Times New Roman CYR" w:ascii="Times New Roman CYR" w:hAnsi="Times New Roman CYR"/>
          <w:sz w:val="28"/>
          <w:szCs w:val="28"/>
        </w:rPr>
        <w:t xml:space="preserve">Наступний слайд, будь ласка! Аналогічно з системою охорони здоров"я. Тобто ті об"єкти, які, як ми вже домовлялися в минулому році, а також при прийнятті бюджету, ті об"єкти, які мало освоюються, або які не мають шансу бути в цьому році прийнятими в експлуатацію, з них кошти знімаються, перерозподіляються між тими об"єктами, які реально закінчити в цьому році. І одним із таких об"єктів є школа, перепрошую, Київська міська клінічна лікарня </w:t>
      </w:r>
      <w:r>
        <w:rPr>
          <w:rFonts w:cs="Times New Roman" w:ascii="Times New Roman" w:hAnsi="Times New Roman"/>
          <w:sz w:val="28"/>
          <w:szCs w:val="28"/>
        </w:rPr>
        <w:t xml:space="preserve">№ 12 </w:t>
      </w:r>
      <w:r>
        <w:rPr>
          <w:rFonts w:cs="Times New Roman CYR" w:ascii="Times New Roman CYR" w:hAnsi="Times New Roman CYR"/>
          <w:sz w:val="28"/>
          <w:szCs w:val="28"/>
        </w:rPr>
        <w:t>на вулиці Підвисоцького, 4-а у Печерському районі, 24,7 млн. пропонується на закінчення реконструкції приймального відділення та спеціалізованих відділень. Відповідно соціальних... (нерозбірливо) відновлення непрацюючого, перепрошую, зняття соціальної напруги та зменшення навантаженості і вже повністю реконструйоване приймальне відділення цієї клінічної лікарні.</w:t>
      </w:r>
    </w:p>
    <w:p>
      <w:pPr>
        <w:pStyle w:val="Standard"/>
        <w:ind w:firstLine="500"/>
        <w:jc w:val="both"/>
        <w:rPr>
          <w:sz w:val="28"/>
          <w:szCs w:val="28"/>
        </w:rPr>
      </w:pPr>
      <w:r>
        <w:rPr>
          <w:rFonts w:cs="Times New Roman CYR" w:ascii="Times New Roman CYR" w:hAnsi="Times New Roman CYR"/>
          <w:sz w:val="28"/>
          <w:szCs w:val="28"/>
        </w:rPr>
        <w:t xml:space="preserve">Наступний слайд, будь ласка! Я вже говорив про реконструкцію дошкільного навчального закладу </w:t>
      </w:r>
      <w:r>
        <w:rPr>
          <w:rFonts w:cs="Times New Roman" w:ascii="Times New Roman" w:hAnsi="Times New Roman"/>
          <w:sz w:val="28"/>
          <w:szCs w:val="28"/>
        </w:rPr>
        <w:t xml:space="preserve">№ 383 </w:t>
      </w:r>
      <w:r>
        <w:rPr>
          <w:rFonts w:cs="Times New Roman CYR" w:ascii="Times New Roman CYR" w:hAnsi="Times New Roman CYR"/>
          <w:sz w:val="28"/>
          <w:szCs w:val="28"/>
        </w:rPr>
        <w:t>на вулиці Гарматній</w:t>
      </w:r>
      <w:r>
        <w:rPr>
          <w:rFonts w:cs="Times New Roman" w:ascii="Times New Roman" w:hAnsi="Times New Roman"/>
          <w:sz w:val="28"/>
          <w:szCs w:val="28"/>
        </w:rPr>
        <w:t xml:space="preserve">, </w:t>
      </w:r>
      <w:r>
        <w:rPr>
          <w:rFonts w:cs="Times New Roman CYR" w:ascii="Times New Roman CYR" w:hAnsi="Times New Roman CYR"/>
          <w:sz w:val="28"/>
          <w:szCs w:val="28"/>
        </w:rPr>
        <w:t>тобто 9,2 млн. грн пропонується витратити на цей дошкільний навчальний заклад, що дозволить відновити непрацюючий дитячий садок та забезпечити 5 тис. мешканців мікрорайону дошкільним закладом на 170 міс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того, частково шляхом перерозподілу, частково шляхом розрахунку розподілу вхідних залишків київського міського бюджету станом на 1 січня 2015 року, вдалося  досягнути додаткових, скажімо так, результатів, які можна вважати такими, ви знаєте, наближеними і такими візуально зрозумілими для киян. А саме: це капітальний ремонт міжквартальних проїздів, близько 15-ти об"єктів, додатково є 10 млн. грн коштів на це, також капітальний ремонт освітлення прибудинкових територій, тобто 35 об"єктів за 4 млн. грн, які додатково пропонується затвердити 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30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грамі, дадуть такий соціальний ефект - це приведення в належний стан 20-ти тис. кв. м міжквартальних проїздів в усіх районах містах та капітальний ремонт об"єктів освітлення прибудинкової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слайд, будь ласка, стосується капітального ремонту парків і скверів та влаштування об"єктів благоустрою. Тобто із них планується додати Департаменту благоустрою 8 млн. і таким чином загальна сума в майже 41 млн. вийде на капітальний ремонт скверів і парків, на відновлення нашого зеленого господар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йже на кожному пленарному засіданні приймаємо рішення про створення, про влаштування тих чи інших зон в якості скверів, в якості, надаючи їм статус скверу, але безумовно необхідні певні кошти для того, щоб ці новостворені сквери утворювали, перепрошую, утримувати. Тому і пропонується 8 млн. грн шляхом перерозподілу додати нашому управлінню, нашому Департаменту благоустрою на утримання цих скве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емо, як ви бачите, капітальний ремонт освітлення парку імені Пушкіна, 1,2 млн. грн так само пропонується виділити.</w:t>
      </w:r>
    </w:p>
    <w:p>
      <w:pPr>
        <w:pStyle w:val="Standard"/>
        <w:ind w:firstLine="500"/>
        <w:jc w:val="both"/>
        <w:rPr>
          <w:sz w:val="28"/>
          <w:szCs w:val="28"/>
        </w:rPr>
      </w:pPr>
      <w:r>
        <w:rPr>
          <w:rFonts w:cs="Times New Roman CYR" w:ascii="Times New Roman CYR" w:hAnsi="Times New Roman CYR"/>
          <w:sz w:val="28"/>
          <w:szCs w:val="28"/>
        </w:rPr>
        <w:t xml:space="preserve">Наступний слайд, будь ласка, він стосується відновлення. Я вже сказав про два навчальних заклади, які планується повністю збудувати і ввести в експлуатацію, але це не єдиний крок міської влади до нових навчальних закладів з нового навчального року, з 1 вересня, оскільки є ще система відновлення непрацюючих, або тих, які колись перебували в оренді, дитячих садків. І саме одним із таких є дитячий дошкільний навчальний заклад </w:t>
      </w:r>
      <w:r>
        <w:rPr>
          <w:rFonts w:cs="Times New Roman" w:ascii="Times New Roman" w:hAnsi="Times New Roman"/>
          <w:sz w:val="28"/>
          <w:szCs w:val="28"/>
        </w:rPr>
        <w:t xml:space="preserve">№ 720 </w:t>
      </w:r>
      <w:r>
        <w:rPr>
          <w:rFonts w:cs="Times New Roman CYR" w:ascii="Times New Roman CYR" w:hAnsi="Times New Roman CYR"/>
          <w:sz w:val="28"/>
          <w:szCs w:val="28"/>
        </w:rPr>
        <w:t>на бульварі Дружби народів, 20-а в Печерському районі. На його відновлення необхідно 10 млн. грн додатково Печерській РДА, у кого на балансі цей садок знаходиться, садок цей перебуває, додатково планується 10 млн. грн виділ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на цьому презентація фактично закінчена.</w:t>
      </w:r>
    </w:p>
    <w:p>
      <w:pPr>
        <w:pStyle w:val="Standard"/>
        <w:ind w:firstLine="500"/>
        <w:jc w:val="both"/>
        <w:rPr>
          <w:sz w:val="28"/>
          <w:szCs w:val="28"/>
        </w:rPr>
      </w:pPr>
      <w:r>
        <w:rPr>
          <w:rFonts w:cs="Times New Roman CYR" w:ascii="Times New Roman CYR" w:hAnsi="Times New Roman CYR"/>
          <w:sz w:val="28"/>
          <w:szCs w:val="28"/>
        </w:rPr>
        <w:t>Наступний слайд, будь ласка. Це ми свого часу прийняли рішення про надання земельної ділянки учасникам антитерористичної операції на сході України, але для того, щоб їх оформити, необхідні відповідні кошти і саме півмільйона, тобто 500 тис. планується, пропонується, пропонується зараз на розробку проекту землеустрою, оформлення технічної документації, обстеження зелених насаджень для будівництва малоповерхового житла для учасників АТО у селищі Биківня Деснянського район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основні моменти, які ви побачили в презентації. Це великі, скажімо так, об"єкти, які найважливіші. Є ще ряд інших, я їх зараз ще додатково зачитаю. Це, наприклад, завершення реконструкції, робіт з реконструкції інженерних мереж на Андріївськ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33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узвозі - 2,4 млн. грн, це на завершення проектних робіт для виконання протизсувних заходів на зсувонебезпечних схилах - 900 тися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емо, як ви знаєте, в нас є програма капітальних ремонтів, я частково вже озвучив, на що планується витратити кошти, а саме: 10 мільйонів на капремонт міжквартальних проїздів, освітлення прибудинкових територій і на відновлення дитячого дошкільного навчального закладу шляхом його капітального ремон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теріали щодо пооб"єктних змін до програми були всім роздані, були опубліковані на сайті. Бюджетна комісія підтримала з певними змінами пропозицію адміністрацію в тій редакції, яку ви сьогодні бачите. До вашої уваги пропонується і до затвердження ця програма. Якщо є якісь запитання, я готовий на них відпов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Бондаренко Володимир, "Батьківщина"!</w:t>
      </w:r>
    </w:p>
    <w:p>
      <w:pPr>
        <w:pStyle w:val="Standard"/>
        <w:ind w:firstLine="500"/>
        <w:jc w:val="both"/>
        <w:rPr>
          <w:sz w:val="28"/>
          <w:szCs w:val="28"/>
        </w:rPr>
      </w:pPr>
      <w:r>
        <w:rPr>
          <w:rFonts w:cs="Times New Roman CYR" w:ascii="Times New Roman CYR" w:hAnsi="Times New Roman CYR"/>
          <w:sz w:val="28"/>
          <w:szCs w:val="28"/>
        </w:rPr>
        <w:t>Бондаренко В.Д.: Володимир Бондаренко. Пане Андрію, я розумію, що по ходу виникають різноманітні потреби, в тому числі і скоригувати раніше, не так давно затверджений план. Це абсолютно об"єктивна річ. Але я хотів би застерегти, щоб ми не захоплювалися занадто проектними роботами. У нас, на жаль, на десятки мільярдів кошторисної документації лежить, не використовується, вона просто пропадає, тому що змінюються санітарні норми і правила. Тобто мінімально на проектування. Якщо вже виділені гроші, то треба добиватися звіту того, хто пропустив ці гроші, запроектував, а вони лежать мертвим грузом.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бажано подивитися ще раз, можливо в майбутньому не допускати зняття з об"єктів освіти, культури, спорту і  так  далі, не дивлячись на те, що той, хто сьогодні працює над цими проектами, не завершив проектування. Чому він не завершив проектування? Запитати його, чому він не завершив...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олодимир Дмитрович, повністю з вами погоджуюся і саме через те ви в презентації побачили тільки один об"єкт, по якому заплановано проектування. Це проектування якраз житла і відведення земельних ділянок для учасників антитерористичної операції. Всі інші об"єкти, це виключно будівництво і не просто будівництво, а саме завершення будівництва в цьому році. Повністю з вами погоджую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об"єктів освіти. Навпаки, як ви бачите, ті об"єкти, які потрібно здати до 1 вересня, щоб діти пішли до школи або до дитячого садочка, вони якраз зараз стають нашими пріоритетами і як мінімум я знаю 4 навчальних заклади, які будуть заново відкриті, або заново збудовані до 1 верес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Андрійко Руслан,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Руслан Андрійко, фракція "Свобода". Пане Андрію, у мене питання з приводу мого округу. На минул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36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зентації Програми соціально-економічного розвитку  і в наших спільних розмовах ми говорили про одну школу, яка знаходиться в Голосіївському районі, це 110-а школа, яка знаходиться на вулиці Козацькій, 6. І ви публічно обіцяли, що вона буде внесена в Програму соціально-економічного розвитку міста Києва. Я б хотів подивитися, питання, чи справді це відбулося? Можливо, це так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ивіться! Ми сьогодні розглядаємо ті, ми перерозподіляємо ті кошти, які склалися на 1 січня 2015 року і не були використаними в 2014 році, називається - вхідний залишок, так само як по бюджету, так само і по Програмі. Тобто справжнє коригування, про те, про яке ми говорили, ми будемо робити після підсумків І-го кварталу 2015 року. Перші цифри будуть вже остаточно, офіційні, після 15-го, перепрошую, після 20-го квітня, і на наступному пленарному засіданні ви, по-перше, почуєте звіт про виконання бюджету  і Програми соціально-економічного розвитку міста Києва за 1-ий квартал.</w:t>
      </w:r>
    </w:p>
    <w:p>
      <w:pPr>
        <w:pStyle w:val="Standard"/>
        <w:ind w:firstLine="500"/>
        <w:jc w:val="both"/>
        <w:rPr>
          <w:sz w:val="28"/>
          <w:szCs w:val="28"/>
        </w:rPr>
      </w:pPr>
      <w:r>
        <w:rPr>
          <w:rFonts w:cs="Times New Roman CYR" w:ascii="Times New Roman CYR" w:hAnsi="Times New Roman CYR"/>
          <w:sz w:val="28"/>
          <w:szCs w:val="28"/>
        </w:rPr>
        <w:t>А я  хотів би попередньо анонсувати, що насправді в нас є чим пишатись в цьому І-му кварталі, тому що є невелике перевиконання бюджету, але про це ви офіційно вже почуєте на наступному засіданні. І вже безпосередньо по тому, що які зміни відбулися в 2015 році, будуть здійснені ще коригування. І так само, як і було домовлено, ваша школа обов"язково потрапить до Програми соціально-економічного розви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Шилюк, "Єдність",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илюк П.С.: Дякую! В мене коротеньке запитання. Я надіюсь, що ті об"єкти, які попали під реконструкцію, забезпечені проектно-кошторисною документацією,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Пане Петре! Всі об"єкти, по яких ведуться будівельні роботи, по них проведені відповідні розрахунки, зроблена проектно-кошторисна документація і проведено експертизу. Це однозна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емає інших запитань? Є пропозиція тоді визначатися шляхом голосування. У зв"язку з цим ставлю на голосування про підтримку проекту рішення "Про внесення змін до Програми економічного і соціального розвитку міста Києва на 2015 рік" на підставі доповіді голови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визначаємо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Будь ласка, Андрій Миколайович, наступне питання порядку денного, "Про внесення змін до рішення Київради від 28.01.2015 </w:t>
      </w:r>
      <w:r>
        <w:rPr>
          <w:rFonts w:cs="Times New Roman" w:ascii="Times New Roman" w:hAnsi="Times New Roman"/>
          <w:sz w:val="28"/>
          <w:szCs w:val="28"/>
        </w:rPr>
        <w:t>№60/925 “</w:t>
      </w:r>
      <w:r>
        <w:rPr>
          <w:rFonts w:cs="Times New Roman CYR" w:ascii="Times New Roman CYR" w:hAnsi="Times New Roman CYR"/>
          <w:sz w:val="28"/>
          <w:szCs w:val="28"/>
        </w:rPr>
        <w:t>Про бюджет міста Києва на 2015 рік</w:t>
      </w:r>
      <w:r>
        <w:rPr>
          <w:rFonts w:cs="Times New Roman" w:ascii="Times New Roman" w:hAnsi="Times New Roman"/>
          <w:sz w:val="28"/>
          <w:szCs w:val="28"/>
        </w:rPr>
        <w:t xml:space="preserve">”, </w:t>
      </w:r>
      <w:r>
        <w:rPr>
          <w:rFonts w:cs="Times New Roman CYR" w:ascii="Times New Roman CYR" w:hAnsi="Times New Roman CYR"/>
          <w:sz w:val="28"/>
          <w:szCs w:val="28"/>
        </w:rPr>
        <w:t>на підставі тільки що проголосован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Я просив би тоді включити презентацію наступну знову ж таки для того, щоб не перевантажувати цифрами, а було зразу зрозуміло, чого стосуються  зміни, щоб це було візуально. Зміни стосуються  трьох основних моме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мент перший, це ми, нам потрібно легалізувати, умовно кажучи, в нашому рішенні його імплементувати, ц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39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міжбюджетні трансферти, а саме: державні субвенції з державного бюджету до нашого з вами міського бюджету. Таких субвенцій у нас на сьогоднішній момент є дві, які надійшли: це 683 млн. грн - на надання пільг та житлових субсидій населенню та 29 млн. і 200 тис. грн - на утримання дитячих юнацько-спортивних шкіл.</w:t>
      </w:r>
    </w:p>
    <w:p>
      <w:pPr>
        <w:pStyle w:val="Standard"/>
        <w:ind w:firstLine="500"/>
        <w:jc w:val="both"/>
        <w:rPr>
          <w:sz w:val="28"/>
          <w:szCs w:val="28"/>
        </w:rPr>
      </w:pPr>
      <w:r>
        <w:rPr>
          <w:rFonts w:cs="Times New Roman CYR" w:ascii="Times New Roman CYR" w:hAnsi="Times New Roman CYR"/>
          <w:sz w:val="28"/>
          <w:szCs w:val="28"/>
        </w:rPr>
        <w:t>Як ви пам"ятаєте, в минулому році нам була передана в кінці року, тобто на початку нового бюджетного року була передана нам певна кількість дитячих юнацько-спортивних шкіл, які тепер утримуються із міського бюджету, але додатково ми отримали ще субвенцію у вигляді 29-ти млн. і 200-х ти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зом з тим чотири заклади освіти були передані назад на фінансування державних, до державного бюджету, це і фізико-математичний ліцей, і ще три заклади. І таким чином наші дві субвенції, які нам виділяв державний бюджет на початку цього бюджетного року, їх необхідно зменшити, відповідно на 53 млн. - освітню і на 42 млн. - медичну субвен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слайд,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ахунок залишку на початок року загального фонду бюджету міста Києва пропонується збільшити такі видат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правлінню праці та соціального захисту населення та Департаменту соціальної політики на підготовку документів для надання субсидій населенню та оплату енергоносіїв та комунальних послуг - на 3,5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абезпечення діяльності міського та районних центрів надання адміністративних послуг у зв"язку з передачею додаткових функцій - на 3,5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у транспортної інфраструктури для виконання комплексу робіт з поточного утримання та ремонту доріг - на 15 млн. грн. Ми щойно проголосували Програму соціально-економічного розвитку, тепер нам необхідно відкоригувати відповідно бюджет для того, щоб Департамент транспорту мав можливість виконувати ці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утримання та експлуатацію мереж зовнішнього освітлення міста - на 6 млн. грн. Тобто про це йшлося в попередній презент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оренду каналів зв"язку комунальній бюджетній установі "Контактний центр міста Києва" - 27 тис.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огашення заборгованості минулих років по програмі нагородження визначних людей відзнаками Київського міського голови та адміністрації - 577 тис.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виконання міської цільової комплексної програми профілактики та протидії злочинності в місті Києві "Безпечна столиця" на 2012 - 2015 роки - на 18,5 млн. грн. Тобто для того, щоб підвищити заходи безпеки в місті Києві, ми співпрацюємо з правоохоронними органами і через міський бюджет намагаємось якимось чином підтримати, в першу чергу, це стосується закупівлі засобів зв"язку, закупівлі відповідно паливно-мастильних матеріалів для патрульних машин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одернізацію наявного апаратного забезпечення "Єдиний інформаційний прості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42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альної громади міста Києва та розширення системи зберігання даних". Тобто це та система АСКОД, якою ми користуємося всі і яка вже на сьогоднішній момент дозволила зекономити 4 млн. грн. за рахунок зменшення кількості паперових носіїв. Ми зараз збільшуємо на 2 мільйони відповідно на модернізацію цього апаратного забезпе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 охорони здоров"я, на 2 мільйони збільшується на медикаменти для забезпечення хворих дітей столиці на ювенільний ревматоїдний артри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 рахунок коштів загального фонду здійснюється передача коштів на програму соцекономрозвитку в сумі 1,1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цій діаграмі ви бачите основні моменти, які підлягають перерозподілу. Тобто ми сьогодні будемо голосувати так само як невідкладний внесений мною проект рішення про напрямки використання коштів, так званого, природоохоронного фонду. 60 млн. грн. - це той вхідний залишок, який залишився з минулого року і який підлягає відповідному розподілу на природоохоронні захо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39,2 млн. грн з цільового фонду розміщення  зовнішньої реклами із загального фонду 55 мільйонів, тобто всього цифра, яка підлягає відповідному перерозподілу, зараз це близько 200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ми говорили про загальний фонд. Зараз переходимо до спецфонду. Отже, в минулому році 214 тис. грн не було використано депутатами Київради на виконання наказів виборців. 2 депутати, не називаю прізвища, але їх двоє, я зараз хочу сказати, 214 тисяч мають заборгованості, яку необхідно покрити за рахунок вхідного залиш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парату виконавчого органу в Київській міській раді пропонується збільшити на погашення кредиторської заборгованості за минулі періоди по Цільовій програмі розвитку електронного врядування - на 3 млн. грн. Знову ж таки, ми вже говорили, що 18,5 мільйона ми збільшуємо програму "Безпечна столиця" з загального фонду, а 1 мільйон ми пропонуємо туди передати із спеціального фон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виконання міської цільової програми сприяння в забезпеченні діяльності судів загальної юрисдикції так само, це схожа програма, на 1,5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огашення кредиторської заборгованості за 2014 рік Департаменту комунальної власності, яке не було проплачено казначейством у кінці минулого року, - 814 тися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у міського благоустрою та збереження природного середовища із цільових фондів відновлення лісопаркової зони нашого міста для виконання відповідних робіт - на 4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ж екологічного фонду, про який ми зараз говор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45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4,8 млн. грн пропонується передати на виконання робіт зі створення та відновлення зелених насад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у житлово-комунальної інфраструктури для виконання робіт з благоустрою міста Києва пропонується передати 1,9 млн. грн з цільового фонду, який, з залишку, точніше, цільового фонду від так званої пайової участі за МАФи, за малі архітектурні форми. Там є залишок 1,9 млн. грн. Пропонується передати Департаменту житлово-комунальної інфраструктури для організації вивезення сміття з міських кладовищ.</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крім цього, на погашення заборгованості минулого року по районних державних адміністраціях, там по кожній з адміністрацій є відповідні свої кредиторські заборгованості. Пропонується передбачити 3,2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пропонується здійснити  перерозподіл видатків у межах одного розпорядника коштів апарату виконавчого органу. Тут нічого не додається, але ще здійснюється перерозподіл існуючих коштів, збільшивши видатки спеціального фонду коду функціональної класифікації 180409 (нерозбірливо) за рахунок зменшення видатків на отримання по загальному фонду бюджету в сумі 1 млн.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власне кажучи, коротко все! Якщо є якісь запитання, зауваження, пропозиції, готовий відпові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Будь ласка, Бондаренко, "Батьківщина"! Пане Володими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Я висловився в першій частині, тому знімі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Найдьонов! Ви записались, я так розумію, з іншого питання? Так? Доб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італій Андрійович, будь ласка, "Демократич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Андрій Миколайович! Скажіть, будь ласка, ви зазначили про те, що 18,5 млн ... (нерозбірливо) на програму боротьби зі злочинністю "Безпечна столиця". Насамперед, це дійсно кошти, пов"язані для забезпечення громадського порядку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яка була загальна заявка Головного управління МВС щодо цього і яку частину коштів ви передбачаєте виділ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На капітальний ремонт приміщень судів, тобто це приміщення, де наші  кияни приходять, відстоюючи свої права, захищаючи свої права в судах. Стан приміщень катастрофічно жахливий! Це є наше міське майно, яке ми дійсно повинні якось ремонтувати, реконструювати і так далі, але ми виділяємо лише півтора мільйона. Натомість 2 млн. ми видаємо Податковій службі для того, щоб вона інформувала платників податків, що, будь ласка, сплачуйте податки.</w:t>
      </w:r>
    </w:p>
    <w:p>
      <w:pPr>
        <w:pStyle w:val="Standard"/>
        <w:ind w:firstLine="500"/>
        <w:jc w:val="both"/>
        <w:rPr>
          <w:sz w:val="28"/>
          <w:szCs w:val="28"/>
        </w:rPr>
      </w:pPr>
      <w:r>
        <w:rPr>
          <w:rFonts w:cs="Times New Roman CYR" w:ascii="Times New Roman CYR" w:hAnsi="Times New Roman CYR"/>
          <w:sz w:val="28"/>
          <w:szCs w:val="28"/>
        </w:rPr>
        <w:t>Поясніть мені логіку таких цифр: 2 млн. - податковій для інформування громадян і півтора мільйона  лише для капітального ремонту наших же будівель, щоб кияни могли гідно брати участь в тих чи інших судових засіданнях.</w:t>
      </w:r>
    </w:p>
    <w:p>
      <w:pPr>
        <w:pStyle w:val="Standard"/>
        <w:ind w:firstLine="500"/>
        <w:jc w:val="both"/>
        <w:rPr>
          <w:sz w:val="28"/>
          <w:szCs w:val="28"/>
        </w:rPr>
      </w:pPr>
      <w:r>
        <w:rPr>
          <w:rFonts w:cs="Times New Roman CYR" w:ascii="Times New Roman CYR" w:hAnsi="Times New Roman CYR"/>
          <w:sz w:val="28"/>
          <w:szCs w:val="28"/>
        </w:rPr>
        <w:t>Странніков А.М.: Поясню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4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прозвучало два питання. Перше питання з приводу того, яка була заявка Головного управління МВС України в місті Києві. Була заявка на 53,5 мільйона, які шляхом консультацій з відповідними правоохоронними органами зменшилися до 18,5, майже до 19,5, як ви пам"ятаєте, 18,5 у нас йде по загальному і мільйон із спецфонду, тобто 19,5 мільйона ми виділяємо їм, це узгоджено з Головним управлінням МВС України в місті Києві, це те, що бюджет сьогодні може собі дозвол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 використанні цих коштів і при звітуванні за ці кошти, тому що в багатьох людей виникають зразу питання: якщо ми починаємо фінансувати міліцію, хоча ми на це не маємо права, але ми, як то кажуть, фінансуємо не саму міліцію, а фінансуємо програму, то виникають зразу питання: а чи не... Як використовуються дані кошти? Було вирішено таким чином, що через певний час представники столичного главку нам повинні відзвітувати, як було і на що витрачено ці кошти. І тоді ми можемо далі розглядати, при наявності фінансування і відповідних надходжень, якось розширяти ці межі. Це перш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руге, з приводу судів, як ви вже правильно сказали, на відповідну програму асигнується 1,5 мільйо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підтримки Державної фіскальної служби - це оплата за борги 2012 року. Відповідна програма була закінчена в 2014 році. На засіданні комісії відповідно до доручення сесії було проаналізовано ряд міських цільових програм, які закінчили свою дію, в тому числі і програма, як ви кажете, інформування платників податків, що це необхідно робити. Комісія не підтримала продовження цієї програми. Тобто ми справді, абсолютно з вами погоджуючись, вважаємо, що витрачати міські кошти на бігборди, як це робила попередня влада, що мовляв, заплати податки і спи спокійно, це є абсолютно нецільове викорис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2012-2014 роки, ми програму закрили, але по ній є борги, які зараз уже і Державна фіскальна служба готова стягувати в судовому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ередбача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Роман Андрейко,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ергій, "Самопомі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ий доповідачу! Зараз там під входом до Київради стоять представники комунального підприємства, якщо я не помиляюся, "Печерська брама". Їм три місяці не виплачують зарплатню. Чи ви в курсі цих подій? Може якимось чином задіяти певну частину коштів на те, щоб виправити ситуаці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Якщо я не помиляюся, це підприємство, яке перебуває в стані ліквід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Так, але люди не отримали зарплатн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оно перебуває в стані ліквідації. Надходження будь-яких заяв до бюджетної комісії з приводу невиплати заробітної плати від них не надходило, тому відповідно, якщо є</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51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ась, зараз буде заявка, то на найближчому засіданні комісії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Можна тоді дати протокольне доручення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 ми розглянемо обов"яз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Можна дати протокольне доручення вивчити ситуацію? Це, я думаю, не займе багато часу, але, "Печерська брама" зветься компан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Без особистих претензій, то ж не ви не виплачували зарплату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не заперечує з приводу розгляду на найближчому засіданні заяви від КП "Київська брама", "Печерська брама", перепрош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ще в когось пит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оді за відсутності будь-яких запитань, заперечень ставлю на голосування запропонований проект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Андрій Миколайович!</w:t>
      </w:r>
    </w:p>
    <w:p>
      <w:pPr>
        <w:pStyle w:val="Standard"/>
        <w:ind w:firstLine="500"/>
        <w:jc w:val="both"/>
        <w:rPr>
          <w:sz w:val="28"/>
          <w:szCs w:val="28"/>
        </w:rPr>
      </w:pPr>
      <w:r>
        <w:rPr>
          <w:rFonts w:cs="Times New Roman CYR" w:ascii="Times New Roman CYR" w:hAnsi="Times New Roman CYR"/>
          <w:sz w:val="28"/>
          <w:szCs w:val="28"/>
        </w:rPr>
        <w:t>Будь ласка, наступний доповідає Місюренко Євгеній, "Про затвердження списку присяжних Святошинського районного суду міста Києва". З місця, пане Євгене? Доб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крофон Місюренку включіть, з місця! Мікрофон Місюренку включіть, будь ласка, колеги!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Шановні колеги, шановний головуюч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інформацією голови Святошинського районного суду міста Києва даним судом розглядається суспільно резонансний злочин беркутівців щодо розстрілу Майдану. І подальше відкладення цього питання призведе до того, що закінчаться строки тримання під вартою та підсудних відпустять під підписку про невиїзд, що може привести до їх втечі в іншу краї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хочу зазначити, підозрюваний номер один по даній справі вже в бігах, це Садовник, завдяки суді Печерського районного су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лег підтримати да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Харченко Олександр, з цього приводу? Ні. Тоді зніміть, будь ласка, запи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о, є ще запитання до доповідача?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є пропозиція підтримати даний проект, він важливий для того, щоб працювала судова система. Прошу визначатись, колеги!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е товариство, наступний, будь ласка, доповідає Бродський Олександр, "Про внесення змін до Положення про міський конкурс проектів та програм розвитку місцевого самоврядування, затвердженого рішенням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Олександр, з місц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Бродськом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54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ви натиснули кнопочку на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Доброго дня, колеги! Доброго дня, головуючий! До вашої уваги я прошу ще раз, ми вносимо проект змін до Положення про міський конкурс проектів та програм розвитку місцевого самоврядування. Нагадаю, що даний проект був прийнятий за основу на минулому засід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нашої комісії згідно з 16 статтею Регламенту за 5 днів надійшли пропозиції, які були озвучені, ми їх  розглянули і залишили даний проект в первинному стані.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писалися Харченко, Місюренко, Гацько. Це з цього приводу записи? Бондаренко, з цього приводу записалися? Так? Василь, ви з цього приводу? Василь Гацько, я тут, ви записалися з цього приводу?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 з цього питання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колеги!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цеве самоврядування сьогодні перебуває в не найкращому стані, я би сказав, більше того, воно сьогодні так з усіх сторін обтиснуте і в фінансовому плані контролюється кожна копійка казначействами, в земельному плані в громади не має повного права розпорядитися землею та багато інших проблем виникають з майном і так далі.</w:t>
      </w:r>
    </w:p>
    <w:p>
      <w:pPr>
        <w:pStyle w:val="Standard"/>
        <w:ind w:firstLine="500"/>
        <w:jc w:val="both"/>
        <w:rPr>
          <w:sz w:val="28"/>
          <w:szCs w:val="28"/>
        </w:rPr>
      </w:pPr>
      <w:r>
        <w:rPr>
          <w:rFonts w:cs="Times New Roman CYR" w:ascii="Times New Roman CYR" w:hAnsi="Times New Roman CYR"/>
          <w:sz w:val="28"/>
          <w:szCs w:val="28"/>
        </w:rPr>
        <w:t>Конкурси, про які йдеться, вони раніше проводилися в масштабах всієї України і Київ брав участь в них також. Потім два роки, здається, вже в державі грошей для цих конкурсів не виділяється, а там були цікаві розробки. І якби їх підтримувати, це було б добре, тому давайте відродимо в Києві! Але це повинна бути профінансована програма, щоб були якісь певні обмеження і напрямки діяльності визначені більш чітко, тому що, як правило, все це зводиться до дуже простих меркантильних речей господарських: там прибирання двору, чи мікрорайону, чи вулиці. А краще б ми такі культурологічного плану проекти проводили, розвиток клубного сектора і таке інше. Я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гадую, що цей проект рішення в нас з вами проголосований був за основу. Це вже в нас з вами повторний розгляд, точніше, продовження. Тому, Тетяно Іванівно, ви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Тетяна Іван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і колеги! Скажіть, будь ласка, і до суб"єкта подання, от ми пишемо в положенні, що учасники конкурсу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5 ч 57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ргани самоорганізації населення, легалізовані шляхом створення юридичної осо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що для того, щоб ми розвивали місцеве самоврядування, мабуть, треба дозволити приймати участь і не обов"язково юридичним особам. Але ж якщо це переможці конкурсу, вони будуть вимушені зареєструватись як юридична особа і це буде стимулом для того, щоб більше в нас з"являлось органів самоорганізації населення, маючих статус юридичної осо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пропонувала прибрати саме те, що учасниками конкурсу мають бути обов"язково юридичні осо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будь ласка, відповідь, суб"єкт подання, голова комісії Брод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ключіть мікрофон Бродському, доповід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Тетяна Іванівна! Я принципово з вами згоден, але дану правку на минулому засіданні вніс наш колега Сергій Гусовський. І на комісії ми б її обов"язково розглянули, якщо б згідно з Регламентом нам надали відповідну письмову заяву з порівняльною таблицею і аргументац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нутрішньо я з вами погоджуюсь, але ми не могли її в принципі розглянути, в принципі технічно, тому що не надійшли такі документи. А принципово я з вами згоде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Каретко, з цього приводу, так, запис?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будь ласка,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Тобто ця пропозиція вносилась, тут непорозуміння сталось. Значить, вносилась на минулому пленарному засіданні і, наскільки я пам"ятаю, була проголосована. Тому прошу це врахувати і зараз врахувати це зауваження. Тому що воно ... Ми тоді обговорювали, що якщо там переможцем стає, наприклад, переможцем конкурсу стає не юридична особа, то для неї це проблема, але на протязі розгляду питання про цей конкурс вона може встигнути зареєструватись. Тому обмеження зайве це вводити, абсолютно немає сен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необхідно, скажіть, будь ласка, які технічні кроки треба зробити, щоб це доповнення було внесено? Тобто це фактично в першому пункті, загальні положення. Просто прибрати там те, що туди додали, що легалізованість шляхом створення юридичної особи, просто забрати цю частину фраз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раз, перед тим, як пан Олександр скаже, я технічно, Сергій Михайлович, скажу так, що якщо питання відправляється на, проект рішення на друге читання, воно відповідно відправляється в профільну комісію, і в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00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ї, зауваження і поправки подаються в письмовій формі у вигляді порівняльної таблиці з обов"язковим обгрунтуванням необхідності їх врахування. Відповідно тоді вже постійна комісія має розглянути і підготувати проект рішення Київради до другого читання протягом відповідного терміну з моменту строку, встановленого. Далі йде для вас не зовсім позитивна новина в Регламенті.</w:t>
      </w:r>
    </w:p>
    <w:p>
      <w:pPr>
        <w:pStyle w:val="Standard"/>
        <w:ind w:firstLine="500"/>
        <w:jc w:val="both"/>
        <w:rPr>
          <w:sz w:val="28"/>
          <w:szCs w:val="28"/>
        </w:rPr>
      </w:pPr>
      <w:r>
        <w:rPr>
          <w:rFonts w:cs="Times New Roman CYR" w:ascii="Times New Roman CYR" w:hAnsi="Times New Roman CYR"/>
          <w:sz w:val="28"/>
          <w:szCs w:val="28"/>
        </w:rPr>
        <w:t>Під час обговорення проекту рішення Київради у другому читанні депутати не мають права на пленарному засіданні Київради вносити пропозиції та поправки, що не були розглянуті постійною комісією під час доопрацювання. Тому єдиний технічний механізм, який я готовий вам запропонувати сходу, це запропонувати проект рішення про внесення змін, погодити з комісією і найближчим часом виправити дійсно... Дійсно воно обговорювалося на пленарному засіданні. Я сам це пам"ятаю, ми радилися, але оскільки процедура... Пане Олександре, у вас є що додати, чи достатнь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крофон Бродськ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Ще раз хочу підтримати цю правку Тетяни Меліхової і Сергія Гусовського. Ми принципово... дійсно погодили би, якщо нам було б що погодж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 Олександр, тому я пропоную, щоб не витрачати час, Тетяна Іванівна і Сергій Михайлович підготують пропозицію і, я думаю, в вашій воли проект рішення про внесення змін найближчим максимально швидким часом, щоб ми з вами проголосув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елімов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лімовський А.Р.: Дякую, шановний головуючий! Шановні колеги! Давайте розуміти одну річ. Згідно з чинним законодавством у нас ОСНи: чи  реєструються, чи йдуть методом інформування. Якщо в нас ОСН, який зареєстрований методом інформування, подає до нас і виграє, то перереєструватися він не зможе. Ми зіб"ємо з пантелику дуже багато ОСНів і будемо мати дуже велику головну бі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проголосувати так, як є, і прошу підвести риску і проголосувати це пит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Є ще бажаючі... Тетяна Іванівна повторн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Я вносила на минулому пленарному засіданні пропозицію, щоб до складу конкурсної комісії було делегування не по одному члену від кожної постійної комісії, а від кожної фракції і, в тому числі, від позафракційних, тому що питання місцевого самоврядування, мабуть, все ж таки ближче фракціям, ніж постійним комісіям. Ну, скажіть, будь ласка, комісія по медицині, по освіті, ну, чого вони будуть делегувати в орган самоорганізації населення, коли все ж таки фракція, вона - об"єднання по інтересах і, мабуть, буде більш плідно працювати представник від фракції, від політичної сили. В чому тут проблема? Чому комісія 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02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увала ці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о Іванівно! Проблема в тому, що ви не подали ваші пропозиції відповідно до вимог Регламенту. Ще раз повторюю, пан Бродський, чи отримували ви у вигляді порівняльної таблиці цю пропозицію письм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Бродськ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Так, саме Тетяна Іванівна подала правильно свою пропозицію і вона дійсно розглядалася на комісії, і не підтримана більшістю комісії. Я особисто, Тетяно Іванівно, з повагою відношусь до вас, але я був особисто проти. Я вважаю, що яка може бути політична складова щодо вирішення майданчика дитячого чи спортивного. Хочу наголосити, що зараз у комісії вже 31 член, а за вашою пропозицією комісія б налічувала 41 людину. Ми маємо сумний досвід роботи великих коміс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о Іванівно, з усією повагою, я особисто був пр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тоді трішки ситуація інша. Зараз, одну хвилинку! Тобто ви отримали в установлений спосіб, але відхилили ці пропозиції. Правильно? Значить, тоді, Тетяно Іванівно, ви наполягаєте на ваших? Наполягаєте! Все, тихенько, зараз розбере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виходячи з тлумачення пункту 14-го статті 28 Регламенту, яка якраз регулює розгляд, в тому числі в двох читаннях. Так, проект рішення до другого читання готується в вигляді порівняльної таблиці, в якій викладаються всі редакції положень проекту рішення відповідно до пропозицій депутатів. Тобто відповідно, незважаючи на те, що комісія відхилила, суб"єкт подання цієї правки має право наполягати і ми будемо зразу з вами зараз тоді голосувати в редакції комісії і в редакції Тетяни Іванівни. Вони обидва мене дуже уважно зараз слухають, я це просто відчуваю на власні... так, там конта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ивіться! Тетяно Іванівно і Олександре Яковичу! Виходячи з тлумачення пункту 14 статті 28, комісія, навіть відхиливши, мала б подати нам пропозиції депутатів для того, щоб ми розуміли, і навіть, якщо ви їх не врахували. Тому воно за основу в нас проголосовано, але зараз ми будемо, маємо можливість обговорення і пункт 15-ий нам це дає, обговорення, голосування окремо, і кожну норму положення проекту. У нас тільки одна ця норма, правильно я розумію, є перетином так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в порядку надходження, в проекті рішення комісії  передбачено, щ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t>&lt;---   16 Апреля  16 ч 05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уб"єктами формування є комісії. Пропозиція Тетяни Іванівни, суб"єктами мають бути фракції, в цьому відмін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порядку надходження згідно з пунктом першим ... підпунктом 1-м пункту 15-го статті 28-ї ми і будемо ставити на голосування пропозицію комісію і пропозицію Тетяни Іванівни. Зараз голосуємо окремо, а потім уже будемо визначатись в ціл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шановні колеги, я прошу вашої уваги, щоб ви розуміли, що зараз буде голосув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окремий пункт проекту рішення ... Зараз я для того, щоб вам було всім зру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Іванівна, нагадайте розділ, щоб зразу швидше знайти, там, де ваша. Просто мені ... Трет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мий, Тетяна Іванівна? Порівняльні таблиці? Третій. Зараз, хвилинку. Зараз, зараз, я знайшов. Значить, все знайш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шановні колеги, зараз будемо голосувати окремо пункт 3-й цього проекту рішення, відповідно абзац, який завершується після ... абзац 4-й, де сказано, що до складу конкурсної комісії включаються по одному депутату Київської міської ради за згодою від кожної з постійних комісій Київської міської ради за її пода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це пропозиція комісії і вона в проекті рішення, яке відпрацьовано. І потім ми будемо голосувати таку ж правку в цей пункт Тетяни Іванівни Меліхової, яка розглядалась на комісії, але була відхилена, але вона має право на розгляд і голосування, де цей пункт буде звучати: до складу конкурсної комісії включаються по одному депутату Київської міської ради за згодою від кожної фракції за її поданням. Правильно, Тетяна Іванівна?</w:t>
      </w:r>
    </w:p>
    <w:p>
      <w:pPr>
        <w:pStyle w:val="Standard"/>
        <w:ind w:firstLine="500"/>
        <w:jc w:val="both"/>
        <w:rPr>
          <w:sz w:val="28"/>
          <w:szCs w:val="28"/>
        </w:rPr>
      </w:pPr>
      <w:r>
        <w:rPr>
          <w:rFonts w:cs="Times New Roman CYR" w:ascii="Times New Roman CYR" w:hAnsi="Times New Roman CYR"/>
          <w:sz w:val="28"/>
          <w:szCs w:val="28"/>
        </w:rPr>
        <w:t>Тому, шановні колеги, зараз я ставлю на голосування цей пункт у редакції комісії постійної, профільної комісії місцевого самоврядування, яку доповідав Олександр Бродський, що формується ця комісія з представників постійних комісій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проти або утримався, прошу визначатись шлях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0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 Редакція Бродського, так, щоб було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15.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ставлю на голосування пропозицію Тетяни Іванівни, щоб цей пункт звучав: "до складу конкурсної комісії включаються по одному депутату Київської міської ради за згодою від кожної фракції за її поданням". Будь ласка, хто за таку редакцію цього розділу проекту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3, утр. - 4.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немає суб"єктів формування цієї комісії, це рішення без цього пункту не може бути реалізовано. У нас є два варіанти: знімати з розгляду і шукати компроміс, або зараз знову вести дискусію з цього приводу, може додати "та представників фракцій", може такий компроміс знайде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 Ярослав, я ж не заперечую. Я цю доповідь... Ви працювали з комісією. Якщо ви подавали... Я тільки що Тетяні Іванівні сказав... Розглядали, внесли... Ви подавали в якості порівняльної таблиці письмово вашу пропози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sz w:val="28"/>
          <w:szCs w:val="28"/>
        </w:rPr>
      </w:pPr>
      <w:r>
        <w:rPr>
          <w:rFonts w:cs="Times New Roman CYR" w:ascii="Times New Roman CYR" w:hAnsi="Times New Roman CYR"/>
          <w:sz w:val="28"/>
          <w:szCs w:val="28"/>
        </w:rPr>
        <w:t>Резніков О.Ю.: Пояснюю, оскільки у вас на комісії згідно з процедурою передбаченою розійшлися думки, депутат має право наполягати і тому в нас пункт 15-й статті 28-ї якраз таку ситуацію передбачає. Зараз без цієї правки ваше рішення не буде... Його не можна буде реалізувати взагалі, без цього пункту, тому що немає суб"єкта формування. Ми м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родський Олександр!</w:t>
      </w:r>
    </w:p>
    <w:p>
      <w:pPr>
        <w:pStyle w:val="Standard"/>
        <w:ind w:firstLine="500"/>
        <w:jc w:val="both"/>
        <w:rPr>
          <w:sz w:val="28"/>
          <w:szCs w:val="28"/>
        </w:rPr>
      </w:pPr>
      <w:r>
        <w:rPr>
          <w:rFonts w:cs="Times New Roman CYR" w:ascii="Times New Roman CYR" w:hAnsi="Times New Roman CYR"/>
          <w:sz w:val="28"/>
          <w:szCs w:val="28"/>
        </w:rPr>
        <w:t>Бродський О.Я.: Олексій Юрійович, комісія не давала жодних нових пропозицій. Я вважаю, що необхідно було проголосувати правку Тетяни Іванівни, якщо вона не набирає, то голосувати за проект рішення в ціл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ідтрим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11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 мажоритарних депутатів ви не розглядали. Тобто це...  Ну, до речі, питання.... Ви їх... А, вони як члени комісії передбачають ц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Чи є інші розділи цього проекту, які підлягають голосуванню окр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друзі! Володимир Бондаренко. Ви розумієте, що є дві правки. Ну, давайте ми їх об"єднаємо в одну. Є пропозиція, давайте направляти туди від комісії, від фракції, від мажоритарників. Воно само собою складеться. Там не так-то багато знайдеться людей, бажаючих працювати. Тоді ми приймемо... Бо це базова правка, розумієте? З кого складеться ця комісія, а ми не визначил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 Володимир, я якраз з вами солідарний. Я і запропонував, може два суб"єкти подання. Тому що правка насправді одна, Тетяни Іванівни, тому що це було з самого початку закладено в проекті рішення, яке ми в першому читанні проголосували за основу, тому воно вже є там у тексті. Воно нами проголосоване, але дійсно... Зараз, я все зрозумів уже, що воно проголосовано за основу. Відповідно комісія залишилася при своїй думці, значить, воно знаходиться в тек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робував дати можливість Тетяні Іванівні набрати голоси її правці, але вона не набрала голоси. Зараз ми будемо голосувати в цілому в тому тексті, який ставила комісія, але пан Володимир висловив компромісну пропозицію. Чи є згода додати до суб"єктів формування цієї комісії не тільки членів комісії, а й представників фракцій. Якщо ви скажете окей, будемо зараз це обговорювати, якщо ні, то ставимо на голосування, а ви запропонуєте внести пропозиції до цього проекту рішення і відповідним чином потім його змін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Іванівна, голова профільної комісії готовий розглянути вашу пропозицію в якості внесення потім змін до цього проекту рішення, як ми вже сьогодні компромісно зробили по попередньом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у, я не можу... Я... Там же все ж таки за бажанням. Дав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хоче висловитися Головня Рома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14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Я хочу внести окремо правку і доповнити її, те, що озвучив пан Володимир Бондаренко, щоб вносились кандидатури від постійних комісій і від фракцій протягом 10-ти днів від дати вступу дії рішення. Я думаю, що це в принципі обмежить і в кількісному сенсі комісії, тому що, я думаю, що не всі подадуть їх. Дякую!</w:t>
      </w:r>
    </w:p>
    <w:p>
      <w:pPr>
        <w:pStyle w:val="Standard"/>
        <w:ind w:firstLine="500"/>
        <w:jc w:val="both"/>
        <w:rPr>
          <w:sz w:val="28"/>
          <w:szCs w:val="28"/>
        </w:rPr>
      </w:pPr>
      <w:r>
        <w:rPr>
          <w:rFonts w:cs="Times New Roman CYR" w:ascii="Times New Roman CYR" w:hAnsi="Times New Roman CYR"/>
          <w:sz w:val="28"/>
          <w:szCs w:val="28"/>
        </w:rPr>
        <w:t>Резніков О.Ю.:  Проблема, ще раз, колеги? Те, що не було  обговорено під час підготовки на комісії як процедура до другого читання, воно не може зараз входити, тому що воно не входить в процедуру передбачену, немає її в порівняльній таблиці. Тому я кажу компромісний варіант - зараз підтримати цей проект рішення вже в цілому, але колеги з профільних комісій почули пропозиції Тетяни Іванівни. І підготувати проект змін до цього рішення, і найближчим часом усе владнати. І тут же немає такого, я думаю, протиріччя, просто давайте, Регламенту дотримуємось і вс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оді я ставлю на голосування цей проект рішення в цілому з розумінням, що він буде змінений найближчим часом стосовно можливості представництва від фракцій. Шановні колеги, хто за цей проект рішення, проти або утримавс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еред тим, як перейти до наступного питання порядку денного, будь ласка, Найдьонову мікрофон включіть! Запишіться! Ви кнопочку натиснули?</w:t>
      </w:r>
    </w:p>
    <w:p>
      <w:pPr>
        <w:pStyle w:val="Standard"/>
        <w:ind w:firstLine="500"/>
        <w:jc w:val="both"/>
        <w:rPr>
          <w:sz w:val="28"/>
          <w:szCs w:val="28"/>
        </w:rPr>
      </w:pPr>
      <w:r>
        <w:rPr>
          <w:rFonts w:cs="Times New Roman CYR" w:ascii="Times New Roman CYR" w:hAnsi="Times New Roman CYR"/>
          <w:sz w:val="28"/>
          <w:szCs w:val="28"/>
        </w:rPr>
        <w:t xml:space="preserve">Найдьонов О.В.: Дякую! Шановний головуючий, шановні колеги! Я прошу повернутись до включення в порядок денний питання про розірвання договору оренди земельної ділянки від 01.12.2003 року </w:t>
      </w:r>
      <w:r>
        <w:rPr>
          <w:rFonts w:cs="Times New Roman" w:ascii="Times New Roman" w:hAnsi="Times New Roman"/>
          <w:sz w:val="28"/>
          <w:szCs w:val="28"/>
        </w:rPr>
        <w:t xml:space="preserve">№ 79/3600162, </w:t>
      </w:r>
      <w:r>
        <w:rPr>
          <w:rFonts w:cs="Times New Roman CYR" w:ascii="Times New Roman CYR" w:hAnsi="Times New Roman CYR"/>
          <w:sz w:val="28"/>
          <w:szCs w:val="28"/>
        </w:rPr>
        <w:t>укладеного між Київською міською радою та товариством з обмеженою відповідальністю ... (нерозбірливо) "Над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міновість розгляду вказаного питання пояснюється високим рівнем соціальної напруги, що склалась навколо зазначеної земельної ділянки, навколо подальшого будівництва. Я прошу включити це в порядок денний та поставити це питання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 хочу відмітити, що сьогодні присутні представники забудовника. Теж буду наголошувати, щоб додати їм в подальшому час для виступу, але це після того, як ми будемо розгля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17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итання по су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Я  прошу всіх депутатів прокинутись і проголосувати. Дякую!</w:t>
      </w:r>
    </w:p>
    <w:p>
      <w:pPr>
        <w:pStyle w:val="Standard"/>
        <w:ind w:firstLine="500"/>
        <w:jc w:val="both"/>
        <w:rPr>
          <w:sz w:val="28"/>
          <w:szCs w:val="28"/>
        </w:rPr>
      </w:pPr>
      <w:r>
        <w:rPr>
          <w:rFonts w:cs="Times New Roman CYR" w:ascii="Times New Roman CYR" w:hAnsi="Times New Roman CYR"/>
          <w:sz w:val="28"/>
          <w:szCs w:val="28"/>
        </w:rPr>
        <w:t>Резніков О.Ю.: Колеги, я нагадую, що під час формування порядку денного ми звернули увагу колеги Найдьонова, що в нього не було подано відповідно порівняльної таблиці, яку вони мали з профільною комісією, яку очолює колега Місюренко, значить, вам роздали, я так розумію, всім порівняльну таблицю, тобто виконано наше зауваження, тому ми маємо право розглядати питання про включення до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пропозицію депутата Найдьонова про включення до порядку денного цього проекту рішення, воно відповідає зараз вимогам Регламенту, стосовно "СБС-Над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то за таку пропозицію щодо включення до порядку денного в розділі розірвання договорів,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переходимо далі до питання порядку денного, "Про затвердження переліку природоохоронних заходів у місті Києві, що фінансуватимуться з Київського міського фонду охорони навколишнього природного середовища у 2015 ро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заявлений доповідач Мовлянов Данило. Ви є? Будь ласка, до трибуни! Скільки вам треба часу?  5 хвилин.</w:t>
      </w:r>
    </w:p>
    <w:p>
      <w:pPr>
        <w:pStyle w:val="Standard"/>
        <w:ind w:firstLine="500"/>
        <w:jc w:val="both"/>
        <w:rPr>
          <w:sz w:val="28"/>
          <w:szCs w:val="28"/>
        </w:rPr>
      </w:pPr>
      <w:r>
        <w:rPr>
          <w:rFonts w:cs="Times New Roman CYR" w:ascii="Times New Roman CYR" w:hAnsi="Times New Roman CYR"/>
          <w:sz w:val="28"/>
          <w:szCs w:val="28"/>
        </w:rPr>
        <w:t xml:space="preserve">Мовлянов Д.Б.: </w:t>
      </w:r>
      <w:r>
        <w:rPr>
          <w:rFonts w:cs="Times New Roman CYR" w:ascii="Times New Roman CYR" w:hAnsi="Times New Roman CYR"/>
          <w:sz w:val="28"/>
          <w:szCs w:val="28"/>
          <w:lang w:val="ru-RU"/>
        </w:rPr>
        <w:t>Здравствуйте! Мовлянов Данило Бешимович</w:t>
      </w:r>
      <w:r>
        <w:rPr>
          <w:rFonts w:cs="Times New Roman CYR" w:ascii="Times New Roman CYR" w:hAnsi="Times New Roman CYR"/>
          <w:sz w:val="28"/>
          <w:szCs w:val="28"/>
        </w:rPr>
        <w:t>, перший заступник директора Департаменту міського благоустрою - начальник управління екології та охорони навколишнього природного середовищ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головуючий, шановні депутати! Відповідно до чинного законодавства України впродовж багатьох років основним фінансово-економічним механізмом екологічного регулювання розвитку міста Києва є спеціалізований Київський міський фонд охорони навколишнього природного середовищ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им його призначенням є організація вирішення екологічних проблем, що виникають у процесі соціально-економічного розвитку міста Києва, забезпечення екологічного благополуччя та безпеки довкілля ... (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им його призначенням є організація вирішення екологічних проблем, що виникають у процесі соціально-економічного розвитку міста, забезпечення екологічного благополуччя та безпеки довкілля в межах повноважень органів місцевого самоврядування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2015 році бюджет міста Києва має незначний обсяг фінансових ресурсів, який може і повинен бути використаний на вирішення найбільш соціально гострих екологічних пробле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Київської міської ради "Про затвердження переліку природоохоронних заходів у місті Києві, що фінансуватимуться з Київського міського фонду охорони навколишнього природного середовища у 2015 році" підготовлений відповідно до статті 47-ї Закону України "Про охорону навколишнього природного середовищ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20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тті 16 Закону України "Про місцеве самоврядування" та рішення Київської міської ради від 24 вересня 1998 року, з метою поліпшення екологічного та санітарного стану столиці на основі опрацювань... (нерозбірливо) та міжвідомчого фахового узгодження великої кількості пропозицій та зауважень, які надходили від депутатів Київради, керівників діючих комунальних підприємств, громадських організацій, і не потребує додаткового громадського обговорення.</w:t>
      </w:r>
    </w:p>
    <w:p>
      <w:pPr>
        <w:pStyle w:val="Standard"/>
        <w:ind w:firstLine="500"/>
        <w:jc w:val="both"/>
        <w:rPr>
          <w:sz w:val="28"/>
          <w:szCs w:val="28"/>
        </w:rPr>
      </w:pPr>
      <w:r>
        <w:rPr>
          <w:rFonts w:cs="Times New Roman CYR" w:ascii="Times New Roman CYR" w:hAnsi="Times New Roman CYR"/>
          <w:sz w:val="28"/>
          <w:szCs w:val="28"/>
        </w:rPr>
        <w:t>Даний перелік має комплексний характер та передбачає вирішення нагальних екологічних проблем за такими напрямками як: охорона і раціональне використання водних ресурсів, охорона рослинного світу, збереження природно-заповідного фонду, раціональне використання земель, поводження з відходами, в тому числі з небезпечними, впровадження нових екологічних технологій енергозбереження. Реалізація визначених у проекті першочергових природоохоронних заходів на 15-й рік сприятиме реалізації екологічної складової Стратегії розвитку міста Києва до 2025 року та покращення стану довкілля та благоустрою стол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Київську міську раду підтримати та затвердити зазначений проект переліку природоохоронних заходів у місті Києві для фінансування з Київського міського фонду охорони навколишнього природного середовища в  2015 році. Дякую за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питання з цього приводу? Є. Записалися Опадчий, Бричук, Андрійко, Странніков, Єскіна, Міщенко. Ви з цього приводу всі записані,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дь ласка, Опадчий Ігор!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ичук Костянти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ичук К.Г.: Дякую, Олексій Юрійович! Бричук Костянтин, "УДАР-Солідарність", Печерський район. Шановні колеги! Цей проект рішення я би назвав одним з ключових у системі природоохоронних заходів, який має прийняти Київрада протягом цього року. Фактично ми затверджуємо тільки напрямки, без конкретних обсягів фінан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Екологічна комісія розглядала цей проект рішення. Вона його погодила. Я прошу зал також підтримати цей проект рішення і скажу лише одне, що, мабуть, наше скликання Київради є найбільш активним у контексті затвердження і прийняття, і створення нових скверів. Так ось, саме в цих природоохоронних заходах передбачено фінансування наших новостворених скверів. Прошу колег підтримати цей проект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Андрійко Руслан,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Дякую! Руслан Андрійко голова екологічної комісії. Так дійсно даний проект рішення проходив нашу екологічну комісію. Тут є першочергові заходи екологічного спрямування, природоохоронні заходи. Звичайно що, на жаль, в нашому місті, як і в нашій країні, екологічні захо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23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інансуються за залишковими принципами. Сподіваюсь, що надалі цей принцип буде змінений. Звісно, що в даному проекті, власне, висвітлено не тільки напрямки витрат, жодної суми тут поки що немає. Власне, ми підтримали екологічною комісією з умовою, те, що суми витрат будуть вже обговорюватись на нашій комісії з залученням депутатів-мажоритарників і всіх зацікавлених громадських активіс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ож мене, на жаль, не було на тій комісії в зв"язку з сімейними обставинами. В мене буде тільки така маленька поправочка щодо пункту 1.8, "обстеження та розчистка затоки Вовкувата", оскільки інвестори, які, власне, забудовують ту територію і фактично вже наполовину засипали ту затоку Вовкувату, публічно взяли на себе зобов"язання профінансувати її розчистку, цієї затоки, то я вбачаю за необхідне цей пункт вилучити і просто замість нього, наприклад, поставити "обстеження та розчистка Оріхуватських ставків у Голосіївському районі міста Києва", тому що вони дійсно дуже потребують. Все, дякую!</w:t>
      </w:r>
    </w:p>
    <w:p>
      <w:pPr>
        <w:pStyle w:val="Standard"/>
        <w:ind w:firstLine="500"/>
        <w:jc w:val="both"/>
        <w:rPr>
          <w:sz w:val="28"/>
          <w:szCs w:val="28"/>
        </w:rPr>
      </w:pPr>
      <w:r>
        <w:rPr>
          <w:rFonts w:cs="Times New Roman CYR" w:ascii="Times New Roman CYR" w:hAnsi="Times New Roman CYR"/>
          <w:sz w:val="28"/>
          <w:szCs w:val="28"/>
        </w:rPr>
        <w:t>Мовлянов Д.Б.: Дякую дуже нашій екологічній комісії, вони дуже допомагали в вирішенні цих нагальних проблем і створенні цього переліку заходів. Я підтримую нашого голову нашої екологічної комісії, але я просив би оставити  Вовкувату. Коли ми будемо розподіляти кошти відповідно до розпорядження, це розпорядження буде проходити екологічну комісію і ви вже самі будете бачите, куди будуть йти кошти. Тому я предлагаю долучити те, що запропонував пан Андрійко, оставити Вовкувату, а там будемо вирішувати, куди буде нагальні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пан Андрій, вам пропонується якраз бути фільтром потім розпоряджання тими коштами в вашій комісії і ви всі важелі будете бачи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 цього приводу Странніков, Єскі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Миколайович Страннік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Андрій Странніков, "УДАР-Солідарність".</w:t>
      </w:r>
    </w:p>
    <w:p>
      <w:pPr>
        <w:pStyle w:val="Standard"/>
        <w:ind w:firstLine="500"/>
        <w:jc w:val="both"/>
        <w:rPr>
          <w:sz w:val="28"/>
          <w:szCs w:val="28"/>
        </w:rPr>
      </w:pPr>
      <w:r>
        <w:rPr>
          <w:rFonts w:cs="Times New Roman CYR" w:ascii="Times New Roman CYR" w:hAnsi="Times New Roman CYR"/>
          <w:sz w:val="28"/>
          <w:szCs w:val="28"/>
        </w:rPr>
        <w:t>Шановні колеги! Пропонується доповнити один із напрямків використання коштів екологічного фонду саме такою позицією. Це ми зараз говоримо про напрямки, це ліквідація стихійних сміттєзвалищ та прибирання сміття з цвинтарів міста Києва, оскільки дане питання порушувалось і Департаментом житлово-комунальної інфраструктури. І на наших цвинтарях зараз накопичилась достатньо велика кількість сміття, яке потребує ...вивозу, майже 2 млн. ми зараз даємо з цільового фонду, які находять, які поповнюються коштами від пайової участі від малих архітектурних форм, але цього явно недостатньо. Тому пропонується так само, як одним із напрямків доповнити, а вже потім при визначенні заходів, при розпорядженні тоді вже розглядати якусь там конкретику по адрес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Я вважаю, це цілком доцільно, але треба бу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26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при внесенні даного пункту, щоб воно відповідало постанові Кабінету Міністрів </w:t>
      </w:r>
      <w:r>
        <w:rPr>
          <w:rFonts w:cs="Times New Roman" w:ascii="Times New Roman" w:hAnsi="Times New Roman"/>
          <w:sz w:val="28"/>
          <w:szCs w:val="28"/>
        </w:rPr>
        <w:t xml:space="preserve">№ 1147, </w:t>
      </w:r>
      <w:r>
        <w:rPr>
          <w:rFonts w:cs="Times New Roman CYR" w:ascii="Times New Roman CYR" w:hAnsi="Times New Roman CYR"/>
          <w:sz w:val="28"/>
          <w:szCs w:val="28"/>
        </w:rPr>
        <w:t>це про затвердження переліку видів діяльності, що належать до природоохоронних заходів. Якщо воно буде відповідати, ми внесемо.</w:t>
      </w:r>
    </w:p>
    <w:p>
      <w:pPr>
        <w:pStyle w:val="Standard"/>
        <w:ind w:firstLine="500"/>
        <w:jc w:val="both"/>
        <w:rPr>
          <w:sz w:val="28"/>
          <w:szCs w:val="28"/>
        </w:rPr>
      </w:pPr>
      <w:r>
        <w:rPr>
          <w:rFonts w:cs="Times New Roman CYR" w:ascii="Times New Roman CYR" w:hAnsi="Times New Roman CYR"/>
          <w:sz w:val="28"/>
          <w:szCs w:val="28"/>
        </w:rPr>
        <w:t xml:space="preserve">Так, ми зробимо уточнення, щоб воно було відповідно до постанови Кабміну </w:t>
      </w:r>
      <w:r>
        <w:rPr>
          <w:rFonts w:cs="Times New Roman" w:ascii="Times New Roman" w:hAnsi="Times New Roman"/>
          <w:sz w:val="28"/>
          <w:szCs w:val="28"/>
        </w:rPr>
        <w:t>№ 114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 стенограму включіть ще раз Страннікову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ласне кажучи, для того, щоб відповідало постанові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обільні телефони, Андрій Микола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 я хотів би зараз на стенограму сформулювати так, як це і записано, а саме: забезпечення екологічно безпечного збирання, перевезення, зберігання, оброблення, утилізації, видалення, знешкодження і захоронення відходів на території міських кладовищ.</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воно повністю відповідає законодавству. Просив би в такій редакції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Так, підтримуємо.</w:t>
      </w:r>
    </w:p>
    <w:p>
      <w:pPr>
        <w:pStyle w:val="Standard"/>
        <w:ind w:firstLine="500"/>
        <w:jc w:val="both"/>
        <w:rPr>
          <w:sz w:val="28"/>
          <w:szCs w:val="28"/>
        </w:rPr>
      </w:pPr>
      <w:r>
        <w:rPr>
          <w:rFonts w:cs="Times New Roman CYR" w:ascii="Times New Roman CYR" w:hAnsi="Times New Roman CYR"/>
          <w:sz w:val="28"/>
          <w:szCs w:val="28"/>
        </w:rPr>
        <w:t>Резніков О.Ю.: Тобто це ми зможемо зараз ставити зразу на голосування з цією редакційною правкою, правильно я розумію, зауваження Страннік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на Єскіна,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якую за доповідь! Ви сказали, що проект рішення не потребує додаткового обговорення з громадськими організаціями, і сказали, що він пройшов обговорення. З якими громадськими організаціями? Це перш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інше питання. У частині збереження природного заповідного фонду, чи відомо вам про, що зараз руйнується унікальне найдавніше взагалі у світі місце Юрковиця, знищуються історичні схили, знищуються дерева і там уже пішли оповзні. То планували ви якісь заходи з цього привод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По-перше, питання розглядались неодноразово ... Перший перелік природоохоронних заходів був нами розроблений ще у листопаді. І на протязі цього періоду неодноразово розглядалось на комісії екологічній, на якій присутні дуже багато, вони це постійно обговорюють, вони постійно знають перелік питань, які будуть розглядатись на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багато громадських організацій, я зараз не скажу, але всі, хто звертаються до екологічної комісії, кожен депутат, який звертався, ми всі ... У рамках комісії все це розглядали.</w:t>
      </w:r>
    </w:p>
    <w:p>
      <w:pPr>
        <w:pStyle w:val="Standard"/>
        <w:ind w:firstLine="500"/>
        <w:jc w:val="both"/>
        <w:rPr>
          <w:sz w:val="28"/>
          <w:szCs w:val="28"/>
        </w:rPr>
      </w:pPr>
      <w:r>
        <w:rPr>
          <w:rFonts w:cs="Times New Roman CYR" w:ascii="Times New Roman CYR" w:hAnsi="Times New Roman CYR"/>
          <w:sz w:val="28"/>
          <w:szCs w:val="28"/>
        </w:rPr>
        <w:t xml:space="preserve">На друге питання? До нас, у рішення це ми не вносили, так як це не відповідає цій постанові, розумієте, треба правильно... Щоб правильно ... Гроші можна тільки до постанови </w:t>
      </w:r>
      <w:r>
        <w:rPr>
          <w:rFonts w:cs="Times New Roman" w:ascii="Times New Roman" w:hAnsi="Times New Roman"/>
          <w:sz w:val="28"/>
          <w:szCs w:val="28"/>
        </w:rPr>
        <w:t xml:space="preserve">№ 1147 </w:t>
      </w:r>
      <w:r>
        <w:rPr>
          <w:rFonts w:cs="Times New Roman CYR" w:ascii="Times New Roman CYR" w:hAnsi="Times New Roman CYR"/>
          <w:sz w:val="28"/>
          <w:szCs w:val="28"/>
        </w:rPr>
        <w:t>використов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будь ласка, Тетяна Іванівна Меліхов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Фракція "Батьківщина" пропонує доповн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29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проект рішення пунктом 3 і відповідно 3-й пункт буде 4-м. Пункт 3 таким чином сформулювати: "виконавчому органу Київради (Київській міській державній адміністрації) подати кошторис витрат на природоохоронні заходи в 2015 році згідно з додатком на затвердження постійною комісією Київради з питань екологічної політи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суб"єкт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Це розпорядження обов"язково буде проходити бюджетну комісію і екологічну комісію, але я не заперечую, щоб добавили таке. Це нормальна практи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сприймаємо це як редакційну правку і ви підтримуєте. Добре. Значить, є правка Страннікова і правка редакційна Меліхов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енко, "УДАР-Солідарність"!</w:t>
      </w:r>
    </w:p>
    <w:p>
      <w:pPr>
        <w:pStyle w:val="Standard"/>
        <w:ind w:firstLine="500"/>
        <w:jc w:val="both"/>
        <w:rPr>
          <w:sz w:val="28"/>
          <w:szCs w:val="28"/>
        </w:rPr>
      </w:pPr>
      <w:r>
        <w:rPr>
          <w:rFonts w:cs="Times New Roman CYR" w:ascii="Times New Roman CYR" w:hAnsi="Times New Roman CYR"/>
          <w:sz w:val="28"/>
          <w:szCs w:val="28"/>
        </w:rPr>
        <w:t>Михайленко В.О.: Михайленко, фракція "УДАР-Солідарність". Шановний начальник управління! Не знаю, загадка для вас чи ні, в нас надзвичайно багато екологічних проблем на Оболоні, я неодноразово звертався до вас щодо цього. Єдине, що я отримав, так це усну відповідь, що м</w:t>
      </w:r>
      <w:r>
        <w:rPr>
          <w:rFonts w:cs="Times New Roman CYR" w:ascii="Times New Roman CYR" w:hAnsi="Times New Roman CYR"/>
          <w:sz w:val="28"/>
          <w:szCs w:val="28"/>
          <w:lang w:val="ru-RU"/>
        </w:rPr>
        <w:t>ы</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ru-RU"/>
        </w:rPr>
        <w:t>кустах сидеть и дежурить не будем, кто там мусор завози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ирішили цю проблему самотужки з тими, хто сміття завозить, оскільки ваші шановні керівники чи службовці не можуть сидіти в кущах, то ми, оболонці, посидимо в кущах і покараул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одне, затока Верблюд, затока Собаче </w:t>
      </w:r>
      <w:r>
        <w:rPr>
          <w:rFonts w:cs="Times New Roman CYR" w:ascii="Times New Roman CYR" w:hAnsi="Times New Roman CYR"/>
          <w:sz w:val="28"/>
          <w:szCs w:val="28"/>
          <w:lang w:val="ru-RU"/>
        </w:rPr>
        <w:t>г</w:t>
      </w:r>
      <w:r>
        <w:rPr>
          <w:rFonts w:cs="Times New Roman CYR" w:ascii="Times New Roman CYR" w:hAnsi="Times New Roman CYR"/>
          <w:sz w:val="28"/>
          <w:szCs w:val="28"/>
        </w:rPr>
        <w:t>ирло, затока Оболонь, урочища відповідні, щось там взагалі буде робитися в 2015 році? Дуже оболонці переживають з цього приводу, бо з проекту рішення видно, що робитися все ж таки нічого не буде.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Значить, на першу репліку я можу відповісти, що функції інспекційних і контролюючих в управлінні і взагалі в Київської міської державної адміністрації немає. У нас є Державна екологічна інспекція, в як</w:t>
      </w:r>
      <w:r>
        <w:rPr>
          <w:rFonts w:cs="Times New Roman CYR" w:ascii="Times New Roman CYR" w:hAnsi="Times New Roman CYR"/>
          <w:sz w:val="28"/>
          <w:szCs w:val="28"/>
          <w:lang w:val="ru-RU"/>
        </w:rPr>
        <w:t>о</w:t>
      </w:r>
      <w:r>
        <w:rPr>
          <w:rFonts w:cs="Times New Roman CYR" w:ascii="Times New Roman CYR" w:hAnsi="Times New Roman CYR"/>
          <w:sz w:val="28"/>
          <w:szCs w:val="28"/>
        </w:rPr>
        <w:t>ї є ці функції. У нас цих функцій немає. Якщо ми вийдемо і будемо контролювати, то проти нас порушать кримінальну справу, що ми порушуємо свої службові повноваження. Я прошу, щоб ви це теж розумі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Оврам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На друге, те, що стосується... Ми розглядали всі питання і всі пропозиції. Пропозицій щодо цього даного не надходило. Ми, я ж кажу, перший перелік був зроблений ще в листопаді. І на протязі цього... Є комуналь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ий доповідач, все, добре, ви відповіли, що не надходило. Все, крапка. Нехай депутати це сприймають, вони зроблять висновки і подадуть пропозиції для того, щоб внести змі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врам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Шановний Олексій Юрійович! Шановні колеги! У мене велике прохання. Коли буде вирішуватися питання фінансування об"єктів природоохоронного середовищ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32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вох комісіях - на комісії з бюджету, на екологічній комісії, обов"язкову запрошувати депутатів-мажоритарників, яких стосуються об"єкти природоохоронного середовища, які сьогодні ми розглядаємо в переліку, а в цілому проект рішення я буду підтримув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Дякую за підтримку! Ми також будемо запрошувати на розгля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Опадчий Ігор записаний. Я так розумію, випадково знову,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інших запитань до доповідача, бачу, немає. Тоді пропозиція наступна - ставлю на голосування запропонований проект рішення з відповідними редакційними правками, озвученими на стенограму депутатом Странніковим, депутатом Меліховою, і розумінням питання депутата Андрійка, що воно потім буде проходити, безпосередньо розподіл фінансування, через дві комісії: бюджету та ... Перепрошую?  ... Ні, по вам і так воно автоматично вже передбачає, практично, що це розглядає ваша комісія, тобто вас додатково не потрібно вносити в текст рішення... (шум у залі). Про ставки? Я перепрошую, про ставки я пропустив напевно щось... Довнести? ... Я не заперечую, я просто кажу, може відволік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три редакційні правки: Страннікова Андрія стосовно відповідності до закону і було процитовано норму щодо кладовищ, Меліхової Тетяни Іванівни стосовно погодження з комісіями і правка Руслана Андрійка стосовно включення ставків, Голосіївський район. Ще раз, пане Руслане, які ставки? Горіхуватські, від слова "горіх"? Горіхуватські ставки в Голосії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 трьома правками редакційними колег депутатів ставлю на голосування цей проект рішення в цілому. Будь ласка,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лянов Д.Б.: Дякую, депутати, за підтрим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доповідачу!</w:t>
      </w:r>
    </w:p>
    <w:p>
      <w:pPr>
        <w:pStyle w:val="Standard"/>
        <w:ind w:firstLine="500"/>
        <w:jc w:val="both"/>
        <w:rPr>
          <w:sz w:val="28"/>
          <w:szCs w:val="28"/>
        </w:rPr>
      </w:pPr>
      <w:r>
        <w:rPr>
          <w:rFonts w:cs="Times New Roman CYR" w:ascii="Times New Roman CYR" w:hAnsi="Times New Roman CYR"/>
          <w:sz w:val="28"/>
          <w:szCs w:val="28"/>
        </w:rPr>
        <w:t>Будь ласка, наступний доповідає в нас ... "Вагра" у нас не проголосована була, правильно, так?</w:t>
      </w:r>
    </w:p>
    <w:p>
      <w:pPr>
        <w:pStyle w:val="Standard"/>
        <w:ind w:firstLine="500"/>
        <w:jc w:val="both"/>
        <w:rPr>
          <w:sz w:val="28"/>
          <w:szCs w:val="28"/>
        </w:rPr>
      </w:pPr>
      <w:r>
        <w:rPr>
          <w:rFonts w:cs="Times New Roman CYR" w:ascii="Times New Roman CYR" w:hAnsi="Times New Roman CYR"/>
          <w:sz w:val="28"/>
          <w:szCs w:val="28"/>
        </w:rPr>
        <w:t xml:space="preserve">Тоді, будь ласка, готується депутат Кузик Петро Миколайович, про присвоєння імені Кравчука Володимира середній загальноосвітній школі І-ІІІ ступенів </w:t>
      </w:r>
      <w:r>
        <w:rPr>
          <w:rFonts w:cs="Times New Roman" w:ascii="Times New Roman" w:hAnsi="Times New Roman"/>
          <w:sz w:val="28"/>
          <w:szCs w:val="28"/>
        </w:rPr>
        <w:t xml:space="preserve">№275 </w:t>
      </w:r>
      <w:r>
        <w:rPr>
          <w:rFonts w:cs="Times New Roman CYR" w:ascii="Times New Roman CYR" w:hAnsi="Times New Roman CYR"/>
          <w:sz w:val="28"/>
          <w:szCs w:val="28"/>
        </w:rPr>
        <w:t>Деснянського району м. Києва.</w:t>
      </w:r>
    </w:p>
    <w:p>
      <w:pPr>
        <w:pStyle w:val="Standard"/>
        <w:ind w:firstLine="500"/>
        <w:jc w:val="both"/>
        <w:rPr>
          <w:sz w:val="28"/>
          <w:szCs w:val="28"/>
        </w:rPr>
      </w:pPr>
      <w:r>
        <w:rPr>
          <w:rFonts w:cs="Times New Roman CYR" w:ascii="Times New Roman CYR" w:hAnsi="Times New Roman CYR"/>
          <w:sz w:val="28"/>
          <w:szCs w:val="28"/>
        </w:rPr>
        <w:t>Будь ласка, запросіть брата Героя! Ми проголосували його запросити. Ні, пане Петро, ви напевно йдіть доповідати, а брата ваші колеги нехай запросять! Є така можливість? Якщо секретаріат чує мене, там, будь ласка, в кулуарах, запрос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35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Кравчу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оброго дня, колеги! Власне, я дуже коротко.</w:t>
      </w:r>
    </w:p>
    <w:p>
      <w:pPr>
        <w:pStyle w:val="Standard"/>
        <w:ind w:firstLine="500"/>
        <w:jc w:val="both"/>
        <w:rPr>
          <w:sz w:val="28"/>
          <w:szCs w:val="28"/>
        </w:rPr>
      </w:pPr>
      <w:r>
        <w:rPr>
          <w:rFonts w:cs="Times New Roman CYR" w:ascii="Times New Roman CYR" w:hAnsi="Times New Roman CYR"/>
          <w:sz w:val="28"/>
          <w:szCs w:val="28"/>
        </w:rPr>
        <w:t xml:space="preserve">Школа </w:t>
      </w:r>
      <w:r>
        <w:rPr>
          <w:rFonts w:cs="Times New Roman" w:ascii="Times New Roman" w:hAnsi="Times New Roman"/>
          <w:sz w:val="28"/>
          <w:szCs w:val="28"/>
        </w:rPr>
        <w:t xml:space="preserve">№ 275, </w:t>
      </w:r>
      <w:r>
        <w:rPr>
          <w:rFonts w:cs="Times New Roman CYR" w:ascii="Times New Roman CYR" w:hAnsi="Times New Roman CYR"/>
          <w:sz w:val="28"/>
          <w:szCs w:val="28"/>
        </w:rPr>
        <w:t>троєщинська школа, в якій навчався Володя Кравчук. (Брат приїх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д своїм виступом, трохи хвилююсь, але попросив би Вас, Олексій Юрійович, оголосити хвилину мовчання, щоб вша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вже її оголоси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вилина мовч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формація проста. Володя Кравчук, молодий хлопець, який загинув у 21 рік, не дожив два тижні до свого дня народження, перший офіцер Збройних Сил України, киянин, який серед киян, на жаль, загину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сторія така, що строк ротації його завершився пару тижнів до цієї трагічної дати, але він відмовився, він командував взводом у свої 21 рік, він відмовився їхати, тому що хотів дочекатись свого взводу і разом з ними повернутись. Близь міста Ямпіль куля снайпера влучила в нь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єте, я вже десь казав про це, що так ми читали про героїв визвольних змагань, про героїв війн минулих століть, козацької доби і таке інше. Зараз така трагічна днина, що з"являються, на жаль, з"являють герої-сучасники, при чому трагізм у тому, що це дуже молоді хлопці. І це наше рішення, проект рішення - це спроба гідно вшанувати офіцерів, хлопців, які віддають своє життя за держа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ін пройшов усі відповідні процедури, громадські слухання. Громада Деснянського району, Троєщини підтримали, школа, в якій він навчався, від вчителів до батьків, до учнів, вони, власне, це їхня ініціатива, це їхнє баж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розумію, що жодного голосу проти не буде, але все одно закликаю, там, проголосувати, дисципліновано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досить правильний вчинок буде і з точки зору патріотичного виховання дітей, і це треба вша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якую за увагу. Прошу, ще давайте, в нас брат Володі, він цілий день дисципліновано чекав можливості виступ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3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питань немає, але, тим не менше, послухаєм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о трибуни брата Героя запрош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вчук О.: Доброго дня, шановні депутати! Мене звати Кравчук Олександр. Я представляю тут інтереси свого брата, який загинув 10 місяців тому, не доживши 2 місяці до свого дня наро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проголосувати "за", тому що це... Україна має пам"ятати хлопців, які загинули за країну, віддали за неї  життя. І це більш потрібно молодому поколінню, аніж чи йому, чи вже мені, якось так. Хотілось би, щоб молоде покоління брало приклад і наслідува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подякувати за таку можливість нашому меру Віталію Кличку, за те, що він сприяв цій справі, вклав якийсь внесок, дуже йому за це дякую. Також хотів би... Моя сім"я хотіла би подякувати Петру Миколайовичу за його підтримку. З дня загибелі він нас підтримує, приїжджає, питає, дізнається і допомагає. За це йому дуже дякуємо. У мене все. Дуже дякую!</w:t>
      </w:r>
    </w:p>
    <w:p>
      <w:pPr>
        <w:pStyle w:val="Standard"/>
        <w:ind w:firstLine="500"/>
        <w:jc w:val="both"/>
        <w:rPr>
          <w:sz w:val="28"/>
          <w:szCs w:val="28"/>
        </w:rPr>
      </w:pPr>
      <w:r>
        <w:rPr>
          <w:rFonts w:cs="Times New Roman CYR" w:ascii="Times New Roman CYR" w:hAnsi="Times New Roman CYR"/>
          <w:sz w:val="28"/>
          <w:szCs w:val="28"/>
        </w:rPr>
        <w:t xml:space="preserve">Резніков О.Ю.: Шановне товариство! Я вношу пропозицію без обговорення перейти до голосування цього проекту рішення. Воно пройшло всі процедури, включаючи комісію з найменувань, я головував на цій комісії, тому все відповідає Регламенту. Прохання підтримати цю пропозицію! Ставлю на голосування, хто за те, щоб ухвалити це рішення та вшанувати пам"ять Володимира Кравчука і назвати на його ім"я, на честь його школу </w:t>
      </w:r>
      <w:r>
        <w:rPr>
          <w:rFonts w:cs="Times New Roman" w:ascii="Times New Roman" w:hAnsi="Times New Roman"/>
          <w:sz w:val="28"/>
          <w:szCs w:val="28"/>
        </w:rPr>
        <w:t xml:space="preserve">№ 275 </w:t>
      </w:r>
      <w:r>
        <w:rPr>
          <w:rFonts w:cs="Times New Roman CYR" w:ascii="Times New Roman CYR" w:hAnsi="Times New Roman CYR"/>
          <w:sz w:val="28"/>
          <w:szCs w:val="28"/>
        </w:rPr>
        <w:t>у Деснянському районі. Прошу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вчук О.: Дякую ду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е товариство, будь ласка, наступне питання, готується Рена Рафіковна Назарова, будь ласка! Ви з місця чи з трибуни? З трибуни. Будь ласка! Питання "Про реорганізацію комунальних підприємств".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Р.: Добрий день ще раз, шановні колеги! Хочу представити вам проект рішення "Про реорганізацію комунальних підприємств". Зокрема йдеться про друковані засоби масової інформ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в комунальній власності територіальної громади Києва перебувають три газети: "Українська столиця", вже добре відомий, на жаль, останніми перипетія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41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чірній Київ" і газета, краще скажу, офіційний вісник, тому що саме такою була з самого початку його роль, газета "Хрещатик".</w:t>
      </w:r>
    </w:p>
    <w:p>
      <w:pPr>
        <w:pStyle w:val="Standard"/>
        <w:ind w:firstLine="500"/>
        <w:jc w:val="both"/>
        <w:rPr>
          <w:sz w:val="28"/>
          <w:szCs w:val="28"/>
        </w:rPr>
      </w:pPr>
      <w:r>
        <w:rPr>
          <w:rFonts w:cs="Times New Roman CYR" w:ascii="Times New Roman CYR" w:hAnsi="Times New Roman CYR"/>
          <w:sz w:val="28"/>
          <w:szCs w:val="28"/>
        </w:rPr>
        <w:t>Нагадаю, що процес реорганізації згаданих комунальних підприємств розпочався ще п"ять років тому, але й так, на жаль,  не був завершений. Хочу поінформувати вас щодо нинішньої ситуації в цих медіа. Наприклад, газета "Українська столиця", вона не видається взагалі з 2007 року. Саме ж підприємство знаходиться в стадії ліквідації, для завершення якої необхідно погасити всього-на-всього кредиторську заборгованість у розмірі  трохи більше 50-ти тис.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Вечірнім Києвом" ситуація в контексті кадрової, редакційної політики вам вже добре відома завдяки тому, що тут звучала ситуація з виконуючим обов"язки головного редактора паном Кострицею і так далі. На жаль, друковані комунальні медіа столиці сьогодні є збитковими, а якість їхньої продукції бажає, відверто кажучи і м"яко кажучи, бути кращою, особливо в умовах інформаційної війни і в умовах війни на сході 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би просила уваги! Я багато часу у вас не заберу. Відтак, презентований проект рішення покликаний більш ефективно використовувати, в першу чергу, комунальне майно територіальної громади міста Києва.</w:t>
      </w:r>
    </w:p>
    <w:p>
      <w:pPr>
        <w:pStyle w:val="Standard"/>
        <w:ind w:firstLine="500"/>
        <w:jc w:val="both"/>
        <w:rPr>
          <w:sz w:val="28"/>
          <w:szCs w:val="28"/>
        </w:rPr>
      </w:pPr>
      <w:r>
        <w:rPr>
          <w:rFonts w:cs="Times New Roman CYR" w:ascii="Times New Roman CYR" w:hAnsi="Times New Roman CYR"/>
          <w:sz w:val="28"/>
          <w:szCs w:val="28"/>
        </w:rPr>
        <w:t>Проектом передбачається дійсно здійснити реорганізацію, яка по суті відбуватиметься в два етапи. Спочатку приєднати комунальні підприємства, а саме: редакцію газети "Українська столиця" та редакцію газети "Вечірній Київ" до редакції газети "Хрещатик", а потім перейменувати останню саме в комунальне підприємство "Вечірній Киї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оясню, з чим пов"язаний саме такий механізм, бо дуже багато запитань сьогодні звучало в особистій розмові моїх к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ов"язано саме, в першу чергу, з необхідністю проведення повної і системної реорганізації цих комунальних підприємств і відповідно з необхідністю збереження саме старого доброго бренду під назвою "Вечірній Киї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суті ми сьогодні створюємо одну юридичну особу, одне комунальне підприємство. Після здійснення реорганізації буде випускати, саме підприємство "Вечірній Київ" буде випускати дві газети, точніше, повноцінно, я маю надію, сподіваюсь, особливо після проведення конкурсу, суспільно-політичне видання "Вечірній Київ" і відповідно офіційний вісник Київради - це "Хрещатик, де мають друкуватися безпосередньо рішення Київради і відповідно розпоря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статутом підприємство очолюватиме директор - головний редактор газети "Вечірній Київ". І вже тільки один з його заступників, аби не роздувати знову ж таки штат, бо зараз в окремих ЗМІ друкованих є по п"ять бухгалтерів, незрозуміло, з якою метою, по п"ять комп"ютерників, що вони там роблять? І будуть видавати, якщо захоче головний редактор, на власний розсуд аб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44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нашого вже погодження, буде видавати його заступник газету "Хрещатик", чи "Офіційний вісник" швид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подякувати за допомогу, насамкінець, у підготовці цього проекту рішення директору Департаменту суспільних комунікацій і окреме спасибі хочу сказати керівникові апарату Володимиру Бондаренку. Вас же, шановні колеги, я прошу підтримати цей проект рішення, тому що ми не просто економимо бюджетні кошти, а я не розумію взагалі, навіщо нам три комунальні підприємства в умовах тотальної економії бюджетної сьогодні і в умовах того, що ми навіть не можемо впоратися потім з тими керівниками, яких же самі призначаємо на ці посади, на посади керівників друкованих і взагалі комунальних ЗМ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якую вам за увагу! Я сподіваюся, що ми нарешті зможемо навести лад в цій сфері принаймні так, точно. Прошу, якщо є запитання, пропозиції, зауваження, я готова відпов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чекайте, є запитання. Гацько Василь, "Демальянс",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цько В.М.: Рена, у мене запитання, навіщо нам взагалі комунальна газета і комунальні медіа. Ми, здається, мали вже розмову про це і публічно, в тому чис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 розумію, що поки ми завершимо реорганізацію, то тут і вибори в Києві пройдуть, і, зокрема, позиція і впливи в Київраді збільшаться, і, зокрема, буде більше ініціатив щодо фактично ліквідації, або роздержавлення, або акціонування окремих газ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чірній Київ" - це не "Вісник", я розумію, коли нам потрібно видавати безпосередньо рішення Київради, але навіщо нам газета в цілому, коли в принципі достатньо медіа і ми знаємо, що во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збитко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 вони завжди дають заангажований матеріал, як би не намагалися зробити інак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Р.: Дякую за запитання! Цілком слушне і дуже добре, що ми в одній темі і в цьому розбираєм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роздержавлення засобів масової інформації. Дійсно, на жаль, сьогодні Київрада і Київ не можуть прийняти таке рішення на рівні лише столиці. Ми знаємо, що це загальнодержавний процес, який поки що триває. Тільки зараз нам удалося нарешті створити суспільне телебачення на базі Першого національного та обласних державних телерадіокомпан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аю надію і навпаки буду вітати, коли це роздержавлення нарешті відбудеться, але маємо те, що маємо.</w:t>
      </w:r>
    </w:p>
    <w:p>
      <w:pPr>
        <w:pStyle w:val="Standard"/>
        <w:ind w:firstLine="500"/>
        <w:jc w:val="both"/>
        <w:rPr>
          <w:sz w:val="28"/>
          <w:szCs w:val="28"/>
        </w:rPr>
      </w:pPr>
      <w:r>
        <w:rPr>
          <w:rFonts w:cs="Times New Roman CYR" w:ascii="Times New Roman CYR" w:hAnsi="Times New Roman CYR"/>
          <w:sz w:val="28"/>
          <w:szCs w:val="28"/>
        </w:rPr>
        <w:t>Я звернулася особисто до голови профільного комітету Верховної Ради Вікторії Сюмар з проханням роз"яснити, чи можемо ми сьогодні роздержавлювати, чи може створимо  канал територіальних громад, чи це буде преса територіальної громади, бо територіальна громада Києва, яка є по суті сьогодні найбільшою і проживає в столиці України, зобов"язана мати, відповідно до законодавства свій якийсь рупо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рада тут все одно  обиралася територіальною громадою і ми є засновниками. Ми не можемо сьогодні за один день роздержавити ці ЗМІ, або ліквідувати. Вони в нас є і нам з цим доведеться якимось чином боротися, або навпаки шукати принаймні перший шлях, або напівміру. Але дійсно кінцева мета, прекрасно було би, якби швидше це сталося, це роздержавлення цих засобів масової інформації, але зараз принаймні треб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47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трьох зробити хоча б одне, бо це є роздуті штати, це є відповідно, незрозуміло навіщо такі бюджети, що ми сьогодні фінан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щодо, повертаючись, навіщо Київраді сьогодні свій вісник? А де, власне, ми маємо, кого ми сьогодні з комерційних ЗМІ змусимо оприлюднювати наші рішення чи розпорядження? На жаль, я сумніваюсь, що якась газета сьогодні київська, столична, захоче це робити безкоштов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асиб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існіченко, "Свобода"!</w:t>
      </w:r>
    </w:p>
    <w:p>
      <w:pPr>
        <w:pStyle w:val="Standard"/>
        <w:ind w:firstLine="500"/>
        <w:jc w:val="both"/>
        <w:rPr>
          <w:sz w:val="28"/>
          <w:szCs w:val="28"/>
        </w:rPr>
      </w:pPr>
      <w:r>
        <w:rPr>
          <w:rFonts w:cs="Times New Roman CYR" w:ascii="Times New Roman CYR" w:hAnsi="Times New Roman CYR"/>
          <w:sz w:val="28"/>
          <w:szCs w:val="28"/>
        </w:rPr>
        <w:t>Колісніченко О.М.: Доброго дня! Пані Рена, в мене просто прохання, щоб, я надіюсь, що ми це проголосуємо і це так відбудеться, просто звернути увагу на те, що в газеті "Хрещатик" оголошення, одне оголошення коштує дорожче, ніж як би в комерційних виданнях, дати в комерційні газети. Тому звернути треба увагу на ціноутворення оголо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Р.: Спасибі вам! Власне, зауваження цілком слушне, але не до мене, тому що ми 19 березня, нагадаю, голосували за відповідний проект рішення про проведення конкурсів на заміщення вакантних посад керівників комунальних ЗМІ. І я сподіваюсь, що буде новий керівник, нова редакційна політика і відповідно комерційна, в тому числі. Спасиб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ще запитання до доповідача?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ставлю на голосування запропонований проект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а Р.Р.: Щир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у нас завершений розгляд питань, які включені як невідкладні.</w:t>
      </w:r>
    </w:p>
    <w:p>
      <w:pPr>
        <w:pStyle w:val="Standard"/>
        <w:ind w:firstLine="500"/>
        <w:jc w:val="both"/>
        <w:rPr>
          <w:sz w:val="28"/>
          <w:szCs w:val="28"/>
        </w:rPr>
      </w:pPr>
      <w:r>
        <w:rPr>
          <w:rFonts w:cs="Times New Roman CYR" w:ascii="Times New Roman CYR" w:hAnsi="Times New Roman CYR"/>
          <w:sz w:val="28"/>
          <w:szCs w:val="28"/>
        </w:rPr>
        <w:t>(Шум у залі). "Київгаз" - є не невідкладним, він плановий, в порядку денному, там, де він має бути. (Шум у залі). Ні, він не як невідкладний, він внесений як, він мав, вкладений був згідно з рішенням, він не є невідкладним. Будь ласка, там, де він був у наданні, туди ми його 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шановні колеги, ми проголосували про надання згоди виступити представникам громадськості по двох забудовах, які викликають громадський резона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очатку було клопотання колеги Місюренка стосовно Звіринецької, 72. Представником заявлено Глебу Віктора. Будь ласка, запросіть, 2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готується Валентина Салівон-Пєскова з приводу Волгоградської, 2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дного, будь ласка, запрос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Віктор, будь ласка, до трибуни! У вас 2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еба В.: Шановні депутати, дякую за можливість виступит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омада з 9-ти ранку чекала на цю подію, коли депутати захочуть послухати проблеми, які виставили сьогодні мешканці, в тому числі й по вулиці Звіринецьк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передати в президію протокол збо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50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яких мене делегувала громада Телички виступити перед вами. Будь ласка, донесіть до гол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з чого я хочу почати, те, що були робочі групи з цього приводу, але результату поки що немає. На вулиці Звіринецькій, 72 згідно з Генеральним планом міста Києва, діючим, передбачена садибна забудова. Містобудівний кадастр міста Києва говорить про те, що це садибна забудова 2-3-поверхова. Яким чином там будуються дві 26-поверхові свічки, я за кілька хвилин спробую поясн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тальний план території, про який багато хто говорить, але мало хто бачив. Детальним планом території передбачено тут будівництво транспортної розв"язки. Тут є рекреаційна територія і був сквер на схилі на 600 дерев, ось фото 2007 року, де чітко показано, що це була за територія по функції. Розписано в межах землевідведення, розписано кому і як надавалися земельні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упереч земельному законодавству тут було змінено цільове призначення з магазину одноповерхового на житлову висотну забудову. Ще раз повторюю, з грубим порушенням діючого Генерального плану. Але найбільше, що вразило громаду, це те, що півгектара території відведено під офіс, будується житло, тобто мають місце грубі порушення норм і чинного законодавства, і містобудівної документ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ідготували, я як експерт і разом з нами ще працювала група з інституту, ми підготували на трьох листах пояснювальну записку в антикорупційну комісію. Було засідання, і не одне, цієї комісії, де факт злочину посовітували вирішувати в судах, ал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 Віктор, прошу завершувати виступ! Ваш час. Будь ласка, головні речі скаж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леба В.: Головні речі тут такі: грубі порушення саме по Кримінальному кодексу саме під час оформлення земельних документів і містобудівних документів. Тобто землекористування в невідповідності у містобудівній  документації земельному законодавству, містобудівні умови видані з порушенням по 8-ми позиціях. Ці позиції описані і передані під підпи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вимагає громада? Громада вимагає скасувати містобудівні умови і обмеження і розірвати договір з орендарем, який орендує півгектара і не платить гроші. Є в матеріалах земельної справи, розписано, якщо я не помиляюся, Олексієм Резніковим, звернення Податкової інспекції про те, що орендар систематично не сплачує за земельний податок і оренду і тому є пропозиція податкової розірвати цей договір. На жаль, на сьогодні ніяких продвижок у цьому плані немає. Містобудівні умови тільки по щільності забудови, вдумайтеся, на гектарі землі пропонують щільність 830 чолов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53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гектарі. Тут 530 квартир на гектарі зем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ікторе, всі деталі ... Давайте коротко! У вас було дві хвилини. Ви вже перебрали час  півтори. Я при всій повазі. У нас є Регла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леба В.: Дякую! Я від імені громади і від себе.  Спасибі! Тому громада вимагає скасувати містобудівні умови, розторгнути договір оренди із злісним неплатільщиком і повернути земельну ділянку до її первісного функціонального призна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ікторе, дякую!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лентина Салівон-Пєскова, по забудові Волгоградської, 2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 трибуни, у вас дві хвилини!</w:t>
      </w:r>
    </w:p>
    <w:p>
      <w:pPr>
        <w:pStyle w:val="Standard"/>
        <w:ind w:firstLine="500"/>
        <w:jc w:val="both"/>
        <w:rPr>
          <w:sz w:val="28"/>
          <w:szCs w:val="28"/>
        </w:rPr>
      </w:pPr>
      <w:r>
        <w:rPr>
          <w:rFonts w:cs="Times New Roman CYR" w:ascii="Times New Roman CYR" w:hAnsi="Times New Roman CYR"/>
          <w:sz w:val="28"/>
          <w:szCs w:val="28"/>
        </w:rPr>
        <w:t xml:space="preserve">Салівон-Пєскова В.: </w:t>
      </w:r>
      <w:r>
        <w:rPr>
          <w:rFonts w:cs="Times New Roman CYR" w:ascii="Times New Roman CYR" w:hAnsi="Times New Roman CYR"/>
          <w:sz w:val="28"/>
          <w:szCs w:val="28"/>
          <w:lang w:val="ru-RU"/>
        </w:rPr>
        <w:t>Добрый день, уважаемые депутаты! Я представляю общественность по улиц</w:t>
      </w:r>
      <w:r>
        <w:rPr>
          <w:rFonts w:cs="Times New Roman CYR" w:ascii="Times New Roman CYR" w:hAnsi="Times New Roman CYR"/>
          <w:sz w:val="28"/>
          <w:szCs w:val="28"/>
        </w:rPr>
        <w:t>ах</w:t>
      </w:r>
      <w:r>
        <w:rPr>
          <w:rFonts w:cs="Times New Roman CYR" w:ascii="Times New Roman CYR" w:hAnsi="Times New Roman CYR"/>
          <w:sz w:val="28"/>
          <w:szCs w:val="28"/>
          <w:lang w:val="ru-RU"/>
        </w:rPr>
        <w:t xml:space="preserve"> Волгоградской и Соломенской. И ваши избранники, вернее жители, которых вы представляете интересы, очень удивлены, почему вы, уважаемые депутаты, против нас голосуете и не внесли в повестку дня вопрос о разрыве договора аренды.</w:t>
      </w:r>
    </w:p>
    <w:p>
      <w:pPr>
        <w:pStyle w:val="Standard"/>
        <w:ind w:firstLine="500"/>
        <w:jc w:val="both"/>
        <w:rPr>
          <w:sz w:val="28"/>
          <w:szCs w:val="28"/>
          <w:lang w:val="ru-RU"/>
        </w:rPr>
      </w:pPr>
      <w:r>
        <w:rPr>
          <w:rFonts w:cs="Times New Roman CYR" w:ascii="Times New Roman CYR" w:hAnsi="Times New Roman CYR"/>
          <w:sz w:val="28"/>
          <w:szCs w:val="28"/>
          <w:lang w:val="ru-RU"/>
        </w:rPr>
        <w:t>Я уже выступала несколько раз на земельных комиссиях и здесь на фракции говорила, что есть решение Апелляционного административного суда, который вызнал, этот суд, протыправным и скасував рішення Київради. А договор аренды был заключен на основании решения Киеврады. Если решение скасовано, то каждый юрист знает, что договор аренды должен быть разорван, тем более, в договоре аренды сказано, что арендодатель, то есть Київрада, имеет право разрывать договор аренды.</w:t>
      </w:r>
    </w:p>
    <w:p>
      <w:pPr>
        <w:pStyle w:val="Standard"/>
        <w:ind w:firstLine="500"/>
        <w:jc w:val="both"/>
        <w:rPr>
          <w:sz w:val="28"/>
          <w:szCs w:val="28"/>
          <w:lang w:val="ru-RU"/>
        </w:rPr>
      </w:pPr>
      <w:r>
        <w:rPr>
          <w:rFonts w:cs="Times New Roman CYR" w:ascii="Times New Roman CYR" w:hAnsi="Times New Roman CYR"/>
          <w:sz w:val="28"/>
          <w:szCs w:val="28"/>
          <w:lang w:val="ru-RU"/>
        </w:rPr>
        <w:t xml:space="preserve">Мне говорят некоторые юристы здесь, что у вас есть </w:t>
      </w:r>
      <w:r>
        <w:rPr>
          <w:rFonts w:cs="Times New Roman CYR" w:ascii="Times New Roman CYR" w:hAnsi="Times New Roman CYR"/>
          <w:sz w:val="28"/>
          <w:szCs w:val="28"/>
        </w:rPr>
        <w:t xml:space="preserve">конституційні провадження і господарські провадження. </w:t>
      </w:r>
      <w:r>
        <w:rPr>
          <w:rFonts w:cs="Times New Roman CYR" w:ascii="Times New Roman CYR" w:hAnsi="Times New Roman CYR"/>
          <w:sz w:val="28"/>
          <w:szCs w:val="28"/>
          <w:lang w:val="ru-RU"/>
        </w:rPr>
        <w:t>Но вы знаете прекрасно, что Высший Административный суд может длиться полгода, год и два года. А в это время застройщик, невзирая на ухвалу Господарського суд</w:t>
      </w:r>
      <w:r>
        <w:rPr>
          <w:rFonts w:cs="Times New Roman CYR" w:ascii="Times New Roman CYR" w:hAnsi="Times New Roman CYR"/>
          <w:sz w:val="28"/>
          <w:szCs w:val="28"/>
        </w:rPr>
        <w:t>у,</w:t>
      </w:r>
      <w:r>
        <w:rPr>
          <w:rFonts w:cs="Times New Roman CYR" w:ascii="Times New Roman CYR" w:hAnsi="Times New Roman CYR"/>
          <w:sz w:val="28"/>
          <w:szCs w:val="28"/>
          <w:lang w:val="ru-RU"/>
        </w:rPr>
        <w:t xml:space="preserve"> рубит деревья и мы ничего не можем сделать, так как стройка обнесена забором и колючей проволокой. У нас проходят, уже был</w:t>
      </w:r>
      <w:r>
        <w:rPr>
          <w:rFonts w:cs="Times New Roman CYR" w:ascii="Times New Roman CYR" w:hAnsi="Times New Roman CYR"/>
          <w:sz w:val="28"/>
          <w:szCs w:val="28"/>
        </w:rPr>
        <w:t>и</w:t>
      </w:r>
      <w:r>
        <w:rPr>
          <w:rFonts w:cs="Times New Roman CYR" w:ascii="Times New Roman CYR" w:hAnsi="Times New Roman CYR"/>
          <w:sz w:val="28"/>
          <w:szCs w:val="28"/>
          <w:lang w:val="ru-RU"/>
        </w:rPr>
        <w:t xml:space="preserve"> несколько раз неприятные стычки и пролилась кровь, уважаемые депутаты. Мы что, ждем, пока будет у нас труп? Почему вы не голосуете? Нам это непонятно, жителям! Мы за вас голосовали, почему же вы </w:t>
      </w:r>
      <w:r>
        <w:rPr>
          <w:rFonts w:cs="Times New Roman CYR" w:ascii="Times New Roman CYR" w:hAnsi="Times New Roman CYR"/>
          <w:sz w:val="28"/>
          <w:szCs w:val="28"/>
        </w:rPr>
        <w:t>н</w:t>
      </w:r>
      <w:r>
        <w:rPr>
          <w:rFonts w:cs="Times New Roman CYR" w:ascii="Times New Roman CYR" w:hAnsi="Times New Roman CYR"/>
          <w:sz w:val="28"/>
          <w:szCs w:val="28"/>
          <w:lang w:val="ru-RU"/>
        </w:rPr>
        <w:t>ас не поддерживаете?</w:t>
      </w:r>
    </w:p>
    <w:p>
      <w:pPr>
        <w:pStyle w:val="Standard"/>
        <w:ind w:firstLine="500"/>
        <w:jc w:val="both"/>
        <w:rPr>
          <w:sz w:val="28"/>
          <w:szCs w:val="28"/>
        </w:rPr>
      </w:pPr>
      <w:r>
        <w:rPr>
          <w:rFonts w:cs="Times New Roman CYR" w:ascii="Times New Roman CYR" w:hAnsi="Times New Roman CYR"/>
          <w:sz w:val="28"/>
          <w:szCs w:val="28"/>
        </w:rPr>
        <w:t xml:space="preserve">Дело в том, что не все из вас читали постанову Киевского Апеляційного адміністративного суду. Там сказано, </w:t>
      </w:r>
      <w:r>
        <w:rPr>
          <w:rFonts w:cs="Times New Roman CYR" w:ascii="Times New Roman CYR" w:hAnsi="Times New Roman CYR"/>
          <w:sz w:val="28"/>
          <w:szCs w:val="28"/>
          <w:lang w:val="ru-RU"/>
        </w:rPr>
        <w:t>что в начале был</w:t>
      </w:r>
      <w:r>
        <w:rPr>
          <w:rFonts w:cs="Times New Roman CYR" w:ascii="Times New Roman CYR" w:hAnsi="Times New Roman CYR"/>
          <w:sz w:val="28"/>
          <w:szCs w:val="28"/>
        </w:rPr>
        <w:t>а</w:t>
      </w:r>
      <w:r>
        <w:rPr>
          <w:rFonts w:cs="Times New Roman CYR" w:ascii="Times New Roman CYR" w:hAnsi="Times New Roman CYR"/>
          <w:sz w:val="28"/>
          <w:szCs w:val="28"/>
          <w:lang w:val="ru-RU"/>
        </w:rPr>
        <w:t xml:space="preserve"> выделена </w:t>
      </w:r>
      <w:r>
        <w:rPr>
          <w:rFonts w:cs="Times New Roman CYR" w:ascii="Times New Roman CYR" w:hAnsi="Times New Roman CYR"/>
          <w:sz w:val="28"/>
          <w:szCs w:val="28"/>
        </w:rPr>
        <w:t xml:space="preserve">земельна ділянка під будівництво малоповерхової забудови - одно-двоповерхова, як присадибна ділянка, а потом уже </w:t>
      </w:r>
      <w:r>
        <w:rPr>
          <w:rFonts w:cs="Times New Roman CYR" w:ascii="Times New Roman CYR" w:hAnsi="Times New Roman CYR"/>
          <w:sz w:val="28"/>
          <w:szCs w:val="28"/>
          <w:lang w:val="ru-RU"/>
        </w:rPr>
        <w:t>откуда-то</w:t>
      </w:r>
      <w:r>
        <w:rPr>
          <w:rFonts w:cs="Times New Roman CYR" w:ascii="Times New Roman CYR" w:hAnsi="Times New Roman CYR"/>
          <w:sz w:val="28"/>
          <w:szCs w:val="28"/>
        </w:rPr>
        <w:t xml:space="preserve"> взялось, </w:t>
      </w:r>
      <w:r>
        <w:rPr>
          <w:rFonts w:cs="Times New Roman CYR" w:ascii="Times New Roman CYR" w:hAnsi="Times New Roman CYR"/>
          <w:sz w:val="28"/>
          <w:szCs w:val="28"/>
          <w:lang w:val="ru-RU"/>
        </w:rPr>
        <w:t>что это будет</w:t>
      </w:r>
      <w:r>
        <w:rPr>
          <w:rFonts w:cs="Times New Roman CYR" w:ascii="Times New Roman CYR" w:hAnsi="Times New Roman CYR"/>
          <w:sz w:val="28"/>
          <w:szCs w:val="28"/>
        </w:rPr>
        <w:t xml:space="preserve"> 13-поверхова забудова.</w:t>
      </w:r>
    </w:p>
    <w:p>
      <w:pPr>
        <w:pStyle w:val="Standard"/>
        <w:ind w:firstLine="500"/>
        <w:jc w:val="both"/>
        <w:rPr>
          <w:sz w:val="28"/>
          <w:szCs w:val="28"/>
          <w:lang w:val="ru-RU"/>
        </w:rPr>
      </w:pPr>
      <w:r>
        <w:rPr>
          <w:rFonts w:cs="Times New Roman CYR" w:ascii="Times New Roman CYR" w:hAnsi="Times New Roman CYR"/>
          <w:sz w:val="28"/>
          <w:szCs w:val="28"/>
          <w:lang w:val="ru-RU"/>
        </w:rPr>
        <w:t>Дело в том, что Батыева гора является зсувонебезпечною территори</w:t>
      </w:r>
      <w:r>
        <w:rPr>
          <w:rFonts w:cs="Times New Roman CYR" w:ascii="Times New Roman CYR" w:hAnsi="Times New Roman CYR"/>
          <w:sz w:val="28"/>
          <w:szCs w:val="28"/>
        </w:rPr>
        <w:t>ей</w:t>
      </w:r>
      <w:r>
        <w:rPr>
          <w:rFonts w:cs="Times New Roman CYR" w:ascii="Times New Roman CYR" w:hAnsi="Times New Roman CYR"/>
          <w:sz w:val="28"/>
          <w:szCs w:val="28"/>
          <w:lang w:val="ru-RU"/>
        </w:rPr>
        <w:t>. Здесь наход</w:t>
      </w:r>
      <w:r>
        <w:rPr>
          <w:rFonts w:cs="Times New Roman CYR" w:ascii="Times New Roman CYR" w:hAnsi="Times New Roman CYR"/>
          <w:sz w:val="28"/>
          <w:szCs w:val="28"/>
        </w:rPr>
        <w:t>я</w:t>
      </w:r>
      <w:r>
        <w:rPr>
          <w:rFonts w:cs="Times New Roman CYR" w:ascii="Times New Roman CYR" w:hAnsi="Times New Roman CYR"/>
          <w:sz w:val="28"/>
          <w:szCs w:val="28"/>
          <w:lang w:val="ru-RU"/>
        </w:rPr>
        <w:t>тся рядышком школа, садик и старые хрущевки. И вот недавнее выступление чиновника</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Апреля  16 ч 56 м 23 с  ----   Перш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sz w:val="28"/>
          <w:szCs w:val="28"/>
        </w:rPr>
      </w:pPr>
      <w:r>
        <w:rPr>
          <w:rFonts w:cs="Times New Roman CYR" w:ascii="Times New Roman CYR" w:hAnsi="Times New Roman CYR"/>
          <w:sz w:val="28"/>
          <w:szCs w:val="28"/>
        </w:rPr>
        <w:t>из</w:t>
      </w:r>
      <w:r>
        <w:rPr>
          <w:rFonts w:cs="Times New Roman CYR" w:ascii="Times New Roman CYR" w:hAnsi="Times New Roman CYR"/>
          <w:sz w:val="28"/>
          <w:szCs w:val="28"/>
          <w:lang w:val="ru-RU"/>
        </w:rPr>
        <w:t xml:space="preserve"> Департаменту містобудування та архітектури подтвердил</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 правильность суда, что стройка должна быть в 30-ти метрах от забора, а здесь в </w:t>
      </w:r>
      <w:r>
        <w:rPr>
          <w:rFonts w:cs="Times New Roman CYR" w:ascii="Times New Roman CYR" w:hAnsi="Times New Roman CYR"/>
          <w:sz w:val="28"/>
          <w:szCs w:val="28"/>
        </w:rPr>
        <w:t>...(нерозбірливо) сказа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Валентино, я вибачаюсь, ваш час сплинув.</w:t>
      </w:r>
    </w:p>
    <w:p>
      <w:pPr>
        <w:pStyle w:val="Standard"/>
        <w:ind w:firstLine="500"/>
        <w:jc w:val="both"/>
        <w:rPr>
          <w:sz w:val="28"/>
          <w:szCs w:val="28"/>
        </w:rPr>
      </w:pPr>
      <w:r>
        <w:rPr>
          <w:rFonts w:cs="Times New Roman CYR" w:ascii="Times New Roman CYR" w:hAnsi="Times New Roman CYR"/>
          <w:sz w:val="28"/>
          <w:szCs w:val="28"/>
        </w:rPr>
        <w:t xml:space="preserve">Салівон-Пєскова В.: ... </w:t>
      </w:r>
      <w:r>
        <w:rPr>
          <w:rFonts w:cs="Times New Roman CYR" w:ascii="Times New Roman CYR" w:hAnsi="Times New Roman CYR"/>
          <w:sz w:val="28"/>
          <w:szCs w:val="28"/>
          <w:lang w:val="ru-RU"/>
        </w:rPr>
        <w:t xml:space="preserve"> нету забора. Только забор отделяет школу от стройки.</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жалуйста, я вас очень прошу, проголосуйте внести в повестку дн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пасиб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 Є вже Кузьменко, доповіда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пунктом "Про затвердження Комплексної київської міської цільової програми сприяння розвитку підприємництва", доповідач Кузьменко, це профільний департамент. Його зараз закликали, він й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вашого дозволу, тоді Карпенко доповідач, наступне питання. Овраменко буде доповідати, так?</w:t>
      </w:r>
    </w:p>
    <w:p>
      <w:pPr>
        <w:pStyle w:val="Standard"/>
        <w:ind w:firstLine="500"/>
        <w:jc w:val="both"/>
        <w:rPr>
          <w:sz w:val="28"/>
          <w:szCs w:val="28"/>
        </w:rPr>
      </w:pPr>
      <w:r>
        <w:rPr>
          <w:rFonts w:cs="Times New Roman CYR" w:ascii="Times New Roman CYR" w:hAnsi="Times New Roman CYR"/>
          <w:sz w:val="28"/>
          <w:szCs w:val="28"/>
        </w:rPr>
        <w:t xml:space="preserve">Питання порядку денного, "Про внесення змін та доповнень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плану діяльності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прийшов. Давайте не будемо якраз, будемо рухатись по порядку денн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рпенко М.А.: Добрий день, шановний головуючий! Добрий день, шановні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ксим Андрійович, директор Департаменту промисловості та розвитку підприєм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ваш розгляд пропонується проект рішення Київради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н розроблений, щоб вирішити на міському рівні цілі та завдання, визначені Стратегією сталого розвитку "Україна-2020" та Державною стратегією регіонального розвитку на період до 2020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плексна програма розроблена вперше. Вона об"єднує мале і середнє підприємництво, промисловість та споживчий ринок в одній програмі, бо все це підприємницька діяльність. А для її розвитку необхідно сформувати сприятливе бізнес-середовище, що дозволить поліпшити якісні показники, внаслідок покращити економіку міста.</w:t>
      </w:r>
    </w:p>
    <w:p>
      <w:pPr>
        <w:pStyle w:val="Standard"/>
        <w:ind w:firstLine="500"/>
        <w:jc w:val="both"/>
        <w:rPr>
          <w:sz w:val="28"/>
          <w:szCs w:val="28"/>
        </w:rPr>
      </w:pPr>
      <w:r>
        <w:rPr>
          <w:rFonts w:cs="Times New Roman CYR" w:ascii="Times New Roman CYR" w:hAnsi="Times New Roman CYR"/>
          <w:sz w:val="28"/>
          <w:szCs w:val="28"/>
        </w:rPr>
        <w:t>Комплексна програма складається із трьох підпрограм: програма розвитку промисловості, програма сприяння розвитку малого та середнього підприємництва, програма сприяння розвитку споживчого ринку.</w:t>
      </w:r>
    </w:p>
    <w:p>
      <w:pPr>
        <w:pStyle w:val="Standard"/>
        <w:ind w:firstLine="500"/>
        <w:jc w:val="both"/>
        <w:rPr>
          <w:sz w:val="28"/>
          <w:szCs w:val="28"/>
        </w:rPr>
      </w:pPr>
      <w:r>
        <w:rPr>
          <w:rFonts w:cs="Times New Roman CYR" w:ascii="Times New Roman CYR" w:hAnsi="Times New Roman CYR"/>
          <w:sz w:val="28"/>
          <w:szCs w:val="28"/>
        </w:rPr>
        <w:t>На реалізацію заходів програми в бюджеті міста на 2015 рік передбачено 757 тис. грн. Звичайно, цих коштів недостатньо, тому ми і плануємо залучати альтернативні джерела фінансування, насамперед міжнародну фінансову допомогу в рамках реалізації грантових програм підтримки підприємництва, кошти фінансово-кредитних установ, кошти інвесто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розгляду проекту Комплексної програми є погодження Київського міського територіального відділення Антимонопольного комітету України, а також позитивні висновки Департаменту економіки та інвестицій 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6 ч 59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Департаменту фінансів Київської міської державної адміністрації. Проект програми двічі презентували на засіданні постійної комісії з питань торгівлі, підприємництва та регуляторної політики. 27 березня її підтримали члени постійної комісії з питань бюдже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рограми обговорювали з громадськими організаціями підприємців, у координаційній раді з питань підприємництва при КМДА, раді директорів, громадськими організаціями ринкової діяльності. Під час зустрічі висловлювалися пропозиції і зауваження, які були враховані в кінцевій редакції проек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ко про проект програми. Основними напрямками цієї програми визначені: підвищення конкурентоспроможності промислових підприємств, оптимізація їх розміщення та завантаження потужностей, організація виробництва імпортозамінної продукції, фінансово-кредитна підтримка, підготовка промислових підприємств до роботи в умовах співпраці з Є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бачені заходи з організації виробництва імпортозамінної продукції та стимулювання експор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чинаємо з проведення спільно з Київською ТПП системного аналізу цінових та технічних характеристик імпортованої промислової продукції, за наслідками якого формуємо пропозиції для виробни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тимізація процесу державних закупівель та розміщення замовлень бюджетних організацій на підприємствах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им з основних завдань підпрограми визначено оптимізацію територіального розміщення підприємств. Передбачається розробка, реструктуризація і організація територій 6 державних підприємств, площа яких становить 115 га, вивільнені при цьому території можуть бути стартовими площадками для створення індустріальних пар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готовка до роботи на ринках ЄС. В рамках підготовки до роботи пропоную: проводити регіональний етап Всеукраїнського конкурсу якості "100 кращих товарів України". Відновити конкурс "Столичний стандарт якості". Конкурс проводиться для визначення найбільш якісних товарів київських виробників та сприяння впровадженню на столичних підприємствах сучасних методів управління якіст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ка інформаційної системи промисловості і науки, яка забезпечуватиме взаємодію між промисловими підприємствами, науковими установами Києва в актуальному інформаційному середовищ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ими напрямками підпрограми розвитку підприємництва визначені: дерегуляція підприємницької діяльності, фінансова підтримка, інформаційно-консультативне, освітнє забезпечення. Розвиток підприємницької інфраструктури, насамперед інновацій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прямку дерегуляції передбачається: розробка та впровадження концепції... (нерозбірливо) ініціатив на місцевому рі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прямку фінансової підтримки планується пошук альтернативних джерел розвитку малого та середнього підприємництва, в тому числі, отримання технічної та фінансової допомоги, гарантій міжнародних організа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прям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02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формаційно-консультативної та освітньої підтримки передбачено створення сторінки підприємництва та віртуального бізнес-центру, де підприємець в режимі онлайн може отримати всю необхідну інформацію. Продовження участі в програмі навчання, стажування підприємців "Українська ініціатива".</w:t>
      </w:r>
    </w:p>
    <w:p>
      <w:pPr>
        <w:pStyle w:val="Standard"/>
        <w:ind w:firstLine="500"/>
        <w:jc w:val="both"/>
        <w:rPr>
          <w:sz w:val="28"/>
          <w:szCs w:val="28"/>
        </w:rPr>
      </w:pPr>
      <w:r>
        <w:rPr>
          <w:rFonts w:cs="Times New Roman CYR" w:ascii="Times New Roman CYR" w:hAnsi="Times New Roman CYR"/>
          <w:sz w:val="28"/>
          <w:szCs w:val="28"/>
        </w:rPr>
        <w:t>Одним із найбільш важливих завдань є стимулювання інноваційної діяльності - розвиток айті-технологій. Передбачається впровадження проектів, які в перспективі зможуть стати могутнім каталізатором для інноваційного розвитку міста, зокрема, розширення мережі бізнес-інкубаторів через передачу в оренду приміщень комунальної власності.</w:t>
      </w:r>
    </w:p>
    <w:p>
      <w:pPr>
        <w:pStyle w:val="Standard"/>
        <w:ind w:firstLine="500"/>
        <w:jc w:val="both"/>
        <w:rPr>
          <w:sz w:val="28"/>
          <w:szCs w:val="28"/>
        </w:rPr>
      </w:pPr>
      <w:r>
        <w:rPr>
          <w:rFonts w:cs="Times New Roman CYR" w:ascii="Times New Roman CYR" w:hAnsi="Times New Roman CYR"/>
          <w:sz w:val="28"/>
          <w:szCs w:val="28"/>
        </w:rPr>
        <w:t>Планується налагодження взаємодії з нерухомим парком "Київська політехніка" в рамках інноваційної екосистеми і сікорський челенжд. Одним з пріоритетних завдань підпрограми в сфері торгівлі, ресторанного господарства, ринкової мережі і оптимізації інфраструктури торговельної мереж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жливим завданням є залучення підприємств торгівлі до реалізації проекту "Картка киян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одним завданням є сприяння  здійсненню реконструкції підприємств ринкової мережі, модернізації торговельних міс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и очікуємо отримати в результаті реалізації комплексної програми? Зрозумілі та комфортні умови ведення бізнесу, дієву підприємницьку інфраструктуру, розвиток технопарків, індустріальних парків, бізнес-інкубаторів, програм "Старта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маємо реальні проекти з КПІ, Київською торгово-промисловою палатою, плануємо розробити для підприємців віртуальний бізнес-центр, імпортозаміщення, завантаження київських підприємств експортно-орієнтованою продукцією, підвищення конкурентоспроможності підприємницького сектора міста. Індекс промислової продукції зросте з 86(нерозбірливо) відсотків до 101. Обсяг реалізованої промислової продукції з 87 млрд. до 106 млрд. грн. Чисельність зайнятих в промисловості з 127 тис. до 150 тис. осі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алізація всіх вказаних заходів програми дозволить суттєво збільшити надходження до бюджету як державного, так і міськ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поданий проект рішення. Дякую за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ий доповідачу! До вас, так бачу, є запитання від к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ернецький,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Чернецький,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ом програми передбачається скорочення кількості перевірок. Очевидно, що добитись цього буде неможливо без участі центральних органів виконавчої влади, до яких доведеться звертатись з подібними ініціативами. Тобто тут не все залежатиме від столичної влади і повної гарантії сприйняття подібних ініціатив немає.</w:t>
      </w:r>
    </w:p>
    <w:p>
      <w:pPr>
        <w:pStyle w:val="Standard"/>
        <w:ind w:firstLine="500"/>
        <w:jc w:val="both"/>
        <w:rPr>
          <w:sz w:val="28"/>
          <w:szCs w:val="28"/>
        </w:rPr>
      </w:pPr>
      <w:r>
        <w:rPr>
          <w:rFonts w:cs="Times New Roman CYR" w:ascii="Times New Roman CYR" w:hAnsi="Times New Roman CYR"/>
          <w:sz w:val="28"/>
          <w:szCs w:val="28"/>
        </w:rPr>
        <w:t>Несприйняття їх в свою чергу буде впливати на ефективність по програмі та відсутність виконання в даному напрям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саме дії будуть вчинені в такому випадку з метою забезпечення реалізації даної програми? Вжиття яких заходів передбачено в цьому напрямку загалом та якими можливостями володіє в такому випадку столична влад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05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Дякую з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без ініціативи Верховної Ради ми не вирішимо суцільні проблеми, які накопичил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що передбачається у напрямку дерегуляції на місцевому рівні? Це те, що ми можемо зробити, - спрощення процедур, які відносяться до повноважень міської влади, зокрема оформлення земельних ділянок, отримання містобудівних умов та обмежень, технічних умов, оформлення зовнішньої реклами, там, дозволів у сфері екології, там, надання законодавчих ініціатив центральним органам виконавчої влади, це в будь-якому випадку наш обов"язок, який ми будемо виконувати, готувати відповідні проек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Кузик,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На сьогоднішній момент ми не маємо можливості проводити, ви знаєте, перевірки, тільки за рішенням Кабміну, тому і ... Є мораторій про проведення перевір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Кузик,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Петро Кузик, фракці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 Дивіться, я трошки сумбурно позадаю вам питання, але, тим не менше, мушу їх вислов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Standard"/>
        <w:ind w:firstLine="500"/>
        <w:jc w:val="both"/>
        <w:rPr>
          <w:sz w:val="28"/>
          <w:szCs w:val="28"/>
        </w:rPr>
      </w:pPr>
      <w:r>
        <w:rPr>
          <w:rFonts w:cs="Times New Roman CYR" w:ascii="Times New Roman CYR" w:hAnsi="Times New Roman CYR"/>
          <w:sz w:val="28"/>
          <w:szCs w:val="28"/>
        </w:rPr>
        <w:t>Дивіться, загальний обсяг фінансових ресурсів, необхідних для реалізації програми на 2015 рік, передбачає кошти комунальних підприємств - 150 грн, кошти промислових підприємств - більше мільйона, кошти фінансово-кредитних установ, там теж велика сума. Перший дисонанс.</w:t>
      </w:r>
    </w:p>
    <w:p>
      <w:pPr>
        <w:pStyle w:val="Standard"/>
        <w:ind w:firstLine="500"/>
        <w:jc w:val="both"/>
        <w:rPr>
          <w:sz w:val="28"/>
          <w:szCs w:val="28"/>
        </w:rPr>
      </w:pPr>
      <w:r>
        <w:rPr>
          <w:rFonts w:cs="Times New Roman CYR" w:ascii="Times New Roman CYR" w:hAnsi="Times New Roman CYR"/>
          <w:sz w:val="28"/>
          <w:szCs w:val="28"/>
        </w:rPr>
        <w:t>Друге. Дивіться, у програмі заходів, от ви передбачаєте проведення засідань за круглим столом для підприємців щодо проблемних питань дозвільної системи і таке інше, виконавці - Центр надання адміністративних послуг; проведення семінарів-тренінгів для державних реєстраторів з проблемних питань, застосування законодавчих актів і далі по тексту, виконавці - Головне територіальне управління юстиції; стандартизація процедурного надання адміністративних послуг, у тому числі документів дозвільного характеру згідно з ...(нерозбірливо) 9 тис. 1, виконавці - ЦНАП; захист підприємців і унеможливлення, там боротьба з корупцією, (я своїми словами) виконавці - Міністерство юстиції, МВС; вдосконалення нормативного регулювання сфери, це і так, власне, робо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хочеться конкретно від вас почути? Дивіться, захист підприємців конкретно, кого захистили за останні п"ять років 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0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ретному прикладі. Здійснення боротьби зі зловживанням та корупцією, захист підприємств від незаконних дій посадових осіб, органів державної влади. Конкретно кого захистили за останні роки? Також звертаю вашу увагу, що виконавець - це Головне управління МВС України в місті Києві. Знаєте, на мою думку, так по програмі дуже багато. Тобто, на мою думку, ця програма ставить під сумнів сам факт існування такого атавізму як ваш департамент. Тому я не просто не бачу доцільності, а я би хотів від вас конкретно почути на що витрачаються кошти і сенс роботи цілого департаменту. У вас десь людей 100 є в підпорядкуванні як мініму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70. Дякую! Кошти, передбачені на цей рік у програмі, - це 757 тис. грн. Це не мільйони, а 757 тисяч гривень. На що вони пропоную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100 тисяч - це впровадження інформаційної онлайн-служби для підприємців. Тобто віртуальний бізнес-центр, де підприємці могли би знайти і отримати інформацію про всі необхідні дозволи, ліцензії для відкриття різних видів бізнесу. Виконавцем бу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програма, я хочу, щоб ви також зрозуміли, вона об"єднує не тільки наш департамент, вона координує і центр надання адмінпослуг, і в деяких питаннях Департамент транспорту і Департамент житлово-комунального господарства і так далі. Всі ці речі відносяться до підприємництва, до промисловості і так далі. Це координуюча, комплексна програма. Це основне слово, яке я би хотів, щоб ви для себе зрозуміли - комплексна. Ми не являємося виконавцями, однією особою, яка виконує заходи з цієї пр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Петро, ну, скористайтеся, будь ласка.... Ну, записалися ваші колеги і вони будуть ображені, якщо я дам вам слово. Ви три хвилини від фракції. Зі всією повагою! Я вам дам можливість. Запишіться ще раз і я дам вам можливість задати запитання.</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вас стенограма не чує, виборці не чують. Вам же ж треба для справедливості, щоб усі почули, правда? Пане Петро, запишіться! Я вам даю слово, що я дам вам виступити. Записалися колеги, ну, неправильно це буде. Скажуть, що Резніков надає перевагу Кузи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будь ласка, "Демократич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О.: Дякую, Олексій Юрійович! Я прошу від фракції 3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11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аналізувавши комплексну цю програму, вніс би виключити слова "промисловості" та "споживчого ринку", оскільки в Києві знаходиться близько 575-ти великих промислових підприємств, ще  3 тисячі малих і середніх промислових підприємст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сьогодні ми потребуємо не самої програми, а реальних дій. Після того, як Київська міська рада проголосувала рішення "Про встановлення місцевих податків і зборів", де не надала жодної пільги по сплаті промисловим підприємствам і, на жаль, навпаки підвищила їм податок, важко казати про якусь цільову програму підтримки підприєм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політика влади київської скерована навпаки на витіснення промислових підприємств з Києва, на жаль, тому що всі вони займають достатньо ціннісну територію, де можна збудувати житло і заробити швидко гроші. На жаль, мало хто розуміє, що промислові підприємства створюють податок на додану вартість, платять зарплати, сплачують єдиний соціальний внесок. Зазвичай тільки великі промислові підприємства, яких в Києві близько 575, повторюся, сплачують близько 19-20 мільйонів гривень на рік ПДВ, майже 13-14 мільйонів єдиного соціального внеску і так само заробітної плати.</w:t>
      </w:r>
    </w:p>
    <w:p>
      <w:pPr>
        <w:pStyle w:val="Standard"/>
        <w:ind w:firstLine="500"/>
        <w:jc w:val="both"/>
        <w:rPr>
          <w:sz w:val="28"/>
          <w:szCs w:val="28"/>
        </w:rPr>
      </w:pPr>
      <w:r>
        <w:rPr>
          <w:rFonts w:cs="Times New Roman CYR" w:ascii="Times New Roman CYR" w:hAnsi="Times New Roman CYR"/>
          <w:sz w:val="28"/>
          <w:szCs w:val="28"/>
        </w:rPr>
        <w:t>Я навпаки хотів би спитати в керівника департаменту, чи планується взагалі засідання якогось круглого столу, виконання доручення, як сьогодні зберігати діючі промислові підприємства, які сьогодні ще створюють продукт? Які сьогодні здатні сплачувати заробітні плати, створювати ПДВ і взагалі створювати продукт, тому що Києву є чим пишатися, в нас були цегляні заводи, в нас є залізобетонні заводи. Всі, хто сьогодні навпаки, навіть отримуючи замовлення від Міністерства оборони, створюють бункери та інші засоби захисту наших воїнів у зоні АТО.</w:t>
      </w:r>
    </w:p>
    <w:p>
      <w:pPr>
        <w:pStyle w:val="Standard"/>
        <w:ind w:firstLine="500"/>
        <w:jc w:val="both"/>
        <w:rPr>
          <w:sz w:val="28"/>
          <w:szCs w:val="28"/>
        </w:rPr>
      </w:pPr>
      <w:r>
        <w:rPr>
          <w:rFonts w:cs="Times New Roman CYR" w:ascii="Times New Roman CYR" w:hAnsi="Times New Roman CYR"/>
          <w:sz w:val="28"/>
          <w:szCs w:val="28"/>
        </w:rPr>
        <w:t>У зв"язку з цим питання до керівника департаменту, коли буде призначено круглий стіл? Чи може Київрада сьогодні скасувати попереднє прийняте рішення, де... Нам настільки, повторюся, не потрібна програма, нам потрібні реальні дії, пов"язані з тим, що треба надати податкові пільги сьогодні промисловим підприємствам. Вони самі зможуть знайти свої ринки збуту, споживчі ринки, а їм просто треба дати можливість зосередити обігові кошти в них, всередині підприємства, тому що кредити ніхто ж не видає. Всі ми чудово розуміємо, що розраховувати</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14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на кредит, це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се, питання прозвучало! Я спрощу, щоб довго ... Питання було, оскільки ви доповідаєте програму, чи є у вас в програмі, передбачені проведення круглих столів, коротко! Так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Так, обов"язково передбачені. Вони проводяться в рамках ради директорів і це питання обговорюється постійно. Є напрацювання, якого сенсу? Вчора була зустр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тосовно програми, будь ласка! Я прошу відповідати стосовно питання порядку денного! У нас зараз 17.10, а ми тільки 2-ий пункт порядку денного розглядаємо,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Є такий пункт обов"язково в програм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се, дякую! Відповідь прозвучала, депутат її отрим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ід фракції,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Тоді давайте визначимось, якщо ми тут вже всіх фракцій, ми зразу, це і є обговорення тоді, щоб не було потім нарікань. Все, будь ласка!</w:t>
      </w:r>
    </w:p>
    <w:p>
      <w:pPr>
        <w:pStyle w:val="Standard"/>
        <w:ind w:firstLine="500"/>
        <w:jc w:val="both"/>
        <w:rPr>
          <w:sz w:val="28"/>
          <w:szCs w:val="28"/>
        </w:rPr>
      </w:pPr>
      <w:r>
        <w:rPr>
          <w:rFonts w:cs="Times New Roman CYR" w:ascii="Times New Roman CYR" w:hAnsi="Times New Roman CYR"/>
          <w:sz w:val="28"/>
          <w:szCs w:val="28"/>
        </w:rPr>
        <w:t>Бондаренко В.Д.: Приблизно так! Я хочу звернути увагу на те, що колись формування міського бюджету відбувалося в основному через ті преференції, які надавали нам працюючі підприємства. Сьогодні ми шукаємо бюджетні кошти, де тільки можна: в платі за землю, різноманітних зборах і таке інше, і тому бюджет дуже важко йде, підприємства не працюють! Але ви пишете, говорите про те, що сьогодні ми взяли тенденцію на звільнення підприємств під бізнес-інкубатори, під технопар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не смішити один одного! Ці модні слова, вони давно відомі. Але підіть на бізнес-центр чи технопарк, який називається "Більшовик", подивіться, що там в торгових площах діється, в тих колишніх цехах, де вироблялась прекрасна продукція, яка потрібна була і сьогодні потрібна. Але "Більшовика" немає, він дуже зручно, на нещастя, розташований біля метрополіте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 сама доля, я так зрозумів, чекає колишній "Червоний екскаватор", де тридцять з лишнім гектарів сьогодні рвуться, вирізується металолом. В металолом йдуть станки, обладнання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вам сказати, що як депутат я отримав декілька заяв від керівників підприємств, які просять захисту. Зокрема, "Електронмаш" просить захисту від рейдерського практично наїзду контори пана Ахметова, який будує поряд універсам і ми дуже сприяємо йому, а він сьогодні через "Київенерго" просто знищує підприємство і не тільки це.</w:t>
      </w:r>
    </w:p>
    <w:p>
      <w:pPr>
        <w:pStyle w:val="Standard"/>
        <w:ind w:firstLine="500"/>
        <w:jc w:val="both"/>
        <w:rPr>
          <w:sz w:val="28"/>
          <w:szCs w:val="28"/>
        </w:rPr>
      </w:pPr>
      <w:r>
        <w:rPr>
          <w:rFonts w:cs="Times New Roman CYR" w:ascii="Times New Roman CYR" w:hAnsi="Times New Roman CYR"/>
          <w:sz w:val="28"/>
          <w:szCs w:val="28"/>
        </w:rPr>
        <w:t>Поїдьте, якщо у вас є час, в місто Прилуки і подивіться, як розташувалась переселена фабрика імені Рози Люксембург! В кабінеті одному панчішної фабрики, двері там закриті, а етикетка вісить. Тому мова йде про те, що сьогодні ставлення до промисловості в місті сформувалось таке, як упосліджене. От на який комітет виходить ваш департамент? На торгівлю фактично. Пан, наш колега Микола Карп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17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н займається в основному торгівлею. Правильно робить, торгівлею треба займ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мисловістю в місті Києві реально фактично не займається навіть, так як треба, Київрада, а тим більше департа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я програма, її можна по-різному оцінювати. Ви дуже добре розказали, які великі наміри є. На це немає ніякого фактично фінансування і перспективи її викон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і дехто з колег так думає, це лише декларація певних намірів. Треба можливо в Київській міській раді дійсно розпочати серйозне обговорення, як нам підніматися з нуля, як нам відновлювати розвалені заводи в місті Києві, бо їх сьогодні немає. Це робочі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Володими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менен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А.: Семененко Олександр,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сказати, що в принципі 70% даної програми, вона більше схожа на статистичний звіт. І насправді те, що ви тут подаєте статистику, вона ніяким чином не стосується виконання пр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питання дуже просте. Як ви в принципі оцінюєте якість даної програми та шанси на її успішне виконання? Які індикатори ефективності в програмі будуть використовуватись? Як би таке питання.</w:t>
      </w:r>
    </w:p>
    <w:p>
      <w:pPr>
        <w:pStyle w:val="Standard"/>
        <w:ind w:firstLine="500"/>
        <w:jc w:val="both"/>
        <w:rPr>
          <w:sz w:val="28"/>
          <w:szCs w:val="28"/>
        </w:rPr>
      </w:pPr>
      <w:r>
        <w:rPr>
          <w:rFonts w:cs="Times New Roman CYR" w:ascii="Times New Roman CYR" w:hAnsi="Times New Roman CYR"/>
          <w:sz w:val="28"/>
          <w:szCs w:val="28"/>
        </w:rPr>
        <w:t>І ще, що ви тут ставите багато завдань, саме зазначено вдосконалення нормативного регулювання сфери підприємництва, усунення необгрунтованих перешкод у здійсненні підприємницької діяльності. То чи не вважаєте ви, що ці заходи могли б здійснюватись і поза межами даної пр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Дякую з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ми оцінюємо? В нас є індекс промислової продукції, який на сьогодні становить 86%. Плануємо після завершення реалізації програми довести їх до 10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аступним це є обсяг реалізованої продукції. На сьогодні він становить 87 млрд. грн, плануємо його збільшити. Чисельність працюючих планується збільшити. Середньомісячна заробітна плата - плануємо збіль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і є ті індикативні показники, які покажуть, в якому русі ми будемо й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еліхова Тетяна Іванівна, "Батьківщина"! Тетяна Іван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доповідачу! Дійсно може в такому об"ємі, як нам пропонується на сьогоднішній день, я з вами погоджуюсь, ніколи програми не було, звели все, що можна, все, що не можна. Була програма підтримки малого і середнього бізнесу. Треба було б проаналізувати, що було в минулі роки для того, щоб може не переписувати з паперів на папери, а справа дійсно в дуже таких конкретних реч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20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атьківщина", підтримуємо кроки, що для соціальних верств населення продається хліб в якихось малих архітектурних формах. Погано, що вони ставляться не там, де треба. Саме такі кроки є допомогою, де ліки від Хімфармзаводу реалізовувати. Це конкретна влада. Це ми не бачимо. А так загал, гарні речі, гарні слова, але ж нічого під цим ми не бач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існіченко, "Свобода"!</w:t>
      </w:r>
    </w:p>
    <w:p>
      <w:pPr>
        <w:pStyle w:val="Standard"/>
        <w:ind w:firstLine="500"/>
        <w:jc w:val="both"/>
        <w:rPr>
          <w:sz w:val="28"/>
          <w:szCs w:val="28"/>
        </w:rPr>
      </w:pPr>
      <w:r>
        <w:rPr>
          <w:rFonts w:cs="Times New Roman CYR" w:ascii="Times New Roman CYR" w:hAnsi="Times New Roman CYR"/>
          <w:sz w:val="28"/>
          <w:szCs w:val="28"/>
        </w:rPr>
        <w:t>Колісніченко О.М.: Шановний доповідач! Скажіть, будь ласка, 2015 рік, для реалізації програми необхідно залучити 2,9 мільярда, 16-й - 3,5 мільярда і так далі. Ви рахували, скільки ми отримаємо в вигляді приходу, у вигляді податків? Ну, хоча б прогнози якісь є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Ну, як я вам сказав, на сьогодні, на 15-й рік передбачено взагалі 757 тисяч грив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коштів дуже мало, тому ми розраховуємо на ті можливості, які зараз є у міста. Що стосується тих цифр, які ви наводили, то те, що я казав про зростання індексу промисловості, зростання кількості робочих місць, середньої зарплати і так далі, всі ці показники і є тим індикатором, до якого ми намагаємося дій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етро Кузи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Олексій Юрійович, за надану можливість! Шановний доповідач! Я наполягаю на конкретних відповідях питань, які я задавав. Ще хочу звернути вашу увагу на пункт 1 з вашої програми "надання в оренду на конкурсних засадах суб"єктам підприємництва, в тому числі малого, нежитлового приміщення комунальної власності міста". Виконавець - Департамент комунальної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йде мова? Департамент комунальної власності своєю діяльністю і так має це робити. Чому він залучений в програму? Який тут розвиток? Вони отримують за це зарпла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Я казав про витрати. Щодо закладеної цифри, 1 мільйон за рахунок промислових підприємств задля підтримки промислових підприємств. Ну, я вам скажу, що якщо дослідити подібні програми, правда з іншими назвами...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Петр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иценко Олекс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t>&lt;---   16 Апреля  17 ч 23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ергій, будь ласка,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Шановний доповідач! Хотів просто процитувати. Тут короткий текст. На 9-й сторінці координація та контроль за ходом виконання. Тут написана така дивна штука: "безпосередній контроль за виконанням завдань і заходів комплексної програми та за цільовим використанням коштів здійснює відповідальний виконавець". Тобто контроль здійснює виконавець, який, до речі, в цьому ж абзаці є і розпорядником коштів. Тобто Іванов довіряє Іванову тому, що краще ніж Іванову нікому не довірити. Фантастична формула. Думаю, що нам... Ну, ми гарантовано забезпечені, що буде успіх. Дякую!</w:t>
      </w:r>
    </w:p>
    <w:p>
      <w:pPr>
        <w:pStyle w:val="Standard"/>
        <w:ind w:firstLine="500"/>
        <w:jc w:val="both"/>
        <w:rPr>
          <w:sz w:val="28"/>
          <w:szCs w:val="28"/>
        </w:rPr>
      </w:pPr>
      <w:r>
        <w:rPr>
          <w:rFonts w:cs="Times New Roman CYR" w:ascii="Times New Roman CYR" w:hAnsi="Times New Roman CYR"/>
          <w:sz w:val="28"/>
          <w:szCs w:val="28"/>
        </w:rPr>
        <w:t>Кузьменко М.А.: Комплексна програма, як я вже сказав, об"єднує не тільки наш департамент, а багато інших розпорядників коштів, тому вони і є відповідальними особами за кроки з цієї пр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тняк, "Свобода"! Мандрик і є пропозиція заверш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В комплексній програмі передбачається, що виконавці будуть різні департа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Не тільки наш департамент, вони і будуть відповідальними за виконання цієї програми в рамках їх повнова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тняк,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е раз доброго дня, колега! Ми вам задаємо конкретні питання, але ми не чуємо конкретних відпові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 би на вашому місці не хизувався цифрою 700 тисяч. Це не мільйони, це не мільярди. Ви вийдіть до людей, до тих підприємців і скажіть, що 700 тисяч, це невеликі кошти.</w:t>
      </w:r>
    </w:p>
    <w:p>
      <w:pPr>
        <w:pStyle w:val="Standard"/>
        <w:ind w:firstLine="500"/>
        <w:jc w:val="both"/>
        <w:rPr>
          <w:sz w:val="28"/>
          <w:szCs w:val="28"/>
        </w:rPr>
      </w:pPr>
      <w:r>
        <w:rPr>
          <w:rFonts w:cs="Times New Roman CYR" w:ascii="Times New Roman CYR" w:hAnsi="Times New Roman CYR"/>
          <w:sz w:val="28"/>
          <w:szCs w:val="28"/>
        </w:rPr>
        <w:t>По-друге, у вас тут написано "громадські обговорення" і що проект рішення не потребує громадських обговорень. Я вибачаюся, такі програми якраз потребують громадські обговорення. Якщо би ви вийшли до людей і спитали, сіли би за круглий стіл не потім, як у вас у програмі записано, а перед цим, і поспілкувалися, і ви би дізналися, що дійсно треба підприємц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ми вам задаємо третій раз конкретне питання. Скажіть, будь ласка, що конкретно було зроблено для певних підприємств. У вас написано в програмі розвиток жіночого підприємництва. Назвіть, будь ласка, за останні 5 років, що конкретно зробив ваш департамент, бо так виглядає, що ви виділяєте собі 700 тисяч на ті ж самі функції, які ви і так повинні виконувати. Куди ви ці гроші берете? Просто в повітря? Не займайтеся, будь ласка, бутафорією і профанаціє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ьменко М.А.: Програма проходила обговорення з громадськими організаціями. Вона два рази виносилася на координаційну раду. Вона виносилася на регіональну раду підприємців. Усі зауваження, які ми отримали, ми включили до цієї пр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26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будь ласка, Мандрик Валент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Святослав! Я вас дуже прошу, іноді ... Я вас дуже прошу! Не заводьтесь! Послухайте, іноді ми задаємо питання, на які відповіді нам можуть не подобатись. ...(Нерозбірливо), вона так і є, життя воно так 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Святослав! От доповідач вам відповів. Я розумію, що ви не сприймаєте і багато хто в залі не отримали відповіді. Робіть оцінки, зараз же будемо голосувати. Т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Мандрик Валенти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ндрик В.Л.: Я хочу сказати, що я з цією програмою працюю вже не один рік, багато років. І хочу відповісти моєму колезі, що перед нами стоїть новий начальник департаменту і що було на протязі п"яти років, я думаю, він не зовсім володіє цим пита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я хочу сказати, що робилось для жінок-підприємц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програма передбачає завжди проведення якихось навчальних курсів, якихось семінарів і там саме проводилися і для жінок, які мали можливість отримувати власний бізнес з надання таких послуг, як перукарня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цієї програми. Можна зараз її критикувати, але вже стільки часу до неї могли всі залучитися бажаючі і попрацювати, і надати свої пропозиції, і після того не критикувати, а разом вирішувати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ця програма потрібна підприємцям, так тільки практики-підприємці це відчувають на собі, хоч якесь піклування про себ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можете взяти від фракції виступ, пані Валентина. Будь ласка, 2 хвилини до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ндрик В.Л.: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ключіть мікрофон Мандрик, але вам треба натиснути ще на кноп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ндрик В.Л.: ... Що в цій програмі передбачено саме розділ дерегуляції і зараз буде розроблена концепція. І саме цього чекають підприємці, щоб можна було зменшити саме дозвільного характеру документи, спрощення процедур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там казали, залучення Департаменту власності, про надання в оренду приміщень. Так от, я хочу сказати, що вчора відбувалась комісія і саме підприємці звертались до Департаменту підприємництва з проханням, що як альтернативу для МАФів дати можливо їм отримувати в оренду приміщ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вчора ми намагались зламати такий саме бюрократичний процес, коли можна було спростити процедуру надання в оренду, не 8 місяців підприємці 15 метрів оформлюють, а щоб можна було за 2 місяці оформити. Це було якраз саме побажання нашої комісії з підприєм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може треба десь якісь моменти доопрацьовувати в програмі, але взагалі вона потріб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29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Також програмою же передбачено створення координаційної ради, вона вже створена, куди саме входять представники громадських організацій, підприємці, промисловці, які саме на цій координаційній раді будуть вирішувати і виносити проблеми. І ми як депутати, які залучені в цю програму, і бажаючі в координаційну раду можуть також залучатися, от ми і будемо якраз доносити сюди, що треба з цим робити і разом вирішув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Колега Гапчук, "Самопомі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пчук М.М.: Дякую! Гапчук,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итання наступного характеру. Визначення проблематики, на розв"язання якої спрямована програма, вказано наступне, що визначення проблеми підприємницького середовища в столиці грунтується на результаті аналізу підсумків виконання минулої програми сприяння розвитку малого та середнього підприємництва.</w:t>
      </w:r>
    </w:p>
    <w:p>
      <w:pPr>
        <w:pStyle w:val="Standard"/>
        <w:ind w:firstLine="500"/>
        <w:jc w:val="both"/>
        <w:rPr>
          <w:sz w:val="28"/>
          <w:szCs w:val="28"/>
        </w:rPr>
      </w:pPr>
      <w:r>
        <w:rPr>
          <w:rFonts w:cs="Times New Roman CYR" w:ascii="Times New Roman CYR" w:hAnsi="Times New Roman CYR"/>
          <w:sz w:val="28"/>
          <w:szCs w:val="28"/>
        </w:rPr>
        <w:t>Враховуючи стан виконання, вірніше, стан недовиконання, майже 0,3 була виконана минула програма. Якщо  на цьому ж базується нова програма, то ми можемо також прогнозувати стан її виконання. Ми наполягаємо на тому, що перед затвердженням саме програми для підприємців, ця програма мала бути широкого обговорення з підприємцями міста Києва. Це мав бути форум підприємницький, на якому ви б розказали, які саме дивіденди і які самі полегшення бізнесу вони отримають від виконання цієї програми. Тому що зараз виникає дуже багато запитань до самої цієї текстової частини програми, що це знову бутафорія, а ніяка не спрощена діяльність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всі вже висловились! Інших запитань, пропозицій не поступило. Тому, з вашого дозволу, ставлю на голосування запропонований проект рішення. Хто за програму, проти програми чи утримався відносно програми, прошу визначатися шляхом голосування! Будь ласка,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5, утр. - 19.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вез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порядку денного, прошу! Я так розумію,  колега Овраменко доповідає від профільної комісії. Будь ласка, з місця, чи як вам зручно? З місця? Будь ласка, мікрофон Овраменко!</w:t>
      </w:r>
    </w:p>
    <w:p>
      <w:pPr>
        <w:pStyle w:val="Standard"/>
        <w:ind w:firstLine="500"/>
        <w:jc w:val="both"/>
        <w:rPr>
          <w:sz w:val="28"/>
          <w:szCs w:val="28"/>
        </w:rPr>
      </w:pPr>
      <w:r>
        <w:rPr>
          <w:rFonts w:cs="Times New Roman CYR" w:ascii="Times New Roman CYR" w:hAnsi="Times New Roman CYR"/>
          <w:sz w:val="28"/>
          <w:szCs w:val="28"/>
        </w:rPr>
        <w:t xml:space="preserve">Питання "Про внесення змін та доповнень до рішення Київської міської ради від 25.12.2014 </w:t>
      </w:r>
      <w:r>
        <w:rPr>
          <w:rFonts w:cs="Times New Roman" w:ascii="Times New Roman" w:hAnsi="Times New Roman"/>
          <w:sz w:val="28"/>
          <w:szCs w:val="28"/>
        </w:rPr>
        <w:t>№745/745 “</w:t>
      </w:r>
      <w:r>
        <w:rPr>
          <w:rFonts w:cs="Times New Roman CYR" w:ascii="Times New Roman CYR" w:hAnsi="Times New Roman CYR"/>
          <w:sz w:val="28"/>
          <w:szCs w:val="28"/>
        </w:rPr>
        <w:t>Про затвердження плану діяльності Київської міської ради з підготовки проектів регуляторних актів на 2015 рік</w:t>
      </w:r>
      <w:r>
        <w:rPr>
          <w:rFonts w:cs="Times New Roman" w:ascii="Times New Roman" w:hAnsi="Times New Roman"/>
          <w:sz w:val="28"/>
          <w:szCs w:val="28"/>
        </w:rPr>
        <w:t xml:space="preserve">”. </w:t>
      </w: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Шановний Олексію Юрійовичу, шановні колеги! До нас на комісію з питань торгівлі, підприємництва та регуляторної політики надійш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32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и рішень, якими ми пропонуємо доповнити план діяльності Київської міської ради на 2015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шановним колегам підтримати даний проект рішення. Проект рішення всім розд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цей проект рішення, який розданий колегам депутатам, я пропоную доповнити ще додатковими позиціями.</w:t>
      </w:r>
    </w:p>
    <w:p>
      <w:pPr>
        <w:pStyle w:val="Standard"/>
        <w:ind w:firstLine="500"/>
        <w:jc w:val="both"/>
        <w:rPr>
          <w:sz w:val="28"/>
          <w:szCs w:val="28"/>
        </w:rPr>
      </w:pPr>
      <w:r>
        <w:rPr>
          <w:rFonts w:cs="Times New Roman CYR" w:ascii="Times New Roman CYR" w:hAnsi="Times New Roman CYR"/>
          <w:sz w:val="28"/>
          <w:szCs w:val="28"/>
        </w:rPr>
        <w:t xml:space="preserve">Це пункт 58, проект рішення Київської міської ради "Про скасування розпорядження виконавчого органу Київської міської ради (Київської міської державної адміністрації) від 12 жовтня 2011 року </w:t>
      </w:r>
      <w:r>
        <w:rPr>
          <w:rFonts w:cs="Times New Roman" w:ascii="Times New Roman" w:hAnsi="Times New Roman"/>
          <w:sz w:val="28"/>
          <w:szCs w:val="28"/>
        </w:rPr>
        <w:t>№ 1879 "</w:t>
      </w:r>
      <w:r>
        <w:rPr>
          <w:rFonts w:cs="Times New Roman CYR" w:ascii="Times New Roman CYR" w:hAnsi="Times New Roman CYR"/>
          <w:sz w:val="28"/>
          <w:szCs w:val="28"/>
        </w:rPr>
        <w:t>Про затвердження правил приймання стічних вод абонентів у систему каналізації міста Києва".</w:t>
      </w:r>
    </w:p>
    <w:p>
      <w:pPr>
        <w:pStyle w:val="Standard"/>
        <w:ind w:firstLine="500"/>
        <w:jc w:val="both"/>
        <w:rPr>
          <w:sz w:val="28"/>
          <w:szCs w:val="28"/>
        </w:rPr>
      </w:pPr>
      <w:r>
        <w:rPr>
          <w:rFonts w:cs="Times New Roman CYR" w:ascii="Times New Roman CYR" w:hAnsi="Times New Roman CYR"/>
          <w:sz w:val="28"/>
          <w:szCs w:val="28"/>
        </w:rPr>
        <w:t xml:space="preserve">Та пункт 59, проект рішення Київської міської ради "Про внесення змін до рішення Київської міської ради від 28 лютого 2013 року </w:t>
      </w:r>
      <w:r>
        <w:rPr>
          <w:rFonts w:cs="Times New Roman" w:ascii="Times New Roman" w:hAnsi="Times New Roman"/>
          <w:sz w:val="28"/>
          <w:szCs w:val="28"/>
        </w:rPr>
        <w:t>№ 63/9120 "</w:t>
      </w:r>
      <w:r>
        <w:rPr>
          <w:rFonts w:cs="Times New Roman CYR" w:ascii="Times New Roman CYR" w:hAnsi="Times New Roman CYR"/>
          <w:sz w:val="28"/>
          <w:szCs w:val="28"/>
        </w:rPr>
        <w:t>Про тимчасовий порядок передачі, надання земельних ділянок у користування або у власність із земель комунальної власності міста Києва".</w:t>
      </w:r>
    </w:p>
    <w:p>
      <w:pPr>
        <w:pStyle w:val="Standard"/>
        <w:ind w:firstLine="500"/>
        <w:jc w:val="both"/>
        <w:rPr>
          <w:sz w:val="28"/>
          <w:szCs w:val="28"/>
        </w:rPr>
      </w:pPr>
      <w:r>
        <w:rPr>
          <w:rFonts w:cs="Times New Roman CYR" w:ascii="Times New Roman CYR" w:hAnsi="Times New Roman CYR"/>
          <w:sz w:val="28"/>
          <w:szCs w:val="28"/>
        </w:rPr>
        <w:t>Прошу підтримати, шановні колеги, даний проект рішення, щоб ми могли працювати в комісіях із зазначеними проектами рішень, бо вони мають регуляторний характе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цього приводу Клюс Олександр Васильович, "УДАР-Солідарність".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ленко Віталій,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ленко В.В.: Спасибі, колеги! Прошу також включити до плану діяльності Київської міської ради на 2015 рік проект рішення "Про підвищення орендної плати на земельні ділянки, надані в оренду для будівництва, реконструкції та експлуатації автозаправних станцій до моменту придбання їх у власність".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входить в предмет цієї програми, так, пані Олено? Ви як доповідач приймаєте це? Ви обговорювали на комісії цю пропози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Будь ласка, Оврам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Я пропоную Віталію Даниленку все ж таки звернутись до нашої комісії і ми на наступній сесії приймемо рішення і включимо в план дія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італію, я із свого боку скажу, що підвищення якоїсь там ціни на орендну плату точно має пройти погодження в комісіях, починаючи від бюджетної, в першу чергу. Тому давайте ми от "з кондачка" не будемо тут нікому нічого підвищувати. Тут всі кричать, що треба зменшувати, а ви тут такий кнут діст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інші пропозиції, заперечення, зауваження, питання до цього проекту?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ставлю на голосування цей проект рішення з уточненнями, проголошеними доповідачем Оленою Овраменко. Прошу визначатись, колеги! Голосуємо!</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35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1.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Будь ласка, наступний доповідає колега Непоп, "Про звільнення КП </w:t>
      </w:r>
      <w:r>
        <w:rPr>
          <w:rFonts w:cs="Times New Roman" w:ascii="Times New Roman" w:hAnsi="Times New Roman"/>
          <w:sz w:val="28"/>
          <w:szCs w:val="28"/>
        </w:rPr>
        <w:t>“</w:t>
      </w:r>
      <w:r>
        <w:rPr>
          <w:rFonts w:cs="Times New Roman CYR" w:ascii="Times New Roman CYR" w:hAnsi="Times New Roman CYR"/>
          <w:sz w:val="28"/>
          <w:szCs w:val="28"/>
        </w:rPr>
        <w:t>Житлоінвестбуд -УКБ</w:t>
      </w:r>
      <w:r>
        <w:rPr>
          <w:rFonts w:cs="Times New Roman" w:ascii="Times New Roman" w:hAnsi="Times New Roman"/>
          <w:sz w:val="28"/>
          <w:szCs w:val="28"/>
        </w:rPr>
        <w:t xml:space="preserve">” </w:t>
      </w:r>
      <w:r>
        <w:rPr>
          <w:rFonts w:cs="Times New Roman CYR" w:ascii="Times New Roman CYR" w:hAnsi="Times New Roman CYR"/>
          <w:sz w:val="28"/>
          <w:szCs w:val="28"/>
        </w:rPr>
        <w:t>від сплати пайової участі (внесків) у створенні соціальної та інженерно-транспортної інфраструктури м. Києва". Будь ласка, з трибуни?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В.І.: Шановний головуючий, шановні колеги! Я прошу регламент - одну хвили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понований вам проект рішення відповідає порядку визначення розміру пайової участі (внесків)  забудовників у створенні соціальної та інженерно-транспортної інфраструктур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ий (прошу слайди), звільнення від сплати пайової участі на вартість будівництва амбулаторії сімейного лікаря в сумі 1 млн. 218 тис. 700 грн в цінах 2012 року, введено в експлуат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ий, звільнення від сплати пайової участі на вартість будівництва будівлі Міського дозвільного центру, побудований в 2011 році, в сумі 30 млн. 857 тис. 100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лайди прошу! Пункт 3-ій, звільнення, сума - 3 млн. 608 тис. 700 грн, що дорівнює частині вартості будівництва, власних коштів комунального підприємства "Житлоінвестбуд-УКБ", загальноосвітньої школи на вулиці Княжий затон, 12-а, побудовано в 2011 ро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ий, часткове звільнення від сплати додаткового пайового внеску в сумі 632 тис. 350 грн від спорудження блоку обслуговування в зв"язку з передачею приміщень комунальному підприємству "Житлосервіс", побудовано в 2011 ро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олошую, всі вказані об"єкти своєчасно зараховані до комунальної власності територіальної громад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та та завдання прийняття рішення. Проект рішення передбачає звільнення комунального підприємства "Житлоінвестбуд-УКБ" від сплати пайової участі в створенні соціальної  та інженерно-транспортної інфраструктур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ьна характеристика рішення. Проект рішення "Про звільнення КП "Житлоінвестбуд -УКБ" від сплати пайової участі (внесків) у створенні соціальної та інженерно-транспортної інфраструктури м. Києва" складається з п"яти пунк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м, другим, третім та четвертим передбачено звільнення від сплати пайової уча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ом 5-им - покласти контроль за виконання цього рішення на постійну комісію Київради з питань бюджету та соціально-економічного розви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інансово-економічне обгрунтування. Прийняття рішення не потребує витрат бюджету міста Києва.</w:t>
      </w:r>
    </w:p>
    <w:p>
      <w:pPr>
        <w:pStyle w:val="Standard"/>
        <w:ind w:firstLine="500"/>
        <w:jc w:val="both"/>
        <w:rPr>
          <w:sz w:val="28"/>
          <w:szCs w:val="28"/>
        </w:rPr>
      </w:pPr>
      <w:r>
        <w:rPr>
          <w:rFonts w:cs="Times New Roman CYR" w:ascii="Times New Roman CYR" w:hAnsi="Times New Roman CYR"/>
          <w:sz w:val="28"/>
          <w:szCs w:val="28"/>
        </w:rPr>
        <w:t>Прогноз. Наслідком прийняття рішення Київської міської ради  "Про звільнення КП "Житлоінвестбуд -УКБ" від сплати пайової участі (внесків) у створенні соціальної та інженерно-транспортної інфраструктури м.Києва" є зменшення фінансового навантаження на забудовника, пов"язаного з будівництвом об"єктів соціального напрямку. Натомість територіальна громада міста Києва отримала у власність ряд об"єктів соціального та громадського призна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ь закінчив. Дякую за уваг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rPr>
          <w:rFonts w:ascii="Times New Roman" w:hAnsi="Times New Roman" w:cs="Times New Roman"/>
          <w:sz w:val="56"/>
          <w:szCs w:val="28"/>
        </w:rPr>
      </w:pPr>
      <w:r>
        <w:rPr>
          <w:rFonts w:cs="Times New Roman" w:ascii="Times New Roman" w:hAnsi="Times New Roman"/>
          <w:sz w:val="56"/>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3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 вас ще є запитання або обговорення, я бачу. Даниленко, Янченко, Вовченко. Ви з цього приводу записалися, правильно я розум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алина, "Демальянс",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Шановні колеги! Янченко, фракція "Демальянс". Загалом хочу сказати, що я особисто підтримую даний проект рішення, але я маю два зауваження, чи пропозиції, чи прохання до доповідача.</w:t>
      </w:r>
    </w:p>
    <w:p>
      <w:pPr>
        <w:pStyle w:val="Standard"/>
        <w:ind w:firstLine="500"/>
        <w:jc w:val="both"/>
        <w:rPr>
          <w:sz w:val="28"/>
          <w:szCs w:val="28"/>
        </w:rPr>
      </w:pPr>
      <w:r>
        <w:rPr>
          <w:rFonts w:cs="Times New Roman CYR" w:ascii="Times New Roman CYR" w:hAnsi="Times New Roman CYR"/>
          <w:sz w:val="28"/>
          <w:szCs w:val="28"/>
        </w:rPr>
        <w:t>Перше, скажіть, будь ласка, в якості кого ви тут виступаєте? В якості депутата Київради чи в якості керівника КП? Зазначте, будь ласка, що маєте конфлікт інтересів як депутат...</w:t>
      </w:r>
    </w:p>
    <w:p>
      <w:pPr>
        <w:pStyle w:val="Standard"/>
        <w:ind w:firstLine="500"/>
        <w:jc w:val="both"/>
        <w:rPr>
          <w:sz w:val="28"/>
          <w:szCs w:val="28"/>
        </w:rPr>
      </w:pPr>
      <w:r>
        <w:rPr>
          <w:rFonts w:cs="Times New Roman CYR" w:ascii="Times New Roman CYR" w:hAnsi="Times New Roman CYR"/>
          <w:sz w:val="28"/>
          <w:szCs w:val="28"/>
        </w:rPr>
        <w:t xml:space="preserve">Непоп В.І.: В якості директора комунального підприємства як депутат Київської міської ради. Я є депутатом і є директором комунального підприємства, </w:t>
      </w:r>
      <w:r>
        <w:rPr>
          <w:rFonts w:cs="Times New Roman CYR" w:ascii="Times New Roman CYR" w:hAnsi="Times New Roman CYR"/>
          <w:sz w:val="28"/>
          <w:szCs w:val="28"/>
          <w:lang w:val="ru-RU"/>
        </w:rPr>
        <w:t>поэтому на основании выступления Галины Янченко я за сво</w:t>
      </w:r>
      <w:r>
        <w:rPr>
          <w:rFonts w:cs="Times New Roman CYR" w:ascii="Times New Roman CYR" w:hAnsi="Times New Roman CYR"/>
          <w:sz w:val="28"/>
          <w:szCs w:val="28"/>
        </w:rPr>
        <w:t>й</w:t>
      </w:r>
      <w:r>
        <w:rPr>
          <w:rFonts w:cs="Times New Roman CYR" w:ascii="Times New Roman CYR" w:hAnsi="Times New Roman CYR"/>
          <w:sz w:val="28"/>
          <w:szCs w:val="28"/>
          <w:lang w:val="ru-RU"/>
        </w:rPr>
        <w:t xml:space="preserve"> пункт решения голосовать не буду</w:t>
      </w:r>
      <w:r>
        <w:rPr>
          <w:rFonts w:cs="Times New Roman CYR" w:ascii="Times New Roman CYR" w:hAnsi="Times New Roman CYR"/>
          <w:sz w:val="28"/>
          <w:szCs w:val="28"/>
        </w:rPr>
        <w:t>. Власниками этого підприємства є всі 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у вас є конфлікт інтересів, ви ж  не є власником, ви керівник. Я вам як юрист можу сказати, що тут немає конфлікту інтересів. Він не засновник, не власник і тому конфлікту немає. Вигадано... (нерозбірливо) Київська міська територіальна громада міста Києва як власник цього КП, але питання піднято правильно. Ви можете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оп В.І.: Шановні колеги! Я прошу ще  раз, ви подивіться терміни. Я </w:t>
      </w:r>
      <w:r>
        <w:rPr>
          <w:rFonts w:cs="Times New Roman CYR" w:ascii="Times New Roman CYR" w:hAnsi="Times New Roman CYR"/>
          <w:sz w:val="28"/>
          <w:szCs w:val="28"/>
          <w:lang w:val="ru-RU"/>
        </w:rPr>
        <w:t>специально их зачитал</w:t>
      </w:r>
      <w:r>
        <w:rPr>
          <w:rFonts w:cs="Times New Roman CYR" w:ascii="Times New Roman CYR" w:hAnsi="Times New Roman CYR"/>
          <w:sz w:val="28"/>
          <w:szCs w:val="28"/>
        </w:rPr>
        <w:t>: 11-й и 12-й год</w:t>
      </w:r>
      <w:r>
        <w:rPr>
          <w:rFonts w:cs="Times New Roman CYR" w:ascii="Times New Roman CYR" w:hAnsi="Times New Roman CYR"/>
          <w:sz w:val="28"/>
          <w:szCs w:val="28"/>
          <w:lang w:val="ru-RU"/>
        </w:rPr>
        <w:t>ы</w:t>
      </w:r>
      <w:r>
        <w:rPr>
          <w:rFonts w:cs="Times New Roman CYR" w:ascii="Times New Roman CYR" w:hAnsi="Times New Roman CYR"/>
          <w:sz w:val="28"/>
          <w:szCs w:val="28"/>
        </w:rPr>
        <w: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було друге питання від Галини. Яке? Включіть мікрофон Галині Янчен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Друге, я так само сподіваюся, що... Прошу депутатів підтримати цей проект рішення зі сподіванням, що даний забудовник КП "Житлоінвестбуд УКБ" також виконає свої зобов"язання щодо розбудови соціальної інфраструктури на користь міста і в Дніпровському район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Вовченко, Діденко, Гапчук, наполягаєте на виступах? Наполягаєте? Будь ласка, Вовченко,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Якщо можна, від фракції. Правильно сказали, є багато позитивних аспектів у тому, що громада отримала будівлі на свій баланс. Те, що дане рішення не потребує додаткових кош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є і негативні аспекти. Бюджет міста недоотримує 36 мільйонів коштів, які йдуть саме на фінансування і будівництво дитячих лікарень і шкіл. Питання в чому? У мене єдине питання до суми. Ми з доповідачем тільки що дискутували. Коли приймалися дані об"єк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41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 з боку київської влади ніхто не робив перевірку вартості даних об"єктів. Тобто прийом відбувся тільки на підставі форм КБ-2В, КБ-3, які підготовлені забудовником будівельної організації. Питання - це 36 млн. чи може 26 мл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є пропозиція, що прийом і звільнення від сплати, прийом здійснено, але звільнення зробити тільки після того, як наш Департамент внутрішнього аудиту здійснить перевірку і підтвердить, дійсно це сума не менше чим 36 млн. Тому я б попросив дане рішення перенести на наступне засідання і після здійснення перевірки тоді здійснити звільнення від сплати. Ми не отримуємо в бюджет 36 млн. грн. Дякую!</w:t>
      </w:r>
    </w:p>
    <w:p>
      <w:pPr>
        <w:pStyle w:val="Standard"/>
        <w:ind w:firstLine="500"/>
        <w:jc w:val="both"/>
        <w:rPr>
          <w:sz w:val="28"/>
          <w:szCs w:val="28"/>
        </w:rPr>
      </w:pPr>
      <w:r>
        <w:rPr>
          <w:rFonts w:cs="Times New Roman CYR" w:ascii="Times New Roman CYR" w:hAnsi="Times New Roman CYR"/>
          <w:sz w:val="28"/>
          <w:szCs w:val="28"/>
        </w:rPr>
        <w:t xml:space="preserve">Непоп В.І.: </w:t>
      </w:r>
      <w:r>
        <w:rPr>
          <w:rFonts w:cs="Times New Roman CYR" w:ascii="Times New Roman CYR" w:hAnsi="Times New Roman CYR"/>
          <w:sz w:val="28"/>
          <w:szCs w:val="28"/>
          <w:lang w:val="ru-RU"/>
        </w:rPr>
        <w:t>Уважаемый господин Вовченко! Я вам еще раз говорю, кроме финансового нашего внутреннего управления, высновки которого не являются информацией такого исполнительного порядка для правоохранительных органов, КП "Житлоинвестбуд-УКБ" за эти четыре года, которые мы бьемся, проходя эти пункты, на позапрошлой, прошлой, каждый год мы проходили бюджетные комиссии и не получилось это пробить.</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льше, у нас каждый год, 26 проверок по прошлому году, кроме КРУ, податковой и все остальное. Поэтому я вам говорю еще раз, я готовый, мы передали все эти документы вам непосредственно.</w:t>
      </w:r>
    </w:p>
    <w:p>
      <w:pPr>
        <w:pStyle w:val="Standard"/>
        <w:ind w:firstLine="500"/>
        <w:jc w:val="both"/>
        <w:rPr>
          <w:sz w:val="28"/>
          <w:szCs w:val="28"/>
          <w:lang w:val="ru-RU"/>
        </w:rPr>
      </w:pPr>
      <w:r>
        <w:rPr>
          <w:rFonts w:cs="Times New Roman CYR" w:ascii="Times New Roman CYR" w:hAnsi="Times New Roman CYR"/>
          <w:sz w:val="28"/>
          <w:szCs w:val="28"/>
          <w:lang w:val="ru-RU"/>
        </w:rPr>
        <w:t>Второе, объясните мне как обыкновенному строителю, как вы будете проверять, если я в 2011 году передал школу. Вы сказали, что город Киев что-то недоотримує. Школа вже побудована в 2011 році и вместо 990 детей туда сегодня ходят 1600. Дозвольный центр первый в городе Киеве открыт, знает</w:t>
      </w:r>
      <w:r>
        <w:rPr>
          <w:rFonts w:cs="Times New Roman CYR" w:ascii="Times New Roman CYR" w:hAnsi="Times New Roman CYR"/>
          <w:sz w:val="28"/>
          <w:szCs w:val="28"/>
        </w:rPr>
        <w:t>е</w:t>
      </w:r>
      <w:r>
        <w:rPr>
          <w:rFonts w:cs="Times New Roman CYR" w:ascii="Times New Roman CYR" w:hAnsi="Times New Roman CYR"/>
          <w:sz w:val="28"/>
          <w:szCs w:val="28"/>
          <w:lang w:val="ru-RU"/>
        </w:rPr>
        <w:t>, где Поворозник? Где у нас те, кто занимались этим всем. Открыт впервые во всей Украине! Приміщення построили от начала до конца мы. В 2012 году, даже если, вопрос второго проекта, как вы сегодня собираетесь передавать то, чего у меня уже нет, проверять. Проверяйте! Вы ж, депутаты, для этого и есть!</w:t>
      </w:r>
    </w:p>
    <w:p>
      <w:pPr>
        <w:pStyle w:val="Standard"/>
        <w:ind w:firstLine="500"/>
        <w:jc w:val="both"/>
        <w:rPr>
          <w:sz w:val="28"/>
          <w:szCs w:val="28"/>
          <w:lang w:val="ru-RU"/>
        </w:rPr>
      </w:pPr>
      <w:r>
        <w:rPr>
          <w:rFonts w:cs="Times New Roman CYR" w:ascii="Times New Roman CYR" w:hAnsi="Times New Roman CYR"/>
          <w:sz w:val="28"/>
          <w:szCs w:val="28"/>
          <w:lang w:val="ru-RU"/>
        </w:rPr>
        <w:t xml:space="preserve">А я повторяю еще раз, задержанием этого решения вы губите коммунальное предприятие, которое сегодня находится на уровне второго </w:t>
      </w:r>
      <w:r>
        <w:rPr>
          <w:rFonts w:cs="Times New Roman CYR" w:ascii="Times New Roman CYR" w:hAnsi="Times New Roman CYR"/>
          <w:sz w:val="28"/>
          <w:szCs w:val="28"/>
        </w:rPr>
        <w:t xml:space="preserve">підприємства </w:t>
      </w:r>
      <w:r>
        <w:rPr>
          <w:rFonts w:cs="Times New Roman CYR" w:ascii="Times New Roman CYR" w:hAnsi="Times New Roman CYR"/>
          <w:sz w:val="28"/>
          <w:szCs w:val="28"/>
          <w:lang w:val="ru-RU"/>
        </w:rPr>
        <w:t xml:space="preserve">в городе Киеве по доходах для міста Києва. И в этом году, кроме всего прочего, вы слышали </w:t>
      </w:r>
      <w:r>
        <w:rPr>
          <w:rFonts w:cs="Times New Roman CYR" w:ascii="Times New Roman CYR" w:hAnsi="Times New Roman CYR"/>
          <w:sz w:val="28"/>
          <w:szCs w:val="28"/>
        </w:rPr>
        <w:t>доповідь Странникова,</w:t>
      </w:r>
      <w:r>
        <w:rPr>
          <w:rFonts w:cs="Times New Roman CYR" w:ascii="Times New Roman CYR" w:hAnsi="Times New Roman CYR"/>
          <w:sz w:val="28"/>
          <w:szCs w:val="28"/>
          <w:lang w:val="ru-RU"/>
        </w:rPr>
        <w:t xml:space="preserve"> два садика, школа и люди все работают там. Кинотеатр "Жовтень", а вы только  языком болтаете! Прошу голосова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ячеславе! Єдине, я хочу все ж таки, ми подивилися Регла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44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і в статті 6-й, пункт 2-й, підпункт 1-й, дійсно неоднозначно звучить фраза стосовно особистої заінтересованості, диктувати, у нас з вами в Регламенті написано, написано норми закону і вона говорить наступне: має відносини прямої організаційної або правової залежності з юридичною ...</w:t>
      </w:r>
    </w:p>
    <w:p>
      <w:pPr>
        <w:pStyle w:val="Standard"/>
        <w:ind w:firstLine="500"/>
        <w:jc w:val="both"/>
        <w:rPr>
          <w:sz w:val="28"/>
          <w:szCs w:val="28"/>
        </w:rPr>
      </w:pPr>
      <w:r>
        <w:rPr>
          <w:rFonts w:cs="Times New Roman CYR" w:ascii="Times New Roman CYR" w:hAnsi="Times New Roman CYR"/>
          <w:sz w:val="28"/>
          <w:szCs w:val="28"/>
        </w:rPr>
        <w:t xml:space="preserve">Непоп В.І.: </w:t>
      </w:r>
      <w:r>
        <w:rPr>
          <w:rFonts w:cs="Times New Roman CYR" w:ascii="Times New Roman CYR" w:hAnsi="Times New Roman CYR"/>
          <w:sz w:val="28"/>
          <w:szCs w:val="28"/>
          <w:lang w:val="ru-RU"/>
        </w:rPr>
        <w:t>Уважаемые коллеги! Я думаю, мой голос не будет решающим ..</w:t>
      </w:r>
      <w:r>
        <w:rPr>
          <w:rFonts w:cs="Times New Roman CYR" w:ascii="Times New Roman CYR" w:hAnsi="Times New Roman CYR"/>
          <w:sz w:val="28"/>
          <w:szCs w:val="28"/>
        </w:rPr>
        <w:t>.(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ожна я дочитаю? Я вам рекомендую утриматись від голосування на всяк випад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В.І.: Я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Чи є представники фракцій, які наполягають на виступі? Чи можемо переходити до голосування? Немає представників фрак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запропонований проект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1, утр. - 4.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приготуватись колег. Поворозник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Миколо, доповідайте, "Про визначення розміру статутного капіталу комунальної науково-дослідної установи "Науково-дослідний інститут соціально-економічного розвитку міста".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Шановний Олексій Юрійович, шановні депутати! Проект рішення про збільшення статутного фонду науково-дослідної установи "Науково-дослідний інститут соціально-економічного розвитку міста" у вас є на розгля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більшення статутного капіталу на 2 млн. 248 тис. 100 грн, які були перераховані комунальним підприємством в 2012 і в 2013 роках, з метою приведення документації комунальної установи до чинного, діючого на сьогоднішній день законодавства, нам потрібно внести зміни до положення комунальної устан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иком і тим, хто може вносити зміни до положення комунальної установи, є Київська міська рада, тому такий проект рішення винесений на ваш розгля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ане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пит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иготуватись колег доповідачів: Піковський, Даниленко. З місця, з трибуни? Як ви плануєте? У вас 10 хвилин на двох. З місця будете. Починає Піков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будь ласка, "Про створення тимчасової контрольної комісії Київської міської ради з питань перевірки автозаправних станцій (в тому числі газових)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47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П"ять хвилин, ви розділили між собою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5 хвилин включіть Піковському, а потім Даниле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іть мікрофон Піковськ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ковський І.О.: У нас дещо інший сценарій, з Вашого дозволу. Шановні колеги! Вашій увазі надано проект рішення Київради щодо створення тимчасової контрольної комісії щодо перевірки автозаправних та газозаправних станцій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обхідність прийняття цього рішення витікає з раніше прийнятого нами рішення щодо енергетичної безпеки міста Києва. Ви напевно всі знаєте, що при комісії транспорту і зв"язку була створена робоча група щодо обстеження роботи газозаправних станцій в місті Києві. Ця робоча група провела свої засідання і перевірила більшість районів міста Києва.</w:t>
      </w:r>
    </w:p>
    <w:p>
      <w:pPr>
        <w:pStyle w:val="Standard"/>
        <w:ind w:firstLine="500"/>
        <w:jc w:val="both"/>
        <w:rPr>
          <w:sz w:val="28"/>
          <w:szCs w:val="28"/>
        </w:rPr>
      </w:pPr>
      <w:r>
        <w:rPr>
          <w:rFonts w:cs="Times New Roman CYR" w:ascii="Times New Roman CYR" w:hAnsi="Times New Roman CYR"/>
          <w:sz w:val="28"/>
          <w:szCs w:val="28"/>
        </w:rPr>
        <w:t>Я хотів би попросити свого колегу пана Віталія Даниленка коротко доповісти ті статистичні та фактичні результати, які ми отримали під час проведення цієї роботи. Дякую! Включіть, будь ласка, мікрофон пану Даниленку!</w:t>
      </w:r>
    </w:p>
    <w:p>
      <w:pPr>
        <w:pStyle w:val="Standard"/>
        <w:ind w:firstLine="500"/>
        <w:jc w:val="both"/>
        <w:rPr>
          <w:sz w:val="28"/>
          <w:szCs w:val="28"/>
        </w:rPr>
      </w:pPr>
      <w:r>
        <w:rPr>
          <w:rFonts w:cs="Times New Roman CYR" w:ascii="Times New Roman CYR" w:hAnsi="Times New Roman CYR"/>
          <w:sz w:val="28"/>
          <w:szCs w:val="28"/>
        </w:rPr>
        <w:t xml:space="preserve">Даниленко В.В.: </w:t>
      </w:r>
      <w:r>
        <w:rPr>
          <w:rFonts w:cs="Times New Roman CYR" w:ascii="Times New Roman CYR" w:hAnsi="Times New Roman CYR"/>
          <w:sz w:val="28"/>
          <w:szCs w:val="28"/>
          <w:lang w:val="ru-RU"/>
        </w:rPr>
        <w:t>Коллеги, добрый день! Я бы хотел показать видеоматериалы и фото по поводу работы нашей рабочей группы, которая отработала 5 районов города Киева, своими ногами выходила, исследовала этот рынок, будем так его называть. Я его называю не газовых заправок, а газовых бочек.</w:t>
      </w:r>
    </w:p>
    <w:p>
      <w:pPr>
        <w:pStyle w:val="Standard"/>
        <w:ind w:firstLine="500"/>
        <w:jc w:val="both"/>
        <w:rPr>
          <w:sz w:val="28"/>
          <w:szCs w:val="28"/>
          <w:lang w:val="ru-RU"/>
        </w:rPr>
      </w:pPr>
      <w:r>
        <w:rPr>
          <w:rFonts w:cs="Times New Roman CYR" w:ascii="Times New Roman CYR" w:hAnsi="Times New Roman CYR"/>
          <w:sz w:val="28"/>
          <w:szCs w:val="28"/>
          <w:lang w:val="ru-RU"/>
        </w:rPr>
        <w:t>Посмотрите, вот это момент возгорания, как горит газовая бочка. Собственно говоря, как она горит и как ее невозможно потушить. Комментирую, у нас в стране нет ни одного специального подразделения МЧС, которое в состоянии потушить газовую бочку сжиженного газа, которая загорелась. Пока она полностью не выгорает, это сделать практически невозможн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 самые одиозные локации в городе Киеве, где находятся бочки. Это во дворе. А вот смотрите, взрыв газовой бочки на заправке, которая существует и она действует. Обратите внимание, она взлетела, кусок ее, вверх и сейчас вы увидите, как она упадет. Это, если мы говорим о внутридворовых пространствах, что может быть во дворе. Я знаю точно, что у Мищенко есть в районе, стоит во внутридворовом пространств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бочки с газом возле леса. Это Днепровский район, Александр Григорьевич, это ваш округ.</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эпицентр поражения взрывной</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Апреля  17 ч 50 м 23 с  ----   Перший   ---&gt;</w:t>
      </w:r>
    </w:p>
    <w:p>
      <w:pPr>
        <w:pStyle w:val="Standard"/>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ной, в машине видеорегистратор, в бочке где-то в метрах ста разлетелась вся портативная заправка, это БРСМ.</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обственно говоря, все, а теперь статистика короткая.</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 сегодняшний день мы исследовали и имеем статистические данные: больше 120-ти бочек стоят в Днепровском, Деснянском, Голосеевском, Дарницком и Подольском районах, 90% из них находятся в пределах красных линий, 60% объектов находятся на коммуникациях, находятся либо под ЛЭПом </w:t>
      </w:r>
      <w:r>
        <w:rPr>
          <w:rFonts w:cs="Times New Roman CYR" w:ascii="Times New Roman CYR" w:hAnsi="Times New Roman CYR"/>
          <w:sz w:val="28"/>
          <w:szCs w:val="28"/>
        </w:rPr>
        <w:t>(</w:t>
      </w:r>
      <w:r>
        <w:rPr>
          <w:rFonts w:cs="Times New Roman CYR" w:ascii="Times New Roman CYR" w:hAnsi="Times New Roman CYR"/>
          <w:sz w:val="28"/>
          <w:szCs w:val="28"/>
          <w:lang w:val="ru-RU"/>
        </w:rPr>
        <w:t>лини</w:t>
      </w:r>
      <w:r>
        <w:rPr>
          <w:rFonts w:cs="Times New Roman CYR" w:ascii="Times New Roman CYR" w:hAnsi="Times New Roman CYR"/>
          <w:sz w:val="28"/>
          <w:szCs w:val="28"/>
        </w:rPr>
        <w:t>и</w:t>
      </w:r>
      <w:r>
        <w:rPr>
          <w:rFonts w:cs="Times New Roman CYR" w:ascii="Times New Roman CYR" w:hAnsi="Times New Roman CYR"/>
          <w:sz w:val="28"/>
          <w:szCs w:val="28"/>
          <w:lang w:val="ru-RU"/>
        </w:rPr>
        <w:t xml:space="preserve"> электропередач высокого напряжения</w:t>
      </w:r>
      <w:r>
        <w:rPr>
          <w:rFonts w:cs="Times New Roman CYR" w:ascii="Times New Roman CYR" w:hAnsi="Times New Roman CYR"/>
          <w:sz w:val="28"/>
          <w:szCs w:val="28"/>
        </w:rPr>
        <w:t>)</w:t>
      </w:r>
      <w:r>
        <w:rPr>
          <w:rFonts w:cs="Times New Roman CYR" w:ascii="Times New Roman CYR" w:hAnsi="Times New Roman CYR"/>
          <w:sz w:val="28"/>
          <w:szCs w:val="28"/>
          <w:lang w:val="ru-RU"/>
        </w:rPr>
        <w:t>, либо на этих сетях, либо на газу высокого давления, то есть, по большому счету они для населения очень опасные. И с точки зрения имоверной профилактики антитеррористической деятельности в нашей стране я бы рекомендовал Службе безопасности Украины обратить большое внимани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мимо всего остального, порядка сорока объектов расположены в местах скопления людей, жилых домов, в зеленых зонах. То есть, у нас есть случаи в Голосеевском районе, Днепровском и Деснянском, где газовая бочка, умышленно говорю: "газовая бочка", это не заправка, постольку-поскольку ни одного документа сертифицированного на заправку у них, как правило, нет. Есть объект, который находится в 30-ти метрах от остановки. Есть 50-ти на 40-річчя Жовтня, если я не ошибаюсь, там метров 80, не так давно поставили, она загорелась, но каким-то образом ее смогли потушить и только лишь потому, что там внутри не было газа.</w:t>
      </w:r>
    </w:p>
    <w:p>
      <w:pPr>
        <w:pStyle w:val="Standard"/>
        <w:ind w:firstLine="500"/>
        <w:jc w:val="both"/>
        <w:rPr>
          <w:sz w:val="28"/>
          <w:szCs w:val="28"/>
        </w:rPr>
      </w:pPr>
      <w:r>
        <w:rPr>
          <w:rFonts w:cs="Times New Roman CYR" w:ascii="Times New Roman CYR" w:hAnsi="Times New Roman CYR"/>
          <w:sz w:val="28"/>
          <w:szCs w:val="28"/>
          <w:lang w:val="ru-RU"/>
        </w:rPr>
        <w:t>Так же хочу отметить, у нас есть два одиознейших объекта, которые стоят под линиями ЛЭП, именно высокого напряжения. И вот этот случай последний, которые самый такой, будем говорить, красивый, как он</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загорелся, эта бочка с газом загорелась и взорвалась только исключительно из-за того, что она стояла под ЛЭП. Вот, это объект на Григоренко, Дарницкий район, если знаете, это мажоритарный округ Сергея Костюка, и </w:t>
      </w:r>
      <w:r>
        <w:rPr>
          <w:rFonts w:cs="Times New Roman CYR" w:ascii="Times New Roman CYR" w:hAnsi="Times New Roman CYR"/>
          <w:sz w:val="28"/>
          <w:szCs w:val="28"/>
        </w:rPr>
        <w:t xml:space="preserve">на </w:t>
      </w:r>
      <w:r>
        <w:rPr>
          <w:rFonts w:cs="Times New Roman CYR" w:ascii="Times New Roman CYR" w:hAnsi="Times New Roman CYR"/>
          <w:sz w:val="28"/>
          <w:szCs w:val="28"/>
          <w:lang w:val="ru-RU"/>
        </w:rPr>
        <w:t>Саперно-Слободской, я не ориентируюсь в Голосеевском районе, чей это округ, но, тем не менее, объект существует. Наверное так говорить нельзя, но ... Это Найд</w:t>
      </w:r>
      <w:r>
        <w:rPr>
          <w:rFonts w:cs="Times New Roman CYR" w:ascii="Times New Roman CYR" w:hAnsi="Times New Roman CYR"/>
          <w:sz w:val="28"/>
          <w:szCs w:val="28"/>
        </w:rPr>
        <w:t>е</w:t>
      </w:r>
      <w:r>
        <w:rPr>
          <w:rFonts w:cs="Times New Roman CYR" w:ascii="Times New Roman CYR" w:hAnsi="Times New Roman CYR"/>
          <w:sz w:val="28"/>
          <w:szCs w:val="28"/>
          <w:lang w:val="ru-RU"/>
        </w:rPr>
        <w:t>нова, да. Нет, заправка стоит отдельно.</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Хочу обратить внимание, что ни один из этих... Было бы смешно, если бы не было так грустно, на самом-то деле.</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и один из этих объектов в 90% случаев не имеет ни одного документа на землю, ни один из этих объектов, опять же наверное в 80% случаев, не имеет сертификата на эти газовые бочки, опять же подчеркиваю. Но соответственно не платит ни земельный налог. Если посчитать, то по городу примерно 25 млн. в год мы не добираем из-за того, что мы не получаем ... Так, спасиб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53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пасибо! ... кому рассказать, сколько в год из-за акциза мы не добираем </w:t>
      </w:r>
      <w:r>
        <w:rPr>
          <w:rFonts w:cs="Times New Roman CYR" w:ascii="Times New Roman CYR" w:hAnsi="Times New Roman CYR"/>
          <w:sz w:val="28"/>
          <w:szCs w:val="28"/>
        </w:rPr>
        <w:t xml:space="preserve">в </w:t>
      </w:r>
      <w:r>
        <w:rPr>
          <w:rFonts w:cs="Times New Roman CYR" w:ascii="Times New Roman CYR" w:hAnsi="Times New Roman CYR"/>
          <w:sz w:val="28"/>
          <w:szCs w:val="28"/>
          <w:lang w:val="ru-RU"/>
        </w:rPr>
        <w:t>бюджет или не интерес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чи є потреба задавати питання, обговорювати. Все зрозуміло,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проект рішення, який підготовлений і пройшов усі погодження відповідно згідно з Регламентом. В ньому є персональний склад: Даниленко, Піковський, Костюк, Панчук, Кісільов, Міщенко, Пабат, Семененко, Кримчак. Під час проведення Погоджувальної ради з"ясувалось, що поки що з незрозумілих причин не всі представники фракцій отримали запрошення до участі в цій комісії. Тому ми пішли 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іковський хоче прокоментувати.</w:t>
      </w:r>
    </w:p>
    <w:p>
      <w:pPr>
        <w:pStyle w:val="Standard"/>
        <w:ind w:firstLine="500"/>
        <w:jc w:val="both"/>
        <w:rPr>
          <w:sz w:val="28"/>
          <w:szCs w:val="28"/>
        </w:rPr>
      </w:pPr>
      <w:r>
        <w:rPr>
          <w:rFonts w:cs="Times New Roman CYR" w:ascii="Times New Roman CYR" w:hAnsi="Times New Roman CYR"/>
          <w:sz w:val="28"/>
          <w:szCs w:val="28"/>
        </w:rPr>
        <w:t>Резніков О.Ю.: Можна я завершу?  Пане Піковський, хвилиночку! Але ми отримали в письмовому вигляді клопотання про включення до складу цієї тимчасової контрольної комісії від Костюка Олександра Анатолійовича, подання фракції за підписом Страннікова; Прокопіва стосовно Каретка Володимира Олександровича, подання від фракції "Радикальної партії" про включення Марка Греся до складу цієї комісії і подання на включення від фракції "Батьківщина" Меліхової Тетяни Іванівни. Тому зараз вашій увазі буде пропонуватися не суть (я дам доповідачу слово), а пропозиції, які вказані в персональному складі в проекті рішення, і плюс додатково в разі погодження з суб"єктом подання, ось ще одне, бажаючі, Бродський дає на себе письмове подання на вклю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 цього приводу Піковський Ігор Олександ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ковський І.О.: Дякую, шановний Олексію Юрійовичу, за те, що Ви серед нашого виступу з паном Віталієм прокоментували ситуацію, яка склалася. Я можу передати письмове підтвердження, документальне підтвердження того, що всі були запрошені до цієї роботи, хто хотів, той залучив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коментую ситуацію, дивним тільки для мене особисто виглядає те, що коли треба було в гумових чоботях місити грязюку, ходити дивитися, міряти і рахувати, це були одні люди, а коли треба буде піаритися - це будуть інші люди розповідати, як вони борються. Але я не про це, я розумію, що в нас вибори на но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вернути увагу, що нам не вистачає формату робочої групи, тому ми просимо створити тимчасову контрольну комісію. Сподіваємось, що ми встигнемо скорше ніж написано в проекті постанови, шість місяців, беремо на себе комсомольське зобов"язання, чи піонерське, вкластися в два міся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ачимо основною метою своє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56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боти узагальнення того опиту, який зібрала робоча група спільно з головами райдержадміністрацій. Велике їм спасибі за конкретну допомо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важаємо, що результатом роботи робочої групи повинен стати проект рішення щодо розроблених і запропонованих вам документів відносно легалізації і роботи, сплати податків, забезпечення безпеки екологічної та техногенної роботи газозаправних станцій і газозаправних станцій, які розташовані на автозаправних станці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підтримати цей проект рішення! Дякую за увагу!</w:t>
      </w:r>
    </w:p>
    <w:p>
      <w:pPr>
        <w:pStyle w:val="Standard"/>
        <w:ind w:firstLine="500"/>
        <w:jc w:val="both"/>
        <w:rPr>
          <w:sz w:val="28"/>
          <w:szCs w:val="28"/>
        </w:rPr>
      </w:pPr>
      <w:r>
        <w:rPr>
          <w:rFonts w:cs="Times New Roman CYR" w:ascii="Times New Roman CYR" w:hAnsi="Times New Roman CYR"/>
          <w:sz w:val="28"/>
          <w:szCs w:val="28"/>
        </w:rPr>
        <w:t>Резніков О.Ю.: У мене єдине до вас зауваження, Ігор Олександрович, я би вас попросив, у зв"язку із прийняттям Парламентом закону, який забороняє рекламу, пов"язану із комуністичним режимом і тоталітарним режимом, тому брати на себе комсомольські або піонерські зобов"язання я би вам не радив, тому що це не відповідає вимогам цього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що стосовно відкриття прерій у Сполучних Штатах - сприймається.</w:t>
      </w:r>
    </w:p>
    <w:p>
      <w:pPr>
        <w:pStyle w:val="Standard"/>
        <w:ind w:firstLine="500"/>
        <w:jc w:val="both"/>
        <w:rPr>
          <w:sz w:val="28"/>
          <w:szCs w:val="28"/>
        </w:rPr>
      </w:pPr>
      <w:r>
        <w:rPr>
          <w:rFonts w:cs="Times New Roman CYR" w:ascii="Times New Roman CYR" w:hAnsi="Times New Roman CYR"/>
          <w:sz w:val="28"/>
          <w:szCs w:val="28"/>
        </w:rPr>
        <w:t>Даниленко В.В.: Коллеги</w:t>
      </w:r>
      <w:r>
        <w:rPr>
          <w:rFonts w:cs="Times New Roman CYR" w:ascii="Times New Roman CYR" w:hAnsi="Times New Roman CYR"/>
          <w:sz w:val="28"/>
          <w:szCs w:val="28"/>
          <w:lang w:val="ru-RU"/>
        </w:rPr>
        <w:t>, еще одну секунду! Ну, на самом деле мы не будем сидеть в Киевсовете, принимать кого-то, допрашивать. Мы будем работать в районах, ходить ногами. Я предупреждаю. Это не будет комиссия в обычном форма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італію, не залякуйте колег депутатів. Вони готові з вами працювати в складі ціє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ід час обговорення було ще подання зголошено від колег Бродського Олександра Яковича і Гапчука Максима від фракції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тавлю на голосування наступну пропозицію, за погодженням з суб"єктами подання, доповідачами до складу... Будемо голосувати таким чином, створити тимчасову контрольну комісію Київради з питань перевірки діяльності автозаправних станцій, в тому числі газових,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складу цієї комісії включити депутатів: Піковський, Костюк, Панчук, Кісільов, Міщенко, Пабат, Семененко, </w:t>
      </w:r>
      <w:r>
        <w:rPr>
          <w:rFonts w:cs="Times New Roman CYR" w:ascii="Times New Roman CYR" w:hAnsi="Times New Roman CYR"/>
          <w:sz w:val="28"/>
          <w:szCs w:val="28"/>
          <w:lang w:val="ru-RU"/>
        </w:rPr>
        <w:t>Кримчак</w:t>
      </w:r>
      <w:r>
        <w:rPr>
          <w:rFonts w:cs="Times New Roman CYR" w:ascii="Times New Roman CYR" w:hAnsi="Times New Roman CYR"/>
          <w:sz w:val="28"/>
          <w:szCs w:val="28"/>
        </w:rPr>
        <w:t>, Бродський, Меліхова, Гресь, Каретко, Костюк, Гапчук. Головою цієї комісії призначити, чи обрати, Даниленка Віталія Васильовича.</w:t>
      </w:r>
    </w:p>
    <w:p>
      <w:pPr>
        <w:pStyle w:val="Standard"/>
        <w:ind w:firstLine="500"/>
        <w:jc w:val="both"/>
        <w:rPr>
          <w:sz w:val="28"/>
          <w:szCs w:val="28"/>
        </w:rPr>
      </w:pPr>
      <w:r>
        <w:rPr>
          <w:rFonts w:cs="Times New Roman CYR" w:ascii="Times New Roman CYR" w:hAnsi="Times New Roman CYR"/>
          <w:sz w:val="28"/>
          <w:szCs w:val="28"/>
        </w:rPr>
        <w:t>Шановні колеги! Я ставлю на голосування запропонований проект рішення. Прошу визначатися! Хто за таку пропозицію, за погодженням...</w:t>
      </w:r>
    </w:p>
    <w:p>
      <w:pPr>
        <w:pStyle w:val="Standard"/>
        <w:ind w:firstLine="500"/>
        <w:jc w:val="both"/>
        <w:rPr>
          <w:sz w:val="28"/>
          <w:szCs w:val="28"/>
        </w:rPr>
      </w:pPr>
      <w:r>
        <w:rPr>
          <w:rFonts w:cs="Times New Roman CYR" w:ascii="Times New Roman CYR" w:hAnsi="Times New Roman CYR"/>
          <w:sz w:val="28"/>
          <w:szCs w:val="28"/>
        </w:rPr>
        <w:t xml:space="preserve">Даниленко В.В.: </w:t>
      </w:r>
      <w:r>
        <w:rPr>
          <w:rFonts w:cs="Times New Roman CYR" w:ascii="Times New Roman CYR" w:hAnsi="Times New Roman CYR"/>
          <w:sz w:val="28"/>
          <w:szCs w:val="28"/>
          <w:lang w:val="ru-RU"/>
        </w:rPr>
        <w:t>Алексей Юрьевич, люди говорят, что мы не соберем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Ось будете працювати.</w:t>
      </w:r>
    </w:p>
    <w:p>
      <w:pPr>
        <w:pStyle w:val="Standard"/>
        <w:ind w:firstLine="500"/>
        <w:jc w:val="both"/>
        <w:rPr>
          <w:sz w:val="28"/>
          <w:szCs w:val="28"/>
        </w:rPr>
      </w:pPr>
      <w:r>
        <w:rPr>
          <w:rFonts w:cs="Times New Roman CYR" w:ascii="Times New Roman CYR" w:hAnsi="Times New Roman CYR"/>
          <w:sz w:val="28"/>
          <w:szCs w:val="28"/>
        </w:rPr>
        <w:t xml:space="preserve">Даниленко В.В.: </w:t>
      </w:r>
      <w:r>
        <w:rPr>
          <w:rFonts w:cs="Times New Roman CYR" w:ascii="Times New Roman CYR" w:hAnsi="Times New Roman CYR"/>
          <w:sz w:val="28"/>
          <w:szCs w:val="28"/>
          <w:lang w:val="ru-RU"/>
        </w:rPr>
        <w:t>Что значит</w:t>
      </w:r>
      <w:r>
        <w:rPr>
          <w:rFonts w:cs="Times New Roman CYR" w:ascii="Times New Roman CYR" w:hAnsi="Times New Roman CYR"/>
          <w:sz w:val="28"/>
          <w:szCs w:val="28"/>
        </w:rPr>
        <w:t xml:space="preserve">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ставте питання про виключення зі складу комісії. У вас є повне на це право. Будете як голова доповідати нам звіт, хто не ходить на вашу комісію і хто перешкоджає. Це дуже просто. До речі, хороша буде традиція почистити тимчасові контрольні комісії, які в нас не працю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проти або утримався, прошу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7 ч 59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олосувати! Віталій, йди голосу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д тим, як перейти далі до обговорення питань порядку денного, я хочу вас поінформувати, що правом наданим вами мені згідно з Регламентом я продовжую роботу пленарного засідання до 18 години 30 хвилин, а далі будемо визначатись стосовно подальшого графік</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робо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порядку денного доповідає, питання власності. Будь ласка, Гудзь Андрій Анатолійович. Прошу! Чи Береговий буде доповідати? Пане Юрію, ви з місця, як завжди, чи з трибуни? З місц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Береговому Юрію, голові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говий Ю.М.: Доброго дня, шановні колеги! Доброго дня, головуюч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озгляду в сесійній залі пропонується проект рішення "Про здійснення представництва територіальної громади міста Києва в особі Київської міської ради в органах управління акціонерних товариств", від 30.03.2015.</w:t>
      </w:r>
    </w:p>
    <w:p>
      <w:pPr>
        <w:pStyle w:val="Standard"/>
        <w:ind w:firstLine="500"/>
        <w:jc w:val="both"/>
        <w:rPr>
          <w:sz w:val="28"/>
          <w:szCs w:val="28"/>
        </w:rPr>
      </w:pPr>
      <w:r>
        <w:rPr>
          <w:rFonts w:cs="Times New Roman CYR" w:ascii="Times New Roman CYR" w:hAnsi="Times New Roman CYR"/>
          <w:sz w:val="28"/>
          <w:szCs w:val="28"/>
        </w:rPr>
        <w:t>Проект рішення був підготовлений у межах повноважень компетенції міським головою. Запропоновані кандидатури на представництв</w:t>
      </w:r>
      <w:r>
        <w:rPr>
          <w:rFonts w:cs="Times New Roman CYR" w:ascii="Times New Roman CYR" w:hAnsi="Times New Roman CYR"/>
          <w:sz w:val="28"/>
          <w:szCs w:val="28"/>
          <w:lang w:val="ru-RU"/>
        </w:rPr>
        <w:t>о</w:t>
      </w:r>
      <w:r>
        <w:rPr>
          <w:rFonts w:cs="Times New Roman CYR" w:ascii="Times New Roman CYR" w:hAnsi="Times New Roman CYR"/>
          <w:sz w:val="28"/>
          <w:szCs w:val="28"/>
        </w:rPr>
        <w:t>, зокрема, Спасибка Олександра Валерійовича, директора Департаменту будівництва, житлового забезпечення КМДА, щодо холдингової компанії "Київміськбуд", Гудзя Андрія Анатолійовича, директора Департаменту комунальної власності КМДА, і Слончака Володимира Вікторовича, заступника начальника управління правового забезпечення діяльності Київської міської ради.</w:t>
      </w:r>
    </w:p>
    <w:p>
      <w:pPr>
        <w:pStyle w:val="Standard"/>
        <w:ind w:firstLine="500"/>
        <w:jc w:val="both"/>
        <w:rPr>
          <w:sz w:val="28"/>
          <w:szCs w:val="28"/>
        </w:rPr>
      </w:pPr>
      <w:r>
        <w:rPr>
          <w:rFonts w:cs="Times New Roman CYR" w:ascii="Times New Roman CYR" w:hAnsi="Times New Roman CYR"/>
          <w:sz w:val="28"/>
          <w:szCs w:val="28"/>
        </w:rPr>
        <w:t>Для здійснення представництва територіальної громади міста Києва в особі Київської міської ради в наглядовій раді приватного акціонерного товариства "Київспецтранс" погодити кандидатури Корнійця Сергія Даровича, першого заступника директора Департаменту комунальної власності КМДА, та Пантелеєва Петра Олександровича, заступника голови КМДА, Русіна Євгена Євгенійовича, директора КП "Київкомунсерві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шановним колегам, що перелік осіб, які зазначені в рішенні, це виключно прерогатива і право міського голови. Тобто я не бачу тут, я вже бачу, 14 чоловік записані, але для того, щоб висловлювати якісь свої побажання, я розумію, це ваше право виступати, але це виключно право і привілегія міського голови і тому будь-які там поради, свої бачення, вони актуальні на особистому прийомі міського голови, а не в сесійній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це рішення, його можна: або підтримати, або не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цього приводу записалось 14 к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в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02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дикальна партія".</w:t>
      </w:r>
    </w:p>
    <w:p>
      <w:pPr>
        <w:pStyle w:val="Standard"/>
        <w:ind w:firstLine="500"/>
        <w:jc w:val="both"/>
        <w:rPr>
          <w:sz w:val="28"/>
          <w:szCs w:val="28"/>
        </w:rPr>
      </w:pPr>
      <w:r>
        <w:rPr>
          <w:rFonts w:cs="Times New Roman CYR" w:ascii="Times New Roman CYR" w:hAnsi="Times New Roman CYR"/>
          <w:sz w:val="28"/>
          <w:szCs w:val="28"/>
        </w:rPr>
        <w:t>Вовченко О.Л.: Виступ від фракції. Шановні колеги! Ми всі прекрасно розуміємо важливість та нагальність питання зміни представників, що здійснюють контроль за діяльністю компанії "Київміськбуд" та "Київспецтранс". Діючі представники були призначені ще злочинною владою в інтересах відомих олігархів та з єдиною метою вкрасти дані підприємства в ки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екрасно розуміємо, що згідно з чинним законодавством та рішен</w:t>
      </w:r>
      <w:r>
        <w:rPr>
          <w:rFonts w:cs="Times New Roman CYR" w:ascii="Times New Roman CYR" w:hAnsi="Times New Roman CYR"/>
          <w:sz w:val="28"/>
          <w:szCs w:val="28"/>
          <w:lang w:val="ru-RU"/>
        </w:rPr>
        <w:t>нями</w:t>
      </w:r>
      <w:r>
        <w:rPr>
          <w:rFonts w:cs="Times New Roman CYR" w:ascii="Times New Roman CYR" w:hAnsi="Times New Roman CYR"/>
          <w:sz w:val="28"/>
          <w:szCs w:val="28"/>
        </w:rPr>
        <w:t xml:space="preserve"> Київради кандидатури осіб на здійснення представництва громади міста Києва погоджу</w:t>
      </w:r>
      <w:r>
        <w:rPr>
          <w:rFonts w:cs="Times New Roman CYR" w:ascii="Times New Roman CYR" w:hAnsi="Times New Roman CYR"/>
          <w:sz w:val="28"/>
          <w:szCs w:val="28"/>
          <w:lang w:val="ru-RU"/>
        </w:rPr>
        <w:t>ю</w:t>
      </w:r>
      <w:r>
        <w:rPr>
          <w:rFonts w:cs="Times New Roman CYR" w:ascii="Times New Roman CYR" w:hAnsi="Times New Roman CYR"/>
          <w:sz w:val="28"/>
          <w:szCs w:val="28"/>
        </w:rPr>
        <w:t>ться Київською міською радою виключно за поданням Київського міського голови і що, незважаючи на думку голів малих фракцій, дане рішення буде все одно проголосоване, так як міський голова має більші</w:t>
      </w:r>
      <w:r>
        <w:rPr>
          <w:rFonts w:cs="Times New Roman CYR" w:ascii="Times New Roman CYR" w:hAnsi="Times New Roman CYR"/>
          <w:sz w:val="28"/>
          <w:szCs w:val="28"/>
          <w:lang w:val="ru-RU"/>
        </w:rPr>
        <w:t>сть</w:t>
      </w:r>
      <w:r>
        <w:rPr>
          <w:rFonts w:cs="Times New Roman CYR" w:ascii="Times New Roman CYR" w:hAnsi="Times New Roman CYR"/>
          <w:sz w:val="28"/>
          <w:szCs w:val="28"/>
        </w:rPr>
        <w:t xml:space="preserve"> серед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зазначу, що дані компанії є найбільшими компаніями не тільки міста Києва, а й всієї України, тому кияни, відповідно депутати, в тому числі і малих фракцій, і позафракційні, повинні мати можливість здійснювати контроль за їх робот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цим наша фракція не буде блокувати дане рішення за умови включення наступних правок до проекту рішення, або за умови надання головуючим наступного протокольного дору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ревізійним комісіям "Київміськбуду" та "Київспецтрансу" провести в тримісячний строк спеціальну перевірку фінансово-господарської діяльності компаній та надати результати даної перевірки на розгляд на пленарному засіданні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ревізійним комісіям "Київміськбуду" та "Київспецтрансу" проводити раз на півроку перевірку фінансово-господарської діяльності компаній та надавати результати перевірок до 1 серпня за перше півріччя, до 1 лютого за друге півріччя на розгляд на пленарному засіданні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за результатами перевірок Київрада має право додатково ініціювати перевірку незалежним аудитором та вносити зміни в склад наглядових рад компаній.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е, якщо дозволите, мені письмово, для того, щоб викласти вашу... Під стенограму як протокольне доручення, щоб я не помиливс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рк Гресь,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Я хочу трохи доповнити свого товариша. Три місяці - це не випробувальний термін. Три місяці - це квартальна відстрочка вироку старій системі прийняття рішень. За ці три місяці представники всіх фракцій мають винайти механізм чіткого контролю за діяльністю підприємств із часткою капіталу київської громади. На сьогоднішній Погоджувальній раді в присутності мера "Радикальна партія Олега Ляшка" винесла пропозицію щодо створення малої Погоджувальної ради, яка має складатися з голів усіх фрак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продовж трьох місяців мала Погоджувальна ра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05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ворить чіткий механізм взаємодії комунальних підприємств, в тому разі і "Київміськбуду", і київської громади. За цей час будуть внесені зміни до уставних документів щодо розширення чисельності наглядових рад, про що каже Василь Гацько, про присутність у них представників депутатського корпусу і складу малої Погоджувальної ради. І надалі кожне складне неоднозначне рішення ще до внесення до порядку денного має бути проговорено в повноцінному діалозі... (відключений мікрофон).</w:t>
      </w:r>
    </w:p>
    <w:p>
      <w:pPr>
        <w:pStyle w:val="Standard"/>
        <w:ind w:firstLine="500"/>
        <w:jc w:val="both"/>
        <w:rPr>
          <w:sz w:val="28"/>
          <w:szCs w:val="28"/>
        </w:rPr>
      </w:pPr>
      <w:r>
        <w:rPr>
          <w:rFonts w:cs="Times New Roman CYR" w:ascii="Times New Roman CYR" w:hAnsi="Times New Roman CYR"/>
          <w:sz w:val="28"/>
          <w:szCs w:val="28"/>
        </w:rPr>
        <w:t>Резніков О.Ю.: Дякую, пане Мар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копів, "УДАР-Солідарність"!</w:t>
      </w:r>
    </w:p>
    <w:p>
      <w:pPr>
        <w:pStyle w:val="Standard"/>
        <w:ind w:firstLine="500"/>
        <w:jc w:val="both"/>
        <w:rPr>
          <w:sz w:val="28"/>
          <w:szCs w:val="28"/>
        </w:rPr>
      </w:pPr>
      <w:r>
        <w:rPr>
          <w:rFonts w:cs="Times New Roman CYR" w:ascii="Times New Roman CYR" w:hAnsi="Times New Roman CYR"/>
          <w:sz w:val="28"/>
          <w:szCs w:val="28"/>
        </w:rPr>
        <w:t>Прокопів В.В.: Шановний Олексію Юрійовичу, шановні колеги! Хочу звернутись до голів фракцій. Ще раз хочу підтвердити як співголова фракції "УДАР-Солідарність", що ті питання і зауваження, які ви задавали сьогодні на Погоджувальній раді, нами почу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певнений, що ми будемо їх втілювати в життя при  нашій подальшій роботі. Водночас хочу звернути вашу увагу на наступне. Вже в кінці цього місяця в цих підприємствах відбудуться загальні збори і на них в обов"язковому порядку повинні бути присутні наші представники. Згідно з вашими пропозиціями будемо враховувати у всій подальшій роботі, а зараз я прошу підвести риску в обговоренні цього питання, в зв"язку з його нагальністю поставити на голосу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еред тим, як дати слово далі, я для того, щоб не загубились, хочу озвучити протокольне доручення на клопотання колеги Вовченка. Пане Олександре, з вашого дозволу, пропоную трішки редакційно, бо напряму ви пропонуєте, щоб ми дали протокольне доручення саме ревізійним комісіям.</w:t>
      </w:r>
    </w:p>
    <w:p>
      <w:pPr>
        <w:pStyle w:val="Standard"/>
        <w:ind w:firstLine="500"/>
        <w:jc w:val="both"/>
        <w:rPr>
          <w:sz w:val="28"/>
          <w:szCs w:val="28"/>
        </w:rPr>
      </w:pPr>
      <w:r>
        <w:rPr>
          <w:rFonts w:cs="Times New Roman CYR" w:ascii="Times New Roman CYR" w:hAnsi="Times New Roman CYR"/>
          <w:sz w:val="28"/>
          <w:szCs w:val="28"/>
        </w:rPr>
        <w:t>Я не переконаний, що  як головуючий можу дати ревізійним комісіям, але я можу дати протокольне доручення як головуючий профільному департаменту, який в нас управляє власністю, нашому з вами виконавчому органу, щоб він забезпечив, і далі по тексту все те, що ви сказали. Інакше треба вказати адресата, кого ми точно можемо зобов"язати це робити, щоб була відповідаль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згодні, тоді я для стенограми даю протокольне доручення Департаменту комунальної власності виконавчого органу Київської міської ради (Київської міської державної адміністрації), керівник - пан Гудзь Андрій Анатолійович, забезпечити, щоб ревізійним комісіям ПАТ "Київміськбуд" та ПАТ "Київспецтранс" провести у тримісячний строк спеціальну перевірку фінансово-господарської діяльності компаній та надати результати даної перевірки на розгляд на пленарному засіданні Київради.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ревізійним комісіям ПАТ "Київміськбуд" та ПАТ "Київспецтранс"  проводити раз на півроку перевірки фінансово-господарської діяльності компаній  та надавати результати даних перевірок до 1 серпня за І півріччя,  до 1 лютого за ІІ півріччя на розгляд на пленарне засідання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за результатами перевірок Київрада має право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08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вже не протокольне доручення, це ми вже говоримо про те, щоб забезпечити... Це вже не протокольне доручення, це ми декларуємо наше право запропонувати можливість... (нерозбірливо) Доручення  департаменту запропонувати порядок залучень і перевірок незалежним аудитором та внесення змін у склад наглядових рад компаній. Все, під стенограму озвуч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Василь Гацько, "Демальянс"!</w:t>
      </w:r>
    </w:p>
    <w:p>
      <w:pPr>
        <w:pStyle w:val="Standard"/>
        <w:ind w:firstLine="500"/>
        <w:jc w:val="both"/>
        <w:rPr>
          <w:sz w:val="28"/>
          <w:szCs w:val="28"/>
        </w:rPr>
      </w:pPr>
      <w:r>
        <w:rPr>
          <w:rFonts w:cs="Times New Roman CYR" w:ascii="Times New Roman CYR" w:hAnsi="Times New Roman CYR"/>
          <w:sz w:val="28"/>
          <w:szCs w:val="28"/>
        </w:rPr>
        <w:t>Гацько В.М.: Дякую! Прошу від фракції! Колеги! Я хочу звернути вашу увагу, що надзвичайно важливо зараз сформувати наглядові ради. Ми підтримуємо, що це зробити потрібно зараз і по законодавству передбачені терміни, за які ми маємо провести певні процедури, рішення і так далі, зокрема, делегувати наших представників погодити пропозицію від міського голови щодо укомплектування наглядових рад. І 30 квітня вже буде засідання загальних зборів акціонерів, зокрема в "Київміськбуді".</w:t>
      </w:r>
    </w:p>
    <w:p>
      <w:pPr>
        <w:pStyle w:val="Standard"/>
        <w:ind w:firstLine="500"/>
        <w:jc w:val="both"/>
        <w:rPr>
          <w:sz w:val="28"/>
          <w:szCs w:val="28"/>
        </w:rPr>
      </w:pPr>
      <w:r>
        <w:rPr>
          <w:rFonts w:cs="Times New Roman CYR" w:ascii="Times New Roman CYR" w:hAnsi="Times New Roman CYR"/>
          <w:sz w:val="28"/>
          <w:szCs w:val="28"/>
        </w:rPr>
        <w:t>Утім, я хотів би, щоб ми з вами мали зараз відверту дискусію. Я думаю, що я не зроблю відкриття якогось секрету, якщо скажу, що в 2012 році призначенням голови "Київміськбуду", чи президентом "Київміськбуду", Кушніра Льовочкіним і Кравцем. У такий спосіб цими двома особами було взято під контроль  одну з найбільших, а,  точніше, найбільшу корпорацію України. Це 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а, очевидно для того, щоб сьогодні повернути контроль, потрібно піднімати питання про зміну менеджменту і робити це вже 30 квітня. Для того, щоб піднімати питання про зміну менеджменту очевидно, що потрібно мати відповідну наглядову раду, яка і змінить керівництво сьогодні "Київміськбуду", і відповідно зможе здійснювати: і управлінську, і контролюючу належну функцію після того, як ці збори відбуду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відповідно наша пропозиція наступна: а) розширити представництво наглядової ради. Сьогодні чомусь це 3 особи. Ми можемо зробити 5, 7, 9. Мер хоче, щоб представляли його інтереси, зокрема, і були там фахівці, управлінці. Немає проблем. Але так само Київська територіальна громада наша делегувала повноваження і вповноважувала депутатів міської ради для здійснення контролю. І тому відповідно очевидно, що при формуванні наглядових рад і цієї наглядової ради має бути передбачена можливість предста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11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й меншості безпосередньо в цьому орг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2. Для нас залишається незрозумілим, чому ці факти зловживання і розкрадання майна, про які йдеться в журналістських розслідуваннях, до сьогодні не отримали жодної оцінки місцевої вл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сьогодні говорили про це з міським головою. І я ще раз наполягаю на тому, що міська влада має взяти чітку позицію в цьому пит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важливо, ще раз, щоб сьогодні наглядові ради почали працювати публічно. І тому відповідно формування наглядових рад і підхід до них є надзвичайно важлив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Ми сьогодні будемо обов"язково фіксувати поіменне голосування і пофракційн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асилю, дуже ва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ман Головня, "Громадянська позиція"! У вас три хвилини, навіть шість секун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у мене до вас прохання - давайте ми спокійно пройдемо обговорення. Це дійсно питання, яке тричі, наглядова рада, перепрошую, Погоджувальна рада збиралася, давайте всі спокійно висловимося, у людей є позиція, і спокійно про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Юрію,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оман,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Можна, будь ласк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кияни! Я і, Олексій Юрійович, особливо Ви, я хочу нагадати, що в нас питання представництва громади в акціонерних товариствах стоїть не тільки по цих двох підприємствах, які ми сьогодні обговорюємо. Тому я би просив від Вас, щоб ця ситуація не повторилась на черговому пленарному засіданні, дати протокольне доручення комісії власності по проведенню консультацій щодо визначення представництва громади міста Києва  в органах управління всіх  акціонерних товариств, в яких є частка власності громади міста Києва.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що стосується безпосередньо "Київміськбуду" і "Київспецтрансу" і наглядової ради, яку ми зараз формуємо своїми представниками. Я хотів би задати запитання доповідачу - як буде, чи буде, перше, формуватись якесь доручення для цих представників і як воно, в якому форматі воно буде формуватись? Чи можна взяти депутатам, представникам фракцій, в цьому участь по прийняттю рішень на зборах акціонерів, які анонсувались і мають відбутися, і безпосередньо щодо призначення і участі в цьому всіх фракцій і всіх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ичайно, це сьогодні питання обговорюється  як прерогатива міського голови, призначення цих кандидатур. Але однозначно ці, вони і вказані як представники громади. Тому ми вбачаємо сенс включення до цього проце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14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х фракцій, всіх депутатських груп, які є в Київській міській раді, до обговорення цього питання і до представництва депутатами у всіх наглядових радах.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Романе, дякую! Зараз сформулюю пропозицію щодо протокольного дору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Юрію, питання було до вас як до доповідача. В який спосіб будуть даватись доручення представникам Київської міської ради в наглядовій раді? Розкажіть механізм, колеги про це не всі обізнані. Процедуру. Як робиться доручення, які саме, в тому числі щодо представництва?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говому включіть мікрофон!</w:t>
      </w:r>
    </w:p>
    <w:p>
      <w:pPr>
        <w:pStyle w:val="Standard"/>
        <w:ind w:firstLine="500"/>
        <w:jc w:val="both"/>
        <w:rPr>
          <w:sz w:val="28"/>
          <w:szCs w:val="28"/>
        </w:rPr>
      </w:pPr>
      <w:r>
        <w:rPr>
          <w:rFonts w:cs="Times New Roman CYR" w:ascii="Times New Roman CYR" w:hAnsi="Times New Roman CYR"/>
          <w:sz w:val="28"/>
          <w:szCs w:val="28"/>
        </w:rPr>
        <w:t>Береговий Ю.М.: Доручення будуть видаватись на представництво відповідно на зборах виключно відповідно до чинного законода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мін роботи нашого пленарного засідання і повага колег не дають мені змоги повністю читати закон про акціонерні товариства і порядок представництва на їх збор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робочому порядку ми з паном Романом підійдемо в Департамент правового забезпечення Київської міської ради, наксеримо документальну базу, підгрунтя порядку видачі доручення і опрацюємо цей механіз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Романе, я хочу сформувати протокольне доручення. З вашого дозволу, я би додав ще один пункт, спільне зробимо таке авторст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тільки доручити профільному Департаменту з питань власності КМДА підготувати пропозиції, а поінформувати про графік терміновості формування тих відповідних наглядових рад, щоб дійсно не було це так, от, в останній момент. Ви погоджуєтесь з такою ідеєю, так?</w:t>
      </w:r>
    </w:p>
    <w:p>
      <w:pPr>
        <w:pStyle w:val="Standard"/>
        <w:ind w:firstLine="500"/>
        <w:jc w:val="both"/>
        <w:rPr>
          <w:sz w:val="28"/>
          <w:szCs w:val="28"/>
        </w:rPr>
      </w:pPr>
      <w:r>
        <w:rPr>
          <w:rFonts w:cs="Times New Roman CYR" w:ascii="Times New Roman CYR" w:hAnsi="Times New Roman CYR"/>
          <w:sz w:val="28"/>
          <w:szCs w:val="28"/>
        </w:rPr>
        <w:t>Тому озвучую протокольне доручення відповідному Департаменту з питань власності щодо підготовки пропозицій по призначенню в інших господарських товариствах, в яких є органи як наглядові ради або інші органи, які формуються з представників Київської міської ради, чи територіальної громади міста Києва, провести заздалегідь консультації, зробити це максимально прозоро, публічно для того, щоб це не робилось в останні 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несена пропозиція щодо припинення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раз колег, представників фракцій, які не виступали, визначатись щодо гарантованого виступу і всі на підставі Регламенту будуть мати право виступити. Не виступали ще "УДАР-Солідарність", "Свобода", "Демократична партія", "Батьківщина", "Самопоміч", якщо не помиляю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ставлю на голосування пропозицію щодо припинення обговорення. Після того виступають всі представники фракцій, які наполягатимуть на своєму виступі, і далі будемо вже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щодо припинити обговорення, але дати виступити всім згідно з вимогами Регламен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t>&lt;---   16 Апреля  18 ч 17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никам фракцій, які будуть наполягати, прошу визначатися!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17, утр. - 0.</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ь ласка, Меліхова Тетяна Іванівна, наполягаєте, правда? Будь ласка, "Батьківщина"!</w:t>
      </w:r>
    </w:p>
    <w:p>
      <w:pPr>
        <w:pStyle w:val="Standard"/>
        <w:ind w:firstLine="500"/>
        <w:jc w:val="both"/>
        <w:rPr>
          <w:sz w:val="28"/>
          <w:szCs w:val="28"/>
        </w:rPr>
      </w:pPr>
      <w:r>
        <w:rPr>
          <w:rFonts w:cs="Times New Roman CYR" w:ascii="Times New Roman CYR" w:hAnsi="Times New Roman CYR"/>
          <w:sz w:val="28"/>
          <w:szCs w:val="28"/>
        </w:rPr>
        <w:t>Меліхова Т.І.: Меліхова, "Батьківщина", від фракції. Шановні колеги! У зв"язку з тим, що цей зазначений проект рішення викликав бурхливе обговорення, а також вимога була депутатів фракцій зустрітися особисто з Київським міським головою Віталієм Володимировичем, то "Батьківщина" пропонує наступне. Перше, в разі того, що вкрай необхідно нам визначитися по "Київміськбуду", бо 30-го відбудуться акціонерні збори, то сьогодні обговорювати тільки "Київміськбуд". Виключити з проекту рішення "Київспецтранс" та "Київкомунсервіс". Це перша про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те, що стосується "Київміськбуду". Сьогодні пленарне засідання не закінчиться, ми бачимо по часу. Тому перенести розгляд питання "Київміськбуду" в кінець пленарного засідання сесії Київради. Треба так розуміти, що якщо ми завтра будемо зустрічатися, то завтра і в кінці повернутися до обговорення. Це друг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Те, що стосується конкретних пропозицій. Я хочу звернутися до всього депутатського корпусу і, перш за все, до більшості депутатського корпусу.</w:t>
      </w:r>
    </w:p>
    <w:p>
      <w:pPr>
        <w:pStyle w:val="Standard"/>
        <w:ind w:firstLine="500"/>
        <w:jc w:val="both"/>
        <w:rPr>
          <w:sz w:val="28"/>
          <w:szCs w:val="28"/>
        </w:rPr>
      </w:pPr>
      <w:r>
        <w:rPr>
          <w:rFonts w:cs="Times New Roman CYR" w:ascii="Times New Roman CYR" w:hAnsi="Times New Roman CYR"/>
          <w:sz w:val="28"/>
          <w:szCs w:val="28"/>
        </w:rPr>
        <w:t>Шановні колеги! Ми з вами є представники територіальної громади. Представляти територіальну громаду можуть: чи громадські організації і громадські активісти, чи ті люди, яких уповноважила територіальна громада, тобто депутати Київради. Тому питання не йде зараз персонально від представників меншості депутатської, особисто "Батьківщина" так це оцінює. Є в нас і більшість депутатська. Чому чиновники, які мають виконувати доручення, вони і так контролювати, вписується як пропозиція представляти інтереси громади територіальної на зборах, і в спостереженні, в наблюдательной р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все ж таки до завтра провести консультації і хай це будуть представники з депутатського</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t>&lt;---   16 Апреля  18 ч 20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рпусу, вони можуть бути і від більшості. Я думаю, що достойно будуть представляти інтереси територіальної грома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а Іванівна, єдине, хотів би звернути вашу увагу, в нас немає сьогодні в цьому проекті рішення жодного питання про призначення в наглядову раду "Київкомунсервісу". Ви, мабуть, переплутали, коли побачили, що представника Русіна Євгена Євгенійовича пропонується бути признач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кажу, прочитайте уважно, будь ласка, проект. При всій повазі, я знаю, що ви уважний професійний депутат, але тут є тільки питання "Київміськбуду" та відповідно пункт 2-й, "Київспецтранс". А ви запропонували ще виключити "Київкомунсервіс". Я би з радістю поставив на голосування, але його немає навіть в текст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у вас дві пропозиції. Спочатку ви запропонували виключити і залишити тільки "Київміськбуд", а потім друга пропозиція - це перенести на кінець. Зрозуміло. У порядку черговості будемо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і, визначайтесь, від "УДАР-Солідарність" записані Велімовський, Прокопів, Білич. Хто бере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 наполягаєте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Свободи" записався колега Семененко. Чи буде голова фракції виступати? Семен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Олександре, ваше слово від фракції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А.: Семененко Олександр,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инципі "Свобода" підтримує ту думку, що дійсно потрібно змінювати наглядову раду, але насправді її трошки треба змінювати по-інш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ам"ятаю, коли на земельній комісії майже в кінці просто згадали, що буде засідання "Київміськбуду" і немає представника. І буквально так "з кондачка" швиденько прийняли рішення, яке в принципі, хочу сказати, що навіть те рішення, яке прийняла земельна комісія, навіть воно не підійшло для більшості Київради, що в принципі теж є негатив, бо це говорить про якийсь дисонанс у нашій робо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іншої сторони, якщо більшість, у тому числі і мер Віталій Кличко, намагається, щоб у нас робота була публічна, то в принципі було б дійсно доречно, щоб представники в наглядовій раді були не більшості і не з команди Кличка, в даному випадку керівники департаментів, бо насправді ці керівники департаментів і так контролюють дані підприємства, або мають якийсь впли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це, якщо так розібратись, трошки зверху подивитись незаангажованими, то це виходить, що насправді може бути ще більша узурпація владою в даному випадку даних комунальних підприємств, що в принципі неприпустимо.</w:t>
      </w:r>
    </w:p>
    <w:p>
      <w:pPr>
        <w:pStyle w:val="Standard"/>
        <w:ind w:firstLine="500"/>
        <w:jc w:val="both"/>
        <w:rPr>
          <w:sz w:val="28"/>
          <w:szCs w:val="28"/>
        </w:rPr>
      </w:pPr>
      <w:r>
        <w:rPr>
          <w:rFonts w:cs="Times New Roman CYR" w:ascii="Times New Roman CYR" w:hAnsi="Times New Roman CYR"/>
          <w:sz w:val="28"/>
          <w:szCs w:val="28"/>
        </w:rPr>
        <w:t>І дуже гарна пропозиція, щоб дійсно комунальні підприємства змінювали у своїх статутах норми представників, щоб туди могли увійти всі представники від фракцій меншості, які б могли контролювати публічну діяльність даних підприємст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також підтримати ті пропозиції, які були сказані, що потрібно прове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23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вірку даних підприємст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також, щоб ще було доручення Департаменту фінансового контролю і аудиту щодо проведення даних перевірок. Бо на сьогоднішній день виходить, що представник наглядової ради, який і так буде в даній... "Київміськбуд", можливо, представлений він і буде його департамент проводити перевір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цього є спеціальний Департамент фінансового контролю і аудиту. Було б доречно, щоб він також долучився. В принципі, враховуючи, що дані представники в наглядову раду, кого пропонує більшість, вони, в принципі, всі є з однієї команди, є чиновники, тобто вони абсолютно, кожен з них міг би один представляти інтереси більшості і інтереси ме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від фракції "Свобода" включити в "Київміськбуд" в наглядову раду Олега Бондарчука, це відомий правозахисник, відомий юрист, відомий адвокат, який захищав майданівців, який має великий юридичний досвід, який має і досвід роботи в Верховній Раді VII скликання, тобто це, в принципі, була би кандидатура, яка могла би влаштувати всіх. Він був депутатом VII скликання і має великий досвід. Завжди був цілеспрямований, чесний, незаангажований і якраз його б кандидатура, я думаю, могла би посилити роботу в наглядовій раді. Він, до речі, був законопроектом про люстрацію, який прийняла Верховна Рада. Я би хотів пропонувати його кандидатуру.</w:t>
      </w:r>
    </w:p>
    <w:p>
      <w:pPr>
        <w:pStyle w:val="Standard"/>
        <w:ind w:firstLine="500"/>
        <w:jc w:val="both"/>
        <w:rPr>
          <w:sz w:val="28"/>
          <w:szCs w:val="28"/>
        </w:rPr>
      </w:pPr>
      <w:r>
        <w:rPr>
          <w:rFonts w:cs="Times New Roman CYR" w:ascii="Times New Roman CYR" w:hAnsi="Times New Roman CYR"/>
          <w:sz w:val="28"/>
          <w:szCs w:val="28"/>
        </w:rPr>
        <w:t>Резніков О.Ю.: Дякую, пане Олександре! У вас є дві пропозиції. Одна стосовно протокольного доручення, а друга - кандидатура. По протокольному дорученню уточніть. Ви пропонуєте долучити до перевірки профільний Департамент фінансового контролю та аудиту. Я вірно зрозумів? Тоді з вашого дозво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 не треба 30 секунд, пан Олександр, я все зрозумів. Ви тільки скажіть: так чи ні. Я вас правильно зрозумів? Пан Олександр, у нас у всіх ще. Є час. У вас було 3 хвилини і ви їх використали. Вибач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оді пропоную додати до протокольного доручення, яке було проголошено за ініціативи колеги Вовченка, тому що це по суті той же самий предмет, тому долучити додатково, крім Департаменту з питань власності, долучити в тому числі в межах їх компетенції, долучити ще Департамент фінансового контролю та аудиту за ініціативою колеги... чи всієї фракції "Свобода", чи колеги, який виступ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влик Віталій Андрійович, "Демократич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Олексій Юрійович! Колеги! Я також хотів би виступити від фракції і сказати наступне. П"ятим рішенням цього скликання Київради, яке ми ухвалювали, було таке рішення з красномовною назвою щодо збереження господарських товарист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раз, коли ми приймали це рішення, ми багато з цих питань, які зараз лунають в цій залі, ми обговорювали тоді. На превеликий жаль, пройшло 10 місяців, а ми так і не прийш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26 м 23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ирішення тих питань, яким чином саме делегуються представники від Київради, яка є власником відповідних пакетів акцій акціонерних товариств, яким чином здійснюється доручення на голосування, яким чином здійснюється звітність, яким чином здійснюється та публічна діяльність, про яку ми говорили ще десять місяців тому, розпочинаючи діяльність нашої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ці питання не вирішені. І, на превеликий жаль, ми знову-таки приходимо до того рішення, що просто повинні затвердити кандидатури. Абсолютно не маючи жодних заперечень ні щодо там кандидатури Володимира ... (нерозбірливо), ні Андрія Гудзя. Абсолютно фахові, прекрасні фахів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Віталій Володимирович сьогодні зранку, коли ми порушували взагалі питання зміни підходу для делегування представників від громади до складу відповідних акціонерних товариств, він сказав наступне, сказав, до прикладу: "Депутати й активісти не можуть бути в складі відповідних акціонерних товариств чи там представляти інтереси, тому що це політика. Вони не фахівці!".</w:t>
      </w:r>
    </w:p>
    <w:p>
      <w:pPr>
        <w:pStyle w:val="Standard"/>
        <w:ind w:firstLine="500"/>
        <w:jc w:val="both"/>
        <w:rPr>
          <w:sz w:val="28"/>
          <w:szCs w:val="28"/>
        </w:rPr>
      </w:pPr>
      <w:r>
        <w:rPr>
          <w:rFonts w:cs="Times New Roman CYR" w:ascii="Times New Roman CYR" w:hAnsi="Times New Roman CYR"/>
          <w:sz w:val="28"/>
          <w:szCs w:val="28"/>
        </w:rPr>
        <w:t>На превеликий жаль, я не думаю, що аргументом чи складовою фахівця це є приналежність до роботи міськадміністрації. Це абсолютно - ні! І від того, що чи депутат отримає відповідний мандат, чи активіст займає відповідну позицію, від того не зміниться його рівень фаховості в тих чи інших питаннях.</w:t>
      </w:r>
    </w:p>
    <w:p>
      <w:pPr>
        <w:pStyle w:val="Standard"/>
        <w:ind w:firstLine="500"/>
        <w:jc w:val="both"/>
        <w:rPr>
          <w:sz w:val="28"/>
          <w:szCs w:val="28"/>
        </w:rPr>
      </w:pPr>
      <w:r>
        <w:rPr>
          <w:rFonts w:cs="Times New Roman CYR" w:ascii="Times New Roman CYR" w:hAnsi="Times New Roman CYR"/>
          <w:sz w:val="28"/>
          <w:szCs w:val="28"/>
        </w:rPr>
        <w:t>І абсолютно, я поділяю, і як для мене, прекрасними, гарними фахівцями є в своїй сфері, це  і Олександр Клюс, Володимир Прокопів, Юрій Береговий, які керівники комісій, теж могли б взяти дійсно участь в роботі будь-яких акціонерних товариств. І тут ми  не ділимо - більшість, меншість! Ми просто декларуємо, що дійсно ми змінюємо підходи. І є частина людей, які представляють дійсно власника, - це Київраду. Можливо є авторитетні люди, які дійсно такі прекрасні фахівці в тій чи іншій галузі, могли б теж взяти участь в діяльності того чи іншого акціонерного товари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ми не змінили цього підходу. І я сподіваюсь, що ми, по суті ми могли б ще змінити, тому що до 30-го числа, зокрема до 23-го числа, на цей би час і ми могли б організувати дійсно ту роботу, якою могли б показати дійсно певний приклад і організованість щодо вирішення тих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б хотілось, щоб якраз наступна діяльність, щоб, Олексій Юрійович, і Ви приділили дійсно важливу діяльність, зокрема в питаннях визначення і затвердження доручень на голосування. Нам усім відомий порядок денний. Яким чином представники, затверджені Київрадою, будуть голосувати, ми не знаємо, і хто буде знати, нам теж це складно, хто буде давати ці доручення. Було б правильно напевно, щоб багато речей були публічними - про те, як ми говорили, про те, як говорив міський голова, і затверджувались, і обговорювались дійсно Київрад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одіваюсь, що пропозиції "Демократичної партії" будуть почу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Віталій Анд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 "Самопоміч"! Наполягаєте на виступі, я так бачу.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Шановні колеги! Немає сенсу повторювати, тут вже було наведено дуже багато аргументів стосовно того, як ми маємо ставитися до цієї, фактично цієї проблеми. Тому що дійсно за 10 місяців після т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29 м 23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скасовані були всі довіреності, міська рада, точніше, Київська міська державна адміністрація не змогла визначитися з тим, хто буде представляти Київську міську раду в наглядових радах підприємств, частки яких належать київській територіальній гром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я б звернув вашу увагу, що в нас у проекті цього рішення, подивіться, будь ласка, в пункті 2-му зазначено, що ці люди, яким делегуємо певні повноваження, вони туди йдуть, в ці наглядові ради, для того, щоб здійснювати представництво територіальної громади міста Києва в особі Київської міської ради. І дуже дивно виглядає, що Київську міську раду не представляють депутати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на наш погляд, погляд фракції "Самопоміч", абсолютно є відсутня логіка в тому, щоб представляти інтереси Київської міської влади, щоб інтереси були представлені чиновни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ут немає проблем з термінами, які є термінами дій, там, наприклад, депутатів, коли вони будуть переобрані, чи чиновників, коли вони можуть бути звільнені.</w:t>
      </w:r>
    </w:p>
    <w:p>
      <w:pPr>
        <w:pStyle w:val="Standard"/>
        <w:ind w:firstLine="500"/>
        <w:jc w:val="both"/>
        <w:rPr>
          <w:sz w:val="28"/>
          <w:szCs w:val="28"/>
        </w:rPr>
      </w:pPr>
      <w:r>
        <w:rPr>
          <w:rFonts w:cs="Times New Roman CYR" w:ascii="Times New Roman CYR" w:hAnsi="Times New Roman CYR"/>
          <w:sz w:val="28"/>
          <w:szCs w:val="28"/>
        </w:rPr>
        <w:t>На наш погляд, має бути забезпечена збалансованість представництва. І в такому випадку збалансованість представництва забезпечується, якщо, скажімо, з цих трьох людей, які йдуть у наглядову раду, наприклад, "Київміськбуду", буде представник від менших фракцій, тому що він зможе забезпечити дійсно там достатню увагу для громадськості, що там діється в цій компанії "Київміськбуд", ми знаємо, яка в неї жахлива історія і яка довіра до цієї компан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того, підкреслювалось уже не раз, що має бути чітке завдання для цих представників Київської міської ради або представників, яких делегує Київміськрада в наглядові раді. Серед цих завдань, на наш погляд, має бути обов"язково забезпечення, щоб у ревізійній комісії або ревізором, там залежно від статуту того чи іншого підприємства, був представник від менших фракцій, принаймні депутат Київської міської ради, який за фахом це може забезпеч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сили би дуже уважно поставитись до цього питання. І дивіться, шановні колеги, от зараз, я так розумію, що після нашої бесіди вранці з міським головою, є намагання саме цих людей, які в проекті рішення зазначені, скажімо прямо, проштовхн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ість депутатів відсутня. Я прошу вас зрозуміти, на що ви можете наразитись, ті, хто будуть голосувати саме за таке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шановний коле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ступи гарантовані від фракцій відбул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нас є пропозиція від суб"єкта подання, у нас є пропозиція Тетяни Меліхової, їх є дві: про виключення з тексту рішення одного підприємства і перенесення на кін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Апреля  18 ч 32 м 23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є пропозиція від колеги Семененка про включення до складу наглядових рад Олега Бондарчука, відомого юриста, правозахисника, колишнього депута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 порядку черговості ставлю на голосування пропозицію суб"єкта подання. Хто за те, щоб ухвалити цей проект рішення, проти або утримався, прошу визначатися! Голосуємо!</w:t>
      </w:r>
    </w:p>
    <w:p>
      <w:pPr>
        <w:pStyle w:val="Standard"/>
        <w:ind w:firstLine="500"/>
        <w:jc w:val="both"/>
        <w:rP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9, утр. - 7.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раз зараз 18:29, давайте порадимося стосовно продовження розгляду питань порядку денного. Є два бачення - завершити сьогодні роботу і продовжити її у вівторок 21-го числа, я поясню, чому у вівторок. Багато депутатів до мене підходили, починаючи вже із завтрашнього дня гробки, є потреба вшанувати пам"ять родичів і тому реалістично, що завтра не буде в нас квору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варіант, продовжити сьогодні роботу пленарного засідання, наражаючись на небезпеку від футбольних фанатів, я так розумію, які готуються до матчу сього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немає заперечень, я вношу пропозицію зібратися у вівторок 21-го числа на 10-ту годину. Оголошую перерву пленарного засідання до вівторка 21 квітня 2015 ро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м гарного футбольного просмотру!</w:t>
      </w:r>
    </w:p>
    <w:p>
      <w:pPr>
        <w:pStyle w:val="Standard"/>
        <w:ind w:firstLine="500"/>
        <w:rPr>
          <w:rFonts w:ascii="Times New Roman CYR" w:hAnsi="Times New Roman CYR" w:cs="Times New Roman CYR"/>
          <w:sz w:val="56"/>
          <w:szCs w:val="28"/>
        </w:rPr>
      </w:pPr>
      <w:r>
        <w:rPr>
          <w:rFonts w:cs="Times New Roman CYR" w:ascii="Times New Roman CYR" w:hAnsi="Times New Roman CYR"/>
          <w:sz w:val="56"/>
          <w:szCs w:val="28"/>
        </w:rPr>
      </w:r>
    </w:p>
    <w:p>
      <w:pPr>
        <w:pStyle w:val="Standard"/>
        <w:ind w:firstLine="500"/>
        <w:rPr>
          <w:rFonts w:ascii="Times New Roman CYR" w:hAnsi="Times New Roman CYR" w:cs="Times New Roman CYR"/>
          <w:sz w:val="56"/>
        </w:rPr>
      </w:pPr>
      <w:r>
        <w:rPr>
          <w:rFonts w:eastAsia="Times New Roman CYR" w:cs="Times New Roman CYR" w:ascii="Times New Roman CYR" w:hAnsi="Times New Roman CYR"/>
          <w:sz w:val="56"/>
        </w:rPr>
        <w:t xml:space="preserve">  </w:t>
      </w:r>
    </w:p>
    <w:p>
      <w:pPr>
        <w:pStyle w:val="Standard"/>
        <w:ind w:firstLine="500"/>
        <w:rPr>
          <w:rFonts w:ascii="Times New Roman CYR" w:hAnsi="Times New Roman CYR" w:cs="Times New Roman CYR"/>
        </w:rPr>
      </w:pPr>
      <w:r>
        <w:rPr>
          <w:rFonts w:cs="Times New Roman CYR" w:ascii="Times New Roman CYR" w:hAnsi="Times New Roman CYR"/>
        </w:rPr>
        <w:t>Стенограма на 135 стор.</w:t>
      </w:r>
    </w:p>
    <w:p>
      <w:pPr>
        <w:pStyle w:val="Standard"/>
        <w:ind w:firstLine="500"/>
        <w:rPr>
          <w:rFonts w:ascii="Times New Roman CYR" w:hAnsi="Times New Roman CYR" w:cs="Times New Roman CYR"/>
        </w:rPr>
      </w:pPr>
      <w:r>
        <w:rPr>
          <w:rFonts w:cs="Times New Roman CYR" w:ascii="Times New Roman CYR" w:hAnsi="Times New Roman CYR"/>
        </w:rPr>
        <w:t>__________ В.Вороніна</w:t>
      </w:r>
    </w:p>
    <w:p>
      <w:pPr>
        <w:pStyle w:val="Standard"/>
        <w:ind w:firstLine="500"/>
        <w:rPr>
          <w:rFonts w:ascii="Times New Roman CYR" w:hAnsi="Times New Roman CYR" w:cs="Times New Roman CYR"/>
        </w:rPr>
      </w:pPr>
      <w:r>
        <w:rPr>
          <w:rFonts w:cs="Times New Roman CYR" w:ascii="Times New Roman CYR" w:hAnsi="Times New Roman CYR"/>
        </w:rPr>
        <w:t>27.04.2015</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basedOn w:val="Style14"/>
    <w:qFormat/>
    <w:rPr>
      <w:szCs w:val="21"/>
    </w:rPr>
  </w:style>
  <w:style w:type="character" w:styleId="Style16">
    <w:name w:val="Текст выноски Знак"/>
    <w:basedOn w:val="Style14"/>
    <w:qFormat/>
    <w:rPr>
      <w:rFonts w:ascii="Tahoma" w:hAnsi="Tahoma" w:cs="Tahoma"/>
      <w:kern w:val="2"/>
      <w:sz w:val="16"/>
      <w:szCs w:val="14"/>
      <w:lang w:val="uk-UA"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Style17">
    <w:name w:val="Верхний колонтитул"/>
    <w:basedOn w:val="Normal"/>
    <w:qFormat/>
    <w:pPr>
      <w:tabs>
        <w:tab w:val="clear" w:pos="720"/>
        <w:tab w:val="center" w:pos="4677" w:leader="none"/>
        <w:tab w:val="right" w:pos="9355" w:leader="none"/>
      </w:tabs>
    </w:pPr>
    <w:rPr>
      <w:szCs w:val="21"/>
    </w:rPr>
  </w:style>
  <w:style w:type="paragraph" w:styleId="Style18">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2:00Z</dcterms:created>
  <dc:creator>User</dc:creator>
  <dc:description/>
  <cp:keywords/>
  <dc:language>en-US</dc:language>
  <cp:lastModifiedBy>User</cp:lastModifiedBy>
  <cp:lastPrinted>2015-09-09T12:12:00Z</cp:lastPrinted>
  <dcterms:modified xsi:type="dcterms:W3CDTF">2015-09-09T09:19:00Z</dcterms:modified>
  <cp:revision>3</cp:revision>
  <dc:subject/>
  <dc:title/>
</cp:coreProperties>
</file>