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міну типу та найменування деяких закладів осві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/>
        </w:rPr>
        <w:t>Дарницького району міста Києва</w:t>
      </w:r>
      <w:r>
        <w:rPr>
          <w:b/>
          <w:sz w:val="28"/>
          <w:szCs w:val="28"/>
          <w:lang w:val="uk-UA" w:eastAsia="uk-UA" w:bidi="en-US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Київської міської ради «Про зміну типу та найменування деяких закладів освіти Дарницького району міста Києва</w:t>
      </w:r>
      <w:r>
        <w:rPr>
          <w:bCs/>
          <w:sz w:val="28"/>
          <w:szCs w:val="28"/>
          <w:lang w:val="uk-UA"/>
        </w:rPr>
        <w:t>» (далі – проєкт</w:t>
      </w:r>
      <w:r>
        <w:rPr>
          <w:sz w:val="28"/>
          <w:szCs w:val="28"/>
          <w:lang w:val="uk-UA"/>
        </w:rPr>
        <w:t xml:space="preserve"> рішення) приймається у зв’язку з необхідністю приведення типу та найменування Школи І ступеня № 295 Дарницького району м. Києва та Школи І ступеня № 333 Дарницького району м. Києва, що забезпечують здобуття початкової освіти у відповідність до вимог Закону України «Про повну загальну середню освіту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коном України «Про освіту» та Законом України «Про </w:t>
      </w:r>
      <w:r>
        <w:rPr>
          <w:sz w:val="28"/>
          <w:szCs w:val="28"/>
          <w:lang w:val="uk-UA"/>
        </w:rPr>
        <w:t>повну загальну середню освіту</w:t>
      </w:r>
      <w:r>
        <w:rPr>
          <w:bCs/>
          <w:sz w:val="28"/>
          <w:szCs w:val="28"/>
          <w:lang w:val="uk-UA"/>
        </w:rPr>
        <w:t>» тип закладу освіти – школа І ступеня не передбаче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першої статті 35 Закону України «Про повну загальну середню освіту» здобуття повної загальної середньої освіти на певному рівні забезпечую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, що забезпечує здобуття початкової освіти;</w:t>
      </w:r>
      <w:bookmarkStart w:id="0" w:name="n487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зія, що забезпечує здобуття базової середньої освіт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, що забезпечує здобуття профільної середньої освіти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функціонує як окрема юридична особа або як структурний підрозділ гімназії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Школа І ступеня № 295 Дарницького району м. Києва та Школа І ступеня № 333 Дарницького району м. Києва функціонують як окремі юридичні особ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на потужність Школи І ступеня № 295 Дарницького району </w:t>
        <w:br/>
        <w:t xml:space="preserve">м. Києва становить 540 учнів, Школи І ступеня № 333 Дарницького району </w:t>
        <w:br/>
        <w:t>м. Києва - 360 учнів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-2024 навчальному році у Школі І ступеня № 295 Дарницького району м. Києва функціонує 15 класів, у Школі І ступеня № 333 Дарницького району м. Києва - 16 класі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Середня наповнюваність класів Школи І ступеня № 295 Дарницького району м. Києва становить 35 учнів, Школи І ступеня № 333 Дарницького району м. Києва - 36 учні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Найпростіші укриття у вищевказаних закладах освіти мають площу 297 кв.м та 645 кв.м відповідно, у них можуть одночасно перебувати 495 осіб та 1075 осіб відповідно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Освітній процес у зазначених закладах освіти протягом тривалого часу здійснюється шляхом поєднання традиційних та інноваційних форм і методів роботи.</w:t>
      </w:r>
    </w:p>
    <w:p>
      <w:pPr>
        <w:pStyle w:val="Style19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роводиться за інституційною (очною) та індивідуальною (педагогічний патронаж, сімейна освіта, екстернат) формами.</w:t>
      </w:r>
    </w:p>
    <w:p>
      <w:pPr>
        <w:pStyle w:val="Normal"/>
        <w:ind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иміщень і матеріальної бази, якісний склад педагогічних працівників, використання сучасних інформаційних технологій, створення безпечного та інклюзивного освітнього середовища надає можливість закладам освіти забезпечити учасникам освітнього процесу здобуття початкової освіти на належному рівн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едення у відповідність до вимог законодавства типу та найменування закладів освіти, зазначених у проєкті рішення, забезпечить потреби громадян столиці в отриманні початкової освіт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n1262"/>
      <w:bookmarkEnd w:id="1"/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рішень Київської міської ради </w:t>
        <w:br/>
        <w:t xml:space="preserve">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Метою прийняття цього рішення є зміна типу та найменува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Школи І ступеня № 295 Дарницького району м. Києва на Початкову школу № 295 Дарницького району м. Киє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Школи І ступеня № 333 Дарницького району м. Києва на Початкову школу № 333 Дарницького району м. Києва, що забезпечить потреби громадян в отриманні початкової освіти, та приведення типів і найменувань зазначених закладів освіти у відповідність до вимог законодавства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 рішення складається із преамбули та п’яти пун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початкової осві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4. Інформація про дотримання прав і соціальної захищеності осіб з інвалідніст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6. Інформація з обмеженим доступ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 контактний телефон 2791446.</w:t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b/>
          <w:iCs/>
          <w:sz w:val="28"/>
          <w:szCs w:val="28"/>
          <w:lang w:val="uk-UA" w:eastAsia="ar-SA"/>
        </w:rPr>
        <w:t>Виконувач обов</w:t>
      </w:r>
      <w:r>
        <w:rPr>
          <w:b/>
          <w:iCs/>
          <w:sz w:val="28"/>
          <w:szCs w:val="28"/>
          <w:lang w:eastAsia="ar-SA"/>
        </w:rPr>
        <w:t>’</w:t>
      </w:r>
      <w:r>
        <w:rPr>
          <w:b/>
          <w:iCs/>
          <w:sz w:val="28"/>
          <w:szCs w:val="28"/>
          <w:lang w:val="uk-UA" w:eastAsia="ar-SA"/>
        </w:rPr>
        <w:t xml:space="preserve">язків директора 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  <w:lang w:val="uk-UA" w:eastAsia="ar-SA"/>
        </w:rPr>
        <w:t>Департаменту освіти і науки                                      Вікторія ЧЕЛОМБІ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0:00Z</dcterms:created>
  <dc:creator>директор</dc:creator>
  <dc:description/>
  <cp:keywords/>
  <dc:language>en-US</dc:language>
  <cp:lastModifiedBy>Булаш Світлана Василівна</cp:lastModifiedBy>
  <cp:lastPrinted>2023-10-30T10:21:00Z</cp:lastPrinted>
  <dcterms:modified xsi:type="dcterms:W3CDTF">2023-11-20T10:40:00Z</dcterms:modified>
  <cp:revision>10</cp:revision>
  <dc:subject/>
  <dc:title>Пояснювальна записка</dc:title>
</cp:coreProperties>
</file>