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284" w:right="850" w:hanging="0"/>
        <w:jc w:val="center"/>
        <w:rPr>
          <w:b/>
          <w:b/>
        </w:rPr>
      </w:pPr>
      <w:r>
        <w:rPr>
          <w:szCs w:val="28"/>
        </w:rPr>
        <w:t xml:space="preserve">до проєкту рішення Київської міської ради </w:t>
      </w:r>
      <w:r>
        <w:rPr/>
        <w:t>«Про бюджет міста Києва на 202</w:t>
      </w:r>
      <w:r>
        <w:rPr>
          <w:lang w:val="ru-RU"/>
        </w:rPr>
        <w:t>4</w:t>
      </w:r>
      <w:r>
        <w:rPr/>
        <w:t xml:space="preserve"> рік</w:t>
      </w:r>
      <w:r>
        <w:rPr>
          <w:b/>
        </w:rPr>
        <w:t>»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  <w:lang w:eastAsia="uk-UA"/>
        </w:rPr>
        <w:t>1. 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єкт рішення підготовлено з метою розгляду та затвердження Київською міською радою бюджету міста Києва на 2024 рік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2. 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Нормативно-правовою базою у даній сфері Бюджетний кодекс України, Законів України «Про місцеве самоврядування в Україні», «Про столицю України – місто-герой Київ», Указ Президента України від 24 лютого 2022 року № 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3. 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Ціллю та завданням прийняття рішення є затвердження плану використання фінансових ресурсів для забезпечення завдань і функцій, які будуть здійснюватися головними розпорядниками коштів бюджету міста Києва у 2024 році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Загальна сума доходів бюджету міста Києв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 передбачається у сумі 68 846 608 462 гривні та видатків у сумі 82 316 693 163  гривні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етальна інформація про показники проєкту бюджету міста Києва на 2024 рік наведена у пояснювальній записці до проєкту рішення Київської міської ради «Про бюджет міста Києва на 2024 рік», підготовленій  відповідно до статті 76 Бюджетного кодексу України (додається).</w:t>
      </w:r>
    </w:p>
    <w:p>
      <w:pPr>
        <w:pStyle w:val="Normal"/>
        <w:ind w:firstLine="72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lang w:eastAsia="uk-UA"/>
        </w:rPr>
        <w:t>4. Інформація про те, чи стосується проєкт рішення прав і соціальної захищеності осіб з інвалідністю та який вплив матиме на життєдіяльність цієї категорії, а також за наявності зазначається позиція щодо проєкту рішення Уповноваженого Київської міської ради з прав осіб з інвалідністю та громадських об’єднань осіб з інвалідністю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ний проєкт рішення прав і соціальної захищеності осіб з інвалідністю не стосуєтьс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eastAsia="uk-UA"/>
        </w:rPr>
        <w:t>5. Прізвище або назва суб'єкта подання, прізвище, посада, контактні дані доповідача проєкту рішення Київради на пленарному засіданні та особи, відповідальної за супроводження проєкту рішення Київради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>Суб’єкт подання проєкту рішення Київради – Департамент фінансів виконавчого органу Київської міської ради (Київської міської державної адміністрації)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повідач на пленарному засіданні Київської міської ради – директор Департаменту фінансів виконавчого органу Київської міської ради (Київської міської державної адміністрації) Репік Володимир Михайлович, 202-79-29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оба відповідальна за супроводження проєкту рішення Київради – заступник директора Департаменту фінансів-начальник Бюджетного управління Прокопенко Олександр Владленович, 202-79-3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я про те, чи містить проєкт рішення інформацію з обмеженим доступом у розумінні статті 6 Закону України «Про доступ до публічної інформації»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е містить інформації з обмеженим доступ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Департаменту фінанс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та Києва</w:t>
        <w:tab/>
        <w:tab/>
        <w:tab/>
        <w:tab/>
        <w:tab/>
        <w:tab/>
        <w:tab/>
        <w:tab/>
        <w:tab/>
        <w:t>Володимир РЕПІК</w:t>
      </w:r>
    </w:p>
    <w:p>
      <w:pPr>
        <w:pStyle w:val="31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  <w:lang w:eastAsia="zh-CN"/>
    </w:rPr>
  </w:style>
  <w:style w:type="paragraph" w:styleId="Style18">
    <w:name w:val=" Знак Знак"/>
    <w:basedOn w:val="Normal"/>
    <w:qFormat/>
    <w:pPr>
      <w:jc w:val="both"/>
    </w:pPr>
    <w:rPr>
      <w:rFonts w:ascii="Verdana" w:hAnsi="Verdana" w:cs="Verdana"/>
      <w:color w:val="000000"/>
      <w:sz w:val="20"/>
      <w:lang w:val="en-US"/>
    </w:rPr>
  </w:style>
  <w:style w:type="paragraph" w:styleId="32">
    <w:name w:val="Основний текст 32"/>
    <w:basedOn w:val="Normal"/>
    <w:qFormat/>
    <w:pPr>
      <w:suppressAutoHyphens w:val="true"/>
      <w:spacing w:before="0" w:after="120"/>
    </w:pPr>
    <w:rPr>
      <w:color w:val="000000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37:00Z</dcterms:created>
  <dc:creator>oem</dc:creator>
  <dc:description/>
  <cp:keywords/>
  <dc:language>en-US</dc:language>
  <cp:lastModifiedBy>Наталія С. Фадєєва</cp:lastModifiedBy>
  <cp:lastPrinted>2023-11-11T16:18:00Z</cp:lastPrinted>
  <dcterms:modified xsi:type="dcterms:W3CDTF">2023-11-12T11:12:00Z</dcterms:modified>
  <cp:revision>3</cp:revision>
  <dc:subject/>
  <dc:title>ПОЯСНЮВАЛЬНА ЗАПИСКА</dc:title>
</cp:coreProperties>
</file>