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И</w:t>
      </w:r>
      <w:r>
        <w:rPr>
          <w:b/>
          <w:spacing w:val="18"/>
          <w:w w:val="66"/>
          <w:sz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ВСЬКА М</w:t>
      </w:r>
      <w:r>
        <w:rPr>
          <w:b/>
          <w:spacing w:val="18"/>
          <w:w w:val="66"/>
          <w:sz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8"/>
          <w:w w:val="90"/>
        </w:rPr>
        <w:t>ІІ</w:t>
      </w:r>
      <w:r>
        <w:rPr>
          <w:rFonts w:cs="Times New Roman" w:ascii="Times New Roman" w:hAnsi="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Х СКЛИКАННЯ</w:t>
      </w:r>
    </w:p>
    <w:p>
      <w:pPr>
        <w:pStyle w:val="Normal"/>
        <w:tabs>
          <w:tab w:val="clear" w:pos="709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 w:val="16"/>
          <w:szCs w:val="16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>____________№_______________</w:t>
        <w:tab/>
        <w:t xml:space="preserve">                                                                                  </w:t>
      </w:r>
      <w:r>
        <w:rPr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ких закладів загальної середньої освіти Дарницького району міста Киє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постанови Кабінету Міністрів України від 11 жовтня 2021 року № 1062 «Про затвердження Положення про ліцей», рішень Київської міської ради </w:t>
        <w:br/>
        <w:t>від 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bookmarkStart w:id="0" w:name="5"/>
      <w:r>
        <w:rPr>
          <w:sz w:val="28"/>
          <w:szCs w:val="28"/>
          <w:lang w:val="uk-UA"/>
        </w:rPr>
        <w:t xml:space="preserve"> від 02 жовтня 2013 року № 28/9616 «Про деякі питання діяльності навчальних закладів, що належать до комунальної власності територіальної громади міста Києва та передаються до сфери управління Дарницької районної в місті Києві державної адміністрації»,</w:t>
      </w:r>
      <w:r>
        <w:rPr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 метою приведення типів та найменувань закладів загальної середньої освіти у відповідність до вимог законодавства України Київська міська рада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інити тип та найменування закладів загальної середньої освіти Дарницького району міста Києва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I-III ступенів № 105 з поглибленим вивченням предметів суспільно-гуманітарного циклу (ідентифікаційний код 22875816) на Ліцей № 105 Дарницького району м. Києва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еціалізованої школи I-III ступенів № 113 технологічного та спортивного профілю навчання (ідентифікаційний код 22875822) на Ліцей </w:t>
        <w:br/>
        <w:t>№ 113 Дарницького району м. Києва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I-III ступенів з поглибленим вивченням української мови та літератури № 127 Дарницького району м. Києва (ідентифікаційний код 22875845) на Ліцей № 127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I-III ступенів № 160 Дарницького району м. Києва (ідентифікаційний код 22875905) на Ліцей № 160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імназії № 237 (ідентифікаційний код 23392178) на Ліцей </w:t>
        <w:br/>
        <w:t>№ 237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школи I-III ступенів № 255 з поглибленим вивченням природничо-математичних предметів Дарницького району м. Києва (ідентифікаційний код 23392184) на Ліцей № 255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імназії № 261 м. Києва (ідентифікаційний код 23392190) на Ліцей № 261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I-III ступенів № 266 Дарницького району м. Києва (ідентифікаційний код 23392209) на Ліцей № 266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імназії № 267 м. Києва (ідентифікаційний код 23392215) на Ліцей № 267 Дарницького району м. Києва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I-III ступенів № 274 з поглибленим вивченням іноземної мови (ідентифікаційний код 23392238) на Ліцей № 274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I-III ступенів № 280 Дарницького району м. Києва (ідентифікаційний код 23392244) на Ліцей № 280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I-III ступенів № 289 Дарницького району м. Києва (ідентифікаційний код 22875963) на Ліцей № 289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імназії № 290 (ідентифікаційний код 22875972) на Ліцей № 290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№ 291 з поглибленим вивченням іноземної мови (ідентифікаційний код 22875986) на Ліцей № 291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I-III ступенів № 296 з поглибленим вивченням іноземної мови (ідентифікаційний код 23392310) на Ліцей № 296 Дарницького району м. Києва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еціалізованої загальноосвітньої школи I-III ступенів з поглибленим вивченням предметів художньо-естетичного циклу № 302 міста Києва (ідентифікаційний код 23392267) на Ліцей № 302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іцею № 303 суспільно-природничого профілю (ідентифікаційний код 22875992) на Ліцей № 303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І-ІІІ ступенів № 305 з поглибленим вивченням іноземної мови (ідентифікаційний код 23392273) на Ліцей № 305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I-III ступенів № 309 Дарницького району м. Києва (ідентифікаційний код 23392327) на Ліцей № 309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еціалізованої загальноосвітньої школи I-III ступенів </w:t>
        <w:br/>
        <w:t xml:space="preserve">№ 314 з поглибленим вивченням іноземної мови (ідентифікаційний код </w:t>
      </w:r>
      <w:r>
        <w:rPr>
          <w:rFonts w:cs="Times New Roman" w:ascii="Times New Roman" w:hAnsi="Times New Roman"/>
          <w:sz w:val="28"/>
          <w:szCs w:val="28"/>
          <w:lang w:val="uk-UA"/>
        </w:rPr>
        <w:t>2339228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на Ліцей № 314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імназії № 315 з поглибленим вивченням іноземних мов (ідентифікаційний код 23392296) на Ліцей № 315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I-III ступенів № 316 з поглибленим вивченням української мови (ідентифікаційний код 24382710) на Ліцей № 316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гальноосвітнього навчального закладу І-ІІІ ступенів-гімназії міжнародних відносин № 323 з поглибленим вивченням англійської мови (ідентифікаційний код 24583319) на Ліцей № 323 Дарницького району </w:t>
        <w:br/>
        <w:t>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загальноосвітньої школи I-III ступенів з поглибленим вивченням іноземних мов № 329 «Логос» імені Георгія Гонгадзе (ідентифікаційний код 35618075) на Ліцей № 329 «Логос» імені Георгія Гонгадзе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реднього загальноосвітнього закладу «Слов’янська гімназія» (ідентифікаційний код 26051756) на Ліцей «ГАРАН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ВІТА» Дарницького району м. Киє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гальноосвітнього навчального закладу І-ІІІ ступенів Скандинавська гімназія (ідентифікаційний код 33099434) на Скандинавський ліцей Дарницького району м. Києва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кладам загальної середньої освіти, зазначеним у пункті 1 цього рішення, забезпечити здобуття профільної середньої освіти, базової середньої освіти та початкової освіти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нести заклади загальної середньої освіти, зазначені у пункті 1 цього рішення, до сфери управління Дарницької районної в місті Києві державної адміністрації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арницькій районній в місті Києві державній адміністрації здійснити організаційно – правові заходи та затвердити зміни до статутів закладів освіти, зазначених у пункті 1 цього рішення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Підпункти </w:t>
      </w:r>
      <w:r>
        <w:rPr>
          <w:sz w:val="28"/>
          <w:szCs w:val="28"/>
          <w:lang w:val="uk-UA"/>
        </w:rPr>
        <w:t>1.3, 1.5 - 1.6, 1.9., 1.11, 1.13 – 1.14, 1.18 – 1.19, 1.21 – 1.24, 1.26 - 1.32</w:t>
      </w:r>
      <w:r>
        <w:rPr>
          <w:bCs/>
          <w:sz w:val="28"/>
          <w:szCs w:val="28"/>
          <w:lang w:val="uk-UA"/>
        </w:rPr>
        <w:t xml:space="preserve"> пункту 1 та підпункти </w:t>
      </w:r>
      <w:r>
        <w:rPr>
          <w:sz w:val="28"/>
          <w:szCs w:val="28"/>
          <w:lang w:val="uk-UA"/>
        </w:rPr>
        <w:t>3.3, 3.5 – 3.6, 3.9., 3.11, 3.13 - 3.14, 3.18 – 3.19, 3.21 – 3.24, 3.26 - 3.32</w:t>
      </w:r>
      <w:r>
        <w:rPr>
          <w:bCs/>
          <w:sz w:val="28"/>
          <w:szCs w:val="28"/>
          <w:lang w:val="uk-UA"/>
        </w:rPr>
        <w:t xml:space="preserve"> пункту 3 </w:t>
      </w:r>
      <w:r>
        <w:rPr>
          <w:sz w:val="28"/>
          <w:szCs w:val="28"/>
          <w:lang w:val="uk-UA"/>
        </w:rPr>
        <w:t>рішення Київської міської ради від 02 жовтня 2013 року № 28/9616 «Про деякі питання діяльності навчальних закладів, що належать до комунальної власності територіальної громади міста Києва та</w:t>
      </w:r>
      <w:r>
        <w:rPr>
          <w:bCs/>
          <w:sz w:val="28"/>
          <w:szCs w:val="28"/>
          <w:lang w:val="uk-UA"/>
        </w:rPr>
        <w:t xml:space="preserve"> передаються до сфери управління Дарницької районної в місті Києві державної адміністрації» виключит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У зв’язку з цим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підпункт 1.4 пункту 1 вважати підпунктом 1.3 пункту 1; підпункти </w:t>
        <w:br/>
        <w:t>1.7-1.8 пункту 1 вважати підпунктами 1.4–1.5 пункту 1; підпункт 1.10 пункту 1 вважати пунктом 1.6 пункту 1, підпункт 1.12 пункту 1 вважати підпунктом 1.7 пункту 1; підпункти 1.15–1.17 пункту 1 вважати підпунктами 1.8.–1.10 пункту 1; підпункт 1.20 пункту 1 вважати підпунктом 1.11 пункту 1; підпункт 1.25 пункту 1 вважати підпунктом 1.12 пункту 1; підпункти 1.33–1.75 пункту 1 вважати підпунктами 1.13–1.55 пункту 1 відповідно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підпункт 3.4 пункту 3 вважати підпунктом 3.3 пункту 3; підпункти 3.7-3.8 пункту 3 вважати підпунктами 3.4-3.5 пункту 3; підпункт 3.10 пункту 3 вважати підпунктом 3.6. пункту 3, підпункт 3.12 пункту 3 вважати підпунктом 3.7 пункту 3; підпункти 3.15 – 3.17 пункту 3 вважати підпунктами 3.8 – 3.10 пункту 3; підпункт 3.20 пункту 3 вважати підпунктом 3.11 пункту 3; підпункт 3.25 пункту 3 вважати підпунктом 3.12 пункту 3; підпункти 3.33 – 3.77 пункту 3 вважати підпунктами 3.13 – 3.53 пункту 3 відповідно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це рішення в установленому порядку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Київської міської ради з питань освіти і науки, молоді та спорту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ий міський голова          </w:t>
        <w:tab/>
        <w:tab/>
        <w:tab/>
        <w:tab/>
        <w:t xml:space="preserve">                Віталій КЛИ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 відступом Знак"/>
    <w:qFormat/>
    <w:rPr>
      <w:spacing w:val="-2"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18" w:after="118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800"/>
      <w:jc w:val="both"/>
    </w:pPr>
    <w:rPr>
      <w:spacing w:val="-2"/>
      <w:sz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1:00Z</dcterms:created>
  <dc:creator>User</dc:creator>
  <dc:description/>
  <cp:keywords/>
  <dc:language>en-US</dc:language>
  <cp:lastModifiedBy>Булаш Світлана Василівна</cp:lastModifiedBy>
  <cp:lastPrinted>2023-12-12T10:16:00Z</cp:lastPrinted>
  <dcterms:modified xsi:type="dcterms:W3CDTF">2024-01-15T09:07:00Z</dcterms:modified>
  <cp:revision>20</cp:revision>
  <dc:subject/>
  <dc:title/>
</cp:coreProperties>
</file>