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міну типу та найменування Спеціалізованої школ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-ІІІ ступенів № 49 з поглибленим вивченням французької мов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івського району м. Києва»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  <w:lang w:val="uk-UA"/>
        </w:rPr>
        <w:t>Зміна типу та найменування Спеціалізованої школи І-ІІІ ступенів № 49 з поглибленим вивченням французької мови Шевченківського району м. Києва (далі – заклад освіти) викликана необхідністю приведення типу та найменування зазначеного закладу освіти у відповідність до вимог законодавства України.</w:t>
      </w:r>
    </w:p>
    <w:p>
      <w:pPr>
        <w:pStyle w:val="Style17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32 Закону України «Про повну загальну середню освіту» (далі – Закон) рішення про утворення, реорганізацію, ліквідацію чи перепрофілювання (зміну типу) закладу загальної середньої освіти приймає засновник (засновники)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тею 35 Закону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 початкова школа, що забезпечує здобуття початкової освіти; гімназія, що забезпечує здобуття базової середньої освіти; ліцей, що забезпечує здобуття профільної середнь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функціонує як окрема юридична особа або як структурний підрозділ гімназії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  <w:lang w:val="uk-UA"/>
        </w:rPr>
        <w:t>Гімназія та ліцей функціонують як окремі юридичні особи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  <w:lang w:val="uk-UA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31 Закону України «Про повну загальну середню освіту» у складі закладів загальної середньої освіти можуть функціонувати такі внутрішні структурні підрозділи: </w:t>
      </w:r>
      <w:bookmarkStart w:id="0" w:name="n434"/>
      <w:bookmarkEnd w:id="0"/>
      <w:r>
        <w:rPr>
          <w:sz w:val="28"/>
          <w:szCs w:val="28"/>
          <w:lang w:val="uk-UA"/>
        </w:rPr>
        <w:t>дошкільний підрозділ (у складі початкової школи або гімназії);</w:t>
      </w:r>
      <w:bookmarkStart w:id="1" w:name="n435"/>
      <w:bookmarkEnd w:id="1"/>
      <w:r>
        <w:rPr>
          <w:sz w:val="28"/>
          <w:szCs w:val="28"/>
          <w:lang w:val="uk-UA"/>
        </w:rPr>
        <w:t xml:space="preserve"> позашкільний підрозділ;</w:t>
      </w:r>
      <w:bookmarkStart w:id="2" w:name="n436"/>
      <w:bookmarkEnd w:id="2"/>
      <w:r>
        <w:rPr>
          <w:sz w:val="28"/>
          <w:szCs w:val="28"/>
          <w:lang w:val="uk-UA"/>
        </w:rPr>
        <w:t xml:space="preserve"> пансіон (у складі ліцеїв, спеціальних закладів загальної середньої освіти та закладів спеціалізованої освіти);</w:t>
      </w:r>
      <w:bookmarkStart w:id="3" w:name="n437"/>
      <w:bookmarkEnd w:id="3"/>
      <w:r>
        <w:rPr>
          <w:sz w:val="28"/>
          <w:szCs w:val="28"/>
          <w:lang w:val="uk-UA"/>
        </w:rPr>
        <w:t xml:space="preserve"> інші внутрішні структурні підрозділ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Проєктна потужність закладу освіти становить 844 учні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2-2023 навчальному році у закладі освіти функціонували 22 класи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1-4 класи — вісім класів; 5-9 класи — десять класів; 10-11 класи – чотири класи. Середня наповнюваність класів - 27 учнів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2023-2024 навчальному році заклад освіти здійснив набір здобувачів освіти до класів початкової, базової та профільної школ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Найпростіше укриття у закладі освіти має площу 150 кв.м, у ньому можуть одночасно перебувати 230 осіб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процес у закладі освіти протягом тривалого часу здійснюється шляхом поєднання традиційних та інноваційних форм і методів роботи.</w:t>
      </w:r>
    </w:p>
    <w:p>
      <w:pPr>
        <w:pStyle w:val="Style17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роводиться за інституційною (очною) та індивідуальною (педагогічний патронаж, сімейна освіта, екстернат) форм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чний досвід поглибленого вивчення іноземної мови (французької) з 1 класу сприяв упровадженню білінгвальної освіти в закладі з 201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клад педагогічного колективу впродовж багатьох років є стабільним та кваліфікованим. 70% педагогів мають кваліфікаційну категорію «спеціаліст вищої категорії», 60% - педагогічне звання «учитель-методист», 6% нагороджено Знаком «Відмінник освіти України», 2% - відмінник столичної освіти; директор школи Сулейманова А.О. та вчитель англійської мови Торутько О.О. мають звання «Заслужений працівник освіти України». П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учителів ставали лауреатами міського етапу конкурсу «Учитель року», учитель французької мови Ковальчук А.О. увійшла до шістки учасників Всеукраїнського етапу цього конкур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років поспіль наукове товариство учнів «Науковий етюд» (з 2022 року йому надано статус колективного афілійованого члена КПНЗ «Київська Мала академія наук учнівської молоді») проводить плідну роботу з підготовки і захисту науково-дослідницьких робіт учнів-членів МАН. За останні 20 років кількість переможців та призер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у Всеукраїнської олімпіади з французької мови становить 81 учень. Сімнадцять учнів закладу отримали стипендії Президента України та творчі стипендії Київського міського голов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продовж тривалого часу вчителями іноземних мов накопичено значний досвід у викладанні, учні отримують сертифікати міжнародних мовних іспитів різних рівнів, що визнаються в усьому світі, як-то: </w:t>
      </w:r>
      <w:r>
        <w:rPr>
          <w:sz w:val="28"/>
          <w:szCs w:val="28"/>
          <w:lang w:val="en-US"/>
        </w:rPr>
        <w:t>DELF</w:t>
      </w:r>
      <w:r>
        <w:rPr>
          <w:sz w:val="28"/>
          <w:szCs w:val="28"/>
          <w:lang w:val="uk-UA"/>
        </w:rPr>
        <w:t xml:space="preserve"> (диплом про вивчення французької мови, який включає рівні А1, А2, В1, В2, окремі учні отримують дип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  <w:lang w:val="uk-UA"/>
        </w:rPr>
        <w:t xml:space="preserve"> - диплом про поглиблене вивчення французької  мови, який включає рівн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2),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LE</w:t>
      </w:r>
      <w:r>
        <w:rPr>
          <w:sz w:val="28"/>
          <w:szCs w:val="28"/>
          <w:lang w:val="uk-UA"/>
        </w:rPr>
        <w:t xml:space="preserve">, </w:t>
      </w:r>
      <w:r>
        <w:rPr>
          <w:caps/>
          <w:color w:val="404040"/>
          <w:sz w:val="28"/>
          <w:szCs w:val="28"/>
        </w:rPr>
        <w:t>KET</w:t>
      </w:r>
      <w:r>
        <w:rPr>
          <w:caps/>
          <w:color w:val="404040"/>
          <w:sz w:val="28"/>
          <w:szCs w:val="28"/>
          <w:lang w:val="uk-UA"/>
        </w:rPr>
        <w:t xml:space="preserve">, </w:t>
      </w:r>
      <w:r>
        <w:rPr>
          <w:caps/>
          <w:color w:val="404040"/>
          <w:sz w:val="28"/>
          <w:szCs w:val="28"/>
        </w:rPr>
        <w:t>PET</w:t>
      </w:r>
      <w:r>
        <w:rPr>
          <w:caps/>
          <w:color w:val="404040"/>
          <w:sz w:val="28"/>
          <w:szCs w:val="28"/>
          <w:lang w:val="uk-UA"/>
        </w:rPr>
        <w:t xml:space="preserve">, </w:t>
      </w:r>
      <w:r>
        <w:rPr>
          <w:caps/>
          <w:color w:val="404040"/>
          <w:sz w:val="28"/>
          <w:szCs w:val="28"/>
        </w:rPr>
        <w:t>FCE</w:t>
      </w:r>
      <w:r>
        <w:rPr>
          <w:caps/>
          <w:color w:val="40404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ELTS</w:t>
      </w:r>
      <w:r>
        <w:rPr>
          <w:sz w:val="28"/>
          <w:szCs w:val="28"/>
          <w:lang w:val="uk-UA"/>
        </w:rPr>
        <w:t xml:space="preserve"> (диплом про вивчення англійської мови, який включає рівні від А1 до С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лад освіти працює над реалізацією таких проєктів: з</w:t>
      </w:r>
      <w:r>
        <w:rPr>
          <w:sz w:val="28"/>
          <w:szCs w:val="28"/>
        </w:rPr>
        <w:t>агальношкільний довготривалий проєкт «Знаємо! Вивчаємо! Дотримуємося!» із правил дорожнього руху;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ультурно-освітній проєкт закладу освіти з іноземних мов «Світ без кордонів»;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єкт учнівського самоврядування «Лідер класу – надійний партнер класного керівника»;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>кологічний проєкт «Trions les déchets!» (Давайте розділяти сміття!)</w:t>
      </w:r>
      <w:r>
        <w:rPr>
          <w:sz w:val="28"/>
          <w:szCs w:val="28"/>
          <w:lang w:val="uk-UA"/>
        </w:rPr>
        <w:t>; м</w:t>
      </w:r>
      <w:r>
        <w:rPr>
          <w:rFonts w:eastAsia="Calibri"/>
          <w:sz w:val="28"/>
          <w:szCs w:val="28"/>
        </w:rPr>
        <w:t xml:space="preserve">истецький проєкт </w:t>
      </w:r>
      <w:r>
        <w:rPr>
          <w:rFonts w:eastAsia="Calibri"/>
          <w:bCs/>
          <w:sz w:val="28"/>
          <w:szCs w:val="28"/>
        </w:rPr>
        <w:t>«Янголи добра»</w:t>
      </w:r>
      <w:r>
        <w:rPr>
          <w:rFonts w:eastAsia="Calibri"/>
          <w:sz w:val="28"/>
          <w:szCs w:val="28"/>
        </w:rPr>
        <w:t xml:space="preserve"> (1-5 класи);</w:t>
      </w:r>
      <w:r>
        <w:rPr>
          <w:rFonts w:eastAsia="Calibri"/>
          <w:sz w:val="28"/>
          <w:szCs w:val="28"/>
          <w:lang w:val="uk-UA"/>
        </w:rPr>
        <w:t xml:space="preserve"> п</w:t>
      </w:r>
      <w:r>
        <w:rPr>
          <w:rFonts w:eastAsia="Calibri"/>
          <w:sz w:val="28"/>
          <w:szCs w:val="28"/>
        </w:rPr>
        <w:t xml:space="preserve">атріотичний довготривалий проєкт </w:t>
      </w:r>
      <w:r>
        <w:rPr>
          <w:rFonts w:eastAsia="Calibri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</w:rPr>
        <w:t>З Україною в серці</w:t>
      </w:r>
      <w:r>
        <w:rPr>
          <w:rFonts w:eastAsia="Calibri"/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val="uk-UA"/>
        </w:rPr>
        <w:t>Наявність приміщень і матеріальної бази, якісний склад педагогічних працівників, використання сучасних інформаційних технологій, створення безпечного, інклюзивного освітнього середовища надає можливість закладу освіти забезпечити учасникам освітнього процесу здобуття освіти на трьох рівнях:</w:t>
      </w:r>
      <w:r>
        <w:rPr>
          <w:sz w:val="28"/>
          <w:szCs w:val="28"/>
        </w:rPr>
        <w:t xml:space="preserve"> початкова освіта; базова середня освіта, профільна </w:t>
      </w:r>
      <w:r>
        <w:rPr>
          <w:sz w:val="28"/>
          <w:szCs w:val="28"/>
          <w:lang w:val="uk-UA"/>
        </w:rPr>
        <w:t xml:space="preserve">середня </w:t>
      </w:r>
      <w:r>
        <w:rPr>
          <w:sz w:val="28"/>
          <w:szCs w:val="28"/>
        </w:rPr>
        <w:t>освіта</w:t>
      </w:r>
      <w:r>
        <w:rPr>
          <w:sz w:val="28"/>
          <w:szCs w:val="28"/>
          <w:lang w:val="uk-UA"/>
        </w:rPr>
        <w:t xml:space="preserve"> та здобуття позашкільної освіти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Зміна типу та найменування Спеціалізованої школи І-ІІІ ступенів № 49 з поглибленим вивченням французької мови Шевченківського району м. Києва на Ліцей № 49 Шевченківського району м. Києва </w:t>
      </w:r>
      <w:r>
        <w:rPr>
          <w:bCs/>
          <w:sz w:val="28"/>
          <w:szCs w:val="28"/>
          <w:lang w:val="uk-UA"/>
        </w:rPr>
        <w:t xml:space="preserve">дозволить привести у відповідність єдність системи закладів освіти до вимог законодавства, забезпечить покращення якості відповідного рівня освіти, буде стимулювати покращенням внутрішньої структури закладу освіти та розвитку науково-освітнього процес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, «Про освіту», «Про повну загальну середню освіту», «Про позашкільну освіту», постанови Кабінету Міністрів України від 11 жовтня 2021 року № 1062 «Про затвердження Положення про ліцей», рішень Київської міської ради від 09 вересня 2010 року № 7/4819 «Про питання організації управління районами в місті Києві», від 02 грудня 2010 року № 284/5096 «Про питання комунальної власності територіальної громади міста Києва», від 15 березня 2012 року </w:t>
        <w:br/>
        <w:t>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</w:t>
      </w:r>
      <w:r>
        <w:rPr>
          <w:sz w:val="28"/>
          <w:szCs w:val="28"/>
          <w:highlight w:val="cyan"/>
          <w:lang w:val="uk-UA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цього рішення є зміна типу та найменування Спеціалізованої школи І-ІІІ ступенів № 49 з поглибленим вивченням французької мови Шевченківського району м. Києва на Ліцей № 49 Шевченківського району м. Києва, що забезпечуватиме здобуття початкової, базової середньої, профільної середньої освіти та позашкільної осві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Проєкт рішення складається із преамбули та семи пунктів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 на усіх рівнях та позашкільної осві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4. Інформація про дотримання прав і соціальної захищеності осіб з інвалідніст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5. 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6. Інформація з обмеженим доступ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 контактний телефон 2791446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  <w:t xml:space="preserve">Директор 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  <w:t>Департаменту освіти і науки                                                    Олена ФІДАНЯН</w:t>
      </w:r>
    </w:p>
    <w:p>
      <w:pPr>
        <w:pStyle w:val="Style17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2:00Z</dcterms:created>
  <dc:creator>mordalevych</dc:creator>
  <dc:description/>
  <cp:keywords/>
  <dc:language>en-US</dc:language>
  <cp:lastModifiedBy>Булаш Світлана Василівна</cp:lastModifiedBy>
  <cp:lastPrinted>2023-04-04T10:31:00Z</cp:lastPrinted>
  <dcterms:modified xsi:type="dcterms:W3CDTF">2023-09-14T08:13:00Z</dcterms:modified>
  <cp:revision>11</cp:revision>
  <dc:subject/>
  <dc:title>Про затвердження Положення про</dc:title>
</cp:coreProperties>
</file>