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одаток 12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До рішення Київської міської ради </w:t>
      </w:r>
    </w:p>
    <w:p>
      <w:pPr>
        <w:pStyle w:val="Normal"/>
        <w:ind w:firstLine="4860"/>
        <w:rPr/>
      </w:pPr>
      <w:r>
        <w:rPr>
          <w:sz w:val="28"/>
          <w:szCs w:val="28"/>
        </w:rPr>
        <w:t>«Про бюджет міста Києва на 2024 рік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від________________№_________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даткові коефіцієнти, які застосовуються під час визначенн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мальної вартості місячної оренди 1 кв. метра загальної площі нерухомого майна фізичних 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 разі знаходження нерухомого майна, що здається в оренду, в об'єктах які розміщені в межах курортних, заповідних зон, в об'єктах культурної спадщини національного значення, розташованих в межах історичного центру міста – коефіцієнт місцезнаходження об’єкта нерухомого майна дорівнює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 разі знаходження нерухомого майна, що здається в оренду, в об'єктах культурної спадщини місцевого значення, розташованих в межах історичного центру міста – коефіцієнт місцезнаходження об’єкта нерухомого майна дорівнює 1,7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разі знаходження нерухомого майна, що здається в оренду, в щойно виявлених об'єктах культурної спадщини, розташованих в межах історичного центру міста – коефіцієнт місцезнаходження об’єкта нерухомого майна дорівнює 1,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 разі знаходження нерухомого майна, що здається в оренду, в об'єктах, які не є об'єктами культурної спадщини, розташованих в межах історичного центру міста – коефіцієнт місцезнаходження об’єкта нерухомого майна дорівнює 1,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 разі знаходження нерухомого майна, що здається в оренду, в об'єктах культурної спадщини національного значення, розташованих за межами історичного центру міста – коефіцієнт місцезнаходження об’єкта нерухомого майна дорівнює 1,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разі знаходження нерухомого майна, що здається в оренду, в об'єктах культурної спадщини місцевого значення та в щойно виявлених об'єктах культурної спадщини, розташованих за межами історичного центру міста – коефіцієнт місцезнаходження об’єкта нерухомого майна дорівнює 1,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изначенні мінімальної вартості місячної оренди 1 кв. м загальної площі нерухомого майна застосовуються коефіцієнт функціонального використання об'єкта нерухомого майна за наступною класифікаціє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ровадження виробничої діяльності коефіцієнт функціонального використання об'єкта нерухомого майна дорівнює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шої комерційної діяльності коефіцієнт функціонального використання об'єкта нерухомого майна дорівнює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омерційної діяльності, у тому числі для проживання фізичних осіб коефіцієнт функціонального використання об'єкта нерухомого майна дорівнює 1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color w:val="7030A0"/>
                <w:sz w:val="28"/>
                <w:szCs w:val="28"/>
                <w:lang w:val="en-US" w:eastAsia="en-US"/>
              </w:rPr>
            </w:pPr>
            <w:bookmarkStart w:id="0" w:name="BM14"/>
            <w:bookmarkStart w:id="1" w:name="BM13"/>
            <w:bookmarkStart w:id="2" w:name="BM12"/>
            <w:bookmarkStart w:id="3" w:name="BM10"/>
            <w:bookmarkStart w:id="4" w:name="BM8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  <w:lang w:val="en-US" w:eastAsia="en-US"/>
              </w:rPr>
              <w:t>Київський міський голова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color w:val="7030A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талій  КЛИЧ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7:00Z</dcterms:created>
  <dc:creator>admin</dc:creator>
  <dc:description/>
  <cp:keywords/>
  <dc:language>en-US</dc:language>
  <cp:lastModifiedBy>Наталія В. Бевзенко</cp:lastModifiedBy>
  <dcterms:modified xsi:type="dcterms:W3CDTF">2023-11-09T11:24:00Z</dcterms:modified>
  <cp:revision>4</cp:revision>
  <dc:subject/>
  <dc:title>Додаток 15</dc:title>
</cp:coreProperties>
</file>