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u w:val="none"/>
        </w:rPr>
      </w:pPr>
      <w:r>
        <w:rPr>
          <w:sz w:val="36"/>
          <w:szCs w:val="36"/>
          <w:u w:val="none"/>
        </w:rPr>
        <w:t>КИЇВСЬКА МІСЬКА РАДА</w:t>
      </w:r>
    </w:p>
    <w:p>
      <w:pPr>
        <w:pStyle w:val="Normal"/>
        <w:tabs>
          <w:tab w:val="clear" w:pos="708"/>
          <w:tab w:val="left" w:pos="2560" w:leader="none"/>
          <w:tab w:val="center" w:pos="5037" w:leader="none"/>
        </w:tabs>
        <w:jc w:val="center"/>
        <w:rPr>
          <w:b/>
          <w:b/>
          <w:sz w:val="36"/>
          <w:szCs w:val="36"/>
          <w:lang w:val="uk-UA"/>
        </w:rPr>
      </w:pPr>
      <w:r>
        <w:rPr>
          <w:b/>
          <w:sz w:val="36"/>
          <w:szCs w:val="36"/>
          <w:lang w:val="uk-UA"/>
        </w:rPr>
        <w:t>ІІІ сесія  VІ скликання</w:t>
      </w:r>
    </w:p>
    <w:p>
      <w:pPr>
        <w:pStyle w:val="Normal"/>
        <w:ind w:firstLine="500"/>
        <w:jc w:val="center"/>
        <w:rPr>
          <w:b/>
          <w:b/>
          <w:sz w:val="36"/>
          <w:szCs w:val="36"/>
          <w:lang w:val="uk-UA"/>
        </w:rPr>
      </w:pPr>
      <w:r>
        <w:rPr>
          <w:b/>
          <w:sz w:val="36"/>
          <w:szCs w:val="36"/>
          <w:lang w:val="uk-UA"/>
        </w:rPr>
      </w:r>
    </w:p>
    <w:p>
      <w:pPr>
        <w:pStyle w:val="Normal"/>
        <w:ind w:firstLine="500"/>
        <w:jc w:val="center"/>
        <w:rPr>
          <w:b/>
          <w:b/>
          <w:sz w:val="36"/>
          <w:szCs w:val="36"/>
          <w:lang w:val="uk-UA"/>
        </w:rPr>
      </w:pPr>
      <w:r>
        <w:rPr>
          <w:b/>
          <w:sz w:val="36"/>
          <w:szCs w:val="36"/>
          <w:lang w:val="uk-UA"/>
        </w:rPr>
      </w:r>
    </w:p>
    <w:p>
      <w:pPr>
        <w:pStyle w:val="Normal"/>
        <w:ind w:firstLine="500"/>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ind w:firstLine="500"/>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Стенограма</w:t>
      </w:r>
    </w:p>
    <w:p>
      <w:pPr>
        <w:pStyle w:val="Normal"/>
        <w:jc w:val="center"/>
        <w:rPr>
          <w:b/>
          <w:b/>
          <w:sz w:val="36"/>
          <w:szCs w:val="36"/>
          <w:lang w:val="uk-UA"/>
        </w:rPr>
      </w:pPr>
      <w:r>
        <w:rPr>
          <w:b/>
          <w:sz w:val="36"/>
          <w:szCs w:val="36"/>
          <w:lang w:val="uk-UA"/>
        </w:rPr>
        <w:t>пленарного засідання</w:t>
      </w:r>
    </w:p>
    <w:p>
      <w:pPr>
        <w:pStyle w:val="Normal"/>
        <w:jc w:val="center"/>
        <w:rPr/>
      </w:pPr>
      <w:r>
        <w:rPr>
          <w:b/>
          <w:sz w:val="36"/>
          <w:szCs w:val="36"/>
          <w:lang w:val="uk-UA"/>
        </w:rPr>
        <w:t>12.02.2009</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pPr>
      <w:r>
        <w:rPr>
          <w:b/>
          <w:sz w:val="36"/>
          <w:szCs w:val="36"/>
          <w:lang w:val="uk-UA"/>
        </w:rPr>
        <w:t xml:space="preserve">Головуючий: Заступник міського голови – </w:t>
      </w:r>
    </w:p>
    <w:p>
      <w:pPr>
        <w:pStyle w:val="Normal"/>
        <w:jc w:val="center"/>
        <w:rPr>
          <w:b/>
          <w:b/>
          <w:sz w:val="36"/>
          <w:szCs w:val="36"/>
          <w:lang w:val="uk-UA"/>
        </w:rPr>
      </w:pPr>
      <w:r>
        <w:rPr>
          <w:b/>
          <w:sz w:val="36"/>
          <w:szCs w:val="36"/>
          <w:lang w:val="uk-UA"/>
        </w:rPr>
        <w:t xml:space="preserve">секретар Київради </w:t>
      </w:r>
    </w:p>
    <w:p>
      <w:pPr>
        <w:pStyle w:val="Normal"/>
        <w:jc w:val="center"/>
        <w:rPr>
          <w:b/>
          <w:b/>
          <w:sz w:val="36"/>
          <w:szCs w:val="36"/>
          <w:lang w:val="uk-UA"/>
        </w:rPr>
      </w:pPr>
      <w:r>
        <w:rPr>
          <w:b/>
          <w:sz w:val="36"/>
          <w:szCs w:val="36"/>
          <w:lang w:val="uk-UA"/>
        </w:rPr>
        <w:t xml:space="preserve">О.С. Довгий </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м. Київ</w:t>
      </w:r>
    </w:p>
    <w:p>
      <w:pPr>
        <w:pStyle w:val="Normal"/>
        <w:autoSpaceDE w:val="false"/>
        <w:ind w:firstLine="500"/>
        <w:jc w:val="both"/>
        <w:rPr>
          <w:b/>
          <w:b/>
          <w:sz w:val="28"/>
          <w:szCs w:val="28"/>
          <w:lang w:val="uk-UA"/>
        </w:rPr>
      </w:pPr>
      <w:r>
        <w:rPr>
          <w:b/>
          <w:sz w:val="28"/>
          <w:szCs w:val="28"/>
          <w:lang w:val="uk-UA"/>
        </w:rPr>
      </w:r>
    </w:p>
    <w:p>
      <w:pPr>
        <w:pStyle w:val="Normal"/>
        <w:autoSpaceDE w:val="false"/>
        <w:ind w:firstLine="500"/>
        <w:jc w:val="both"/>
        <w:rPr>
          <w:sz w:val="28"/>
          <w:szCs w:val="28"/>
          <w:lang w:val="uk-UA"/>
        </w:rPr>
      </w:pPr>
      <w:r>
        <w:rPr>
          <w:sz w:val="28"/>
          <w:szCs w:val="28"/>
          <w:lang w:val="uk-UA"/>
        </w:rPr>
        <w:t xml:space="preserve">  </w:t>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sz w:val="28"/>
          <w:szCs w:val="28"/>
          <w:lang w:val="uk-UA"/>
        </w:rPr>
      </w:pPr>
      <w:r>
        <w:rPr>
          <w:sz w:val="28"/>
          <w:szCs w:val="28"/>
          <w:lang w:val="uk-UA"/>
        </w:rPr>
      </w:r>
    </w:p>
    <w:p>
      <w:pPr>
        <w:pStyle w:val="Normal"/>
        <w:autoSpaceDE w:val="false"/>
        <w:ind w:firstLine="500"/>
        <w:jc w:val="both"/>
        <w:rPr/>
      </w:pPr>
      <w:r>
        <w:rPr>
          <w:sz w:val="28"/>
          <w:szCs w:val="28"/>
          <w:lang w:val="uk-UA"/>
        </w:rPr>
        <w:t xml:space="preserve">  </w:t>
      </w: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0 ч 30 м 24 с  ----   Трети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pPr>
      <w:r>
        <w:rPr>
          <w:rFonts w:cs="Times New Roman CYR" w:ascii="Times New Roman CYR" w:hAnsi="Times New Roman CYR"/>
          <w:sz w:val="28"/>
          <w:szCs w:val="28"/>
          <w:lang w:val="uk-UA"/>
        </w:rPr>
        <w:t>Довгий О.С.: Шановні депутати, шановні колеги! Я хотів би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Шановні колеги, шановні депутати! Я прошу всіх займати свої місця.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 просив би всіх депутатів вставляти картки для голосування у систему голосування "Рада-3" для проведення поіменної реєстрації.</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 звертаюсь до керівників фракцій з проханням забезпечити присутність своїх депутатів у сесійній залі та я прошу</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0 ч 33 м 24 с  ----   Трети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pPr>
      <w:r>
        <w:rPr>
          <w:rFonts w:cs="Times New Roman CYR" w:ascii="Times New Roman CYR" w:hAnsi="Times New Roman CYR"/>
          <w:sz w:val="28"/>
          <w:szCs w:val="28"/>
          <w:lang w:val="uk-UA"/>
        </w:rPr>
        <w:t xml:space="preserve">керуючого справами і відповідно служби, які відповідають за забезпечення правопорядку в сесійній залі, переконатись у тому, що у сесійній залі присутні виключно особи, передбачені Регламентом Київської міської ради та розпорядженням Київського міського голови, а саме: я запрошую до трибуни присутніх у залі депутатів Верховної Ради України та прошу займати свої місця депутатів Київської міської ради. </w:t>
      </w:r>
    </w:p>
    <w:p>
      <w:pPr>
        <w:pStyle w:val="Normal"/>
        <w:autoSpaceDE w:val="false"/>
        <w:ind w:firstLine="500"/>
        <w:jc w:val="both"/>
        <w:rPr/>
      </w:pPr>
      <w:r>
        <w:rPr>
          <w:rFonts w:cs="Times New Roman CYR" w:ascii="Times New Roman CYR" w:hAnsi="Times New Roman CYR"/>
          <w:sz w:val="28"/>
          <w:szCs w:val="28"/>
          <w:lang w:val="uk-UA"/>
        </w:rPr>
        <w:t>Усіх решту людей, які тим чи іншим способом знаходяться зараз у сесійній залі у вигляді помічників, представників ЗМІ або інших представників інших органів, я би просив зайняти свої місця серед тих людей, які очікують свого виступу за стінами сесійної зали, у кулуарах, на спеціально облаштованих місцях для того, щоб ви мали можливість виступити.</w:t>
      </w:r>
    </w:p>
    <w:p>
      <w:pPr>
        <w:pStyle w:val="Normal"/>
        <w:autoSpaceDE w:val="false"/>
        <w:ind w:firstLine="500"/>
        <w:jc w:val="both"/>
        <w:rPr/>
      </w:pPr>
      <w:r>
        <w:rPr>
          <w:rFonts w:cs="Times New Roman CYR" w:ascii="Times New Roman CYR" w:hAnsi="Times New Roman CYR"/>
          <w:sz w:val="28"/>
          <w:szCs w:val="28"/>
          <w:lang w:val="uk-UA"/>
        </w:rPr>
        <w:t xml:space="preserve">Шановні депутати Верховної Ради! Я звертаюсь, чи є депутати Верховної Ради, які хотіли би прийняти участь у нашому пленарному засіданні?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Шановні колеги! У нас присутня народний депутат Богословська Інна Германівна. Я прошу привітати її аплодисментами! (Оплески).</w:t>
      </w:r>
    </w:p>
    <w:p>
      <w:pPr>
        <w:pStyle w:val="Normal"/>
        <w:autoSpaceDE w:val="false"/>
        <w:ind w:firstLine="500"/>
        <w:jc w:val="both"/>
        <w:rPr/>
      </w:pPr>
      <w:r>
        <w:rPr>
          <w:rFonts w:cs="Times New Roman CYR" w:ascii="Times New Roman CYR" w:hAnsi="Times New Roman CYR"/>
          <w:sz w:val="28"/>
          <w:szCs w:val="28"/>
          <w:lang w:val="uk-UA"/>
        </w:rPr>
        <w:t xml:space="preserve">Демонструючи повагу до депутатів Верховної Ради України, я хотів би запросити їх до президії.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Шановні колеги! Також у нас присутній депутат Верховної Ради Олексій Плотніков. Теж прошу його привітати! "Партія регіонів". (Оплески).</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Ще "Партія регіонів" представлена депутатом Верховної Ради Горбалем Василем Михайловичем, який, я розумію, зараз до нас приєднається.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Шановні колеги! Чи є ще депутати Верховної Ради інших політичних сил, представлених у Верховній Раді? Якщо немає, тоді прошу співробітників служби охорони забезпечити регламент і виконання.</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орбаль Василь Михайлович, народний депутат України, "Партія регіонів"! Запрошую вас до президії! (Оплески).</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Шановні колеги! Я прошу всіх депутатів Київської міської ради вставити картки для голосування у систему голосування "Рада-3" для проведення поіменної реєстрації.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 нагадую керівникам фракцій, що сьогодні у нас планується дуже напружений і тривалий графік проведення пленарного засідання, оскільки серед великої кількості питань порядку денного</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0 ч 36 м 24 с  ----   Седьмо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pPr>
      <w:r>
        <w:rPr>
          <w:rFonts w:cs="Times New Roman CYR" w:ascii="Times New Roman CYR" w:hAnsi="Times New Roman CYR"/>
          <w:sz w:val="28"/>
          <w:szCs w:val="28"/>
          <w:lang w:val="uk-UA"/>
        </w:rPr>
        <w:t xml:space="preserve">на сьогоднішній день є об"єктивна реалія, яку ми всі з вами спостерігаємо. Це схвильованість представників територіальної громади міста Києва тими процесами, які відбуваються внаслідок такої бюджетної політики, яку ми сьогодні будемо з вами заслуховувати, і цілої низки рішень Верховної Ради України. </w:t>
      </w:r>
    </w:p>
    <w:p>
      <w:pPr>
        <w:pStyle w:val="Normal"/>
        <w:autoSpaceDE w:val="false"/>
        <w:ind w:firstLine="500"/>
        <w:jc w:val="both"/>
        <w:rPr/>
      </w:pPr>
      <w:r>
        <w:rPr>
          <w:rFonts w:cs="Times New Roman CYR" w:ascii="Times New Roman CYR" w:hAnsi="Times New Roman CYR"/>
          <w:sz w:val="28"/>
          <w:szCs w:val="28"/>
          <w:lang w:val="uk-UA"/>
        </w:rPr>
        <w:t xml:space="preserve">Я хотів би зазначити, що, якщо ви не будете заперечувати, окрім заяв та виступів депутатів Київської міської ради, фракцій, ми надамо слово виступити депутатам Верховної Ради  у разі, якщо вони мають бажання  виступити з заявами. А також в разі, якщо ми з вами приймемо рішення та запросимо до сесійної зали представників тих чи інших громадських організацій, інституцій, представників виконавчої влади для інформування стосовно тих чи інших питань порядку денного, вони теж будуть мати право на виступ у сесійній залі. </w:t>
      </w:r>
    </w:p>
    <w:p>
      <w:pPr>
        <w:pStyle w:val="Normal"/>
        <w:autoSpaceDE w:val="false"/>
        <w:ind w:firstLine="500"/>
        <w:jc w:val="both"/>
        <w:rPr/>
      </w:pPr>
      <w:r>
        <w:rPr>
          <w:rFonts w:cs="Times New Roman CYR" w:ascii="Times New Roman CYR" w:hAnsi="Times New Roman CYR"/>
          <w:sz w:val="28"/>
          <w:szCs w:val="28"/>
          <w:lang w:val="uk-UA"/>
        </w:rPr>
        <w:t>Я нагадую, що основними питаннями порядку денного залишається презентація виконавчим органом Київської міської ради - міською адміністрацією бюджету міста Києва, проекту бюджету міста Києва на 2009 рік та проекту Програми соціально-економічного розвитку.</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Шановні колеги! Я просив би, щоб, презентуючи ці два документи, кожен з нас відповідально і уважно  віднісся до тієї інформації, яка буде надаватися виконавчим органом, оскільки фінансова конституція 2009 року в умовах сьогоднішньої об"єктивної фінансово-економічної кризи, яку переживає вся країна, всі місцеві бюджети, потребує додаткової ретельності і особливої уваги стосовно кожного рядка видаткової та дохідної частини. </w:t>
      </w:r>
    </w:p>
    <w:p>
      <w:pPr>
        <w:pStyle w:val="Normal"/>
        <w:autoSpaceDE w:val="false"/>
        <w:ind w:firstLine="500"/>
        <w:jc w:val="both"/>
        <w:rPr/>
      </w:pPr>
      <w:r>
        <w:rPr>
          <w:rFonts w:cs="Times New Roman CYR" w:ascii="Times New Roman CYR" w:hAnsi="Times New Roman CYR"/>
          <w:sz w:val="28"/>
          <w:szCs w:val="28"/>
          <w:lang w:val="uk-UA"/>
        </w:rPr>
        <w:t xml:space="preserve">Тепер, шановні колеги, коротко два слова стосовно процедури. У нас з вами останніх декілька пленарних засідань відбувалась джентльменська домовленість, за яку ми голосували і якої потім ретельно всі дотримувались, стосовно кількості виступаючих з заявами, кількості виступаючих з депутатськими запитами, а також введення регламенту щодо виступаючих по основних питаннях порядку денного.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ісля того, як ми проведемо поіменну реєстрацію, я задам вам, шановні колеги, запитання і ми будемо приймати рішення стосовно того, чи будемо ми встановлювати регламент  по розгляду питань порядку денного</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0 ч 39 м 24 с  ----   пяты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pPr>
      <w:r>
        <w:rPr>
          <w:rFonts w:cs="Times New Roman CYR" w:ascii="Times New Roman CYR" w:hAnsi="Times New Roman CYR"/>
          <w:sz w:val="28"/>
          <w:szCs w:val="28"/>
          <w:lang w:val="uk-UA"/>
        </w:rPr>
        <w:t>сьогоднішнього дня, чи ні!</w:t>
      </w:r>
    </w:p>
    <w:p>
      <w:pPr>
        <w:pStyle w:val="Normal"/>
        <w:autoSpaceDE w:val="false"/>
        <w:ind w:firstLine="500"/>
        <w:jc w:val="both"/>
        <w:rPr/>
      </w:pPr>
      <w:r>
        <w:rPr>
          <w:rFonts w:cs="Times New Roman CYR" w:ascii="Times New Roman CYR" w:hAnsi="Times New Roman CYR"/>
          <w:sz w:val="28"/>
          <w:szCs w:val="28"/>
          <w:lang w:val="uk-UA"/>
        </w:rPr>
        <w:t>Тому, шановні колеги! Я прошу включити поіменну реєстрацію, мені здається, достатня кількість депутатів Київської міської ради в сесійній залі є  для того, щоб оголошувати пленарне засідання відкритим.</w:t>
      </w:r>
    </w:p>
    <w:p>
      <w:pPr>
        <w:pStyle w:val="Normal"/>
        <w:autoSpaceDE w:val="false"/>
        <w:ind w:firstLine="500"/>
        <w:jc w:val="both"/>
        <w:rPr/>
      </w:pPr>
      <w:r>
        <w:rPr>
          <w:rFonts w:cs="Times New Roman CYR" w:ascii="Times New Roman CYR" w:hAnsi="Times New Roman CYR"/>
          <w:sz w:val="28"/>
          <w:szCs w:val="28"/>
          <w:lang w:val="uk-UA"/>
        </w:rPr>
        <w:t>Шановні колеги! Прошу включити поіменну реєстрацію, переконатись, що ваші картки вставлені в систему електронного голосування!</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іменна реєстрація: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Шановні колеги! В залі зареєстровано 115 депутатів Київської міської ради. Таким чином, кворум є і якщо не буде інакших пропозицій або зауважень, я пропоную розпочинати наше пленарне засідання.</w:t>
      </w:r>
    </w:p>
    <w:p>
      <w:pPr>
        <w:pStyle w:val="Normal"/>
        <w:autoSpaceDE w:val="false"/>
        <w:ind w:firstLine="500"/>
        <w:jc w:val="both"/>
        <w:rPr/>
      </w:pPr>
      <w:r>
        <w:rPr>
          <w:rFonts w:cs="Times New Roman CYR" w:ascii="Times New Roman CYR" w:hAnsi="Times New Roman CYR"/>
          <w:sz w:val="28"/>
          <w:szCs w:val="28"/>
          <w:lang w:val="uk-UA"/>
        </w:rPr>
        <w:t>Шановні колеги! Чи будуть інакші пропозиції, окрім як розпочати пленарне засідання? Якщо інакших пропозицій не поступило, пленарне засідання оголошується відкритим.</w:t>
      </w:r>
    </w:p>
    <w:p>
      <w:pPr>
        <w:pStyle w:val="Normal"/>
        <w:autoSpaceDE w:val="false"/>
        <w:ind w:firstLine="500"/>
        <w:jc w:val="both"/>
        <w:rPr/>
      </w:pPr>
      <w:r>
        <w:rPr>
          <w:rFonts w:cs="Times New Roman CYR" w:ascii="Times New Roman CYR" w:hAnsi="Times New Roman CYR"/>
          <w:sz w:val="28"/>
          <w:szCs w:val="28"/>
          <w:lang w:val="uk-UA"/>
        </w:rPr>
        <w:t>Шановні колеги! Серед... традиційно перед тим, як ми переходимо до першого питання порядку денного, ми завжди вітаємо іменинників, які відсвяткували свій день народження впродовж перерви між пленарними засіданнями, і я просив би всіх разом привітати депутата Шевчука Євгена Євгеновича, який відсвяткував свій день народження, фракція "Блок Леоніда Черновецького"! (Оплески).</w:t>
      </w:r>
    </w:p>
    <w:p>
      <w:pPr>
        <w:pStyle w:val="Normal"/>
        <w:autoSpaceDE w:val="false"/>
        <w:ind w:firstLine="500"/>
        <w:jc w:val="both"/>
        <w:rPr/>
      </w:pPr>
      <w:r>
        <w:rPr>
          <w:rFonts w:cs="Times New Roman CYR" w:ascii="Times New Roman CYR" w:hAnsi="Times New Roman CYR"/>
          <w:sz w:val="28"/>
          <w:szCs w:val="28"/>
          <w:lang w:val="uk-UA"/>
        </w:rPr>
        <w:t>Шановні колеги! Просив би також привітати Шпака Ігоря В’ячеславовича, "Блок Леоніда Черновецького"! (Оплески).</w:t>
      </w:r>
    </w:p>
    <w:p>
      <w:pPr>
        <w:pStyle w:val="Normal"/>
        <w:autoSpaceDE w:val="false"/>
        <w:ind w:firstLine="500"/>
        <w:jc w:val="both"/>
        <w:rPr/>
      </w:pPr>
      <w:r>
        <w:rPr>
          <w:rFonts w:cs="Times New Roman CYR" w:ascii="Times New Roman CYR" w:hAnsi="Times New Roman CYR"/>
          <w:sz w:val="28"/>
          <w:szCs w:val="28"/>
          <w:lang w:val="uk-UA"/>
        </w:rPr>
        <w:t>Шановні колеги! Хотів би не залишити без бурних аплодисментів одного з  найактивніших депутатів Київської міської ради Дмитрука Юрія Павловича, який відсвяткував свій день народження! (Оплески).</w:t>
      </w:r>
    </w:p>
    <w:p>
      <w:pPr>
        <w:pStyle w:val="Normal"/>
        <w:autoSpaceDE w:val="false"/>
        <w:ind w:firstLine="500"/>
        <w:jc w:val="both"/>
        <w:rPr/>
      </w:pPr>
      <w:r>
        <w:rPr>
          <w:rFonts w:cs="Times New Roman CYR" w:ascii="Times New Roman CYR" w:hAnsi="Times New Roman CYR"/>
          <w:sz w:val="28"/>
          <w:szCs w:val="28"/>
          <w:lang w:val="uk-UA"/>
        </w:rPr>
        <w:t xml:space="preserve">Нещодавно, шановні колеги, свій день народження відсвяткував керівник регламентної комісії Павлик Віталій Андрійович, прошу, теж "Блок Леоніда Черновецького", привітати його аплодисментами! (Оплески).  </w:t>
      </w:r>
    </w:p>
    <w:p>
      <w:pPr>
        <w:pStyle w:val="Normal"/>
        <w:autoSpaceDE w:val="false"/>
        <w:ind w:firstLine="50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У цьому місяці також відсвяткував свій день народження депутат "Блоку Леоніда Черновецького" Качкан Олег Володимирович, керівник відповідної комісії, теж прошу привітати! (Оплески).</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Шановні колеги! Таким чином, вітання з днями народження... всіх іменинників ми з вами привітали і я пропоную переходити до робочого режиму.</w:t>
      </w:r>
    </w:p>
    <w:p>
      <w:pPr>
        <w:pStyle w:val="Normal"/>
        <w:autoSpaceDE w:val="false"/>
        <w:ind w:firstLine="500"/>
        <w:jc w:val="both"/>
        <w:rPr/>
      </w:pPr>
      <w:r>
        <w:rPr>
          <w:rFonts w:cs="Times New Roman CYR" w:ascii="Times New Roman CYR" w:hAnsi="Times New Roman CYR"/>
          <w:sz w:val="28"/>
          <w:szCs w:val="28"/>
          <w:lang w:val="uk-UA"/>
        </w:rPr>
        <w:t xml:space="preserve">Шановні колеги! Першим питанням, яке я ставлю вам до обговорення, - це  чи будемо ми встановлювати регламент обговорення сьогоднішніх питань, чи ні?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0 ч 42 м 24 с  ----   Трети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У залі присутні депутати Верховної Ради. У залі присутній представник і керівник фінансового управління, заступник голови КМДА з питань фінансів для презентації бюджету міста Києва. У залі присутній голова бюджетної комісії.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еред тих питань, які ми сьогодні плануємо з вами розглянути у порядку денному, є близько 23 питань загальних, шановні колеги, близько 20, а саме: 17 питань блоку власності, а також декілька десятків питань стосовно містобудування та архітектури.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Окрім цього основними питаннями порядку денного залишаються бюджет і Програма соціально-економічного розвитку.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аким чином я прогнозую, що наша з вами робота сьогодні займе щонайменше, шановні колеги, якщо ми будемо працювати без перерви, то я думаю, що найменше до 6-ї - 7-ї години, а то і 8-ї вечора. Якщо ми будемо працювати з перервою, я боюсь, що ми можемо, не встановлюючи регламент, затриматись до самої пізньої ночі.</w:t>
      </w:r>
    </w:p>
    <w:p>
      <w:pPr>
        <w:pStyle w:val="Normal"/>
        <w:autoSpaceDE w:val="false"/>
        <w:ind w:firstLine="500"/>
        <w:jc w:val="both"/>
        <w:rPr/>
      </w:pPr>
      <w:r>
        <w:rPr>
          <w:rFonts w:cs="Times New Roman CYR" w:ascii="Times New Roman CYR" w:hAnsi="Times New Roman CYR"/>
          <w:sz w:val="28"/>
          <w:szCs w:val="28"/>
          <w:lang w:val="uk-UA"/>
        </w:rPr>
        <w:t>Тому давайте визначатись, чи встановлюємо ми регламент по презентації бюджету і Програми соціально-економічного розвитку, чи ні?</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Я прошу записатися на виступ представників фракцій для того, щоб висловитись з цього приводу. </w:t>
      </w:r>
    </w:p>
    <w:p>
      <w:pPr>
        <w:pStyle w:val="Normal"/>
        <w:autoSpaceDE w:val="false"/>
        <w:ind w:firstLine="500"/>
        <w:jc w:val="both"/>
        <w:rPr/>
      </w:pPr>
      <w:r>
        <w:rPr>
          <w:rFonts w:cs="Times New Roman CYR" w:ascii="Times New Roman CYR" w:hAnsi="Times New Roman CYR"/>
          <w:sz w:val="28"/>
          <w:szCs w:val="28"/>
          <w:lang w:val="uk-UA"/>
        </w:rPr>
        <w:t xml:space="preserve">Будь ласка, фракція "Блок Литвина", Мошенський Валерій Захарович! Чи будемо ми встановлювати регламент обговорення цих питань, чи ні?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алі прошу фракція "Партія регіонів", Омельяненко. Далі фракція "Блок Віталія Кличка", Кличко. Фракція "Блок Черновецького", Комарницький. Фракція "Блок Юлії Тимошенко", Меліхова Тетяна Іванівна.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Шановні колеги! Прошу визначатись! </w:t>
      </w:r>
    </w:p>
    <w:p>
      <w:pPr>
        <w:pStyle w:val="Normal"/>
        <w:autoSpaceDE w:val="false"/>
        <w:ind w:firstLine="500"/>
        <w:jc w:val="both"/>
        <w:rPr/>
      </w:pPr>
      <w:r>
        <w:rPr>
          <w:rFonts w:cs="Times New Roman CYR" w:ascii="Times New Roman CYR" w:hAnsi="Times New Roman CYR"/>
          <w:sz w:val="28"/>
          <w:szCs w:val="28"/>
          <w:lang w:val="uk-UA"/>
        </w:rPr>
        <w:t>Валерію Захаровичу, будемо встановлювати регламент обговорення чи ні? Мається на увазі, я ще раз підкреслюю, у минулий раз, у попередні пленарні засідання ми обмежували кількість заяв від фракцій однією. Тобто ваша позиція, що регламент не встановлюємо, скільки будемо розглядати, стільки розглядаємо. Підтримується!</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удь ласка, Кличко Віталій Володимирович!</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арпунцов, фракція "Блок Віталія Кличка"!</w:t>
      </w:r>
    </w:p>
    <w:p>
      <w:pPr>
        <w:pStyle w:val="Normal"/>
        <w:autoSpaceDE w:val="false"/>
        <w:ind w:firstLine="500"/>
        <w:jc w:val="both"/>
        <w:rPr/>
      </w:pPr>
      <w:r>
        <w:rPr>
          <w:rFonts w:cs="Times New Roman CYR" w:ascii="Times New Roman CYR" w:hAnsi="Times New Roman CYR"/>
          <w:sz w:val="28"/>
          <w:szCs w:val="28"/>
          <w:lang w:val="uk-UA"/>
        </w:rPr>
        <w:t xml:space="preserve">Карпунцов В.В.: Шановний Олесю Станіславовичу! Вкотре ми закликаємо діяти по Регламенту. Джентльменські угоди можуть бути на Президії. Там можете з керівниками фракцій домовитись - два запити, одна заява, три хвилин, п"ять, десять на обговорення бюджету. А на сесії потрібно діяти по Регламенту, Олесю Станіславовичу!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І все-таки обмежувати депутатів у своїх правах представляти територіальну громаду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0 ч 45 м 24 с  ----   Седьмо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pPr>
      <w:r>
        <w:rPr>
          <w:rFonts w:cs="Times New Roman CYR" w:ascii="Times New Roman CYR" w:hAnsi="Times New Roman CYR"/>
          <w:sz w:val="28"/>
          <w:szCs w:val="28"/>
          <w:lang w:val="uk-UA"/>
        </w:rPr>
        <w:t>міста Києва, це як, мінімум, аморально. Дякую!</w:t>
      </w:r>
    </w:p>
    <w:p>
      <w:pPr>
        <w:pStyle w:val="Normal"/>
        <w:autoSpaceDE w:val="false"/>
        <w:ind w:firstLine="500"/>
        <w:jc w:val="both"/>
        <w:rPr/>
      </w:pPr>
      <w:r>
        <w:rPr>
          <w:rFonts w:cs="Times New Roman CYR" w:ascii="Times New Roman CYR" w:hAnsi="Times New Roman CYR"/>
          <w:sz w:val="28"/>
          <w:szCs w:val="28"/>
          <w:lang w:val="uk-UA"/>
        </w:rPr>
        <w:t>Довгий О.С.: Дякую за таку вичерпну грунтовну позицію! Якщо можна, відповідь по суті, чи вважаєте ви доцільним встановлювати регламент, чи ні. Ваша позиція зрозуміла!</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удь ласка, шановні колеги, "Партія регіонів", "Блок Леоніда Черновецького", "Блок Юлії Тимошенко".</w:t>
      </w:r>
    </w:p>
    <w:p>
      <w:pPr>
        <w:pStyle w:val="Normal"/>
        <w:autoSpaceDE w:val="false"/>
        <w:ind w:firstLine="500"/>
        <w:jc w:val="both"/>
        <w:rPr/>
      </w:pPr>
      <w:r>
        <w:rPr>
          <w:rFonts w:cs="Times New Roman CYR" w:ascii="Times New Roman CYR" w:hAnsi="Times New Roman CYR"/>
          <w:sz w:val="28"/>
          <w:szCs w:val="28"/>
          <w:lang w:val="uk-UA"/>
        </w:rPr>
        <w:t>Будь ласка, Омельяненко Олексій Анатолійович, "Партія регіонів"!</w:t>
      </w:r>
    </w:p>
    <w:p>
      <w:pPr>
        <w:pStyle w:val="Normal"/>
        <w:autoSpaceDE w:val="false"/>
        <w:ind w:firstLine="500"/>
        <w:jc w:val="both"/>
        <w:rPr/>
      </w:pPr>
      <w:r>
        <w:rPr>
          <w:rFonts w:cs="Times New Roman CYR" w:ascii="Times New Roman CYR" w:hAnsi="Times New Roman CYR"/>
          <w:sz w:val="28"/>
          <w:szCs w:val="28"/>
          <w:lang w:val="uk-UA"/>
        </w:rPr>
        <w:t xml:space="preserve">Омельяненко О.А.: Шановний Олесю Станіславовичу! Я вважаю, що доцільно було б проводити по регламенту і певні зміни вносити, але у нас сьогодні досить важливе питання стосовно бюджету, тому, я думаю, що по них можна буде встановлювати в залежності від того, скільки буде запитань і які будуть вони по суті, то можна збільшити час.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Дякую! Абсолютно підтримується пропозиція.</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удь ласка, Пабат Олександр Вікторович! Далі Комарницький Денис Сергійович.</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ерівник фракції "Громадський актив Києва" Пабат Олександр Вікторович! Будь ласка, Комарницький! Далі тоді Пабат!</w:t>
      </w:r>
    </w:p>
    <w:p>
      <w:pPr>
        <w:pStyle w:val="Normal"/>
        <w:autoSpaceDE w:val="false"/>
        <w:ind w:firstLine="500"/>
        <w:jc w:val="both"/>
        <w:rPr/>
      </w:pPr>
      <w:r>
        <w:rPr>
          <w:rFonts w:cs="Times New Roman CYR" w:ascii="Times New Roman CYR" w:hAnsi="Times New Roman CYR"/>
          <w:sz w:val="28"/>
          <w:szCs w:val="28"/>
          <w:lang w:val="uk-UA"/>
        </w:rPr>
        <w:t>Комарницький Д.С.: Шановні колеги, шановний Олесю Станіславовичу! Я хочу сказати, що сьогодні дійсно ми розглядаємо важливі питання і у мене є така пропозиція - не встановлювати регламент стосовно питань розгляду бюджету і Програми соціально-економічного розвитку, але ми можемо встановити регламент стосовно заяв, депутатських запитів - те, що упереджує розгляд цих питань. Дякую!</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Будь ласка, Меліхова Тетяна Іванівна, ваша позиція вашої фракції!</w:t>
      </w:r>
    </w:p>
    <w:p>
      <w:pPr>
        <w:pStyle w:val="Normal"/>
        <w:autoSpaceDE w:val="false"/>
        <w:ind w:firstLine="500"/>
        <w:jc w:val="both"/>
        <w:rPr/>
      </w:pPr>
      <w:r>
        <w:rPr>
          <w:rFonts w:cs="Times New Roman CYR" w:ascii="Times New Roman CYR" w:hAnsi="Times New Roman CYR"/>
          <w:sz w:val="28"/>
          <w:szCs w:val="28"/>
          <w:lang w:val="uk-UA"/>
        </w:rPr>
        <w:t xml:space="preserve">Меліхова Т.І.: Дякую! "Блок Юлії Тимошенко". Наша фракція вважає, що питання важливе і заздалегідь обмежувати розгляд питання по часу, я думаю, що немає сенсу. Тим більше, що це перший розгляд і ми все-одно по суті будемо приймати рішення на слідуючій сесії. </w:t>
      </w:r>
    </w:p>
    <w:p>
      <w:pPr>
        <w:pStyle w:val="Normal"/>
        <w:autoSpaceDE w:val="false"/>
        <w:ind w:firstLine="500"/>
        <w:jc w:val="both"/>
        <w:rPr/>
      </w:pPr>
      <w:r>
        <w:rPr>
          <w:rFonts w:cs="Times New Roman CYR" w:ascii="Times New Roman CYR" w:hAnsi="Times New Roman CYR"/>
          <w:sz w:val="28"/>
          <w:szCs w:val="28"/>
          <w:lang w:val="uk-UA"/>
        </w:rPr>
        <w:t>Але ж, Олесю Станіславовичу, у нас все ж таки є одне важливе питання. До нас звернулися підприємці, які стоять під стінами Київради, і обов"язково все ж таки першочергово розглянути їх питання. Вони пропонують, так як і ми пропонували, не голосувати за зміну порядка встановлення, розміщення малих архітектурних форм. Тому ми підготували два проекти рішень і пропонуємо розглянути по скасуванню того, що приймала Київрада. Дякую!</w:t>
      </w:r>
    </w:p>
    <w:p>
      <w:pPr>
        <w:pStyle w:val="Normal"/>
        <w:autoSpaceDE w:val="false"/>
        <w:ind w:firstLine="500"/>
        <w:jc w:val="both"/>
        <w:rPr/>
      </w:pPr>
      <w:r>
        <w:rPr>
          <w:rFonts w:cs="Times New Roman CYR" w:ascii="Times New Roman CYR" w:hAnsi="Times New Roman CYR"/>
          <w:sz w:val="28"/>
          <w:szCs w:val="28"/>
          <w:lang w:val="uk-UA"/>
        </w:rPr>
        <w:t xml:space="preserve">Довгий О.С.: Дякую! Шановні колеги, тоді, якщо можна і ви дозволите мені як головуючому, мати дві хвилини часу вашої уваги для того, щоб ми поставили, зрозуміли, по крайній мірі, позицію мене як головуючого і мою пропозицію стосовно порядку ведення.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Шановні колеги! Скільки б питань порядку денного сьогодні у нас не було, я акцентую увагу, що основним питанням порядку денного є прийняття до розгляду бюджету міста Києва</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0 ч 48 м 24 с  ----   пяты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2009 рік, а також Програми соціально-економічного розвитку.</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акож я хотів би вам, шановні колеги, підкреслити, що не без уваги чисельних представників різних галузей, які представлені територіальною місцевою громадою міста Києва, приймаються ці зазначені документи. Почуття людей, які справедливо обурені тим документом і тими цифрами, які доведені до них з Верховної Ради України, ми абсолютно поділяємо.</w:t>
      </w:r>
    </w:p>
    <w:p>
      <w:pPr>
        <w:pStyle w:val="Normal"/>
        <w:autoSpaceDE w:val="false"/>
        <w:ind w:firstLine="500"/>
        <w:jc w:val="both"/>
        <w:rPr/>
      </w:pPr>
      <w:r>
        <w:rPr>
          <w:rFonts w:cs="Times New Roman CYR" w:ascii="Times New Roman CYR" w:hAnsi="Times New Roman CYR"/>
          <w:sz w:val="28"/>
          <w:szCs w:val="28"/>
          <w:lang w:val="uk-UA"/>
        </w:rPr>
        <w:t>Представників різних галузей, які мітингують сьогодні, хвилюючись за те, чи будуть їхні безпосередні, пріоритетні статті захищені в цьому важливому фінансовому документі чи ні, є досить багато.</w:t>
      </w:r>
    </w:p>
    <w:p>
      <w:pPr>
        <w:pStyle w:val="Normal"/>
        <w:autoSpaceDE w:val="false"/>
        <w:ind w:firstLine="500"/>
        <w:jc w:val="both"/>
        <w:rPr/>
      </w:pPr>
      <w:r>
        <w:rPr>
          <w:rFonts w:cs="Times New Roman CYR" w:ascii="Times New Roman CYR" w:hAnsi="Times New Roman CYR"/>
          <w:sz w:val="28"/>
          <w:szCs w:val="28"/>
          <w:lang w:val="uk-UA"/>
        </w:rPr>
        <w:t>Моє глибоке переконання, яке я вже демонстрував пресі, що ми повинні починати з самого початку і потім уже йти до кінця. Переживання більшості представників більшості, мітингуючих, які справедливо переживають за сьогоднішній документ і за прийняття його до розгляду, базується на наступному: якщо раніше ми мали постійні темпи росту економіки, а відтак збільшення бюджету і дохідної частини, на фоні чого добровільно збільшували вилучення з міського бюджету до державного, то на сьогоднішній день на фоні різкого падіння доходів місцевих громад усіх без виключення по Україні, ми бачимо де-факто з вами, сьогодні будемо розглядати презентацію не бюджету, я підкреслюю, по суті своїй міста Києва, а залишків з бюджету, а, інакше кажучи, огризків бюджету, які залишили нам наші старші колеги, депутати Верховної Ради, а також Кабінет Міністрів України.</w:t>
      </w:r>
    </w:p>
    <w:p>
      <w:pPr>
        <w:pStyle w:val="Normal"/>
        <w:autoSpaceDE w:val="false"/>
        <w:ind w:firstLine="500"/>
        <w:jc w:val="both"/>
        <w:rPr/>
      </w:pPr>
      <w:r>
        <w:rPr>
          <w:rFonts w:cs="Times New Roman CYR" w:ascii="Times New Roman CYR" w:hAnsi="Times New Roman CYR"/>
          <w:sz w:val="28"/>
          <w:szCs w:val="28"/>
          <w:lang w:val="uk-UA"/>
        </w:rPr>
        <w:t>Про що хвилюється більшість з цих людей, я демонстрував пресі! Якщо ось це яблуко вважати бюджетом і результатом праці п"яти мільйонів киян, яке, і нашою з вами задачею при прийнятті цього бюджету було справедливо цим яблуком накормити усіх, то на сьогоднішній день на відміну від попередніх років у нас з вами, шановні колеги, є отакий собі огризок і кількість людей, яких нам треба з вами, шановні колеги, накормити... після того, як цим яблуком поласували в Кабінеті Міністрів України та Верховній Раді України наші старші товариші, прийнявши бюджет Верховної Ради з вилученнями майже 8 мільярдів</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0 ч 51 м 24 с   ----  Трети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pPr>
      <w:r>
        <w:rPr>
          <w:rFonts w:cs="Times New Roman CYR" w:ascii="Times New Roman CYR" w:hAnsi="Times New Roman CYR"/>
          <w:sz w:val="28"/>
          <w:szCs w:val="28"/>
          <w:lang w:val="uk-UA"/>
        </w:rPr>
        <w:t>гривень з бюджету міста Києва, а саме: з кишень киян. То справедливим є обурення кожної тієї людини, кожного лікаря, кожного освітянина, кожного представника підприємництва, кожного представника молоді, спорту, будь-якої іншої важливої галузі стосовно того, чи вистачить йому коштів з того огризку бюджету, який нам на сьогоднішній день, шановні колеги, прийдеться розглядати де-факто, доведений зі стін Верховної Ради.</w:t>
      </w:r>
    </w:p>
    <w:p>
      <w:pPr>
        <w:pStyle w:val="Normal"/>
        <w:autoSpaceDE w:val="false"/>
        <w:ind w:firstLine="500"/>
        <w:jc w:val="both"/>
        <w:rPr/>
      </w:pPr>
      <w:r>
        <w:rPr>
          <w:rFonts w:cs="Times New Roman CYR" w:ascii="Times New Roman CYR" w:hAnsi="Times New Roman CYR"/>
          <w:sz w:val="28"/>
          <w:szCs w:val="28"/>
          <w:lang w:val="uk-UA"/>
        </w:rPr>
        <w:t xml:space="preserve">Тому, шановні колеги, у мене є наступна пропозиція. Знаєте, негарно кривитися на дзеркало і ображатись. І нечесно, і цинічно, і безвідповідально буде нам встановлювати сьогодні у сесійній залі, користуючись трансляцією, шоу і будь-які політичні піари. </w:t>
      </w:r>
    </w:p>
    <w:p>
      <w:pPr>
        <w:pStyle w:val="Normal"/>
        <w:autoSpaceDE w:val="false"/>
        <w:ind w:firstLine="500"/>
        <w:jc w:val="both"/>
        <w:rPr/>
      </w:pPr>
      <w:r>
        <w:rPr>
          <w:rFonts w:cs="Times New Roman CYR" w:ascii="Times New Roman CYR" w:hAnsi="Times New Roman CYR"/>
          <w:sz w:val="28"/>
          <w:szCs w:val="28"/>
          <w:lang w:val="uk-UA"/>
        </w:rPr>
        <w:t xml:space="preserve">Сьогодні ми повинні працювати по суті документа і вислухати презентацію документа, залишків того бюджету, який буде представлений виконавчим органом. </w:t>
      </w:r>
    </w:p>
    <w:p>
      <w:pPr>
        <w:pStyle w:val="Normal"/>
        <w:autoSpaceDE w:val="false"/>
        <w:ind w:firstLine="500"/>
        <w:jc w:val="both"/>
        <w:rPr/>
      </w:pPr>
      <w:r>
        <w:rPr>
          <w:rFonts w:cs="Times New Roman CYR" w:ascii="Times New Roman CYR" w:hAnsi="Times New Roman CYR"/>
          <w:sz w:val="28"/>
          <w:szCs w:val="28"/>
          <w:lang w:val="uk-UA"/>
        </w:rPr>
        <w:t xml:space="preserve">Після чого, моя пропозиція, шановні колеги, 10 днів, які відведено згідно з нашою домовленістю та Регламентом, відповідними розпорядженнями, всім депутатам Київської міської ради, а особливо членам бюджетної комісії попрацювати над тим, щоб кожна цифра видаткової частини цього бюджету була спрямована справедливо і, у першу чергу, соціально направлена. Подивитися, щоб кожен видаток був оптимізований, а можливі додаткові джерела надходження були включені. </w:t>
      </w:r>
    </w:p>
    <w:p>
      <w:pPr>
        <w:pStyle w:val="Normal"/>
        <w:autoSpaceDE w:val="false"/>
        <w:ind w:firstLine="500"/>
        <w:jc w:val="both"/>
        <w:rPr/>
      </w:pPr>
      <w:r>
        <w:rPr>
          <w:rFonts w:cs="Times New Roman CYR" w:ascii="Times New Roman CYR" w:hAnsi="Times New Roman CYR"/>
          <w:sz w:val="28"/>
          <w:szCs w:val="28"/>
          <w:lang w:val="uk-UA"/>
        </w:rPr>
        <w:t xml:space="preserve">І лише після цього, і після обговорення на чисельних фракціях, засіданнях бюджетної комісії, яка буде працювати цілодобово, нам з вами, шановні колеги, було б чесно по відношенню до всіх людей, які сьогодні переживають перед стінами Київської міської ради стосовно результатів цього бюджету, запрошувати їх до сесійної зали і вислуховувати їхній справедливий біль.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 цього часу, шановні колеги, нам справедливо, особливо тим представникам тих фракцій, які представлені у Верховній Раді і проголосували за цей ганебний грабіж киян і огризок, який на сьогоднішній день ми з вами будемо розглядати, взяти всіх цих людей за руку і разом з вами замість того, щоб займатись голим популізмом, добиватися реальної зміни бюджетної політики по відношенню до міста Києва під стінами Парламенту і під стінами Кабінету Міністрів.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0 ч 54 м 24 с  ----   Седьмо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pPr>
      <w:r>
        <w:rPr>
          <w:rFonts w:cs="Times New Roman CYR" w:ascii="Times New Roman CYR" w:hAnsi="Times New Roman CYR"/>
          <w:sz w:val="28"/>
          <w:szCs w:val="28"/>
          <w:lang w:val="uk-UA"/>
        </w:rPr>
        <w:t>Якщо  ви погоджуєтесь з цим, я би просив вас внести наступну пропозицію - ми працюємо, перш за все вислуховуємо депутатські запити, звернення і заяви.</w:t>
      </w:r>
    </w:p>
    <w:p>
      <w:pPr>
        <w:pStyle w:val="Normal"/>
        <w:autoSpaceDE w:val="false"/>
        <w:ind w:firstLine="500"/>
        <w:jc w:val="both"/>
        <w:rPr/>
      </w:pPr>
      <w:r>
        <w:rPr>
          <w:rFonts w:cs="Times New Roman CYR" w:ascii="Times New Roman CYR" w:hAnsi="Times New Roman CYR"/>
          <w:sz w:val="28"/>
          <w:szCs w:val="28"/>
          <w:lang w:val="uk-UA"/>
        </w:rPr>
        <w:t xml:space="preserve">Друге, ми даємо слово і можливість виступити безпосередньо депутатам Верховної Ради, а саме: у нас присутні депутати Верховної Ради Горбаль Василь Михайлович, Богословська Інна Германівна та пан Плотніков. Після чого, шановні колеги, ми переходимо до розгляду бюджету і Програми соціально-економічного розвитку. І, вислухавши ці важливі документи й зрозумівши ті пріоритети, які будуть представлені виконавчим органом, далі ми будемо приймати рішення стосовно того, чи запрошувати до сесійної зали представників інших об"єднань і організацій громадських або виконавчої влади, чи ні. </w:t>
      </w:r>
    </w:p>
    <w:p>
      <w:pPr>
        <w:pStyle w:val="Normal"/>
        <w:autoSpaceDE w:val="false"/>
        <w:ind w:firstLine="500"/>
        <w:jc w:val="both"/>
        <w:rPr/>
      </w:pPr>
      <w:r>
        <w:rPr>
          <w:rFonts w:cs="Times New Roman CYR" w:ascii="Times New Roman CYR" w:hAnsi="Times New Roman CYR"/>
          <w:sz w:val="28"/>
          <w:szCs w:val="28"/>
          <w:lang w:val="uk-UA"/>
        </w:rPr>
        <w:t xml:space="preserve">Оскільки я категорично проти того, щоб наша сесійна зала сьогодні перетворилася замість сесійної зали, яка відповідально повинна вислухати бюджет, проект бюджету на 2009 рік, у такий собі політичний майданчик, на якому кожна фракція, користуючись прямою трансляцією, попіариться, а потім скаже, що їм часу на вислуховування бюджету не вистачає. </w:t>
      </w:r>
    </w:p>
    <w:p>
      <w:pPr>
        <w:pStyle w:val="Normal"/>
        <w:autoSpaceDE w:val="false"/>
        <w:ind w:firstLine="500"/>
        <w:jc w:val="both"/>
        <w:rPr/>
      </w:pPr>
      <w:r>
        <w:rPr>
          <w:rFonts w:cs="Times New Roman CYR" w:ascii="Times New Roman CYR" w:hAnsi="Times New Roman CYR"/>
          <w:sz w:val="28"/>
          <w:szCs w:val="28"/>
          <w:lang w:val="uk-UA"/>
        </w:rPr>
        <w:t xml:space="preserve">Так от, шановні колеги, я би просив сьогодні замість звичної балаканини, якої прагнуть представники окремих політичних сил, попрацювати сьогодні над реальним документом, який називається бюджет 2009 і Програма соціально-економічного розвитку. І лише тільки після цього я у сесійну залу з вашого дозволу запрошу  представників тих організацій, а їх десятки, які сьогодні просять і справедливо хотіли б висловити свій біль з цієї трибуни. </w:t>
      </w:r>
    </w:p>
    <w:p>
      <w:pPr>
        <w:pStyle w:val="Normal"/>
        <w:autoSpaceDE w:val="false"/>
        <w:ind w:firstLine="500"/>
        <w:jc w:val="both"/>
        <w:rPr/>
      </w:pPr>
      <w:r>
        <w:rPr>
          <w:rFonts w:cs="Times New Roman CYR" w:ascii="Times New Roman CYR" w:hAnsi="Times New Roman CYR"/>
          <w:sz w:val="28"/>
          <w:szCs w:val="28"/>
          <w:lang w:val="uk-UA"/>
        </w:rPr>
        <w:t xml:space="preserve">Друге, лише після того, як ми це діло, прослухаємо ці два документи з вами і вирішимо, що ми запрошуємо всіх без виключення представників, всіх,  підкреслюю, без виключення  представників громад міста Києва, які мають рівні права і бажання виступити з цієї трибуни. Лише після цього ми можемо переходити до розгляду якихось питань, які позачергові у порядку денному. </w:t>
      </w:r>
    </w:p>
    <w:p>
      <w:pPr>
        <w:pStyle w:val="Normal"/>
        <w:autoSpaceDE w:val="false"/>
        <w:ind w:firstLine="500"/>
        <w:jc w:val="both"/>
        <w:rPr/>
      </w:pPr>
      <w:r>
        <w:rPr>
          <w:rFonts w:cs="Times New Roman CYR" w:ascii="Times New Roman CYR" w:hAnsi="Times New Roman CYR"/>
          <w:sz w:val="28"/>
          <w:szCs w:val="28"/>
          <w:lang w:val="uk-UA"/>
        </w:rPr>
        <w:t>І третє, що я хотів би поставити як крапку і щоб ніхто навіть не сумнівався, що у сьогоднішніх умовах, якби кому, які красиві популістичні назви не носив будь-який проект рішення, без проходження відповідної до Регламенту процедури погодження комісій, жоден проект рішення не буде внесений до порядку денного і жоден проект рішення</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0 ч 57 м 24 с   ----  пяты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буде проголосований.</w:t>
      </w:r>
    </w:p>
    <w:p>
      <w:pPr>
        <w:pStyle w:val="Normal"/>
        <w:autoSpaceDE w:val="false"/>
        <w:ind w:firstLine="500"/>
        <w:jc w:val="both"/>
        <w:rPr/>
      </w:pPr>
      <w:r>
        <w:rPr>
          <w:rFonts w:cs="Times New Roman CYR" w:ascii="Times New Roman CYR" w:hAnsi="Times New Roman CYR"/>
          <w:sz w:val="28"/>
          <w:szCs w:val="28"/>
          <w:lang w:val="uk-UA"/>
        </w:rPr>
        <w:t>Шановні колеги! Я надіюсь, що ви... Я надіюсь, шановні колеги, що ви мене підтримаєте, це, і навіть в бажанні, як вам здається, внести багато справедливих документів, ці документи проведете через відповідну процедуру, відповідні комісії, Президію і Погоджувальну раду і лише після цього  в робочому режимі розглянете їх на пленарному засіданні.</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Я дякую, шановні колеги, за увагу! Переходимо до першого питання нашого порядку денного, затвердження порядку денного за основу. Ставлю питання на голосування, шановні колеги!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олосування:</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85, проти - 0, утр. - 0, не голосувало - 33.</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аким чином, шановні колеги, рішення прийнято і порядок денний прийнятий за основу.</w:t>
      </w:r>
    </w:p>
    <w:p>
      <w:pPr>
        <w:pStyle w:val="Normal"/>
        <w:autoSpaceDE w:val="false"/>
        <w:ind w:firstLine="500"/>
        <w:jc w:val="both"/>
        <w:rPr/>
      </w:pPr>
      <w:r>
        <w:rPr>
          <w:rFonts w:cs="Times New Roman CYR" w:ascii="Times New Roman CYR" w:hAnsi="Times New Roman CYR"/>
          <w:sz w:val="28"/>
          <w:szCs w:val="28"/>
          <w:lang w:val="uk-UA"/>
        </w:rPr>
        <w:t>Шановні колеги! Після прийняття порядку денного  за основу я би просив вас переходити до процедури наповнення порядку денного і всіх депутатів, які мають, підкреслюю, документ, який називається проект рішення, який пройшов усі відповідно передбачені Регламентом процедури і завізований юридичною службою, записатися на виступ для презентації зазначеного проекту рішення.</w:t>
      </w:r>
    </w:p>
    <w:p>
      <w:pPr>
        <w:pStyle w:val="Normal"/>
        <w:autoSpaceDE w:val="false"/>
        <w:ind w:firstLine="500"/>
        <w:jc w:val="both"/>
        <w:rPr/>
      </w:pPr>
      <w:r>
        <w:rPr>
          <w:rFonts w:cs="Times New Roman CYR" w:ascii="Times New Roman CYR" w:hAnsi="Times New Roman CYR"/>
          <w:sz w:val="28"/>
          <w:szCs w:val="28"/>
          <w:lang w:val="uk-UA"/>
        </w:rPr>
        <w:t>Я прошу всіх представників депутатських фракцій, депутатів, які мають зазначені проекти рішень, записатися на виступ.</w:t>
      </w:r>
    </w:p>
    <w:p>
      <w:pPr>
        <w:pStyle w:val="Normal"/>
        <w:autoSpaceDE w:val="false"/>
        <w:ind w:firstLine="500"/>
        <w:jc w:val="both"/>
        <w:rPr/>
      </w:pPr>
      <w:r>
        <w:rPr>
          <w:rFonts w:cs="Times New Roman CYR" w:ascii="Times New Roman CYR" w:hAnsi="Times New Roman CYR"/>
          <w:sz w:val="28"/>
          <w:szCs w:val="28"/>
          <w:lang w:val="uk-UA"/>
        </w:rPr>
        <w:t>Будь ласка, на виступ записався Баранов-Мохорт, "Партія регіонів", прошу!</w:t>
      </w:r>
    </w:p>
    <w:p>
      <w:pPr>
        <w:pStyle w:val="Normal"/>
        <w:autoSpaceDE w:val="false"/>
        <w:ind w:firstLine="500"/>
        <w:jc w:val="both"/>
        <w:rPr/>
      </w:pPr>
      <w:r>
        <w:rPr>
          <w:rFonts w:cs="Times New Roman CYR" w:ascii="Times New Roman CYR" w:hAnsi="Times New Roman CYR"/>
          <w:sz w:val="28"/>
          <w:szCs w:val="28"/>
          <w:lang w:val="uk-UA"/>
        </w:rPr>
        <w:t>Фракція "Партія регіонів"... Наступним на виступ записалися Кличко Віталій, Незнал, Ярошенко, Меліхова, Павлик, Карпунцов, Євлах, Шлапак, Закревська, Давиденко. Я маю велику надію, що кожен з цих депутатів має підготовлений проект рішення.</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удь ласка, Баранов-Мохорт, готується Кличко!</w:t>
      </w:r>
    </w:p>
    <w:p>
      <w:pPr>
        <w:pStyle w:val="Normal"/>
        <w:autoSpaceDE w:val="false"/>
        <w:ind w:firstLine="500"/>
        <w:jc w:val="both"/>
        <w:rPr/>
      </w:pPr>
      <w:r>
        <w:rPr>
          <w:rFonts w:cs="Times New Roman CYR" w:ascii="Times New Roman CYR" w:hAnsi="Times New Roman CYR"/>
          <w:sz w:val="28"/>
          <w:szCs w:val="28"/>
          <w:lang w:val="uk-UA"/>
        </w:rPr>
        <w:t xml:space="preserve">Баранов-Мохорт С.М.: </w:t>
      </w:r>
      <w:r>
        <w:rPr>
          <w:rFonts w:cs="Times New Roman CYR" w:ascii="Times New Roman CYR" w:hAnsi="Times New Roman CYR"/>
          <w:sz w:val="28"/>
          <w:szCs w:val="28"/>
        </w:rPr>
        <w:t>Уважаемый Олесь Станиславович! Уважаемые коллеги! Я предлагаю внести некоторые коррективы, потому что мы выслушали, как бы монолог, но еще ничего не сказали по этому поводу.</w:t>
      </w:r>
    </w:p>
    <w:p>
      <w:pPr>
        <w:pStyle w:val="Normal"/>
        <w:autoSpaceDE w:val="false"/>
        <w:ind w:firstLine="500"/>
        <w:jc w:val="both"/>
        <w:rPr/>
      </w:pPr>
      <w:r>
        <w:rPr>
          <w:rFonts w:cs="Times New Roman CYR" w:ascii="Times New Roman CYR" w:hAnsi="Times New Roman CYR"/>
          <w:sz w:val="28"/>
          <w:szCs w:val="28"/>
        </w:rPr>
        <w:t>Я предлагаю, чтобы сначала выступили народные депутаты Верховного Совета, которые находятся в зале, затем мы пригласили представителей той большой группы людей, которая собралась возле КМДА, выслушали их и с учетом уже всех этих замечаний, которые мы получим от людей, которые находятся на улице сейчас, мерзнут, стоят не по своей, так сказать, воле, только после этого переходить к рассмотрению бюджета, я уже не говорю про депутатские запыты.</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вгий О.С.: Шановні колеги!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1 ч 00 м 24 с  ----   Седьмо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pPr>
      <w:r>
        <w:rPr>
          <w:rFonts w:cs="Times New Roman CYR" w:ascii="Times New Roman CYR" w:hAnsi="Times New Roman CYR"/>
          <w:sz w:val="28"/>
          <w:szCs w:val="28"/>
          <w:lang w:val="uk-UA"/>
        </w:rPr>
        <w:t xml:space="preserve">Таким чином зазначена пропозиція може бути внесена, але я хотів би підкреслити, що надворі, я вам ще раз підкреслюю, на сьогоднішній день свого слова і бажання виступити з цієї трибуни чекають представники десятків різних організацій. Тому: або ми запрошуємо всіх і приймаємо тоді рішення, що ми не розглядаємо сьогодні бюджет, або ми розглядаємо бюджет і потім запрошуємо, вислуховуємо всіх. </w:t>
      </w:r>
    </w:p>
    <w:p>
      <w:pPr>
        <w:pStyle w:val="Normal"/>
        <w:autoSpaceDE w:val="false"/>
        <w:ind w:firstLine="500"/>
        <w:jc w:val="both"/>
        <w:rPr/>
      </w:pPr>
      <w:r>
        <w:rPr>
          <w:rFonts w:cs="Times New Roman CYR" w:ascii="Times New Roman CYR" w:hAnsi="Times New Roman CYR"/>
          <w:sz w:val="28"/>
          <w:szCs w:val="28"/>
          <w:lang w:val="uk-UA"/>
        </w:rPr>
        <w:t>Тепер, стосовно мерзнуть. Я запрошую до Київської міської ради і з великим задоволенням зараз дам відповідні протокольні доручення забезпечити, щоб не мерзли, представників тих організацій, які хотіли б виступити з цієї трибуни, належним місцем біля сесійної зали, кавою, чаєм, комфортним перебуванням і можливістю спостерігання прямої трансляції. Всіх решта, щоб не мерзли, ми будемо дякувати, окрім тих, хто буде виступати,  і попросимо зачекати.</w:t>
      </w:r>
    </w:p>
    <w:p>
      <w:pPr>
        <w:pStyle w:val="Normal"/>
        <w:autoSpaceDE w:val="false"/>
        <w:ind w:firstLine="500"/>
        <w:jc w:val="both"/>
        <w:rPr/>
      </w:pPr>
      <w:r>
        <w:rPr>
          <w:rFonts w:cs="Times New Roman CYR" w:ascii="Times New Roman CYR" w:hAnsi="Times New Roman CYR"/>
          <w:sz w:val="28"/>
          <w:szCs w:val="28"/>
          <w:lang w:val="uk-UA"/>
        </w:rPr>
        <w:t xml:space="preserve">Тепер те, що стосується виступів депутатів Верховної Ради, це можливо. Згідно з нашим Регламентом після затвердження порядку денного ми перейдемо до розгляду депутатських запитів і заяв і можемо, справедливо спочатку дати виступити депутатам Верховної Ради, якщо ви не заперечуєте, а потім вже перейти до виступів депутатів Київської міської ради. Але перед цим повинно бути, перед цим ми повинні проголосувати затвердження порядку денного в цілому.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удь ласка, шановні колеги, Кличко Віталій Володимирович!</w:t>
      </w:r>
    </w:p>
    <w:p>
      <w:pPr>
        <w:pStyle w:val="Normal"/>
        <w:autoSpaceDE w:val="false"/>
        <w:ind w:firstLine="500"/>
        <w:jc w:val="both"/>
        <w:rPr/>
      </w:pPr>
      <w:r>
        <w:rPr>
          <w:rFonts w:cs="Times New Roman CYR" w:ascii="Times New Roman CYR" w:hAnsi="Times New Roman CYR"/>
          <w:sz w:val="28"/>
          <w:szCs w:val="28"/>
          <w:lang w:val="uk-UA"/>
        </w:rPr>
        <w:t xml:space="preserve">Кличко В.В.: </w:t>
      </w:r>
      <w:r>
        <w:rPr>
          <w:rFonts w:cs="Times New Roman CYR" w:ascii="Times New Roman CYR" w:hAnsi="Times New Roman CYR"/>
          <w:sz w:val="28"/>
          <w:szCs w:val="28"/>
        </w:rPr>
        <w:t xml:space="preserve">Во-первых, я полностью поддерживаю пропозицию коллеги Баранова-Мохорта и предлагаю поставить на голосование очень важный для всех киевлян вопрос. Этот вопрос затронул всех. Мы сегодня видим перед горадминистрацией огромное количество людей. И также я хотел поставить на  голосование вопрос про скасування тарифів на повышение жилищно-коммунальных оплат для населения и отменить от 30.01.2009 решения  95, 96, 97. </w:t>
      </w:r>
    </w:p>
    <w:p>
      <w:pPr>
        <w:pStyle w:val="Normal"/>
        <w:autoSpaceDE w:val="false"/>
        <w:ind w:firstLine="500"/>
        <w:jc w:val="both"/>
        <w:rPr/>
      </w:pPr>
      <w:r>
        <w:rPr>
          <w:rFonts w:cs="Times New Roman CYR" w:ascii="Times New Roman CYR" w:hAnsi="Times New Roman CYR"/>
          <w:sz w:val="28"/>
          <w:szCs w:val="28"/>
          <w:lang w:val="uk-UA"/>
        </w:rPr>
        <w:t>Довгий О.С.: Чудово! Тепер ми вже переходимо до суті розгляду  питань, а саме: наповнення порядку денного. Я надіюся, що ви передасте проект рішення, завізований відповідним чином. Дякую!</w:t>
      </w:r>
    </w:p>
    <w:p>
      <w:pPr>
        <w:pStyle w:val="Normal"/>
        <w:autoSpaceDE w:val="false"/>
        <w:ind w:firstLine="500"/>
        <w:jc w:val="both"/>
        <w:rPr/>
      </w:pPr>
      <w:r>
        <w:rPr>
          <w:rFonts w:cs="Times New Roman CYR" w:ascii="Times New Roman CYR" w:hAnsi="Times New Roman CYR"/>
          <w:sz w:val="28"/>
          <w:szCs w:val="28"/>
          <w:lang w:val="uk-UA"/>
        </w:rPr>
        <w:t xml:space="preserve">Шановні колеги! До президії надійшов проект рішення, завізований одним депутатом Кличком, який стосується скасування тарифів. А відтак стосується бюджетної комісії, комісії з питань ЖКГ, комісії з питань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1 ч 03 м 24 с  ----   Трети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pPr>
      <w:r>
        <w:rPr>
          <w:rFonts w:cs="Times New Roman CYR" w:ascii="Times New Roman CYR" w:hAnsi="Times New Roman CYR"/>
          <w:sz w:val="28"/>
          <w:szCs w:val="28"/>
          <w:lang w:val="uk-UA"/>
        </w:rPr>
        <w:t xml:space="preserve">регуляторної політики, а також фінансового управління, Стороженка, ЖКГ і юридичної служби. Жодної з визначених і передбачених Регламентом віз тут немає.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Таким чином, шановні колеги, я не буду ставити на голосування документ, який не читав і не бачив жоден депутат, жодна профільна комісія і який не пройшов жодного депутата.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едставник вашої фракції пан Карпунцов виступає за Регламент. Я прошу Регламенту дотримуватись!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удь ласка, Незнал, фракція "Блок Юлії Тимошенко"!</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знал О.Г.: Я прошу передати слово депутату Меліховій Тетяні Іванівні!</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Будь ласка, Меліхова Тетяна Іванівна!</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еліхова Т.І.: Дякую! Меліхова, фракція "Блок Юлії Тимошенко".</w:t>
      </w:r>
    </w:p>
    <w:p>
      <w:pPr>
        <w:pStyle w:val="Normal"/>
        <w:autoSpaceDE w:val="false"/>
        <w:ind w:firstLine="500"/>
        <w:jc w:val="both"/>
        <w:rPr/>
      </w:pPr>
      <w:r>
        <w:rPr>
          <w:rFonts w:cs="Times New Roman CYR" w:ascii="Times New Roman CYR" w:hAnsi="Times New Roman CYR"/>
          <w:sz w:val="28"/>
          <w:szCs w:val="28"/>
          <w:lang w:val="uk-UA"/>
        </w:rPr>
        <w:t xml:space="preserve">Наша фракція дуже вдячна всім депутатам, хто підтримав нашу пропозицію і озвучив проблему підприємців по тому, що вони незадоволені встановленням малих архітектурних форм,  не менше їх турбують питання бюджету. </w:t>
      </w:r>
    </w:p>
    <w:p>
      <w:pPr>
        <w:pStyle w:val="Normal"/>
        <w:autoSpaceDE w:val="false"/>
        <w:ind w:firstLine="500"/>
        <w:jc w:val="both"/>
        <w:rPr/>
      </w:pPr>
      <w:r>
        <w:rPr>
          <w:rFonts w:cs="Times New Roman CYR" w:ascii="Times New Roman CYR" w:hAnsi="Times New Roman CYR"/>
          <w:sz w:val="28"/>
          <w:szCs w:val="28"/>
          <w:lang w:val="uk-UA"/>
        </w:rPr>
        <w:t xml:space="preserve">Я думаю, Олесю Станіславовичу, в зв"язку з тим, що там 20 тисяч чоловік стоїть на вулиці, то у Вас є таке право як у головуючого згідно з Регламентом внести як невідкладне питання на розгляд сесії саме ті проекти рішень, які вони нам передали. І якщо тут немає Вашої особистої візи, то я думаю, що турбуючись за тих киян, які стоять, це наші теж з вами виборці, то Ви завізуєте та у юристів, якщо ми відміняємо проект рішення, немає проблем теж підписати. </w:t>
      </w:r>
    </w:p>
    <w:p>
      <w:pPr>
        <w:pStyle w:val="Normal"/>
        <w:autoSpaceDE w:val="false"/>
        <w:ind w:firstLine="500"/>
        <w:jc w:val="both"/>
        <w:rPr/>
      </w:pPr>
      <w:r>
        <w:rPr>
          <w:rFonts w:cs="Times New Roman CYR" w:ascii="Times New Roman CYR" w:hAnsi="Times New Roman CYR"/>
          <w:sz w:val="28"/>
          <w:szCs w:val="28"/>
          <w:lang w:val="uk-UA"/>
        </w:rPr>
        <w:t xml:space="preserve">Дякую! Прошу поставити на голосування два проекти рішень: "Про скасування рішення Київради по встановленню малих архітектурних форм від 17.07 </w:t>
      </w:r>
      <w:r>
        <w:rPr>
          <w:sz w:val="28"/>
          <w:szCs w:val="28"/>
          <w:lang w:val="uk-UA"/>
        </w:rPr>
        <w:t xml:space="preserve">№ 657/657" </w:t>
      </w:r>
      <w:r>
        <w:rPr>
          <w:rFonts w:cs="Times New Roman CYR" w:ascii="Times New Roman CYR" w:hAnsi="Times New Roman CYR"/>
          <w:sz w:val="28"/>
          <w:szCs w:val="28"/>
          <w:lang w:val="uk-UA"/>
        </w:rPr>
        <w:t>і відміну рішення від 27 листопада за номером 657/657, а 58/58 було предыдущее.</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 дякую! Передаю вам.</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Дякую, Тетяна Іванівна! Прошу передати зазначений проект рішення до президії. Дякую!</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Шановні колеги! Заступник керівника фракції "Блок Юлії Тимошенко" Тетяна Іванівна Меліхова передала до президії проект рішення, який стосується</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1 ч 06 м 24 с   ----  Седьмо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pPr>
      <w:r>
        <w:rPr>
          <w:rFonts w:cs="Times New Roman CYR" w:ascii="Times New Roman CYR" w:hAnsi="Times New Roman CYR"/>
          <w:sz w:val="28"/>
          <w:szCs w:val="28"/>
          <w:lang w:val="uk-UA"/>
        </w:rPr>
        <w:t xml:space="preserve">скасування  рішень про розміщення малих архітектурних форм. Згідно з Регламентом зазначений проект рішення повинен пройти комісію з питань містобудування та архітектури, комісію з питань регуляторної політики, а також бути завізованим відповідним виконавчим органом. Жодної візи, окрім  депутата, навіть за депутата Зінченка, його заступника, на цьому проекті документа немає. </w:t>
      </w:r>
    </w:p>
    <w:p>
      <w:pPr>
        <w:pStyle w:val="Normal"/>
        <w:autoSpaceDE w:val="false"/>
        <w:ind w:firstLine="500"/>
        <w:jc w:val="both"/>
        <w:rPr/>
      </w:pPr>
      <w:r>
        <w:rPr>
          <w:rFonts w:cs="Times New Roman CYR" w:ascii="Times New Roman CYR" w:hAnsi="Times New Roman CYR"/>
          <w:sz w:val="28"/>
          <w:szCs w:val="28"/>
          <w:lang w:val="uk-UA"/>
        </w:rPr>
        <w:t>Таким чином, шановні колеги, зазначений документ суперечить усім нормам Регламенту і може бути предметом прокурорського реагування у невідкладній формі, оскільки може нести любий документ непідготовлений належним чином і фахово не завізованим відповідальними людьми, може бути предметом прокурорського реагування  і згідно з Регламентом не повинен бути внесений до розгляду у сесійній залі.</w:t>
      </w:r>
    </w:p>
    <w:p>
      <w:pPr>
        <w:pStyle w:val="Normal"/>
        <w:autoSpaceDE w:val="false"/>
        <w:ind w:firstLine="500"/>
        <w:jc w:val="both"/>
        <w:rPr/>
      </w:pPr>
      <w:r>
        <w:rPr>
          <w:rFonts w:cs="Times New Roman CYR" w:ascii="Times New Roman CYR" w:hAnsi="Times New Roman CYR"/>
          <w:sz w:val="28"/>
          <w:szCs w:val="28"/>
          <w:lang w:val="uk-UA"/>
        </w:rPr>
        <w:t>Шановні колеги! Я оголошую, що серед нас у нашій сесійній залі присутній депутат Верховної Ради, фракція "Блок Юлії Тимошенко", пан Семинога. Прошу вас привітати депутата Верховної Ради! (Оплески).</w:t>
      </w:r>
    </w:p>
    <w:p>
      <w:pPr>
        <w:pStyle w:val="Normal"/>
        <w:autoSpaceDE w:val="false"/>
        <w:ind w:firstLine="500"/>
        <w:jc w:val="both"/>
        <w:rPr/>
      </w:pPr>
      <w:r>
        <w:rPr>
          <w:rFonts w:cs="Times New Roman CYR" w:ascii="Times New Roman CYR" w:hAnsi="Times New Roman CYR"/>
          <w:sz w:val="28"/>
          <w:szCs w:val="28"/>
          <w:lang w:val="uk-UA"/>
        </w:rPr>
        <w:t>Довгий О.С.: Дякую! Шановні колеги! Наступним на виступ записався керівник, представник фракції "Блок Леоніда Черновецького", керівник регламентної комісії Павлик Віталій Андрійович! Прошу, будь ласка!</w:t>
      </w:r>
    </w:p>
    <w:p>
      <w:pPr>
        <w:pStyle w:val="Normal"/>
        <w:autoSpaceDE w:val="false"/>
        <w:ind w:firstLine="500"/>
        <w:jc w:val="both"/>
        <w:rPr/>
      </w:pPr>
      <w:r>
        <w:rPr>
          <w:rFonts w:cs="Times New Roman CYR" w:ascii="Times New Roman CYR" w:hAnsi="Times New Roman CYR"/>
          <w:sz w:val="28"/>
          <w:szCs w:val="28"/>
          <w:lang w:val="uk-UA"/>
        </w:rPr>
        <w:t xml:space="preserve">Павлик В.А.: Шановний Олесю Станіславовичу, шановні колеги! Насамперед, я хотів би акцентувати увагу на дотриманні вимог Регламенту щодо подання проектів рішень, які не проходили профільні комісії. Я хотів би  закликати колег не подавати ці документи, тому що є чіткі вимоги Регламенту, що тільки у разі, коли, дійсно, профільні комісії відпрацювали відповідні проекти рішень можна порушувати питання щодо включення до порядку денного. </w:t>
      </w:r>
    </w:p>
    <w:p>
      <w:pPr>
        <w:pStyle w:val="Normal"/>
        <w:autoSpaceDE w:val="false"/>
        <w:ind w:firstLine="500"/>
        <w:jc w:val="both"/>
        <w:rPr/>
      </w:pPr>
      <w:r>
        <w:rPr>
          <w:rFonts w:cs="Times New Roman CYR" w:ascii="Times New Roman CYR" w:hAnsi="Times New Roman CYR"/>
          <w:sz w:val="28"/>
          <w:szCs w:val="28"/>
          <w:lang w:val="uk-UA"/>
        </w:rPr>
        <w:t>Але я хотів би також звернутися до колег з приводу питання порядку денного, які у нас є, це: "Про затвердження порядку відшкодування  збитків за порушення благоустрою при ... (нерозбірливо) транспортних засобів … спеціально обладнаних для цього місцях". Я хотів би акцентувати на тому, що у порядку - пункт 2.3, який встановлює відповідальність, він порушує вимоги статті 152 Кодексу "Про адміністративні правопорушення", тому я вважаю, що тільки, якщо виключити цю норму з цього  положення, депутатська фракція "Блок Леоніда Черновецького" може підтримувати і голосувати. В іншому випадку, якщо ініціатори цього проекту рішення і депутатський зал буде настоювати на їх залишенні, то ми би просили взагалі зняти з порядку денного і не розглядати.</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 би хотів врахувати цю позицію, тому що це йде всупереч Кодексу "Про адміністративні правопорушення"  у такому питанні.</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якую, Олесю Станіславовичу!</w:t>
      </w:r>
    </w:p>
    <w:p>
      <w:pPr>
        <w:pStyle w:val="Normal"/>
        <w:autoSpaceDE w:val="false"/>
        <w:ind w:firstLine="500"/>
        <w:jc w:val="both"/>
        <w:rPr/>
      </w:pPr>
      <w:r>
        <w:rPr>
          <w:rFonts w:cs="Times New Roman CYR" w:ascii="Times New Roman CYR" w:hAnsi="Times New Roman CYR"/>
          <w:sz w:val="28"/>
          <w:szCs w:val="28"/>
          <w:lang w:val="uk-UA"/>
        </w:rPr>
        <w:t>Довгий О.С.: Дякую! Я, шановні колеги, просив би тоді, оскільки ваша пропозиція абсолютно слушна, я думаю, що її підтримають більшість представників більшості фракцій, але  зазначену пропозицію пропоную вносити у процесі розгляду зазначеного питання і, я думаю, що вона беззаперечно буде підтримана</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1 ч 09 м 24 с  ----   Трети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і розглянута.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Шановні колеги! Наступним на виступ записався Євлах Олексій Юрійович, прошу, керівник комісії з питань містобудування та архітектури!</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Євлах О.Ю.: Шановний Олесю Станіславовичу, шановні колеги! Стосовно порядку денного. </w:t>
      </w:r>
    </w:p>
    <w:p>
      <w:pPr>
        <w:pStyle w:val="Normal"/>
        <w:autoSpaceDE w:val="false"/>
        <w:ind w:firstLine="500"/>
        <w:jc w:val="both"/>
        <w:rPr/>
      </w:pPr>
      <w:r>
        <w:rPr>
          <w:rFonts w:cs="Times New Roman CYR" w:ascii="Times New Roman CYR" w:hAnsi="Times New Roman CYR"/>
          <w:sz w:val="28"/>
          <w:szCs w:val="28"/>
          <w:lang w:val="uk-UA"/>
        </w:rPr>
        <w:t xml:space="preserve">Я хотів би у розділі питань містобудування та землекористування зняти два проекти рішень - це пункт 26, який стосується заходів щодо прискорення процедури зміни цільового призначення, і пункт 3 у розділі продажу, фірма "С.К. Еірвей". </w:t>
      </w:r>
    </w:p>
    <w:p>
      <w:pPr>
        <w:pStyle w:val="Normal"/>
        <w:autoSpaceDE w:val="false"/>
        <w:ind w:firstLine="500"/>
        <w:jc w:val="both"/>
        <w:rPr/>
      </w:pPr>
      <w:r>
        <w:rPr>
          <w:rFonts w:cs="Times New Roman CYR" w:ascii="Times New Roman CYR" w:hAnsi="Times New Roman CYR"/>
          <w:sz w:val="28"/>
          <w:szCs w:val="28"/>
          <w:lang w:val="uk-UA"/>
        </w:rPr>
        <w:t xml:space="preserve">Чому? Тому що ці проекти рішень мають відповідні зауваження юридичних служб і у повній мірі, скажімо так, всі зауваження не зняті.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томість я хотів би ...</w:t>
      </w:r>
    </w:p>
    <w:p>
      <w:pPr>
        <w:pStyle w:val="Normal"/>
        <w:autoSpaceDE w:val="false"/>
        <w:ind w:firstLine="500"/>
        <w:jc w:val="both"/>
        <w:rPr/>
      </w:pPr>
      <w:r>
        <w:rPr>
          <w:rFonts w:cs="Times New Roman CYR" w:ascii="Times New Roman CYR" w:hAnsi="Times New Roman CYR"/>
          <w:sz w:val="28"/>
          <w:szCs w:val="28"/>
          <w:lang w:val="uk-UA"/>
        </w:rPr>
        <w:t xml:space="preserve">Довгий О.С.: Давайте, шановні колеги, давайте по черзі! Пропонується до зняття зазначені певні проекти рішень.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шу, будь ласка, озвучте, який номер проекту рішення ...</w:t>
      </w:r>
    </w:p>
    <w:p>
      <w:pPr>
        <w:pStyle w:val="Normal"/>
        <w:autoSpaceDE w:val="false"/>
        <w:ind w:firstLine="500"/>
        <w:jc w:val="both"/>
        <w:rPr/>
      </w:pPr>
      <w:r>
        <w:rPr>
          <w:rFonts w:cs="Times New Roman CYR" w:ascii="Times New Roman CYR" w:hAnsi="Times New Roman CYR"/>
          <w:sz w:val="28"/>
          <w:szCs w:val="28"/>
          <w:lang w:val="uk-UA"/>
        </w:rPr>
        <w:t xml:space="preserve">Євлах О.Ю.: Це у загальному порядку пункт 26, питання щодо заходів прискорення процедури зміни цільового призначення. </w:t>
      </w:r>
    </w:p>
    <w:p>
      <w:pPr>
        <w:pStyle w:val="Normal"/>
        <w:autoSpaceDE w:val="false"/>
        <w:ind w:firstLine="500"/>
        <w:jc w:val="both"/>
        <w:rPr/>
      </w:pPr>
      <w:r>
        <w:rPr>
          <w:rFonts w:cs="Times New Roman CYR" w:ascii="Times New Roman CYR" w:hAnsi="Times New Roman CYR"/>
          <w:sz w:val="28"/>
          <w:szCs w:val="28"/>
          <w:lang w:val="uk-UA"/>
        </w:rPr>
        <w:t>Довгий О.С.: Так, шановні колеги! Ставлю на голосування, оскільки зазначений проект рішення при обговоренні на фракціях мав чисельні зауваження, я просив би з метою уникнення додаткових дискусій у сьогоднішній важливій бюджетній сесії проголосувати за зняття зазначеного проекту рішення і перенести його на наступне пленарне засідання.</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шу голосувати за зняття. Шановні колеги, голосуємо!</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Я нагадую, що зняття зазначеного питання є попередньо проговорене з фракціями, а також вноситься керівником профільної комісії.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олосування:</w:t>
      </w:r>
    </w:p>
    <w:p>
      <w:pPr>
        <w:pStyle w:val="Normal"/>
        <w:autoSpaceDE w:val="false"/>
        <w:ind w:firstLine="500"/>
        <w:jc w:val="both"/>
        <w:rPr/>
      </w:pPr>
      <w:r>
        <w:rPr>
          <w:rFonts w:cs="Times New Roman CYR" w:ascii="Times New Roman CYR" w:hAnsi="Times New Roman CYR"/>
          <w:sz w:val="28"/>
          <w:szCs w:val="28"/>
          <w:lang w:val="uk-UA"/>
        </w:rPr>
        <w:t xml:space="preserve">"За" проголосувало 99 депутатів. Відповідним чином зазначене питання зняте з розгляду.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удь ласка, наступне питання!</w:t>
      </w:r>
    </w:p>
    <w:p>
      <w:pPr>
        <w:pStyle w:val="Normal"/>
        <w:autoSpaceDE w:val="false"/>
        <w:ind w:firstLine="500"/>
        <w:jc w:val="both"/>
        <w:rPr/>
      </w:pPr>
      <w:r>
        <w:rPr>
          <w:rFonts w:cs="Times New Roman CYR" w:ascii="Times New Roman CYR" w:hAnsi="Times New Roman CYR"/>
          <w:sz w:val="28"/>
          <w:szCs w:val="28"/>
          <w:lang w:val="uk-UA"/>
        </w:rPr>
        <w:t xml:space="preserve">Євлах О.Ю.: Наступна пропозиція від нашої профільної комісії перенести на наступне засідання пункт 3 у розділі продажу, фірма "С.К. Еірвей", кадастрова справа Є-0871, до усунення зауважень.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вгий О.С.: Шановні колеги! Зазначена пропозиція теж обговорювалась попередньо з фракціями, не мала зауважень, тому прошу голосувати за перенесення зазначеного пункту в порядок наступного пленарного засідання.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тавлю на голосування, шановні колеги!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олосування:</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а - 91,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1 ч 12 м 24 с   ----  пяты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 утр. - 1. Таким чином, рішення прийнято і перенесено на наступне пленарне засідання.</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шу, будь ласка, Олексій Юрійович, ще!</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довжіть виступ Євлаху Олексію Юрійовичу!</w:t>
      </w:r>
    </w:p>
    <w:p>
      <w:pPr>
        <w:pStyle w:val="Normal"/>
        <w:autoSpaceDE w:val="false"/>
        <w:ind w:firstLine="500"/>
        <w:jc w:val="both"/>
        <w:rPr/>
      </w:pPr>
      <w:r>
        <w:rPr>
          <w:rFonts w:cs="Times New Roman CYR" w:ascii="Times New Roman CYR" w:hAnsi="Times New Roman CYR"/>
          <w:sz w:val="28"/>
          <w:szCs w:val="28"/>
          <w:lang w:val="uk-UA"/>
        </w:rPr>
        <w:t>Євлах О.Ю.: Дякую! Шановний Олесь Станіславович! Шановні колеги! Натомість від комісії є пропозиція за проханням депутатів Київської міської ради внести в порядок денний два проекти рішень, які стосуються наповнення бюджету, - це земельні ділянки, які знаходяться в оренді і є бажання орендарів викупити земельні ділянки загальною площею, загальної кількістю надходження біля шести мільйонів. Це кадастрова справа Є-0729, Голосіївський район, компанія "Ресайл" і також компанія "Ресайл" в цьому ж районі, кадастрова справа Є-0429.</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 просив би зазначені проекти поставити на голосування! Дякую, Олесь Станіславович!</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Дякую! Шановні колеги! Чи можна... (нерозбірливо).</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Євлах О.Ю.: Проекти є, вони пройшли всі необхідні процедури...</w:t>
      </w:r>
    </w:p>
    <w:p>
      <w:pPr>
        <w:pStyle w:val="Normal"/>
        <w:autoSpaceDE w:val="false"/>
        <w:ind w:firstLine="500"/>
        <w:jc w:val="both"/>
        <w:rPr/>
      </w:pPr>
      <w:r>
        <w:rPr>
          <w:rFonts w:cs="Times New Roman CYR" w:ascii="Times New Roman CYR" w:hAnsi="Times New Roman CYR"/>
          <w:sz w:val="28"/>
          <w:szCs w:val="28"/>
          <w:lang w:val="uk-UA"/>
        </w:rPr>
        <w:t xml:space="preserve">Довгий О.С.: Я прошу надати зазначені проекти рішення до президії. </w:t>
      </w:r>
    </w:p>
    <w:p>
      <w:pPr>
        <w:pStyle w:val="Normal"/>
        <w:autoSpaceDE w:val="false"/>
        <w:ind w:firstLine="500"/>
        <w:jc w:val="both"/>
        <w:rPr/>
      </w:pPr>
      <w:r>
        <w:rPr>
          <w:rFonts w:cs="Times New Roman CYR" w:ascii="Times New Roman CYR" w:hAnsi="Times New Roman CYR"/>
          <w:sz w:val="28"/>
          <w:szCs w:val="28"/>
          <w:lang w:val="uk-UA"/>
        </w:rPr>
        <w:t>Шановні колеги! Зазначений проект рішення завізований виконавчим органом, Головним управлінням, начальником юридичного управління виконавчого органу, погоджений з керівником постійної комісії, має підпис секретаря постійної комісії, а також завізований начальником юридичного управління секретаріату, так як і наступний проект рішення.</w:t>
      </w:r>
    </w:p>
    <w:p>
      <w:pPr>
        <w:pStyle w:val="Normal"/>
        <w:autoSpaceDE w:val="false"/>
        <w:ind w:firstLine="500"/>
        <w:jc w:val="both"/>
        <w:rPr/>
      </w:pPr>
      <w:r>
        <w:rPr>
          <w:rFonts w:cs="Times New Roman CYR" w:ascii="Times New Roman CYR" w:hAnsi="Times New Roman CYR"/>
          <w:sz w:val="28"/>
          <w:szCs w:val="28"/>
          <w:lang w:val="uk-UA"/>
        </w:rPr>
        <w:t>Вони обидва стосуються, а це одна й та сама... це одні і ті самі, так? Стосується наповнення бюджету, мова йде про шість мільйонів, визначаємось, шановні колеги, мова йде про викуп уже відведених ділянок з можливістю наповнення бюджету шість мільйонів. Прошу, шановні колеги, визначаємось!</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олосування:</w:t>
      </w:r>
    </w:p>
    <w:p>
      <w:pPr>
        <w:pStyle w:val="Normal"/>
        <w:autoSpaceDE w:val="false"/>
        <w:ind w:firstLine="500"/>
        <w:jc w:val="both"/>
        <w:rPr/>
      </w:pPr>
      <w:r>
        <w:rPr>
          <w:rFonts w:cs="Times New Roman CYR" w:ascii="Times New Roman CYR" w:hAnsi="Times New Roman CYR"/>
          <w:sz w:val="28"/>
          <w:szCs w:val="28"/>
          <w:lang w:val="uk-UA"/>
        </w:rPr>
        <w:t>"За" - 63, воно включено до порядку денного.</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ошу, шановні колеги, друге питання - це... ми проголосували питання Є 0729, Є 0429, прошу, шановні колеги, визначаємось!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олосування:</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ступний проект рішення не набрав необхідної кількості голосів, "за" - 59.</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1 ч 15 м 24 с  ----   Трети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ому рішення не включене до порядку денного.</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Шановні колеги! Є, будь ласка, наступна ще пропозиція стосовно інвестиційного конкурсу.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Шановні колеги! Серед питань земельних я би просив вас проголосувати ще за наповнення бюджету наступним проектом рішення. </w:t>
      </w:r>
    </w:p>
    <w:p>
      <w:pPr>
        <w:pStyle w:val="Normal"/>
        <w:autoSpaceDE w:val="false"/>
        <w:ind w:firstLine="500"/>
        <w:jc w:val="both"/>
        <w:rPr/>
      </w:pPr>
      <w:r>
        <w:rPr>
          <w:rFonts w:cs="Times New Roman CYR" w:ascii="Times New Roman CYR" w:hAnsi="Times New Roman CYR"/>
          <w:sz w:val="28"/>
          <w:szCs w:val="28"/>
          <w:lang w:val="uk-UA"/>
        </w:rPr>
        <w:t xml:space="preserve">Всім вам відомо про існування фонду 3000. Всім вам відомо про будівництво або плану будівництва Всеукраїнського центру охорони здоров"я  матері та дитини.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І всім вам відомо, що, скажімо так, проекту рішення, який я зараз буду вам презентувати, передувала досить складна робота. З цією роботою ознайомлені представники більшості фракцій, безпосередньо депутат фракції "Блок Віталія Кличка" пан Плачков приймав у цьому активну участь, за що йому дякуємо. </w:t>
      </w:r>
    </w:p>
    <w:p>
      <w:pPr>
        <w:pStyle w:val="Normal"/>
        <w:autoSpaceDE w:val="false"/>
        <w:ind w:firstLine="500"/>
        <w:jc w:val="both"/>
        <w:rPr/>
      </w:pPr>
      <w:r>
        <w:rPr>
          <w:rFonts w:cs="Times New Roman CYR" w:ascii="Times New Roman CYR" w:hAnsi="Times New Roman CYR"/>
          <w:sz w:val="28"/>
          <w:szCs w:val="28"/>
          <w:lang w:val="uk-UA"/>
        </w:rPr>
        <w:t xml:space="preserve">Таким чином я би хотів презентувати включення до порядку денного проекту рішення "Про надання клінічній лікарні "Феофанія" Державного управління справами земельної ділянки для будівництва Всеукраїнського центру охорони здоров"я матері та дитини на вулиці Академіка Заболотного, 21 у Голосіївському районі". </w:t>
      </w:r>
    </w:p>
    <w:p>
      <w:pPr>
        <w:pStyle w:val="Normal"/>
        <w:autoSpaceDE w:val="false"/>
        <w:ind w:firstLine="500"/>
        <w:jc w:val="both"/>
        <w:rPr/>
      </w:pPr>
      <w:r>
        <w:rPr>
          <w:rFonts w:cs="Times New Roman CYR" w:ascii="Times New Roman CYR" w:hAnsi="Times New Roman CYR"/>
          <w:sz w:val="28"/>
          <w:szCs w:val="28"/>
          <w:lang w:val="uk-UA"/>
        </w:rPr>
        <w:t xml:space="preserve">Мова йде про клінічну лікарню "Феофанія". Мова йде про те, що ці 10 гектарів, щоб не було ніякої спекуляції, відводяться на Державне управління справами, а відтак залишаються у державній власності.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ова йде про те, що після отримання зазначеного документа благодійний фонд "Україна 3000", який вже на своїх рахунках має кошти для того, щоб розпочати безпосередньо роботи по будівництву такого центру, загальною площею понад 50 тисяч місць та загальною кількістю понад 250 чи майже 300 постійних суперобладнаних ліжок, відділення онкогемології, відділення трансплантації кісткового мозку, відділення дитячої онкології, паренатальний центр, відділення анестезіології, інтенсивної терапії, хірургічне відділення, операційний блок, загальнопедіатричне відділення, медико-гетеничне відділення, консультативно-діагностичне відділення, лабораторний комплекс, приймальне відділення з відділенням невідкладної медичної допомоги, відділення функціональної діагностики, радіологічний комплекс, відділення трансфузіології, банк крові, патологоанатомічне відділення, науково-клінічний центр, адміністративна і загальноуправлінська частина, пансіонат,</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1 ч 18 м 24 с  ----   Трети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лужбові і побутові приміщення. </w:t>
      </w:r>
    </w:p>
    <w:p>
      <w:pPr>
        <w:pStyle w:val="Normal"/>
        <w:autoSpaceDE w:val="false"/>
        <w:ind w:firstLine="500"/>
        <w:jc w:val="both"/>
        <w:rPr/>
      </w:pPr>
      <w:r>
        <w:rPr>
          <w:rFonts w:cs="Times New Roman CYR" w:ascii="Times New Roman CYR" w:hAnsi="Times New Roman CYR"/>
          <w:sz w:val="28"/>
          <w:szCs w:val="28"/>
          <w:lang w:val="uk-UA"/>
        </w:rPr>
        <w:t>Зазначений проект рішення був проведений через відповідні комісії згідно з Регламентом, потребує нагального розгляду. У цьому проекті рішення, я хотів би підкреслити, що саме будівництво на території Феофанії буде відбуватися, пляма забудови у межах двох гектарів, решта, частина території піде на облаштування території та зеленої зони для надання можливості людям, які проходять оздоровлення у цій клініці, мати відповідну можливість відпочивати і оздоровлюватись.</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Шановні колеги! Ставлю зазначений проект рішення на голосування для включення до порядку денного. Прошу!</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олосування:</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зазначений проект рішення проголосувало 99 депутатів Київської міської ради, проти - 0, утр. - 0. Рішення прийнято.</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Шановні колеги! Які ще будуть пропозиції по наповненню проекту порядку денного?</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шу, Шлапак Алла Василівна, фракція "Блок Леоніда Черновецького", будь ласка!</w:t>
      </w:r>
    </w:p>
    <w:p>
      <w:pPr>
        <w:pStyle w:val="Normal"/>
        <w:autoSpaceDE w:val="false"/>
        <w:ind w:firstLine="500"/>
        <w:jc w:val="both"/>
        <w:rPr/>
      </w:pPr>
      <w:r>
        <w:rPr>
          <w:rFonts w:cs="Times New Roman CYR" w:ascii="Times New Roman CYR" w:hAnsi="Times New Roman CYR"/>
          <w:sz w:val="28"/>
          <w:szCs w:val="28"/>
          <w:lang w:val="uk-UA"/>
        </w:rPr>
        <w:t xml:space="preserve">Шлапак А.В.: Шановний Олесю Станіславовичу, шановні колеги! Я прошу зняти як голова профільної комісії проект рішення "Про створення комунальної організації "Київська Агенція юридичного супроводу з питань усиновлення".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права у тому, Олесю Станіславовичу, і публічно зробити зауваження виконавчому органу, якому було доручено на минулому пленарному засіданні доопрацювати і подати на затвердження статут. Статут ми отримали лише сьогодні. І цей статут не пройшов жодної профільної комісії.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ому одночасно з виключенням з порядку денного прошу дати протокольні доручення розглянути статут, який розданий сьогодні у пленарному залі профільним комісіям. Це постійна комісія з питань охорони здоров"я та соціального захисту, додатково постійна комісія з питань регламенту та правопорядку і також постійна комісія з питань освіти. Дякую!</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вгий О.С.: Прошу надати зазначений ... Я прошу, шановні колеги, за ініціативою Алли Василівни як заступника керівника фракції, керівника комісії з питань соціального захисту та охорони здоров"я зняти зазначений проект рішення. </w:t>
      </w:r>
    </w:p>
    <w:p>
      <w:pPr>
        <w:pStyle w:val="Normal"/>
        <w:autoSpaceDE w:val="false"/>
        <w:ind w:firstLine="500"/>
        <w:jc w:val="both"/>
        <w:rPr/>
      </w:pPr>
      <w:r>
        <w:rPr>
          <w:rFonts w:cs="Times New Roman CYR" w:ascii="Times New Roman CYR" w:hAnsi="Times New Roman CYR"/>
          <w:sz w:val="28"/>
          <w:szCs w:val="28"/>
          <w:lang w:val="uk-UA"/>
        </w:rPr>
        <w:t>Прошу, який проект рішення ми ставимо на зняття, номер? Прошу! У загальних. Алло Василівно! Номер проекту рішення для того, щоб усі чули.</w:t>
      </w:r>
    </w:p>
    <w:p>
      <w:pPr>
        <w:pStyle w:val="Normal"/>
        <w:autoSpaceDE w:val="false"/>
        <w:ind w:firstLine="500"/>
        <w:jc w:val="both"/>
        <w:rPr/>
      </w:pPr>
      <w:r>
        <w:rPr>
          <w:rFonts w:cs="Times New Roman CYR" w:ascii="Times New Roman CYR" w:hAnsi="Times New Roman CYR"/>
          <w:sz w:val="28"/>
          <w:szCs w:val="28"/>
          <w:lang w:val="uk-UA"/>
        </w:rPr>
        <w:t>Шлапак А.В.: Перше питання із питань загальних, перенесених з минулого пленарного засідання. І прошу дати протокольні доручення, щоб статут був розглянутий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1 ч 21 м 24 с  ----   Седьмо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Шановні колеги! Даю відповідні протокольні доручення і прошу зняти зазначене питання з порядку денного. Прошу, шановні колеги!</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олосування:</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114, проти  - 0, утр. - 0. Рішення прийнято.</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итання знято.</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удь ласка, далі, Закревська Людмила Олександрівна, "Блок Віталія Кличка"!</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кревська Л.О.: Я передаю слово Плачкову!</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удь ласка, Кличко Віталій Володимирович! Будь ласка, Плачков! Депутат Плачков, фракція "Блок Віталія Кличка"!</w:t>
      </w:r>
    </w:p>
    <w:p>
      <w:pPr>
        <w:pStyle w:val="Normal"/>
        <w:autoSpaceDE w:val="false"/>
        <w:ind w:firstLine="500"/>
        <w:jc w:val="both"/>
        <w:rPr/>
      </w:pPr>
      <w:r>
        <w:rPr>
          <w:rFonts w:cs="Times New Roman CYR" w:ascii="Times New Roman CYR" w:hAnsi="Times New Roman CYR"/>
          <w:sz w:val="28"/>
          <w:szCs w:val="28"/>
          <w:lang w:val="uk-UA"/>
        </w:rPr>
        <w:t xml:space="preserve">Плачков І.В.:  Шановний головуючий, шановні колеги! Я пропоную все ж таки, щоб ми першим питанням послухали представника київської громади, частина якої зібралася біля Київської міської державної адміністрації. Ми напередодні з вами проводили консультації і вирішили, що цей варіант можливий, приємлемий. Люди чекають, щоб їх послухали, а вже після цього ми будемо переходити до розгляду інших питань, тому я прошу поставити на голосування: депутатам першим питанням послухати представника київської громади. Я дякую! </w:t>
      </w:r>
    </w:p>
    <w:p>
      <w:pPr>
        <w:pStyle w:val="Normal"/>
        <w:autoSpaceDE w:val="false"/>
        <w:ind w:firstLine="500"/>
        <w:jc w:val="both"/>
        <w:rPr/>
      </w:pPr>
      <w:r>
        <w:rPr>
          <w:rFonts w:cs="Times New Roman CYR" w:ascii="Times New Roman CYR" w:hAnsi="Times New Roman CYR"/>
          <w:sz w:val="28"/>
          <w:szCs w:val="28"/>
          <w:lang w:val="uk-UA"/>
        </w:rPr>
        <w:t xml:space="preserve">Довгий О.С.: Дуже класне, вибачте за такий термін, формулювання - представника київської громади. Двадцять тисяч представників київської громади, які, з ваших слів, стоять перед адміністрацією, десятки різних галузей і десятки різних організацій. Ми повинні, або їх усіх вислухати! Ми ж не можемо вислухати тільки конкретну людину, яку ви привели сюди за руку! </w:t>
      </w:r>
    </w:p>
    <w:p>
      <w:pPr>
        <w:pStyle w:val="Normal"/>
        <w:autoSpaceDE w:val="false"/>
        <w:ind w:firstLine="500"/>
        <w:jc w:val="both"/>
        <w:rPr/>
      </w:pPr>
      <w:r>
        <w:rPr>
          <w:rFonts w:cs="Times New Roman CYR" w:ascii="Times New Roman CYR" w:hAnsi="Times New Roman CYR"/>
          <w:sz w:val="28"/>
          <w:szCs w:val="28"/>
          <w:lang w:val="uk-UA"/>
        </w:rPr>
        <w:t xml:space="preserve">Шановні колеги! Я тоді прошу запросити всіх і вже дав протокольне доручення:  всіх бажаючих виступити у сесійній залі я прошу провести ... Ми не можемо, шановні колеги, ставити на голосування одну окрему людину!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Шум у залі).</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Шановні колеги! Ми повинні вислухати, або всіх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Шум у залі).</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Давайте тоді, абсолютно справедливо по відношенню до ... Будь ласка, яка тоді позиція по відношенню до профспілок транспортників, які вимагають заслуховування їхнього питання і стоять тут з шостої ранку, скажіть мені, будь ласка!</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1 ч 24 м 24 с   ----  пятый стенограф  ----&gt;</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ак я тоді і пропоную ставити комплексно, заслухати представника галузі освіти, заслухати представника галузі медицини, заслухати представника підприємництва, заслухати транспортну тематику, яка зараз не менш важлива. Вони всі стоять і мерзнуть під стінами КМДА.</w:t>
      </w:r>
    </w:p>
    <w:p>
      <w:pPr>
        <w:pStyle w:val="Normal"/>
        <w:autoSpaceDE w:val="false"/>
        <w:ind w:firstLine="500"/>
        <w:jc w:val="both"/>
        <w:rPr/>
      </w:pPr>
      <w:r>
        <w:rPr>
          <w:rFonts w:cs="Times New Roman CYR" w:ascii="Times New Roman CYR" w:hAnsi="Times New Roman CYR"/>
          <w:sz w:val="28"/>
          <w:szCs w:val="28"/>
          <w:lang w:val="uk-UA"/>
        </w:rPr>
        <w:t>З зали: ... (Нічого не чути).</w:t>
      </w:r>
    </w:p>
    <w:p>
      <w:pPr>
        <w:pStyle w:val="Normal"/>
        <w:autoSpaceDE w:val="false"/>
        <w:ind w:firstLine="500"/>
        <w:jc w:val="both"/>
        <w:rPr/>
      </w:pPr>
      <w:r>
        <w:rPr>
          <w:rFonts w:cs="Times New Roman CYR" w:ascii="Times New Roman CYR" w:hAnsi="Times New Roman CYR"/>
          <w:sz w:val="28"/>
          <w:szCs w:val="28"/>
          <w:lang w:val="uk-UA"/>
        </w:rPr>
        <w:t xml:space="preserve">Довгий О.С.: Хто визначив? Апостолова взяла за руку один депутат, і другий, і привели із 20000 людей, які мерзнуть. Апостолов не промерз жодної хвилини, при всій повазі до нього, а люди, які мерзнуть надворі, їх треба брати за руку, заводити в цю теплу сесійну залу і давати їм можливість, а ви хочете популізму, а я хочу роботи. От і все!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може бути навіть і мови!</w:t>
      </w:r>
    </w:p>
    <w:p>
      <w:pPr>
        <w:pStyle w:val="Normal"/>
        <w:autoSpaceDE w:val="false"/>
        <w:ind w:firstLine="500"/>
        <w:jc w:val="both"/>
        <w:rPr/>
      </w:pPr>
      <w:r>
        <w:rPr>
          <w:rFonts w:cs="Times New Roman CYR" w:ascii="Times New Roman CYR" w:hAnsi="Times New Roman CYR"/>
          <w:sz w:val="28"/>
          <w:szCs w:val="28"/>
          <w:lang w:val="uk-UA"/>
        </w:rPr>
        <w:t>Будь ласка,  Давиденко, "Блок Юлії Тимошенко"!</w:t>
      </w:r>
    </w:p>
    <w:p>
      <w:pPr>
        <w:pStyle w:val="Normal"/>
        <w:autoSpaceDE w:val="false"/>
        <w:ind w:firstLine="500"/>
        <w:jc w:val="both"/>
        <w:rPr/>
      </w:pPr>
      <w:r>
        <w:rPr>
          <w:rFonts w:cs="Times New Roman CYR" w:ascii="Times New Roman CYR" w:hAnsi="Times New Roman CYR"/>
          <w:sz w:val="28"/>
          <w:szCs w:val="28"/>
          <w:lang w:val="uk-UA"/>
        </w:rPr>
        <w:t xml:space="preserve">Давиденко О.В.: Уважаемый Олесь Станіславович! "Блок Юлии Тимошенко", Давиденко. </w:t>
      </w:r>
      <w:r>
        <w:rPr>
          <w:rFonts w:cs="Times New Roman CYR" w:ascii="Times New Roman CYR" w:hAnsi="Times New Roman CYR"/>
          <w:sz w:val="28"/>
          <w:szCs w:val="28"/>
        </w:rPr>
        <w:t xml:space="preserve">Мы просили во властности 7 вопрос, "Киевхимволокно", санаторий, снять с сегодняшнего рассмотрения. Детям до сих пор не выделили 5 квартир по 300 метров для организации детских домов семейного типа. Просим снять, выделить квартиры, направить </w:t>
      </w:r>
      <w:r>
        <w:rPr>
          <w:rFonts w:cs="Times New Roman CYR" w:ascii="Times New Roman CYR" w:hAnsi="Times New Roman CYR"/>
          <w:sz w:val="28"/>
          <w:szCs w:val="28"/>
          <w:lang w:val="uk-UA"/>
        </w:rPr>
        <w:t>на доопрацювання в комісію освіти і науки и после этого выносить на сессию.</w:t>
      </w:r>
    </w:p>
    <w:p>
      <w:pPr>
        <w:pStyle w:val="Normal"/>
        <w:autoSpaceDE w:val="false"/>
        <w:ind w:firstLine="500"/>
        <w:jc w:val="both"/>
        <w:rPr/>
      </w:pPr>
      <w:r>
        <w:rPr>
          <w:rFonts w:cs="Times New Roman CYR" w:ascii="Times New Roman CYR" w:hAnsi="Times New Roman CYR"/>
          <w:sz w:val="28"/>
          <w:szCs w:val="28"/>
          <w:lang w:val="uk-UA"/>
        </w:rPr>
        <w:t>Довгий О.С.: Будь ласка, керівник профільної комісії... яка ваша з цього приводу позиція?</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ейнега Володимир Петрович!</w:t>
      </w:r>
    </w:p>
    <w:p>
      <w:pPr>
        <w:pStyle w:val="Normal"/>
        <w:autoSpaceDE w:val="false"/>
        <w:ind w:firstLine="500"/>
        <w:jc w:val="both"/>
        <w:rPr/>
      </w:pPr>
      <w:r>
        <w:rPr>
          <w:rFonts w:cs="Times New Roman CYR" w:ascii="Times New Roman CYR" w:hAnsi="Times New Roman CYR"/>
          <w:sz w:val="28"/>
          <w:szCs w:val="28"/>
          <w:lang w:val="uk-UA"/>
        </w:rPr>
        <w:t>Дейнега В.П.: Шановний Олесь Станіславович! По цьому питанню ще є точка зору "Блока Литвина", яку висловлювала Антонова, і я їй обіцяв на сесії це донести. Вони пропонують, "Литвин", зробити зміни й передати це в управління у справах сім"ї і дітям.</w:t>
      </w:r>
    </w:p>
    <w:p>
      <w:pPr>
        <w:pStyle w:val="Normal"/>
        <w:autoSpaceDE w:val="false"/>
        <w:ind w:firstLine="500"/>
        <w:jc w:val="both"/>
        <w:rPr/>
      </w:pPr>
      <w:r>
        <w:rPr>
          <w:rFonts w:cs="Times New Roman CYR" w:ascii="Times New Roman CYR" w:hAnsi="Times New Roman CYR"/>
          <w:sz w:val="28"/>
          <w:szCs w:val="28"/>
          <w:lang w:val="uk-UA"/>
        </w:rPr>
        <w:t>Через те... Ми протокольні доручення Ваші всі виконали, а враховуючи точку зору депутатів, то, мабуть, треба ставити на голосування.</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Ставити два проекти рішень чи знімати... яка... просто знімати?</w:t>
      </w:r>
    </w:p>
    <w:p>
      <w:pPr>
        <w:pStyle w:val="Normal"/>
        <w:autoSpaceDE w:val="false"/>
        <w:ind w:firstLine="500"/>
        <w:jc w:val="both"/>
        <w:rPr/>
      </w:pPr>
      <w:r>
        <w:rPr>
          <w:rFonts w:cs="Times New Roman CYR" w:ascii="Times New Roman CYR" w:hAnsi="Times New Roman CYR"/>
          <w:sz w:val="28"/>
          <w:szCs w:val="28"/>
          <w:lang w:val="uk-UA"/>
        </w:rPr>
        <w:t>Дейнега В.П.: Якщо є зауваження, то треба тоді, мабуть, знімати!</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Тоді просто ставлю на... будь ласка, ваша пропозиція знімати, будь ласка... Лаврененко, секретар комісії з питань власності!</w:t>
      </w:r>
    </w:p>
    <w:p>
      <w:pPr>
        <w:pStyle w:val="Normal"/>
        <w:autoSpaceDE w:val="false"/>
        <w:ind w:firstLine="500"/>
        <w:jc w:val="both"/>
        <w:rPr/>
      </w:pPr>
      <w:r>
        <w:rPr>
          <w:rFonts w:cs="Times New Roman CYR" w:ascii="Times New Roman CYR" w:hAnsi="Times New Roman CYR"/>
          <w:sz w:val="28"/>
          <w:szCs w:val="28"/>
          <w:lang w:val="uk-UA"/>
        </w:rPr>
        <w:t>Лаврененко В.І.: Дякую! Лаврененко, "Блок Леоніда Черновецького". У мене пропозиція: може передбачити в проекті рішення умови, які висунуті колегою першим, про надання квартир або виконання інших умов і в такому вигляді приймати рішення, і ще інша пропозиція: взяти за...</w:t>
      </w:r>
    </w:p>
    <w:p>
      <w:pPr>
        <w:pStyle w:val="Normal"/>
        <w:autoSpaceDE w:val="false"/>
        <w:ind w:firstLine="500"/>
        <w:jc w:val="both"/>
        <w:rPr/>
      </w:pPr>
      <w:r>
        <w:rPr>
          <w:rFonts w:cs="Times New Roman CYR" w:ascii="Times New Roman CYR" w:hAnsi="Times New Roman CYR"/>
          <w:sz w:val="28"/>
          <w:szCs w:val="28"/>
          <w:lang w:val="uk-UA"/>
        </w:rPr>
        <w:t>Довгий О.С.: Тоді я пропоную, в процесі розгляду цього проекту рішення</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1 ч 27 м 24 с  ----   Трети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pPr>
      <w:r>
        <w:rPr>
          <w:rFonts w:cs="Times New Roman CYR" w:ascii="Times New Roman CYR" w:hAnsi="Times New Roman CYR"/>
          <w:sz w:val="28"/>
          <w:szCs w:val="28"/>
          <w:lang w:val="uk-UA"/>
        </w:rPr>
        <w:t>ми вислухаємо всі пропозиції і проект рішення альтернативний Антонової вислухаємо, вислухаємо проект рішення альтернативний, якщо є у фракції "БЮТ", і приймемо, або освіту, або знімемо тоді на доопрацювання. Правильно?</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 зали: (Нічого не чути).</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Давайте тоді таким чином. Наступний.</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Будь ласка, по наповненню. Чи є у когось проекти рішення?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знал, прошу! Незнал, "Блок Юлії Тимошенко"!</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знал О.Г.: Я слово прошу передати Меліховій!</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вгий О.С.: Будь ласка, Наумко! Меліхова! Готується Наумко! </w:t>
      </w:r>
    </w:p>
    <w:p>
      <w:pPr>
        <w:pStyle w:val="Normal"/>
        <w:autoSpaceDE w:val="false"/>
        <w:ind w:firstLine="500"/>
        <w:jc w:val="both"/>
        <w:rPr/>
      </w:pPr>
      <w:r>
        <w:rPr>
          <w:rFonts w:cs="Times New Roman CYR" w:ascii="Times New Roman CYR" w:hAnsi="Times New Roman CYR"/>
          <w:sz w:val="28"/>
          <w:szCs w:val="28"/>
          <w:lang w:val="uk-UA"/>
        </w:rPr>
        <w:t>Будь ласка, Меліхова Тетяна Іванівна, заступник керівника фракції "Блок Юлії Тимошенко"! Готується Наумко. Далі Петькун, Овраменко, Курилич, Медведєв, Антонова, ... (нерозбірливо).</w:t>
      </w:r>
    </w:p>
    <w:p>
      <w:pPr>
        <w:pStyle w:val="Normal"/>
        <w:autoSpaceDE w:val="false"/>
        <w:ind w:firstLine="500"/>
        <w:jc w:val="both"/>
        <w:rPr/>
      </w:pPr>
      <w:r>
        <w:rPr>
          <w:rFonts w:cs="Times New Roman CYR" w:ascii="Times New Roman CYR" w:hAnsi="Times New Roman CYR"/>
          <w:sz w:val="28"/>
          <w:szCs w:val="28"/>
          <w:lang w:val="uk-UA"/>
        </w:rPr>
        <w:t xml:space="preserve">Меліхова Т.І.: Дякую! "Блок Юлії Тимошенко" пропонує, Олесю Станіславовичу, щоб ми не затягували часу, ми з вами не розпочнемо роботу сесії. У нас є народні депутати, у нас є активісти, які людей вивели на мітинг, це і профспілки, і громадські організації. </w:t>
      </w:r>
    </w:p>
    <w:p>
      <w:pPr>
        <w:pStyle w:val="Normal"/>
        <w:autoSpaceDE w:val="false"/>
        <w:ind w:firstLine="500"/>
        <w:jc w:val="both"/>
        <w:rPr/>
      </w:pPr>
      <w:r>
        <w:rPr>
          <w:rFonts w:cs="Times New Roman CYR" w:ascii="Times New Roman CYR" w:hAnsi="Times New Roman CYR"/>
          <w:sz w:val="28"/>
          <w:szCs w:val="28"/>
          <w:lang w:val="uk-UA"/>
        </w:rPr>
        <w:t>Можна зробити 5-10-хвилинну перерву, вийти до людей, визначити, не більше там 5-ти людей, 5-ти представників, і вони можуть прийти до сесійної зали і пояснити свою позицію, що для них на сьогоднішній день найбільш важливе. Дякую!</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вгий О.С.: По проекту рішення. Зараз ми завершимо з порядком денним і тоді я зразу буду ставити на голосування пропозиції по черговості виступів і заяв.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удь ласка, Наумко! Далі Петькун, Овраменко, Курилич, Медведєв, Антонова.</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удь ласка, список записавшихся, будь ласка, на табло виведіть!</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умко В.М.: Наумко, "Блок Тимошенко". Шановний Олесю Станіславовичу! Я би ... (відключили мікрофон).</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вгий О.С.: Шановні колеги! Будь ласка, прошу ознайомитись. Пані Овраменко третя у списку.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Шановні колеги! Я прошу всіх записуватись виключно шляхом натискання кнопки "слово". </w:t>
      </w:r>
    </w:p>
    <w:p>
      <w:pPr>
        <w:pStyle w:val="Normal"/>
        <w:autoSpaceDE w:val="false"/>
        <w:ind w:firstLine="500"/>
        <w:jc w:val="both"/>
        <w:rPr/>
      </w:pPr>
      <w:r>
        <w:rPr>
          <w:rFonts w:cs="Times New Roman CYR" w:ascii="Times New Roman CYR" w:hAnsi="Times New Roman CYR"/>
          <w:sz w:val="28"/>
          <w:szCs w:val="28"/>
          <w:lang w:val="uk-UA"/>
        </w:rPr>
        <w:t>Будь ласка, Наумко, прошу продовжити свій виступ! Далі готуються згідно з записом.</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удь ласка, Наумко!</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аумко В.М.: Наумко, "Блок Тимошенко"! Олесю Станіславовичу! Я би запропонував Вам поставити питання, яке мій колега озвучив, на голосування. </w:t>
      </w:r>
    </w:p>
    <w:p>
      <w:pPr>
        <w:pStyle w:val="Normal"/>
        <w:autoSpaceDE w:val="false"/>
        <w:ind w:firstLine="500"/>
        <w:jc w:val="both"/>
        <w:rPr/>
      </w:pPr>
      <w:r>
        <w:rPr>
          <w:rFonts w:cs="Times New Roman CYR" w:ascii="Times New Roman CYR" w:hAnsi="Times New Roman CYR"/>
          <w:sz w:val="28"/>
          <w:szCs w:val="28"/>
          <w:lang w:val="uk-UA"/>
        </w:rPr>
        <w:t xml:space="preserve">А по моєму питанню, пункт </w:t>
      </w:r>
      <w:r>
        <w:rPr>
          <w:sz w:val="28"/>
          <w:szCs w:val="28"/>
          <w:lang w:val="uk-UA"/>
        </w:rPr>
        <w:t xml:space="preserve">№ 6, </w:t>
      </w:r>
      <w:r>
        <w:rPr>
          <w:rFonts w:cs="Times New Roman CYR" w:ascii="Times New Roman CYR" w:hAnsi="Times New Roman CYR"/>
          <w:sz w:val="28"/>
          <w:szCs w:val="28"/>
          <w:lang w:val="uk-UA"/>
        </w:rPr>
        <w:t>загальні. Я би просив вас зняти також цей проект рішення з порядку денного. Це рішення суперечить постанові Кабінету Міністрів 530 "Про чисельність, про скорочення штату", а також воно не проходило профільну комісію сім"ї, молоді та спорту.</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1 ч 30 м 24 с  ----   Седьмо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pPr>
      <w:r>
        <w:rPr>
          <w:rFonts w:cs="Times New Roman CYR" w:ascii="Times New Roman CYR" w:hAnsi="Times New Roman CYR"/>
          <w:sz w:val="28"/>
          <w:szCs w:val="28"/>
          <w:lang w:val="uk-UA"/>
        </w:rPr>
        <w:t xml:space="preserve">Довгий О.С.: Шановні колеги! Стосовно зняття зазначеного проекту рішення я просив би вас повернутися до розгляду цього питання у процесі його безпосереднього розгляду, заслухавши заступника голови КМДА, який ... (Шум у залі). </w:t>
      </w:r>
    </w:p>
    <w:p>
      <w:pPr>
        <w:pStyle w:val="Normal"/>
        <w:autoSpaceDE w:val="false"/>
        <w:ind w:firstLine="500"/>
        <w:jc w:val="both"/>
        <w:rPr/>
      </w:pPr>
      <w:r>
        <w:rPr>
          <w:rFonts w:cs="Times New Roman CYR" w:ascii="Times New Roman CYR" w:hAnsi="Times New Roman CYR"/>
          <w:sz w:val="28"/>
          <w:szCs w:val="28"/>
          <w:lang w:val="uk-UA"/>
        </w:rPr>
        <w:t xml:space="preserve">Довгий О.С.: Цей проект рішення пройшов відповідні комісії - комісію з питань бюджету та комісію з питань регламенту, належним чином завізований, зокрема, юридичною службою. Тому я просив би вас, шановні колеги, записуватися на виступ з конкретними проектами рішень.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удь ласка, Петькун! Готується Овраменко.</w:t>
      </w:r>
    </w:p>
    <w:p>
      <w:pPr>
        <w:pStyle w:val="Normal"/>
        <w:autoSpaceDE w:val="false"/>
        <w:ind w:firstLine="500"/>
        <w:jc w:val="both"/>
        <w:rPr/>
      </w:pPr>
      <w:r>
        <w:rPr>
          <w:rFonts w:cs="Times New Roman CYR" w:ascii="Times New Roman CYR" w:hAnsi="Times New Roman CYR"/>
          <w:sz w:val="28"/>
          <w:szCs w:val="28"/>
          <w:lang w:val="uk-UA"/>
        </w:rPr>
        <w:t xml:space="preserve">Петькун О.Д.: Депутат Петькун, "Блок Юлії Тимошенко". Шановний Олесю Станіславовичу! Я цілком підтримую Вашу думку, що у порядок денний не повинні потрапляти проекти рішень, які не проходили профільні комісії. Тому у мене як у заступника голови екологічної комісії є пропозиція зняти з порядку денного пункт </w:t>
      </w:r>
      <w:r>
        <w:rPr>
          <w:sz w:val="28"/>
          <w:szCs w:val="28"/>
          <w:lang w:val="uk-UA"/>
        </w:rPr>
        <w:t>№ 8 "</w:t>
      </w:r>
      <w:r>
        <w:rPr>
          <w:rFonts w:cs="Times New Roman CYR" w:ascii="Times New Roman CYR" w:hAnsi="Times New Roman CYR"/>
          <w:sz w:val="28"/>
          <w:szCs w:val="28"/>
          <w:lang w:val="uk-UA"/>
        </w:rPr>
        <w:t xml:space="preserve">Про реорганізацію управління охорони навколишнього природного середовища" у зв"язку з тим, що  це управління було створено у 2002 році за пропозицією екологічної комісії і контроль за діяльністю покладений на екологічну комісію. </w:t>
      </w:r>
    </w:p>
    <w:p>
      <w:pPr>
        <w:pStyle w:val="Normal"/>
        <w:autoSpaceDE w:val="false"/>
        <w:ind w:firstLine="500"/>
        <w:jc w:val="both"/>
        <w:rPr/>
      </w:pPr>
      <w:r>
        <w:rPr>
          <w:rFonts w:cs="Times New Roman CYR" w:ascii="Times New Roman CYR" w:hAnsi="Times New Roman CYR"/>
          <w:sz w:val="28"/>
          <w:szCs w:val="28"/>
          <w:lang w:val="uk-UA"/>
        </w:rPr>
        <w:t>На сьогоднішній день виноситься проект рішення, який ми не маємо на сьогоднішній день ще, у залу без погодження профільної комісії. Прошу поставити дане питання на голосування. Дякую!</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Яка у даному випадку профільна комісія екологічна, а яку комісію пройшов цей проект рішення?</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Олексію Юрійовичу, Світлано Миколаївно, чи є зазначений проект рішення? У папках розданий чи немає? </w:t>
      </w:r>
    </w:p>
    <w:p>
      <w:pPr>
        <w:pStyle w:val="Normal"/>
        <w:autoSpaceDE w:val="false"/>
        <w:ind w:firstLine="500"/>
        <w:jc w:val="both"/>
        <w:rPr/>
      </w:pPr>
      <w:r>
        <w:rPr>
          <w:rFonts w:cs="Times New Roman CYR" w:ascii="Times New Roman CYR" w:hAnsi="Times New Roman CYR"/>
          <w:sz w:val="28"/>
          <w:szCs w:val="28"/>
          <w:lang w:val="uk-UA"/>
        </w:rPr>
        <w:t>Олексію Юрійовичу, я прошу, проінформуйте!</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удь ласка, Євлах Олексій!</w:t>
      </w:r>
    </w:p>
    <w:p>
      <w:pPr>
        <w:pStyle w:val="Normal"/>
        <w:autoSpaceDE w:val="false"/>
        <w:ind w:firstLine="500"/>
        <w:jc w:val="both"/>
        <w:rPr/>
      </w:pPr>
      <w:r>
        <w:rPr>
          <w:rFonts w:cs="Times New Roman CYR" w:ascii="Times New Roman CYR" w:hAnsi="Times New Roman CYR"/>
          <w:sz w:val="28"/>
          <w:szCs w:val="28"/>
          <w:lang w:val="uk-UA"/>
        </w:rPr>
        <w:t>Євлах О.Ю.: Дякую, Олесю Станіславовичу! Справа в тому, що цей проект рішення стоїть у загальних питаннях ... у питаннях землекористування, містобудування. Але хочу проінформувати депутатів Київської міської ради, що комісію з питань землекористування та містобудування цей проект рішення ... (нічого не чути).</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вгий О.С.: Не проходив?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Євлах О.Ю.: Проходив!</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вгий О.С.: Проходив. Відповідно зазначений проект рішення пройшов комісію. Чи він завізований юридичною службою? Завізований.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оді, шановні колеги, прошу визначатися по зазначеному питанню у процесі розгляду!</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удь ласка, Овраменко, "Блок Литвина"!</w:t>
      </w:r>
    </w:p>
    <w:p>
      <w:pPr>
        <w:pStyle w:val="Normal"/>
        <w:autoSpaceDE w:val="false"/>
        <w:ind w:firstLine="500"/>
        <w:jc w:val="both"/>
        <w:rPr/>
      </w:pPr>
      <w:r>
        <w:rPr>
          <w:rFonts w:cs="Times New Roman CYR" w:ascii="Times New Roman CYR" w:hAnsi="Times New Roman CYR"/>
          <w:sz w:val="28"/>
          <w:szCs w:val="28"/>
          <w:lang w:val="uk-UA"/>
        </w:rPr>
        <w:t xml:space="preserve">Овраменко О.В.: </w:t>
      </w:r>
      <w:r>
        <w:rPr>
          <w:rFonts w:cs="Times New Roman CYR" w:ascii="Times New Roman CYR" w:hAnsi="Times New Roman CYR"/>
          <w:sz w:val="28"/>
          <w:szCs w:val="28"/>
        </w:rPr>
        <w:t>Уважаемый Олесь Станиславович, уважаемые коллеги! Фракция "Блок Литвина" 27 ноября 2008 года не поддерживала и не голосовала за новый порядок установки малых архитектурных форм. Сегодня мы поддерживаем тех предпринимателей, которые наполняют киевский бюджет и сегодня собрались под стенами КМДА с требованием отменить новые правила</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2 Февраля  11 ч 33 м 24 с  ----   Трети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становки малых архитектурных форм. </w:t>
      </w:r>
    </w:p>
    <w:p>
      <w:pPr>
        <w:pStyle w:val="Normal"/>
        <w:autoSpaceDE w:val="false"/>
        <w:ind w:firstLine="500"/>
        <w:jc w:val="both"/>
        <w:rPr/>
      </w:pPr>
      <w:r>
        <w:rPr>
          <w:rFonts w:cs="Times New Roman CYR" w:ascii="Times New Roman CYR" w:hAnsi="Times New Roman CYR"/>
          <w:sz w:val="28"/>
          <w:szCs w:val="28"/>
        </w:rPr>
        <w:t xml:space="preserve">Поддерживаем тот проект решения, который наши коллеги из "БЮТа" только что озвучивали, и предлагаем внести на рассмотрение проект о размещении малых архитектурных форм, по отмене его, на следующее сессионное заседание.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это время нужно будет организовать комиссию и сделать все протокольные, вообщем-то все регуляторные и регламентные согласования.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очень прошу поставить этот вопрос на голосование прямо сейчас.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вгий О.С.: Чи є зазначений проект рішення?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 зали: (Нічого не чути).</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вгий О.С.: Я просив би, шановні колеги, любий проект рішення, як би він не називався - про скасування рішення, про нове рішення, це відповідний акт, який має відповідні наслідки, який передбачає певну процедуру внесення до сесійної зали.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 хотів би, щоб ми відносились з повагою до тієї процедури, яку ми разом з вами приймали, яка називається Регламент, а відтак і до своїх колег з інших фракцій, які, голосуючи за будь-який проект рішення підготовлений всупереч чинному законодавству, будуть спільно з вами нести відповідальність перед громадою у разі, якщо зазначений проект рішення виписаний з якимись помилками або всупереч чинному законодавству.</w:t>
      </w:r>
    </w:p>
    <w:p>
      <w:pPr>
        <w:pStyle w:val="Normal"/>
        <w:autoSpaceDE w:val="false"/>
        <w:ind w:firstLine="500"/>
        <w:jc w:val="both"/>
        <w:rPr/>
      </w:pPr>
      <w:r>
        <w:rPr>
          <w:rFonts w:cs="Times New Roman CYR" w:ascii="Times New Roman CYR" w:hAnsi="Times New Roman CYR"/>
          <w:sz w:val="28"/>
          <w:szCs w:val="28"/>
          <w:lang w:val="uk-UA"/>
        </w:rPr>
        <w:t>Тому я не буду ставити на голосування проекти рішень, які не пройшли відповідні комісії.</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Будь ласка, Медведєв, "Блок Юлії Тимошенко"! Готується Антонова, далі Бригинець, Мошенський, Дейнега, Незнал, Іонова.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шу!</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едведєв О.О.: Дякую, Олесю Станіславовичу! Мені дуже імпонує сьогоднішня Ваша така посилена увага до дотримання норм Регламенту в частині належної підготовки до розгляду питань порядку денного. Але я думаю, що Регламент має стосуватися всіх, а не тільки обраних депутатів. </w:t>
      </w:r>
    </w:p>
    <w:p>
      <w:pPr>
        <w:pStyle w:val="Normal"/>
        <w:autoSpaceDE w:val="false"/>
        <w:ind w:firstLine="500"/>
        <w:jc w:val="both"/>
        <w:rPr/>
      </w:pPr>
      <w:r>
        <w:rPr>
          <w:rFonts w:cs="Times New Roman CYR" w:ascii="Times New Roman CYR" w:hAnsi="Times New Roman CYR"/>
          <w:sz w:val="28"/>
          <w:szCs w:val="28"/>
          <w:lang w:val="uk-UA"/>
        </w:rPr>
        <w:t>Тому я хочу звернути вашу увагу на те, що постійною практикою стала поява у сесійній залі Київського міського голови Леоніда Михайловича Черновецького і внесення ним десятків неопрацьованих, непідготовлених рішень. Так було, зокрема, на минулій сесії, коли було таких багато, якби, щоб дотриматись парламентської термінології, феєричних, екзотичних ініціатив. Деякі з них Леонід Михайлович придумував, прямо сидячи у кріслі.</w:t>
      </w:r>
    </w:p>
    <w:p>
      <w:pPr>
        <w:pStyle w:val="Normal"/>
        <w:autoSpaceDE w:val="false"/>
        <w:ind w:firstLine="500"/>
        <w:jc w:val="both"/>
        <w:rPr/>
      </w:pPr>
      <w:r>
        <w:rPr>
          <w:rFonts w:cs="Times New Roman CYR" w:ascii="Times New Roman CYR" w:hAnsi="Times New Roman CYR"/>
          <w:sz w:val="28"/>
          <w:szCs w:val="28"/>
          <w:lang w:val="uk-UA"/>
        </w:rPr>
        <w:t>Тому хотілося б почути Вашу якусь принципову обіцянку як секретаря міськради, що надалі Ви не будете допускати, так як ви ставитеся до депутатів наших, "Блоку Кличка" та інших, розглядів питань, ініційованих міським головою, всупереч Регламенту, не розглянутих на комісіях, не розглянутих на фракціях і так далі. Дякую!</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вгий О.С.: Шановні колеги!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1 ч 36 м 24 с   ----  пяты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pPr>
      <w:r>
        <w:rPr>
          <w:rFonts w:cs="Times New Roman CYR" w:ascii="Times New Roman CYR" w:hAnsi="Times New Roman CYR"/>
          <w:sz w:val="28"/>
          <w:szCs w:val="28"/>
          <w:lang w:val="uk-UA"/>
        </w:rPr>
        <w:t xml:space="preserve">Я нагадую, що згідно з Регламентом і не лише Регламентом, але  й Закону про, зокрема, місцеве самоврядування секретар Київської міської ради є заступником Київського міського голови і веде пленарне засідання за дорученням міського голови. </w:t>
      </w:r>
    </w:p>
    <w:p>
      <w:pPr>
        <w:pStyle w:val="Normal"/>
        <w:autoSpaceDE w:val="false"/>
        <w:ind w:firstLine="500"/>
        <w:jc w:val="both"/>
        <w:rPr/>
      </w:pPr>
      <w:r>
        <w:rPr>
          <w:rFonts w:cs="Times New Roman CYR" w:ascii="Times New Roman CYR" w:hAnsi="Times New Roman CYR"/>
          <w:sz w:val="28"/>
          <w:szCs w:val="28"/>
          <w:lang w:val="uk-UA"/>
        </w:rPr>
        <w:t>Таким чином, згідно... окрім цього, згідно з Регламентом, на який ви щойно посилаєтесь, головуючий на пленарному засіданні має пріоритетне виключне право внести до порядку денного питання, яке вважається нагальним. В разі, якщо я неправий, або десь помилився, прошу прокоментувати керівника регламентної комісії або юридичну службу.</w:t>
      </w:r>
    </w:p>
    <w:p>
      <w:pPr>
        <w:pStyle w:val="Normal"/>
        <w:autoSpaceDE w:val="false"/>
        <w:ind w:firstLine="500"/>
        <w:jc w:val="both"/>
        <w:rPr/>
      </w:pPr>
      <w:r>
        <w:rPr>
          <w:rFonts w:cs="Times New Roman CYR" w:ascii="Times New Roman CYR" w:hAnsi="Times New Roman CYR"/>
          <w:sz w:val="28"/>
          <w:szCs w:val="28"/>
          <w:lang w:val="uk-UA"/>
        </w:rPr>
        <w:t>Прошу, Віталій Павлик, керівник регламентної комісії, поправте мене, якщо я неправий!</w:t>
      </w:r>
    </w:p>
    <w:p>
      <w:pPr>
        <w:pStyle w:val="Normal"/>
        <w:autoSpaceDE w:val="false"/>
        <w:ind w:firstLine="500"/>
        <w:jc w:val="both"/>
        <w:rPr/>
      </w:pPr>
      <w:r>
        <w:rPr>
          <w:rFonts w:cs="Times New Roman CYR" w:ascii="Times New Roman CYR" w:hAnsi="Times New Roman CYR"/>
          <w:sz w:val="28"/>
          <w:szCs w:val="28"/>
          <w:lang w:val="uk-UA"/>
        </w:rPr>
        <w:t>Павлик В.П.: Шановний Олесь Станіславович! Шановні колеги! Я стою на тій позиції, що проекти в порядку денному, які вносилися до порядку денного, проходили відповідні комісії. І це головний принцип, який повинен бути закладений не лише, там, по відношенню до проектів рішень, взагалі в принципі організація роботи Київради...</w:t>
      </w:r>
    </w:p>
    <w:p>
      <w:pPr>
        <w:pStyle w:val="Normal"/>
        <w:autoSpaceDE w:val="false"/>
        <w:ind w:firstLine="500"/>
        <w:jc w:val="both"/>
        <w:rPr/>
      </w:pPr>
      <w:r>
        <w:rPr>
          <w:rFonts w:cs="Times New Roman CYR" w:ascii="Times New Roman CYR" w:hAnsi="Times New Roman CYR"/>
          <w:sz w:val="28"/>
          <w:szCs w:val="28"/>
          <w:lang w:val="uk-UA"/>
        </w:rPr>
        <w:t xml:space="preserve">Тому, я наголошую сьогодні, що без проектів рішень, щоб ми не порушували ці питання, проекти рішень мають бути оформлені відповідно до вимог Регламенту, процедури, попередньо відпрацьовані у відповідних профільних комісіях і тоді тільки розглядатись на пленарному засіданні.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Це ж саме питання стосується і  щодо можливого скасування того чи іншого рішення, це однозначно є проектом рішення і, таким чином, незважаючи на те, яке рішення має бути скасоване, має бути оформлено відповідний проект рішення. Дякую за увагу!</w:t>
      </w:r>
    </w:p>
    <w:p>
      <w:pPr>
        <w:pStyle w:val="Normal"/>
        <w:autoSpaceDE w:val="false"/>
        <w:ind w:firstLine="500"/>
        <w:jc w:val="both"/>
        <w:rPr/>
      </w:pPr>
      <w:r>
        <w:rPr>
          <w:rFonts w:cs="Times New Roman CYR" w:ascii="Times New Roman CYR" w:hAnsi="Times New Roman CYR"/>
          <w:sz w:val="28"/>
          <w:szCs w:val="28"/>
          <w:lang w:val="uk-UA"/>
        </w:rPr>
        <w:t>Довгий О.С.: Дякую! Будь ласка, Антонова, фракція "Блок Литвина"!</w:t>
      </w:r>
    </w:p>
    <w:p>
      <w:pPr>
        <w:pStyle w:val="Normal"/>
        <w:autoSpaceDE w:val="false"/>
        <w:ind w:firstLine="500"/>
        <w:jc w:val="both"/>
        <w:rPr/>
      </w:pPr>
      <w:r>
        <w:rPr>
          <w:rFonts w:cs="Times New Roman CYR" w:ascii="Times New Roman CYR" w:hAnsi="Times New Roman CYR"/>
          <w:sz w:val="28"/>
          <w:szCs w:val="28"/>
          <w:lang w:val="uk-UA"/>
        </w:rPr>
        <w:t>Антонова О.Ю.: Дякую, Олесь Станіславович! Я записалась передати слово Олені Овраменко, вона вже відмовилась, да, дякую!</w:t>
      </w:r>
    </w:p>
    <w:p>
      <w:pPr>
        <w:pStyle w:val="Normal"/>
        <w:autoSpaceDE w:val="false"/>
        <w:ind w:firstLine="500"/>
        <w:jc w:val="both"/>
        <w:rPr/>
      </w:pPr>
      <w:r>
        <w:rPr>
          <w:rFonts w:cs="Times New Roman CYR" w:ascii="Times New Roman CYR" w:hAnsi="Times New Roman CYR"/>
          <w:sz w:val="28"/>
          <w:szCs w:val="28"/>
          <w:lang w:val="uk-UA"/>
        </w:rPr>
        <w:t>Довгий О.С.: Дякую! Будь ласка, Бригинець, "Блок Юлії Тимошенко", керівник комісії з питань культури, прошу!</w:t>
      </w:r>
    </w:p>
    <w:p>
      <w:pPr>
        <w:pStyle w:val="Normal"/>
        <w:autoSpaceDE w:val="false"/>
        <w:ind w:firstLine="500"/>
        <w:jc w:val="both"/>
        <w:rPr/>
      </w:pPr>
      <w:r>
        <w:rPr>
          <w:rFonts w:cs="Times New Roman CYR" w:ascii="Times New Roman CYR" w:hAnsi="Times New Roman CYR"/>
          <w:sz w:val="28"/>
          <w:szCs w:val="28"/>
          <w:lang w:val="uk-UA"/>
        </w:rPr>
        <w:t xml:space="preserve">Бригинець О.М.: Олександр Бригинець, "БЮТ", голова комісії з питань культури. Прошу зняти питання </w:t>
      </w:r>
      <w:r>
        <w:rPr>
          <w:sz w:val="28"/>
          <w:szCs w:val="28"/>
          <w:lang w:val="uk-UA"/>
        </w:rPr>
        <w:t>№ 9 "</w:t>
      </w:r>
      <w:r>
        <w:rPr>
          <w:rFonts w:cs="Times New Roman CYR" w:ascii="Times New Roman CYR" w:hAnsi="Times New Roman CYR"/>
          <w:sz w:val="28"/>
          <w:szCs w:val="28"/>
          <w:lang w:val="uk-UA"/>
        </w:rPr>
        <w:t>Про організацію та проведення гастрольно-концертної діяльності на території міста Києва" у зв"язку з тим, що той проект, який сьогодні поданий депутатам, - це не той проект, який розглядала наша комісія.</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аким чином, прошу перенести це на наступне засідання і подати той проект, який розглянула наша комісія.</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Прошу вас акцентувати увагу, який саме номер порядку денного?</w:t>
      </w:r>
    </w:p>
    <w:p>
      <w:pPr>
        <w:pStyle w:val="Normal"/>
        <w:autoSpaceDE w:val="false"/>
        <w:ind w:firstLine="500"/>
        <w:jc w:val="both"/>
        <w:rPr/>
      </w:pPr>
      <w:r>
        <w:rPr>
          <w:rFonts w:cs="Times New Roman CYR" w:ascii="Times New Roman CYR" w:hAnsi="Times New Roman CYR"/>
          <w:sz w:val="28"/>
          <w:szCs w:val="28"/>
          <w:lang w:val="uk-UA"/>
        </w:rPr>
        <w:t xml:space="preserve">Бригинець О.М.: </w:t>
      </w:r>
      <w:r>
        <w:rPr>
          <w:sz w:val="28"/>
          <w:szCs w:val="28"/>
          <w:lang w:val="uk-UA"/>
        </w:rPr>
        <w:t>№ 9!</w:t>
      </w:r>
    </w:p>
    <w:p>
      <w:pPr>
        <w:pStyle w:val="Normal"/>
        <w:autoSpaceDE w:val="false"/>
        <w:ind w:firstLine="500"/>
        <w:jc w:val="both"/>
        <w:rPr/>
      </w:pPr>
      <w:r>
        <w:rPr>
          <w:rFonts w:cs="Times New Roman CYR" w:ascii="Times New Roman CYR" w:hAnsi="Times New Roman CYR"/>
          <w:sz w:val="28"/>
          <w:szCs w:val="28"/>
          <w:lang w:val="uk-UA"/>
        </w:rPr>
        <w:t xml:space="preserve">Довгий О.С.: </w:t>
      </w:r>
      <w:r>
        <w:rPr>
          <w:sz w:val="28"/>
          <w:szCs w:val="28"/>
          <w:lang w:val="uk-UA"/>
        </w:rPr>
        <w:t xml:space="preserve">№ 9, </w:t>
      </w:r>
      <w:r>
        <w:rPr>
          <w:rFonts w:cs="Times New Roman CYR" w:ascii="Times New Roman CYR" w:hAnsi="Times New Roman CYR"/>
          <w:sz w:val="28"/>
          <w:szCs w:val="28"/>
          <w:lang w:val="uk-UA"/>
        </w:rPr>
        <w:t>будь ласка, прошу...</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ригинець О.М.: Називається "Про організацію та проведення гастрольно-концертної діяльності на території міста Києва".</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вгий О.С.: Шановні колеги! Які будуть пропозиції з цього приводу? Всі за зняття, за перенесення, так? </w:t>
      </w:r>
    </w:p>
    <w:p>
      <w:pPr>
        <w:pStyle w:val="Normal"/>
        <w:autoSpaceDE w:val="false"/>
        <w:ind w:firstLine="500"/>
        <w:jc w:val="both"/>
        <w:rPr/>
      </w:pPr>
      <w:r>
        <w:rPr>
          <w:rFonts w:cs="Times New Roman CYR" w:ascii="Times New Roman CYR" w:hAnsi="Times New Roman CYR"/>
          <w:sz w:val="28"/>
          <w:szCs w:val="28"/>
          <w:lang w:val="uk-UA"/>
        </w:rPr>
        <w:t xml:space="preserve">Будь ласка, Комарницький Денис Сергійович, фракція "Блок Леоніда Черновецького", готується Мошенський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1 ч 39 м 24 с   ----  Седьмо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алерій Захарович, фракція "Блок Литвина".</w:t>
      </w:r>
    </w:p>
    <w:p>
      <w:pPr>
        <w:pStyle w:val="Normal"/>
        <w:autoSpaceDE w:val="false"/>
        <w:ind w:firstLine="500"/>
        <w:jc w:val="both"/>
        <w:rPr/>
      </w:pPr>
      <w:r>
        <w:rPr>
          <w:rFonts w:cs="Times New Roman CYR" w:ascii="Times New Roman CYR" w:hAnsi="Times New Roman CYR"/>
          <w:sz w:val="28"/>
          <w:szCs w:val="28"/>
          <w:lang w:val="uk-UA"/>
        </w:rPr>
        <w:t>Комарницький Д.С.:  Шановні колеги, шановний Олесю Станіславовичу! Я хотів би зазначити, ось що! Ми вже фактично переходимо до розгляду питань по суті. Стосовно зауважень, які мій колега надав до проекту рішення про організацію та проведення гастрольно-концертної діяльності на території міста Києва. У мене така пропозиція - давайте ми будемо закінчувати  обговорення, будемо голосувати порядок денний, а у процесі розгляду конкретного питання, коли буде доповідач і коли буде та людина, яка була ініціатором проекту, ми будемо з"ясовувати, той чи не той проект рішення. І можливо, якщо можемо їх узгодити, ми будемо приймати рішення, ми не будемо просто переносити і тим самим формувати порядок денний на наступне пленарне засідання більше ніж зі 100 питань. Дякую!</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вгий О.С.: Дякую! Будь ласка, Мошенський Валерій Захарович! Замість Мошенського Валерія Захаровича хто буде виступати?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удь ласка, Костржевський, "Блок Литвина"!</w:t>
      </w:r>
    </w:p>
    <w:p>
      <w:pPr>
        <w:pStyle w:val="Normal"/>
        <w:autoSpaceDE w:val="false"/>
        <w:ind w:firstLine="500"/>
        <w:jc w:val="both"/>
        <w:rPr/>
      </w:pPr>
      <w:r>
        <w:rPr>
          <w:rFonts w:cs="Times New Roman CYR" w:ascii="Times New Roman CYR" w:hAnsi="Times New Roman CYR"/>
          <w:sz w:val="28"/>
          <w:szCs w:val="28"/>
          <w:lang w:val="uk-UA"/>
        </w:rPr>
        <w:t xml:space="preserve">Костржевський Д.Б.: Шановний Олесю Станіславовичу, шановні депутати! Від імені депутатської фракції "Блок Литвина" у Київській міській раді звертаюсь до Вас з вимогою терміново проінформувати депутатів про мету, з якою знаходяться на Хрещатику навколо будинку Київської міської державної адміністрації, у місці, де заборонено паркування, пасажирські автобуси КП "Київпастранс", які придбані у великій кількості столичною владою для перевезення  пасажирів. </w:t>
      </w:r>
    </w:p>
    <w:p>
      <w:pPr>
        <w:pStyle w:val="Normal"/>
        <w:autoSpaceDE w:val="false"/>
        <w:ind w:firstLine="500"/>
        <w:jc w:val="both"/>
        <w:rPr/>
      </w:pPr>
      <w:r>
        <w:rPr>
          <w:rFonts w:cs="Times New Roman CYR" w:ascii="Times New Roman CYR" w:hAnsi="Times New Roman CYR"/>
          <w:sz w:val="28"/>
          <w:szCs w:val="28"/>
          <w:lang w:val="uk-UA"/>
        </w:rPr>
        <w:t>Ми вимагаємо, від фракції "Блок Литвина", надати інформацію, за чиїм наказом, за чиї кошти зазначені автобуси звільнені від виконання своєї основної функції забезпечення безперебійного функціонування транспортної галузі у місті Києві та перевезення пасажирів і змушені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Шановні колеги! Я просив би перейти ... До заяв ми перейдемо трошки пізніше. Я прошу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Костржевський Д.Б.: Я вже закінчую!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вгий О.С.: По проектах рішень, я з повагою ... До заяв ми перейдемо у пункті розгляду заяв. Чи є у когось проекти рішень по наповненню порядку денного?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Шановні колеги, є у когось ще по наповненню порядку денного?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 прошу! Тоді, будь ласка, по наповненню порядку денного Дейнега Володимир Петрович та Сергій Баранов-Мохорт, "Партія регіонів". Прошу, шановні колеги!</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удь ласка, питання Бригинця прошу ставити на голосування! Яка позиція? Ваша пропозиція зняти його чи перенести? З яких мотивів? Це рішення завізоване вашою комісією? Не завізоване комісією!</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Шановні колеги! Тому, я прошу підтримати пана Бригинця і перенести зазначений проект рішення на наступне пленарне  засідання. Ставлю на голосування, шановні колеги!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1 ч 42 м 24 с  ----   Трети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У разі, якщо цей проект рішення не завізований керівником комісії.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олосування:</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99, проти - 0, утр. - 1. Рішення прийнято.</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Шановні колеги! Таким чином зазначений проект рішення перенесений на наступне пленарне засідання. Пропозиція Бригинця підтримана.</w:t>
      </w:r>
    </w:p>
    <w:p>
      <w:pPr>
        <w:pStyle w:val="Normal"/>
        <w:autoSpaceDE w:val="false"/>
        <w:ind w:firstLine="500"/>
        <w:jc w:val="both"/>
        <w:rPr/>
      </w:pPr>
      <w:r>
        <w:rPr>
          <w:rFonts w:cs="Times New Roman CYR" w:ascii="Times New Roman CYR" w:hAnsi="Times New Roman CYR"/>
          <w:sz w:val="28"/>
          <w:szCs w:val="28"/>
          <w:lang w:val="uk-UA"/>
        </w:rPr>
        <w:t xml:space="preserve">Будь ласка, наступним на виступ записався Дейнега Володимир Петрович, далі готується Сергій Баранов-Мохорт, "Партія регіонів".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удь ласка!</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ейнега В.П.: Шановний Олесю Станіславовичу, шановні колеги! Я просив би зняти з порядку денного пункт 19 загальних питань - це "Про спільні розробки технологій кріогенної кремації". Тому що цей проект рішення проходив комісію власності, а зняття вже не проходив.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Через це просив би протокольно направити на комісію власності, а потім уже на сесію Київради. Через те просив би поставити на голосування перенос цього питання, 19, загальні. Дякую! Загальні питання, 19.</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Будь ласка, по зазначеному питанню керівник профільної комісії. Будь ласка, Шлапак Алла Василівна, ваша позиція!</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шу, будь ласка, увімкніть мікрофон Шлапак Аллі Василівні!</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Шлапак А.В.: Шлапак, "Блок Леоніда Черновецького"! </w:t>
      </w:r>
    </w:p>
    <w:p>
      <w:pPr>
        <w:pStyle w:val="Normal"/>
        <w:autoSpaceDE w:val="false"/>
        <w:ind w:firstLine="500"/>
        <w:jc w:val="both"/>
        <w:rPr/>
      </w:pPr>
      <w:r>
        <w:rPr>
          <w:rFonts w:cs="Times New Roman CYR" w:ascii="Times New Roman CYR" w:hAnsi="Times New Roman CYR"/>
          <w:sz w:val="28"/>
          <w:szCs w:val="28"/>
          <w:lang w:val="uk-UA"/>
        </w:rPr>
        <w:t>Шановний Олесю Станіславовичу! Немає заперечень щодо доопрацювання. Єдине прохання до комісії, яка ініціює зняття, щоб вони доопрацювали і на наступне пленарне засідання, щоб був готовий їх виступ.</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вгий О.С.: Дякую! Будь ласка, ставлю на голосування за погодженням з керівником профільної комісії зняття зазначеного проекту рішення з порядку денного.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шу, шановні колеги, ставлю на голосування! Прошу визначатись!</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олосування:</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114, проти - 0, утр. - 0. Рішення прийнято.</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Шановні колеги! Таким чином зазначений проект рішення знятий з порядку денного.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Шановні колеги! Я прошу висвітлити кількість бажаючих виступити на табло для того, щоб всі, хто вже висловились або не записались випадково, відкликали свій голос шляхом відмови.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а виступ записано 20 депутатів. </w:t>
      </w:r>
    </w:p>
    <w:p>
      <w:pPr>
        <w:pStyle w:val="Normal"/>
        <w:autoSpaceDE w:val="false"/>
        <w:ind w:firstLine="500"/>
        <w:jc w:val="both"/>
        <w:rPr/>
      </w:pPr>
      <w:r>
        <w:rPr>
          <w:rFonts w:cs="Times New Roman CYR" w:ascii="Times New Roman CYR" w:hAnsi="Times New Roman CYR"/>
          <w:sz w:val="28"/>
          <w:szCs w:val="28"/>
          <w:lang w:val="uk-UA"/>
        </w:rPr>
        <w:t>Я прошу, будь ласка! Скільки, пане Карпунцов, ви б не тягнули руку, поки ви не натиснете кнопку "слово", система не зреагує.</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Будь ласка, 20 депутатів Київської міської ради записалися ще на виступ. </w:t>
      </w:r>
    </w:p>
    <w:p>
      <w:pPr>
        <w:pStyle w:val="Normal"/>
        <w:autoSpaceDE w:val="false"/>
        <w:ind w:firstLine="500"/>
        <w:jc w:val="both"/>
        <w:rPr/>
      </w:pPr>
      <w:r>
        <w:rPr>
          <w:rFonts w:cs="Times New Roman CYR" w:ascii="Times New Roman CYR" w:hAnsi="Times New Roman CYR"/>
          <w:sz w:val="28"/>
          <w:szCs w:val="28"/>
          <w:lang w:val="uk-UA"/>
        </w:rPr>
        <w:t>Шановні колеги! Чи якщо хтось з тих, хто висвітився на табло, немає бажання виступити, прошу натиснути кнопку "відмова". У разі, якщо всі мають бажання далі виступати, прошу, згідно з записом Баранов-Мохорт, далі готується пан</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1 ч 45 м 24 с   ----  Трети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езнал.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удь ласка!</w:t>
      </w:r>
    </w:p>
    <w:p>
      <w:pPr>
        <w:pStyle w:val="Normal"/>
        <w:autoSpaceDE w:val="false"/>
        <w:ind w:firstLine="500"/>
        <w:jc w:val="both"/>
        <w:rPr/>
      </w:pPr>
      <w:r>
        <w:rPr>
          <w:rFonts w:cs="Times New Roman CYR" w:ascii="Times New Roman CYR" w:hAnsi="Times New Roman CYR"/>
          <w:sz w:val="28"/>
          <w:szCs w:val="28"/>
          <w:lang w:val="uk-UA"/>
        </w:rPr>
        <w:t xml:space="preserve">Баранов-Мохорт С.М.: </w:t>
      </w:r>
      <w:r>
        <w:rPr>
          <w:rFonts w:cs="Times New Roman CYR" w:ascii="Times New Roman CYR" w:hAnsi="Times New Roman CYR"/>
          <w:sz w:val="28"/>
          <w:szCs w:val="28"/>
        </w:rPr>
        <w:t xml:space="preserve">Уважаемый Олесь Станиславович, уважаемые коллеги! У меня два предложения, поэтому прошу их выслушать по очереди и по очереди проголосовать. </w:t>
      </w:r>
    </w:p>
    <w:p>
      <w:pPr>
        <w:pStyle w:val="Normal"/>
        <w:autoSpaceDE w:val="false"/>
        <w:ind w:firstLine="500"/>
        <w:jc w:val="both"/>
        <w:rPr/>
      </w:pPr>
      <w:r>
        <w:rPr>
          <w:rFonts w:cs="Times New Roman CYR" w:ascii="Times New Roman CYR" w:hAnsi="Times New Roman CYR"/>
          <w:sz w:val="28"/>
          <w:szCs w:val="28"/>
        </w:rPr>
        <w:t xml:space="preserve">Первое, я предлагаю, прошу поставить на голосование - снять вопрос </w:t>
      </w:r>
      <w:r>
        <w:rPr>
          <w:sz w:val="28"/>
          <w:szCs w:val="28"/>
          <w:lang w:val="uk-UA"/>
        </w:rPr>
        <w:t>№ 13 "</w:t>
      </w:r>
      <w:r>
        <w:rPr>
          <w:rFonts w:cs="Times New Roman CYR" w:ascii="Times New Roman CYR" w:hAnsi="Times New Roman CYR"/>
          <w:sz w:val="28"/>
          <w:szCs w:val="28"/>
          <w:lang w:val="uk-UA"/>
        </w:rPr>
        <w:t xml:space="preserve">Про створення комунального підприємства виконавчого органу Київради "Київпродресурси". Даний проект рішення не пройшов бюджетну комісію, тому не може бути поставлений у порядок денний.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шу проголосувати, після цього я оприлюдню другу пропозицію.</w:t>
      </w:r>
    </w:p>
    <w:p>
      <w:pPr>
        <w:pStyle w:val="Normal"/>
        <w:autoSpaceDE w:val="false"/>
        <w:ind w:firstLine="500"/>
        <w:jc w:val="both"/>
        <w:rPr/>
      </w:pPr>
      <w:r>
        <w:rPr>
          <w:rFonts w:cs="Times New Roman CYR" w:ascii="Times New Roman CYR" w:hAnsi="Times New Roman CYR"/>
          <w:sz w:val="28"/>
          <w:szCs w:val="28"/>
          <w:lang w:val="uk-UA"/>
        </w:rPr>
        <w:t xml:space="preserve">Пункт 13, "Про створення комунального підприємства виконавчого органу Київради "Київпродресурси", не пройшов бюджетну комісію.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вгий О.С.: Шановні колеги! Стосовно зазначеного проекту рішення чи будуть ще бажаючі виступити? Немає.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Керівник бюджетної комісії. Є пан Шовкун? Немає. </w:t>
      </w:r>
    </w:p>
    <w:p>
      <w:pPr>
        <w:pStyle w:val="Normal"/>
        <w:autoSpaceDE w:val="false"/>
        <w:ind w:firstLine="500"/>
        <w:jc w:val="both"/>
        <w:rPr/>
      </w:pPr>
      <w:r>
        <w:rPr>
          <w:rFonts w:cs="Times New Roman CYR" w:ascii="Times New Roman CYR" w:hAnsi="Times New Roman CYR"/>
          <w:sz w:val="28"/>
          <w:szCs w:val="28"/>
          <w:lang w:val="uk-UA"/>
        </w:rPr>
        <w:t xml:space="preserve">Шановні колеги! По зазначеному проекту рішення, я думаю, що пан Шовкун не визначить це як образу, я би просив підтримати зазначену пропозицію перенести його на наступне пленарне засідання і дати протокольне доручення розглянути на бюджетній комісії.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Шановні колеги! Якщо це не суперечить позиції інших фракцій, прошу голосувати за зазначену пропозицію Баранова-Мохорта.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ошу, голосуємо!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олосування:</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111, проти - 0, утр. - 0. Рішення прийнято.</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Таким чином зазначена пропозиція буде розглядатись на наступному пленарному засіданні.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удь ласка, наступна пропозиція Сергія Баранова-Мохорта, "Партія регіонів". Прошу увімкнути, активувати мікрофон!</w:t>
      </w:r>
    </w:p>
    <w:p>
      <w:pPr>
        <w:pStyle w:val="Normal"/>
        <w:autoSpaceDE w:val="false"/>
        <w:ind w:firstLine="500"/>
        <w:jc w:val="both"/>
        <w:rPr/>
      </w:pPr>
      <w:r>
        <w:rPr>
          <w:rFonts w:cs="Times New Roman CYR" w:ascii="Times New Roman CYR" w:hAnsi="Times New Roman CYR"/>
          <w:sz w:val="28"/>
          <w:szCs w:val="28"/>
          <w:lang w:val="uk-UA"/>
        </w:rPr>
        <w:t xml:space="preserve">Баранов-Мохорт С.М.: </w:t>
      </w:r>
      <w:r>
        <w:rPr>
          <w:rFonts w:cs="Times New Roman CYR" w:ascii="Times New Roman CYR" w:hAnsi="Times New Roman CYR"/>
          <w:sz w:val="28"/>
          <w:szCs w:val="28"/>
        </w:rPr>
        <w:t xml:space="preserve">И второе предложение. Значит, предлагается в очередной раз предложение, которое не требует проекта решения, а требует только реального здравого смысла, а именно: пунктом первым порядка денного поставить выступления депутатов Верховного Совета, которые присутствуют в зале. Пунктом вторым поставить вопрос по выступлению Апостолова Виталия Евгеньевича, который является представителем митингующих на улице. </w:t>
      </w:r>
    </w:p>
    <w:p>
      <w:pPr>
        <w:pStyle w:val="Normal"/>
        <w:autoSpaceDE w:val="false"/>
        <w:ind w:firstLine="500"/>
        <w:jc w:val="both"/>
        <w:rPr/>
      </w:pPr>
      <w:r>
        <w:rPr>
          <w:rFonts w:cs="Times New Roman CYR" w:ascii="Times New Roman CYR" w:hAnsi="Times New Roman CYR"/>
          <w:sz w:val="28"/>
          <w:szCs w:val="28"/>
        </w:rPr>
        <w:t xml:space="preserve">Соответственно внести изменения в порядок, в дальнейшую нумерацию и пункт первый, который был "Про направлення депутатських запитів Київському міському голові та посадовим особам" і так далі, изменить нумерацию и сделать его третьим и так далее.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оставить на голосование!</w:t>
      </w:r>
    </w:p>
    <w:p>
      <w:pPr>
        <w:pStyle w:val="Normal"/>
        <w:autoSpaceDE w:val="false"/>
        <w:ind w:firstLine="500"/>
        <w:jc w:val="both"/>
        <w:rPr/>
      </w:pPr>
      <w:r>
        <w:rPr>
          <w:rFonts w:cs="Times New Roman CYR" w:ascii="Times New Roman CYR" w:hAnsi="Times New Roman CYR"/>
          <w:sz w:val="28"/>
          <w:szCs w:val="28"/>
          <w:lang w:val="uk-UA"/>
        </w:rPr>
        <w:t xml:space="preserve">Довгий О.С.: Дякую! Я зрозумів вашу пропозицію, згідно з Регламентом, я погоджуюсь, але тільки ми зараз закінчимо затвердження порядку денного, зразу виступи йдуть народних депутатів, як ми домовились. Так, я прошу затвердити порядок денний і далі йдуть виступи депутатів. Я ж не заперечую.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ершим при розгляді</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1 ч 48 м 24 с  ----   Седьмо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pPr>
      <w:r>
        <w:rPr>
          <w:rFonts w:cs="Times New Roman CYR" w:ascii="Times New Roman CYR" w:hAnsi="Times New Roman CYR"/>
          <w:sz w:val="28"/>
          <w:szCs w:val="28"/>
          <w:lang w:val="uk-UA"/>
        </w:rPr>
        <w:t>стоїть виступ депутатів. Я ще раз інформую, що проект рішення, про який ви говорите, називається не направлення лише депутатських запитів, а й оголошення заяв, і першим йде оголошення заяв депутатів Верховної Ради. Тому я прошу вас, якщо ми хочемо якомога швидше вислухати позицію народних обранців Верховної Ради, затвердити якомога швидше порядок денний. Немає проекту рішення!</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удь ласка, наступна пропозиція, Незнал, "Блок  Юлії Тимошенко"!</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Шановні колеги, ставити на голосування можна проект рішення!</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удь ласка, Незнал! Далі ... (нерозбірливо).</w:t>
      </w:r>
    </w:p>
    <w:p>
      <w:pPr>
        <w:pStyle w:val="Normal"/>
        <w:autoSpaceDE w:val="false"/>
        <w:ind w:firstLine="500"/>
        <w:jc w:val="both"/>
        <w:rPr/>
      </w:pPr>
      <w:r>
        <w:rPr>
          <w:rFonts w:cs="Times New Roman CYR" w:ascii="Times New Roman CYR" w:hAnsi="Times New Roman CYR"/>
          <w:sz w:val="28"/>
          <w:szCs w:val="28"/>
          <w:lang w:val="uk-UA"/>
        </w:rPr>
        <w:t>Незнал О.Г.: Я прошу передати слово по порядку денному народному депутату України Семинозі Анатолію Івановичу.</w:t>
      </w:r>
    </w:p>
    <w:p>
      <w:pPr>
        <w:pStyle w:val="Normal"/>
        <w:autoSpaceDE w:val="false"/>
        <w:ind w:firstLine="500"/>
        <w:jc w:val="both"/>
        <w:rPr/>
      </w:pPr>
      <w:r>
        <w:rPr>
          <w:rFonts w:cs="Times New Roman CYR" w:ascii="Times New Roman CYR" w:hAnsi="Times New Roman CYR"/>
          <w:sz w:val="28"/>
          <w:szCs w:val="28"/>
          <w:lang w:val="uk-UA"/>
        </w:rPr>
        <w:t xml:space="preserve">Довгий О.С.: Прошу, будь ласка, народному депутату України! Я просив би, шановні колеги, дивіться! Давайте з повагою віднесемося до  наших високоповажних гостей. Кожен із високоповажних гостей присутній у сесійній залі вже понад півтори години і чекає можливості  виступити перед нами. </w:t>
      </w:r>
    </w:p>
    <w:p>
      <w:pPr>
        <w:pStyle w:val="Normal"/>
        <w:autoSpaceDE w:val="false"/>
        <w:ind w:firstLine="500"/>
        <w:jc w:val="both"/>
        <w:rPr/>
      </w:pPr>
      <w:r>
        <w:rPr>
          <w:rFonts w:cs="Times New Roman CYR" w:ascii="Times New Roman CYR" w:hAnsi="Times New Roman CYR"/>
          <w:sz w:val="28"/>
          <w:szCs w:val="28"/>
          <w:lang w:val="uk-UA"/>
        </w:rPr>
        <w:t xml:space="preserve">У порядку черговості  першою у сесійну залу до нас завітала депутат Богословська. Далі до нас завітав пан Плотніков, після чого до них приєднався пан Горбаль Василь Михайлович, після чого до нас приєднався депутат Семинога. Я думаю, що вони всі теж погодяться, якщо ми у порядку черговості, яку вони визначать між собою, надамо їм слово, виходячи з повагою до них. </w:t>
      </w:r>
    </w:p>
    <w:p>
      <w:pPr>
        <w:pStyle w:val="Normal"/>
        <w:autoSpaceDE w:val="false"/>
        <w:ind w:firstLine="500"/>
        <w:jc w:val="both"/>
        <w:rPr/>
      </w:pPr>
      <w:r>
        <w:rPr>
          <w:rFonts w:cs="Times New Roman CYR" w:ascii="Times New Roman CYR" w:hAnsi="Times New Roman CYR"/>
          <w:sz w:val="28"/>
          <w:szCs w:val="28"/>
          <w:lang w:val="uk-UA"/>
        </w:rPr>
        <w:t xml:space="preserve">Прошу свої колег передавати слово  у рамках своїх колег по фракції і які  є депутатами Київської міської ради.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шу по проектах рішень, якщо немає проектів рішень, переходимо до затвердження і до виступів депутатів Верховної Ради. Якщо є проект рішення, прошу голосувати!</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удь ласка, по проектах рішень! Будь ласка, Євлах Олексій Юрійович, прошу!</w:t>
      </w:r>
    </w:p>
    <w:p>
      <w:pPr>
        <w:pStyle w:val="Normal"/>
        <w:autoSpaceDE w:val="false"/>
        <w:ind w:firstLine="500"/>
        <w:jc w:val="both"/>
        <w:rPr/>
      </w:pPr>
      <w:r>
        <w:rPr>
          <w:rFonts w:cs="Times New Roman CYR" w:ascii="Times New Roman CYR" w:hAnsi="Times New Roman CYR"/>
          <w:sz w:val="28"/>
          <w:szCs w:val="28"/>
          <w:lang w:val="uk-UA"/>
        </w:rPr>
        <w:t>Євлах О.Ю.: Шановний Олесю Станіславовичу, шановні колеги! До мене як до голови профільної комісії звернулися депутати з проханням включити у порядок денний ще один проект рішення, який стосується  наповнення бюджету, це, інвестиційний конкурс. Якщо ми дійсно вболіваємо за наповнення бюджету, я тоді просив би підтримати цей проект рішення і просив би також повернутися до попереднього проекту рішення, який ми вносили, по земельній ділянці, яка знаходиться у довгостроковій оренді, і поставити питання щодо продажу цієї земельної ділянки. Чому? Тому що у зворотньому випадку, якщо ви не підтримаєте проект рішення, бюджет міста Києва буде</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1 ч 51 м 24 с   ----  пяты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pPr>
      <w:r>
        <w:rPr>
          <w:rFonts w:cs="Times New Roman CYR" w:ascii="Times New Roman CYR" w:hAnsi="Times New Roman CYR"/>
          <w:sz w:val="28"/>
          <w:szCs w:val="28"/>
          <w:lang w:val="uk-UA"/>
        </w:rPr>
        <w:t>отримувати лише орендну плату, а в протилежному випадку він може отримати понад 3 мільйони гривень вже на протязі найближчих місяців.</w:t>
      </w:r>
    </w:p>
    <w:p>
      <w:pPr>
        <w:pStyle w:val="Normal"/>
        <w:autoSpaceDE w:val="false"/>
        <w:ind w:firstLine="500"/>
        <w:jc w:val="both"/>
        <w:rPr/>
      </w:pPr>
      <w:r>
        <w:rPr>
          <w:rFonts w:cs="Times New Roman CYR" w:ascii="Times New Roman CYR" w:hAnsi="Times New Roman CYR"/>
          <w:sz w:val="28"/>
          <w:szCs w:val="28"/>
          <w:lang w:val="uk-UA"/>
        </w:rPr>
        <w:t>Тому, стосовно того проекту рішення, по якому звернулися депутати щодо внесення - це "Про передачу дочірньому підприємству "Строймаркетгруп" земельної ділянки в Деснянському районі...</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Це інвестконкурс?</w:t>
      </w:r>
    </w:p>
    <w:p>
      <w:pPr>
        <w:pStyle w:val="Normal"/>
        <w:autoSpaceDE w:val="false"/>
        <w:ind w:firstLine="500"/>
        <w:jc w:val="both"/>
        <w:rPr/>
      </w:pPr>
      <w:r>
        <w:rPr>
          <w:rFonts w:cs="Times New Roman CYR" w:ascii="Times New Roman CYR" w:hAnsi="Times New Roman CYR"/>
          <w:sz w:val="28"/>
          <w:szCs w:val="28"/>
          <w:lang w:val="uk-UA"/>
        </w:rPr>
        <w:t>Євлах О.Ю.: Це інвестконкурс, який був вибраний і якщо ми приймемо цей проект рішення, власне, в найближчий час бюджет Києва отримає додаткові надходження, кадастрова справа Д 3064, я просив би...</w:t>
      </w:r>
    </w:p>
    <w:p>
      <w:pPr>
        <w:pStyle w:val="Normal"/>
        <w:autoSpaceDE w:val="false"/>
        <w:ind w:firstLine="500"/>
        <w:jc w:val="both"/>
        <w:rPr/>
      </w:pPr>
      <w:r>
        <w:rPr>
          <w:rFonts w:cs="Times New Roman CYR" w:ascii="Times New Roman CYR" w:hAnsi="Times New Roman CYR"/>
          <w:sz w:val="28"/>
          <w:szCs w:val="28"/>
          <w:lang w:val="uk-UA"/>
        </w:rPr>
        <w:t>Довгий О.С.: Визначайтесь, шановні... якщо цей проект...</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Євлах О.Ю.: Я просив би поставити на голосування!</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Якщо цей проект рішення готовий і завізований, прошу...</w:t>
      </w:r>
    </w:p>
    <w:p>
      <w:pPr>
        <w:pStyle w:val="Normal"/>
        <w:autoSpaceDE w:val="false"/>
        <w:ind w:firstLine="500"/>
        <w:jc w:val="both"/>
        <w:rPr/>
      </w:pPr>
      <w:r>
        <w:rPr>
          <w:rFonts w:cs="Times New Roman CYR" w:ascii="Times New Roman CYR" w:hAnsi="Times New Roman CYR"/>
          <w:sz w:val="28"/>
          <w:szCs w:val="28"/>
          <w:lang w:val="uk-UA"/>
        </w:rPr>
        <w:t>Євлах О.Ю.: Ми вносимо тільки ті проекти рішень, які пройшли всі відповідні процедури.</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Прошу, ставлю на голосування, визначайтесь, шановні колеги!</w:t>
      </w:r>
    </w:p>
    <w:p>
      <w:pPr>
        <w:pStyle w:val="Normal"/>
        <w:autoSpaceDE w:val="false"/>
        <w:ind w:firstLine="500"/>
        <w:jc w:val="both"/>
        <w:rPr/>
      </w:pPr>
      <w:r>
        <w:rPr>
          <w:rFonts w:cs="Times New Roman CYR" w:ascii="Times New Roman CYR" w:hAnsi="Times New Roman CYR"/>
          <w:sz w:val="28"/>
          <w:szCs w:val="28"/>
          <w:lang w:val="uk-UA"/>
        </w:rPr>
        <w:t>У кого є проекти рішень по наповненню порядка денного, прошу, будь ласка, визначаємось по зазначеному проекту рішення!</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олосування:</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71, проти - 0, утр. - 2. Рішення прийнято.</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аступне, будь ласка, наступне питання, будь ласка, прошу! </w:t>
      </w:r>
    </w:p>
    <w:p>
      <w:pPr>
        <w:pStyle w:val="Normal"/>
        <w:autoSpaceDE w:val="false"/>
        <w:ind w:firstLine="500"/>
        <w:jc w:val="both"/>
        <w:rPr/>
      </w:pPr>
      <w:r>
        <w:rPr>
          <w:rFonts w:cs="Times New Roman CYR" w:ascii="Times New Roman CYR" w:hAnsi="Times New Roman CYR"/>
          <w:sz w:val="28"/>
          <w:szCs w:val="28"/>
          <w:lang w:val="uk-UA"/>
        </w:rPr>
        <w:t>Євлах О.Ю.: Наступна моя пропозиція була повернутися до того проекту рішення, який не набрав один голос, стосовно продажу земельної ділянки, яка знаходиться в оренді.</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Ставлю пропозицію на голосування, визначаємось!</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повернення, а включення до порядку денного, повторне, будь ласка, ставлю на голосування!</w:t>
      </w:r>
    </w:p>
    <w:p>
      <w:pPr>
        <w:pStyle w:val="Normal"/>
        <w:autoSpaceDE w:val="false"/>
        <w:ind w:firstLine="500"/>
        <w:jc w:val="both"/>
        <w:rPr/>
      </w:pPr>
      <w:r>
        <w:rPr>
          <w:rFonts w:cs="Times New Roman CYR" w:ascii="Times New Roman CYR" w:hAnsi="Times New Roman CYR"/>
          <w:sz w:val="28"/>
          <w:szCs w:val="28"/>
          <w:lang w:val="uk-UA"/>
        </w:rPr>
        <w:t>Олексій Юрійович! У разі, якщо якийсь проект рішення не набирає голосів, хай він краще чекає, ну, я розумію важливість наповнення бюджету, але... якщо він...</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удь ласка, більше не ставимо на голосування!</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аступне... і по наповненню є чи завершуємо?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авершуємо наповнення? </w:t>
      </w:r>
    </w:p>
    <w:p>
      <w:pPr>
        <w:pStyle w:val="Normal"/>
        <w:autoSpaceDE w:val="false"/>
        <w:ind w:firstLine="500"/>
        <w:jc w:val="both"/>
        <w:rPr/>
      </w:pPr>
      <w:r>
        <w:rPr>
          <w:rFonts w:cs="Times New Roman CYR" w:ascii="Times New Roman CYR" w:hAnsi="Times New Roman CYR"/>
          <w:sz w:val="28"/>
          <w:szCs w:val="28"/>
          <w:lang w:val="uk-UA"/>
        </w:rPr>
        <w:t xml:space="preserve">Шановні колеги!  По проектах рішень, по наповненню порядку денного чи є  якісь додаткові  пропозиції? </w:t>
      </w:r>
    </w:p>
    <w:p>
      <w:pPr>
        <w:pStyle w:val="Normal"/>
        <w:autoSpaceDE w:val="false"/>
        <w:ind w:firstLine="500"/>
        <w:jc w:val="both"/>
        <w:rPr/>
      </w:pPr>
      <w:r>
        <w:rPr>
          <w:rFonts w:cs="Times New Roman CYR" w:ascii="Times New Roman CYR" w:hAnsi="Times New Roman CYR"/>
          <w:sz w:val="28"/>
          <w:szCs w:val="28"/>
          <w:lang w:val="uk-UA"/>
        </w:rPr>
        <w:t>З зали: Є!</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У кого?</w:t>
      </w:r>
    </w:p>
    <w:p>
      <w:pPr>
        <w:pStyle w:val="Normal"/>
        <w:autoSpaceDE w:val="false"/>
        <w:ind w:firstLine="500"/>
        <w:jc w:val="both"/>
        <w:rPr/>
      </w:pPr>
      <w:r>
        <w:rPr>
          <w:rFonts w:cs="Times New Roman CYR" w:ascii="Times New Roman CYR" w:hAnsi="Times New Roman CYR"/>
          <w:sz w:val="28"/>
          <w:szCs w:val="28"/>
          <w:lang w:val="uk-UA"/>
        </w:rPr>
        <w:t>Будь ласка, депутат Іонова, "Блок Віталія Кличка", прошу, з конкретним проектом рішення по наповненню порядка денного! З повагою, пані Іонова готується до виступу, прошу включити мікрофон!</w:t>
      </w:r>
    </w:p>
    <w:p>
      <w:pPr>
        <w:pStyle w:val="Normal"/>
        <w:autoSpaceDE w:val="false"/>
        <w:ind w:firstLine="500"/>
        <w:jc w:val="both"/>
        <w:rPr/>
      </w:pPr>
      <w:r>
        <w:rPr>
          <w:rFonts w:cs="Times New Roman CYR" w:ascii="Times New Roman CYR" w:hAnsi="Times New Roman CYR"/>
          <w:sz w:val="28"/>
          <w:szCs w:val="28"/>
          <w:lang w:val="uk-UA"/>
        </w:rPr>
        <w:t xml:space="preserve">Іонова М.М.: Перше, хочу повернутися до своїх колег з "Блоку Юлії Тимошенко", поставити про зняття ... поставити на голосування про зняття питання, про питання власності </w:t>
      </w:r>
      <w:r>
        <w:rPr>
          <w:sz w:val="28"/>
          <w:szCs w:val="28"/>
          <w:lang w:val="uk-UA"/>
        </w:rPr>
        <w:t>№ 7, "</w:t>
      </w:r>
      <w:r>
        <w:rPr>
          <w:rFonts w:cs="Times New Roman CYR" w:ascii="Times New Roman CYR" w:hAnsi="Times New Roman CYR"/>
          <w:sz w:val="28"/>
          <w:szCs w:val="28"/>
          <w:lang w:val="uk-UA"/>
        </w:rPr>
        <w:t xml:space="preserve">Про передачу у власність "Київхімволокну" санаторію-профілакторію". Будь ласка, поставте на голосування зняття цього питання! Це вже підтвердив пан Дейнега. </w:t>
      </w:r>
    </w:p>
    <w:p>
      <w:pPr>
        <w:pStyle w:val="Normal"/>
        <w:autoSpaceDE w:val="false"/>
        <w:ind w:firstLine="500"/>
        <w:jc w:val="both"/>
        <w:rPr/>
      </w:pPr>
      <w:r>
        <w:rPr>
          <w:rFonts w:cs="Times New Roman CYR" w:ascii="Times New Roman CYR" w:hAnsi="Times New Roman CYR"/>
          <w:sz w:val="28"/>
          <w:szCs w:val="28"/>
          <w:lang w:val="uk-UA"/>
        </w:rPr>
        <w:t>Друге, поставте, будь ласка на голосування "Про тарифи", кияни чекають, ми, про кого маємо думати? Про те, що ми зараз... ми все встигнемо, не переживайте! Ми можемо додатково зібратися...</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От я і чекав!</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онова М.М.: Поставте...</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вгий О.С.: Пані Іонова, скажіть, будь ласка, а хто у вашій фракції думає про киян, вибачте, </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1 ч 54 м 24 с  ----   Седьмо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pPr>
      <w:r>
        <w:rPr>
          <w:rFonts w:cs="Times New Roman CYR" w:ascii="Times New Roman CYR" w:hAnsi="Times New Roman CYR"/>
          <w:sz w:val="28"/>
          <w:szCs w:val="28"/>
          <w:lang w:val="uk-UA"/>
        </w:rPr>
        <w:t xml:space="preserve">якщо про киян і про тарифи, і де хоч один з ваших представників фракцій, крім "Блоку Віталія Кличка", у цьому проекті рішення поставив хоча б одну візу? Хто з членів вашої фракції був присутній хоча б на одній нараді по ЖКГ, хто з членів вашої фракції подав хоч один проект рішення і хто з членів вашої фракції, окрім популізму, зробив хоч одну конкретну справу?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ані Іонова, я прошу, передайте проект рішення, який ми зараз з вами поставимо на обговорення! Будь ласка, прошу, передайте проект рішення! Я прошу передати проект рішення, який я поставлю на голосування! </w:t>
      </w:r>
    </w:p>
    <w:p>
      <w:pPr>
        <w:pStyle w:val="Normal"/>
        <w:autoSpaceDE w:val="false"/>
        <w:ind w:firstLine="500"/>
        <w:jc w:val="both"/>
        <w:rPr/>
      </w:pPr>
      <w:r>
        <w:rPr>
          <w:rFonts w:cs="Times New Roman CYR" w:ascii="Times New Roman CYR" w:hAnsi="Times New Roman CYR"/>
          <w:sz w:val="28"/>
          <w:szCs w:val="28"/>
          <w:lang w:val="uk-UA"/>
        </w:rPr>
        <w:t xml:space="preserve">Будь ласка, по зазначеному проекту рішення, а саме: скасування актів виконавчого органу Київської міської ради щодо встановлення тарифів на житлово-комунальні послуги для населення, виступає ініціатор  зазначеного проекту рішення, ініціатор подання Кличко Віталій Володимирович! </w:t>
      </w:r>
    </w:p>
    <w:p>
      <w:pPr>
        <w:pStyle w:val="Normal"/>
        <w:autoSpaceDE w:val="false"/>
        <w:ind w:firstLine="500"/>
        <w:jc w:val="both"/>
        <w:rPr/>
      </w:pPr>
      <w:r>
        <w:rPr>
          <w:rFonts w:cs="Times New Roman CYR" w:ascii="Times New Roman CYR" w:hAnsi="Times New Roman CYR"/>
          <w:sz w:val="28"/>
          <w:szCs w:val="28"/>
          <w:lang w:val="uk-UA"/>
        </w:rPr>
        <w:t xml:space="preserve">Я прошу всіх бажаючих задати запитання по суті зазначеного питання, формули обчислення, обрахування тарифів, їх економічної обгрунтованості, задавати запитання, а саме: голові профільної комісії, юридичній експертизі та іншим депутатам, записуватися на запитання.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разі, якщо Ви, Віталій Володимирович, зможете захистити хоча б одну економічну категорію зазначеного проекту рішення, я погоджусь з тим, що це не популізм. В інакший спосіб я прошу закінчувати обговорення будь-яких таких питань і переходити до роботи.</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Будь ласка, шановні колеги, чи є у когось пропозиції по зазначеному проекту рішення?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шу, будь ласка, Віталій Павлик! Готується  Бондар Юрій Іванович. Прошу, Бондар Юрій Іванович, керівник профільної комісії по тарифах, будь ласка!</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ондар Юрій Іванович! Прошу, слово Бондарю Юрію Івановичу!</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італій Володимирович, прошу! Віталій Володимирович на трибуні. Прошу всіх уважно стосовно зазначеного проекту рішення! Прошу, по зазначеному проекту рішення Бондар Юрій Іванович! Якщо є фахова думка, включаємо! Якщо чистий популізм, виключаємо!</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Шум у залі).</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Прошу, будь ласка, Бондар Юрій Іванович!</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Бондар Ю.І.: Шановні колеги! На останній сесії ...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Шум у залі).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вгий О.С.: Бондар Юрій Іванович, я прошу, будь ласка, по зазначеному проекту рішення. Запитання фахівцю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lt;---   12 Февраля  11 ч 57 м 24 с  ----   Трети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з зазначеного питання Віталію Володимировичу Кличку. Будь ласка!</w:t>
      </w:r>
    </w:p>
    <w:p>
      <w:pPr>
        <w:pStyle w:val="Normal"/>
        <w:autoSpaceDE w:val="false"/>
        <w:ind w:firstLine="500"/>
        <w:jc w:val="both"/>
        <w:rPr/>
      </w:pPr>
      <w:r>
        <w:rPr>
          <w:rFonts w:cs="Times New Roman CYR" w:ascii="Times New Roman CYR" w:hAnsi="Times New Roman CYR"/>
          <w:sz w:val="28"/>
          <w:szCs w:val="28"/>
          <w:lang w:val="uk-UA"/>
        </w:rPr>
        <w:t xml:space="preserve">Бондар Ю.І: Шановний головуючий! У мене, навіть, не запитання, а у мене інформація про те, що нашим рішенням - рішенням Київради було створено робочу групу стосовно тарифної політики міста Києва. До цієї групи увійшли всі представники фракцій, а також керівники КМДА. Робоча група працює. Уже створені підгрупи, які працюють і з головними управліннями, і працюють з підприємствами.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 вважав би доречним дочекатися результатів роботи цієї групи, а потім це питання обговорювати. Дякую!</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вгий О.С.: Шановні колеги! Будь ласка, Юрію Івановичу, скажіть, будь ласка, таким чином зазначений проект рішення проходив вашу комісію?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 зали: ... Є соціально важливе питання. Видане розпорядження ... (дуже тихо).</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І чи вважаєте ви можливим і доцільним, і безпечним розгляд зазначеного питання? Будь ласка!</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 зали: Олесю Станіславовичу! Поставте порядок денний!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Бондар Ю.І.: Шановні колеги! Цей проект рішення через комісію не проходив. Більш того, я ще раз говорю про те, що необхідно дочекатися результатів роботи нашої робочої групи. Навіщо тоді ми її створювали?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вгий О.С.: Шановні колеги! Будь ласка, по суті!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удь ласка, Віталій Павлик! Прошу, записався Віталій Павлик! Будь ласка!</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авлик В.А.: Шановний Олесю Станіславовичу, шановний Віталію Володимировичу! Повірте, що дуже важливо насамперед працювати відповідно до вимог Регламенту. </w:t>
      </w:r>
    </w:p>
    <w:p>
      <w:pPr>
        <w:pStyle w:val="Normal"/>
        <w:autoSpaceDE w:val="false"/>
        <w:ind w:firstLine="500"/>
        <w:jc w:val="both"/>
        <w:rPr/>
      </w:pPr>
      <w:r>
        <w:rPr>
          <w:rFonts w:cs="Times New Roman CYR" w:ascii="Times New Roman CYR" w:hAnsi="Times New Roman CYR"/>
          <w:sz w:val="28"/>
          <w:szCs w:val="28"/>
          <w:lang w:val="uk-UA"/>
        </w:rPr>
        <w:t xml:space="preserve">Довгий О.С.: Я прошу радників дати можливість сконцентруватись Віталію Володимировичу на запитаннях.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удь ласка, Віталій Павлик!</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авлик В.А.: Віталію Володимировичу! І дуже важливо, якщо вносяться питання до порядку денного, необхідно обгрунтовувати невідкладність і права обгрунтування. Повірте, ви могли подати зазначений проект рішення на Президії, ви могли подати до організаційного управління дещо раніше, комісії б розглянули його і винесли б відповідні висновки. Не можна таким чином, повірте, підміняти Київраду і абсолютно паралізувати роботу Київради таким чином. Ви бачите, що навколо цього питання виникло. </w:t>
      </w:r>
    </w:p>
    <w:p>
      <w:pPr>
        <w:pStyle w:val="Normal"/>
        <w:autoSpaceDE w:val="false"/>
        <w:ind w:firstLine="500"/>
        <w:jc w:val="both"/>
        <w:rPr/>
      </w:pPr>
      <w:r>
        <w:rPr>
          <w:rFonts w:cs="Times New Roman CYR" w:ascii="Times New Roman CYR" w:hAnsi="Times New Roman CYR"/>
          <w:sz w:val="28"/>
          <w:szCs w:val="28"/>
          <w:lang w:val="uk-UA"/>
        </w:rPr>
        <w:t>Я хочу від вас почути правове обгрунтування внесення цього проекту рішення вами безпосередньо зараз. Яке правове обгрунтування? Дякую!</w:t>
      </w:r>
    </w:p>
    <w:p>
      <w:pPr>
        <w:pStyle w:val="Normal"/>
        <w:autoSpaceDE w:val="false"/>
        <w:ind w:firstLine="500"/>
        <w:jc w:val="both"/>
        <w:rPr/>
      </w:pPr>
      <w:r>
        <w:rPr>
          <w:rFonts w:cs="Times New Roman CYR" w:ascii="Times New Roman CYR" w:hAnsi="Times New Roman CYR"/>
          <w:sz w:val="28"/>
          <w:szCs w:val="28"/>
          <w:lang w:val="uk-UA"/>
        </w:rPr>
        <w:t xml:space="preserve">Довгий О.С.: Шановні колеги! Зазначене запитання Віталію Володимировичу. Прошу, правове обгрунтування необхідності прийняття зазначеного рішення. І друге запитання голови фахової комісії стосовно того, чи проходив цей проект рішення комісію, чи несете ви безпосередньо відповідальність за те, що зазначений проект рішення не паралізує роботу житлово-комунального господарства.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Будь ласка! </w:t>
      </w:r>
    </w:p>
    <w:p>
      <w:pPr>
        <w:pStyle w:val="Normal"/>
        <w:autoSpaceDE w:val="false"/>
        <w:ind w:firstLine="500"/>
        <w:jc w:val="both"/>
        <w:rPr/>
      </w:pPr>
      <w:r>
        <w:rPr>
          <w:rFonts w:cs="Times New Roman CYR" w:ascii="Times New Roman CYR" w:hAnsi="Times New Roman CYR"/>
          <w:sz w:val="28"/>
          <w:szCs w:val="28"/>
          <w:lang w:val="uk-UA"/>
        </w:rPr>
        <w:t xml:space="preserve">Кличко В.В.: </w:t>
      </w:r>
      <w:r>
        <w:rPr>
          <w:rFonts w:cs="Times New Roman CYR" w:ascii="Times New Roman CYR" w:hAnsi="Times New Roman CYR"/>
          <w:sz w:val="28"/>
          <w:szCs w:val="28"/>
        </w:rPr>
        <w:t xml:space="preserve">Я хочу обратиться ко всем депутатам, присутствующим здесь, к вопросу наполнения сегодняшнего порядка денного. </w:t>
      </w:r>
    </w:p>
    <w:p>
      <w:pPr>
        <w:pStyle w:val="Normal"/>
        <w:autoSpaceDE w:val="false"/>
        <w:ind w:firstLine="500"/>
        <w:jc w:val="both"/>
        <w:rPr/>
      </w:pPr>
      <w:r>
        <w:rPr>
          <w:rFonts w:cs="Times New Roman CYR" w:ascii="Times New Roman CYR" w:hAnsi="Times New Roman CYR"/>
          <w:sz w:val="28"/>
          <w:szCs w:val="28"/>
        </w:rPr>
        <w:t>Дело в том, что сегодня стоят 10 тысяч людей, киевлян, которые</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2 Февраля  12 ч 00 м 24 с  ----   Седьмо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pPr>
      <w:r>
        <w:rPr>
          <w:rFonts w:cs="Times New Roman CYR" w:ascii="Times New Roman CYR" w:hAnsi="Times New Roman CYR"/>
          <w:sz w:val="28"/>
          <w:szCs w:val="28"/>
        </w:rPr>
        <w:t xml:space="preserve">протестуют против необгрунтованого повышения тарифов, во-первых.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о-вторых, если мы на сегодняшний день не выслушаем людей, представителя одного из тех людей, которые вышли под стены Киевсовета, то я думаю, что сегодня вышло 10 тыс., а завтра будет 20, а послезавтра будет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вгий О.С.: Віталій Володимирович, з повагою, по суті проекту рішення, який ви внесли до порядку денного, те, що стосується, ми домовились, що ми заслухаємо всіх.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італій Володимирович, по тарифах конкретно можете хоча б одну відповідь дати! Віталій Володимирович, повторіть назву свого проекту рішення!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личко В.В.: Есть первый ...</w:t>
      </w:r>
    </w:p>
    <w:p>
      <w:pPr>
        <w:pStyle w:val="Normal"/>
        <w:autoSpaceDE w:val="false"/>
        <w:ind w:firstLine="500"/>
        <w:jc w:val="both"/>
        <w:rPr/>
      </w:pPr>
      <w:r>
        <w:rPr>
          <w:rFonts w:cs="Times New Roman CYR" w:ascii="Times New Roman CYR" w:hAnsi="Times New Roman CYR"/>
          <w:sz w:val="28"/>
          <w:szCs w:val="28"/>
          <w:lang w:val="uk-UA"/>
        </w:rPr>
        <w:t xml:space="preserve">Довгий О.С.: Повторіть назву проекту рішення, який ви вносите!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 зали: У вас на столі таблиця лежить, назва "Про скасування розпоряджень виконавчого органу". Лежить ...</w:t>
      </w:r>
    </w:p>
    <w:p>
      <w:pPr>
        <w:pStyle w:val="Normal"/>
        <w:autoSpaceDE w:val="false"/>
        <w:ind w:firstLine="500"/>
        <w:jc w:val="both"/>
        <w:rPr/>
      </w:pPr>
      <w:r>
        <w:rPr>
          <w:rFonts w:cs="Times New Roman CYR" w:ascii="Times New Roman CYR" w:hAnsi="Times New Roman CYR"/>
          <w:sz w:val="28"/>
          <w:szCs w:val="28"/>
          <w:lang w:val="uk-UA"/>
        </w:rPr>
        <w:t>Довгий О.С.: Повторіть, будь ласка, назву проекту рішення, який ви вносите!</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 зали: "Про скасування розпоряджень виконавчого органу Київради ...</w:t>
      </w:r>
    </w:p>
    <w:p>
      <w:pPr>
        <w:pStyle w:val="Normal"/>
        <w:autoSpaceDE w:val="false"/>
        <w:ind w:firstLine="500"/>
        <w:jc w:val="both"/>
        <w:rPr/>
      </w:pPr>
      <w:r>
        <w:rPr>
          <w:rFonts w:cs="Times New Roman CYR" w:ascii="Times New Roman CYR" w:hAnsi="Times New Roman CYR"/>
          <w:sz w:val="28"/>
          <w:szCs w:val="28"/>
          <w:lang w:val="uk-UA"/>
        </w:rPr>
        <w:t xml:space="preserve">Довгий О.С.: Віталій Володимирович, я прошу з повагою відноситися до Регламенту, до своїх колег і до запитань, які вам задають. У вас юридичне обгрунтування проекту рішення, під яким ви підписалися, і чи несете ви безпосередньо особисто відповідальність за те, що зазначений проект рішення у разі його прийняття не принесе і не призведе до якихось негативних наслідків у роботі житлово-комунального господарства.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Кличко В.В.: </w:t>
      </w:r>
      <w:r>
        <w:rPr>
          <w:rFonts w:cs="Times New Roman CYR" w:ascii="Times New Roman CYR" w:hAnsi="Times New Roman CYR"/>
          <w:sz w:val="28"/>
          <w:szCs w:val="28"/>
        </w:rPr>
        <w:t>Чтобы не было негативных последствий, для этого мы должны полностью реагировать на все события ...</w:t>
      </w:r>
    </w:p>
    <w:p>
      <w:pPr>
        <w:pStyle w:val="Normal"/>
        <w:autoSpaceDE w:val="false"/>
        <w:ind w:firstLine="500"/>
        <w:jc w:val="both"/>
        <w:rPr/>
      </w:pPr>
      <w:r>
        <w:rPr>
          <w:rFonts w:cs="Times New Roman CYR" w:ascii="Times New Roman CYR" w:hAnsi="Times New Roman CYR"/>
          <w:sz w:val="28"/>
          <w:szCs w:val="28"/>
          <w:lang w:val="uk-UA"/>
        </w:rPr>
        <w:t>Довгий О.С.: По зазначеному проекту рішення, повторіть назву проекту рішення і повторіть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 зали: Не перебивайте доповідача! </w:t>
      </w:r>
    </w:p>
    <w:p>
      <w:pPr>
        <w:pStyle w:val="Normal"/>
        <w:autoSpaceDE w:val="false"/>
        <w:ind w:firstLine="500"/>
        <w:jc w:val="both"/>
        <w:rPr/>
      </w:pPr>
      <w:r>
        <w:rPr>
          <w:rFonts w:cs="Times New Roman CYR" w:ascii="Times New Roman CYR" w:hAnsi="Times New Roman CYR"/>
          <w:sz w:val="28"/>
          <w:szCs w:val="28"/>
          <w:lang w:val="uk-UA"/>
        </w:rPr>
        <w:t>Довгий О.С.: В інакший спосіб, Віталію Володимировичу, моя рекомендація - ніколи не підписуйтесь під будь-яким документом, особливо важливим без того, щоб вичитати його і розібратися по суті. Дякую!  Будь ласка, Комарницький!</w:t>
      </w:r>
    </w:p>
    <w:p>
      <w:pPr>
        <w:pStyle w:val="Normal"/>
        <w:autoSpaceDE w:val="false"/>
        <w:ind w:firstLine="500"/>
        <w:jc w:val="both"/>
        <w:rPr/>
      </w:pPr>
      <w:r>
        <w:rPr>
          <w:rFonts w:cs="Times New Roman CYR" w:ascii="Times New Roman CYR" w:hAnsi="Times New Roman CYR"/>
          <w:sz w:val="28"/>
          <w:szCs w:val="28"/>
          <w:lang w:val="uk-UA"/>
        </w:rPr>
        <w:t xml:space="preserve">Кличко В.В.: </w:t>
      </w:r>
      <w:r>
        <w:rPr>
          <w:rFonts w:cs="Times New Roman CYR" w:ascii="Times New Roman CYR" w:hAnsi="Times New Roman CYR"/>
          <w:sz w:val="28"/>
          <w:szCs w:val="28"/>
        </w:rPr>
        <w:t xml:space="preserve">Олесь Станиславович, если вы будете  </w:t>
      </w:r>
      <w:r>
        <w:rPr>
          <w:rFonts w:cs="Times New Roman CYR" w:ascii="Times New Roman CYR" w:hAnsi="Times New Roman CYR"/>
          <w:sz w:val="28"/>
          <w:szCs w:val="28"/>
          <w:lang w:val="uk-UA"/>
        </w:rPr>
        <w:t xml:space="preserve">... (відключили мікрофон).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Будь ласка!</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 зали: Еще раз хочу сказать ...</w:t>
      </w:r>
    </w:p>
    <w:p>
      <w:pPr>
        <w:pStyle w:val="Normal"/>
        <w:autoSpaceDE w:val="false"/>
        <w:ind w:firstLine="500"/>
        <w:jc w:val="both"/>
        <w:rPr/>
      </w:pPr>
      <w:r>
        <w:rPr>
          <w:rFonts w:cs="Times New Roman CYR" w:ascii="Times New Roman CYR" w:hAnsi="Times New Roman CYR"/>
          <w:sz w:val="28"/>
          <w:szCs w:val="28"/>
          <w:lang w:val="uk-UA"/>
        </w:rPr>
        <w:t>Довгий О.С.: Я прошу, будь ласка, Комарницький, з запитаннями! Будь ласка, Комарницький, прошу, з запитаннями!</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Комарницький Д.С.: Комарницький Денис, "Блок Леоніда Черновецького".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Віталію Володимировичу, вам запитання, будь ласка, по суті!</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марницький Д.С.: Шановні колеги! Олесю Станіславовичу, у мене не запитання, у мене просто є пропозиція.</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Віталій Володимирович, будь ласка, з вашими колегами поспілкуйтесь!</w:t>
      </w:r>
    </w:p>
    <w:p>
      <w:pPr>
        <w:pStyle w:val="Normal"/>
        <w:autoSpaceDE w:val="false"/>
        <w:ind w:firstLine="500"/>
        <w:jc w:val="both"/>
        <w:rPr/>
      </w:pPr>
      <w:r>
        <w:rPr>
          <w:rFonts w:cs="Times New Roman CYR" w:ascii="Times New Roman CYR" w:hAnsi="Times New Roman CYR"/>
          <w:sz w:val="28"/>
          <w:szCs w:val="28"/>
          <w:lang w:val="uk-UA"/>
        </w:rPr>
        <w:t xml:space="preserve">Комарницький Д.С.: Віталій Володимирович, шановний Олесь Станіславович! У мене є пропозиція - давайте не перетворювати залу пленарних засідань у, вибачте, базар. У нас є дуже багато важливих питань. Ми вже години слухаємо наших колег, що у нас є дуже багато важливих питань, навіть, окрім тих, які вже є у порядку денному. Це і про бюджет міста Києва, про Програму соціально-економічного розвитку, у нас дуже багато людей знаходиться зараз під стінами мерії. Вони хочуть почути від нас відповіді стосовно малих архітектурних форм і стосовно проблем з медициною. У нас є запрошені депутати Верховної Ради, які теж хочуть виступити. Але у мене запитання - коли ми будемо працювати, коли ми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2 ч 03 м 24 с  ----   Трети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ійсно будемо розглядати проект бюджету, проект Програми соціально-економічного розвитку, а не висловлювати свої думки.</w:t>
      </w:r>
    </w:p>
    <w:p>
      <w:pPr>
        <w:pStyle w:val="Normal"/>
        <w:autoSpaceDE w:val="false"/>
        <w:ind w:firstLine="500"/>
        <w:jc w:val="both"/>
        <w:rPr/>
      </w:pPr>
      <w:r>
        <w:rPr>
          <w:rFonts w:cs="Times New Roman CYR" w:ascii="Times New Roman CYR" w:hAnsi="Times New Roman CYR"/>
          <w:sz w:val="28"/>
          <w:szCs w:val="28"/>
          <w:lang w:val="uk-UA"/>
        </w:rPr>
        <w:t>Якщо у нас є така проблема і ми дуже багато хочемо говорити, хочемо заслуховувати, давайте вводити окремий день, коли депутати можуть збиратися і проводити такі слухання. Слухання у Київській міській раді. Ми будемо заслуховувати представників ініціативних груп, ми будемо заслуховувати представників фракцій, потім ми будемо готувати проекти рішень і розглядати їх у залі, і у залі будемо працювати.</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Денисе Сергійовичу! По суті проекту рішення запитання є?</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марницький Д.С.: По суті у мене є така пропозиція і вона вже була. Давайте голосувати у цілому порядок денний, переходити до розгляду конкретних питань. Дякую!</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вгий О.С.: Будь ласка! </w:t>
      </w:r>
    </w:p>
    <w:p>
      <w:pPr>
        <w:pStyle w:val="Normal"/>
        <w:autoSpaceDE w:val="false"/>
        <w:ind w:firstLine="500"/>
        <w:jc w:val="both"/>
        <w:rPr/>
      </w:pPr>
      <w:r>
        <w:rPr>
          <w:rFonts w:cs="Times New Roman CYR" w:ascii="Times New Roman CYR" w:hAnsi="Times New Roman CYR"/>
          <w:sz w:val="28"/>
          <w:szCs w:val="28"/>
          <w:lang w:val="uk-UA"/>
        </w:rPr>
        <w:t xml:space="preserve">Кличко В.В.: </w:t>
      </w:r>
      <w:r>
        <w:rPr>
          <w:rFonts w:cs="Times New Roman CYR" w:ascii="Times New Roman CYR" w:hAnsi="Times New Roman CYR"/>
          <w:sz w:val="28"/>
          <w:szCs w:val="28"/>
        </w:rPr>
        <w:t xml:space="preserve">Сколько киевлян должно собраться под стенами мэрии, чтобы мы все-таки выслушали одного из них, представителя?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rPr>
        <w:t>Я еще раз хочу сказать, если мы, как депутаты, не можем ...</w:t>
      </w:r>
    </w:p>
    <w:p>
      <w:pPr>
        <w:pStyle w:val="Normal"/>
        <w:autoSpaceDE w:val="false"/>
        <w:ind w:firstLine="500"/>
        <w:jc w:val="both"/>
        <w:rPr/>
      </w:pPr>
      <w:r>
        <w:rPr>
          <w:rFonts w:cs="Times New Roman CYR" w:ascii="Times New Roman CYR" w:hAnsi="Times New Roman CYR"/>
          <w:sz w:val="28"/>
          <w:szCs w:val="28"/>
          <w:lang w:val="uk-UA"/>
        </w:rPr>
        <w:t>Довгий О.С.: Ми зараз обговорюємо проект рішення, внесений вами, який стосується тарифної політики.</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Тепер, що ми повинні зробити, щоб вислухати не одного із них, кого привів Віталій Володимирович, а всіх із них, хто прийшов сюди реально, стоять.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Я прошу для цього затвердити порядок денний і вислухати представників транспортної галузі, освітньої галузі, медичної галузі, вислухати представників вашої ініціативної групи, але це наступне питання. </w:t>
      </w:r>
    </w:p>
    <w:p>
      <w:pPr>
        <w:pStyle w:val="Normal"/>
        <w:autoSpaceDE w:val="false"/>
        <w:ind w:firstLine="500"/>
        <w:jc w:val="both"/>
        <w:rPr/>
      </w:pPr>
      <w:r>
        <w:rPr>
          <w:rFonts w:cs="Times New Roman CYR" w:ascii="Times New Roman CYR" w:hAnsi="Times New Roman CYR"/>
          <w:sz w:val="28"/>
          <w:szCs w:val="28"/>
          <w:lang w:val="uk-UA"/>
        </w:rPr>
        <w:t xml:space="preserve">Зараз ви вийшли захищати проект рішення, під яким ви підписались, і вам задають запитання по суті. Чи розбираєтесь ви у суті зазначеного проекту рішення? Якщо ні, то я вас прошу займати своє місце, готувати проект рішення у комісіях, переходимо до наступного.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Будь ласка, Паламарчук!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Будь ласка, Тетяна Іванівна Меліхова, прошу!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еліхова Т.І.: Дякую! Меліхова, фракція "Блок Юлії Тимошенко".</w:t>
      </w:r>
    </w:p>
    <w:p>
      <w:pPr>
        <w:pStyle w:val="Normal"/>
        <w:autoSpaceDE w:val="false"/>
        <w:ind w:firstLine="500"/>
        <w:jc w:val="both"/>
        <w:rPr/>
      </w:pPr>
      <w:r>
        <w:rPr>
          <w:rFonts w:cs="Times New Roman CYR" w:ascii="Times New Roman CYR" w:hAnsi="Times New Roman CYR"/>
          <w:sz w:val="28"/>
          <w:szCs w:val="28"/>
          <w:lang w:val="uk-UA"/>
        </w:rPr>
        <w:t xml:space="preserve">Олесю Станіславовичу! Всім зрозуміло, що питання нагальне і, мабуть, тому депутати опікуються саме тарифами для населення, тому що ми вже маємо досвід печальний, як то кажуть, що чотири рази Президент відміняє тарифи по юрособам. Щоб таке не сталося, то я думаю, що у "власній хаті" ми маємо самі розбиратися.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 підтримую і наша фракція цю розмову, що треба поставити питання. Але я ж хочу зосередити увагу Вашу, Олесю Станіславовичу, і депутатського корпусу, що саме на Президії наша фракція послідовно внесла пропозицію. Ми просили, щоб прозвітував Київський міський голова з приводу тарифів, а записана у різному "Інформація про економічне обгрунтування підвищення тарифів на житлово-комунальні послуги для населення". То я пропоную при розгляді, можна так,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Мені здається, абсолютно слушна пропозиція Тетяни Іванівни.</w:t>
      </w:r>
    </w:p>
    <w:p>
      <w:pPr>
        <w:pStyle w:val="Normal"/>
        <w:autoSpaceDE w:val="false"/>
        <w:ind w:firstLine="500"/>
        <w:jc w:val="both"/>
        <w:rPr/>
      </w:pPr>
      <w:r>
        <w:rPr>
          <w:rFonts w:cs="Times New Roman CYR" w:ascii="Times New Roman CYR" w:hAnsi="Times New Roman CYR"/>
          <w:sz w:val="28"/>
          <w:szCs w:val="28"/>
          <w:lang w:val="uk-UA"/>
        </w:rPr>
        <w:t>Меліхова Т.І.: ... перенести може ближче і розглянути якраз ті проекти рішень по відміні від 30 січня, це</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2 ч 06 м 23 с  ----   Седьмо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pPr>
      <w:r>
        <w:rPr>
          <w:rFonts w:cs="Times New Roman CYR" w:ascii="Times New Roman CYR" w:hAnsi="Times New Roman CYR"/>
          <w:sz w:val="28"/>
          <w:szCs w:val="28"/>
          <w:lang w:val="uk-UA"/>
        </w:rPr>
        <w:t>розпорядження, номери 95, 96, 97. Дякую!</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вгий О.С.: Дякую! Шановні колеги, абсолютно підтримую! Є слушна пропозиція Тетяни Іванівни. </w:t>
      </w:r>
    </w:p>
    <w:p>
      <w:pPr>
        <w:pStyle w:val="Normal"/>
        <w:autoSpaceDE w:val="false"/>
        <w:ind w:firstLine="500"/>
        <w:jc w:val="both"/>
        <w:rPr/>
      </w:pPr>
      <w:r>
        <w:rPr>
          <w:rFonts w:cs="Times New Roman CYR" w:ascii="Times New Roman CYR" w:hAnsi="Times New Roman CYR"/>
          <w:sz w:val="28"/>
          <w:szCs w:val="28"/>
          <w:lang w:val="uk-UA"/>
        </w:rPr>
        <w:t xml:space="preserve">Шановні колеги! Вона звернула увагу на те, що у порядку денному, якщо хтось його читає, стоїть інформація стосовно надання виконавчим органом стосовно обгрунтованості, економічної обгрунтованості тарифів. Це питання є нагальним для всіх без виключення фракцій, шановні колеги! І всі без виключення фракції працювали і працюють у назначений момент у цій комісії. Всі без виключення фракції опікуються питанням болючим - питанням тарифів. І всі без виключення фракції, я переконаний, опікуються питанням бюджету і Програми соціально-економічного розвитку. Тому, прошу Вас, Віталію Володимировичу, як керівника зазначеної фракції, як суб"єкта подання питання по тарифах, перш за все підготуватися по зазначеному питанню для виступу. </w:t>
      </w:r>
    </w:p>
    <w:p>
      <w:pPr>
        <w:pStyle w:val="Normal"/>
        <w:autoSpaceDE w:val="false"/>
        <w:ind w:firstLine="500"/>
        <w:jc w:val="both"/>
        <w:rPr/>
      </w:pPr>
      <w:r>
        <w:rPr>
          <w:rFonts w:cs="Times New Roman CYR" w:ascii="Times New Roman CYR" w:hAnsi="Times New Roman CYR"/>
          <w:sz w:val="28"/>
          <w:szCs w:val="28"/>
          <w:lang w:val="uk-UA"/>
        </w:rPr>
        <w:t>Друге, пройти через відповідні фахові комісії, щоб популізм не привів до паралізації роботи житлово-комунального господарства. І третє, у подальшому дати можливість замість обговорення чисельних ваших пропозицій перейти до голосування по затвердженню порядку денного в цілому і розгляду тих нагальних питань, і заслуховуванню тих людей, які чекають надворі. Я дуже хотів би запросити! Добре?</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якую, шановні колеги! Тому, прошу ставити на голосування, шановні колеги, затвердження порядку денного в цілому і переходити до заслуховування пропозицій депутатів Верховної Ради.</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Будь ласка, Горбаль Василь Михайлович, прошу! </w:t>
      </w:r>
    </w:p>
    <w:p>
      <w:pPr>
        <w:pStyle w:val="Normal"/>
        <w:autoSpaceDE w:val="false"/>
        <w:ind w:firstLine="500"/>
        <w:jc w:val="both"/>
        <w:rPr/>
      </w:pPr>
      <w:r>
        <w:rPr>
          <w:rFonts w:cs="Times New Roman CYR" w:ascii="Times New Roman CYR" w:hAnsi="Times New Roman CYR"/>
          <w:sz w:val="28"/>
          <w:szCs w:val="28"/>
          <w:lang w:val="uk-UA"/>
        </w:rPr>
        <w:t>Горбаль В.М.: Олесю Станіславовичу! Для того, щоб ... Шановний Олесю Станіславовичу, шановні колеги! Для того, щоб народні депутати не брали слово  собі у такий незвичний спосіб шляхом підходу до трибуни, я просив би надати, перше, технічну можливість для запису народним депутатам, для виступу чи запитання. Я знаю, що така можливість...</w:t>
      </w:r>
    </w:p>
    <w:p>
      <w:pPr>
        <w:pStyle w:val="Normal"/>
        <w:autoSpaceDE w:val="false"/>
        <w:ind w:firstLine="500"/>
        <w:jc w:val="both"/>
        <w:rPr/>
      </w:pPr>
      <w:r>
        <w:rPr>
          <w:rFonts w:cs="Times New Roman CYR" w:ascii="Times New Roman CYR" w:hAnsi="Times New Roman CYR"/>
          <w:sz w:val="28"/>
          <w:szCs w:val="28"/>
          <w:lang w:val="uk-UA"/>
        </w:rPr>
        <w:t>Довгий О.С.: Прошу надати відповідну ...</w:t>
      </w:r>
    </w:p>
    <w:p>
      <w:pPr>
        <w:pStyle w:val="Normal"/>
        <w:autoSpaceDE w:val="false"/>
        <w:ind w:firstLine="500"/>
        <w:jc w:val="both"/>
        <w:rPr/>
      </w:pPr>
      <w:r>
        <w:rPr>
          <w:rFonts w:cs="Times New Roman CYR" w:ascii="Times New Roman CYR" w:hAnsi="Times New Roman CYR"/>
          <w:sz w:val="28"/>
          <w:szCs w:val="28"/>
          <w:lang w:val="uk-UA"/>
        </w:rPr>
        <w:t>Горбаль В.М.: Це гостьові картки. Тому що сьогодні у залі присутні чотири народних депутати. Можлива  ситуація, коли будуть десять, двадцять, різна ситуація. Таке право є у народних депутатів, прошу його надати! Це перше. Тим більше, вирішувати, хто яким по черзі зайшов і у зв"язку з тим давати слово, можливо, по якомусь питанню у нас не буде зовсім ніяких запитань. Прошу надати таку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Шановні колеги, я прошу підготувати! Технічна можливість  надання ...</w:t>
      </w:r>
    </w:p>
    <w:p>
      <w:pPr>
        <w:pStyle w:val="Normal"/>
        <w:autoSpaceDE w:val="false"/>
        <w:ind w:firstLine="500"/>
        <w:jc w:val="both"/>
        <w:rPr/>
      </w:pPr>
      <w:r>
        <w:rPr>
          <w:rFonts w:cs="Times New Roman CYR" w:ascii="Times New Roman CYR" w:hAnsi="Times New Roman CYR"/>
          <w:sz w:val="28"/>
          <w:szCs w:val="28"/>
          <w:lang w:val="uk-UA"/>
        </w:rPr>
        <w:t>Горбаль В.М.: Олесю Станіславовичу, я ще не закінчив!</w:t>
      </w:r>
    </w:p>
    <w:p>
      <w:pPr>
        <w:pStyle w:val="Normal"/>
        <w:autoSpaceDE w:val="false"/>
        <w:ind w:firstLine="500"/>
        <w:jc w:val="both"/>
        <w:rPr/>
      </w:pPr>
      <w:r>
        <w:rPr>
          <w:rFonts w:cs="Times New Roman CYR" w:ascii="Times New Roman CYR" w:hAnsi="Times New Roman CYR"/>
          <w:sz w:val="28"/>
          <w:szCs w:val="28"/>
          <w:lang w:val="uk-UA"/>
        </w:rPr>
        <w:t xml:space="preserve">Довгий О.С.: По першому, технічна можливість така можлива, вона передбачає перерву у п"ять хвилин для того, щоб у систему внести відповідні зміни. </w:t>
      </w:r>
    </w:p>
    <w:p>
      <w:pPr>
        <w:pStyle w:val="Normal"/>
        <w:autoSpaceDE w:val="false"/>
        <w:ind w:firstLine="500"/>
        <w:jc w:val="both"/>
        <w:rPr/>
      </w:pPr>
      <w:r>
        <w:rPr>
          <w:rFonts w:cs="Times New Roman CYR" w:ascii="Times New Roman CYR" w:hAnsi="Times New Roman CYR"/>
          <w:sz w:val="28"/>
          <w:szCs w:val="28"/>
          <w:lang w:val="uk-UA"/>
        </w:rPr>
        <w:t>Горбаль В.М.: Для цього є гостьова картка. Я, наприклад, не проти, якщо ви встановите тарифи для виступу народних депутатів, і готовий платити. (Оплески).</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вгий О.С.: Я думаю, що по цьому питанню бюджетна комісія може зібратися дуже швидко і підтримати вашу пропозицію. </w:t>
      </w:r>
    </w:p>
    <w:p>
      <w:pPr>
        <w:pStyle w:val="Normal"/>
        <w:autoSpaceDE w:val="false"/>
        <w:ind w:firstLine="500"/>
        <w:jc w:val="both"/>
        <w:rPr/>
      </w:pPr>
      <w:r>
        <w:rPr>
          <w:rFonts w:cs="Times New Roman CYR" w:ascii="Times New Roman CYR" w:hAnsi="Times New Roman CYR"/>
          <w:sz w:val="28"/>
          <w:szCs w:val="28"/>
          <w:lang w:val="uk-UA"/>
        </w:rPr>
        <w:t xml:space="preserve">Горбаль В.М.: Це буде абсолютно в руслі нових ініціатив. Я скажу, після славетної сесії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2 ч 09 м 23 с  ----   пяты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pPr>
      <w:r>
        <w:rPr>
          <w:rFonts w:cs="Times New Roman CYR" w:ascii="Times New Roman CYR" w:hAnsi="Times New Roman CYR"/>
          <w:sz w:val="28"/>
          <w:szCs w:val="28"/>
          <w:lang w:val="uk-UA"/>
        </w:rPr>
        <w:t>1 жовтня ми прийняли для себе рішення, що ми не голосуємо, наша фракція не голосує жодні питання, які прийняті з голосу, окрім питань, які висуває міський голова, якщо вони є нагальними для вирішення і, звичайно, ми розуміємо, що вони можуть не пройти ті чи інші профільні комісії, а також у випадку якихось форс-мажорів.</w:t>
      </w:r>
    </w:p>
    <w:p>
      <w:pPr>
        <w:pStyle w:val="Normal"/>
        <w:autoSpaceDE w:val="false"/>
        <w:ind w:firstLine="50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До форс-мажорів, я думаю, що можна також прираховувати, коли під стінами мерії знаходяться ті чи інші представники, якщо це не організовано політичними партіями. Скажу, ми сьогодні не організовували жодного мітингу, не запрошували жодного зі своїх прихильників, ви не побачите на площі наших політичних знамен, але ми спілкувалися з мітингувальниками, там є представники профспілок. </w:t>
        <w:tab/>
        <w:t>Тому, ми би просили би і вимагаємо, щоб сьогодні тут до президії запросити керівників цих профспілок, насправді це, дійсно, небагато людей, зокрема, пана Апостолова, який є представником центрального органу, органу влади, я думаю, нічого страшного не буде, якщо він буде сидіти тут у президії. В мене все! З відповідною заявою я виступлю, коли на це буде даний час. Дякую!</w:t>
      </w:r>
    </w:p>
    <w:p>
      <w:pPr>
        <w:pStyle w:val="Normal"/>
        <w:autoSpaceDE w:val="false"/>
        <w:ind w:firstLine="500"/>
        <w:jc w:val="both"/>
        <w:rPr/>
      </w:pPr>
      <w:r>
        <w:rPr>
          <w:rFonts w:cs="Times New Roman CYR" w:ascii="Times New Roman CYR" w:hAnsi="Times New Roman CYR"/>
          <w:sz w:val="28"/>
          <w:szCs w:val="28"/>
          <w:lang w:val="uk-UA"/>
        </w:rPr>
        <w:t>Довгий О.С.: Шановні колеги! Тоді, перше, по... я зараз надам слово, обіцяю, Віталій Володимирович! Перше, пропозиція народного депутата стосовно надання гостьових карток і можливості виступу серед... і запису на виступ серед бажаючих.</w:t>
      </w:r>
    </w:p>
    <w:p>
      <w:pPr>
        <w:pStyle w:val="Normal"/>
        <w:autoSpaceDE w:val="false"/>
        <w:ind w:firstLine="500"/>
        <w:jc w:val="both"/>
        <w:rPr/>
      </w:pPr>
      <w:r>
        <w:rPr>
          <w:rFonts w:cs="Times New Roman CYR" w:ascii="Times New Roman CYR" w:hAnsi="Times New Roman CYR"/>
          <w:sz w:val="28"/>
          <w:szCs w:val="28"/>
          <w:lang w:val="uk-UA"/>
        </w:rPr>
        <w:t>Шановні народні депутати! Є дві процедури: перша - я можу, якщо ви піднімаєте, ну, руку, просите надати слово, активувати мікрофон, якщо надати гостьові картки це треба п"ять хвилин перерви, щоб технічно їх виготовити і вам роздати, визначиться на цей раз рукою, визначились по першому питанню.</w:t>
      </w:r>
    </w:p>
    <w:p>
      <w:pPr>
        <w:pStyle w:val="Normal"/>
        <w:autoSpaceDE w:val="false"/>
        <w:ind w:firstLine="500"/>
        <w:jc w:val="both"/>
        <w:rPr/>
      </w:pPr>
      <w:r>
        <w:rPr>
          <w:rFonts w:cs="Times New Roman CYR" w:ascii="Times New Roman CYR" w:hAnsi="Times New Roman CYR"/>
          <w:sz w:val="28"/>
          <w:szCs w:val="28"/>
          <w:lang w:val="uk-UA"/>
        </w:rPr>
        <w:t>Тепер, друге питання, я прошу затвердити порядок денний в цілому і... дати, перший виступаючий Віталій Володимирович Кличко, але прошу залишитись прямо біля трибуни!</w:t>
      </w:r>
    </w:p>
    <w:p>
      <w:pPr>
        <w:pStyle w:val="Normal"/>
        <w:autoSpaceDE w:val="false"/>
        <w:ind w:firstLine="500"/>
        <w:jc w:val="both"/>
        <w:rPr/>
      </w:pPr>
      <w:r>
        <w:rPr>
          <w:rFonts w:cs="Times New Roman CYR" w:ascii="Times New Roman CYR" w:hAnsi="Times New Roman CYR"/>
          <w:sz w:val="28"/>
          <w:szCs w:val="28"/>
          <w:lang w:val="uk-UA"/>
        </w:rPr>
        <w:t xml:space="preserve">Шановні колеги! Тому, щоб ми перейшли все-таки до роботи, прошу, голосуємо  за порядок денний і перший... (нерозбірливо) і прошу зняти питання </w:t>
      </w:r>
      <w:r>
        <w:rPr>
          <w:sz w:val="28"/>
          <w:szCs w:val="28"/>
          <w:lang w:val="uk-UA"/>
        </w:rPr>
        <w:t xml:space="preserve">№ 7 </w:t>
      </w:r>
      <w:r>
        <w:rPr>
          <w:rFonts w:cs="Times New Roman CYR" w:ascii="Times New Roman CYR" w:hAnsi="Times New Roman CYR"/>
          <w:sz w:val="28"/>
          <w:szCs w:val="28"/>
          <w:lang w:val="uk-UA"/>
        </w:rPr>
        <w:t xml:space="preserve">власності по "Хімволокну" за пропозицією всіх фракцій, будь ласка, прошу зняти питання </w:t>
      </w:r>
      <w:r>
        <w:rPr>
          <w:sz w:val="28"/>
          <w:szCs w:val="28"/>
          <w:lang w:val="uk-UA"/>
        </w:rPr>
        <w:t>№ 7, "</w:t>
      </w:r>
      <w:r>
        <w:rPr>
          <w:rFonts w:cs="Times New Roman CYR" w:ascii="Times New Roman CYR" w:hAnsi="Times New Roman CYR"/>
          <w:sz w:val="28"/>
          <w:szCs w:val="28"/>
          <w:lang w:val="uk-UA"/>
        </w:rPr>
        <w:t>Хімволокно", прошу голосувати, шановні колеги!</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значаємось!</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олосування:</w:t>
      </w:r>
    </w:p>
    <w:p>
      <w:pPr>
        <w:pStyle w:val="Normal"/>
        <w:autoSpaceDE w:val="false"/>
        <w:ind w:firstLine="500"/>
        <w:jc w:val="both"/>
        <w:rPr/>
      </w:pPr>
      <w:r>
        <w:rPr>
          <w:rFonts w:cs="Times New Roman CYR" w:ascii="Times New Roman CYR" w:hAnsi="Times New Roman CYR"/>
          <w:sz w:val="28"/>
          <w:szCs w:val="28"/>
          <w:lang w:val="uk-UA"/>
        </w:rPr>
        <w:t>За - 91, проти - 0, утр. - 1. Рішення знято.</w:t>
      </w:r>
    </w:p>
    <w:p>
      <w:pPr>
        <w:pStyle w:val="Normal"/>
        <w:autoSpaceDE w:val="false"/>
        <w:ind w:firstLine="500"/>
        <w:jc w:val="both"/>
        <w:rPr/>
      </w:pPr>
      <w:r>
        <w:rPr>
          <w:rFonts w:cs="Times New Roman CYR" w:ascii="Times New Roman CYR" w:hAnsi="Times New Roman CYR"/>
          <w:sz w:val="28"/>
          <w:szCs w:val="28"/>
          <w:lang w:val="uk-UA"/>
        </w:rPr>
        <w:t>Шановні колеги! Прошу затвердити порядок денний в цілому і переходити вже до обговорення, далі кожен депутат, кожний керівник фракції, кожний депутат Верховної Ради буде мати можливість висловитись. Голосуємо за затвердження порядку денного в цілому!</w:t>
      </w:r>
    </w:p>
    <w:p>
      <w:pPr>
        <w:pStyle w:val="Normal"/>
        <w:autoSpaceDE w:val="false"/>
        <w:ind w:firstLine="500"/>
        <w:jc w:val="both"/>
        <w:rPr/>
      </w:pPr>
      <w:r>
        <w:rPr>
          <w:rFonts w:cs="Times New Roman CYR" w:ascii="Times New Roman CYR" w:hAnsi="Times New Roman CYR"/>
          <w:sz w:val="28"/>
          <w:szCs w:val="28"/>
          <w:lang w:val="uk-UA"/>
        </w:rPr>
        <w:t>З зали: ...(нічого не чути).</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Можна затвердити порядок денний в цілому і зразу будемо підходити до... (нерозбірливо).</w:t>
      </w:r>
    </w:p>
    <w:p>
      <w:pPr>
        <w:pStyle w:val="Normal"/>
        <w:autoSpaceDE w:val="false"/>
        <w:ind w:firstLine="500"/>
        <w:jc w:val="both"/>
        <w:rPr/>
      </w:pPr>
      <w:r>
        <w:rPr>
          <w:rFonts w:cs="Times New Roman CYR" w:ascii="Times New Roman CYR" w:hAnsi="Times New Roman CYR"/>
          <w:sz w:val="28"/>
          <w:szCs w:val="28"/>
          <w:lang w:val="uk-UA"/>
        </w:rPr>
        <w:t xml:space="preserve">Прошу, шановні колеги, оскільки всі питання наповнення порядку денного, які передбачені були Регламентом і пройшли процедуру, були </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2 ч 12 м 23 с  ----   Седьмо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голосовані, прошу проголосувати за затвердження порядку денного в цілому і переходити до розгляду важливих питань. Прошу голосувати, шановні колеги! Визначаємося!</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олосування:</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87, проти - 2, утр. - 0. Рішення прийнято.</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Шановні колеги, порядок денний затверджений за основу, в цілому, вірніше! Тепер, шановні колеги, наступна пропозиція! Першим виступає Віталій Володимирович, далі виступають народні депутати України, далі виступає  представник кожної фракції, керівник кожної фракції з виступами, заявою. </w:t>
      </w:r>
    </w:p>
    <w:p>
      <w:pPr>
        <w:pStyle w:val="Normal"/>
        <w:autoSpaceDE w:val="false"/>
        <w:ind w:firstLine="500"/>
        <w:jc w:val="both"/>
        <w:rPr/>
      </w:pPr>
      <w:r>
        <w:rPr>
          <w:rFonts w:cs="Times New Roman CYR" w:ascii="Times New Roman CYR" w:hAnsi="Times New Roman CYR"/>
          <w:sz w:val="28"/>
          <w:szCs w:val="28"/>
          <w:lang w:val="uk-UA"/>
        </w:rPr>
        <w:t xml:space="preserve">Далі, після цього ми переходимо до депутатських запитів. Якщо ви не заперечуєте такій процедурі, я прошу її прийняти. Я ставлю на голосування таку процедуру. Якщо ви не заперечуєте, сьогодні ... Зараз прошу, так, процедура наступна: Кличко Віталій Володимирович перший, далі депутати Верховної Ради, далі керівники фракцій, присутніх у Київській міській раді, далі з заявами. </w:t>
      </w:r>
    </w:p>
    <w:p>
      <w:pPr>
        <w:pStyle w:val="Normal"/>
        <w:autoSpaceDE w:val="false"/>
        <w:ind w:firstLine="500"/>
        <w:jc w:val="both"/>
        <w:rPr/>
      </w:pPr>
      <w:r>
        <w:rPr>
          <w:rFonts w:cs="Times New Roman CYR" w:ascii="Times New Roman CYR" w:hAnsi="Times New Roman CYR"/>
          <w:sz w:val="28"/>
          <w:szCs w:val="28"/>
          <w:lang w:val="uk-UA"/>
        </w:rPr>
        <w:t xml:space="preserve">Далі, після заяв ми переходимо до виступів з місця з депутатськими запитами і я прошу їх обмежити у кількості двох. Не хочете? Добре! Тоді з депутатськими запитами з місця, але обов"язково підготовленими у письмовому вигляді. Після чого, шановні колеги, проголосувавши за зазначену процедуру і направлення цих запитів і заяв, я буду ставити на обговорення кількість і прошу до президії передати. Тому що я стосовно кількості і  бажаючих виступити у нашій сесійній залі, до президії на теперішній момент надійшло більше десяти звернень ініціативних груп, а саме: представників усіх  галузей - освіти, медицини, транспорту, підприємництва, бажаючих виступити у сьогоднішній сесійній залі. Тому після виступів депутатів, після виступів з заявами керівників фракцій я озвучу всіх і ми будемо з вами приймати рішення, чи заслуховуємо їх зараз, чи заслуховуємо їх після презентації бюджету? Справедливо? Справедливо! </w:t>
      </w:r>
    </w:p>
    <w:p>
      <w:pPr>
        <w:pStyle w:val="Normal"/>
        <w:autoSpaceDE w:val="false"/>
        <w:ind w:firstLine="500"/>
        <w:jc w:val="both"/>
        <w:rPr/>
      </w:pPr>
      <w:r>
        <w:rPr>
          <w:rFonts w:cs="Times New Roman CYR" w:ascii="Times New Roman CYR" w:hAnsi="Times New Roman CYR"/>
          <w:sz w:val="28"/>
          <w:szCs w:val="28"/>
          <w:lang w:val="uk-UA"/>
        </w:rPr>
        <w:t>Я прошу переходити до роботи! Будь ласка, для виступу з заявою запрошується керівник одноіменної фракції Віталій Володимирович Кличко! Прошу, з заявою від фракції "Блок Віталія Кличка"! Прошу!</w:t>
      </w:r>
    </w:p>
    <w:p>
      <w:pPr>
        <w:pStyle w:val="Normal"/>
        <w:autoSpaceDE w:val="false"/>
        <w:ind w:firstLine="500"/>
        <w:jc w:val="both"/>
        <w:rPr/>
      </w:pPr>
      <w:r>
        <w:rPr>
          <w:rFonts w:cs="Times New Roman CYR" w:ascii="Times New Roman CYR" w:hAnsi="Times New Roman CYR"/>
          <w:sz w:val="28"/>
          <w:szCs w:val="28"/>
          <w:lang w:val="uk-UA"/>
        </w:rPr>
        <w:t xml:space="preserve">Кличко В.В.: </w:t>
      </w:r>
      <w:r>
        <w:rPr>
          <w:rFonts w:cs="Times New Roman CYR" w:ascii="Times New Roman CYR" w:hAnsi="Times New Roman CYR"/>
          <w:sz w:val="28"/>
          <w:szCs w:val="28"/>
        </w:rPr>
        <w:t xml:space="preserve">Я еще раз хотел бы обратиться ко всем присутствующим в зале. К большому сожалению, Олесь Станиславович не дал возможности нам всем решить, нужно ли нам выслушать представителя тех людей, которые сегодня вышли под стены мэрии. И в связи с этим, если мы сегодня не выслушиваем как депутаты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2 Февраля  12 ч 15 м 23 с  ----   Трети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pPr>
      <w:r>
        <w:rPr>
          <w:rFonts w:cs="Times New Roman CYR" w:ascii="Times New Roman CYR" w:hAnsi="Times New Roman CYR"/>
          <w:sz w:val="28"/>
          <w:szCs w:val="28"/>
        </w:rPr>
        <w:t xml:space="preserve">наших людей, которых избрали нас, то в данном случае я считаю, что депутаты должны выйти к тем людям, которые сегодня обращаются с их просьбами, с проблемами, и выслушать их. </w:t>
      </w:r>
    </w:p>
    <w:p>
      <w:pPr>
        <w:pStyle w:val="Normal"/>
        <w:autoSpaceDE w:val="false"/>
        <w:ind w:firstLine="500"/>
        <w:jc w:val="both"/>
        <w:rPr/>
      </w:pPr>
      <w:r>
        <w:rPr>
          <w:rFonts w:cs="Times New Roman CYR" w:ascii="Times New Roman CYR" w:hAnsi="Times New Roman CYR"/>
          <w:sz w:val="28"/>
          <w:szCs w:val="28"/>
        </w:rPr>
        <w:t xml:space="preserve">Кстати, подошла информация, что милиция полностью разгоняет тех людей, которые пришли со своей болью, тех людей, которые пришли для того, чтобы их выслушали сегодня вы - депутаты Киевсовета. </w:t>
      </w:r>
    </w:p>
    <w:p>
      <w:pPr>
        <w:pStyle w:val="Normal"/>
        <w:autoSpaceDE w:val="false"/>
        <w:ind w:firstLine="500"/>
        <w:jc w:val="both"/>
        <w:rPr/>
      </w:pPr>
      <w:r>
        <w:rPr>
          <w:rFonts w:cs="Times New Roman CYR" w:ascii="Times New Roman CYR" w:hAnsi="Times New Roman CYR"/>
          <w:sz w:val="28"/>
          <w:szCs w:val="28"/>
        </w:rPr>
        <w:t xml:space="preserve">И в связи с этим, я извиняюсь, Олесь Станиславович, мы не сможем принять некоторый промежуток времени, потому что фракция "Блок Виталия Кличка" на сегодняшний день, буквально на минут 15 - 20 мы отлучимся для того, чтобы поговорить с людьми.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Я думаю, що ми захистимо людей від міліції всі разом. Давайте зробимо перерву і захистимо від міліції всі разом людей. Я думаю, що ви нам допоможете і ваші професійній навики дадуть можливість реально захистити людей від міліції.</w:t>
      </w:r>
    </w:p>
    <w:p>
      <w:pPr>
        <w:pStyle w:val="Normal"/>
        <w:autoSpaceDE w:val="false"/>
        <w:ind w:firstLine="500"/>
        <w:jc w:val="both"/>
        <w:rPr/>
      </w:pPr>
      <w:r>
        <w:rPr>
          <w:rFonts w:cs="Times New Roman CYR" w:ascii="Times New Roman CYR" w:hAnsi="Times New Roman CYR"/>
          <w:sz w:val="28"/>
          <w:szCs w:val="28"/>
          <w:lang w:val="uk-UA"/>
        </w:rPr>
        <w:t xml:space="preserve">Кличко В.В.: </w:t>
      </w:r>
      <w:r>
        <w:rPr>
          <w:rFonts w:cs="Times New Roman CYR" w:ascii="Times New Roman CYR" w:hAnsi="Times New Roman CYR"/>
          <w:sz w:val="28"/>
          <w:szCs w:val="28"/>
        </w:rPr>
        <w:t>К большому сожалению, ваши профессиональные способности не позволяют дать людям возможность выступить перед депутатами, которых люди избрали. Сколько нужно ...</w:t>
      </w:r>
    </w:p>
    <w:p>
      <w:pPr>
        <w:pStyle w:val="Normal"/>
        <w:autoSpaceDE w:val="false"/>
        <w:ind w:firstLine="500"/>
        <w:jc w:val="both"/>
        <w:rPr/>
      </w:pPr>
      <w:r>
        <w:rPr>
          <w:rFonts w:cs="Times New Roman CYR" w:ascii="Times New Roman CYR" w:hAnsi="Times New Roman CYR"/>
          <w:sz w:val="28"/>
          <w:szCs w:val="28"/>
        </w:rPr>
        <w:t>Довгий О.С.: Давайте підемо захистимо людей від міліції і проведемо разом.</w:t>
      </w:r>
    </w:p>
    <w:p>
      <w:pPr>
        <w:pStyle w:val="Normal"/>
        <w:autoSpaceDE w:val="false"/>
        <w:ind w:firstLine="500"/>
        <w:jc w:val="both"/>
        <w:rPr/>
      </w:pPr>
      <w:r>
        <w:rPr>
          <w:rFonts w:cs="Times New Roman CYR" w:ascii="Times New Roman CYR" w:hAnsi="Times New Roman CYR"/>
          <w:sz w:val="28"/>
          <w:szCs w:val="28"/>
        </w:rPr>
        <w:t>Кличко В.В.: Сколько должно людей собраться? Сегодня 10 тысяч людей собралось. Сколько нужно собраться людям? Какая масса людей должна быть - 20, 30, 50 тысяч для того, чтобы выслушать одного из представителей протестующих? Спасибо!</w:t>
      </w:r>
    </w:p>
    <w:p>
      <w:pPr>
        <w:pStyle w:val="Normal"/>
        <w:autoSpaceDE w:val="false"/>
        <w:ind w:firstLine="500"/>
        <w:jc w:val="both"/>
        <w:rPr/>
      </w:pPr>
      <w:r>
        <w:rPr>
          <w:rFonts w:cs="Times New Roman CYR" w:ascii="Times New Roman CYR" w:hAnsi="Times New Roman CYR"/>
          <w:sz w:val="28"/>
          <w:szCs w:val="28"/>
        </w:rPr>
        <w:t xml:space="preserve">Довгий О.С.: </w:t>
      </w:r>
      <w:r>
        <w:rPr>
          <w:rFonts w:cs="Times New Roman CYR" w:ascii="Times New Roman CYR" w:hAnsi="Times New Roman CYR"/>
          <w:sz w:val="28"/>
          <w:szCs w:val="28"/>
          <w:lang w:val="uk-UA"/>
        </w:rPr>
        <w:t xml:space="preserve">Віталію Володимировичу! Так, ваша фракція зараз буде відсутня? </w:t>
      </w:r>
    </w:p>
    <w:p>
      <w:pPr>
        <w:pStyle w:val="Normal"/>
        <w:autoSpaceDE w:val="false"/>
        <w:ind w:firstLine="500"/>
        <w:jc w:val="both"/>
        <w:rPr/>
      </w:pPr>
      <w:r>
        <w:rPr>
          <w:rFonts w:cs="Times New Roman CYR" w:ascii="Times New Roman CYR" w:hAnsi="Times New Roman CYR"/>
          <w:sz w:val="28"/>
          <w:szCs w:val="28"/>
        </w:rPr>
        <w:t xml:space="preserve">Кличко В.В.: Олесь Станиславович! Я приглашаю Вас выйти тогда вместе со мной под стены Киевсовета и чтобы Вы выступили. Вот такое предложение.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Віталію Володимировичу! Можемо зробити перерву. Всі депутати, якщо перевірити, якщо дійсно міліція ображає десь мітингуючих, можемо всі разом вийти на захист. Я переконаний, що всі фракції стануть поруч біля вас і вас у цьому підтримають, і народні депутати. Перше.</w:t>
      </w:r>
    </w:p>
    <w:p>
      <w:pPr>
        <w:pStyle w:val="Normal"/>
        <w:autoSpaceDE w:val="false"/>
        <w:ind w:firstLine="500"/>
        <w:jc w:val="both"/>
        <w:rPr/>
      </w:pPr>
      <w:r>
        <w:rPr>
          <w:rFonts w:cs="Times New Roman CYR" w:ascii="Times New Roman CYR" w:hAnsi="Times New Roman CYR"/>
          <w:sz w:val="28"/>
          <w:szCs w:val="28"/>
          <w:lang w:val="uk-UA"/>
        </w:rPr>
        <w:t>А друге, я запрошую представників усіх, ще раз підкреслюю, ініціативних груп, бажаючих виступити. Я даю протокольне доручення.</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личко В.В.: Одного. Одного, пожалуйста!</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вгий О.С.: Віталію Володимировичу! Одного - це не демократія. Демократія - це всіх із 20 тисяч чоловік. </w:t>
      </w:r>
    </w:p>
    <w:p>
      <w:pPr>
        <w:pStyle w:val="Normal"/>
        <w:autoSpaceDE w:val="false"/>
        <w:ind w:firstLine="500"/>
        <w:jc w:val="both"/>
        <w:rPr/>
      </w:pPr>
      <w:r>
        <w:rPr>
          <w:rFonts w:cs="Times New Roman CYR" w:ascii="Times New Roman CYR" w:hAnsi="Times New Roman CYR"/>
          <w:sz w:val="28"/>
          <w:szCs w:val="28"/>
          <w:lang w:val="uk-UA"/>
        </w:rPr>
        <w:t>Тому я даю протокольне доручення відповідним службам, відповідальним за пропускну систему, визначити по одній - дві людини від кожного ініціативної групи для можливості надання відповідної інформації у сесійній залі та перевірити, чи відповідає дійсності інформація стосовно того, що міліція розганяє людей. У разі, якщо так, ми з Віталієм Володимировичем разом підемо їх зараз захищати. Дякую!</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личко В.В.: Даю Вам руку, мы идем вместе, люди Вам расскажут ... (дуже тихо).</w:t>
      </w:r>
    </w:p>
    <w:p>
      <w:pPr>
        <w:pStyle w:val="Normal"/>
        <w:autoSpaceDE w:val="false"/>
        <w:ind w:firstLine="500"/>
        <w:jc w:val="both"/>
        <w:rPr/>
      </w:pPr>
      <w:r>
        <w:rPr>
          <w:rFonts w:cs="Times New Roman CYR" w:ascii="Times New Roman CYR" w:hAnsi="Times New Roman CYR"/>
          <w:sz w:val="28"/>
          <w:szCs w:val="28"/>
          <w:lang w:val="uk-UA"/>
        </w:rPr>
        <w:t>Довгий О.С.: Будь ласка! Далі, після Віталія Володимировича, зараз перевіряємо інформацію. Прошу вас, займайте місце! На запис із заявами виступають депутати Верховної Ради. Будь ласка, у якійсь черговості? З трибуни чи з місця? З трибуни.</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Будь ласка, депутат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2 ч 18 м 23 с  ----   пяты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pPr>
      <w:r>
        <w:rPr>
          <w:rFonts w:cs="Times New Roman CYR" w:ascii="Times New Roman CYR" w:hAnsi="Times New Roman CYR"/>
          <w:sz w:val="28"/>
          <w:szCs w:val="28"/>
          <w:lang w:val="uk-UA"/>
        </w:rPr>
        <w:t>Богословська Інна Германівна, депутат фракції "Партія регіонів"!</w:t>
      </w:r>
    </w:p>
    <w:p>
      <w:pPr>
        <w:pStyle w:val="Normal"/>
        <w:autoSpaceDE w:val="false"/>
        <w:ind w:firstLine="500"/>
        <w:jc w:val="both"/>
        <w:rPr/>
      </w:pPr>
      <w:r>
        <w:rPr>
          <w:rFonts w:cs="Times New Roman CYR" w:ascii="Times New Roman CYR" w:hAnsi="Times New Roman CYR"/>
          <w:sz w:val="28"/>
          <w:szCs w:val="28"/>
          <w:lang w:val="uk-UA"/>
        </w:rPr>
        <w:t>Шановні колеги! Всі, хто хочуть... Віталій Володимирович, зараз, якщо перевірять інформацію, я роблю перерву, всі разом йдемо, захищаємо людей!</w:t>
      </w:r>
    </w:p>
    <w:p>
      <w:pPr>
        <w:pStyle w:val="Normal"/>
        <w:autoSpaceDE w:val="false"/>
        <w:ind w:firstLine="500"/>
        <w:jc w:val="both"/>
        <w:rPr/>
      </w:pPr>
      <w:r>
        <w:rPr>
          <w:rFonts w:cs="Times New Roman CYR" w:ascii="Times New Roman CYR" w:hAnsi="Times New Roman CYR"/>
          <w:sz w:val="28"/>
          <w:szCs w:val="28"/>
          <w:lang w:val="uk-UA"/>
        </w:rPr>
        <w:t xml:space="preserve">Богословська І.Г.: Шановні колеги! Шановна громадо! Зараз, на превеликий жаль, я другий раз всього на Київраді, мені соромно тут знаходитись, я думаю, як і більшості із вас, перше, що я хочу сказати сьогодні і зараз.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плески).</w:t>
      </w:r>
    </w:p>
    <w:p>
      <w:pPr>
        <w:pStyle w:val="Normal"/>
        <w:autoSpaceDE w:val="false"/>
        <w:ind w:firstLine="500"/>
        <w:jc w:val="both"/>
        <w:rPr/>
      </w:pPr>
      <w:r>
        <w:rPr>
          <w:rFonts w:cs="Times New Roman CYR" w:ascii="Times New Roman CYR" w:hAnsi="Times New Roman CYR"/>
          <w:sz w:val="28"/>
          <w:szCs w:val="28"/>
          <w:lang w:val="uk-UA"/>
        </w:rPr>
        <w:t xml:space="preserve">Богословська І.Г.: ... що я в понеділок поставлю перед політрадою "Партії регіонів" питання про перегляд позиціювання фракції "Партія регіонів" в Київраді тому, що такого знущання над громадянами і над спільнотою, громадою Києва ми більше терпіти не будемо. </w:t>
      </w:r>
    </w:p>
    <w:p>
      <w:pPr>
        <w:pStyle w:val="Normal"/>
        <w:autoSpaceDE w:val="false"/>
        <w:ind w:firstLine="500"/>
        <w:jc w:val="both"/>
        <w:rPr/>
      </w:pPr>
      <w:r>
        <w:rPr>
          <w:rFonts w:cs="Times New Roman CYR" w:ascii="Times New Roman CYR" w:hAnsi="Times New Roman CYR"/>
          <w:sz w:val="28"/>
          <w:szCs w:val="28"/>
          <w:lang w:val="uk-UA"/>
        </w:rPr>
        <w:t>Я думаю, що мер з такими молодиками, які дві години тримають людей на площі і зараз цинічно кажуть, що ви підете їх захищати від тих же "ментів", вибачте, це просто сором. Я вже тричі говорила хлопцям, що треба йти до людей, але ми вирішили почекати, до якого ж абсурду тут буде доведена ситуація, і зараз ваша вина в тому...</w:t>
      </w:r>
    </w:p>
    <w:p>
      <w:pPr>
        <w:pStyle w:val="Normal"/>
        <w:autoSpaceDE w:val="false"/>
        <w:ind w:firstLine="500"/>
        <w:jc w:val="both"/>
        <w:rPr/>
      </w:pPr>
      <w:r>
        <w:rPr>
          <w:rFonts w:cs="Times New Roman CYR" w:ascii="Times New Roman CYR" w:hAnsi="Times New Roman CYR"/>
          <w:sz w:val="28"/>
          <w:szCs w:val="28"/>
          <w:lang w:val="uk-UA"/>
        </w:rPr>
        <w:t>Довгий О.С.: Інно Германівно! Не чекайте! Йдемо разом до людей!</w:t>
      </w:r>
    </w:p>
    <w:p>
      <w:pPr>
        <w:pStyle w:val="Normal"/>
        <w:autoSpaceDE w:val="false"/>
        <w:ind w:firstLine="500"/>
        <w:jc w:val="both"/>
        <w:rPr/>
      </w:pPr>
      <w:r>
        <w:rPr>
          <w:rFonts w:cs="Times New Roman CYR" w:ascii="Times New Roman CYR" w:hAnsi="Times New Roman CYR"/>
          <w:sz w:val="28"/>
          <w:szCs w:val="28"/>
          <w:lang w:val="uk-UA"/>
        </w:rPr>
        <w:t>Богословська І.Г.: ... що люди і міліція стовкнулися лбами, це перше. По- друге,  коли я тут була, я просила Вас приймати рішення за законами. Сьогодні поданий протест прокурора на те рішення, яке було прийнято тоді незаконно щодо питання, по якому я тут була, але таких протестів зараз будуть сотні тому, що  той шлях, на який зараз  мер і цей секретар штовхають Київраду - це шлях антинародний, це шлях проти людей, які стоять зараз на вулиці, це шлях антиконституційний тому, що сьогодні, коли стали ЖЕКам давати завдання перерахувати антени, кондиціонери і дерева, на які наступного разу будуть просити ввести податки...</w:t>
      </w:r>
    </w:p>
    <w:p>
      <w:pPr>
        <w:pStyle w:val="Normal"/>
        <w:autoSpaceDE w:val="false"/>
        <w:ind w:firstLine="500"/>
        <w:jc w:val="both"/>
        <w:rPr/>
      </w:pPr>
      <w:r>
        <w:rPr>
          <w:rFonts w:cs="Times New Roman CYR" w:ascii="Times New Roman CYR" w:hAnsi="Times New Roman CYR"/>
          <w:sz w:val="28"/>
          <w:szCs w:val="28"/>
          <w:lang w:val="uk-UA"/>
        </w:rPr>
        <w:t>Ви що тут, з глузду посходили, шановні? А ті люди, які...</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Я прошу таки з повагою, Інно Германівно, якщо повага, тоді прошу,  до 120 депутатів з повагою!</w:t>
      </w:r>
    </w:p>
    <w:p>
      <w:pPr>
        <w:pStyle w:val="Normal"/>
        <w:autoSpaceDE w:val="false"/>
        <w:ind w:firstLine="500"/>
        <w:jc w:val="both"/>
        <w:rPr/>
      </w:pPr>
      <w:r>
        <w:rPr>
          <w:rFonts w:cs="Times New Roman CYR" w:ascii="Times New Roman CYR" w:hAnsi="Times New Roman CYR"/>
          <w:sz w:val="28"/>
          <w:szCs w:val="28"/>
          <w:lang w:val="uk-UA"/>
        </w:rPr>
        <w:t>Богословська І.Г.: ... повага до тих людей, які зараз стоять на вулиці. Це просто сором, шановні! Так не можна, що Вам заважало привести сюди пана Апостолова, який є представником центрального органу державної влади, який має за законом право приймати участь у будь-якій сесії, в якого є доручення від цих тисяч людей, просто надати вам інформацію, чого ці люди вимагають.</w:t>
      </w:r>
    </w:p>
    <w:p>
      <w:pPr>
        <w:pStyle w:val="Normal"/>
        <w:autoSpaceDE w:val="false"/>
        <w:ind w:firstLine="500"/>
        <w:jc w:val="both"/>
        <w:rPr/>
      </w:pPr>
      <w:r>
        <w:rPr>
          <w:rFonts w:cs="Times New Roman CYR" w:ascii="Times New Roman CYR" w:hAnsi="Times New Roman CYR"/>
          <w:sz w:val="28"/>
          <w:szCs w:val="28"/>
          <w:lang w:val="uk-UA"/>
        </w:rPr>
        <w:t>Ви дві години знущаєтесь над депутатським корпусом, над нами в тому числі, ми такі ж депутати, як і ви, над громадою... Ви які права тут качаєте, скажіть, будь ласка?</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вгий О.С.: Дякую, Інно Германівно!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огословська І.Г.: Я прошу зараз "Партію регіонів" покинути зал...</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Інно Германівно! Можна тепер...</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огословська І.Г.: ... піти до людей і</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2 ч 21 м 23 с  ----   Трети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pPr>
      <w:r>
        <w:rPr>
          <w:rFonts w:cs="Times New Roman CYR" w:ascii="Times New Roman CYR" w:hAnsi="Times New Roman CYR"/>
          <w:sz w:val="28"/>
          <w:szCs w:val="28"/>
          <w:lang w:val="uk-UA"/>
        </w:rPr>
        <w:t xml:space="preserve">намагатися зробити все, щоб тут були відмінені всі ті рішення, які є незаконними. Дякую!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вгий О.С.: Інна Германівна! Я вас прошу, залишіться, будь ласка, біля трибуни, якщо ви з повагою відноситесь, дійсно, до тих депутатів, до яких ви тільки що звернулись, і вислухайте, будь ласка, їхню позицію як представників громади, про яку ви щойно говорили. </w:t>
      </w:r>
    </w:p>
    <w:p>
      <w:pPr>
        <w:pStyle w:val="Normal"/>
        <w:autoSpaceDE w:val="false"/>
        <w:ind w:firstLine="500"/>
        <w:jc w:val="both"/>
        <w:rPr/>
      </w:pPr>
      <w:r>
        <w:rPr>
          <w:rFonts w:cs="Times New Roman CYR" w:ascii="Times New Roman CYR" w:hAnsi="Times New Roman CYR"/>
          <w:sz w:val="28"/>
          <w:szCs w:val="28"/>
          <w:lang w:val="uk-UA"/>
        </w:rPr>
        <w:t xml:space="preserve">Перше, Інно Германівно, стосовно бійки. Щойно перевірили і бійки ніякої немає, а у разі, якби вона була, то ми були би першими, хто би там їх захистив. Спростовую факт. </w:t>
      </w:r>
    </w:p>
    <w:p>
      <w:pPr>
        <w:pStyle w:val="Normal"/>
        <w:autoSpaceDE w:val="false"/>
        <w:ind w:firstLine="500"/>
        <w:jc w:val="both"/>
        <w:rPr/>
      </w:pPr>
      <w:r>
        <w:rPr>
          <w:rFonts w:cs="Times New Roman CYR" w:ascii="Times New Roman CYR" w:hAnsi="Times New Roman CYR"/>
          <w:sz w:val="28"/>
          <w:szCs w:val="28"/>
          <w:lang w:val="uk-UA"/>
        </w:rPr>
        <w:t xml:space="preserve">Друге, те, що стосується вас і вашої присутності тут і того, що ви називаєте, що вам не подобається стосовно збереження Регламенту в цій сесійній залі. Бардак, який відбувається у вас у Верховній Раді, відбуватись у стінах Київської міської ради не може і не буде. Було вже цього достатньо і всі ваші колеги неодноразово були тут присутні. І те, з чим розбираємось сьогодні ми, бюджет Верховної Ради, бюджет  Київської міської ради, залишки, це є наслідок вашої політики у стінах Верховної Ради і того, що ви там наголосували. </w:t>
      </w:r>
    </w:p>
    <w:p>
      <w:pPr>
        <w:pStyle w:val="Normal"/>
        <w:autoSpaceDE w:val="false"/>
        <w:ind w:firstLine="500"/>
        <w:jc w:val="both"/>
        <w:rPr/>
      </w:pPr>
      <w:r>
        <w:rPr>
          <w:rFonts w:cs="Times New Roman CYR" w:ascii="Times New Roman CYR" w:hAnsi="Times New Roman CYR"/>
          <w:sz w:val="28"/>
          <w:szCs w:val="28"/>
          <w:lang w:val="uk-UA"/>
        </w:rPr>
        <w:t xml:space="preserve">Тепер про людей і про те, про що подумати. Люди, які мерзнуть, і люди, про яких ви зараз говорите, не мають жодного відношення одне до другого. Привід, з якого ви були минулого разу в нас у сесійній залі, лобіювання інтересів конкретної приватної юридичної особи. І я готовий про це, як ви знаєте, поговорити з вами десь більш відверто. </w:t>
      </w:r>
    </w:p>
    <w:p>
      <w:pPr>
        <w:pStyle w:val="Normal"/>
        <w:autoSpaceDE w:val="false"/>
        <w:ind w:firstLine="500"/>
        <w:jc w:val="both"/>
        <w:rPr/>
      </w:pPr>
      <w:r>
        <w:rPr>
          <w:rFonts w:cs="Times New Roman CYR" w:ascii="Times New Roman CYR" w:hAnsi="Times New Roman CYR"/>
          <w:sz w:val="28"/>
          <w:szCs w:val="28"/>
          <w:lang w:val="uk-UA"/>
        </w:rPr>
        <w:t xml:space="preserve">Тепер стосовно другого разу, коли ви прийшли до цієї сесійної зали і вам не соромно. Другий раз, коли ви прийшли до цієї сесійної зали, ви взяли за руку із собою ... Інно Германівно, я закінчу! Ви взяли із собою за руку не людей, а одну людину із теплого кабінету, державного службовця, і жодним чином за ці дві години, як ви кажете, тут знущаються над людьми, не вийшли ні до кого із них і не поцікавились, хто ж там насправді мітингує.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и прийшли сюди з конкретним планом, який вчора ваші піарщики підготували вам, похвилинно розписавши. І зараз нервуєтесь тут, бо у вас є ще п"ять ефірів і задача своя - по цих ефірах проїхатись і свою політичну силу попіарити, а про людей думати і про реальну міську громаду, вам немає коли і не було, і не розбираєтесь ви у цих питаннях. </w:t>
      </w:r>
    </w:p>
    <w:p>
      <w:pPr>
        <w:pStyle w:val="Normal"/>
        <w:autoSpaceDE w:val="false"/>
        <w:ind w:firstLine="500"/>
        <w:jc w:val="both"/>
        <w:rPr/>
      </w:pPr>
      <w:r>
        <w:rPr>
          <w:rFonts w:cs="Times New Roman CYR" w:ascii="Times New Roman CYR" w:hAnsi="Times New Roman CYR"/>
          <w:sz w:val="28"/>
          <w:szCs w:val="28"/>
          <w:lang w:val="uk-UA"/>
        </w:rPr>
        <w:t xml:space="preserve">Тепер, якщо ви хочете послухати людей, то там є їх десятки, різних людей, які дійсно чекають рішення і рішення це називається бюджет, залишки бюджету, який після вашої необережної політики у Верховній Раді сьогодні є наслідком того, що ми будемо розглядати у Київській міській раді. І де були ви і де були ваші блокування трибун, і ваша чисельна фракція, і можливості, коли цей ганебний бюджет, який поставив на коліна місцеве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2 ч 24 м 23 с  ----   Седьмо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pPr>
      <w:r>
        <w:rPr>
          <w:rFonts w:cs="Times New Roman CYR" w:ascii="Times New Roman CYR" w:hAnsi="Times New Roman CYR"/>
          <w:sz w:val="28"/>
          <w:szCs w:val="28"/>
          <w:lang w:val="uk-UA"/>
        </w:rPr>
        <w:t xml:space="preserve">самоврядування по всій країні, де-факто на коліна, який обанкрутив і пограбував усіх без виключення, не лише киян, а представників усіх територіальних громад. Де були ви, де була ваша громадська позиція, де ваші 187 депутатів Верховної Ради? (Оплески). Соромно приходити, лобіюючи конкретні інтереси конкретних юридичних осіб, соромно брати за руку представників державних службовців, які приїхали сюди на машині, а не прийшли пішки! І  соромно вам питати, а що це за люди стоять, перш ніж зайти і запитатися, що там за люди стоять! </w:t>
      </w:r>
    </w:p>
    <w:p>
      <w:pPr>
        <w:pStyle w:val="Normal"/>
        <w:autoSpaceDE w:val="false"/>
        <w:ind w:firstLine="500"/>
        <w:jc w:val="both"/>
        <w:rPr/>
      </w:pPr>
      <w:r>
        <w:rPr>
          <w:rFonts w:cs="Times New Roman CYR" w:ascii="Times New Roman CYR" w:hAnsi="Times New Roman CYR"/>
          <w:sz w:val="28"/>
          <w:szCs w:val="28"/>
          <w:lang w:val="uk-UA"/>
        </w:rPr>
        <w:t>Шановні колеги! Я оголошую перерву на 10 хвилин для того, щоб розібратися, де, які люди стоять і запросити. Дякую! Прошу зупинити трансляцію, оголошую перерву на 10 хвилин!</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3 ч 00 м 23 с  ----   Седьмо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вгий О.С.: Шановні керівники фракцій, шановні депутати! У разі, якщо серед нас є колеги, які поділяють мою стурбованість і важливість розгляду питання бюджету на 2009 рік, а також Програми соціально-економічного розвитку, прошу вас займати свої місця та реєструватися у сесійній залі! </w:t>
      </w:r>
    </w:p>
    <w:p>
      <w:pPr>
        <w:pStyle w:val="Normal"/>
        <w:autoSpaceDE w:val="false"/>
        <w:ind w:firstLine="500"/>
        <w:jc w:val="both"/>
        <w:rPr/>
      </w:pPr>
      <w:r>
        <w:rPr>
          <w:rFonts w:cs="Times New Roman CYR" w:ascii="Times New Roman CYR" w:hAnsi="Times New Roman CYR"/>
          <w:sz w:val="28"/>
          <w:szCs w:val="28"/>
          <w:lang w:val="uk-UA"/>
        </w:rPr>
        <w:t xml:space="preserve">Шановні колеги! Оскільки питання презентації бюджету стало за пропозицією депутатів другорядним питанням, за пропозицію фракції "Блок Віталія Кличка", я пропоную і буду зараз ставити на голосування визначення порядку розгляду подальшого порядку денного.  </w:t>
      </w:r>
    </w:p>
    <w:p>
      <w:pPr>
        <w:pStyle w:val="Normal"/>
        <w:autoSpaceDE w:val="false"/>
        <w:ind w:firstLine="500"/>
        <w:jc w:val="both"/>
        <w:rPr/>
      </w:pPr>
      <w:r>
        <w:rPr>
          <w:rFonts w:cs="Times New Roman CYR" w:ascii="Times New Roman CYR" w:hAnsi="Times New Roman CYR"/>
          <w:sz w:val="28"/>
          <w:szCs w:val="28"/>
          <w:lang w:val="uk-UA"/>
        </w:rPr>
        <w:t>Будь ласка, шановні колеги! Я прошу всіх керівників фракцій забезпечити присутність своїх депутатів на робочих місцях. Я оголошую, що через три хвилини буде проведена поіменна реєстрація. У разі присутності необхідної більшості ми продовжимо пленарне засідання, у разі відсутності кворуму, я буду вимушений зробити  перерву. Я дякую  всім за увагу!</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3 ч 09 м 23 с  ----   Трети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вгий О.С.: Шановні колеги! Я включаю поіменну реєстрацію!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іменна реєстрація:</w:t>
      </w:r>
    </w:p>
    <w:p>
      <w:pPr>
        <w:pStyle w:val="Normal"/>
        <w:autoSpaceDE w:val="false"/>
        <w:ind w:firstLine="500"/>
        <w:jc w:val="both"/>
        <w:rPr/>
      </w:pPr>
      <w:r>
        <w:rPr>
          <w:rFonts w:cs="Times New Roman CYR" w:ascii="Times New Roman CYR" w:hAnsi="Times New Roman CYR"/>
          <w:sz w:val="28"/>
          <w:szCs w:val="28"/>
          <w:lang w:val="uk-UA"/>
        </w:rPr>
        <w:t xml:space="preserve">У залі присутні 86 депутатів Київської міської ради. </w:t>
      </w:r>
    </w:p>
    <w:p>
      <w:pPr>
        <w:pStyle w:val="Normal"/>
        <w:autoSpaceDE w:val="false"/>
        <w:ind w:firstLine="500"/>
        <w:jc w:val="both"/>
        <w:rPr/>
      </w:pPr>
      <w:r>
        <w:rPr>
          <w:rFonts w:cs="Times New Roman CYR" w:ascii="Times New Roman CYR" w:hAnsi="Times New Roman CYR"/>
          <w:sz w:val="28"/>
          <w:szCs w:val="28"/>
          <w:lang w:val="uk-UA"/>
        </w:rPr>
        <w:t xml:space="preserve">Шановні колеги! Значна кількість депутатів знаходиться ще у кулуарах. Я просив би всіх займати свої місця, я просив би поновити трансляцію і ще за хвилину повторити поіменну реєстрацію та переходити до продовження нашого пленарного засідання.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Я просив би технічну службу зробити голоснішою чутливість мікрофонів, просив би керівників фракцій запросити своїх депутатів на свої робочі місця, вставляти картки для голосування у систему голосування "Рада-3" та переходити до робочого режиму.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Шановні колеги! Я просив би повторити за одну хвилину поіменну реєстрацію!</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Я прошу активувати мікрофон!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Шановні колеги! Я просив би всіх сконцентруватись на продовженні роботи нашого пленарного засідання. Я нагадую, що ми зібрались сьогодні для презентації двох найважливіших фінансових документів для діяльності Київської міської ради.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Я просив би повторити поіменну реєстрацію.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іменна реєстрація:</w:t>
      </w:r>
    </w:p>
    <w:p>
      <w:pPr>
        <w:pStyle w:val="Normal"/>
        <w:autoSpaceDE w:val="false"/>
        <w:ind w:firstLine="500"/>
        <w:jc w:val="both"/>
        <w:rPr/>
      </w:pPr>
      <w:r>
        <w:rPr>
          <w:rFonts w:cs="Times New Roman CYR" w:ascii="Times New Roman CYR" w:hAnsi="Times New Roman CYR"/>
          <w:sz w:val="28"/>
          <w:szCs w:val="28"/>
          <w:lang w:val="uk-UA"/>
        </w:rPr>
        <w:t>У залі присутні 110 депутатів Київської міської ради.</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3 ч 12 м 23 с  ----   пяты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аким чином, більшість депутатського корпусу абсолютна є в сесійній залі, сесійна зала готова для продовження роботи і я оголошую продовження пленарного засідання.</w:t>
      </w:r>
    </w:p>
    <w:p>
      <w:pPr>
        <w:pStyle w:val="Normal"/>
        <w:autoSpaceDE w:val="false"/>
        <w:ind w:firstLine="500"/>
        <w:jc w:val="both"/>
        <w:rPr/>
      </w:pPr>
      <w:r>
        <w:rPr>
          <w:rFonts w:cs="Times New Roman CYR" w:ascii="Times New Roman CYR" w:hAnsi="Times New Roman CYR"/>
          <w:sz w:val="28"/>
          <w:szCs w:val="28"/>
          <w:lang w:val="uk-UA"/>
        </w:rPr>
        <w:t>Шановні колеги! Я хотів би почати продовження нашого пленарного засідання з вибачень. Я вибачаюсь перед киянами, які спостерігали впродовж останніх декількох годин за дещо деструктивною роботою сесійної зали. Я вибачаюсь за те, що впродовж декількох годин ми не прийняли жодного результативного рішення і не приступили до розгляду проектів бюджету та Проекту соціально-економічного розвитку.</w:t>
      </w:r>
    </w:p>
    <w:p>
      <w:pPr>
        <w:pStyle w:val="Normal"/>
        <w:autoSpaceDE w:val="false"/>
        <w:ind w:firstLine="500"/>
        <w:jc w:val="both"/>
        <w:rPr/>
      </w:pPr>
      <w:r>
        <w:rPr>
          <w:rFonts w:cs="Times New Roman CYR" w:ascii="Times New Roman CYR" w:hAnsi="Times New Roman CYR"/>
          <w:sz w:val="28"/>
          <w:szCs w:val="28"/>
          <w:lang w:val="uk-UA"/>
        </w:rPr>
        <w:t>Я хотів би, користуючись нагодою, висловити свою повагу до всіх без виключення депутатів Київської міської ради, моїх колег, до всіх без виключення депутатів Верховної Ради, всіх без виключення політичних  партій. Я хотів би попросити, щоб друга частина нашого пленарного засідання не містила в собі ту надлишкову емоцію, яка мала місце в першій частині пленарного засідання.</w:t>
      </w:r>
    </w:p>
    <w:p>
      <w:pPr>
        <w:pStyle w:val="Normal"/>
        <w:autoSpaceDE w:val="false"/>
        <w:ind w:firstLine="500"/>
        <w:jc w:val="both"/>
        <w:rPr/>
      </w:pPr>
      <w:r>
        <w:rPr>
          <w:rFonts w:cs="Times New Roman CYR" w:ascii="Times New Roman CYR" w:hAnsi="Times New Roman CYR"/>
          <w:sz w:val="28"/>
          <w:szCs w:val="28"/>
          <w:lang w:val="uk-UA"/>
        </w:rPr>
        <w:t>Я хотів би сказати, що, вибачитись перед всіма, хто приймав участь у досить жаркій і жвавій дискусії, зокрема, пані Богословською. Я хотів би зазначити, що  площадка політичних дискусій не є в стінах Київської міської ради, а для цього є спеціальні площадки, відведені на телебаченні, таким чином, я запрошую вас на відповідну площадку на наступному тижні, коли ви виберете, в стінах ТРК "Київ", відповідний час, коли ви захочете, відповідну площадку, я маю велику надію, підготовлять і ми зможемо з вами в політичній площині поспілкуватись стосовно всіх питань, які стосуються роботи міської влади, а також Верховної Ради.</w:t>
      </w:r>
    </w:p>
    <w:p>
      <w:pPr>
        <w:pStyle w:val="Normal"/>
        <w:autoSpaceDE w:val="false"/>
        <w:ind w:firstLine="500"/>
        <w:jc w:val="both"/>
        <w:rPr/>
      </w:pPr>
      <w:r>
        <w:rPr>
          <w:rFonts w:cs="Times New Roman CYR" w:ascii="Times New Roman CYR" w:hAnsi="Times New Roman CYR"/>
          <w:sz w:val="28"/>
          <w:szCs w:val="28"/>
          <w:lang w:val="uk-UA"/>
        </w:rPr>
        <w:t>Те, що стосується ваших колег і вас як депутата Верховної Ради, я приношу вибачення за надлишкову емоцію. Те, що стосується інформації, яка лунала і безпосередньо із-за якої ми зробили перерву стосовно того, чи відбувались якісь правопорушення з боку Міністерства внутрішніх справ, я щойно мав розмову з начальником Управління МВС в місті Києві Яремою Віталієм Григоровичем.</w:t>
      </w:r>
    </w:p>
    <w:p>
      <w:pPr>
        <w:pStyle w:val="Normal"/>
        <w:autoSpaceDE w:val="false"/>
        <w:ind w:firstLine="500"/>
        <w:jc w:val="both"/>
        <w:rPr/>
      </w:pPr>
      <w:r>
        <w:rPr>
          <w:rFonts w:cs="Times New Roman CYR" w:ascii="Times New Roman CYR" w:hAnsi="Times New Roman CYR"/>
          <w:sz w:val="28"/>
          <w:szCs w:val="28"/>
          <w:lang w:val="uk-UA"/>
        </w:rPr>
        <w:t>Генерал Ярема проінформував мене стосовно того, що ситуація абсолютно під контролем, що жодних звернень стосовно правопорушень або утисків з боку міліції прав мітингуючих на офіційні телефони не поступало. Він готовий підсилити і сказав, що особисто приймає участь у забезпеченні громадського порядку навколо стін Київської міської ради.</w:t>
      </w:r>
    </w:p>
    <w:p>
      <w:pPr>
        <w:pStyle w:val="Normal"/>
        <w:autoSpaceDE w:val="false"/>
        <w:ind w:firstLine="500"/>
        <w:jc w:val="both"/>
        <w:rPr/>
      </w:pPr>
      <w:r>
        <w:rPr>
          <w:rFonts w:cs="Times New Roman CYR" w:ascii="Times New Roman CYR" w:hAnsi="Times New Roman CYR"/>
          <w:sz w:val="28"/>
          <w:szCs w:val="28"/>
          <w:lang w:val="uk-UA"/>
        </w:rPr>
        <w:t>Третє, на чому ми з вами зупинилися, - це можливість надання виступити, слово всім бажаючим, профсоюзам та мітингуючим перед стінами Київської міської ради. Я доповідаю, що за час перерви</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3 ч 15 м 23 с  ----   Седьмо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pPr>
      <w:r>
        <w:rPr>
          <w:rFonts w:cs="Times New Roman CYR" w:ascii="Times New Roman CYR" w:hAnsi="Times New Roman CYR"/>
          <w:sz w:val="28"/>
          <w:szCs w:val="28"/>
          <w:lang w:val="uk-UA"/>
        </w:rPr>
        <w:t xml:space="preserve">всіх бажаючих виступити ми запросили до стін Київської міської ради. Таким чином на виступ записано близько 10 чоловік. І в залежності від вашого бажання ми, або спочатку вислухаємо по черзі всіх представників громадськості і визначимося, чи будемо їм відводити певний регламент, чи ні. З другої сторони, можемо потім перейти до розгляду важливих документів таких, як бюджет. Або спочатку продовжити розгляд бюджету, а потім, запросивши до сесійної зали представників всіх членів громадськості, заслухати їх після цього документа. </w:t>
      </w:r>
    </w:p>
    <w:p>
      <w:pPr>
        <w:pStyle w:val="Normal"/>
        <w:autoSpaceDE w:val="false"/>
        <w:ind w:firstLine="500"/>
        <w:jc w:val="both"/>
        <w:rPr/>
      </w:pPr>
      <w:r>
        <w:rPr>
          <w:rFonts w:cs="Times New Roman CYR" w:ascii="Times New Roman CYR" w:hAnsi="Times New Roman CYR"/>
          <w:sz w:val="28"/>
          <w:szCs w:val="28"/>
          <w:lang w:val="uk-UA"/>
        </w:rPr>
        <w:t xml:space="preserve">Це буде на ваш розсуд. Я забезпечив фізичну можливість всіх бути присутніми у сесійній залі. Я обіцяю, я погодив з міським головою, можливість всім без виключення бажаючим мати відповідну технічну можливість виступити перед депутатським корпусом і акцентувати увагу на тих проблемах сьогодення, які їх турбують більше всього. У разі, якщо ви як депутати Київської міської ради, які приймають рішення у цій сесійній залі, приймаєте за  основу перший варіант розвитку подій, а саме: спочатку ми вислуховуємо представників мітингуючих, тоді я пропоную проголосувати про такий хід ведення пленарного засідання. І, виходячи, скажімо так, з чисельності мітингуючих, першими записалася на виступ профсоюзи, очільник профсоюзів транспортної галузі, які присутні у стінах міської ради. </w:t>
        <w:tab/>
        <w:t xml:space="preserve">Далі, ми могли б заслухати пропозицію пані Богословської, запросити пана Апостолова. Далі, ми просили б, Віталій Володимирович Кличко провів, я мав щойно спілкування, представників декількох ініціативних груп, сімей, освітян, медиків, їх теж запросити до сесійної зали. І в порядку черговості, яку визначить Віталій Володимирович Кличко ... </w:t>
      </w:r>
    </w:p>
    <w:p>
      <w:pPr>
        <w:pStyle w:val="Normal"/>
        <w:autoSpaceDE w:val="false"/>
        <w:ind w:firstLine="500"/>
        <w:jc w:val="both"/>
        <w:rPr/>
      </w:pPr>
      <w:r>
        <w:rPr>
          <w:rFonts w:cs="Times New Roman CYR" w:ascii="Times New Roman CYR" w:hAnsi="Times New Roman CYR"/>
          <w:sz w:val="28"/>
          <w:szCs w:val="28"/>
          <w:lang w:val="uk-UA"/>
        </w:rPr>
        <w:t>Віталій Володимирович, я прошу, секундочку, у сесійну залу можемо запрошувати лише ми всі разом узяті! Якщо ви не заперечуєте, проголосуєте за таке рішення, я попросив би від вашого імені, Віталій Володимирович, вийти і запросити всіх до сесійної зали. Якщо не буде такого заперечення, я просив би вас зараз визначитися за Регламентом.</w:t>
      </w:r>
    </w:p>
    <w:p>
      <w:pPr>
        <w:pStyle w:val="Normal"/>
        <w:autoSpaceDE w:val="false"/>
        <w:ind w:firstLine="500"/>
        <w:jc w:val="both"/>
        <w:rPr/>
      </w:pPr>
      <w:r>
        <w:rPr>
          <w:rFonts w:cs="Times New Roman CYR" w:ascii="Times New Roman CYR" w:hAnsi="Times New Roman CYR"/>
          <w:sz w:val="28"/>
          <w:szCs w:val="28"/>
          <w:lang w:val="uk-UA"/>
        </w:rPr>
        <w:t>Я ще раз прошу вибачення за надлишкову емоцію! Я маю надію, що у подальшому сьогоднішнє пленарне засідання буде носити виключно конструктивний характер. Ми будемо уникати жодних персоналій, образ, а також можливості затягувати розгляд питань бюджету або Програми соціально-економічного розвитку!</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якую вам!</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3 ч 18 м 23 с  ----   Трети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вгий О.С.: Шановні колеги! Таким чином у нас перед перервою була домовленість про те, що завершують свої виступи народні депутати України. Серед народних депутатів у нас присутні депутат Семинога, фракція "Блок Юлії Тимошенко", а також депутат Горбаль Василь Михайлович, фракція "Партія регіонів", а також депутат Плотніков, фракція "Партія регіонів".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Шановні депутати Верховної Ради, чи ви не заперечуєте спочатку поставити на голосування можливість запрошених людей, а потім надати вам слово? Якщо ви не заперечуєте, шановні колеги, я ставлю на голосування ... Шановні колеги, я ставлю на голосування наступну процедуру подальшого ведення пленарного засідання.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Я просив би, якщо ви не заперечуєте, і зараз за це проголосуєте, запросити до сесійної зали представників різних галузей. Тобто ми не голосуємо поки що. Голосуємо? </w:t>
      </w:r>
    </w:p>
    <w:p>
      <w:pPr>
        <w:pStyle w:val="Normal"/>
        <w:autoSpaceDE w:val="false"/>
        <w:ind w:firstLine="500"/>
        <w:jc w:val="both"/>
        <w:rPr/>
      </w:pPr>
      <w:r>
        <w:rPr>
          <w:rFonts w:cs="Times New Roman CYR" w:ascii="Times New Roman CYR" w:hAnsi="Times New Roman CYR"/>
          <w:sz w:val="28"/>
          <w:szCs w:val="28"/>
          <w:lang w:val="uk-UA"/>
        </w:rPr>
        <w:t>Давайте, будь ласка! Будь ласка, народний депутат Семинога! Прошу, будь ласка, слово народному депутату Семинозі, фракція "БЮТ"! Я запрошую вас до трибуни! Прошу, з повагою і аплодисментами! Народний депутат Семинога! (Оплески). Готується народний депутат Горбаль Василь Михайлович. Після чого пані Антонова від представників Київської міської ради.</w:t>
      </w:r>
    </w:p>
    <w:p>
      <w:pPr>
        <w:pStyle w:val="Normal"/>
        <w:autoSpaceDE w:val="false"/>
        <w:ind w:firstLine="500"/>
        <w:jc w:val="both"/>
        <w:rPr/>
      </w:pPr>
      <w:r>
        <w:rPr>
          <w:rFonts w:cs="Times New Roman CYR" w:ascii="Times New Roman CYR" w:hAnsi="Times New Roman CYR"/>
          <w:sz w:val="28"/>
          <w:szCs w:val="28"/>
          <w:lang w:val="uk-UA"/>
        </w:rPr>
        <w:t xml:space="preserve">Семинога А.І.: Шановні депутати Київради, шановні кияни! Я просив слово перед формуванням порядку денного, тому що я вважаю, що питання, яке буде піднято у моєму виступі, воно має значення і повинно бути внесене до порядку денного сьогоднішньої сесії. </w:t>
      </w:r>
    </w:p>
    <w:p>
      <w:pPr>
        <w:pStyle w:val="Normal"/>
        <w:autoSpaceDE w:val="false"/>
        <w:ind w:firstLine="500"/>
        <w:jc w:val="both"/>
        <w:rPr/>
      </w:pPr>
      <w:r>
        <w:rPr>
          <w:rFonts w:cs="Times New Roman CYR" w:ascii="Times New Roman CYR" w:hAnsi="Times New Roman CYR"/>
          <w:sz w:val="28"/>
          <w:szCs w:val="28"/>
          <w:lang w:val="uk-UA"/>
        </w:rPr>
        <w:t xml:space="preserve">Ще раз підтверджую, що дійсно біля стін Київради відбувся мітинг багатотисячний. На цьому мітингу була прийнята резолюція даного мітингу. І мені як народному депутату доручено озвучити цю резолюцію на сесії Київради і передати депутатам Київради дану резолюцію.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Я зачитую резолюцію, яка була прийнята на мітингу біля стін Київради.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и, учасники мітингу, в з"язку з підвищенням тарифів на житлово-комунальні та транспортні послуги, руйнування медичної та освітянської галузі столиці, впровадженням все нових та нових поборів з киян, знищенням малого бізнесу, регулярними спробами Київського міського голови Леоніда Черновецького перекласти власні економічні прорахунки на плечі та гаманці киян, а також небезпечною тенденцією встановлення ним жорсткого централізованого контролю над політичним, соціально-економічним, культурним життям столиці через обмеження місцевого самоврядування та залякування посадових осіб на рівні районів міста, протестуємо проти свавілля дій</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3 ч 21 м 23 с  ----   пяты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pPr>
      <w:r>
        <w:rPr>
          <w:rFonts w:cs="Times New Roman CYR" w:ascii="Times New Roman CYR" w:hAnsi="Times New Roman CYR"/>
          <w:sz w:val="28"/>
          <w:szCs w:val="28"/>
          <w:lang w:val="uk-UA"/>
        </w:rPr>
        <w:t xml:space="preserve">Київського міського голови Леоніда Черновецького, який своїми розпорядженнями встановив економічно необгрунтовані, дискримінаційні тарифи на транспортні і комунальні послуги та продовжує впроваджувати все нові і нові, так звані, платні послуги, проти руйнування медичної та освітньої сфери столиці, проти знищення малого бізнесу, проти політики залякування, концентрації влади та тотальних поборів пана Черновецького. </w:t>
      </w:r>
    </w:p>
    <w:p>
      <w:pPr>
        <w:pStyle w:val="Normal"/>
        <w:autoSpaceDE w:val="false"/>
        <w:ind w:firstLine="500"/>
        <w:jc w:val="both"/>
        <w:rPr/>
      </w:pPr>
      <w:r>
        <w:rPr>
          <w:rFonts w:cs="Times New Roman CYR" w:ascii="Times New Roman CYR" w:hAnsi="Times New Roman CYR"/>
          <w:sz w:val="28"/>
          <w:szCs w:val="28"/>
          <w:lang w:val="uk-UA"/>
        </w:rPr>
        <w:t>Водночас ми висловлюємо впевненість у тому, що Київська міська рада захистить киян від свавілля, від свавільних рішень пана Черновецького. Проти підвищення тарифів на житлово-комунальні послуги, не допустить тиску на підприємців, власників і орендарів малих архітектурних форм, який чиниться шляхом жорсткої централізації дозвільної системи, стане на перешкоді знищенню Черновецьким медичної та освітянської галузі.</w:t>
      </w:r>
    </w:p>
    <w:p>
      <w:pPr>
        <w:pStyle w:val="Normal"/>
        <w:autoSpaceDE w:val="false"/>
        <w:ind w:firstLine="500"/>
        <w:jc w:val="both"/>
        <w:rPr/>
      </w:pPr>
      <w:r>
        <w:rPr>
          <w:rFonts w:cs="Times New Roman CYR" w:ascii="Times New Roman CYR" w:hAnsi="Times New Roman CYR"/>
          <w:sz w:val="28"/>
          <w:szCs w:val="28"/>
          <w:lang w:val="uk-UA"/>
        </w:rPr>
        <w:t>У зв"язку з цим ми  вимагаємо від пана Черновецького припинити нарешті свою діяльність, від усіх демократичних фракцій в Київській міській раді спільним та узгодженим голосуваннями прийняти рішення, ініційоване "Блоком Юлії Тимошенко" та депутатами Київради від різних фракцій.</w:t>
      </w:r>
    </w:p>
    <w:p>
      <w:pPr>
        <w:pStyle w:val="Normal"/>
        <w:autoSpaceDE w:val="false"/>
        <w:ind w:firstLine="500"/>
        <w:jc w:val="both"/>
        <w:rPr/>
      </w:pPr>
      <w:r>
        <w:rPr>
          <w:rFonts w:cs="Times New Roman CYR" w:ascii="Times New Roman CYR" w:hAnsi="Times New Roman CYR"/>
          <w:sz w:val="28"/>
          <w:szCs w:val="28"/>
          <w:lang w:val="uk-UA"/>
        </w:rPr>
        <w:t xml:space="preserve">Перше, не допустити підвищення вартості житлово-комунальних послуг та відключення тепла в бюджетних установах і квартирах киян. Друге, зберегти муніципальні надбавки до зарплат вчителям і медикам на рівні 2008 року. Третє, скасувати нове положення "Про надання дозвільної документації на малі архітектурні форми та їх встановлення у місті Києві". Четверте, припинити свавільне впровадження поборів та покласти край психологічному та фінансовому тиску на працівників бюджетної сфери, підприємців та всіх киян. </w:t>
        <w:tab/>
        <w:t xml:space="preserve">Дана резолюція передається Київському міському голові та головам депутатських фракцій у Київській міській раді. Також прийнято рішення, що ...(нерозбірливо) мітингу направляється до Адміністрації Президента і Верховної Ради, і Кабінету Міністрів. </w:t>
      </w:r>
    </w:p>
    <w:p>
      <w:pPr>
        <w:pStyle w:val="Normal"/>
        <w:autoSpaceDE w:val="false"/>
        <w:ind w:firstLine="500"/>
        <w:jc w:val="both"/>
        <w:rPr/>
      </w:pPr>
      <w:r>
        <w:rPr>
          <w:rFonts w:cs="Times New Roman CYR" w:ascii="Times New Roman CYR" w:hAnsi="Times New Roman CYR"/>
          <w:sz w:val="28"/>
          <w:szCs w:val="28"/>
          <w:lang w:val="uk-UA"/>
        </w:rPr>
        <w:t>Прохання від всіх мітингуючих включити цю резолюцію в порядок денний, розглянути її, прийняти рішення, внести проекти постанов і прийняти  рішення по тих вимогах, які сьогодні мають місце в цій резолюції. Дякую за увагу!</w:t>
      </w:r>
    </w:p>
    <w:p>
      <w:pPr>
        <w:pStyle w:val="Normal"/>
        <w:autoSpaceDE w:val="false"/>
        <w:ind w:firstLine="500"/>
        <w:jc w:val="both"/>
        <w:rPr/>
      </w:pPr>
      <w:r>
        <w:rPr>
          <w:rFonts w:cs="Times New Roman CYR" w:ascii="Times New Roman CYR" w:hAnsi="Times New Roman CYR"/>
          <w:sz w:val="28"/>
          <w:szCs w:val="28"/>
          <w:lang w:val="uk-UA"/>
        </w:rPr>
        <w:t>Довгий О.С.: Вибачте, будь ласка, пане Семинога, якщо можна, якщо ви вносите якийсь проект рішення до голосування, просив би його надати в письмовому вигляді, якщо це резолюція, я просив би її надати, розмножити для ознайомлення депутатського корпусу і лише після ознайомлення, або її зачитати, або розмножити і...</w:t>
      </w:r>
    </w:p>
    <w:p>
      <w:pPr>
        <w:pStyle w:val="Normal"/>
        <w:autoSpaceDE w:val="false"/>
        <w:ind w:firstLine="500"/>
        <w:jc w:val="both"/>
        <w:rPr/>
      </w:pPr>
      <w:r>
        <w:rPr>
          <w:rFonts w:cs="Times New Roman CYR" w:ascii="Times New Roman CYR" w:hAnsi="Times New Roman CYR"/>
          <w:sz w:val="28"/>
          <w:szCs w:val="28"/>
          <w:lang w:val="uk-UA"/>
        </w:rPr>
        <w:t>Шановні колеги! Зазначена резолюція міститься на чотирьох сторінках. Вона не підписана, правда, ніким із... вона...</w:t>
      </w:r>
    </w:p>
    <w:p>
      <w:pPr>
        <w:pStyle w:val="Normal"/>
        <w:autoSpaceDE w:val="false"/>
        <w:ind w:firstLine="500"/>
        <w:jc w:val="both"/>
        <w:rPr/>
      </w:pPr>
      <w:r>
        <w:rPr>
          <w:rFonts w:cs="Times New Roman CYR" w:ascii="Times New Roman CYR" w:hAnsi="Times New Roman CYR"/>
          <w:sz w:val="28"/>
          <w:szCs w:val="28"/>
          <w:lang w:val="uk-UA"/>
        </w:rPr>
        <w:t>З зали: Це резолюція мітингу, ким вона має бути підписана?</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Мітингувальники її підписували,</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3 ч 24 м 23 с  ----   Седьмо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і? Якщо можна, тоді, якщо мітингувальники, тоді це буде - або резолюція депутата Семиноги, або резолюція мітингувальників. Я би просив, в разі, якщо можна, зібрати документ з підписом і розмножити його в належному ... Даю доручення секретаріату  розмножити для ознайомлення всіх депутатів. Такий документ не передбачає проходження якихось регламентних комісій. І в разі, якщо депутати не будуть заперечувати, ми проголосуємо зазначений документ у разі необхідності його направлення.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ошу долучити підписи мітингувальників, які уповноважили зазначений документ озвучувати. </w:t>
      </w:r>
    </w:p>
    <w:p>
      <w:pPr>
        <w:pStyle w:val="Normal"/>
        <w:autoSpaceDE w:val="false"/>
        <w:ind w:firstLine="500"/>
        <w:jc w:val="both"/>
        <w:rPr/>
      </w:pPr>
      <w:r>
        <w:rPr>
          <w:rFonts w:cs="Times New Roman CYR" w:ascii="Times New Roman CYR" w:hAnsi="Times New Roman CYR"/>
          <w:sz w:val="28"/>
          <w:szCs w:val="28"/>
          <w:lang w:val="uk-UA"/>
        </w:rPr>
        <w:t>Будь ласка, шановні колеги! Ми зупинилися на тому, що ми домовилися: менше емоцій і політики і більше конструктиву. І ставлю на голосування наступну процедуру - дві пропозиції.</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ерша пропозиція - продовжувати порядок денний, після чого ... Давайте так ще, перша пропозиція - продовжувати порядок денний, але спочатку вислухавши всіх представників різних ініціативних груп,  після чого переходити до порядку денного і проекту бюджету.</w:t>
      </w:r>
    </w:p>
    <w:p>
      <w:pPr>
        <w:pStyle w:val="Normal"/>
        <w:autoSpaceDE w:val="false"/>
        <w:ind w:firstLine="500"/>
        <w:jc w:val="both"/>
        <w:rPr/>
      </w:pPr>
      <w:r>
        <w:rPr>
          <w:rFonts w:cs="Times New Roman CYR" w:ascii="Times New Roman CYR" w:hAnsi="Times New Roman CYR"/>
          <w:sz w:val="28"/>
          <w:szCs w:val="28"/>
          <w:lang w:val="uk-UA"/>
        </w:rPr>
        <w:t xml:space="preserve">Друга пропозиція - спочатку проголосувати бюджет, прийняти до розгляду бюджет і Програму соціально-економічного розвитку, потім вислухати людей.  </w:t>
      </w:r>
    </w:p>
    <w:p>
      <w:pPr>
        <w:pStyle w:val="Normal"/>
        <w:autoSpaceDE w:val="false"/>
        <w:ind w:firstLine="500"/>
        <w:jc w:val="both"/>
        <w:rPr/>
      </w:pPr>
      <w:r>
        <w:rPr>
          <w:rFonts w:cs="Times New Roman CYR" w:ascii="Times New Roman CYR" w:hAnsi="Times New Roman CYR"/>
          <w:sz w:val="28"/>
          <w:szCs w:val="28"/>
          <w:lang w:val="uk-UA"/>
        </w:rPr>
        <w:t>Шановні колеги! Я ... залишається на ваш розгляд, і як головуючий виконаю, організую виконання любого рішення Київської міської ради.</w:t>
      </w:r>
    </w:p>
    <w:p>
      <w:pPr>
        <w:pStyle w:val="Normal"/>
        <w:autoSpaceDE w:val="false"/>
        <w:ind w:firstLine="500"/>
        <w:jc w:val="both"/>
        <w:rPr/>
      </w:pPr>
      <w:r>
        <w:rPr>
          <w:rFonts w:cs="Times New Roman CYR" w:ascii="Times New Roman CYR" w:hAnsi="Times New Roman CYR"/>
          <w:sz w:val="28"/>
          <w:szCs w:val="28"/>
          <w:lang w:val="uk-UA"/>
        </w:rPr>
        <w:t>Депутат Антонова, фракція "Блок Литвина", прошу, слово по зазначеному питанню! По зазначеному питанню? Прошу, будь ласка, депутат Антонова, фракція "Блок Литвина"!</w:t>
      </w:r>
    </w:p>
    <w:p>
      <w:pPr>
        <w:pStyle w:val="Normal"/>
        <w:autoSpaceDE w:val="false"/>
        <w:ind w:firstLine="500"/>
        <w:jc w:val="both"/>
        <w:rPr/>
      </w:pPr>
      <w:r>
        <w:rPr>
          <w:rFonts w:cs="Times New Roman CYR" w:ascii="Times New Roman CYR" w:hAnsi="Times New Roman CYR"/>
          <w:sz w:val="28"/>
          <w:szCs w:val="28"/>
          <w:lang w:val="uk-UA"/>
        </w:rPr>
        <w:t xml:space="preserve">Антонова  О.Ю.: Дякую, Олесю Станіславовичу! Депутат Антонова, фракція "Блок Литвина". Я прошу долучити і запросити на виступ ще. До нас, до фракції "Блок Литвина" звернулося об"єднання профспілок організації профспілок у місті Києві. Це 800 тис. людей. Вони теж хочуть зробити свою заяву. Я дуже прошу, щоб ми їх запросили і вони приєднаються до тих людей, які зайдуть до зали. Дякую!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Знаєте, шановні колеги, у мене є тоді наступна пропозиція! Я хотів би це узгодити з керівником регламентної комісії і з вами, шановні колеги! Є 20 тис. чоловік, наприклад, досить багато людей, які стоять під стінами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Шановні колеги! У вас є п"ятеро, а я був внизу, там багато людей! Я спілкувався з ними. Давайте так, шановні колеги! У мене питання - за яким критерієм ми будемо визначати послідовність</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3 ч 27 м 23 с  ----   Трети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иступу. Чи є якась пропозиція стосовно цього?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Будь ласка, пропозиція, за яким критерієм визначати. Я би просив тоді членів регламентної комісії визначитись. </w:t>
      </w:r>
    </w:p>
    <w:p>
      <w:pPr>
        <w:pStyle w:val="Normal"/>
        <w:autoSpaceDE w:val="false"/>
        <w:ind w:firstLine="500"/>
        <w:jc w:val="both"/>
        <w:rPr/>
      </w:pPr>
      <w:r>
        <w:rPr>
          <w:rFonts w:cs="Times New Roman CYR" w:ascii="Times New Roman CYR" w:hAnsi="Times New Roman CYR"/>
          <w:sz w:val="28"/>
          <w:szCs w:val="28"/>
          <w:lang w:val="uk-UA"/>
        </w:rPr>
        <w:t xml:space="preserve">Ставлю на голосування: спочатку людей, а потім бюджет, чи спочатку бюджет, потім людей.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ерше. Прошу спочатку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удь ласка, Комарницький! Всі керівники фракцій, будь ласка!</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Будь ласка, Комарницький! Далі Омельяненко, Пабат, Меліхова Тетяна Іванівна. Прошу!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Комарницький Д.С.: Комарницький Денис. Шановні колеги, шановний Олесю Станіславовичу! </w:t>
      </w:r>
    </w:p>
    <w:p>
      <w:pPr>
        <w:pStyle w:val="Normal"/>
        <w:autoSpaceDE w:val="false"/>
        <w:ind w:firstLine="500"/>
        <w:jc w:val="both"/>
        <w:rPr/>
      </w:pPr>
      <w:r>
        <w:rPr>
          <w:rFonts w:cs="Times New Roman CYR" w:ascii="Times New Roman CYR" w:hAnsi="Times New Roman CYR"/>
          <w:sz w:val="28"/>
          <w:szCs w:val="28"/>
          <w:lang w:val="uk-UA"/>
        </w:rPr>
        <w:t xml:space="preserve">Просто, коли Ви ставите питання, або спочатку людей, або не людей, то, звісно, спочатку людей. Більш того, спочатку і весь час людей. </w:t>
      </w:r>
    </w:p>
    <w:p>
      <w:pPr>
        <w:pStyle w:val="Normal"/>
        <w:autoSpaceDE w:val="false"/>
        <w:ind w:firstLine="500"/>
        <w:jc w:val="both"/>
        <w:rPr/>
      </w:pPr>
      <w:r>
        <w:rPr>
          <w:rFonts w:cs="Times New Roman CYR" w:ascii="Times New Roman CYR" w:hAnsi="Times New Roman CYR"/>
          <w:sz w:val="28"/>
          <w:szCs w:val="28"/>
          <w:lang w:val="uk-UA"/>
        </w:rPr>
        <w:t>Але просто хочу запитати, можливо, у моїх колег, які ініціювали ці слухання. Є люди і чи є дійсно така необхідність на сьогоднішній день розглядати зараз ці питання і заслуховувати людей? Чому? Тому що ми о 10-й годині розпочали і у нас було і є два дуже важливих питання - це про бюджет міста Києва і про Програму соціально-економічного розвитку міста Києва. І кияни, мабуть, чекають інформацію, чим закінчиться розгляд цих питань.</w:t>
      </w:r>
    </w:p>
    <w:p>
      <w:pPr>
        <w:pStyle w:val="Normal"/>
        <w:autoSpaceDE w:val="false"/>
        <w:ind w:firstLine="500"/>
        <w:jc w:val="both"/>
        <w:rPr/>
      </w:pPr>
      <w:r>
        <w:rPr>
          <w:rFonts w:cs="Times New Roman CYR" w:ascii="Times New Roman CYR" w:hAnsi="Times New Roman CYR"/>
          <w:sz w:val="28"/>
          <w:szCs w:val="28"/>
          <w:lang w:val="uk-UA"/>
        </w:rPr>
        <w:t xml:space="preserve">Тому давайте визначимось, тому що на сьогоднішній день, я не знаю, наскільки важливо заслуховувати на сьогоднішній день представників ініціативних груп. Тим більше, якщо нам говорять, що це п"ять осіб. Або у нас є, наприклад, звернення. Ми можемо почитати їх як депутати і визначитись. </w:t>
      </w:r>
    </w:p>
    <w:p>
      <w:pPr>
        <w:pStyle w:val="Normal"/>
        <w:autoSpaceDE w:val="false"/>
        <w:ind w:firstLine="500"/>
        <w:jc w:val="both"/>
        <w:rPr/>
      </w:pPr>
      <w:r>
        <w:rPr>
          <w:rFonts w:cs="Times New Roman CYR" w:ascii="Times New Roman CYR" w:hAnsi="Times New Roman CYR"/>
          <w:sz w:val="28"/>
          <w:szCs w:val="28"/>
          <w:lang w:val="uk-UA"/>
        </w:rPr>
        <w:t>Давайте просто зараз з"ясуємо це питання, тому що ми всі за людей і у нас все для людей. Тому так питання не можна ставити. Але є такі питання, які теж для людей і, можливо, вони більш необхідні. Дякую!</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вгий О.С.: Дякую!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Із зазначеного приводу, будь ласка, Олексій Анатолійович Омельяненко! Готується Пабат, далі Тетяна Іванівна Меліхова. </w:t>
      </w:r>
    </w:p>
    <w:p>
      <w:pPr>
        <w:pStyle w:val="Normal"/>
        <w:autoSpaceDE w:val="false"/>
        <w:ind w:firstLine="500"/>
        <w:jc w:val="both"/>
        <w:rPr/>
      </w:pPr>
      <w:r>
        <w:rPr>
          <w:rFonts w:cs="Times New Roman CYR" w:ascii="Times New Roman CYR" w:hAnsi="Times New Roman CYR"/>
          <w:sz w:val="28"/>
          <w:szCs w:val="28"/>
          <w:lang w:val="uk-UA"/>
        </w:rPr>
        <w:t xml:space="preserve">Прохання наступне. Суть запитання, шановні колеги! Критерій! На сьогоднішній день я отримав звернення від ряду фракцій, від фракції "Блок Литвина" з проханням запросити конкретну людину.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алі заява від фракції "Блок Юлії Тимошенко" з проханням запросити конкретну людину. </w:t>
      </w:r>
    </w:p>
    <w:p>
      <w:pPr>
        <w:pStyle w:val="Normal"/>
        <w:autoSpaceDE w:val="false"/>
        <w:ind w:firstLine="500"/>
        <w:jc w:val="both"/>
        <w:rPr/>
      </w:pPr>
      <w:r>
        <w:rPr>
          <w:rFonts w:cs="Times New Roman CYR" w:ascii="Times New Roman CYR" w:hAnsi="Times New Roman CYR"/>
          <w:sz w:val="28"/>
          <w:szCs w:val="28"/>
          <w:lang w:val="uk-UA"/>
        </w:rPr>
        <w:t xml:space="preserve">Далі ми вийшли до мітингувальників і ... Я вийшов до мітингувальників та ті люди, які очолюють зараз і стоять там по транспортній проблемі, яка є найбільш, можливо, однією з найбільш чутливих, вони запросили і делегували керівника профсоюзів. Є третє звернення.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Четверте звернення депутатів фракції "Партія регіонів" заслухати пана Апостолова. </w:t>
      </w:r>
    </w:p>
    <w:p>
      <w:pPr>
        <w:pStyle w:val="Normal"/>
        <w:autoSpaceDE w:val="false"/>
        <w:ind w:firstLine="500"/>
        <w:jc w:val="both"/>
        <w:rPr/>
      </w:pPr>
      <w:r>
        <w:rPr>
          <w:rFonts w:cs="Times New Roman CYR" w:ascii="Times New Roman CYR" w:hAnsi="Times New Roman CYR"/>
          <w:sz w:val="28"/>
          <w:szCs w:val="28"/>
          <w:lang w:val="uk-UA"/>
        </w:rPr>
        <w:t xml:space="preserve">П"яте звернення "Блоку Віталія Кличка" стосовно, кого саме можна озвучити? Будь ласка, "Блок Віталія Кличка"! І давайте визначимо процедуру просто, як ми заслуховуємо людей, по якій кількості,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3 ч 30 м 23 с  ----   Седьмо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 який регламент, я все це виконаю.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удь ласка, Кличко Віталій Володимирович!</w:t>
      </w:r>
    </w:p>
    <w:p>
      <w:pPr>
        <w:pStyle w:val="Normal"/>
        <w:autoSpaceDE w:val="false"/>
        <w:ind w:firstLine="500"/>
        <w:jc w:val="both"/>
        <w:rPr/>
      </w:pPr>
      <w:r>
        <w:rPr>
          <w:rFonts w:cs="Times New Roman CYR" w:ascii="Times New Roman CYR" w:hAnsi="Times New Roman CYR"/>
          <w:sz w:val="28"/>
          <w:szCs w:val="28"/>
          <w:lang w:val="uk-UA"/>
        </w:rPr>
        <w:t xml:space="preserve">Кличко В.В.: </w:t>
      </w:r>
      <w:r>
        <w:rPr>
          <w:rFonts w:cs="Times New Roman CYR" w:ascii="Times New Roman CYR" w:hAnsi="Times New Roman CYR"/>
          <w:sz w:val="28"/>
          <w:szCs w:val="28"/>
        </w:rPr>
        <w:t xml:space="preserve">Олесь Станиславович! Я ... (неразборчиво) вашей рекомендацией, я спустился к людям на митинг. Там действительно были провокации со стороны и была применена физическая сила против людей, так что заявление, что там все проходило мирно и спокойно, я думаю, что средства массовой информации смогут это показать и не будем на эту тему говорить!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обратился к людям, которые пришли ...</w:t>
      </w:r>
    </w:p>
    <w:p>
      <w:pPr>
        <w:pStyle w:val="Normal"/>
        <w:autoSpaceDE w:val="false"/>
        <w:ind w:firstLine="500"/>
        <w:jc w:val="both"/>
        <w:rPr/>
      </w:pPr>
      <w:r>
        <w:rPr>
          <w:rFonts w:cs="Times New Roman CYR" w:ascii="Times New Roman CYR" w:hAnsi="Times New Roman CYR"/>
          <w:sz w:val="28"/>
          <w:szCs w:val="28"/>
          <w:lang w:val="uk-UA"/>
        </w:rPr>
        <w:t xml:space="preserve">Довгий О.С.: Я тоді прошу вибачення, Віталій Володимирович! Я, розмовляючи з Яремою Віталієм Григоровичем, генералом міліції, я дослівно запитав, чи є ... секундочку ... я дослівно запитав, чи є будь-які провокації. Він мені сказав, що я щойно розмовляв з депутатом фракції "Блок Віталія Кличка" Андрієвським Дмитром Йосиповичем, який повідомив начальнику міліції генералу Яремі стосовно того, що жодних провокацій немає і що це все політика. Якщо Дмитро Йосипович Андрієвський як член "Блоку Віталія Кличка" спростує, значить, тоді генерал Ярема мене дезінформував. Якщо фракція "Блок Віталія Кличка" і Дмитро Андрієвський не спростовує, значить, тоді це ... Визначайтесь! </w:t>
      </w:r>
    </w:p>
    <w:p>
      <w:pPr>
        <w:pStyle w:val="Normal"/>
        <w:autoSpaceDE w:val="false"/>
        <w:ind w:firstLine="500"/>
        <w:jc w:val="both"/>
        <w:rPr/>
      </w:pPr>
      <w:r>
        <w:rPr>
          <w:rFonts w:cs="Times New Roman CYR" w:ascii="Times New Roman CYR" w:hAnsi="Times New Roman CYR"/>
          <w:sz w:val="28"/>
          <w:szCs w:val="28"/>
          <w:lang w:val="uk-UA"/>
        </w:rPr>
        <w:t>Будь ласка, Дмитро Йосипович, чи мали ви розмову з керівником, начальником УВД міста Києва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ндрієвський Д.Й.: Олесю Станіславовичу, давайте не заговорюйте питання! У мене дійсно була така розмова, але питання зараз в іншому полягає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Що ви повідомили як член фракції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Андрієвський Д.Й.: Не переривайте, будь ласка, не  ...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вгий О.С.: Що ви повідомили генералу, начальнику міліції? </w:t>
      </w:r>
    </w:p>
    <w:p>
      <w:pPr>
        <w:pStyle w:val="Normal"/>
        <w:autoSpaceDE w:val="false"/>
        <w:ind w:firstLine="500"/>
        <w:jc w:val="both"/>
        <w:rPr/>
      </w:pPr>
      <w:r>
        <w:rPr>
          <w:rFonts w:cs="Times New Roman CYR" w:ascii="Times New Roman CYR" w:hAnsi="Times New Roman CYR"/>
          <w:sz w:val="28"/>
          <w:szCs w:val="28"/>
          <w:lang w:val="uk-UA"/>
        </w:rPr>
        <w:t xml:space="preserve">Віталію Володимировичу, я прошу Вас до трибуни! Внесіть конкретну пропозицію, будь ласка!  Тільки, я прошу, ми домовилися, що ми не вносимо деструктиву. Якщо немає деструктиву, я просив би вас ... Якщо ви говорите, що  є безпорядок, я вимушений згідно з законом звертатися до органів відповідного реагування. Я вас інформую, що генерал Ярема, начальник УВД міста Києва, щойно мене проінформував, що мав розмову з депутатом вашої фракції, депутатом Дмитром Андрієвським, який є вашим ... (нерозбірливо), який проінформував його стосовно того, що жодних провокацій немає, що можна бути спокійним і що це виключно політика. Тому я просив би вас залишити питання це осторонь і далі перейти до конструктиву по суті запрошення. </w:t>
      </w:r>
    </w:p>
    <w:p>
      <w:pPr>
        <w:pStyle w:val="Normal"/>
        <w:autoSpaceDE w:val="false"/>
        <w:ind w:firstLine="500"/>
        <w:jc w:val="both"/>
        <w:rPr/>
      </w:pPr>
      <w:r>
        <w:rPr>
          <w:rFonts w:cs="Times New Roman CYR" w:ascii="Times New Roman CYR" w:hAnsi="Times New Roman CYR"/>
          <w:sz w:val="28"/>
          <w:szCs w:val="28"/>
          <w:lang w:val="uk-UA"/>
        </w:rPr>
        <w:t xml:space="preserve">Кличко В.В.: </w:t>
      </w:r>
      <w:r>
        <w:rPr>
          <w:rFonts w:cs="Times New Roman CYR" w:ascii="Times New Roman CYR" w:hAnsi="Times New Roman CYR"/>
          <w:sz w:val="28"/>
          <w:szCs w:val="28"/>
        </w:rPr>
        <w:t xml:space="preserve">Я вышел к людям, обратился к людям, которые пришли сегодня к стенам мэрии. И по каждому из направлений были определены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2 Февраля  13 ч 33 м 23 с  ----   пяты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pPr>
      <w:r>
        <w:rPr>
          <w:rFonts w:cs="Times New Roman CYR" w:ascii="Times New Roman CYR" w:hAnsi="Times New Roman CYR"/>
          <w:sz w:val="28"/>
          <w:szCs w:val="28"/>
        </w:rPr>
        <w:t xml:space="preserve">те люди, которые выскажут свои пожелания, проблемы те наболевшие, с чем они пришли. Поэтому, я хотел зачитать список тех людей, которые пришли, и то направление, которое они представляют. </w:t>
      </w:r>
    </w:p>
    <w:p>
      <w:pPr>
        <w:pStyle w:val="Normal"/>
        <w:autoSpaceDE w:val="false"/>
        <w:ind w:firstLine="500"/>
        <w:jc w:val="both"/>
        <w:rPr/>
      </w:pPr>
      <w:r>
        <w:rPr>
          <w:rFonts w:cs="Times New Roman CYR" w:ascii="Times New Roman CYR" w:hAnsi="Times New Roman CYR"/>
          <w:sz w:val="28"/>
          <w:szCs w:val="28"/>
        </w:rPr>
        <w:t>Это Апостолов - держпідприємство; Татьяна Петренко - это МАФы; Валерий Липецкий - пассажирский транспорт; Небрат Леся - ритуальні послуги, Евтушенко Александр - спортивные клубы; Виктория Мащенко - освіта, медицина; Зисман Юлия - батьки; затем жіноча... Обратюк Нина - жіноча рада і профспілки, Верес Микола Викторович. Вот такой список людей, которых я предлагаю  здесь выслушать, чтобы не развозить долго и не тратить время, каждому будет дано, там, определенный промежуток времени, чтобы выступить, обратиться к вам как к депутатам, которых они избрали, чтобы мы смогли выслушать их проблемы.</w:t>
      </w:r>
    </w:p>
    <w:p>
      <w:pPr>
        <w:pStyle w:val="Normal"/>
        <w:autoSpaceDE w:val="false"/>
        <w:ind w:firstLine="500"/>
        <w:jc w:val="both"/>
        <w:rPr/>
      </w:pPr>
      <w:r>
        <w:rPr>
          <w:rFonts w:cs="Times New Roman CYR" w:ascii="Times New Roman CYR" w:hAnsi="Times New Roman CYR"/>
          <w:sz w:val="28"/>
          <w:szCs w:val="28"/>
        </w:rPr>
        <w:t xml:space="preserve">К большому сожалению, к митингующим сегодня никто не вышел, несмотря на громкие заявления, что с ними уже встречались.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Віталій Володимирович! Ви ж...</w:t>
      </w:r>
    </w:p>
    <w:p>
      <w:pPr>
        <w:pStyle w:val="Normal"/>
        <w:autoSpaceDE w:val="false"/>
        <w:ind w:firstLine="500"/>
        <w:jc w:val="both"/>
        <w:rPr/>
      </w:pPr>
      <w:r>
        <w:rPr>
          <w:rFonts w:cs="Times New Roman CYR" w:ascii="Times New Roman CYR" w:hAnsi="Times New Roman CYR"/>
          <w:sz w:val="28"/>
          <w:szCs w:val="28"/>
          <w:lang w:val="uk-UA"/>
        </w:rPr>
        <w:t xml:space="preserve">Кличко В.В.: </w:t>
      </w:r>
      <w:r>
        <w:rPr>
          <w:rFonts w:cs="Times New Roman CYR" w:ascii="Times New Roman CYR" w:hAnsi="Times New Roman CYR"/>
          <w:sz w:val="28"/>
          <w:szCs w:val="28"/>
        </w:rPr>
        <w:t xml:space="preserve">Я вышел, и составлено было... Я следующий раз Вас буду персонально приглашать, мне очень будет приятно </w:t>
      </w:r>
      <w:r>
        <w:rPr>
          <w:rFonts w:cs="Times New Roman CYR" w:ascii="Times New Roman CYR" w:hAnsi="Times New Roman CYR"/>
          <w:sz w:val="28"/>
          <w:szCs w:val="28"/>
          <w:lang w:val="uk-UA"/>
        </w:rPr>
        <w:t>...(нерозбірливо).</w:t>
      </w:r>
    </w:p>
    <w:p>
      <w:pPr>
        <w:pStyle w:val="Normal"/>
        <w:autoSpaceDE w:val="false"/>
        <w:ind w:firstLine="500"/>
        <w:jc w:val="both"/>
        <w:rPr/>
      </w:pPr>
      <w:r>
        <w:rPr>
          <w:rFonts w:cs="Times New Roman CYR" w:ascii="Times New Roman CYR" w:hAnsi="Times New Roman CYR"/>
          <w:sz w:val="28"/>
          <w:szCs w:val="28"/>
          <w:lang w:val="uk-UA"/>
        </w:rPr>
        <w:t>Довгий О.С.: Віталій Володимирович! Чотирнадцяте число трішки пізніше. Я би просив зараз  стосовно... давайте стосовно суті питання, як ви пропонуєте, стосовно розгляду зазначених питань. Ці люди, яких ви озвучили, прізвища, вони представляють конкретні галузі?</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личко В.В.: Так!</w:t>
      </w:r>
    </w:p>
    <w:p>
      <w:pPr>
        <w:pStyle w:val="Normal"/>
        <w:autoSpaceDE w:val="false"/>
        <w:ind w:firstLine="500"/>
        <w:jc w:val="both"/>
        <w:rPr/>
      </w:pPr>
      <w:r>
        <w:rPr>
          <w:rFonts w:cs="Times New Roman CYR" w:ascii="Times New Roman CYR" w:hAnsi="Times New Roman CYR"/>
          <w:sz w:val="28"/>
          <w:szCs w:val="28"/>
          <w:lang w:val="uk-UA"/>
        </w:rPr>
        <w:t>Довгий О.С.: Можна тоді озвучити прізвища, ім"я, по батькові і яку належність до цієї галузі він має. Це повинен бути, або керівник профсоюзу, або начальник якогось... ну, хто це?</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lang w:val="uk-UA"/>
        </w:rPr>
        <w:t xml:space="preserve">Кличко В.В.: Я вже... </w:t>
      </w:r>
      <w:r>
        <w:rPr>
          <w:rFonts w:cs="Times New Roman CYR" w:ascii="Times New Roman CYR" w:hAnsi="Times New Roman CYR"/>
          <w:sz w:val="28"/>
          <w:szCs w:val="28"/>
        </w:rPr>
        <w:t>это простые киевляне, которые пришли сегодня, и инициативные группы выдвинули тех своих представителей, которые хотят обратиться здесь в Киевсовете к депутатам, которых они выбрал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егодня было около 10 тысяч, я считаю, что нам необходимо...</w:t>
      </w:r>
    </w:p>
    <w:p>
      <w:pPr>
        <w:pStyle w:val="Normal"/>
        <w:autoSpaceDE w:val="false"/>
        <w:ind w:firstLine="500"/>
        <w:jc w:val="both"/>
        <w:rPr/>
      </w:pPr>
      <w:r>
        <w:rPr>
          <w:rFonts w:cs="Times New Roman CYR" w:ascii="Times New Roman CYR" w:hAnsi="Times New Roman CYR"/>
          <w:sz w:val="28"/>
          <w:szCs w:val="28"/>
        </w:rPr>
        <w:t>Довгий О.С.: В</w:t>
      </w:r>
      <w:r>
        <w:rPr>
          <w:rFonts w:cs="Times New Roman CYR" w:ascii="Times New Roman CYR" w:hAnsi="Times New Roman CYR"/>
          <w:sz w:val="28"/>
          <w:szCs w:val="28"/>
          <w:lang w:val="uk-UA"/>
        </w:rPr>
        <w:t>і</w:t>
      </w:r>
      <w:r>
        <w:rPr>
          <w:rFonts w:cs="Times New Roman CYR" w:ascii="Times New Roman CYR" w:hAnsi="Times New Roman CYR"/>
          <w:sz w:val="28"/>
          <w:szCs w:val="28"/>
        </w:rPr>
        <w:t>талий Володимирович!</w:t>
      </w:r>
    </w:p>
    <w:p>
      <w:pPr>
        <w:pStyle w:val="Normal"/>
        <w:autoSpaceDE w:val="false"/>
        <w:ind w:firstLine="500"/>
        <w:jc w:val="both"/>
        <w:rPr/>
      </w:pPr>
      <w:r>
        <w:rPr>
          <w:rFonts w:cs="Times New Roman CYR" w:ascii="Times New Roman CYR" w:hAnsi="Times New Roman CYR"/>
          <w:sz w:val="28"/>
          <w:szCs w:val="28"/>
        </w:rPr>
        <w:t>Кличко В.В.: ... выслушать людей, если Вы считаете, нет такой необходимости, Олесь Станиславович, скажите это прямо, мы выйдем, скажем...</w:t>
      </w:r>
    </w:p>
    <w:p>
      <w:pPr>
        <w:pStyle w:val="Normal"/>
        <w:autoSpaceDE w:val="false"/>
        <w:ind w:firstLine="500"/>
        <w:jc w:val="both"/>
        <w:rPr/>
      </w:pPr>
      <w:r>
        <w:rPr>
          <w:rFonts w:cs="Times New Roman CYR" w:ascii="Times New Roman CYR" w:hAnsi="Times New Roman CYR"/>
          <w:sz w:val="28"/>
          <w:szCs w:val="28"/>
          <w:lang w:val="uk-UA"/>
        </w:rPr>
        <w:t>Довгий О.С.: Дивіться, Віталій Володимирович! Є два варіанти, якщо діяти по формату, який ви пропонуєте, тоді мені простіше попросити всіх нас, колег, вийти надвір до 10 тисяч киян, шановні колеги, я прошу, керівники фракцій, я прошу вас...  Є два варіанти, перший, ми всі, депутати, виходимо до людей і слухаємо тоді всіх людей, і це буде справедливо по відношенню до київської громади і до всіх десяти тисяч мітингувальників.</w:t>
      </w:r>
    </w:p>
    <w:p>
      <w:pPr>
        <w:pStyle w:val="Normal"/>
        <w:autoSpaceDE w:val="false"/>
        <w:ind w:firstLine="500"/>
        <w:jc w:val="both"/>
        <w:rPr/>
      </w:pPr>
      <w:r>
        <w:rPr>
          <w:rFonts w:cs="Times New Roman CYR" w:ascii="Times New Roman CYR" w:hAnsi="Times New Roman CYR"/>
          <w:sz w:val="28"/>
          <w:szCs w:val="28"/>
          <w:lang w:val="uk-UA"/>
        </w:rPr>
        <w:t xml:space="preserve">Кличко В.В.: </w:t>
      </w:r>
      <w:r>
        <w:rPr>
          <w:rFonts w:cs="Times New Roman CYR" w:ascii="Times New Roman CYR" w:hAnsi="Times New Roman CYR"/>
          <w:sz w:val="28"/>
          <w:szCs w:val="28"/>
        </w:rPr>
        <w:t>Вы понимаете, что это</w:t>
      </w:r>
      <w:r>
        <w:rPr>
          <w:rFonts w:cs="Times New Roman CYR" w:ascii="Times New Roman CYR" w:hAnsi="Times New Roman CYR"/>
          <w:sz w:val="28"/>
          <w:szCs w:val="28"/>
          <w:lang w:val="uk-UA"/>
        </w:rPr>
        <w:t xml:space="preserve"> нереально...</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Це реально!</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личко В.В.: Это не самоконструктивный метод, это ... (нерозбірливо).</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вгий О.С.: Це перше і це називається громадські слухання по кожному питанню, я зараз прошу забезпечити таку інформаційну можливість і все! </w:t>
      </w:r>
    </w:p>
    <w:p>
      <w:pPr>
        <w:pStyle w:val="Normal"/>
        <w:autoSpaceDE w:val="false"/>
        <w:ind w:firstLine="500"/>
        <w:jc w:val="both"/>
        <w:rPr/>
      </w:pPr>
      <w:r>
        <w:rPr>
          <w:rFonts w:cs="Times New Roman CYR" w:ascii="Times New Roman CYR" w:hAnsi="Times New Roman CYR"/>
          <w:sz w:val="28"/>
          <w:szCs w:val="28"/>
          <w:lang w:val="uk-UA"/>
        </w:rPr>
        <w:t>Другий варіант - ми вибираємо виключно фахівців у тій чи іншій галузі, авторитетних діячів, які можуть презентувати думку галузі, і заслуховуємо.</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3 ч 36 м 23 с  ----   Седьмо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Віталію Володимировичу, я би просив тоді ...</w:t>
      </w:r>
    </w:p>
    <w:p>
      <w:pPr>
        <w:pStyle w:val="Normal"/>
        <w:autoSpaceDE w:val="false"/>
        <w:ind w:firstLine="500"/>
        <w:jc w:val="both"/>
        <w:rPr/>
      </w:pPr>
      <w:r>
        <w:rPr>
          <w:rFonts w:cs="Times New Roman CYR" w:ascii="Times New Roman CYR" w:hAnsi="Times New Roman CYR"/>
          <w:sz w:val="28"/>
          <w:szCs w:val="28"/>
          <w:lang w:val="uk-UA"/>
        </w:rPr>
        <w:t xml:space="preserve">Кличко В.В.: </w:t>
      </w:r>
      <w:r>
        <w:rPr>
          <w:rFonts w:cs="Times New Roman CYR" w:ascii="Times New Roman CYR" w:hAnsi="Times New Roman CYR"/>
          <w:sz w:val="28"/>
          <w:szCs w:val="28"/>
        </w:rPr>
        <w:t>Не я выбирал</w:t>
      </w:r>
      <w:r>
        <w:rPr>
          <w:rFonts w:cs="Times New Roman CYR" w:ascii="Times New Roman CYR" w:hAnsi="Times New Roman CYR"/>
          <w:sz w:val="28"/>
          <w:szCs w:val="28"/>
          <w:lang w:val="uk-UA"/>
        </w:rPr>
        <w:t>!</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А хто вибирав?</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Кличко В.В.: </w:t>
      </w:r>
      <w:r>
        <w:rPr>
          <w:rFonts w:cs="Times New Roman CYR" w:ascii="Times New Roman CYR" w:hAnsi="Times New Roman CYR"/>
          <w:sz w:val="28"/>
          <w:szCs w:val="28"/>
        </w:rPr>
        <w:t>Люди на площади выбрали. Я обратился по каждому из ...</w:t>
      </w:r>
    </w:p>
    <w:p>
      <w:pPr>
        <w:pStyle w:val="Normal"/>
        <w:autoSpaceDE w:val="false"/>
        <w:ind w:firstLine="500"/>
        <w:jc w:val="both"/>
        <w:rPr/>
      </w:pPr>
      <w:r>
        <w:rPr>
          <w:rFonts w:cs="Times New Roman CYR" w:ascii="Times New Roman CYR" w:hAnsi="Times New Roman CYR"/>
          <w:sz w:val="28"/>
          <w:szCs w:val="28"/>
          <w:lang w:val="uk-UA"/>
        </w:rPr>
        <w:t>Довгий О.С.: Віталію Володимировичу, так я ж, просто таких звернень у нас з вами, шановний колего, 125 звернень, 125 чоловік, а тут всього 120! І ми за два дні не вислухаємо!</w:t>
      </w:r>
    </w:p>
    <w:p>
      <w:pPr>
        <w:pStyle w:val="Normal"/>
        <w:autoSpaceDE w:val="false"/>
        <w:ind w:firstLine="500"/>
        <w:jc w:val="both"/>
        <w:rPr/>
      </w:pPr>
      <w:r>
        <w:rPr>
          <w:rFonts w:cs="Times New Roman CYR" w:ascii="Times New Roman CYR" w:hAnsi="Times New Roman CYR"/>
          <w:sz w:val="28"/>
          <w:szCs w:val="28"/>
          <w:lang w:val="uk-UA"/>
        </w:rPr>
        <w:t xml:space="preserve">Кличко В.В.: </w:t>
      </w:r>
      <w:r>
        <w:rPr>
          <w:rFonts w:cs="Times New Roman CYR" w:ascii="Times New Roman CYR" w:hAnsi="Times New Roman CYR"/>
          <w:sz w:val="28"/>
          <w:szCs w:val="28"/>
        </w:rPr>
        <w:t xml:space="preserve">Олесь Станиславович, вы предложили! Вы не вышли к людям!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Я виходив до людей!</w:t>
      </w:r>
    </w:p>
    <w:p>
      <w:pPr>
        <w:pStyle w:val="Normal"/>
        <w:autoSpaceDE w:val="false"/>
        <w:ind w:firstLine="500"/>
        <w:jc w:val="both"/>
        <w:rPr/>
      </w:pPr>
      <w:r>
        <w:rPr>
          <w:rFonts w:cs="Times New Roman CYR" w:ascii="Times New Roman CYR" w:hAnsi="Times New Roman CYR"/>
          <w:sz w:val="28"/>
          <w:szCs w:val="28"/>
          <w:lang w:val="uk-UA"/>
        </w:rPr>
        <w:t xml:space="preserve">Кличко В.В.: </w:t>
      </w:r>
      <w:r>
        <w:rPr>
          <w:rFonts w:cs="Times New Roman CYR" w:ascii="Times New Roman CYR" w:hAnsi="Times New Roman CYR"/>
          <w:sz w:val="28"/>
          <w:szCs w:val="28"/>
        </w:rPr>
        <w:t>Не обманывайте! Давайте выйдем и спросим</w:t>
      </w:r>
      <w:r>
        <w:rPr>
          <w:rFonts w:cs="Times New Roman CYR" w:ascii="Times New Roman CYR" w:hAnsi="Times New Roman CYR"/>
          <w:sz w:val="28"/>
          <w:szCs w:val="28"/>
          <w:lang w:val="uk-UA"/>
        </w:rPr>
        <w:t>!</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вгий О.С.: Давайте запитаємо! Будь ласка, от, сидить керівник Спілки профсоюзів транспортників! Виходив  я туди чи ні?  Яким чином ви попали у зал і хто від транспортників вас запросив? І яка найбільш чисельна проблематика присутня біля стін Київської міської ради, транспортники? Тоді, я пропоную починати з транспортної тематики! А, друге, я просив би визначитись з тим, кого ми саме запрошуємо, шановні колеги! </w:t>
      </w:r>
    </w:p>
    <w:p>
      <w:pPr>
        <w:pStyle w:val="Normal"/>
        <w:autoSpaceDE w:val="false"/>
        <w:ind w:firstLine="500"/>
        <w:jc w:val="both"/>
        <w:rPr/>
      </w:pPr>
      <w:r>
        <w:rPr>
          <w:rFonts w:cs="Times New Roman CYR" w:ascii="Times New Roman CYR" w:hAnsi="Times New Roman CYR"/>
          <w:sz w:val="28"/>
          <w:szCs w:val="28"/>
          <w:lang w:val="uk-UA"/>
        </w:rPr>
        <w:t>Я вважаю, що думку тієї чи іншої галузі ми повинні заслуховувати від фахівців або представників тієї чи іншої галузі. В інакший спосіб нам простіше вийти до людей і влаштувати громадські слухання. Взятих окремих 5 людей Кличка, 5 людей "БЮТу", 5 людей конкретної фракції ...</w:t>
      </w:r>
    </w:p>
    <w:p>
      <w:pPr>
        <w:pStyle w:val="Normal"/>
        <w:autoSpaceDE w:val="false"/>
        <w:ind w:firstLine="500"/>
        <w:jc w:val="both"/>
        <w:rPr/>
      </w:pPr>
      <w:r>
        <w:rPr>
          <w:rFonts w:cs="Times New Roman CYR" w:ascii="Times New Roman CYR" w:hAnsi="Times New Roman CYR"/>
          <w:sz w:val="28"/>
          <w:szCs w:val="28"/>
          <w:lang w:val="uk-UA"/>
        </w:rPr>
        <w:t xml:space="preserve">Кличко В.В.: </w:t>
      </w:r>
      <w:r>
        <w:rPr>
          <w:rFonts w:cs="Times New Roman CYR" w:ascii="Times New Roman CYR" w:hAnsi="Times New Roman CYR"/>
          <w:sz w:val="28"/>
          <w:szCs w:val="28"/>
        </w:rPr>
        <w:t>Я не буду с вам спорить! Если тех людей, которых выдвинули представители, вы не приглашаете в зал, я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Я їх запрошую до зали!</w:t>
      </w:r>
    </w:p>
    <w:p>
      <w:pPr>
        <w:pStyle w:val="Normal"/>
        <w:autoSpaceDE w:val="false"/>
        <w:ind w:firstLine="500"/>
        <w:jc w:val="both"/>
        <w:rPr/>
      </w:pPr>
      <w:r>
        <w:rPr>
          <w:rFonts w:cs="Times New Roman CYR" w:ascii="Times New Roman CYR" w:hAnsi="Times New Roman CYR"/>
          <w:sz w:val="28"/>
          <w:szCs w:val="28"/>
          <w:lang w:val="uk-UA"/>
        </w:rPr>
        <w:t xml:space="preserve">Кличко В.В.: </w:t>
      </w:r>
      <w:r>
        <w:rPr>
          <w:rFonts w:cs="Times New Roman CYR" w:ascii="Times New Roman CYR" w:hAnsi="Times New Roman CYR"/>
          <w:sz w:val="28"/>
          <w:szCs w:val="28"/>
        </w:rPr>
        <w:t xml:space="preserve">Я смирюсь с этим, выйду к людям и скажу - их просто не пустили.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вгий О.С.: Я прошу тоді ... Тоді у мене друге запитання! Секундочку! Запрошувати до зали може тільки Київська міська рада, якщо зараз проголосує належним чином про це!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Будь ласка, позиція "Блоку Віталія Кличка"!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личко В.В.: Не заговаривайте!</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Позиція Олександра Вікторовича, прошу! Я просив би  всі служби бути уважними і дуже коректними по відношенню до людей і до запрошених! Я просив би не вестись і не піддаватися на будь-які провокації! Я просив би всіх бажаючих провести і зайняти своє місце тоді у ... Давайте, оскільки у нас немає ... президія ...</w:t>
      </w:r>
    </w:p>
    <w:p>
      <w:pPr>
        <w:pStyle w:val="Normal"/>
        <w:autoSpaceDE w:val="false"/>
        <w:ind w:firstLine="500"/>
        <w:jc w:val="both"/>
        <w:rPr/>
      </w:pPr>
      <w:r>
        <w:rPr>
          <w:rFonts w:cs="Times New Roman CYR" w:ascii="Times New Roman CYR" w:hAnsi="Times New Roman CYR"/>
          <w:sz w:val="28"/>
          <w:szCs w:val="28"/>
          <w:lang w:val="uk-UA"/>
        </w:rPr>
        <w:t xml:space="preserve">Шановні колеги, давайте тоді так: або ми тоді запрошуємо всіх людей просто до сесійної зали і будемо просто слухати всіх по черзі! Правильно? Я прошу тоді запрошувати всіх бажаючих виступити у сесійну залу! Прошу всіх бажаючих ... я прошу проголосувати за те, щоб дати можливість виступити всім бажаючим! Ставлю на голосування! Прошу всім бажаючим виступити дати можливість зайти у сесійну залу! </w:t>
      </w:r>
    </w:p>
    <w:p>
      <w:pPr>
        <w:pStyle w:val="Normal"/>
        <w:autoSpaceDE w:val="false"/>
        <w:ind w:firstLine="500"/>
        <w:jc w:val="both"/>
        <w:rPr/>
      </w:pPr>
      <w:r>
        <w:rPr>
          <w:rFonts w:cs="Times New Roman CYR" w:ascii="Times New Roman CYR" w:hAnsi="Times New Roman CYR"/>
          <w:sz w:val="28"/>
          <w:szCs w:val="28"/>
          <w:lang w:val="uk-UA"/>
        </w:rPr>
        <w:t xml:space="preserve">Шановні колеги! Ставлю на голосування пропозицію дати можливість виступити всім бажаючим від мітингувальників. Прошу голосувати! Ставлю на голосування!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3 ч 39 м 23 с  ----   Трети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олосування:</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а - 110. </w:t>
      </w:r>
    </w:p>
    <w:p>
      <w:pPr>
        <w:pStyle w:val="Normal"/>
        <w:autoSpaceDE w:val="false"/>
        <w:ind w:firstLine="500"/>
        <w:jc w:val="both"/>
        <w:rPr/>
      </w:pPr>
      <w:r>
        <w:rPr>
          <w:rFonts w:cs="Times New Roman CYR" w:ascii="Times New Roman CYR" w:hAnsi="Times New Roman CYR"/>
          <w:sz w:val="28"/>
          <w:szCs w:val="28"/>
          <w:lang w:val="uk-UA"/>
        </w:rPr>
        <w:t>Шановні колеги! Таким чином ми щойно проголосували за надання можливості виступити всім без виключення бажаючим з ініціативних груп, для забезпечення відповідної технічної можливості та безперешкодного доступу зазначених людей до сесійної зали.</w:t>
      </w:r>
    </w:p>
    <w:p>
      <w:pPr>
        <w:pStyle w:val="Normal"/>
        <w:autoSpaceDE w:val="false"/>
        <w:ind w:firstLine="500"/>
        <w:jc w:val="both"/>
        <w:rPr/>
      </w:pPr>
      <w:r>
        <w:rPr>
          <w:rFonts w:cs="Times New Roman CYR" w:ascii="Times New Roman CYR" w:hAnsi="Times New Roman CYR"/>
          <w:sz w:val="28"/>
          <w:szCs w:val="28"/>
          <w:lang w:val="uk-UA"/>
        </w:rPr>
        <w:t xml:space="preserve">Я прошу 10 хвилин перерви для того, щоб вам принесли відповідні стільці, облаштували сесійну залу для можливості заслухати. Люди не можуть стояти у сесійній залі, шановні колеги!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 оголошую на 10 хвилин перерву. Прошу всіх запросити до сесійної зали і занести відповідні стільці та дати можливість облаштувати. Дякую!</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Шановні колеги, знову перерва 10 хвилин для можливості всім виступити.</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4 ч 03 м 22 с  ----   пяты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pPr>
      <w:r>
        <w:rPr>
          <w:rFonts w:cs="Times New Roman CYR" w:ascii="Times New Roman CYR" w:hAnsi="Times New Roman CYR"/>
          <w:sz w:val="28"/>
          <w:szCs w:val="28"/>
          <w:lang w:val="uk-UA"/>
        </w:rPr>
        <w:t>Довгий О.С.: Шановні колеги! Я прошу всіх пройти до президії, я прошу, будь ласка, відкрийте президію, всі проходьте до президії, проходьте до мене, тут у кожного є мікрофон, є можливість виступити!</w:t>
      </w:r>
    </w:p>
    <w:p>
      <w:pPr>
        <w:pStyle w:val="Normal"/>
        <w:autoSpaceDE w:val="false"/>
        <w:ind w:firstLine="500"/>
        <w:jc w:val="both"/>
        <w:rPr/>
      </w:pPr>
      <w:r>
        <w:rPr>
          <w:rFonts w:cs="Times New Roman CYR" w:ascii="Times New Roman CYR" w:hAnsi="Times New Roman CYR"/>
          <w:sz w:val="28"/>
          <w:szCs w:val="28"/>
          <w:lang w:val="uk-UA"/>
        </w:rPr>
        <w:t>Я прошу... будь ласка, колеги, проходьте, не давіть людей, дайте... депутати! Будь ласка, шановні колеги, проходьте! Шановні...</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4 ч 06 м 22 с  ----   Трети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вгий О.С.: Шановні колеги! Шановні колеги! Тепер я хотів би акцентувати увагу. Я прошу всіх!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 зали: Навіщо ви нас запросили?</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Шановні колеги! Тепер я прошу так, давайте.</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 зали: Навіщо ви нас запросили? Я запитую вас. Навіщо ви нас запросили?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вгий О.С.: Шановні колеги! А тепер я всіх запросив для того, щоб кожний, хто має можливість і хто хотів би виступити, таку можливість насправді отримав.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 зараз просив би підняти руку всіх, хто має можливість, бажання виступити. Я би хотів, щоб зараз, відновлюючи пряму трансляцію, мали можливість виступити не лише ті люди, кому написані спічі, а ті люди, хто насправді</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4 ч 09 м 22 с  ----   пяты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pPr>
      <w:r>
        <w:rPr>
          <w:rFonts w:cs="Times New Roman CYR" w:ascii="Times New Roman CYR" w:hAnsi="Times New Roman CYR"/>
          <w:sz w:val="28"/>
          <w:szCs w:val="28"/>
          <w:lang w:val="uk-UA"/>
        </w:rPr>
        <w:t>достойний і хоче виступити, в кого болить. Тому, я прошу всіх, хто прийшов до сесійної зали і хоче виступити, я прошу депутатів дати можливість тим самим по одному, підходимо до сесійної... підходимо до президії, представляємось, представляємо ту організацію, від якої ми... чи це транспорт, чи це освіта, чи це медицина, чи це МАФи, чи це підприємництво, чи це...</w:t>
      </w:r>
    </w:p>
    <w:p>
      <w:pPr>
        <w:pStyle w:val="Normal"/>
        <w:autoSpaceDE w:val="false"/>
        <w:ind w:firstLine="500"/>
        <w:jc w:val="both"/>
        <w:rPr/>
      </w:pPr>
      <w:r>
        <w:rPr>
          <w:rFonts w:cs="Times New Roman CYR" w:ascii="Times New Roman CYR" w:hAnsi="Times New Roman CYR"/>
          <w:sz w:val="28"/>
          <w:szCs w:val="28"/>
          <w:lang w:val="uk-UA"/>
        </w:rPr>
        <w:t>Якщо в цьому місті щось справді відбувається не те, що ви вважаєте за потрібне, давайте разом це будемо... Давайте разом це будемо міняти!</w:t>
      </w:r>
    </w:p>
    <w:p>
      <w:pPr>
        <w:pStyle w:val="Normal"/>
        <w:autoSpaceDE w:val="false"/>
        <w:ind w:firstLine="50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Шум у залі).</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Перше... Тому я... Перше, я прошу... Перше, давайте тепер організовуємо роботу! Перше, нам... Перше, ми даємо можливість людям висловитись! Домовились? Домовились!</w:t>
      </w:r>
    </w:p>
    <w:p>
      <w:pPr>
        <w:pStyle w:val="Normal"/>
        <w:autoSpaceDE w:val="false"/>
        <w:ind w:firstLine="500"/>
        <w:jc w:val="both"/>
        <w:rPr/>
      </w:pPr>
      <w:r>
        <w:rPr>
          <w:rFonts w:cs="Times New Roman CYR" w:ascii="Times New Roman CYR" w:hAnsi="Times New Roman CYR"/>
          <w:sz w:val="28"/>
          <w:szCs w:val="28"/>
          <w:lang w:val="uk-UA"/>
        </w:rPr>
        <w:t>Друге, після того, як ми даємо можливість людям висловитись, у нас... Ми висловлюємось чи задаємо запитання? Якщо задаємо запитання, я вважаю, що ми... давайте запросимо люди зараз тих, хто відповідальний  по напрямках за... (нерозбірливо), секундочку...</w:t>
      </w:r>
    </w:p>
    <w:p>
      <w:pPr>
        <w:pStyle w:val="Normal"/>
        <w:autoSpaceDE w:val="false"/>
        <w:ind w:firstLine="500"/>
        <w:jc w:val="both"/>
        <w:rPr/>
      </w:pPr>
      <w:r>
        <w:rPr>
          <w:rFonts w:cs="Times New Roman CYR" w:ascii="Times New Roman CYR" w:hAnsi="Times New Roman CYR"/>
          <w:sz w:val="28"/>
          <w:szCs w:val="28"/>
          <w:lang w:val="uk-UA"/>
        </w:rPr>
        <w:t xml:space="preserve">Хто відповідальний по тих напрямках, конкретних, які саме, якщо мова йде зараз про медицину, запрошуємо Качурову, якщо мова йде про підприємництво, запрошуємо  відповідального начальника управління підприємництва, якщо мова йде про МАФи, йдемо по МАФи, якщо є рішення Київради, зараз ставимо... зачитуємо проект рішення, приймаємо доцільність, вислуховуємо дві точки рішення і приймаємо участь у голосуванні, і будемо голосувати! </w:t>
      </w:r>
    </w:p>
    <w:p>
      <w:pPr>
        <w:pStyle w:val="Normal"/>
        <w:autoSpaceDE w:val="false"/>
        <w:ind w:firstLine="500"/>
        <w:jc w:val="both"/>
        <w:rPr/>
      </w:pPr>
      <w:r>
        <w:rPr>
          <w:rFonts w:cs="Times New Roman CYR" w:ascii="Times New Roman CYR" w:hAnsi="Times New Roman CYR"/>
          <w:sz w:val="28"/>
          <w:szCs w:val="28"/>
          <w:lang w:val="uk-UA"/>
        </w:rPr>
        <w:t xml:space="preserve">Будь ласка, є якісь ще пропозиції? </w:t>
      </w:r>
    </w:p>
    <w:p>
      <w:pPr>
        <w:pStyle w:val="Normal"/>
        <w:autoSpaceDE w:val="false"/>
        <w:ind w:firstLine="500"/>
        <w:jc w:val="both"/>
        <w:rPr/>
      </w:pPr>
      <w:r>
        <w:rPr>
          <w:rFonts w:cs="Times New Roman CYR" w:ascii="Times New Roman CYR" w:hAnsi="Times New Roman CYR"/>
          <w:sz w:val="28"/>
          <w:szCs w:val="28"/>
          <w:lang w:val="uk-UA"/>
        </w:rPr>
        <w:t>(Шум у залі).</w:t>
      </w:r>
    </w:p>
    <w:p>
      <w:pPr>
        <w:pStyle w:val="Normal"/>
        <w:autoSpaceDE w:val="false"/>
        <w:ind w:firstLine="500"/>
        <w:jc w:val="both"/>
        <w:rPr/>
      </w:pPr>
      <w:r>
        <w:rPr>
          <w:rFonts w:cs="Times New Roman CYR" w:ascii="Times New Roman CYR" w:hAnsi="Times New Roman CYR"/>
          <w:sz w:val="28"/>
          <w:szCs w:val="28"/>
          <w:lang w:val="uk-UA"/>
        </w:rPr>
        <w:t>Довгий О.С.: Є ще... Ще є одна пропозиція, шановні колеги, для того, щоб всі мали можливість нормально виступити, у нас є на другому поверсі сесійна зала, яка помістить... яка має чотириста стільців. Можемо...</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 забезпечую... для того, щоб... я почув... оскільки... У нас, що...</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Шановні колеги! Тоді я...</w:t>
      </w:r>
    </w:p>
    <w:p>
      <w:pPr>
        <w:pStyle w:val="Normal"/>
        <w:autoSpaceDE w:val="false"/>
        <w:ind w:firstLine="500"/>
        <w:jc w:val="both"/>
        <w:rPr/>
      </w:pPr>
      <w:r>
        <w:rPr>
          <w:rFonts w:cs="Times New Roman CYR" w:ascii="Times New Roman CYR" w:hAnsi="Times New Roman CYR"/>
          <w:sz w:val="28"/>
          <w:szCs w:val="28"/>
          <w:lang w:val="uk-UA"/>
        </w:rPr>
        <w:t>(Шум у залі).</w:t>
      </w:r>
    </w:p>
    <w:p>
      <w:pPr>
        <w:pStyle w:val="Normal"/>
        <w:autoSpaceDE w:val="false"/>
        <w:ind w:firstLine="500"/>
        <w:jc w:val="both"/>
        <w:rPr/>
      </w:pPr>
      <w:r>
        <w:rPr>
          <w:rFonts w:cs="Times New Roman CYR" w:ascii="Times New Roman CYR" w:hAnsi="Times New Roman CYR"/>
          <w:sz w:val="28"/>
          <w:szCs w:val="28"/>
          <w:lang w:val="uk-UA"/>
        </w:rPr>
        <w:t xml:space="preserve">З зали: </w:t>
      </w:r>
      <w:r>
        <w:rPr>
          <w:rFonts w:cs="Times New Roman CYR" w:ascii="Times New Roman CYR" w:hAnsi="Times New Roman CYR"/>
          <w:sz w:val="28"/>
          <w:szCs w:val="28"/>
        </w:rPr>
        <w:t xml:space="preserve">У меня большая просьба, да! От все, </w:t>
      </w:r>
      <w:r>
        <w:rPr>
          <w:rFonts w:cs="Times New Roman CYR" w:ascii="Times New Roman CYR" w:hAnsi="Times New Roman CYR"/>
          <w:sz w:val="28"/>
          <w:szCs w:val="28"/>
          <w:lang w:val="uk-UA"/>
        </w:rPr>
        <w:t>к</w:t>
      </w:r>
      <w:r>
        <w:rPr>
          <w:rFonts w:cs="Times New Roman CYR" w:ascii="Times New Roman CYR" w:hAnsi="Times New Roman CYR"/>
          <w:sz w:val="28"/>
          <w:szCs w:val="28"/>
        </w:rPr>
        <w:t>т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все, </w:t>
      </w:r>
      <w:r>
        <w:rPr>
          <w:rFonts w:cs="Times New Roman CYR" w:ascii="Times New Roman CYR" w:hAnsi="Times New Roman CYR"/>
          <w:sz w:val="28"/>
          <w:szCs w:val="28"/>
          <w:lang w:val="uk-UA"/>
        </w:rPr>
        <w:t>к</w:t>
      </w:r>
      <w:r>
        <w:rPr>
          <w:rFonts w:cs="Times New Roman CYR" w:ascii="Times New Roman CYR" w:hAnsi="Times New Roman CYR"/>
          <w:sz w:val="28"/>
          <w:szCs w:val="28"/>
        </w:rPr>
        <w:t>то только что пришел, вот, как бы, ну, доверяете мне, да? У меня к вам большая просьба! В зал вошли представители, которые стоят сейчас здесь, у них есть обращение, которое составлено юридически...</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Внимание! Большая просьба! Депутаты! Мы были бы  вам признательны, если бы вы на секундочку помолчали,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2 Февраля  14 ч 12 м 22 с  ----   Седьмо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pPr>
      <w:r>
        <w:rPr>
          <w:rFonts w:cs="Times New Roman CYR" w:ascii="Times New Roman CYR" w:hAnsi="Times New Roman CYR"/>
          <w:sz w:val="28"/>
          <w:szCs w:val="28"/>
        </w:rPr>
        <w:t>депутаты</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были бы признательны, поэтому, не хотелось бы участвовать в этом "Ш</w:t>
      </w:r>
      <w:r>
        <w:rPr>
          <w:rFonts w:cs="Times New Roman CYR" w:ascii="Times New Roman CYR" w:hAnsi="Times New Roman CYR"/>
          <w:sz w:val="28"/>
          <w:szCs w:val="28"/>
          <w:lang w:val="uk-UA"/>
        </w:rPr>
        <w:t>а</w:t>
      </w:r>
      <w:r>
        <w:rPr>
          <w:rFonts w:cs="Times New Roman CYR" w:ascii="Times New Roman CYR" w:hAnsi="Times New Roman CYR"/>
          <w:sz w:val="28"/>
          <w:szCs w:val="28"/>
        </w:rPr>
        <w:t>п</w:t>
      </w:r>
      <w:r>
        <w:rPr>
          <w:rFonts w:cs="Times New Roman CYR" w:ascii="Times New Roman CYR" w:hAnsi="Times New Roman CYR"/>
          <w:sz w:val="28"/>
          <w:szCs w:val="28"/>
          <w:lang w:val="uk-UA"/>
        </w:rPr>
        <w:t>и</w:t>
      </w:r>
      <w:r>
        <w:rPr>
          <w:rFonts w:cs="Times New Roman CYR" w:ascii="Times New Roman CYR" w:hAnsi="Times New Roman CYR"/>
          <w:sz w:val="28"/>
          <w:szCs w:val="28"/>
        </w:rPr>
        <w:t>то". Поэтому, друзья, вот, если вы мне доверяете, вот, у нас уже здесь стоят люди, у которых месяц назад Кабинету Министров, Администрации Президента, Леониду Михайловичу Черновецкому в лице Киевского городского совета, уже давным-давно написано, если вы, уважаемые ... где? Не уходите! Если вы, уважаемые, до сих пор не знаете, что здесь делают эти люди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Я знаю!</w:t>
      </w:r>
    </w:p>
    <w:p>
      <w:pPr>
        <w:pStyle w:val="Normal"/>
        <w:autoSpaceDE w:val="false"/>
        <w:ind w:firstLine="500"/>
        <w:jc w:val="both"/>
        <w:rPr/>
      </w:pPr>
      <w:r>
        <w:rPr>
          <w:rFonts w:cs="Times New Roman CYR" w:ascii="Times New Roman CYR" w:hAnsi="Times New Roman CYR"/>
          <w:sz w:val="28"/>
          <w:szCs w:val="28"/>
          <w:lang w:val="uk-UA"/>
        </w:rPr>
        <w:t xml:space="preserve">З зали: </w:t>
      </w:r>
      <w:r>
        <w:rPr>
          <w:rFonts w:cs="Times New Roman CYR" w:ascii="Times New Roman CYR" w:hAnsi="Times New Roman CYR"/>
          <w:sz w:val="28"/>
          <w:szCs w:val="28"/>
        </w:rPr>
        <w:t>Нет! Если бы вы знали, то цирка бы здесь не было, а вы не знаете! Поэтому, у меня большая просьба, ребята, мы не будем срывать сессию, здесь есть люди, которым мы доверяем</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 Апостолов, Татьяна П</w:t>
      </w:r>
      <w:r>
        <w:rPr>
          <w:rFonts w:cs="Times New Roman CYR" w:ascii="Times New Roman CYR" w:hAnsi="Times New Roman CYR"/>
          <w:sz w:val="28"/>
          <w:szCs w:val="28"/>
          <w:lang w:val="uk-UA"/>
        </w:rPr>
        <w:t>е</w:t>
      </w:r>
      <w:r>
        <w:rPr>
          <w:rFonts w:cs="Times New Roman CYR" w:ascii="Times New Roman CYR" w:hAnsi="Times New Roman CYR"/>
          <w:sz w:val="28"/>
          <w:szCs w:val="28"/>
        </w:rPr>
        <w:t>тр</w:t>
      </w:r>
      <w:r>
        <w:rPr>
          <w:rFonts w:cs="Times New Roman CYR" w:ascii="Times New Roman CYR" w:hAnsi="Times New Roman CYR"/>
          <w:sz w:val="28"/>
          <w:szCs w:val="28"/>
          <w:lang w:val="uk-UA"/>
        </w:rPr>
        <w:t>енко</w:t>
      </w:r>
      <w:r>
        <w:rPr>
          <w:rFonts w:cs="Times New Roman CYR" w:ascii="Times New Roman CYR" w:hAnsi="Times New Roman CYR"/>
          <w:sz w:val="28"/>
          <w:szCs w:val="28"/>
        </w:rPr>
        <w:t xml:space="preserve"> ... (неразборчиво) написано юридически еще месяц назад. Если он знает, я не знаю, что вам дают, что вы знаете! У меня большая просьба к вам, ребята! Мы не будем мешать депутатам ... Мы просим поднять вопрос, который здесь есть.</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вгий О.С.: У мене є, шановні колеги ... А про що йде мова? </w:t>
      </w:r>
    </w:p>
    <w:p>
      <w:pPr>
        <w:pStyle w:val="Normal"/>
        <w:autoSpaceDE w:val="false"/>
        <w:ind w:firstLine="500"/>
        <w:jc w:val="both"/>
        <w:rPr/>
      </w:pPr>
      <w:r>
        <w:rPr>
          <w:rFonts w:cs="Times New Roman CYR" w:ascii="Times New Roman CYR" w:hAnsi="Times New Roman CYR"/>
          <w:sz w:val="28"/>
          <w:szCs w:val="28"/>
          <w:lang w:val="uk-UA"/>
        </w:rPr>
        <w:t xml:space="preserve">З зали: </w:t>
      </w:r>
      <w:r>
        <w:rPr>
          <w:rFonts w:cs="Times New Roman CYR" w:ascii="Times New Roman CYR" w:hAnsi="Times New Roman CYR"/>
          <w:sz w:val="28"/>
          <w:szCs w:val="28"/>
        </w:rPr>
        <w:t>А мова идет про то, что вы не работаете</w:t>
      </w:r>
      <w:r>
        <w:rPr>
          <w:rFonts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вгий О.С.: Шановні колеги, а тепер мова йде про наступне! </w:t>
      </w:r>
    </w:p>
    <w:p>
      <w:pPr>
        <w:pStyle w:val="Normal"/>
        <w:autoSpaceDE w:val="false"/>
        <w:ind w:firstLine="500"/>
        <w:jc w:val="both"/>
        <w:rPr/>
      </w:pPr>
      <w:r>
        <w:rPr>
          <w:rFonts w:cs="Times New Roman CYR" w:ascii="Times New Roman CYR" w:hAnsi="Times New Roman CYR"/>
          <w:sz w:val="28"/>
          <w:szCs w:val="28"/>
          <w:lang w:val="uk-UA"/>
        </w:rPr>
        <w:t xml:space="preserve">З зали: </w:t>
      </w:r>
      <w:r>
        <w:rPr>
          <w:rFonts w:cs="Times New Roman CYR" w:ascii="Times New Roman CYR" w:hAnsi="Times New Roman CYR"/>
          <w:sz w:val="28"/>
          <w:szCs w:val="28"/>
        </w:rPr>
        <w:t xml:space="preserve">У меня большая просьба к тем, кто пришел, чтобы вы не делали здесь балаган. Есть представители, а вас специально избрали, чтобы вы здесь сделали балаган. Пошли отсюда!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вгий О.С.: Тепер, шановні колеги! Якщо ...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Шум у залі). </w:t>
      </w:r>
    </w:p>
    <w:p>
      <w:pPr>
        <w:pStyle w:val="Normal"/>
        <w:autoSpaceDE w:val="false"/>
        <w:ind w:firstLine="500"/>
        <w:jc w:val="both"/>
        <w:rPr/>
      </w:pPr>
      <w:r>
        <w:rPr>
          <w:rFonts w:cs="Times New Roman CYR" w:ascii="Times New Roman CYR" w:hAnsi="Times New Roman CYR"/>
          <w:sz w:val="28"/>
          <w:szCs w:val="28"/>
          <w:lang w:val="uk-UA"/>
        </w:rPr>
        <w:t>Довгий О.С.: Шановні колеги! Тепер подивіться, будь ласка, з якою активністю ті, хто кричали, що вони хочуть запросити всіх мітингувальників до зали, зараз кричать! Давайте, нехай вони всі вийдуть! А знаєте, чому?  Тому що мітингувальники не всі куплені конкретною політичною  силою. А є мітингувальники, які хочуть виступити! Я хотів би, щоб виступили всі!</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 зали: Ганьба!</w:t>
      </w:r>
    </w:p>
    <w:p>
      <w:pPr>
        <w:pStyle w:val="Normal"/>
        <w:autoSpaceDE w:val="false"/>
        <w:ind w:firstLine="500"/>
        <w:jc w:val="both"/>
        <w:rPr/>
      </w:pPr>
      <w:r>
        <w:rPr>
          <w:rFonts w:cs="Times New Roman CYR" w:ascii="Times New Roman CYR" w:hAnsi="Times New Roman CYR"/>
          <w:sz w:val="28"/>
          <w:szCs w:val="28"/>
          <w:lang w:val="uk-UA"/>
        </w:rPr>
        <w:t xml:space="preserve">Довгий О.С.: Я просив би надати можливість, я би хотів, щоб надали можливість виступити тим, хто хоче сказати. Так, давайте тоді ...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Шум у залі).</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Послухайте, будь ласка, послухайте, про що я кажу! Що виступати повинні не підготовлені люди ..., а ті люди, як справді</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4 ч 15 м 22 с  ----   Трети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ереживають. От нехай всі ті люди, які просто думають, які у них є проблеми, виступлять і скажуть.</w:t>
      </w:r>
    </w:p>
    <w:p>
      <w:pPr>
        <w:pStyle w:val="Normal"/>
        <w:autoSpaceDE w:val="false"/>
        <w:ind w:firstLine="500"/>
        <w:jc w:val="both"/>
        <w:rPr/>
      </w:pPr>
      <w:r>
        <w:rPr>
          <w:rFonts w:cs="Times New Roman CYR" w:ascii="Times New Roman CYR" w:hAnsi="Times New Roman CYR"/>
          <w:sz w:val="28"/>
          <w:szCs w:val="28"/>
          <w:lang w:val="uk-UA"/>
        </w:rPr>
        <w:t xml:space="preserve">З зали: </w:t>
      </w:r>
      <w:r>
        <w:rPr>
          <w:rFonts w:cs="Times New Roman CYR" w:ascii="Times New Roman CYR" w:hAnsi="Times New Roman CYR"/>
          <w:sz w:val="28"/>
          <w:szCs w:val="28"/>
        </w:rPr>
        <w:t>Я знаю в этом вопросе очень хорошо и как юрист, и как глава организации, я могу это сказать, так чт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Олесь Довгий, вы мне даете слово?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вгий О.С.: Я з великим задоволенням. Будь ласка! Давайте тоді по черзі визначаємось. Які у нас галузі є?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повідач: Вот эта галузь первая.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Давайте, перша. Громадська організація Всеукраїнська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 зали: (Дуже тихо).</w:t>
      </w:r>
    </w:p>
    <w:p>
      <w:pPr>
        <w:pStyle w:val="Normal"/>
        <w:autoSpaceDE w:val="false"/>
        <w:ind w:firstLine="500"/>
        <w:jc w:val="both"/>
        <w:rPr/>
      </w:pPr>
      <w:r>
        <w:rPr>
          <w:rFonts w:cs="Times New Roman CYR" w:ascii="Times New Roman CYR" w:hAnsi="Times New Roman CYR"/>
          <w:sz w:val="28"/>
          <w:szCs w:val="28"/>
          <w:lang w:val="uk-UA"/>
        </w:rPr>
        <w:t xml:space="preserve">Довгий О.С.: Для того, щоб нас чули депутати, у мене є друга пропозиція. Щоб нас чули депутати, я маю другу пропозицію. Ми можемо організувати громадські слухання, всім без виключення дати можливість ... (шум у залі).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Я прошу тоді ... (шум у залі). Зараз, організуйтесь! Шановні колеги! ... (шум у залі). </w:t>
      </w:r>
    </w:p>
    <w:p>
      <w:pPr>
        <w:pStyle w:val="Normal"/>
        <w:autoSpaceDE w:val="false"/>
        <w:ind w:firstLine="500"/>
        <w:jc w:val="both"/>
        <w:rPr/>
      </w:pPr>
      <w:r>
        <w:rPr>
          <w:rFonts w:cs="Times New Roman CYR" w:ascii="Times New Roman CYR" w:hAnsi="Times New Roman CYR"/>
          <w:sz w:val="28"/>
          <w:szCs w:val="28"/>
          <w:lang w:val="uk-UA"/>
        </w:rPr>
        <w:t xml:space="preserve">Дайте, будь ласка, можливість тепер один одного ... Почуйте один одного! </w:t>
      </w:r>
    </w:p>
    <w:p>
      <w:pPr>
        <w:pStyle w:val="Normal"/>
        <w:autoSpaceDE w:val="false"/>
        <w:ind w:firstLine="500"/>
        <w:jc w:val="both"/>
        <w:rPr/>
      </w:pPr>
      <w:r>
        <w:rPr>
          <w:rFonts w:cs="Times New Roman CYR" w:ascii="Times New Roman CYR" w:hAnsi="Times New Roman CYR"/>
          <w:sz w:val="28"/>
          <w:szCs w:val="28"/>
          <w:lang w:val="uk-UA"/>
        </w:rPr>
        <w:t xml:space="preserve">З зали: </w:t>
      </w:r>
      <w:r>
        <w:rPr>
          <w:rFonts w:cs="Times New Roman CYR" w:ascii="Times New Roman CYR" w:hAnsi="Times New Roman CYR"/>
          <w:sz w:val="28"/>
          <w:szCs w:val="28"/>
        </w:rPr>
        <w:t>Пред</w:t>
      </w:r>
      <w:r>
        <w:rPr>
          <w:rFonts w:cs="Times New Roman CYR" w:ascii="Times New Roman CYR" w:hAnsi="Times New Roman CYR"/>
          <w:sz w:val="28"/>
          <w:szCs w:val="28"/>
          <w:lang w:val="uk-UA"/>
        </w:rPr>
        <w:t>п</w:t>
      </w:r>
      <w:r>
        <w:rPr>
          <w:rFonts w:cs="Times New Roman CYR" w:ascii="Times New Roman CYR" w:hAnsi="Times New Roman CYR"/>
          <w:sz w:val="28"/>
          <w:szCs w:val="28"/>
        </w:rPr>
        <w:t>р</w:t>
      </w:r>
      <w:r>
        <w:rPr>
          <w:rFonts w:cs="Times New Roman CYR" w:ascii="Times New Roman CYR" w:hAnsi="Times New Roman CYR"/>
          <w:sz w:val="28"/>
          <w:szCs w:val="28"/>
          <w:lang w:val="uk-UA"/>
        </w:rPr>
        <w:t>и</w:t>
      </w:r>
      <w:r>
        <w:rPr>
          <w:rFonts w:cs="Times New Roman CYR" w:ascii="Times New Roman CYR" w:hAnsi="Times New Roman CYR"/>
          <w:sz w:val="28"/>
          <w:szCs w:val="28"/>
        </w:rPr>
        <w:t>ниматели, я вас прошу</w:t>
      </w:r>
      <w:r>
        <w:rPr>
          <w:rFonts w:cs="Times New Roman CYR" w:ascii="Times New Roman CYR" w:hAnsi="Times New Roman CYR"/>
          <w:sz w:val="28"/>
          <w:szCs w:val="28"/>
          <w:lang w:val="uk-UA"/>
        </w:rPr>
        <w:t xml:space="preserve"> ... (нічого не чути).</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вгий О.С.: Будь ласка, я прошу! </w:t>
      </w:r>
    </w:p>
    <w:p>
      <w:pPr>
        <w:pStyle w:val="Normal"/>
        <w:autoSpaceDE w:val="false"/>
        <w:ind w:firstLine="500"/>
        <w:jc w:val="both"/>
        <w:rPr/>
      </w:pPr>
      <w:r>
        <w:rPr>
          <w:rFonts w:cs="Times New Roman CYR" w:ascii="Times New Roman CYR" w:hAnsi="Times New Roman CYR"/>
          <w:sz w:val="28"/>
          <w:szCs w:val="28"/>
          <w:lang w:val="uk-UA"/>
        </w:rPr>
        <w:t xml:space="preserve">З зали: Народ! Якщо ви будете кричати і у цій сесійній залі, ви нічого не доб"єтесь. Давайте, я проста людина, я не підприємець, я трудівник, проживаю у Києві. </w:t>
      </w:r>
    </w:p>
    <w:p>
      <w:pPr>
        <w:pStyle w:val="Normal"/>
        <w:autoSpaceDE w:val="false"/>
        <w:ind w:firstLine="500"/>
        <w:jc w:val="both"/>
        <w:rPr/>
      </w:pPr>
      <w:r>
        <w:rPr>
          <w:rFonts w:cs="Times New Roman CYR" w:ascii="Times New Roman CYR" w:hAnsi="Times New Roman CYR"/>
          <w:sz w:val="28"/>
          <w:szCs w:val="28"/>
          <w:lang w:val="uk-UA"/>
        </w:rPr>
        <w:t>Я пропоную перейти у нормальну залу, де кожен з вас ... (шум у залі). Почекайте хвилину! Те, що ви будете стояти і як на базарі кричати, ви нічого не доб"єтесь. Ви хочете ... (шум у залі). Ви хочете сказати ... (шум у залі).</w:t>
      </w:r>
    </w:p>
    <w:p>
      <w:pPr>
        <w:pStyle w:val="Normal"/>
        <w:autoSpaceDE w:val="false"/>
        <w:ind w:firstLine="500"/>
        <w:jc w:val="both"/>
        <w:rPr/>
      </w:pPr>
      <w:r>
        <w:rPr>
          <w:rFonts w:cs="Times New Roman CYR" w:ascii="Times New Roman CYR" w:hAnsi="Times New Roman CYR"/>
          <w:sz w:val="28"/>
          <w:szCs w:val="28"/>
          <w:lang w:val="uk-UA"/>
        </w:rPr>
        <w:t>Довгий О.С.: Ось він, цей народ. Ось! Нехай він проходить. Будь ласка!</w:t>
      </w:r>
    </w:p>
    <w:p>
      <w:pPr>
        <w:pStyle w:val="Normal"/>
        <w:autoSpaceDE w:val="false"/>
        <w:ind w:firstLine="500"/>
        <w:jc w:val="both"/>
        <w:rPr/>
      </w:pPr>
      <w:r>
        <w:rPr>
          <w:rFonts w:cs="Times New Roman CYR" w:ascii="Times New Roman CYR" w:hAnsi="Times New Roman CYR"/>
          <w:sz w:val="28"/>
          <w:szCs w:val="28"/>
          <w:lang w:val="uk-UA"/>
        </w:rPr>
        <w:t>З зали: Вам дадуть три хвилини.</w:t>
      </w:r>
    </w:p>
    <w:p>
      <w:pPr>
        <w:pStyle w:val="Normal"/>
        <w:autoSpaceDE w:val="false"/>
        <w:ind w:firstLine="500"/>
        <w:jc w:val="both"/>
        <w:rPr/>
      </w:pPr>
      <w:r>
        <w:rPr>
          <w:rFonts w:cs="Times New Roman CYR" w:ascii="Times New Roman CYR" w:hAnsi="Times New Roman CYR"/>
          <w:sz w:val="28"/>
          <w:szCs w:val="28"/>
          <w:lang w:val="uk-UA"/>
        </w:rPr>
        <w:t xml:space="preserve">Довгий О.С.: Я прошу всіх бажаючих виступити, по черзі проходьте! </w:t>
      </w:r>
    </w:p>
    <w:p>
      <w:pPr>
        <w:pStyle w:val="Normal"/>
        <w:autoSpaceDE w:val="false"/>
        <w:ind w:firstLine="500"/>
        <w:jc w:val="both"/>
        <w:rPr/>
      </w:pPr>
      <w:r>
        <w:rPr>
          <w:rFonts w:cs="Times New Roman CYR" w:ascii="Times New Roman CYR" w:hAnsi="Times New Roman CYR"/>
          <w:sz w:val="28"/>
          <w:szCs w:val="28"/>
          <w:lang w:val="uk-UA"/>
        </w:rPr>
        <w:t>З зали: Никто никуда не пойдет ... (нічого не чути).</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вгий О.С.: Є бажаючі? Є одна пропозиція, будь ласка! Будь ласка, є підприємець, прошу! Представляйтесь! </w:t>
      </w:r>
    </w:p>
    <w:p>
      <w:pPr>
        <w:pStyle w:val="Normal"/>
        <w:autoSpaceDE w:val="false"/>
        <w:ind w:firstLine="500"/>
        <w:jc w:val="both"/>
        <w:rPr/>
      </w:pPr>
      <w:r>
        <w:rPr>
          <w:rFonts w:cs="Times New Roman CYR" w:ascii="Times New Roman CYR" w:hAnsi="Times New Roman CYR"/>
          <w:sz w:val="28"/>
          <w:szCs w:val="28"/>
          <w:lang w:val="uk-UA"/>
        </w:rPr>
        <w:t xml:space="preserve">З зали: Люди добрі! Я простий підприємець, я прошу зараз людей, котрі не є лідерами чи ... (нічого не чути) ... Вийти, бо це, що тут організовано, може зірвати все,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4 ч 18 м 22 с  ----   Трети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 чого ми йшли так довго.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Люди! Почуйте мене! Один залишився, десять пішли. Ви знаєте, хто з вас лідер, хто може щось сказати.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удь ласка! Уходьте, бо ми тут нічого не доб"ємося, просто буде балаган, який вони хочуть зробити.</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Тепер, шановні колеги, ви стали свідками балагану тільки за вашої участі, який організований тими депутатами, які замість конкретних проектів рішень говорять про ... Я прошу!</w:t>
      </w:r>
    </w:p>
    <w:p>
      <w:pPr>
        <w:pStyle w:val="Normal"/>
        <w:autoSpaceDE w:val="false"/>
        <w:ind w:firstLine="500"/>
        <w:jc w:val="both"/>
        <w:rPr/>
      </w:pPr>
      <w:r>
        <w:rPr>
          <w:rFonts w:cs="Times New Roman CYR" w:ascii="Times New Roman CYR" w:hAnsi="Times New Roman CYR"/>
          <w:sz w:val="28"/>
          <w:szCs w:val="28"/>
          <w:lang w:val="uk-UA"/>
        </w:rPr>
        <w:t xml:space="preserve">З зали: </w:t>
      </w:r>
      <w:r>
        <w:rPr>
          <w:rFonts w:cs="Times New Roman CYR" w:ascii="Times New Roman CYR" w:hAnsi="Times New Roman CYR"/>
          <w:sz w:val="28"/>
          <w:szCs w:val="28"/>
        </w:rPr>
        <w:t>Олесь Довгий, перестаньте провоцировать людей. Это некрасиво</w:t>
      </w:r>
      <w:r>
        <w:rPr>
          <w:rFonts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Я прошу, організовуємось!</w:t>
      </w:r>
    </w:p>
    <w:p>
      <w:pPr>
        <w:pStyle w:val="Normal"/>
        <w:autoSpaceDE w:val="false"/>
        <w:ind w:firstLine="500"/>
        <w:jc w:val="both"/>
        <w:rPr/>
      </w:pPr>
      <w:r>
        <w:rPr>
          <w:rFonts w:cs="Times New Roman CYR" w:ascii="Times New Roman CYR" w:hAnsi="Times New Roman CYR"/>
          <w:sz w:val="28"/>
          <w:szCs w:val="28"/>
          <w:lang w:val="uk-UA"/>
        </w:rPr>
        <w:t xml:space="preserve">З зали: Давайте подумаємо! Ця влада знає всі наші проблеми, всі ті проблеми вже письмово направили від кожної громади. За всі ці проблеми ми стояли тут під стінами.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е, що вони нас сюди запросили, це просто хід, такий хід, щоб ми спустили пар. Люди пішли, будуть думати, що все нормально, а ми тут будемо з вами кричати і доказувати, що ми знову хочемо це змінити. Розказувати їм. Про що тут розказувати? Ми вже все казали десять разів.</w:t>
      </w:r>
    </w:p>
    <w:p>
      <w:pPr>
        <w:pStyle w:val="Normal"/>
        <w:autoSpaceDE w:val="false"/>
        <w:ind w:firstLine="500"/>
        <w:jc w:val="both"/>
        <w:rPr/>
      </w:pPr>
      <w:r>
        <w:rPr>
          <w:rFonts w:cs="Times New Roman CYR" w:ascii="Times New Roman CYR" w:hAnsi="Times New Roman CYR"/>
          <w:sz w:val="28"/>
          <w:szCs w:val="28"/>
          <w:lang w:val="uk-UA"/>
        </w:rPr>
        <w:t xml:space="preserve">Будь ласка, зробимо так. Один залишився, десять пішли. Люди! </w:t>
      </w:r>
      <w:r>
        <w:rPr>
          <w:rFonts w:cs="Times New Roman CYR" w:ascii="Times New Roman CYR" w:hAnsi="Times New Roman CYR"/>
          <w:sz w:val="28"/>
          <w:szCs w:val="28"/>
        </w:rPr>
        <w:t xml:space="preserve">Активная группа остается, людей, народ которых избирал по районам, которым люди доверяют, все остальные уходят. Пожалуйста! Я вас прошу и умоляю!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вгий О.С.: Будь ласка, ще бажаючі виступити. Я прошу! </w:t>
      </w:r>
    </w:p>
    <w:p>
      <w:pPr>
        <w:pStyle w:val="Normal"/>
        <w:autoSpaceDE w:val="false"/>
        <w:ind w:firstLine="500"/>
        <w:jc w:val="both"/>
        <w:rPr/>
      </w:pPr>
      <w:r>
        <w:rPr>
          <w:rFonts w:cs="Times New Roman CYR" w:ascii="Times New Roman CYR" w:hAnsi="Times New Roman CYR"/>
          <w:sz w:val="28"/>
          <w:szCs w:val="28"/>
          <w:lang w:val="uk-UA"/>
        </w:rPr>
        <w:t xml:space="preserve">З зали: Добрий день! Я вибачаюсь! Я з Дарницького району, СПД, Омельченко. Я дуже радий був владі, що прийшла, - помаранчевій, всі остальні. Активіст. Нас п"ятеро у сім"ї, ніхто не працює. У мене один-єдиний кіоск. Всі документи, я їх кров"ю зробив, ці документи на кіоск. Оренду землі. Я розкажу, я зробив. Йдіть.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 зали: ... (шум у залі) проголосовать отмену.</w:t>
      </w:r>
    </w:p>
    <w:p>
      <w:pPr>
        <w:pStyle w:val="Normal"/>
        <w:autoSpaceDE w:val="false"/>
        <w:ind w:firstLine="500"/>
        <w:jc w:val="both"/>
        <w:rPr/>
      </w:pPr>
      <w:r>
        <w:rPr>
          <w:rFonts w:cs="Times New Roman CYR" w:ascii="Times New Roman CYR" w:hAnsi="Times New Roman CYR"/>
          <w:sz w:val="28"/>
          <w:szCs w:val="28"/>
          <w:lang w:val="uk-UA"/>
        </w:rPr>
        <w:t xml:space="preserve">З зали: От я й хочу. А я  за це прийшов сюди. Я радий, щоб виступити, але що ж зробили ... (нерозбірливо), шкуру знімають і п"яте, десяте.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 зали: ... (шум у залі) проголосовать. </w:t>
      </w:r>
    </w:p>
    <w:p>
      <w:pPr>
        <w:pStyle w:val="Normal"/>
        <w:autoSpaceDE w:val="false"/>
        <w:ind w:firstLine="500"/>
        <w:jc w:val="both"/>
        <w:rPr/>
      </w:pPr>
      <w:r>
        <w:rPr>
          <w:rFonts w:cs="Times New Roman CYR" w:ascii="Times New Roman CYR" w:hAnsi="Times New Roman CYR"/>
          <w:sz w:val="28"/>
          <w:szCs w:val="28"/>
          <w:lang w:val="uk-UA"/>
        </w:rPr>
        <w:t xml:space="preserve">З зали: Давайте дамо.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вгий О.С.: Будь ласка, представляємось і кожен висловлює. ... (шум у залі). </w:t>
      </w:r>
    </w:p>
    <w:p>
      <w:pPr>
        <w:pStyle w:val="Normal"/>
        <w:autoSpaceDE w:val="false"/>
        <w:ind w:firstLine="500"/>
        <w:jc w:val="both"/>
        <w:rPr/>
      </w:pPr>
      <w:r>
        <w:rPr>
          <w:rFonts w:cs="Times New Roman CYR" w:ascii="Times New Roman CYR" w:hAnsi="Times New Roman CYR"/>
          <w:sz w:val="28"/>
          <w:szCs w:val="28"/>
          <w:lang w:val="uk-UA"/>
        </w:rPr>
        <w:t>З зали: Я приватний підприємець, відстоюю свої інтереси. ... (шум у залі).</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 зали: ... (Нерозбірливо). </w:t>
      </w:r>
    </w:p>
    <w:p>
      <w:pPr>
        <w:pStyle w:val="Normal"/>
        <w:autoSpaceDE w:val="false"/>
        <w:ind w:firstLine="500"/>
        <w:jc w:val="both"/>
        <w:rPr/>
      </w:pPr>
      <w:r>
        <w:rPr>
          <w:rFonts w:cs="Times New Roman CYR" w:ascii="Times New Roman CYR" w:hAnsi="Times New Roman CYR"/>
          <w:sz w:val="28"/>
          <w:szCs w:val="28"/>
          <w:lang w:val="uk-UA"/>
        </w:rPr>
        <w:t xml:space="preserve">Доповідач: </w:t>
      </w:r>
      <w:r>
        <w:rPr>
          <w:rFonts w:cs="Times New Roman CYR" w:ascii="Times New Roman CYR" w:hAnsi="Times New Roman CYR"/>
          <w:sz w:val="28"/>
          <w:szCs w:val="28"/>
        </w:rPr>
        <w:t>Иди туда, выйди туда к людям. ... (шум у залі). Ты сюда выйди ... (нерозбірлив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Провокатор!</w:t>
      </w:r>
    </w:p>
    <w:p>
      <w:pPr>
        <w:pStyle w:val="Normal"/>
        <w:autoSpaceDE w:val="false"/>
        <w:ind w:firstLine="500"/>
        <w:jc w:val="both"/>
        <w:rPr/>
      </w:pPr>
      <w:r>
        <w:rPr>
          <w:rFonts w:cs="Times New Roman CYR" w:ascii="Times New Roman CYR" w:hAnsi="Times New Roman CYR"/>
          <w:sz w:val="28"/>
          <w:szCs w:val="28"/>
        </w:rPr>
        <w:t xml:space="preserve">З зали: Ты сюда выйди и скажи. Сюда выйди и скажи. Ты ж с нами пришел? Ты пришел с нами? Ты с нами пришел?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Провокатор!</w:t>
      </w:r>
    </w:p>
    <w:p>
      <w:pPr>
        <w:pStyle w:val="Normal"/>
        <w:autoSpaceDE w:val="false"/>
        <w:ind w:firstLine="500"/>
        <w:jc w:val="both"/>
        <w:rPr/>
      </w:pPr>
      <w:r>
        <w:rPr>
          <w:rFonts w:cs="Times New Roman CYR" w:ascii="Times New Roman CYR" w:hAnsi="Times New Roman CYR"/>
          <w:sz w:val="28"/>
          <w:szCs w:val="28"/>
        </w:rPr>
        <w:t xml:space="preserve">З зали: Выйди сюда! Вот, сюда выйди! Ты ж с нами пришел? </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4 ч 21 м 22 с  ----   Седьмо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Шум у залі). </w:t>
      </w:r>
    </w:p>
    <w:p>
      <w:pPr>
        <w:pStyle w:val="Normal"/>
        <w:autoSpaceDE w:val="false"/>
        <w:ind w:firstLine="500"/>
        <w:jc w:val="both"/>
        <w:rPr/>
      </w:pPr>
      <w:r>
        <w:rPr>
          <w:rFonts w:cs="Times New Roman CYR" w:ascii="Times New Roman CYR" w:hAnsi="Times New Roman CYR"/>
          <w:sz w:val="28"/>
          <w:szCs w:val="28"/>
          <w:lang w:val="uk-UA"/>
        </w:rPr>
        <w:t xml:space="preserve">Доповідач: </w:t>
      </w:r>
      <w:r>
        <w:rPr>
          <w:rFonts w:cs="Times New Roman CYR" w:ascii="Times New Roman CYR" w:hAnsi="Times New Roman CYR"/>
          <w:sz w:val="28"/>
          <w:szCs w:val="28"/>
        </w:rPr>
        <w:t>Дорогие депутаты! Мы вас очень просим предпринимать</w:t>
      </w:r>
      <w:r>
        <w:rPr>
          <w:rFonts w:cs="Times New Roman CYR" w:ascii="Times New Roman CYR" w:hAnsi="Times New Roman CYR"/>
          <w:sz w:val="28"/>
          <w:szCs w:val="28"/>
          <w:lang w:val="uk-UA"/>
        </w:rPr>
        <w:t xml:space="preserve">  (відключили мікрофон).</w:t>
      </w:r>
    </w:p>
    <w:p>
      <w:pPr>
        <w:pStyle w:val="Normal"/>
        <w:autoSpaceDE w:val="false"/>
        <w:ind w:firstLine="500"/>
        <w:jc w:val="both"/>
        <w:rPr/>
      </w:pPr>
      <w:r>
        <w:rPr>
          <w:rFonts w:cs="Times New Roman CYR" w:ascii="Times New Roman CYR" w:hAnsi="Times New Roman CYR"/>
          <w:sz w:val="28"/>
          <w:szCs w:val="28"/>
          <w:lang w:val="uk-UA"/>
        </w:rPr>
        <w:t xml:space="preserve">Довгий О.С.: Таким чином, шановні колеги, побачивши ... Тепер я прошу всіх заспокоїтися, шановні колеги! Можна одну хвилину вашої уваги? Шановні колеги, чекайте! От, ви кричите, от ви вже всередині ... Шановні колеги, будь ласка, наберіться терпіння! Одну хвилину, якщо ви хочете рішення! </w:t>
      </w:r>
    </w:p>
    <w:p>
      <w:pPr>
        <w:pStyle w:val="Normal"/>
        <w:autoSpaceDE w:val="false"/>
        <w:ind w:firstLine="500"/>
        <w:jc w:val="both"/>
        <w:rPr/>
      </w:pPr>
      <w:r>
        <w:rPr>
          <w:rFonts w:cs="Times New Roman CYR" w:ascii="Times New Roman CYR" w:hAnsi="Times New Roman CYR"/>
          <w:sz w:val="28"/>
          <w:szCs w:val="28"/>
          <w:lang w:val="uk-UA"/>
        </w:rPr>
        <w:t xml:space="preserve">Шановні депутати, шановні представники різних організацій! Я прошу вас, шановні колеги,  шановні друзі, одну хвилинку уваги! Як ви бачите, будь-яка неорганізована... приводить до відповідної неможливості і абсурдної атмосфери прийняття будь-якого конструктивного рішення. </w:t>
      </w:r>
    </w:p>
    <w:p>
      <w:pPr>
        <w:pStyle w:val="Normal"/>
        <w:autoSpaceDE w:val="false"/>
        <w:ind w:firstLine="500"/>
        <w:jc w:val="both"/>
        <w:rPr/>
      </w:pPr>
      <w:r>
        <w:rPr>
          <w:rFonts w:cs="Times New Roman CYR" w:ascii="Times New Roman CYR" w:hAnsi="Times New Roman CYR"/>
          <w:sz w:val="28"/>
          <w:szCs w:val="28"/>
          <w:lang w:val="uk-UA"/>
        </w:rPr>
        <w:t xml:space="preserve">Що я хочу вам продемонструвати і що я хочу вам довести? Що прийняття будь-якого рішення можливо лише за тих умов, коли йде мова не про лише лозунги, виступи, заклики, а про конкретні документи, за які повинні голосувати конкретні депутати. Тому, шановні колеги, у мене є наступна пропозиція з того, що я і починав, але те, чого так мало хотілося тим, кому хотілося шоу, тому що їм немає що сказати по суті.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 зали: Є!</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Я пропоную залишитись ...</w:t>
      </w:r>
    </w:p>
    <w:p>
      <w:pPr>
        <w:pStyle w:val="Normal"/>
        <w:autoSpaceDE w:val="false"/>
        <w:ind w:firstLine="500"/>
        <w:jc w:val="both"/>
        <w:rPr/>
      </w:pPr>
      <w:r>
        <w:rPr>
          <w:rFonts w:cs="Times New Roman CYR" w:ascii="Times New Roman CYR" w:hAnsi="Times New Roman CYR"/>
          <w:sz w:val="28"/>
          <w:szCs w:val="28"/>
          <w:lang w:val="uk-UA"/>
        </w:rPr>
        <w:t xml:space="preserve">З зали: Є! </w:t>
      </w:r>
      <w:r>
        <w:rPr>
          <w:rFonts w:cs="Times New Roman CYR" w:ascii="Times New Roman CYR" w:hAnsi="Times New Roman CYR"/>
          <w:sz w:val="28"/>
          <w:szCs w:val="28"/>
        </w:rPr>
        <w:t xml:space="preserve">Шоу устроили вы, начнем с этого! Пришло десять человек представителей народа. Мы пришли сами. Я не являюсь представителем ни одной политической партии, я не работаю, я мама-одиночка двоих детей. В данный момент  ... (отключили микрофон).  Меня отключили! Зачем вы меня отключили? </w:t>
      </w:r>
    </w:p>
    <w:p>
      <w:pPr>
        <w:pStyle w:val="Normal"/>
        <w:autoSpaceDE w:val="false"/>
        <w:ind w:firstLine="500"/>
        <w:jc w:val="both"/>
        <w:rPr/>
      </w:pPr>
      <w:r>
        <w:rPr>
          <w:rFonts w:cs="Times New Roman CYR" w:ascii="Times New Roman CYR" w:hAnsi="Times New Roman CYR"/>
          <w:sz w:val="28"/>
          <w:szCs w:val="28"/>
        </w:rPr>
        <w:t>Во-первых, будьте культурным, не перебивайте меня, я - женщина! Это раз! Во-вторых, я старше вас, это два! Мне вас так лучше видно! По крайней мере</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я буду видеть, что вы не удрали, потому что вы не умеете слушать! Я говорю, не перебивайте меня, еще раз говорю! </w:t>
      </w:r>
    </w:p>
    <w:p>
      <w:pPr>
        <w:pStyle w:val="Normal"/>
        <w:autoSpaceDE w:val="false"/>
        <w:ind w:firstLine="500"/>
        <w:jc w:val="both"/>
        <w:rPr/>
      </w:pPr>
      <w:r>
        <w:rPr>
          <w:rFonts w:cs="Times New Roman CYR" w:ascii="Times New Roman CYR" w:hAnsi="Times New Roman CYR"/>
          <w:sz w:val="28"/>
          <w:szCs w:val="28"/>
          <w:lang w:val="uk-UA"/>
        </w:rPr>
        <w:t>Довгий О.С.: Дивіться,  або зайдіть сюди, або візьміть мікрофон, вас буде бачити трансляція!</w:t>
      </w:r>
    </w:p>
    <w:p>
      <w:pPr>
        <w:pStyle w:val="Normal"/>
        <w:autoSpaceDE w:val="false"/>
        <w:ind w:firstLine="500"/>
        <w:jc w:val="both"/>
        <w:rPr/>
      </w:pPr>
      <w:r>
        <w:rPr>
          <w:rFonts w:cs="Times New Roman CYR" w:ascii="Times New Roman CYR" w:hAnsi="Times New Roman CYR"/>
          <w:sz w:val="28"/>
          <w:szCs w:val="28"/>
          <w:lang w:val="uk-UA"/>
        </w:rPr>
        <w:t xml:space="preserve">З зали: </w:t>
      </w:r>
      <w:r>
        <w:rPr>
          <w:rFonts w:cs="Times New Roman CYR" w:ascii="Times New Roman CYR" w:hAnsi="Times New Roman CYR"/>
          <w:sz w:val="28"/>
          <w:szCs w:val="28"/>
        </w:rPr>
        <w:t xml:space="preserve">Меня и так видно! Меня видно, мне славы не надо! Я пришла сюда не сниматься! Мне видно, чтобы вы меня слушали! И я пришла высказать мнение всех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2 Февраля  14 ч 24 м 22 с  ----   пяты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pPr>
      <w:r>
        <w:rPr>
          <w:rFonts w:cs="Times New Roman CYR" w:ascii="Times New Roman CYR" w:hAnsi="Times New Roman CYR"/>
          <w:sz w:val="28"/>
          <w:szCs w:val="28"/>
        </w:rPr>
        <w:t>киевлян, которые сейчас в кризисной жуткой ситуаци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Я погоджуюсь!</w:t>
      </w:r>
    </w:p>
    <w:p>
      <w:pPr>
        <w:pStyle w:val="Normal"/>
        <w:autoSpaceDE w:val="false"/>
        <w:ind w:firstLine="500"/>
        <w:jc w:val="both"/>
        <w:rPr/>
      </w:pPr>
      <w:r>
        <w:rPr>
          <w:rFonts w:cs="Times New Roman CYR" w:ascii="Times New Roman CYR" w:hAnsi="Times New Roman CYR"/>
          <w:sz w:val="28"/>
          <w:szCs w:val="28"/>
          <w:lang w:val="uk-UA"/>
        </w:rPr>
        <w:t>З зали</w:t>
      </w:r>
      <w:r>
        <w:rPr>
          <w:rFonts w:cs="Times New Roman CYR" w:ascii="Times New Roman CYR" w:hAnsi="Times New Roman CYR"/>
          <w:sz w:val="28"/>
          <w:szCs w:val="28"/>
        </w:rPr>
        <w:t>: А вы сделали саботаж, вы сделали из этого цирк, вы сделали это намеренно.</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Я ...</w:t>
      </w:r>
    </w:p>
    <w:p>
      <w:pPr>
        <w:pStyle w:val="Normal"/>
        <w:autoSpaceDE w:val="false"/>
        <w:ind w:firstLine="500"/>
        <w:jc w:val="both"/>
        <w:rPr/>
      </w:pPr>
      <w:r>
        <w:rPr>
          <w:rFonts w:cs="Times New Roman CYR" w:ascii="Times New Roman CYR" w:hAnsi="Times New Roman CYR"/>
          <w:sz w:val="28"/>
          <w:szCs w:val="28"/>
          <w:lang w:val="uk-UA"/>
        </w:rPr>
        <w:t xml:space="preserve">З зали: </w:t>
      </w:r>
      <w:r>
        <w:rPr>
          <w:rFonts w:cs="Times New Roman CYR" w:ascii="Times New Roman CYR" w:hAnsi="Times New Roman CYR"/>
          <w:sz w:val="28"/>
          <w:szCs w:val="28"/>
        </w:rPr>
        <w:t>Я этому, простой человек, свидетель. Я могу свои данные и пойти... (нерозбірливо). Вы саботируете, вы не даете нам высказаться, вы ущемляете наши права.</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Будь ласка, висказуйтесь!</w:t>
      </w:r>
    </w:p>
    <w:p>
      <w:pPr>
        <w:pStyle w:val="Normal"/>
        <w:autoSpaceDE w:val="false"/>
        <w:ind w:firstLine="500"/>
        <w:jc w:val="both"/>
        <w:rPr/>
      </w:pPr>
      <w:r>
        <w:rPr>
          <w:rFonts w:cs="Times New Roman CYR" w:ascii="Times New Roman CYR" w:hAnsi="Times New Roman CYR"/>
          <w:sz w:val="28"/>
          <w:szCs w:val="28"/>
          <w:lang w:val="uk-UA"/>
        </w:rPr>
        <w:t xml:space="preserve">З зали: </w:t>
      </w:r>
      <w:r>
        <w:rPr>
          <w:rFonts w:cs="Times New Roman CYR" w:ascii="Times New Roman CYR" w:hAnsi="Times New Roman CYR"/>
          <w:sz w:val="28"/>
          <w:szCs w:val="28"/>
        </w:rPr>
        <w:t>Ну, вы же не даете, вы же навели толпу народа, для чего</w:t>
      </w:r>
      <w:r>
        <w:rPr>
          <w:rFonts w:cs="Times New Roman CYR" w:ascii="Times New Roman CYR" w:hAnsi="Times New Roman CYR"/>
          <w:sz w:val="28"/>
          <w:szCs w:val="28"/>
          <w:lang w:val="uk-UA"/>
        </w:rPr>
        <w:t>?</w:t>
      </w:r>
    </w:p>
    <w:p>
      <w:pPr>
        <w:pStyle w:val="Normal"/>
        <w:autoSpaceDE w:val="false"/>
        <w:ind w:firstLine="500"/>
        <w:jc w:val="both"/>
        <w:rPr/>
      </w:pPr>
      <w:r>
        <w:rPr>
          <w:rFonts w:cs="Times New Roman CYR" w:ascii="Times New Roman CYR" w:hAnsi="Times New Roman CYR"/>
          <w:sz w:val="28"/>
          <w:szCs w:val="28"/>
          <w:lang w:val="uk-UA"/>
        </w:rPr>
        <w:t>Довгий О.С.: Будь ласка, яка толпа?  Це ваші колеги! Що, значить, толпа?</w:t>
      </w:r>
    </w:p>
    <w:p>
      <w:pPr>
        <w:pStyle w:val="Normal"/>
        <w:autoSpaceDE w:val="false"/>
        <w:ind w:firstLine="500"/>
        <w:jc w:val="both"/>
        <w:rPr/>
      </w:pPr>
      <w:r>
        <w:rPr>
          <w:rFonts w:cs="Times New Roman CYR" w:ascii="Times New Roman CYR" w:hAnsi="Times New Roman CYR"/>
          <w:sz w:val="28"/>
          <w:szCs w:val="28"/>
          <w:lang w:val="uk-UA"/>
        </w:rPr>
        <w:t xml:space="preserve">З зали: </w:t>
      </w:r>
      <w:r>
        <w:rPr>
          <w:rFonts w:cs="Times New Roman CYR" w:ascii="Times New Roman CYR" w:hAnsi="Times New Roman CYR"/>
          <w:sz w:val="28"/>
          <w:szCs w:val="28"/>
        </w:rPr>
        <w:t>Вот я высказую, что вы меня опять перебиваете...</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Будь ласка, висказуйтесь!</w:t>
      </w:r>
    </w:p>
    <w:p>
      <w:pPr>
        <w:pStyle w:val="Normal"/>
        <w:autoSpaceDE w:val="false"/>
        <w:ind w:firstLine="500"/>
        <w:jc w:val="both"/>
        <w:rPr/>
      </w:pPr>
      <w:r>
        <w:rPr>
          <w:rFonts w:cs="Times New Roman CYR" w:ascii="Times New Roman CYR" w:hAnsi="Times New Roman CYR"/>
          <w:sz w:val="28"/>
          <w:szCs w:val="28"/>
        </w:rPr>
        <w:t>З зали: Я высказуюсь, вы меня второй раз перебиваете!</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Беріть мікрофон, я слухаю!</w:t>
      </w:r>
    </w:p>
    <w:p>
      <w:pPr>
        <w:pStyle w:val="Normal"/>
        <w:autoSpaceDE w:val="false"/>
        <w:ind w:firstLine="500"/>
        <w:jc w:val="both"/>
        <w:rPr/>
      </w:pPr>
      <w:r>
        <w:rPr>
          <w:rFonts w:cs="Times New Roman CYR" w:ascii="Times New Roman CYR" w:hAnsi="Times New Roman CYR"/>
          <w:sz w:val="28"/>
          <w:szCs w:val="28"/>
          <w:lang w:val="uk-UA"/>
        </w:rPr>
        <w:t>З зали: Поднимаю...</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вгий О.С.: Будь ласка, включіть мікрофон, будь ласка!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 прошу, от є мікрофон, всі бажаючі підходять і виступають! Мікрофон включений, підходьте, виступайте по черзі!</w:t>
      </w:r>
    </w:p>
    <w:p>
      <w:pPr>
        <w:pStyle w:val="Normal"/>
        <w:autoSpaceDE w:val="false"/>
        <w:ind w:firstLine="500"/>
        <w:jc w:val="both"/>
        <w:rPr/>
      </w:pPr>
      <w:r>
        <w:rPr>
          <w:rFonts w:cs="Times New Roman CYR" w:ascii="Times New Roman CYR" w:hAnsi="Times New Roman CYR"/>
          <w:sz w:val="28"/>
          <w:szCs w:val="28"/>
          <w:lang w:val="uk-UA"/>
        </w:rPr>
        <w:t>З зали: Я прошу...</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Всім бажаючим... (нерозбірливо).</w:t>
      </w:r>
    </w:p>
    <w:p>
      <w:pPr>
        <w:pStyle w:val="Normal"/>
        <w:autoSpaceDE w:val="false"/>
        <w:ind w:firstLine="500"/>
        <w:jc w:val="both"/>
        <w:rPr/>
      </w:pPr>
      <w:r>
        <w:rPr>
          <w:rFonts w:cs="Times New Roman CYR" w:ascii="Times New Roman CYR" w:hAnsi="Times New Roman CYR"/>
          <w:sz w:val="28"/>
          <w:szCs w:val="28"/>
          <w:lang w:val="uk-UA"/>
        </w:rPr>
        <w:t xml:space="preserve">З зали: Я прошу, тут є представники від більшості галузей, майже від всіх галузей, які сьогодні вийшли. Вони знають проблеми галузей, є готові проекти рішень, нам зараз потрібно поставити їх на голосування, щоб наші депутати, наші обранці висловили свою думку з приводу тих проблем, по яких вийшли сьогодні на майдан люди. Я прошу, дайте можливість поставити на скасування ці всі рішення!  </w:t>
      </w:r>
    </w:p>
    <w:p>
      <w:pPr>
        <w:pStyle w:val="Normal"/>
        <w:autoSpaceDE w:val="false"/>
        <w:ind w:firstLine="500"/>
        <w:jc w:val="both"/>
        <w:rPr/>
      </w:pPr>
      <w:r>
        <w:rPr>
          <w:rFonts w:cs="Times New Roman CYR" w:ascii="Times New Roman CYR" w:hAnsi="Times New Roman CYR"/>
          <w:sz w:val="28"/>
          <w:szCs w:val="28"/>
          <w:lang w:val="uk-UA"/>
        </w:rPr>
        <w:t>Шановні підприємці! Громадяни, які тут є! Вийдіть і зачекайте за дверима, дайте можливість депутатам проголосувати за ці рішення, які не дають вам жити!</w:t>
      </w:r>
    </w:p>
    <w:p>
      <w:pPr>
        <w:pStyle w:val="Normal"/>
        <w:autoSpaceDE w:val="false"/>
        <w:ind w:firstLine="500"/>
        <w:jc w:val="both"/>
        <w:rPr/>
      </w:pPr>
      <w:r>
        <w:rPr>
          <w:rFonts w:cs="Times New Roman CYR" w:ascii="Times New Roman CYR" w:hAnsi="Times New Roman CYR"/>
          <w:sz w:val="28"/>
          <w:szCs w:val="28"/>
          <w:lang w:val="uk-UA"/>
        </w:rPr>
        <w:t xml:space="preserve">Будь ласка, звільніть зал, почекайте за дверима, доки депутати не проголосують! </w:t>
      </w:r>
    </w:p>
    <w:p>
      <w:pPr>
        <w:pStyle w:val="Normal"/>
        <w:autoSpaceDE w:val="false"/>
        <w:ind w:firstLine="500"/>
        <w:jc w:val="both"/>
        <w:rPr/>
      </w:pPr>
      <w:r>
        <w:rPr>
          <w:rFonts w:cs="Times New Roman CYR" w:ascii="Times New Roman CYR" w:hAnsi="Times New Roman CYR"/>
          <w:sz w:val="28"/>
          <w:szCs w:val="28"/>
          <w:lang w:val="uk-UA"/>
        </w:rPr>
        <w:t xml:space="preserve">Довгий О.С.: Я прошу, будь ласка, дайте працівнику освіти... Наступна галузь - освіта, я прошу, будь ласка! </w:t>
      </w:r>
    </w:p>
    <w:p>
      <w:pPr>
        <w:pStyle w:val="Normal"/>
        <w:autoSpaceDE w:val="false"/>
        <w:ind w:firstLine="500"/>
        <w:jc w:val="both"/>
        <w:rPr/>
      </w:pPr>
      <w:r>
        <w:rPr>
          <w:rFonts w:cs="Times New Roman CYR" w:ascii="Times New Roman CYR" w:hAnsi="Times New Roman CYR"/>
          <w:sz w:val="28"/>
          <w:szCs w:val="28"/>
          <w:lang w:val="uk-UA"/>
        </w:rPr>
        <w:t>Будь ласка, чого не надо? Хай, людина хоче виступити...</w:t>
      </w:r>
    </w:p>
    <w:p>
      <w:pPr>
        <w:pStyle w:val="Normal"/>
        <w:autoSpaceDE w:val="false"/>
        <w:ind w:firstLine="500"/>
        <w:jc w:val="both"/>
        <w:rPr/>
      </w:pPr>
      <w:r>
        <w:rPr>
          <w:rFonts w:cs="Times New Roman CYR" w:ascii="Times New Roman CYR" w:hAnsi="Times New Roman CYR"/>
          <w:sz w:val="28"/>
          <w:szCs w:val="28"/>
          <w:lang w:val="uk-UA"/>
        </w:rPr>
        <w:t>З зали: ...(нерозбірливо) по малим архітектурним формам.</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Хай людина висловлюється!</w:t>
      </w:r>
    </w:p>
    <w:p>
      <w:pPr>
        <w:pStyle w:val="Normal"/>
        <w:autoSpaceDE w:val="false"/>
        <w:ind w:firstLine="500"/>
        <w:jc w:val="both"/>
        <w:rPr/>
      </w:pPr>
      <w:r>
        <w:rPr>
          <w:rFonts w:cs="Times New Roman CYR" w:ascii="Times New Roman CYR" w:hAnsi="Times New Roman CYR"/>
          <w:sz w:val="28"/>
          <w:szCs w:val="28"/>
          <w:lang w:val="uk-UA"/>
        </w:rPr>
        <w:t>З зали: Виступаючи по малим архітектурним формам...</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Будь ласка, пропустіть людину! Пропустіть людину! Дайте...</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удь ласка, дайте... Розблокуйте трибуну, дайте можливість виступити всім!</w:t>
      </w:r>
    </w:p>
    <w:p>
      <w:pPr>
        <w:pStyle w:val="Normal"/>
        <w:autoSpaceDE w:val="false"/>
        <w:ind w:firstLine="500"/>
        <w:jc w:val="both"/>
        <w:rPr/>
      </w:pPr>
      <w:r>
        <w:rPr>
          <w:rFonts w:cs="Times New Roman CYR" w:ascii="Times New Roman CYR" w:hAnsi="Times New Roman CYR"/>
          <w:sz w:val="28"/>
          <w:szCs w:val="28"/>
          <w:lang w:val="uk-UA"/>
        </w:rPr>
        <w:t xml:space="preserve">З зали: Є представники освіти. Я їх... Я прийшла сюди їх захищати. Чому в нас забрали 20%? Ви бачили, які в нас ставки? Вообще таких ставок немає, мабуть, в жодній країні. Я получаю 600 рублів, з них треба дати комунальні послуги, за них потрібно мені жити, дальше працювати і за щось їсти, як можна... Я вообще обурена цими людьми, що сидять в сесійній залі, що вони думають, скажіть, будь ласка? 20% зняті, хто давав ці 20%? Було раніше... заплановано... ці 10% Омельченком, чому вони в нас познімали, скажіть, будь ласка? </w:t>
      </w:r>
    </w:p>
    <w:p>
      <w:pPr>
        <w:pStyle w:val="Normal"/>
        <w:autoSpaceDE w:val="false"/>
        <w:ind w:firstLine="500"/>
        <w:jc w:val="both"/>
        <w:rPr/>
      </w:pPr>
      <w:r>
        <w:rPr>
          <w:rFonts w:cs="Times New Roman CYR" w:ascii="Times New Roman CYR" w:hAnsi="Times New Roman CYR"/>
          <w:sz w:val="28"/>
          <w:szCs w:val="28"/>
          <w:lang w:val="uk-UA"/>
        </w:rPr>
        <w:t xml:space="preserve">Як дальше жити? Комунальні послуги повишаються, чим я должна платити, скажіть, будь ласка ?  Я даю заробітну плату вчителям, мені стидно, що я віддаю копійки, і вони не знають, куди їх діти, в них є діти, в них тоже сім"ї, як бути дальше?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Будь ласка, я прошу, наступна, будь ласка!</w:t>
      </w:r>
    </w:p>
    <w:p>
      <w:pPr>
        <w:pStyle w:val="Normal"/>
        <w:autoSpaceDE w:val="false"/>
        <w:ind w:firstLine="500"/>
        <w:jc w:val="both"/>
        <w:rPr/>
      </w:pPr>
      <w:r>
        <w:rPr>
          <w:rFonts w:cs="Times New Roman CYR" w:ascii="Times New Roman CYR" w:hAnsi="Times New Roman CYR"/>
          <w:sz w:val="28"/>
          <w:szCs w:val="28"/>
          <w:lang w:val="uk-UA"/>
        </w:rPr>
        <w:t>З зали: Шановні депутати!</w:t>
      </w:r>
    </w:p>
    <w:p>
      <w:pPr>
        <w:pStyle w:val="Normal"/>
        <w:autoSpaceDE w:val="false"/>
        <w:ind w:firstLine="500"/>
        <w:jc w:val="both"/>
        <w:rPr/>
      </w:pPr>
      <w:r>
        <w:rPr>
          <w:rFonts w:cs="Times New Roman CYR" w:ascii="Times New Roman CYR" w:hAnsi="Times New Roman CYR"/>
          <w:sz w:val="28"/>
          <w:szCs w:val="28"/>
          <w:lang w:val="uk-UA"/>
        </w:rPr>
        <w:t>З зали: Включи трансляцію, будь ласка, люди хочуть почути, які вийшли з залу... Трансляцію на вулицю і сюди на екран.</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4 ч 27 м 22 с  ----   Трети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На вулицю трансляція ...</w:t>
      </w:r>
    </w:p>
    <w:p>
      <w:pPr>
        <w:pStyle w:val="Normal"/>
        <w:autoSpaceDE w:val="false"/>
        <w:ind w:firstLine="500"/>
        <w:jc w:val="both"/>
        <w:rPr/>
      </w:pPr>
      <w:r>
        <w:rPr>
          <w:rFonts w:cs="Times New Roman CYR" w:ascii="Times New Roman CYR" w:hAnsi="Times New Roman CYR"/>
          <w:sz w:val="28"/>
          <w:szCs w:val="28"/>
          <w:lang w:val="uk-UA"/>
        </w:rPr>
        <w:t xml:space="preserve">З зали: Я теж представник галузі освіти. </w:t>
      </w:r>
    </w:p>
    <w:p>
      <w:pPr>
        <w:pStyle w:val="Normal"/>
        <w:autoSpaceDE w:val="false"/>
        <w:ind w:firstLine="500"/>
        <w:jc w:val="both"/>
        <w:rPr/>
      </w:pPr>
      <w:r>
        <w:rPr>
          <w:rFonts w:cs="Times New Roman CYR" w:ascii="Times New Roman CYR" w:hAnsi="Times New Roman CYR"/>
          <w:sz w:val="28"/>
          <w:szCs w:val="28"/>
          <w:lang w:val="uk-UA"/>
        </w:rPr>
        <w:t xml:space="preserve">Шановні депутати! Будь ласка, увага! Я дуже прошу, я думаю, що надбавки, які ми сьогодні мали до січня місяця: 20% - вчителі, 50% - керівні кадри, давайте не будемо плутати. Їх запровадив Леонід Михайлович Черновецький. І, наскільки я знаю, всі депутати, який би не був маленький бюджет, вони ці надбавки підтримують. </w:t>
      </w:r>
    </w:p>
    <w:p>
      <w:pPr>
        <w:pStyle w:val="Normal"/>
        <w:autoSpaceDE w:val="false"/>
        <w:ind w:firstLine="500"/>
        <w:jc w:val="both"/>
        <w:rPr/>
      </w:pPr>
      <w:r>
        <w:rPr>
          <w:rFonts w:cs="Times New Roman CYR" w:ascii="Times New Roman CYR" w:hAnsi="Times New Roman CYR"/>
          <w:sz w:val="28"/>
          <w:szCs w:val="28"/>
          <w:lang w:val="uk-UA"/>
        </w:rPr>
        <w:t xml:space="preserve">І я думаю, що треба зараз дати можливість працювати міській раді і прийняти ті рішення, я думаю, вони нормальні, не робіть політичної акції з цього, дайте нормально прийняти бюджет і щоб були надбавки вчителям і всім колегам, які у нас є.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уже вас прошу, припиніть цей безлад!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Будь ласка, я прошу, наступний! Будь ласка!</w:t>
      </w:r>
    </w:p>
    <w:p>
      <w:pPr>
        <w:pStyle w:val="Normal"/>
        <w:autoSpaceDE w:val="false"/>
        <w:ind w:firstLine="500"/>
        <w:jc w:val="both"/>
        <w:rPr/>
      </w:pPr>
      <w:r>
        <w:rPr>
          <w:rFonts w:cs="Times New Roman CYR" w:ascii="Times New Roman CYR" w:hAnsi="Times New Roman CYR"/>
          <w:sz w:val="28"/>
          <w:szCs w:val="28"/>
          <w:lang w:val="uk-UA"/>
        </w:rPr>
        <w:t>З зали: Дорогі друзі, дорогі колеги! Голова профспілки освітян міста Києва. Я хочу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 зали: Освіта виступала!</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Дайте можливість виступити!</w:t>
      </w:r>
    </w:p>
    <w:p>
      <w:pPr>
        <w:pStyle w:val="Normal"/>
        <w:autoSpaceDE w:val="false"/>
        <w:ind w:firstLine="500"/>
        <w:jc w:val="both"/>
        <w:rPr/>
      </w:pPr>
      <w:r>
        <w:rPr>
          <w:rFonts w:cs="Times New Roman CYR" w:ascii="Times New Roman CYR" w:hAnsi="Times New Roman CYR"/>
          <w:sz w:val="28"/>
          <w:szCs w:val="28"/>
          <w:lang w:val="uk-UA"/>
        </w:rPr>
        <w:t xml:space="preserve">З зали: Справа у тому, що ми не будемо зупинятися на наших вимогах. Сьогодні було 5 тисяч вчителів, сьогодні було 5 тисяч вихователів дитячих садочків. Якщо Київрада не прийме наші вимоги, ми не зупинемось, вчителів на коліна на поставите, шановні колеги! Ми будемо йти до кінця, ми будемо збирати підписи, ми будемо йти на страйк. Це наше рішення і ми будемо йти до кінця.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Будь ласка, прислухайтесь до наших вимог! Освіта - це майбутнє! Діти - це наше майбутнє! Дякую!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Дякую! Я прошу, будь ласка, наступний! Будь ласка, дайте можливість виступити пані.</w:t>
      </w:r>
    </w:p>
    <w:p>
      <w:pPr>
        <w:pStyle w:val="Normal"/>
        <w:autoSpaceDE w:val="false"/>
        <w:ind w:firstLine="500"/>
        <w:jc w:val="both"/>
        <w:rPr/>
      </w:pPr>
      <w:r>
        <w:rPr>
          <w:rFonts w:cs="Times New Roman CYR" w:ascii="Times New Roman CYR" w:hAnsi="Times New Roman CYR"/>
          <w:sz w:val="28"/>
          <w:szCs w:val="28"/>
          <w:lang w:val="uk-UA"/>
        </w:rPr>
        <w:t xml:space="preserve">З зали: </w:t>
      </w:r>
      <w:r>
        <w:rPr>
          <w:rFonts w:cs="Times New Roman CYR" w:ascii="Times New Roman CYR" w:hAnsi="Times New Roman CYR"/>
          <w:sz w:val="28"/>
          <w:szCs w:val="28"/>
        </w:rPr>
        <w:t xml:space="preserve">Господа депутаты, которые, к сожалению, от "Блока Леонида Черновецкого".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Я прошу! Дайте, будь ласка, можливість виступити всім, кому ми обіцяли. Всі по черзі. Я прошу, дайте можливість ...</w:t>
      </w:r>
    </w:p>
    <w:p>
      <w:pPr>
        <w:pStyle w:val="Normal"/>
        <w:autoSpaceDE w:val="false"/>
        <w:ind w:firstLine="500"/>
        <w:jc w:val="both"/>
        <w:rPr/>
      </w:pPr>
      <w:r>
        <w:rPr>
          <w:rFonts w:cs="Times New Roman CYR" w:ascii="Times New Roman CYR" w:hAnsi="Times New Roman CYR"/>
          <w:sz w:val="28"/>
          <w:szCs w:val="28"/>
          <w:lang w:val="uk-UA"/>
        </w:rPr>
        <w:t>З зали: Я по теме.</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вгий О.С.: Відносьтесь з повагою один до одного. </w:t>
      </w:r>
    </w:p>
    <w:p>
      <w:pPr>
        <w:pStyle w:val="Normal"/>
        <w:autoSpaceDE w:val="false"/>
        <w:ind w:firstLine="500"/>
        <w:jc w:val="both"/>
        <w:rPr/>
      </w:pPr>
      <w:r>
        <w:rPr>
          <w:rFonts w:cs="Times New Roman CYR" w:ascii="Times New Roman CYR" w:hAnsi="Times New Roman CYR"/>
          <w:sz w:val="28"/>
          <w:szCs w:val="28"/>
          <w:lang w:val="uk-UA"/>
        </w:rPr>
        <w:t xml:space="preserve">З зали: Господа депутаты!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вгий О.С.: Дайте можливість виступити всім. </w:t>
      </w:r>
    </w:p>
    <w:p>
      <w:pPr>
        <w:pStyle w:val="Normal"/>
        <w:autoSpaceDE w:val="false"/>
        <w:ind w:firstLine="500"/>
        <w:jc w:val="both"/>
        <w:rPr/>
      </w:pPr>
      <w:r>
        <w:rPr>
          <w:rFonts w:cs="Times New Roman CYR" w:ascii="Times New Roman CYR" w:hAnsi="Times New Roman CYR"/>
          <w:sz w:val="28"/>
          <w:szCs w:val="28"/>
          <w:lang w:val="uk-UA"/>
        </w:rPr>
        <w:t xml:space="preserve">З зали: </w:t>
      </w:r>
      <w:r>
        <w:rPr>
          <w:rFonts w:cs="Times New Roman CYR" w:ascii="Times New Roman CYR" w:hAnsi="Times New Roman CYR"/>
          <w:sz w:val="28"/>
          <w:szCs w:val="28"/>
        </w:rPr>
        <w:t>Сядьте, пожалуйста, на ваши места, потому что наше обращение сейчас ид</w:t>
      </w:r>
      <w:r>
        <w:rPr>
          <w:rFonts w:cs="Times New Roman CYR" w:ascii="Times New Roman CYR" w:hAnsi="Times New Roman CYR"/>
          <w:sz w:val="28"/>
          <w:szCs w:val="28"/>
          <w:lang w:val="uk-UA"/>
        </w:rPr>
        <w:t>е</w:t>
      </w:r>
      <w:r>
        <w:rPr>
          <w:rFonts w:cs="Times New Roman CYR" w:ascii="Times New Roman CYR" w:hAnsi="Times New Roman CYR"/>
          <w:sz w:val="28"/>
          <w:szCs w:val="28"/>
        </w:rPr>
        <w:t>т в никуда. Вы нас не хотите просто слышать. Это, во-первых.</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иевляне, пожалуйста, выйдете из зала и дайте все-таки высказаться вашим представителям народа о ваших наболевших проблемах. </w:t>
      </w:r>
    </w:p>
    <w:p>
      <w:pPr>
        <w:pStyle w:val="Normal"/>
        <w:autoSpaceDE w:val="false"/>
        <w:ind w:firstLine="500"/>
        <w:jc w:val="both"/>
        <w:rPr/>
      </w:pPr>
      <w:r>
        <w:rPr>
          <w:rFonts w:cs="Times New Roman CYR" w:ascii="Times New Roman CYR" w:hAnsi="Times New Roman CYR"/>
          <w:sz w:val="28"/>
          <w:szCs w:val="28"/>
        </w:rPr>
        <w:t>Я, к сожалению, не вижу большинства депутатов от "Блока Черновецкого". То есть</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они точно так же боятся ответственности</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как их глава? </w:t>
      </w:r>
    </w:p>
    <w:p>
      <w:pPr>
        <w:pStyle w:val="Normal"/>
        <w:autoSpaceDE w:val="false"/>
        <w:ind w:firstLine="500"/>
        <w:jc w:val="both"/>
        <w:rPr/>
      </w:pPr>
      <w:r>
        <w:rPr>
          <w:rFonts w:cs="Times New Roman CYR" w:ascii="Times New Roman CYR" w:hAnsi="Times New Roman CYR"/>
          <w:sz w:val="28"/>
          <w:szCs w:val="28"/>
          <w:lang w:val="uk-UA"/>
        </w:rPr>
        <w:t xml:space="preserve">Довгий О.С.: Шановні колеги! Тепер, порадившись і почувши більшість звернень, я скажу ... (шум у залі). Дайте можливість ... (шум у залі).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и говоримо про те, що більшість проблем, про які зараз говорять освітяни, лікарі, більшість проблем, які піднімаються зараз транспортною галуззю, вони не осторонь нас. Мені дуже не подобається стояти і позиціювання того, що нібито влада проти, що ми ... (шум у залі). Я вам кажу, що нічого не проти. Я вам кажу, що якщо ми зараз з вами говоримо про необхідність вирішення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4 ч 30 м 22 с  ----   Седьмо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цих проблем, то нам потрібно фінансування! Всі говоримо про те, що  у кого яка задача!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Шум у залі).</w:t>
      </w:r>
    </w:p>
    <w:p>
      <w:pPr>
        <w:pStyle w:val="Normal"/>
        <w:autoSpaceDE w:val="false"/>
        <w:ind w:firstLine="500"/>
        <w:jc w:val="both"/>
        <w:rPr/>
      </w:pPr>
      <w:r>
        <w:rPr>
          <w:rFonts w:cs="Times New Roman CYR" w:ascii="Times New Roman CYR" w:hAnsi="Times New Roman CYR"/>
          <w:sz w:val="28"/>
          <w:szCs w:val="28"/>
          <w:lang w:val="uk-UA"/>
        </w:rPr>
        <w:t xml:space="preserve">Довгий О.С.: Тепер давайте поділимося на дві групи! Одна група, яка прийшла і має на меті провести політичну акцію, а друга група,   яка має на меті проголосувати конкретні рішення. Серед конкретних рішень єдиних, які можуть забезпечити  фінансування  медикам, вчителям, транспортникам, всі рішення, які стосуються тарифної тематики, це виключно рішення Київської міської ради. Це документи, шановні колеги, які повинні бути пропрацьовані, які ми повинні з вами прийняти!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ля прийняття цього, шановні колеги, ми повинні проголосувати бюджет! Бюджет - це та конституція і той документ, в якому закладені виплати, надбавки, пільги і все  те, про що ми говоримо! </w:t>
      </w:r>
    </w:p>
    <w:p>
      <w:pPr>
        <w:pStyle w:val="Normal"/>
        <w:autoSpaceDE w:val="false"/>
        <w:ind w:firstLine="500"/>
        <w:jc w:val="both"/>
        <w:rPr/>
      </w:pPr>
      <w:r>
        <w:rPr>
          <w:rFonts w:cs="Times New Roman CYR" w:ascii="Times New Roman CYR" w:hAnsi="Times New Roman CYR"/>
          <w:sz w:val="28"/>
          <w:szCs w:val="28"/>
          <w:lang w:val="uk-UA"/>
        </w:rPr>
        <w:t xml:space="preserve">Я хотів би, щоб ви знали, що жодним чином, якщо ви думаєте, що такий бюджет у такому вигляді, як він презентований до нас Верховною Радою України, залишає безболісними представників влади міської, то ви дуже помиляєтеся! </w:t>
      </w:r>
    </w:p>
    <w:p>
      <w:pPr>
        <w:pStyle w:val="Normal"/>
        <w:autoSpaceDE w:val="false"/>
        <w:ind w:firstLine="500"/>
        <w:jc w:val="both"/>
        <w:rPr/>
      </w:pPr>
      <w:r>
        <w:rPr>
          <w:rFonts w:cs="Times New Roman CYR" w:ascii="Times New Roman CYR" w:hAnsi="Times New Roman CYR"/>
          <w:sz w:val="28"/>
          <w:szCs w:val="28"/>
          <w:lang w:val="uk-UA"/>
        </w:rPr>
        <w:t xml:space="preserve">Я скажу, що якщо половина бюджету, а те, що ми говоримо, половина коштів з кишень кожного з вас забрана в односторонньому порядку Верховною Радою України і Кабінетом Міністрів України, то можливо ми повинні йти разом і вимагати повернення цих коштів. А ми як міська влада вам гарантуємо, що всі кошти до однієї копійки, які є у цьому міському бюджеті, вони будуть направлені до однієї копійки абсолютно чесно, абсолютно справедливо до кожного з вас, шановні кияни! І це єдиний спосіб для того ... Бюджет - нуль, тому я вам і кажу, що суть проблеми не в тому, що хтось не хоче поділити правильно ці кошти, тому що у нас така влада. Тому що нам, шановні колеги, спускають такий бюджет, в якому немає коштів. А будь-яка ...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Абсолютно правильне запитання! У нас був самий великий бюджет в історії Києва і я вам доповідаю, де він дівся! У кінці грудня 2008 року Верховна Рада України проголосувала в односторонньому порядку бюджет Верховної Ради, в якому у кожного з нас, шановні колеги,  кожного з нас цинічно пограбували, забрали 60% всіх грошей, які є у міської громади. Це той грабіж, який відбувся! І це ті кошти, про які на сьогоднішній день говорять освітяни. Це ті кошти, яких не вистачає медикам, це ті кошти, які необхідно направляти, яких немає, на компенсацію різниці у тарифах. І це те,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4 ч 33 м 22 с  ----   Трети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о що ми на сьогоднішній день повинні говорити.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Я вам хочу сказати, що дуже легко бути осторонь цих проблем і просто стояти і критикувати, як це можуть робити люди, які відсторонюються від будь-якої участі у процесах по наведенню порядку в місті. І дуже важко, наводячи порядок, особливо, коли людей, кому треба дати значно менше, ніж те, що є, залишити всіх задоволеними.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Тому, шановні колеги! ... (Шум у залі). </w:t>
      </w:r>
    </w:p>
    <w:p>
      <w:pPr>
        <w:pStyle w:val="Normal"/>
        <w:autoSpaceDE w:val="false"/>
        <w:ind w:firstLine="500"/>
        <w:jc w:val="both"/>
        <w:rPr/>
      </w:pPr>
      <w:r>
        <w:rPr>
          <w:rFonts w:cs="Times New Roman CYR" w:ascii="Times New Roman CYR" w:hAnsi="Times New Roman CYR"/>
          <w:sz w:val="28"/>
          <w:szCs w:val="28"/>
          <w:lang w:val="uk-UA"/>
        </w:rPr>
        <w:t xml:space="preserve">Значить, у мене є тоді наступна пропозиція. Якщо ми з вами переходимо у конструктивне русло від того, що ми просто говоримо, що нам не подобається міська влада, і це є нашою задачею сказати, якщо є така мета сказати, я дам можливість сказати всім. Я не претендую на те, щоб зараз всім подобатись. Я претендую і вся команда наша претендує на те, що у сьогоднішню складну, скрутну ситуацію не можливо всім подобатись. </w:t>
      </w:r>
    </w:p>
    <w:p>
      <w:pPr>
        <w:pStyle w:val="Normal"/>
        <w:autoSpaceDE w:val="false"/>
        <w:ind w:firstLine="500"/>
        <w:jc w:val="both"/>
        <w:rPr/>
      </w:pPr>
      <w:r>
        <w:rPr>
          <w:rFonts w:cs="Times New Roman CYR" w:ascii="Times New Roman CYR" w:hAnsi="Times New Roman CYR"/>
          <w:sz w:val="28"/>
          <w:szCs w:val="28"/>
          <w:lang w:val="uk-UA"/>
        </w:rPr>
        <w:t xml:space="preserve">Єдиний правильний і чесний шлях - це сказати правду один одному у вічі. Сказати, що ... (шум у залі). Сказати, що у нас ... (шум у залі). Що у всіх ... (шум у залі). Сказати, що на сьогоднішній день бюджет 2009 року - це огризок від того, що ми з вами, шановні кияни, заслужили. </w:t>
      </w:r>
    </w:p>
    <w:p>
      <w:pPr>
        <w:pStyle w:val="Normal"/>
        <w:autoSpaceDE w:val="false"/>
        <w:ind w:firstLine="500"/>
        <w:jc w:val="both"/>
        <w:rPr/>
      </w:pPr>
      <w:r>
        <w:rPr>
          <w:rFonts w:cs="Times New Roman CYR" w:ascii="Times New Roman CYR" w:hAnsi="Times New Roman CYR"/>
          <w:sz w:val="28"/>
          <w:szCs w:val="28"/>
          <w:lang w:val="uk-UA"/>
        </w:rPr>
        <w:t xml:space="preserve">Тепер на сьогоднішній день ми передуємо прийняттю цього бюджету. Я вам кажу, що давайте тепер послухаємо тих, хто відповідальний по кожній галузі. ... (шум у залі). Тоді я ж кажу ... (шум у залі). Тоді я вас прошу, розблокуйте трибуну, дайте можливість один по одному підходити. ... (шум у залі). Беріть мікрофон і кажіть!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удь ласка, беріть мікрофон, нехай говорить ... (шум у залі).</w:t>
      </w:r>
    </w:p>
    <w:p>
      <w:pPr>
        <w:pStyle w:val="Normal"/>
        <w:autoSpaceDE w:val="false"/>
        <w:ind w:firstLine="500"/>
        <w:jc w:val="both"/>
        <w:rPr/>
      </w:pPr>
      <w:r>
        <w:rPr>
          <w:rFonts w:cs="Times New Roman CYR" w:ascii="Times New Roman CYR" w:hAnsi="Times New Roman CYR"/>
          <w:sz w:val="28"/>
          <w:szCs w:val="28"/>
          <w:lang w:val="uk-UA"/>
        </w:rPr>
        <w:t>З зали: ... (нічого не чути).</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4 ч 36 м 22 с   ----  пяты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 тепер, шановні...</w:t>
      </w:r>
    </w:p>
    <w:p>
      <w:pPr>
        <w:pStyle w:val="Normal"/>
        <w:autoSpaceDE w:val="false"/>
        <w:ind w:firstLine="500"/>
        <w:jc w:val="both"/>
        <w:rPr/>
      </w:pPr>
      <w:r>
        <w:rPr>
          <w:rFonts w:cs="Times New Roman CYR" w:ascii="Times New Roman CYR" w:hAnsi="Times New Roman CYR"/>
          <w:sz w:val="28"/>
          <w:szCs w:val="28"/>
          <w:lang w:val="uk-UA"/>
        </w:rPr>
        <w:t>Довгий О.С.: Тепер, шановні колеги! Якщо ми переходимо до конкретних пропозицій, я пропоную зробити наступне! Тетяно Іванівно, одну секундочку!  Оскільки Віталій Володимирович пропонує прийняти конкретні проекти рішень, я би хотів, щоб ми з вами могли кожен... у нас є дві позиції, є можливо непопулярна але, я вважаю, справедлива позиція говорити правду зі сторони тих людей, які відповідальні за владу, і є ті, хто можуть критикувати.</w:t>
      </w:r>
    </w:p>
    <w:p>
      <w:pPr>
        <w:pStyle w:val="Normal"/>
        <w:autoSpaceDE w:val="false"/>
        <w:ind w:firstLine="500"/>
        <w:jc w:val="both"/>
        <w:rPr/>
      </w:pPr>
      <w:r>
        <w:rPr>
          <w:rFonts w:cs="Times New Roman CYR" w:ascii="Times New Roman CYR" w:hAnsi="Times New Roman CYR"/>
          <w:sz w:val="28"/>
          <w:szCs w:val="28"/>
          <w:lang w:val="uk-UA"/>
        </w:rPr>
        <w:t>Я прошу зараз Віталія Володимировича стати поруч і включити мікрофон! Як людині, якій ви довіряєте, я теж надіюсь, ми всі довіряємо, хто тут присутній в сесійній залі, а з другої сторони, ми запросимо представника або це можу бути я, діючої влади, і ми поговоримо про сьогоднішні проблеми не галасом, а пропозиціями конкретного вирішення.</w:t>
      </w:r>
    </w:p>
    <w:p>
      <w:pPr>
        <w:pStyle w:val="Normal"/>
        <w:autoSpaceDE w:val="false"/>
        <w:ind w:firstLine="500"/>
        <w:jc w:val="both"/>
        <w:rPr/>
      </w:pPr>
      <w:r>
        <w:rPr>
          <w:rFonts w:cs="Times New Roman CYR" w:ascii="Times New Roman CYR" w:hAnsi="Times New Roman CYR"/>
          <w:sz w:val="28"/>
          <w:szCs w:val="28"/>
          <w:lang w:val="uk-UA"/>
        </w:rPr>
        <w:t>(Шум у залі).</w:t>
      </w:r>
    </w:p>
    <w:p>
      <w:pPr>
        <w:pStyle w:val="Normal"/>
        <w:autoSpaceDE w:val="false"/>
        <w:ind w:firstLine="500"/>
        <w:jc w:val="both"/>
        <w:rPr/>
      </w:pPr>
      <w:r>
        <w:rPr>
          <w:rFonts w:cs="Times New Roman CYR" w:ascii="Times New Roman CYR" w:hAnsi="Times New Roman CYR"/>
          <w:sz w:val="28"/>
          <w:szCs w:val="28"/>
          <w:lang w:val="uk-UA"/>
        </w:rPr>
        <w:t>Довгий О.С.: Я задаю запитання... секундочку, секундочку... Ми говоримо, перше, зарплата, я задам запитання, Віталій Володимирович, яка сьогодні зарплата у медика, учителя чи ...(нерозбірливо). Якісь...</w:t>
      </w:r>
    </w:p>
    <w:p>
      <w:pPr>
        <w:pStyle w:val="Normal"/>
        <w:autoSpaceDE w:val="false"/>
        <w:ind w:firstLine="500"/>
        <w:jc w:val="both"/>
        <w:rPr/>
      </w:pPr>
      <w:r>
        <w:rPr>
          <w:rFonts w:cs="Times New Roman CYR" w:ascii="Times New Roman CYR" w:hAnsi="Times New Roman CYR"/>
          <w:sz w:val="28"/>
          <w:szCs w:val="28"/>
          <w:lang w:val="uk-UA"/>
        </w:rPr>
        <w:t xml:space="preserve">З зали: Олесь Станіславович! Не заводь народ в оману. Ми сюди прийшли по певній причині і не треба оце, оце словоблудіє два часа... розумієте, да? </w:t>
      </w:r>
    </w:p>
    <w:p>
      <w:pPr>
        <w:pStyle w:val="Normal"/>
        <w:autoSpaceDE w:val="false"/>
        <w:ind w:firstLine="500"/>
        <w:jc w:val="both"/>
        <w:rPr/>
      </w:pPr>
      <w:r>
        <w:rPr>
          <w:rFonts w:cs="Times New Roman CYR" w:ascii="Times New Roman CYR" w:hAnsi="Times New Roman CYR"/>
          <w:sz w:val="28"/>
          <w:szCs w:val="28"/>
          <w:lang w:val="uk-UA"/>
        </w:rPr>
        <w:t>Ми прийшли за вимогами людей. Вони конкретні і люди хочуть конкретної відповіді, а не оцього словоблудія вашого...</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Тому я і пропоную... Єдиний конкретний документ...</w:t>
      </w:r>
    </w:p>
    <w:p>
      <w:pPr>
        <w:pStyle w:val="Normal"/>
        <w:autoSpaceDE w:val="false"/>
        <w:ind w:firstLine="500"/>
        <w:jc w:val="both"/>
        <w:rPr/>
      </w:pPr>
      <w:r>
        <w:rPr>
          <w:rFonts w:cs="Times New Roman CYR" w:ascii="Times New Roman CYR" w:hAnsi="Times New Roman CYR"/>
          <w:sz w:val="28"/>
          <w:szCs w:val="28"/>
          <w:lang w:val="uk-UA"/>
        </w:rPr>
        <w:t>З зали: Читайте рішення! Читайте рішення!</w:t>
      </w:r>
    </w:p>
    <w:p>
      <w:pPr>
        <w:pStyle w:val="Normal"/>
        <w:autoSpaceDE w:val="false"/>
        <w:ind w:firstLine="500"/>
        <w:jc w:val="both"/>
        <w:rPr/>
      </w:pPr>
      <w:r>
        <w:rPr>
          <w:rFonts w:cs="Times New Roman CYR" w:ascii="Times New Roman CYR" w:hAnsi="Times New Roman CYR"/>
          <w:sz w:val="28"/>
          <w:szCs w:val="28"/>
          <w:lang w:val="uk-UA"/>
        </w:rPr>
        <w:t xml:space="preserve">З зали: Уже не </w:t>
      </w:r>
      <w:r>
        <w:rPr>
          <w:rFonts w:cs="Times New Roman CYR" w:ascii="Times New Roman CYR" w:hAnsi="Times New Roman CYR"/>
          <w:sz w:val="28"/>
          <w:szCs w:val="28"/>
        </w:rPr>
        <w:t>первый раз Довгий пытается... Вы знаете</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у кого какая зарплата? </w:t>
      </w:r>
    </w:p>
    <w:p>
      <w:pPr>
        <w:pStyle w:val="Normal"/>
        <w:autoSpaceDE w:val="false"/>
        <w:ind w:firstLine="500"/>
        <w:jc w:val="both"/>
        <w:rPr/>
      </w:pPr>
      <w:r>
        <w:rPr>
          <w:rFonts w:cs="Times New Roman CYR" w:ascii="Times New Roman CYR" w:hAnsi="Times New Roman CYR"/>
          <w:sz w:val="28"/>
          <w:szCs w:val="28"/>
          <w:lang w:val="uk-UA"/>
        </w:rPr>
        <w:t>(Шум у залі).</w:t>
      </w:r>
    </w:p>
    <w:p>
      <w:pPr>
        <w:pStyle w:val="Normal"/>
        <w:autoSpaceDE w:val="false"/>
        <w:ind w:firstLine="500"/>
        <w:jc w:val="both"/>
        <w:rPr/>
      </w:pPr>
      <w:r>
        <w:rPr>
          <w:rFonts w:cs="Times New Roman CYR" w:ascii="Times New Roman CYR" w:hAnsi="Times New Roman CYR"/>
          <w:sz w:val="28"/>
          <w:szCs w:val="28"/>
          <w:lang w:val="uk-UA"/>
        </w:rPr>
        <w:t>З зали: Зачекайте, зачекайте, дайте Меліхова скаже!</w:t>
      </w:r>
    </w:p>
    <w:p>
      <w:pPr>
        <w:pStyle w:val="Normal"/>
        <w:autoSpaceDE w:val="false"/>
        <w:ind w:firstLine="500"/>
        <w:jc w:val="both"/>
        <w:rPr/>
      </w:pPr>
      <w:r>
        <w:rPr>
          <w:rFonts w:cs="Times New Roman CYR" w:ascii="Times New Roman CYR" w:hAnsi="Times New Roman CYR"/>
          <w:sz w:val="28"/>
          <w:szCs w:val="28"/>
          <w:lang w:val="uk-UA"/>
        </w:rPr>
        <w:t>Мелехова Т.І.: ...(нічого не чути)... за те, що ви прийшли... (нерозбірливо) міська влада почула вашу... (нічого не чути) ...(виключили мікрофон).</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же 18 липня вже райони були позбавлені цих повноважень, я думаю, що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lt;---   12 Февраля  14 ч 39 м 22 с   ----  Седьмо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Шум у залі).</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Шановні колеги! Таким чином, шановні колеги, давайте так!</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Шум у залі).</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еліхова Т.І.: Одне питання! Наш блок підготовив проект позову до суду - те, що стосується тарифів. Навіть, якщо не буде поставлене питання на голосування, те, що стосується населення, ми готові вам роздати примірники для того, щоб ви зверталися до суду. Ми все відпрацювали, юридичне супроводження готові дати (відключили мікрофон). Ми готові вам роздати, щоб ви бачили. </w:t>
      </w:r>
    </w:p>
    <w:p>
      <w:pPr>
        <w:pStyle w:val="Normal"/>
        <w:autoSpaceDE w:val="false"/>
        <w:ind w:firstLine="500"/>
        <w:jc w:val="both"/>
        <w:rPr/>
      </w:pPr>
      <w:r>
        <w:rPr>
          <w:rFonts w:cs="Times New Roman CYR" w:ascii="Times New Roman CYR" w:hAnsi="Times New Roman CYR"/>
          <w:sz w:val="28"/>
          <w:szCs w:val="28"/>
          <w:lang w:val="uk-UA"/>
        </w:rPr>
        <w:t xml:space="preserve">Довгий О.С.: Таким чином, шановні колеги! Чи я правильно зрозумів, що основною проблемою сьогодення є малі архітектурні форми? Основною проблемою сьогодення є інша галузь.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Шум у залі). </w:t>
      </w:r>
    </w:p>
    <w:p>
      <w:pPr>
        <w:pStyle w:val="Normal"/>
        <w:autoSpaceDE w:val="false"/>
        <w:ind w:firstLine="500"/>
        <w:jc w:val="both"/>
        <w:rPr/>
      </w:pPr>
      <w:r>
        <w:rPr>
          <w:rFonts w:cs="Times New Roman CYR" w:ascii="Times New Roman CYR" w:hAnsi="Times New Roman CYR"/>
          <w:sz w:val="28"/>
          <w:szCs w:val="28"/>
          <w:lang w:val="uk-UA"/>
        </w:rPr>
        <w:t>Довгий О.С.: Є на сьогоднішній день проблема - скорочення тисяч людей, проблемою є інфляція, проблемою є відсутність заробітної плати і проблемою є ...</w:t>
      </w:r>
    </w:p>
    <w:p>
      <w:pPr>
        <w:pStyle w:val="Normal"/>
        <w:autoSpaceDE w:val="false"/>
        <w:ind w:firstLine="500"/>
        <w:jc w:val="both"/>
        <w:rPr/>
      </w:pPr>
      <w:r>
        <w:rPr>
          <w:rFonts w:cs="Times New Roman CYR" w:ascii="Times New Roman CYR" w:hAnsi="Times New Roman CYR"/>
          <w:sz w:val="28"/>
          <w:szCs w:val="28"/>
          <w:lang w:val="uk-UA"/>
        </w:rPr>
        <w:t xml:space="preserve">З зали: </w:t>
      </w:r>
      <w:r>
        <w:rPr>
          <w:rFonts w:cs="Times New Roman CYR" w:ascii="Times New Roman CYR" w:hAnsi="Times New Roman CYR"/>
          <w:sz w:val="28"/>
          <w:szCs w:val="28"/>
        </w:rPr>
        <w:t xml:space="preserve">Проблема есть - добивание народа именно вами. Вы добиваете киевлян!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Шум в зале).</w:t>
      </w:r>
    </w:p>
    <w:p>
      <w:pPr>
        <w:pStyle w:val="Normal"/>
        <w:autoSpaceDE w:val="false"/>
        <w:ind w:firstLine="500"/>
        <w:jc w:val="both"/>
        <w:rPr/>
      </w:pPr>
      <w:r>
        <w:rPr>
          <w:rFonts w:cs="Times New Roman CYR" w:ascii="Times New Roman CYR" w:hAnsi="Times New Roman CYR"/>
          <w:sz w:val="28"/>
          <w:szCs w:val="28"/>
        </w:rPr>
        <w:t>Кличко В.В.: Уважаемые друзья! Основной целью   сегодня является сорвать сессию. Пожалуйста, у меня просьба ко всем вам - выйдите из зала сессионного, сделайте инициативные группы</w:t>
      </w:r>
      <w:r>
        <w:rPr>
          <w:rFonts w:cs="Times New Roman CYR" w:ascii="Times New Roman CYR" w:hAnsi="Times New Roman CYR"/>
          <w:sz w:val="28"/>
          <w:szCs w:val="28"/>
          <w:lang w:val="uk-UA"/>
        </w:rPr>
        <w:t>! Я</w:t>
      </w:r>
      <w:r>
        <w:rPr>
          <w:rFonts w:cs="Times New Roman CYR" w:ascii="Times New Roman CYR" w:hAnsi="Times New Roman CYR"/>
          <w:sz w:val="28"/>
          <w:szCs w:val="28"/>
        </w:rPr>
        <w:t xml:space="preserve"> прошу, по каждой из галузи, по каждому из направлению обозначить, кто из вас выступит и мы продолжим работу, конструктивную работу. Пожалуйста, выйдите из зала все! </w:t>
      </w:r>
    </w:p>
    <w:p>
      <w:pPr>
        <w:pStyle w:val="Normal"/>
        <w:autoSpaceDE w:val="false"/>
        <w:ind w:firstLine="500"/>
        <w:jc w:val="both"/>
        <w:rPr/>
      </w:pPr>
      <w:r>
        <w:rPr>
          <w:rFonts w:cs="Times New Roman CYR" w:ascii="Times New Roman CYR" w:hAnsi="Times New Roman CYR"/>
          <w:sz w:val="28"/>
          <w:szCs w:val="28"/>
          <w:lang w:val="uk-UA"/>
        </w:rPr>
        <w:t xml:space="preserve">Довгий О.С.: Будь ласка, Віталій Володимирович, тільки коли ви говорите - конструктивну роботу, скажіть, будь ласка, хоча б одне конструктивне рішення, яке пройшло хоча б одну профільну комісію, і дайте хоча б одну фахову відповідь хоча б на одне запитання! </w:t>
      </w:r>
    </w:p>
    <w:p>
      <w:pPr>
        <w:pStyle w:val="Normal"/>
        <w:autoSpaceDE w:val="false"/>
        <w:ind w:firstLine="500"/>
        <w:jc w:val="both"/>
        <w:rPr/>
      </w:pPr>
      <w:r>
        <w:rPr>
          <w:rFonts w:cs="Times New Roman CYR" w:ascii="Times New Roman CYR" w:hAnsi="Times New Roman CYR"/>
          <w:sz w:val="28"/>
          <w:szCs w:val="28"/>
          <w:lang w:val="uk-UA"/>
        </w:rPr>
        <w:t xml:space="preserve">Кличко В.В.: </w:t>
      </w:r>
      <w:r>
        <w:rPr>
          <w:rFonts w:cs="Times New Roman CYR" w:ascii="Times New Roman CYR" w:hAnsi="Times New Roman CYR"/>
          <w:sz w:val="28"/>
          <w:szCs w:val="28"/>
        </w:rPr>
        <w:t xml:space="preserve">Дорогой мой Олесь Станиславович! Ты очень молодой, чтобы меня учить, быть моим учителем! </w:t>
      </w:r>
    </w:p>
    <w:p>
      <w:pPr>
        <w:pStyle w:val="Normal"/>
        <w:autoSpaceDE w:val="false"/>
        <w:ind w:firstLine="500"/>
        <w:jc w:val="both"/>
        <w:rPr/>
      </w:pPr>
      <w:r>
        <w:rPr>
          <w:rFonts w:cs="Times New Roman CYR" w:ascii="Times New Roman CYR" w:hAnsi="Times New Roman CYR"/>
          <w:sz w:val="28"/>
          <w:szCs w:val="28"/>
          <w:lang w:val="uk-UA"/>
        </w:rPr>
        <w:t xml:space="preserve">Довгий О.С.: Віталій Володимирович, скажіть, будь ласка, який бюджет міста Києва сьогодні пропонується до розгляду? Віталій Володимирович, скажіть, яка зарплата медика, вчителя або пенсіонера? І до тих пір, поки ви не будете знати цих базових цифр, ви не будете знати проблем тих людей, які насправді прийшли сюди! І до тих пір, поки ви не будете цікавитися цими проблемами і відповідальністю, ви не будете приймати участь у робочих групах, направлених на їх вирішення. І набагато простіше організувати будь-яку акцію протесту, ніж вирішити питання по суті! Це я вам можу сказати точно!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ля того, щоб пенсіонерів теж не проминули, візьміть слово! Тому я й кажу, що основна проблема - це відсутність цих грошей! А відсутність цих грошей спричинена конкретними рішеннями. І весь популізм, який ви бачите</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4 ч 42 м 22 с  ----   Трети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і сторони тих людей, які не несуть жодної відповідальності за владу і жодної відповідальності за свої рішення і за свої слова.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 зали: (Нерозбірливо).</w:t>
      </w:r>
    </w:p>
    <w:p>
      <w:pPr>
        <w:pStyle w:val="Normal"/>
        <w:autoSpaceDE w:val="false"/>
        <w:ind w:firstLine="500"/>
        <w:jc w:val="both"/>
        <w:rPr/>
      </w:pPr>
      <w:r>
        <w:rPr>
          <w:rFonts w:cs="Times New Roman CYR" w:ascii="Times New Roman CYR" w:hAnsi="Times New Roman CYR"/>
          <w:sz w:val="28"/>
          <w:szCs w:val="28"/>
          <w:lang w:val="uk-UA"/>
        </w:rPr>
        <w:t xml:space="preserve">Довгий О.С.: Шановні колеги! Оскільки всі побачили, що неможливо працювати у режимі, коли ніхто один одного не чує, тому я оголошую перерву і прошу всіх вийти із сесійної зали і продовжити роботу, тому що дуже важко працювати, коли ніхто нікого не чує, коли окремі політики, які не несуть жодної відповідальності за жодне своє слово, безвідповідально галасують і вносять проекти рішень, за якими стоїть банкрутство людей. Не може людина, яка не знає зарплату медика, вчителя і базову цифру бюджету, бути представником міської влади. Ганьба! Сором! Це не опозиція, це крикунство і політиканство!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Я оголошую перерву!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Шановні колеги! Я зараз організую біля виходу із сесійної зали стіл з відповідними працівниками секретаріату, які</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4 ч 45 м 22 с  ----   Трети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pPr>
      <w:r>
        <w:rPr>
          <w:rFonts w:cs="Times New Roman CYR" w:ascii="Times New Roman CYR" w:hAnsi="Times New Roman CYR"/>
          <w:sz w:val="28"/>
          <w:szCs w:val="28"/>
          <w:lang w:val="uk-UA"/>
        </w:rPr>
        <w:t xml:space="preserve">ведуть запис поіменний всіх бажаючих виступити. Після чого всіх, хто записалися, я буду запрошувати до сесійної зали і давати можливість виступити.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шу, будь ласка! Миколо Петровичу, я вам доручаю організувати запис всіх бажаючих виступити у сесійній залі. Тоді ми вийдемо, шановні колеги, із зали, дамо можливість депутатам чути один одного, дамо можливість запрошувати по черзі тих людей, які повинні виступити і сказати слово.</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6 ч 12 м 21 с  ----   пяты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pPr>
      <w:r>
        <w:rPr>
          <w:rFonts w:cs="Times New Roman CYR" w:ascii="Times New Roman CYR" w:hAnsi="Times New Roman CYR"/>
          <w:sz w:val="28"/>
          <w:szCs w:val="28"/>
          <w:lang w:val="uk-UA"/>
        </w:rPr>
        <w:t>Колесник М.П.: Шановні депутати! Я прошу уваги! Прошу уваги! Шановні депутати Київради, присутні, Олесь Станіславович вибачається і в зв"язку з тим, що зараз</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6 ч 15 м 21 с  ----   Трети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формується список і готуються представники виконавчого органу до виступу, прохання почекати, спуститися у буфет щось перекусити. 30 - 60 хвилин, будь ласка! Олесь Станіславович попросив.</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7 ч 48 м 20 с  ----   Трети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pPr>
      <w:r>
        <w:rPr>
          <w:rFonts w:cs="Times New Roman CYR" w:ascii="Times New Roman CYR" w:hAnsi="Times New Roman CYR"/>
          <w:sz w:val="28"/>
          <w:szCs w:val="28"/>
          <w:lang w:val="uk-UA"/>
        </w:rPr>
        <w:t>Довгий О.С.: Шановні колеги, шановні керівники фракцій! Я прошу всіх ... Шановні керівники фракцій, шановні депутати, я прошу всіх займати свої місця у сесійній залі. Я прошу всіх переходити до робочого режиму.</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7 ч 51 м 20 с  ----   Трети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Шановні колеги! Я прошу всіх заходити до сесійної зали, всіх прошу!</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Шановні колеги, шановні керівники фракцій! Я прошу всіх запрошувати своїх депутатів на робочі місця. Я прошу вставляти картки у систему електронного голосування "Рада-3", за 1 хвилину ми будемо проводити поіменну реєстрацію. </w:t>
      </w:r>
    </w:p>
    <w:p>
      <w:pPr>
        <w:pStyle w:val="Normal"/>
        <w:autoSpaceDE w:val="false"/>
        <w:ind w:firstLine="500"/>
        <w:jc w:val="both"/>
        <w:rPr/>
      </w:pPr>
      <w:r>
        <w:rPr>
          <w:rFonts w:cs="Times New Roman CYR" w:ascii="Times New Roman CYR" w:hAnsi="Times New Roman CYR"/>
          <w:sz w:val="28"/>
          <w:szCs w:val="28"/>
          <w:lang w:val="uk-UA"/>
        </w:rPr>
        <w:t xml:space="preserve">Шановні колеги! Я ще раз наголошую на тому, що перерва, яка була присвячена технічному опрацюванню всіх бажаючих виступити, завершена. Я доповідаю, шановні колеги, про те, що згідно з тією процедурою, яку ми вибрали у кінцевому результаті щодо письмової реєстрації всіх бажаючих виступити, зареєстрована наступна кількість людей. </w:t>
      </w:r>
    </w:p>
    <w:p>
      <w:pPr>
        <w:pStyle w:val="Normal"/>
        <w:autoSpaceDE w:val="false"/>
        <w:ind w:firstLine="500"/>
        <w:jc w:val="both"/>
        <w:rPr/>
      </w:pPr>
      <w:r>
        <w:rPr>
          <w:rFonts w:cs="Times New Roman CYR" w:ascii="Times New Roman CYR" w:hAnsi="Times New Roman CYR"/>
          <w:sz w:val="28"/>
          <w:szCs w:val="28"/>
          <w:lang w:val="uk-UA"/>
        </w:rPr>
        <w:t xml:space="preserve">Бажаючими виступити на нашому пленарному засіданні зареєструвались: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Апостолов Віталій Євгенійович, держпідприємництво міста Києва;</w:t>
      </w:r>
    </w:p>
    <w:p>
      <w:pPr>
        <w:pStyle w:val="Normal"/>
        <w:autoSpaceDE w:val="false"/>
        <w:ind w:firstLine="500"/>
        <w:jc w:val="both"/>
        <w:rPr/>
      </w:pPr>
      <w:r>
        <w:rPr>
          <w:rFonts w:cs="Times New Roman CYR" w:ascii="Times New Roman CYR" w:hAnsi="Times New Roman CYR"/>
          <w:sz w:val="28"/>
          <w:szCs w:val="28"/>
          <w:lang w:val="uk-UA"/>
        </w:rPr>
        <w:t>- Калюжний Анатолій Іванович, президент Всеукраїнського культурного просвітницького центру "Нове життя";</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Навара Ірина Анатоліївна, представник спортивних шкіл;</w:t>
      </w:r>
    </w:p>
    <w:p>
      <w:pPr>
        <w:pStyle w:val="Normal"/>
        <w:autoSpaceDE w:val="false"/>
        <w:ind w:firstLine="500"/>
        <w:jc w:val="both"/>
        <w:rPr/>
      </w:pPr>
      <w:r>
        <w:rPr>
          <w:rFonts w:cs="Times New Roman CYR" w:ascii="Times New Roman CYR" w:hAnsi="Times New Roman CYR"/>
          <w:sz w:val="28"/>
          <w:szCs w:val="28"/>
          <w:lang w:val="uk-UA"/>
        </w:rPr>
        <w:t>- Сидоренко Людмила Георгіївна, Асоціація підприємств сфери ритуальних послуг;</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Баранова Тетяна Євгенівна, Київська профспілка транспорту;</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Іващишина Анастасія Володимирівна, автотранспорт;</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Сергієнко Василь, приватний підприємець;</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Мащенко Вікторія, представник освітян та медиків міста Києва;</w:t>
      </w:r>
    </w:p>
    <w:p>
      <w:pPr>
        <w:pStyle w:val="Normal"/>
        <w:autoSpaceDE w:val="false"/>
        <w:ind w:firstLine="500"/>
        <w:jc w:val="both"/>
        <w:rPr/>
      </w:pPr>
      <w:r>
        <w:rPr>
          <w:rFonts w:cs="Times New Roman CYR" w:ascii="Times New Roman CYR" w:hAnsi="Times New Roman CYR"/>
          <w:sz w:val="28"/>
          <w:szCs w:val="28"/>
          <w:lang w:val="uk-UA"/>
        </w:rPr>
        <w:t>- Величко Ольга Володимирівна, віце-президент, "Талановиті діти України";</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ісман Юлія, представник батьківських комітетів;</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Ліпецький Валерій, голова Асоціації приватних перевізників міста Києва;</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Ратушна Алла Миколаївна, представник освіти;</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7 ч 54 м 20 с   ----  пяты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pPr>
      <w:r>
        <w:rPr>
          <w:rFonts w:cs="Times New Roman CYR" w:ascii="Times New Roman CYR" w:hAnsi="Times New Roman CYR"/>
          <w:sz w:val="28"/>
          <w:szCs w:val="28"/>
          <w:lang w:val="uk-UA"/>
        </w:rPr>
        <w:t xml:space="preserve">- Олександрова Ірина Вікторівна, представник безробітних; </w:t>
      </w:r>
    </w:p>
    <w:p>
      <w:pPr>
        <w:pStyle w:val="Normal"/>
        <w:autoSpaceDE w:val="false"/>
        <w:ind w:firstLine="500"/>
        <w:jc w:val="both"/>
        <w:rPr/>
      </w:pPr>
      <w:r>
        <w:rPr>
          <w:rFonts w:cs="Times New Roman CYR" w:ascii="Times New Roman CYR" w:hAnsi="Times New Roman CYR"/>
          <w:sz w:val="28"/>
          <w:szCs w:val="28"/>
          <w:lang w:val="uk-UA"/>
        </w:rPr>
        <w:t xml:space="preserve">- Стойка Отто Олександрович, головний лікар Київського міського центру здоров"я; </w:t>
      </w:r>
    </w:p>
    <w:p>
      <w:pPr>
        <w:pStyle w:val="Normal"/>
        <w:autoSpaceDE w:val="false"/>
        <w:ind w:firstLine="500"/>
        <w:jc w:val="both"/>
        <w:rPr/>
      </w:pPr>
      <w:r>
        <w:rPr>
          <w:rFonts w:cs="Times New Roman CYR" w:ascii="Times New Roman CYR" w:hAnsi="Times New Roman CYR"/>
          <w:sz w:val="28"/>
          <w:szCs w:val="28"/>
          <w:lang w:val="uk-UA"/>
        </w:rPr>
        <w:t xml:space="preserve">- Московченко Олександр Юрійович, приватний підприємець, представляє інтереси Оболонського району; </w:t>
      </w:r>
    </w:p>
    <w:p>
      <w:pPr>
        <w:pStyle w:val="Normal"/>
        <w:autoSpaceDE w:val="false"/>
        <w:ind w:firstLine="500"/>
        <w:jc w:val="both"/>
        <w:rPr/>
      </w:pPr>
      <w:r>
        <w:rPr>
          <w:rFonts w:cs="Times New Roman CYR" w:ascii="Times New Roman CYR" w:hAnsi="Times New Roman CYR"/>
          <w:sz w:val="28"/>
          <w:szCs w:val="28"/>
          <w:lang w:val="uk-UA"/>
        </w:rPr>
        <w:t>- Клименко Марія Нурмицівна, головний лікар шкірно-венерологічного диспансеру;</w:t>
      </w:r>
    </w:p>
    <w:p>
      <w:pPr>
        <w:pStyle w:val="Normal"/>
        <w:autoSpaceDE w:val="false"/>
        <w:ind w:firstLine="500"/>
        <w:jc w:val="both"/>
        <w:rPr/>
      </w:pPr>
      <w:r>
        <w:rPr>
          <w:rFonts w:cs="Times New Roman CYR" w:ascii="Times New Roman CYR" w:hAnsi="Times New Roman CYR"/>
          <w:sz w:val="28"/>
          <w:szCs w:val="28"/>
          <w:lang w:val="uk-UA"/>
        </w:rPr>
        <w:t>- Гладчук Вадим Федорович, голова молодіжної організації молоді України;</w:t>
      </w:r>
    </w:p>
    <w:p>
      <w:pPr>
        <w:pStyle w:val="Normal"/>
        <w:autoSpaceDE w:val="false"/>
        <w:ind w:firstLine="500"/>
        <w:jc w:val="both"/>
        <w:rPr/>
      </w:pPr>
      <w:r>
        <w:rPr>
          <w:rFonts w:cs="Times New Roman CYR" w:ascii="Times New Roman CYR" w:hAnsi="Times New Roman CYR"/>
          <w:sz w:val="28"/>
          <w:szCs w:val="28"/>
          <w:lang w:val="uk-UA"/>
        </w:rPr>
        <w:t>- Косяк Сергій В"ячеславович, СПД;</w:t>
      </w:r>
    </w:p>
    <w:p>
      <w:pPr>
        <w:pStyle w:val="Normal"/>
        <w:autoSpaceDE w:val="false"/>
        <w:ind w:firstLine="500"/>
        <w:jc w:val="both"/>
        <w:rPr/>
      </w:pPr>
      <w:r>
        <w:rPr>
          <w:rFonts w:cs="Times New Roman CYR" w:ascii="Times New Roman CYR" w:hAnsi="Times New Roman CYR"/>
          <w:sz w:val="28"/>
          <w:szCs w:val="28"/>
          <w:lang w:val="uk-UA"/>
        </w:rPr>
        <w:t>- Маланяк Ірина Дмитрівна, підприємець, власник малих архітектурних форм;</w:t>
      </w:r>
    </w:p>
    <w:p>
      <w:pPr>
        <w:pStyle w:val="Normal"/>
        <w:autoSpaceDE w:val="false"/>
        <w:ind w:firstLine="500"/>
        <w:jc w:val="both"/>
        <w:rPr/>
      </w:pPr>
      <w:r>
        <w:rPr>
          <w:rFonts w:cs="Times New Roman CYR" w:ascii="Times New Roman CYR" w:hAnsi="Times New Roman CYR"/>
          <w:sz w:val="28"/>
          <w:szCs w:val="28"/>
          <w:lang w:val="uk-UA"/>
        </w:rPr>
        <w:t>- Шундра Тетяна Іванівна, медпрацівник;</w:t>
      </w:r>
    </w:p>
    <w:p>
      <w:pPr>
        <w:pStyle w:val="Normal"/>
        <w:autoSpaceDE w:val="false"/>
        <w:ind w:firstLine="500"/>
        <w:jc w:val="both"/>
        <w:rPr/>
      </w:pPr>
      <w:r>
        <w:rPr>
          <w:rFonts w:cs="Times New Roman CYR" w:ascii="Times New Roman CYR" w:hAnsi="Times New Roman CYR"/>
          <w:sz w:val="28"/>
          <w:szCs w:val="28"/>
          <w:lang w:val="uk-UA"/>
        </w:rPr>
        <w:t>- Савченко Тетяна Семенівна, медпрацівник;</w:t>
      </w:r>
    </w:p>
    <w:p>
      <w:pPr>
        <w:pStyle w:val="Normal"/>
        <w:autoSpaceDE w:val="false"/>
        <w:ind w:firstLine="500"/>
        <w:jc w:val="both"/>
        <w:rPr/>
      </w:pPr>
      <w:r>
        <w:rPr>
          <w:rFonts w:cs="Times New Roman CYR" w:ascii="Times New Roman CYR" w:hAnsi="Times New Roman CYR"/>
          <w:sz w:val="28"/>
          <w:szCs w:val="28"/>
          <w:lang w:val="uk-UA"/>
        </w:rPr>
        <w:t>- Жельман Василь Олексійович, медпрацівник;</w:t>
      </w:r>
    </w:p>
    <w:p>
      <w:pPr>
        <w:pStyle w:val="Normal"/>
        <w:autoSpaceDE w:val="false"/>
        <w:ind w:firstLine="500"/>
        <w:jc w:val="both"/>
        <w:rPr/>
      </w:pPr>
      <w:r>
        <w:rPr>
          <w:rFonts w:cs="Times New Roman CYR" w:ascii="Times New Roman CYR" w:hAnsi="Times New Roman CYR"/>
          <w:sz w:val="28"/>
          <w:szCs w:val="28"/>
          <w:lang w:val="uk-UA"/>
        </w:rPr>
        <w:t>- Черман Ігор Іванович, медпрацівник;</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ершигора Анатолій Іванович;</w:t>
      </w:r>
    </w:p>
    <w:p>
      <w:pPr>
        <w:pStyle w:val="Normal"/>
        <w:autoSpaceDE w:val="false"/>
        <w:ind w:firstLine="500"/>
        <w:jc w:val="both"/>
        <w:rPr/>
      </w:pPr>
      <w:r>
        <w:rPr>
          <w:rFonts w:cs="Times New Roman CYR" w:ascii="Times New Roman CYR" w:hAnsi="Times New Roman CYR"/>
          <w:sz w:val="28"/>
          <w:szCs w:val="28"/>
          <w:lang w:val="uk-UA"/>
        </w:rPr>
        <w:t>- Зборовський Василій Васильович, медпрацівник;</w:t>
      </w:r>
    </w:p>
    <w:p>
      <w:pPr>
        <w:pStyle w:val="Normal"/>
        <w:autoSpaceDE w:val="false"/>
        <w:ind w:firstLine="500"/>
        <w:jc w:val="both"/>
        <w:rPr/>
      </w:pPr>
      <w:r>
        <w:rPr>
          <w:rFonts w:cs="Times New Roman CYR" w:ascii="Times New Roman CYR" w:hAnsi="Times New Roman CYR"/>
          <w:sz w:val="28"/>
          <w:szCs w:val="28"/>
          <w:lang w:val="uk-UA"/>
        </w:rPr>
        <w:t xml:space="preserve">- Бекрешов Денис Сергійович, голова "Уні… (нерозбірливо) Дарницького району міста Києва; </w:t>
      </w:r>
    </w:p>
    <w:p>
      <w:pPr>
        <w:pStyle w:val="Normal"/>
        <w:autoSpaceDE w:val="false"/>
        <w:ind w:firstLine="500"/>
        <w:jc w:val="both"/>
        <w:rPr/>
      </w:pPr>
      <w:r>
        <w:rPr>
          <w:rFonts w:cs="Times New Roman CYR" w:ascii="Times New Roman CYR" w:hAnsi="Times New Roman CYR"/>
          <w:sz w:val="28"/>
          <w:szCs w:val="28"/>
          <w:lang w:val="uk-UA"/>
        </w:rPr>
        <w:t>- Мазур Олександр Володимирович, центр "Одинокі батьки";</w:t>
      </w:r>
    </w:p>
    <w:p>
      <w:pPr>
        <w:pStyle w:val="Normal"/>
        <w:autoSpaceDE w:val="false"/>
        <w:ind w:firstLine="500"/>
        <w:jc w:val="both"/>
        <w:rPr/>
      </w:pPr>
      <w:r>
        <w:rPr>
          <w:rFonts w:cs="Times New Roman CYR" w:ascii="Times New Roman CYR" w:hAnsi="Times New Roman CYR"/>
          <w:sz w:val="28"/>
          <w:szCs w:val="28"/>
          <w:lang w:val="uk-UA"/>
        </w:rPr>
        <w:t>- Литвинов Сергій Дмитрович, заступник генерального директора "Київпастранс";</w:t>
      </w:r>
    </w:p>
    <w:p>
      <w:pPr>
        <w:pStyle w:val="Normal"/>
        <w:autoSpaceDE w:val="false"/>
        <w:ind w:firstLine="500"/>
        <w:jc w:val="both"/>
        <w:rPr/>
      </w:pPr>
      <w:r>
        <w:rPr>
          <w:rFonts w:cs="Times New Roman CYR" w:ascii="Times New Roman CYR" w:hAnsi="Times New Roman CYR"/>
          <w:sz w:val="28"/>
          <w:szCs w:val="28"/>
          <w:lang w:val="uk-UA"/>
        </w:rPr>
        <w:t>- Петренко Тетяна Сергіївна, приватний підприємець, власник МАФу;</w:t>
      </w:r>
    </w:p>
    <w:p>
      <w:pPr>
        <w:pStyle w:val="Normal"/>
        <w:autoSpaceDE w:val="false"/>
        <w:ind w:firstLine="500"/>
        <w:jc w:val="both"/>
        <w:rPr/>
      </w:pPr>
      <w:r>
        <w:rPr>
          <w:rFonts w:cs="Times New Roman CYR" w:ascii="Times New Roman CYR" w:hAnsi="Times New Roman CYR"/>
          <w:sz w:val="28"/>
          <w:szCs w:val="28"/>
          <w:lang w:val="uk-UA"/>
        </w:rPr>
        <w:t>- Буряк Оксана, приватний підприємець, власник малої архітектурної форми;</w:t>
      </w:r>
    </w:p>
    <w:p>
      <w:pPr>
        <w:pStyle w:val="Normal"/>
        <w:autoSpaceDE w:val="false"/>
        <w:ind w:firstLine="500"/>
        <w:jc w:val="both"/>
        <w:rPr/>
      </w:pPr>
      <w:r>
        <w:rPr>
          <w:rFonts w:cs="Times New Roman CYR" w:ascii="Times New Roman CYR" w:hAnsi="Times New Roman CYR"/>
          <w:sz w:val="28"/>
          <w:szCs w:val="28"/>
          <w:lang w:val="uk-UA"/>
        </w:rPr>
        <w:t>- Риков Сергій Олександрович, медпрацівник;</w:t>
      </w:r>
    </w:p>
    <w:p>
      <w:pPr>
        <w:pStyle w:val="Normal"/>
        <w:autoSpaceDE w:val="false"/>
        <w:ind w:firstLine="500"/>
        <w:jc w:val="both"/>
        <w:rPr/>
      </w:pPr>
      <w:r>
        <w:rPr>
          <w:rFonts w:cs="Times New Roman CYR" w:ascii="Times New Roman CYR" w:hAnsi="Times New Roman CYR"/>
          <w:sz w:val="28"/>
          <w:szCs w:val="28"/>
          <w:lang w:val="uk-UA"/>
        </w:rPr>
        <w:t xml:space="preserve">- Балашов Віталій Валерійович, лікар; </w:t>
      </w:r>
    </w:p>
    <w:p>
      <w:pPr>
        <w:pStyle w:val="Normal"/>
        <w:autoSpaceDE w:val="false"/>
        <w:ind w:firstLine="500"/>
        <w:jc w:val="both"/>
        <w:rPr/>
      </w:pPr>
      <w:r>
        <w:rPr>
          <w:rFonts w:cs="Times New Roman CYR" w:ascii="Times New Roman CYR" w:hAnsi="Times New Roman CYR"/>
          <w:sz w:val="28"/>
          <w:szCs w:val="28"/>
          <w:lang w:val="uk-UA"/>
        </w:rPr>
        <w:t>- Небрат Олеся, представник сфери ритуальних послуг;</w:t>
      </w:r>
    </w:p>
    <w:p>
      <w:pPr>
        <w:pStyle w:val="Normal"/>
        <w:autoSpaceDE w:val="false"/>
        <w:ind w:firstLine="500"/>
        <w:jc w:val="both"/>
        <w:rPr/>
      </w:pPr>
      <w:r>
        <w:rPr>
          <w:rFonts w:cs="Times New Roman CYR" w:ascii="Times New Roman CYR" w:hAnsi="Times New Roman CYR"/>
          <w:sz w:val="28"/>
          <w:szCs w:val="28"/>
          <w:lang w:val="uk-UA"/>
        </w:rPr>
        <w:t>- Корнілова Олександра та Скриннікова Наталія.</w:t>
      </w:r>
    </w:p>
    <w:p>
      <w:pPr>
        <w:pStyle w:val="Normal"/>
        <w:autoSpaceDE w:val="false"/>
        <w:ind w:firstLine="500"/>
        <w:jc w:val="both"/>
        <w:rPr/>
      </w:pPr>
      <w:r>
        <w:rPr>
          <w:rFonts w:cs="Times New Roman CYR" w:ascii="Times New Roman CYR" w:hAnsi="Times New Roman CYR"/>
          <w:sz w:val="28"/>
          <w:szCs w:val="28"/>
          <w:lang w:val="uk-UA"/>
        </w:rPr>
        <w:t xml:space="preserve">Шановні колеги! Це  те, що стосується записаних на виступ. Тепер, шановні колеги, виходячи із того, що, я переконаний, ми повинні дотримуватися свого слова і надати можливість виступити всім бажаючим по зазначених сферах. Я би пропонував встановити регламент, якщо ви того... якщо... погодити з вами, або ми встановлюємо регламент виступу для кожного бажаючого, або ми даємо можливість виступити кожному стільки, скільки часу він потребує. Я просив би всі фракції забезпечити присутність своїх депутатів на сесії Київської міської ради та перейти до конструктивної роботи.  </w:t>
      </w:r>
    </w:p>
    <w:p>
      <w:pPr>
        <w:pStyle w:val="Normal"/>
        <w:autoSpaceDE w:val="false"/>
        <w:ind w:firstLine="500"/>
        <w:jc w:val="both"/>
        <w:rPr/>
      </w:pPr>
      <w:r>
        <w:rPr>
          <w:rFonts w:cs="Times New Roman CYR" w:ascii="Times New Roman CYR" w:hAnsi="Times New Roman CYR"/>
          <w:sz w:val="28"/>
          <w:szCs w:val="28"/>
          <w:lang w:val="uk-UA"/>
        </w:rPr>
        <w:t>Шановні колеги! Процедура, яка запропонована мною, я прошу вибачення, я підкреслюю...(нерозбірливо)... Ви маєте на увазі ще...  Баран, Ліпецький Валерій, Литвинов Сергій... Є</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7 ч 57 м 20 с  ----   Трети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pPr>
      <w:r>
        <w:rPr>
          <w:rFonts w:cs="Times New Roman CYR" w:ascii="Times New Roman CYR" w:hAnsi="Times New Roman CYR"/>
          <w:sz w:val="28"/>
          <w:szCs w:val="28"/>
          <w:lang w:val="uk-UA"/>
        </w:rPr>
        <w:t xml:space="preserve">Довгий О.С.: Зараз я, шановні колеги, якщо ще когось я ... Я зараз можу ще раз повторити. Я підкреслюю, я прошу, по-перше, включити, технічну службу включити кондиціонування. </w:t>
      </w:r>
    </w:p>
    <w:p>
      <w:pPr>
        <w:pStyle w:val="Normal"/>
        <w:autoSpaceDE w:val="false"/>
        <w:ind w:firstLine="500"/>
        <w:jc w:val="both"/>
        <w:rPr/>
      </w:pPr>
      <w:r>
        <w:rPr>
          <w:rFonts w:cs="Times New Roman CYR" w:ascii="Times New Roman CYR" w:hAnsi="Times New Roman CYR"/>
          <w:sz w:val="28"/>
          <w:szCs w:val="28"/>
          <w:lang w:val="uk-UA"/>
        </w:rPr>
        <w:t xml:space="preserve">Друге, я хотів би домовитись з вами, що ми, дотримуючись нашого слова, даємо можливість висловитись всім бажаючим представникам тих чи інших галузей з нашої трибуни. </w:t>
      </w:r>
    </w:p>
    <w:p>
      <w:pPr>
        <w:pStyle w:val="Normal"/>
        <w:autoSpaceDE w:val="false"/>
        <w:ind w:firstLine="500"/>
        <w:jc w:val="both"/>
        <w:rPr/>
      </w:pPr>
      <w:r>
        <w:rPr>
          <w:rFonts w:cs="Times New Roman CYR" w:ascii="Times New Roman CYR" w:hAnsi="Times New Roman CYR"/>
          <w:sz w:val="28"/>
          <w:szCs w:val="28"/>
          <w:lang w:val="uk-UA"/>
        </w:rPr>
        <w:t xml:space="preserve">Я пропоную проголосувати регламент у межах виступу однієї - трьох хвилин. Є дві пропозиції: одна хвилина або три хвилини. Яка пропозиція підтримується? Усно. Три хвилини. </w:t>
      </w:r>
    </w:p>
    <w:p>
      <w:pPr>
        <w:pStyle w:val="Normal"/>
        <w:autoSpaceDE w:val="false"/>
        <w:ind w:firstLine="500"/>
        <w:jc w:val="both"/>
        <w:rPr/>
      </w:pPr>
      <w:r>
        <w:rPr>
          <w:rFonts w:cs="Times New Roman CYR" w:ascii="Times New Roman CYR" w:hAnsi="Times New Roman CYR"/>
          <w:sz w:val="28"/>
          <w:szCs w:val="28"/>
          <w:lang w:val="uk-UA"/>
        </w:rPr>
        <w:t xml:space="preserve">Тому, шановні колеги, я пропоную у межах регламенту три хвилини на кожного виступаючого згідно зі списком, який я щойно задиктував, надаємо слово для виступу з трибуни і підходимо до розгляду зазначених питань. Після чого, шановні колеги, я нагадую, що, розглянувши зазначені звернення, ми, проголосувавши вже за затверджений порядок денний, перейдемо до основних питань сьогоднішнього порядку денного, а саме: затвердження бюджету на 2009 рік, прийняття до розгляду бюджету та прийняття до розгляду Програми соціально-економічного розвитку. </w:t>
      </w:r>
    </w:p>
    <w:p>
      <w:pPr>
        <w:pStyle w:val="Normal"/>
        <w:autoSpaceDE w:val="false"/>
        <w:ind w:firstLine="500"/>
        <w:jc w:val="both"/>
        <w:rPr/>
      </w:pPr>
      <w:r>
        <w:rPr>
          <w:rFonts w:cs="Times New Roman CYR" w:ascii="Times New Roman CYR" w:hAnsi="Times New Roman CYR"/>
          <w:sz w:val="28"/>
          <w:szCs w:val="28"/>
          <w:lang w:val="uk-UA"/>
        </w:rPr>
        <w:t xml:space="preserve">Але, оскільки зараз 17 година 53 хвилини, згідно з Регламентом ми повинні проголосувати за продовження, ставлю на голосування пропозицію про подовження пленарного засідання для того, щоб ми могли вислухати. Які пропозиції?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удь ласка, сприймається? Якщо немає інших зауважень, пропоную перейти до ... Шановні колеги, якщо немає інших зауважень, пропоную перейти до поіменної реєстрації і продовження пленарного засідання.</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шу включити поіменну реєстрацію!</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іменна реєстрація:</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У залі зареєстровано 119 депутатів Київської міської ради.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Таким чином кворум є. Я прошу всіх бажаючих ... </w:t>
      </w:r>
    </w:p>
    <w:p>
      <w:pPr>
        <w:pStyle w:val="Normal"/>
        <w:autoSpaceDE w:val="false"/>
        <w:ind w:firstLine="500"/>
        <w:jc w:val="both"/>
        <w:rPr/>
      </w:pPr>
      <w:r>
        <w:rPr>
          <w:rFonts w:cs="Times New Roman CYR" w:ascii="Times New Roman CYR" w:hAnsi="Times New Roman CYR"/>
          <w:sz w:val="28"/>
          <w:szCs w:val="28"/>
          <w:lang w:val="uk-UA"/>
        </w:rPr>
        <w:t xml:space="preserve">Шановні колеги! Я запрошую до виступу згідно з нашими домовленостями першого Апостолова Віталія Євгеновича. Прошу, шановні колеги! Апостолов Віталій Євгенович! </w:t>
      </w:r>
    </w:p>
    <w:p>
      <w:pPr>
        <w:pStyle w:val="Normal"/>
        <w:autoSpaceDE w:val="false"/>
        <w:ind w:firstLine="500"/>
        <w:jc w:val="both"/>
        <w:rPr/>
      </w:pPr>
      <w:r>
        <w:rPr>
          <w:rFonts w:cs="Times New Roman CYR" w:ascii="Times New Roman CYR" w:hAnsi="Times New Roman CYR"/>
          <w:sz w:val="28"/>
          <w:szCs w:val="28"/>
          <w:lang w:val="uk-UA"/>
        </w:rPr>
        <w:t>Шановні колеги! Я прошу згідно з Регламентом проголосувати дві тези.</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ерша. Я прошу вас проголосувати за</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8 ч 00 м 20 с  ----   Седьмо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pPr>
      <w:r>
        <w:rPr>
          <w:rFonts w:cs="Times New Roman CYR" w:ascii="Times New Roman CYR" w:hAnsi="Times New Roman CYR"/>
          <w:sz w:val="28"/>
          <w:szCs w:val="28"/>
          <w:lang w:val="uk-UA"/>
        </w:rPr>
        <w:t>надання можливості виступити усім, хто  записався і пройшов відповідну реєстрацію, а саме: майже понад 30 чоловік. Друге, встановити регламент у три хвилини можливості виступити кожному з відповідним забезпеченням трансляції. Тому, шановні колеги, я прошу ставити на голосування, перше, регламент виступу по три хвилини кожному виступаючому, друге, продовження сесії. Далі, я кожному дам по фракціях! Домовилися?</w:t>
      </w:r>
    </w:p>
    <w:p>
      <w:pPr>
        <w:pStyle w:val="Normal"/>
        <w:autoSpaceDE w:val="false"/>
        <w:ind w:firstLine="500"/>
        <w:jc w:val="both"/>
        <w:rPr/>
      </w:pPr>
      <w:r>
        <w:rPr>
          <w:rFonts w:cs="Times New Roman CYR" w:ascii="Times New Roman CYR" w:hAnsi="Times New Roman CYR"/>
          <w:sz w:val="28"/>
          <w:szCs w:val="28"/>
          <w:lang w:val="uk-UA"/>
        </w:rPr>
        <w:t xml:space="preserve">За продовження сесії! Перше, я прошу проголосувати встановлення регламенту до 3 хвилин кожному виступаючому, а друге, продовження сесії. Прошу голосувати!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олосування:</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а - 111, проти - 0, утр. - 0. </w:t>
      </w:r>
    </w:p>
    <w:p>
      <w:pPr>
        <w:pStyle w:val="Normal"/>
        <w:autoSpaceDE w:val="false"/>
        <w:ind w:firstLine="500"/>
        <w:jc w:val="both"/>
        <w:rPr/>
      </w:pPr>
      <w:r>
        <w:rPr>
          <w:rFonts w:cs="Times New Roman CYR" w:ascii="Times New Roman CYR" w:hAnsi="Times New Roman CYR"/>
          <w:sz w:val="28"/>
          <w:szCs w:val="28"/>
          <w:lang w:val="uk-UA"/>
        </w:rPr>
        <w:t xml:space="preserve">Шановні колеги! Таким чином згідно з записом і згідно з тим списком, який я щойно задиктував, я запрошую всіх бажаючих виступити!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руга пропозиція! Я запрошую Апостолова Віталія Євгеновича. Прошу, будь ласка! Чи є у сесійній залі Апостолов Віталій Євгенович?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Тепер, прошу по суті зазначеного запитання виступити кожного керівника фракції!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ошу, Мошенський Валерій Захарович! ... Пан Апостолов! Я прошу вас, пане Апостолов, я прошу вас до трибуни! По суті, по процедурі перший "Блок Литвина", керівник фракції! Далі "Блок Віталія Кличка", далі "Блок Катеринчука", далі "Партія регіонів", керівник фракції, далі "Громадський актив Києва", "Блок Леоніда Черновецького" та "Блок Юлії Тимошенко"!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Будь ласка, хто буде, Мошенський? </w:t>
      </w:r>
    </w:p>
    <w:p>
      <w:pPr>
        <w:pStyle w:val="Normal"/>
        <w:autoSpaceDE w:val="false"/>
        <w:ind w:firstLine="500"/>
        <w:jc w:val="both"/>
        <w:rPr/>
      </w:pPr>
      <w:r>
        <w:rPr>
          <w:rFonts w:cs="Times New Roman CYR" w:ascii="Times New Roman CYR" w:hAnsi="Times New Roman CYR"/>
          <w:sz w:val="28"/>
          <w:szCs w:val="28"/>
          <w:lang w:val="uk-UA"/>
        </w:rPr>
        <w:t xml:space="preserve">Шановні колеги! Якщо ми будемо один до одного ... Шановні колеги, ми сьогодні ... Я звертаюся до вас, пане Карпунцов! Ви є членом регламентної комісії і знаєте, що є грубим порушенням викрики з місця, тим паче, така поведінка! Я дуже прошу вас для того, щоб ми чули один одного і з повагою відносились до тих людей, яких ми запросили до сесійної зали. Ми, або будемо толерантно вести себе! Я дам можливість кожній фракції висловитися, або  я буду вимушений в разі, якщо будуть продовжуватися порушення Регламенту, я буду вимушений закрити пленарне засідання. Тому я прошу, "Блок Литвина".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шу, "Блок Литвина", Овраменко! Якщо будуть</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8 ч 03 м 20 с  ----   Трети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pPr>
      <w:r>
        <w:rPr>
          <w:rFonts w:cs="Times New Roman CYR" w:ascii="Times New Roman CYR" w:hAnsi="Times New Roman CYR"/>
          <w:sz w:val="28"/>
          <w:szCs w:val="28"/>
          <w:lang w:val="uk-UA"/>
        </w:rPr>
        <w:t xml:space="preserve">подальше, якщо ви будете допускатись грубих порушень Регламенту, я буду вимушений припинити пленарне засідання. Тому я прошу коректно, ввічливо, з повагою до людей запрошених і один до одного.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удь ласка, фракція "Блок Литвина", пані Овраменко! Від фракції "Блок Віталія Кличка" готується хто? Новак Наталія Василівна. Далі Резніков, фракція "Блок Катеринчука". Далі "Партія регіонів". Хто від "Партії регіонів" буде? Далі "Партія регіонів", Баранов-Мохорт. Далі "Громадський актив Києва", Пабат. Комарницький і Меліхова від фракції "Блок Юлії Тимошенко".</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шу, будь ласка, пані Овраменко!</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враменко О.В.: Антоновой слово передается.</w:t>
      </w:r>
    </w:p>
    <w:p>
      <w:pPr>
        <w:pStyle w:val="Normal"/>
        <w:autoSpaceDE w:val="false"/>
        <w:ind w:firstLine="500"/>
        <w:jc w:val="both"/>
        <w:rPr/>
      </w:pPr>
      <w:r>
        <w:rPr>
          <w:rFonts w:cs="Times New Roman CYR" w:ascii="Times New Roman CYR" w:hAnsi="Times New Roman CYR"/>
          <w:sz w:val="28"/>
          <w:szCs w:val="28"/>
          <w:lang w:val="uk-UA"/>
        </w:rPr>
        <w:t>Довгий О.С.: Будь ласка, Антонова! Прошу, Антонова! Я прошу, будь ласка, Антонова, фракція "Блок Литвина"! Я прошу активувати мікрофон пані Антоновій, депутат "Блоку Литвина"!</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нтонова О.Ю.: Дякую! Антонова, "Блок Литвина".</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Шановний Олесю Станіславовичу! Я прошу Вас, тому що зараз уже шоста година, поставити на голосування продовження сесії, а потім заслуховувати всіх, хто тут у залі є присутній. Дякую!</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Будь ласка, фракція "Блок Віталія Кличка", Новак Наталія Василівна!</w:t>
      </w:r>
    </w:p>
    <w:p>
      <w:pPr>
        <w:pStyle w:val="Normal"/>
        <w:autoSpaceDE w:val="false"/>
        <w:ind w:firstLine="500"/>
        <w:jc w:val="both"/>
        <w:rPr/>
      </w:pPr>
      <w:r>
        <w:rPr>
          <w:rFonts w:cs="Times New Roman CYR" w:ascii="Times New Roman CYR" w:hAnsi="Times New Roman CYR"/>
          <w:sz w:val="28"/>
          <w:szCs w:val="28"/>
          <w:lang w:val="uk-UA"/>
        </w:rPr>
        <w:t>Новак Н.В.: Шановний головуючий, шановні депутати! З вашої вини була перервана сесія у порушення Регламенту, ви не поставили на голосування перерву, десь дві з половиною години вас не було. Люди, яких ми запросили, чекали протягом двох з половиною годин, тому ми вимагаємо подовжити сесію і заслухати всіх тих людей, які не з нашої, а з вашої вини сиділи і чекали того моменту, щоб мати можливість виступити. Я прошу поставити на голосування подовження сесії.</w:t>
      </w:r>
    </w:p>
    <w:p>
      <w:pPr>
        <w:pStyle w:val="Normal"/>
        <w:autoSpaceDE w:val="false"/>
        <w:ind w:firstLine="500"/>
        <w:jc w:val="both"/>
        <w:rPr/>
      </w:pPr>
      <w:r>
        <w:rPr>
          <w:rFonts w:cs="Times New Roman CYR" w:ascii="Times New Roman CYR" w:hAnsi="Times New Roman CYR"/>
          <w:sz w:val="28"/>
          <w:szCs w:val="28"/>
          <w:lang w:val="uk-UA"/>
        </w:rPr>
        <w:t xml:space="preserve">Довгий О.С.: З повагою відношусь, Наталіє Василівно! Я переконаний, що всі ми стоїмо на цій позиції. Більше того, за ці дві ці з половиною години ми не дев"ять чоловік, як ви пропонували, а ми записали всіх бажаючих виступити, їх виявилось 36. Тому 36, якщо ще є хтось бажаючий, ми додатково дамо можливість виступити ще бажаючим, які будуть записуватись у процесі розгляду. </w:t>
      </w:r>
    </w:p>
    <w:p>
      <w:pPr>
        <w:pStyle w:val="Normal"/>
        <w:autoSpaceDE w:val="false"/>
        <w:ind w:firstLine="500"/>
        <w:jc w:val="both"/>
        <w:rPr/>
      </w:pPr>
      <w:r>
        <w:rPr>
          <w:rFonts w:cs="Times New Roman CYR" w:ascii="Times New Roman CYR" w:hAnsi="Times New Roman CYR"/>
          <w:sz w:val="28"/>
          <w:szCs w:val="28"/>
          <w:lang w:val="uk-UA"/>
        </w:rPr>
        <w:t>Будь ласка, Резніков, фракція "Блок Миколи Катеринчука"! Далі готується "Партія регіонів". Хто від "Партії регіонів" буде? Баранов-Мохорт. Будь ласка!</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езніков О.Ю.: Шановний головуючий, шановні депутати! У цьому має бути здоровий глузд. Перед тим, як ставити на голосування і відповідно голосувати про регламент для виступаючих, про кількість виступаючих, потрібно прийняти рішення про продовження сесії. 18 година, ми не маємо права працювати без прийняття відповідного рішення про продовження.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Шановний головуючий! Прошу поставити на голосування питання про продовження сесії. Тільки після того</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8 ч 06 м 20 с  ----   пяты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и будемо голосувати і розуміти, скільки виступаючих і скільки хвилин їм давати на виступ. Дякую!</w:t>
      </w:r>
    </w:p>
    <w:p>
      <w:pPr>
        <w:pStyle w:val="Normal"/>
        <w:autoSpaceDE w:val="false"/>
        <w:ind w:firstLine="500"/>
        <w:jc w:val="both"/>
        <w:rPr/>
      </w:pPr>
      <w:r>
        <w:rPr>
          <w:rFonts w:cs="Times New Roman CYR" w:ascii="Times New Roman CYR" w:hAnsi="Times New Roman CYR"/>
          <w:sz w:val="28"/>
          <w:szCs w:val="28"/>
          <w:lang w:val="uk-UA"/>
        </w:rPr>
        <w:t xml:space="preserve">Довгий О.С.: Які будуть пропозиції по часу для продовження сесії, тому що я запитав, першим поставив регламент виступу кожного. </w:t>
      </w:r>
    </w:p>
    <w:p>
      <w:pPr>
        <w:pStyle w:val="Normal"/>
        <w:autoSpaceDE w:val="false"/>
        <w:ind w:firstLine="500"/>
        <w:jc w:val="both"/>
        <w:rPr/>
      </w:pPr>
      <w:r>
        <w:rPr>
          <w:rFonts w:cs="Times New Roman CYR" w:ascii="Times New Roman CYR" w:hAnsi="Times New Roman CYR"/>
          <w:sz w:val="28"/>
          <w:szCs w:val="28"/>
          <w:lang w:val="uk-UA"/>
        </w:rPr>
        <w:t xml:space="preserve">Які будуть пропозиції, шановні колеги? </w:t>
      </w:r>
    </w:p>
    <w:p>
      <w:pPr>
        <w:pStyle w:val="Normal"/>
        <w:autoSpaceDE w:val="false"/>
        <w:ind w:firstLine="500"/>
        <w:jc w:val="both"/>
        <w:rPr/>
      </w:pPr>
      <w:r>
        <w:rPr>
          <w:rFonts w:cs="Times New Roman CYR" w:ascii="Times New Roman CYR" w:hAnsi="Times New Roman CYR"/>
          <w:sz w:val="28"/>
          <w:szCs w:val="28"/>
          <w:lang w:val="uk-UA"/>
        </w:rPr>
        <w:t xml:space="preserve">Будь ласка, давайте вислухаємо тоді... пропозиція, пане Резніков, будь ласка, пропозиція вашої фракції, до котрої продовжити роботу пленарного засідання?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езніков О.Ю.: Ми пропонуємо...</w:t>
      </w:r>
    </w:p>
    <w:p>
      <w:pPr>
        <w:pStyle w:val="Normal"/>
        <w:autoSpaceDE w:val="false"/>
        <w:ind w:firstLine="500"/>
        <w:jc w:val="both"/>
        <w:rPr/>
      </w:pPr>
      <w:r>
        <w:rPr>
          <w:rFonts w:cs="Times New Roman CYR" w:ascii="Times New Roman CYR" w:hAnsi="Times New Roman CYR"/>
          <w:sz w:val="28"/>
          <w:szCs w:val="28"/>
          <w:lang w:val="uk-UA"/>
        </w:rPr>
        <w:t>Довгий О.С.: Я готовий працювати хоч цілодобово до тих пір, поки ми не вислухаємо всіх людей.</w:t>
      </w:r>
    </w:p>
    <w:p>
      <w:pPr>
        <w:pStyle w:val="Normal"/>
        <w:autoSpaceDE w:val="false"/>
        <w:ind w:firstLine="500"/>
        <w:jc w:val="both"/>
        <w:rPr/>
      </w:pPr>
      <w:r>
        <w:rPr>
          <w:rFonts w:cs="Times New Roman CYR" w:ascii="Times New Roman CYR" w:hAnsi="Times New Roman CYR"/>
          <w:sz w:val="28"/>
          <w:szCs w:val="28"/>
          <w:lang w:val="uk-UA"/>
        </w:rPr>
        <w:t>Резніков О.Ю.: Заради інтересів киян ми готові працювати і всю ніч, тому пропонуємо перший раз проголосувати на три години продовження, а далі приймати рішення, якщо нам цього часу не вистачить.</w:t>
      </w:r>
    </w:p>
    <w:p>
      <w:pPr>
        <w:pStyle w:val="Normal"/>
        <w:autoSpaceDE w:val="false"/>
        <w:ind w:firstLine="500"/>
        <w:jc w:val="both"/>
        <w:rPr/>
      </w:pPr>
      <w:r>
        <w:rPr>
          <w:rFonts w:cs="Times New Roman CYR" w:ascii="Times New Roman CYR" w:hAnsi="Times New Roman CYR"/>
          <w:sz w:val="28"/>
          <w:szCs w:val="28"/>
          <w:lang w:val="uk-UA"/>
        </w:rPr>
        <w:t>Довгий О.С.: Позиція вашої фракції зрозуміла! Будь ласка, позиція "Партії регіонів", представник фракції... хто буде, Баранов-Мохорт?</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аранов-Мохорт, будь ласка!</w:t>
      </w:r>
    </w:p>
    <w:p>
      <w:pPr>
        <w:pStyle w:val="Normal"/>
        <w:autoSpaceDE w:val="false"/>
        <w:ind w:firstLine="500"/>
        <w:jc w:val="both"/>
        <w:rPr/>
      </w:pPr>
      <w:r>
        <w:rPr>
          <w:rFonts w:cs="Times New Roman CYR" w:ascii="Times New Roman CYR" w:hAnsi="Times New Roman CYR"/>
          <w:sz w:val="28"/>
          <w:szCs w:val="28"/>
          <w:lang w:val="uk-UA"/>
        </w:rPr>
        <w:t xml:space="preserve">Баранов-Мохорт С.М.: </w:t>
      </w:r>
      <w:r>
        <w:rPr>
          <w:rFonts w:cs="Times New Roman CYR" w:ascii="Times New Roman CYR" w:hAnsi="Times New Roman CYR"/>
          <w:sz w:val="28"/>
          <w:szCs w:val="28"/>
        </w:rPr>
        <w:t>Уважаемый Олесь Станиславович! Уважаемые коллеги! С учетом того, что сегодня происходило и</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к сож</w:t>
      </w:r>
      <w:r>
        <w:rPr>
          <w:rFonts w:cs="Times New Roman CYR" w:ascii="Times New Roman CYR" w:hAnsi="Times New Roman CYR"/>
          <w:sz w:val="28"/>
          <w:szCs w:val="28"/>
          <w:lang w:val="uk-UA"/>
        </w:rPr>
        <w:t>а</w:t>
      </w:r>
      <w:r>
        <w:rPr>
          <w:rFonts w:cs="Times New Roman CYR" w:ascii="Times New Roman CYR" w:hAnsi="Times New Roman CYR"/>
          <w:sz w:val="28"/>
          <w:szCs w:val="28"/>
        </w:rPr>
        <w:t>лению</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не</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было конструктивной работы, я надеюсь, что</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и наша фракция вся надеется на то, что наконец-то конструктивная работа будет именно сегодня, сейчас она начнется.</w:t>
      </w:r>
    </w:p>
    <w:p>
      <w:pPr>
        <w:pStyle w:val="Normal"/>
        <w:autoSpaceDE w:val="false"/>
        <w:ind w:firstLine="500"/>
        <w:jc w:val="both"/>
        <w:rPr/>
      </w:pPr>
      <w:r>
        <w:rPr>
          <w:rFonts w:cs="Times New Roman CYR" w:ascii="Times New Roman CYR" w:hAnsi="Times New Roman CYR"/>
          <w:sz w:val="28"/>
          <w:szCs w:val="28"/>
        </w:rPr>
        <w:t>В связи с этим предложение прекратить мариновать людей, так как они мариновались сначала на улице, а потом здесь, продлить работу сессии сначала на три часа, если это будет надо, продлить дальше для того, чтобы конструктив сегодня наконец-то победил и политика ушла из сессионного зала.</w:t>
      </w:r>
    </w:p>
    <w:p>
      <w:pPr>
        <w:pStyle w:val="Normal"/>
        <w:autoSpaceDE w:val="false"/>
        <w:ind w:firstLine="500"/>
        <w:jc w:val="both"/>
        <w:rPr/>
      </w:pPr>
      <w:r>
        <w:rPr>
          <w:rFonts w:cs="Times New Roman CYR" w:ascii="Times New Roman CYR" w:hAnsi="Times New Roman CYR"/>
          <w:sz w:val="28"/>
          <w:szCs w:val="28"/>
          <w:lang w:val="uk-UA"/>
        </w:rPr>
        <w:t>Довгий О.С.: Абсолютно підтримую! Дякую за таку позицію! Будь ласка, "Громадський актив Києва"!</w:t>
      </w:r>
    </w:p>
    <w:p>
      <w:pPr>
        <w:pStyle w:val="Normal"/>
        <w:autoSpaceDE w:val="false"/>
        <w:ind w:firstLine="500"/>
        <w:jc w:val="both"/>
        <w:rPr/>
      </w:pPr>
      <w:r>
        <w:rPr>
          <w:rFonts w:cs="Times New Roman CYR" w:ascii="Times New Roman CYR" w:hAnsi="Times New Roman CYR"/>
          <w:sz w:val="28"/>
          <w:szCs w:val="28"/>
          <w:lang w:val="uk-UA"/>
        </w:rPr>
        <w:t>Пабат О.В.: Наша пропозиція наступна: проголосувати за продовження сесії до 21 години, раз, по-друге, чітко ще раз запитати всіх присутніх, чи всі бажаючі були записані, два, і по-третє, щодо самого регламенту доповідей, я б дуже просив би, щоб кожен доповідаючий, так, тут, спочатку представлявся, говорив, кого він представляє, свої контакти, як його... з ним можна зв"язатися для того, щоб  це все було записано на стенограму, і потім виконавчий орган міг би це все згрупувати і на базі цих пропозицій ми могли б приймати виважені рішення, розуміючи, хто за цим стоїть, розуміючи, що це справді є  пропозиції підприємців, там, чи киян, щоб після цього ми могли нести відповідальність за ті рішення, які ми приймали. Дякую!</w:t>
      </w:r>
    </w:p>
    <w:p>
      <w:pPr>
        <w:pStyle w:val="Normal"/>
        <w:autoSpaceDE w:val="false"/>
        <w:ind w:firstLine="500"/>
        <w:jc w:val="both"/>
        <w:rPr/>
      </w:pPr>
      <w:r>
        <w:rPr>
          <w:rFonts w:cs="Times New Roman CYR" w:ascii="Times New Roman CYR" w:hAnsi="Times New Roman CYR"/>
          <w:sz w:val="28"/>
          <w:szCs w:val="28"/>
          <w:lang w:val="uk-UA"/>
        </w:rPr>
        <w:t>Довгий О.С.: Дякую! Будь ласка, фракція "Блок Леоніда Черновецького", Комарницький Денис Сергійович, готується Меліхова Тетяна Іванівна!</w:t>
      </w:r>
    </w:p>
    <w:p>
      <w:pPr>
        <w:pStyle w:val="Normal"/>
        <w:autoSpaceDE w:val="false"/>
        <w:ind w:firstLine="500"/>
        <w:jc w:val="both"/>
        <w:rPr/>
      </w:pPr>
      <w:r>
        <w:rPr>
          <w:rFonts w:cs="Times New Roman CYR" w:ascii="Times New Roman CYR" w:hAnsi="Times New Roman CYR"/>
          <w:sz w:val="28"/>
          <w:szCs w:val="28"/>
          <w:lang w:val="uk-UA"/>
        </w:rPr>
        <w:t xml:space="preserve">Комарницький Д.С.: </w:t>
      </w:r>
      <w:r>
        <w:rPr>
          <w:rFonts w:cs="Times New Roman CYR" w:ascii="Times New Roman CYR" w:hAnsi="Times New Roman CYR"/>
          <w:sz w:val="28"/>
          <w:szCs w:val="28"/>
        </w:rPr>
        <w:t xml:space="preserve">Уважаемый Олесь Станиславович!   Уважаемые коллеги! Во-первых, я хотел бы обратить ваше внимание, что действительно люди достаточно долго ждут, мы своими процедурными вопросами немножечко затягиваем все-таки время. Мы могли бы действительно слушать людей, обсуждать и принимать какие-то решения.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2 Февраля  18 ч 09 м 20 с   ----  Седьмо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pPr>
      <w:r>
        <w:rPr>
          <w:rFonts w:cs="Times New Roman CYR" w:ascii="Times New Roman CYR" w:hAnsi="Times New Roman CYR"/>
          <w:sz w:val="28"/>
          <w:szCs w:val="28"/>
        </w:rPr>
        <w:t xml:space="preserve">По регламенту я хотел бы попросить </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ас, чтобы </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ы дали поручение. У </w:t>
      </w:r>
      <w:r>
        <w:rPr>
          <w:rFonts w:cs="Times New Roman CYR" w:ascii="Times New Roman CYR" w:hAnsi="Times New Roman CYR"/>
          <w:sz w:val="28"/>
          <w:szCs w:val="28"/>
          <w:lang w:val="uk-UA"/>
        </w:rPr>
        <w:t>В</w:t>
      </w:r>
      <w:r>
        <w:rPr>
          <w:rFonts w:cs="Times New Roman CYR" w:ascii="Times New Roman CYR" w:hAnsi="Times New Roman CYR"/>
          <w:sz w:val="28"/>
          <w:szCs w:val="28"/>
        </w:rPr>
        <w:t>ас есть тематика, по которой люди хотят выступить, по которой у них есть вопросы, чтобы мы пригласили представителей исполнительного органа и могли сразу же в зале задавать соответствующие вопросы</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получать на них квалифицированные ответы.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 регламенту проведения мне тяжело сказать, сколько нужно для того, чтобы выслушать 35 человек, обсудить их проблемы и принять решение, поэтому мы готовы голосовать за продолжение пленарного заседания. Можем продолжить его на несколько часов, а потом дальше рассматривать этот вопрос. Спасибо!</w:t>
      </w:r>
    </w:p>
    <w:p>
      <w:pPr>
        <w:pStyle w:val="Normal"/>
        <w:autoSpaceDE w:val="false"/>
        <w:ind w:firstLine="500"/>
        <w:jc w:val="both"/>
        <w:rPr/>
      </w:pPr>
      <w:r>
        <w:rPr>
          <w:rFonts w:cs="Times New Roman CYR" w:ascii="Times New Roman CYR" w:hAnsi="Times New Roman CYR"/>
          <w:sz w:val="28"/>
          <w:szCs w:val="28"/>
          <w:lang w:val="uk-UA"/>
        </w:rPr>
        <w:t>Довгий О.С.: Дякую! Позиція фракції "Блок Леоніда Черновецького" зрозуміла. Тобто вноситься додаткова пропозиція об"єднати по групах людей, по тематиці. В принципі, тут згідно з тією реєстрацію, яка була проведена, більшість людей мають певну, скажімо так, визначені, з якої теми вони хочуть виступати.</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удь ласка, Тетяна Іванівна Меліхова!</w:t>
      </w:r>
    </w:p>
    <w:p>
      <w:pPr>
        <w:pStyle w:val="Normal"/>
        <w:autoSpaceDE w:val="false"/>
        <w:ind w:firstLine="500"/>
        <w:jc w:val="both"/>
        <w:rPr/>
      </w:pPr>
      <w:r>
        <w:rPr>
          <w:rFonts w:cs="Times New Roman CYR" w:ascii="Times New Roman CYR" w:hAnsi="Times New Roman CYR"/>
          <w:sz w:val="28"/>
          <w:szCs w:val="28"/>
          <w:lang w:val="uk-UA"/>
        </w:rPr>
        <w:t xml:space="preserve">Меліхова Т.І.: Дякую! Фракція "Блок Юлії Тимошенко" буде працювати  рівно стільки, скільки потрібно. Ми підтримуємо пропозицію наших колег, щоб обов"язково запитали у присутніх у цій залі, чи хтось ще записувався на виступ, а його не наголосили. Наприклад, за підписом нашої фракції ми дали Вам, Олесю Станіславовичу, пропозицію заслухати і дати можливість виступити Андрєєву. Це якраз громадське об"єднання "Правозахисник"! Так що прошу долучити його до виступу, ми просили! </w:t>
      </w:r>
    </w:p>
    <w:p>
      <w:pPr>
        <w:pStyle w:val="Normal"/>
        <w:autoSpaceDE w:val="false"/>
        <w:ind w:firstLine="500"/>
        <w:jc w:val="both"/>
        <w:rPr/>
      </w:pPr>
      <w:r>
        <w:rPr>
          <w:rFonts w:cs="Times New Roman CYR" w:ascii="Times New Roman CYR" w:hAnsi="Times New Roman CYR"/>
          <w:sz w:val="28"/>
          <w:szCs w:val="28"/>
          <w:lang w:val="uk-UA"/>
        </w:rPr>
        <w:t xml:space="preserve">Довгий О.С.: Дякую, Тетяно Іванівно! У мене є наступна пропозиція -  я прошу секретаріат забезпечити. У разі, якщо серед тих, кого я назвав і хто пройшли реєстрацію, немає людини, яка чекає виступу і відповідним чином присутня у сесійній залі або присутня в кулуарах сесійної зали, я дуже просив би вас, або інформувати секретаріат і співробітників секретаріату, які чекають біля дверей проводити реєстрацію, або інформувати президію сесійної зали. І я з задоволенням буду довключати вашу інформацію у порядок денний. </w:t>
      </w:r>
    </w:p>
    <w:p>
      <w:pPr>
        <w:pStyle w:val="Normal"/>
        <w:autoSpaceDE w:val="false"/>
        <w:ind w:firstLine="500"/>
        <w:jc w:val="both"/>
        <w:rPr/>
      </w:pPr>
      <w:r>
        <w:rPr>
          <w:rFonts w:cs="Times New Roman CYR" w:ascii="Times New Roman CYR" w:hAnsi="Times New Roman CYR"/>
          <w:sz w:val="28"/>
          <w:szCs w:val="28"/>
          <w:lang w:val="uk-UA"/>
        </w:rPr>
        <w:t xml:space="preserve">Пропоную починати з Апостолова Віталія Євгеновича! Перед цим ставлю на голосування процедурне питання про подовження пленарного засідання. Пропоную подовжувати його кожну годину до тих пір, поки ми не вичерпаємо це. Можна зразу дві, можна зразу три! Як більшість? Ставимо на голосування, зразу давайте до 21 години, годиться? Давайте до 21.00, ставлю на голосування пропозицію. Будь ласка, шановні колеги, визначаємося!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олосування:</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проголосувало  119 депутатів Київської міської ради, проти  - 0, утр. - 0. Рішення прийнято.</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 таким чином сесійна робота пленарного</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8 ч 12 м 20 с  ----   Третий стенограф   ---&gt;</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pPr>
      <w:r>
        <w:rPr>
          <w:rFonts w:cs="Times New Roman CYR" w:ascii="Times New Roman CYR" w:hAnsi="Times New Roman CYR"/>
          <w:sz w:val="28"/>
          <w:szCs w:val="28"/>
          <w:lang w:val="uk-UA"/>
        </w:rPr>
        <w:t xml:space="preserve">засідання продовжена до 21 години. </w:t>
      </w:r>
    </w:p>
    <w:p>
      <w:pPr>
        <w:pStyle w:val="Normal"/>
        <w:autoSpaceDE w:val="false"/>
        <w:ind w:firstLine="500"/>
        <w:jc w:val="both"/>
        <w:rPr/>
      </w:pPr>
      <w:r>
        <w:rPr>
          <w:rFonts w:cs="Times New Roman CYR" w:ascii="Times New Roman CYR" w:hAnsi="Times New Roman CYR"/>
          <w:sz w:val="28"/>
          <w:szCs w:val="28"/>
          <w:lang w:val="uk-UA"/>
        </w:rPr>
        <w:t>Першим до виступу згідно з регламентом і домовленостями, яких ми досягли, запрошується Апостолов Віталій Євгенович, держпідприємства міста Києва. Прошу, будь ласка!</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Апостолов В.Є.: Дякую! Насамперед я дякую всім депутатам і надіюсь на взаєморозуміння про ті події, що сьогодні відбулися.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ьогодні люди вийшли і ми з самого ранку були делеговані сюди, щоб донести їхні вимоги.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Я дуже хотів би, щоб депутати у цьому залі розуміли, що це вимоги не політичні, це вимоги економічні і вони стосуються виживання малого бізнесу в Києві.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а жаль, останніми рішеннями своїми, що Київрада, що розпорядженнями Київської міськадміністрації поставлена на грань існування галузь підприємництва. </w:t>
      </w:r>
    </w:p>
    <w:p>
      <w:pPr>
        <w:pStyle w:val="Normal"/>
        <w:autoSpaceDE w:val="false"/>
        <w:ind w:firstLine="500"/>
        <w:jc w:val="both"/>
        <w:rPr/>
      </w:pPr>
      <w:r>
        <w:rPr>
          <w:rFonts w:cs="Times New Roman CYR" w:ascii="Times New Roman CYR" w:hAnsi="Times New Roman CYR"/>
          <w:sz w:val="28"/>
          <w:szCs w:val="28"/>
          <w:lang w:val="uk-UA"/>
        </w:rPr>
        <w:t xml:space="preserve">Кожен день поступають десятки, сотні дзвінків, скарг на дії влади. Тому ми просимо вас сьогодні скасувати ті рішення Київської міської ради, і це тільки перший транш, котрий дійсно заважає розвитку підприємництва. Вони знищують бізнес і в основному це сімейний бізнес. </w:t>
      </w:r>
    </w:p>
    <w:p>
      <w:pPr>
        <w:pStyle w:val="Normal"/>
        <w:autoSpaceDE w:val="false"/>
        <w:ind w:firstLine="500"/>
        <w:jc w:val="both"/>
        <w:rPr/>
      </w:pPr>
      <w:r>
        <w:rPr>
          <w:rFonts w:cs="Times New Roman CYR" w:ascii="Times New Roman CYR" w:hAnsi="Times New Roman CYR"/>
          <w:sz w:val="28"/>
          <w:szCs w:val="28"/>
          <w:lang w:val="uk-UA"/>
        </w:rPr>
        <w:t xml:space="preserve">Люди, які сьогодні прийшли, вони прийшли не під чиїсь гасла, вони прийшли за допомогою, тому що їм тяжко. </w:t>
      </w:r>
    </w:p>
    <w:p>
      <w:pPr>
        <w:pStyle w:val="Normal"/>
        <w:autoSpaceDE w:val="false"/>
        <w:ind w:firstLine="500"/>
        <w:jc w:val="both"/>
        <w:rPr/>
      </w:pPr>
      <w:r>
        <w:rPr>
          <w:rFonts w:cs="Times New Roman CYR" w:ascii="Times New Roman CYR" w:hAnsi="Times New Roman CYR"/>
          <w:sz w:val="28"/>
          <w:szCs w:val="28"/>
          <w:lang w:val="uk-UA"/>
        </w:rPr>
        <w:t>Вимирання малого бізнесу в Києві спричинено дійсно діями ради, яка чомусь не зрозуміла, що люди вимагали і вимагають! Все рівно будуть вимагати незалежно від результату. Але я хотів би, щоб ви до цього віднеслися свідомо, до всіх питань.</w:t>
      </w:r>
    </w:p>
    <w:p>
      <w:pPr>
        <w:pStyle w:val="Normal"/>
        <w:autoSpaceDE w:val="false"/>
        <w:ind w:firstLine="500"/>
        <w:jc w:val="both"/>
        <w:rPr/>
      </w:pPr>
      <w:r>
        <w:rPr>
          <w:rFonts w:cs="Times New Roman CYR" w:ascii="Times New Roman CYR" w:hAnsi="Times New Roman CYR"/>
          <w:sz w:val="28"/>
          <w:szCs w:val="28"/>
          <w:lang w:val="uk-UA"/>
        </w:rPr>
        <w:t xml:space="preserve">Перше, скасувати рішення Київської міської ради </w:t>
      </w:r>
      <w:r>
        <w:rPr>
          <w:sz w:val="28"/>
          <w:szCs w:val="28"/>
          <w:lang w:val="uk-UA"/>
        </w:rPr>
        <w:t xml:space="preserve">№ 58/58 </w:t>
      </w:r>
      <w:r>
        <w:rPr>
          <w:rFonts w:cs="Times New Roman CYR" w:ascii="Times New Roman CYR" w:hAnsi="Times New Roman CYR"/>
          <w:sz w:val="28"/>
          <w:szCs w:val="28"/>
          <w:lang w:val="uk-UA"/>
        </w:rPr>
        <w:t xml:space="preserve">від 17.07.08 "Про заходи щодо впорядкування об"єктів торгівлі (малих архітектурних форм)". </w:t>
      </w:r>
    </w:p>
    <w:p>
      <w:pPr>
        <w:pStyle w:val="Normal"/>
        <w:autoSpaceDE w:val="false"/>
        <w:ind w:firstLine="500"/>
        <w:jc w:val="both"/>
        <w:rPr/>
      </w:pPr>
      <w:r>
        <w:rPr>
          <w:rFonts w:cs="Times New Roman CYR" w:ascii="Times New Roman CYR" w:hAnsi="Times New Roman CYR"/>
          <w:sz w:val="28"/>
          <w:szCs w:val="28"/>
          <w:lang w:val="uk-UA"/>
        </w:rPr>
        <w:t xml:space="preserve">Друге, скасувати рішення Київської міської ради </w:t>
      </w:r>
      <w:r>
        <w:rPr>
          <w:sz w:val="28"/>
          <w:szCs w:val="28"/>
          <w:lang w:val="uk-UA"/>
        </w:rPr>
        <w:t xml:space="preserve">№ 657/657 </w:t>
      </w:r>
      <w:r>
        <w:rPr>
          <w:rFonts w:cs="Times New Roman CYR" w:ascii="Times New Roman CYR" w:hAnsi="Times New Roman CYR"/>
          <w:sz w:val="28"/>
          <w:szCs w:val="28"/>
          <w:lang w:val="uk-UA"/>
        </w:rPr>
        <w:t xml:space="preserve">від 27.11.08 "Про порядок розміщення тимчасових споруд та малих архітектурних форм". </w:t>
      </w:r>
    </w:p>
    <w:p>
      <w:pPr>
        <w:pStyle w:val="Normal"/>
        <w:autoSpaceDE w:val="false"/>
        <w:ind w:firstLine="500"/>
        <w:jc w:val="both"/>
        <w:rPr/>
      </w:pPr>
      <w:r>
        <w:rPr>
          <w:rFonts w:cs="Times New Roman CYR" w:ascii="Times New Roman CYR" w:hAnsi="Times New Roman CYR"/>
          <w:sz w:val="28"/>
          <w:szCs w:val="28"/>
          <w:lang w:val="uk-UA"/>
        </w:rPr>
        <w:t>Третє, скасувати у повному обсязі рішення Київської міської ради від 22.01.09 "Про внесення змін до Умов організації та проведення конкурсу на перевезення пасажирів на міських автобусних маршрутах загального користування міста Києва".</w:t>
      </w:r>
    </w:p>
    <w:p>
      <w:pPr>
        <w:pStyle w:val="Normal"/>
        <w:autoSpaceDE w:val="false"/>
        <w:ind w:firstLine="500"/>
        <w:jc w:val="both"/>
        <w:rPr/>
      </w:pPr>
      <w:r>
        <w:rPr>
          <w:rFonts w:cs="Times New Roman CYR" w:ascii="Times New Roman CYR" w:hAnsi="Times New Roman CYR"/>
          <w:sz w:val="28"/>
          <w:szCs w:val="28"/>
          <w:lang w:val="uk-UA"/>
        </w:rPr>
        <w:t xml:space="preserve">Четверте, скасувати рішення Київської міської ради </w:t>
      </w:r>
      <w:r>
        <w:rPr>
          <w:sz w:val="28"/>
          <w:szCs w:val="28"/>
          <w:lang w:val="uk-UA"/>
        </w:rPr>
        <w:t xml:space="preserve">№ 34/91 </w:t>
      </w:r>
      <w:r>
        <w:rPr>
          <w:rFonts w:cs="Times New Roman CYR" w:ascii="Times New Roman CYR" w:hAnsi="Times New Roman CYR"/>
          <w:sz w:val="28"/>
          <w:szCs w:val="28"/>
          <w:lang w:val="uk-UA"/>
        </w:rPr>
        <w:t xml:space="preserve">від 28.06.06 "Про затвердження порядку передачі майна територіальної громади міста Києва в оренду, методики розрахунку орендної плати за користування майном територіальної громади міста Києва, типового договору про оренду майна територіальної громади міста Києва" у частині необгрунтованого підвищення тарифів на оренду комунального майна для торгівлі у метрополітені, а саме: пункти 2.1, 2.2, 2.6, 2.8, 2.9, пункт 2, пункт 7.6 та пункт 7 статті 23 додатка 2.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аступне. Скасувати у повному обсязі рішення Київської міської ради від 22.01.09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8 ч 15 м 19 с  ----   пяты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pPr>
      <w:r>
        <w:rPr>
          <w:rFonts w:cs="Times New Roman CYR" w:ascii="Times New Roman CYR" w:hAnsi="Times New Roman CYR"/>
          <w:sz w:val="28"/>
          <w:szCs w:val="28"/>
          <w:lang w:val="uk-UA"/>
        </w:rPr>
        <w:t>року "Про створення міського патологоанатомічного бюро". Я хочу сказати, що за всіма цими рішеннями лежить системне знищення малого бізнесу і в основному це дійсно сімейного бізнесу.</w:t>
      </w:r>
    </w:p>
    <w:p>
      <w:pPr>
        <w:pStyle w:val="Normal"/>
        <w:autoSpaceDE w:val="false"/>
        <w:ind w:firstLine="500"/>
        <w:jc w:val="both"/>
        <w:rPr/>
      </w:pPr>
      <w:r>
        <w:rPr>
          <w:rFonts w:cs="Times New Roman CYR" w:ascii="Times New Roman CYR" w:hAnsi="Times New Roman CYR"/>
          <w:sz w:val="28"/>
          <w:szCs w:val="28"/>
          <w:lang w:val="uk-UA"/>
        </w:rPr>
        <w:t>Я просив би всіх до цього віднестись дуже відповідально тому, що це невеликий бізнес, це той малий бізнес, котрий сьогодні дасть змогу місту Києву вижити. Малий бізнес, ви знаєте,  це в основному робочі місця і це все-таки наповнення бюджету, і не надо цих скептичних поглядів, все рівно це рішення ви скасуєте, не в цій залі, так на вулиці. Ті люди, що  сьогодні вийшли, їх ніхто не виводив, їх заставило вивести життя і вони сьогодні до вас звертаються, я від їх імені маю право звертатися тому, що вони мене делегували... Будь ласка, скасуйте це рішення!</w:t>
      </w:r>
    </w:p>
    <w:p>
      <w:pPr>
        <w:pStyle w:val="Normal"/>
        <w:autoSpaceDE w:val="false"/>
        <w:ind w:firstLine="500"/>
        <w:jc w:val="both"/>
        <w:rPr/>
      </w:pPr>
      <w:r>
        <w:rPr>
          <w:rFonts w:cs="Times New Roman CYR" w:ascii="Times New Roman CYR" w:hAnsi="Times New Roman CYR"/>
          <w:sz w:val="28"/>
          <w:szCs w:val="28"/>
          <w:lang w:val="uk-UA"/>
        </w:rPr>
        <w:t>Ми звертаємось до всіх фракцій з відповідальністю, котра лежить на вас уже тепер у політичному плані. Люди будуть бачити в Києві і кожна людина донесе до кожного киянина, як депутати в залі підтримали малий бізнес, це стосується всіх фракцій. Тепер, дякую за увагу, і я хотів би, щоб  і наші проблеми були почуті, щоб були почуті проблеми і медиків, і тих, всіх остальних, хто у нас є, у вимогах, котрі дав національний комітет порятунку бізнесу.</w:t>
      </w:r>
    </w:p>
    <w:p>
      <w:pPr>
        <w:pStyle w:val="Normal"/>
        <w:autoSpaceDE w:val="false"/>
        <w:ind w:firstLine="500"/>
        <w:jc w:val="both"/>
        <w:rPr/>
      </w:pPr>
      <w:r>
        <w:rPr>
          <w:rFonts w:cs="Times New Roman CYR" w:ascii="Times New Roman CYR" w:hAnsi="Times New Roman CYR"/>
          <w:sz w:val="28"/>
          <w:szCs w:val="28"/>
          <w:lang w:val="uk-UA"/>
        </w:rPr>
        <w:t>Будь ласка, віднесіться до цього відповідально тому, що господар все-таки - це народ, а народ, це оті люди, котрих ви сьогодні не хотіли вислухати. Дякую! Особливо фракціям тим, котрі нас підтримали, щоб нас заслухали, це "Партія регіонів", це "Блок Кличка", це "Блок Юлії Тимошенко" і фракція "Литвина".</w:t>
      </w:r>
    </w:p>
    <w:p>
      <w:pPr>
        <w:pStyle w:val="Normal"/>
        <w:autoSpaceDE w:val="false"/>
        <w:ind w:firstLine="500"/>
        <w:jc w:val="both"/>
        <w:rPr/>
      </w:pPr>
      <w:r>
        <w:rPr>
          <w:rFonts w:cs="Times New Roman CYR" w:ascii="Times New Roman CYR" w:hAnsi="Times New Roman CYR"/>
          <w:sz w:val="28"/>
          <w:szCs w:val="28"/>
          <w:lang w:val="uk-UA"/>
        </w:rPr>
        <w:t>Я дуже вам вдячний від імені тисяч людей!</w:t>
      </w:r>
    </w:p>
    <w:p>
      <w:pPr>
        <w:pStyle w:val="Normal"/>
        <w:autoSpaceDE w:val="false"/>
        <w:ind w:firstLine="500"/>
        <w:jc w:val="both"/>
        <w:rPr/>
      </w:pPr>
      <w:r>
        <w:rPr>
          <w:rFonts w:cs="Times New Roman CYR" w:ascii="Times New Roman CYR" w:hAnsi="Times New Roman CYR"/>
          <w:sz w:val="28"/>
          <w:szCs w:val="28"/>
          <w:lang w:val="uk-UA"/>
        </w:rPr>
        <w:t>Довгий О.С.: Дякую, пане Апостолов! Я прошу, шановні колеги, давайте для того, що була збережена процедура, будемо дякувати кожному виступаючому і в разі, якщо до нього немає запитань, будемо просити вас залишати сесійну залу.</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ступний... Шановні колеги! Я дуже прошу, якщо ми будемо один до одного...</w:t>
      </w:r>
    </w:p>
    <w:p>
      <w:pPr>
        <w:pStyle w:val="Normal"/>
        <w:autoSpaceDE w:val="false"/>
        <w:ind w:firstLine="500"/>
        <w:jc w:val="both"/>
        <w:rPr/>
      </w:pPr>
      <w:r>
        <w:rPr>
          <w:rFonts w:cs="Times New Roman CYR" w:ascii="Times New Roman CYR" w:hAnsi="Times New Roman CYR"/>
          <w:sz w:val="28"/>
          <w:szCs w:val="28"/>
          <w:lang w:val="uk-UA"/>
        </w:rPr>
        <w:t xml:space="preserve">Каноровська Л.В.: </w:t>
      </w:r>
      <w:r>
        <w:rPr>
          <w:rFonts w:cs="Times New Roman CYR" w:ascii="Times New Roman CYR" w:hAnsi="Times New Roman CYR"/>
          <w:sz w:val="28"/>
          <w:szCs w:val="28"/>
        </w:rPr>
        <w:t xml:space="preserve">Нет, мы объединяем... Я представляю союз медработников, председатель профсоюза, мы объединяем 95 тысяч и мы хотим, чтоб депутаты Киеврады наконец послушали, что происходит с здравоохранением. </w:t>
      </w:r>
    </w:p>
    <w:p>
      <w:pPr>
        <w:pStyle w:val="Normal"/>
        <w:autoSpaceDE w:val="false"/>
        <w:ind w:firstLine="500"/>
        <w:jc w:val="both"/>
        <w:rPr/>
      </w:pPr>
      <w:r>
        <w:rPr>
          <w:rFonts w:cs="Times New Roman CYR" w:ascii="Times New Roman CYR" w:hAnsi="Times New Roman CYR"/>
          <w:sz w:val="28"/>
          <w:szCs w:val="28"/>
        </w:rPr>
        <w:t>За прошлый год, не шла война, не было...</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Я прошу вибачення...</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Каноровська Л.В.: </w:t>
      </w:r>
      <w:r>
        <w:rPr>
          <w:rFonts w:cs="Times New Roman CYR" w:ascii="Times New Roman CYR" w:hAnsi="Times New Roman CYR"/>
          <w:sz w:val="28"/>
          <w:szCs w:val="28"/>
        </w:rPr>
        <w:t>Не было бомбардировок, подождите...</w:t>
      </w:r>
    </w:p>
    <w:p>
      <w:pPr>
        <w:pStyle w:val="Normal"/>
        <w:autoSpaceDE w:val="false"/>
        <w:ind w:firstLine="500"/>
        <w:jc w:val="both"/>
        <w:rPr/>
      </w:pPr>
      <w:r>
        <w:rPr>
          <w:rFonts w:cs="Times New Roman CYR" w:ascii="Times New Roman CYR" w:hAnsi="Times New Roman CYR"/>
          <w:sz w:val="28"/>
          <w:szCs w:val="28"/>
          <w:lang w:val="uk-UA"/>
        </w:rPr>
        <w:t>Довгий О.С.: Я вас не буду перебивати, я хочу просто, щоби ви представлялися для того, щоб могли, ну, прізвище, ім"я, по батькові і представлялись.</w:t>
      </w:r>
    </w:p>
    <w:p>
      <w:pPr>
        <w:pStyle w:val="Normal"/>
        <w:autoSpaceDE w:val="false"/>
        <w:ind w:firstLine="500"/>
        <w:jc w:val="both"/>
        <w:rPr/>
      </w:pPr>
      <w:r>
        <w:rPr>
          <w:rFonts w:cs="Times New Roman CYR" w:ascii="Times New Roman CYR" w:hAnsi="Times New Roman CYR"/>
          <w:sz w:val="28"/>
          <w:szCs w:val="28"/>
          <w:lang w:val="uk-UA"/>
        </w:rPr>
        <w:t xml:space="preserve">Каноровська Л.В.: Каноровская Лариса Вячеславовна. </w:t>
      </w:r>
    </w:p>
    <w:p>
      <w:pPr>
        <w:pStyle w:val="Normal"/>
        <w:autoSpaceDE w:val="false"/>
        <w:ind w:firstLine="500"/>
        <w:jc w:val="both"/>
        <w:rPr/>
      </w:pPr>
      <w:r>
        <w:rPr>
          <w:rFonts w:cs="Times New Roman CYR" w:ascii="Times New Roman CYR" w:hAnsi="Times New Roman CYR"/>
          <w:sz w:val="28"/>
          <w:szCs w:val="28"/>
          <w:lang w:val="uk-UA"/>
        </w:rPr>
        <w:t>Довгий О.С.: Прошу в межах регламенту трьох хвилин, прошу, слово!</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Каноровська Л.В.: </w:t>
      </w:r>
      <w:r>
        <w:rPr>
          <w:rFonts w:cs="Times New Roman CYR" w:ascii="Times New Roman CYR" w:hAnsi="Times New Roman CYR"/>
          <w:sz w:val="28"/>
          <w:szCs w:val="28"/>
        </w:rPr>
        <w:t xml:space="preserve">Да, я поняла! Значит, не было бомбежек, не шла война, почему с августа месяца прекратили финансирование защищенных статей, куда делись деньги? Почему четыре раза задерживалась зарплата медработникам? Почему сегодня происходит террор против руководителей лечебных учреждений, на каком основании? Сегодня мы имеем целый пакет документов нормативных, части депутатов мы раздали, где идет грубое нарушение всех людей, которые отвечают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2 Февраля  18 ч 18 м 19 с   ----  Трети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соблюдение Конституции, 19 статьи, давали присягу многие, так сказать, руководители нашей мэрии. И почему 19 статья не выполняется? Почему нарушаются грубо все законы по финансированию? Почему сегодня больные должны обвинять медработников, что нет денег на питание, медикаменты? </w:t>
      </w:r>
    </w:p>
    <w:p>
      <w:pPr>
        <w:pStyle w:val="Normal"/>
        <w:autoSpaceDE w:val="false"/>
        <w:ind w:firstLine="500"/>
        <w:jc w:val="both"/>
        <w:rPr/>
      </w:pPr>
      <w:r>
        <w:rPr>
          <w:rFonts w:cs="Times New Roman CYR" w:ascii="Times New Roman CYR" w:hAnsi="Times New Roman CYR"/>
          <w:sz w:val="28"/>
          <w:szCs w:val="28"/>
        </w:rPr>
        <w:t>Сегодня, значит, мы должны сказать, что за два с половиной года, б</w:t>
      </w:r>
      <w:r>
        <w:rPr>
          <w:rFonts w:cs="Times New Roman CYR" w:ascii="Times New Roman CYR" w:hAnsi="Times New Roman CYR"/>
          <w:sz w:val="28"/>
          <w:szCs w:val="28"/>
          <w:lang w:val="uk-UA"/>
        </w:rPr>
        <w:t>о</w:t>
      </w:r>
      <w:r>
        <w:rPr>
          <w:rFonts w:cs="Times New Roman CYR" w:ascii="Times New Roman CYR" w:hAnsi="Times New Roman CYR"/>
          <w:sz w:val="28"/>
          <w:szCs w:val="28"/>
        </w:rPr>
        <w:t xml:space="preserve">льше, чем два с половиной года мы не сдвинулись с места, были групповые выходы мэра в Александровскую больницу. Поедьте, там все развалено.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начит, нет центра крови в столице Украины. Задумайтесь, что происходит со здравоохранением в Киеве? Медработники работают на устаревшем оборудовании. Ни один указ Президента, ни одна программа правительственная в городе Киеве по здравоохранению не выполняются.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этому я прошу, принимая бюджет на следующий год, обратите на это внимание, потому что страдают не только медики. Поверьте, хоть нас обзывают каждый раз в определенном зале в этом же корпусе хабарниками, взяточниками, работающими по криминальным схемам. Какие криминальные схемы, когда денег нет на элементарное? Нечем, моющих средств не хватает, покупают главные врачи.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роме того, дорогие мои, мы живем в условиях эпидемии туберкулеза. Каждый день заражается пять человек, умирает один киевлянин, ваши коллеги, ваши киевляне, которым вы присягнули.</w:t>
      </w:r>
    </w:p>
    <w:p>
      <w:pPr>
        <w:pStyle w:val="Normal"/>
        <w:autoSpaceDE w:val="false"/>
        <w:ind w:firstLine="500"/>
        <w:jc w:val="both"/>
        <w:rPr/>
      </w:pPr>
      <w:r>
        <w:rPr>
          <w:rFonts w:cs="Times New Roman CYR" w:ascii="Times New Roman CYR" w:hAnsi="Times New Roman CYR"/>
          <w:sz w:val="28"/>
          <w:szCs w:val="28"/>
        </w:rPr>
        <w:t>Что мы имеем? Сто чистых лиц, фтизиатров нет, нет людей, кадров нет. 140 врачей не хватает на скорой помощи. Чем работать? Как сводить концы с концами главным врачам, которых заставляли вчера, что сделать, подписать нелепейшие контракты. Как это можно? Уволено 9 врачей без соглас</w:t>
      </w:r>
      <w:r>
        <w:rPr>
          <w:rFonts w:cs="Times New Roman CYR" w:ascii="Times New Roman CYR" w:hAnsi="Times New Roman CYR"/>
          <w:sz w:val="28"/>
          <w:szCs w:val="28"/>
          <w:lang w:val="uk-UA"/>
        </w:rPr>
        <w:t>ия</w:t>
      </w:r>
      <w:r>
        <w:rPr>
          <w:rFonts w:cs="Times New Roman CYR" w:ascii="Times New Roman CYR" w:hAnsi="Times New Roman CYR"/>
          <w:sz w:val="28"/>
          <w:szCs w:val="28"/>
        </w:rPr>
        <w:t xml:space="preserve"> главных врачей, без соблюдения элементарных правил КЗОТа.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то происходит в Киеве? Это что? Уничтожение? Это второй Бабий Яр со здравоохранением?  Почему вы все молчите, вас же избрали, вам доверили?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И самая больная отрасль - это оказалось здравоохранение. 4 тысячи врачей сегодня нет в Киеве, 500 из них - участковых. Кто будет обслуживать население?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прошлый год, вдумайтесь в эту цифру, заболело медиков 26 туберкулезом. Как же мы можем их направлять на участки? Они отказываются сегодня выходить на участки.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есколько раз ставил "Блок Кличка" обеспечить их проездными, потому что люди не могут за свои деньги. Врач-хирург высшей категории, вы очень гордитесь нашими врачами, получает 1 тысячу 270, медсестра - 900, санитарка - 600.</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Я прошу, у межах регламенту.</w:t>
      </w:r>
    </w:p>
    <w:p>
      <w:pPr>
        <w:pStyle w:val="Normal"/>
        <w:autoSpaceDE w:val="false"/>
        <w:ind w:firstLine="500"/>
        <w:jc w:val="both"/>
        <w:rPr/>
      </w:pPr>
      <w:r>
        <w:rPr>
          <w:rFonts w:cs="Times New Roman CYR" w:ascii="Times New Roman CYR" w:hAnsi="Times New Roman CYR"/>
          <w:sz w:val="28"/>
          <w:szCs w:val="28"/>
          <w:lang w:val="uk-UA"/>
        </w:rPr>
        <w:t>Каноровська Л.В.: Все.</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Дякую! Дякую за виступ! (Оплески).</w:t>
      </w:r>
    </w:p>
    <w:p>
      <w:pPr>
        <w:pStyle w:val="Normal"/>
        <w:autoSpaceDE w:val="false"/>
        <w:ind w:firstLine="500"/>
        <w:jc w:val="both"/>
        <w:rPr/>
      </w:pPr>
      <w:r>
        <w:rPr>
          <w:rFonts w:cs="Times New Roman CYR" w:ascii="Times New Roman CYR" w:hAnsi="Times New Roman CYR"/>
          <w:sz w:val="28"/>
          <w:szCs w:val="28"/>
          <w:lang w:val="uk-UA"/>
        </w:rPr>
        <w:t>Будь ласка, Калюжний Анатолій Іванович, я прошу! До виступу запрошується Калюжний Анатолій Іванович! Якщо немає Калюжного, президент Всеукраїнського культурно-просвітницького центру "Нове життя".</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8 ч 21 м 19 с  ----   пяты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pPr>
      <w:r>
        <w:rPr>
          <w:rFonts w:cs="Times New Roman CYR" w:ascii="Times New Roman CYR" w:hAnsi="Times New Roman CYR"/>
          <w:sz w:val="28"/>
          <w:szCs w:val="28"/>
          <w:lang w:val="uk-UA"/>
        </w:rPr>
        <w:t>Шановні колеги! Я просив би відкрити двері, поскільки вам буде душно, по-друге, дайте можливість проходити людям, які не сидять в сесійній залі, і друге, шановні колеги, я хотів би, оскільки наша мета не просто вислухати людей, а й прийняти якісь рішення і розібратися по суті, я би пропонував по кожному окремому болючому питанню, якщо ви вважаєте необхідним, запросити виконавчий орган, запросити тих людей, які відповідають за зазначене питання, йде мова про медицину, дійсно болюче питання, повірте, я переконаний, що немає в цьому залі людини, яку не стурбували ваші слова.</w:t>
      </w:r>
    </w:p>
    <w:p>
      <w:pPr>
        <w:pStyle w:val="Normal"/>
        <w:autoSpaceDE w:val="false"/>
        <w:ind w:firstLine="500"/>
        <w:jc w:val="both"/>
        <w:rPr/>
      </w:pPr>
      <w:r>
        <w:rPr>
          <w:rFonts w:cs="Times New Roman CYR" w:ascii="Times New Roman CYR" w:hAnsi="Times New Roman CYR"/>
          <w:sz w:val="28"/>
          <w:szCs w:val="28"/>
          <w:lang w:val="uk-UA"/>
        </w:rPr>
        <w:t>Запрошуємо, або начальника управління, або профільного заступника на цю трибуну і також задаємо всі питання для того, щоб ми могли зрозуміти, чи дійсно це так, які плани і чому, якщо це так, так відбувається. Погоджуємось з такою процедурою?</w:t>
      </w:r>
    </w:p>
    <w:p>
      <w:pPr>
        <w:pStyle w:val="Normal"/>
        <w:autoSpaceDE w:val="false"/>
        <w:ind w:firstLine="500"/>
        <w:jc w:val="both"/>
        <w:rPr/>
      </w:pPr>
      <w:r>
        <w:rPr>
          <w:rFonts w:cs="Times New Roman CYR" w:ascii="Times New Roman CYR" w:hAnsi="Times New Roman CYR"/>
          <w:sz w:val="28"/>
          <w:szCs w:val="28"/>
          <w:lang w:val="uk-UA"/>
        </w:rPr>
        <w:t>Шановні колеги! Я вважаю, що це є предметним, тому я запрошую по галузі медицини в сесійну залу, або начальника управління, або Кільчицьку Ірену Реонольдівну, якій підпорядкована зазначена, з можливістю надати відповіді по переліку усіх питань, які щойно були підкреслені.</w:t>
      </w:r>
    </w:p>
    <w:p>
      <w:pPr>
        <w:pStyle w:val="Normal"/>
        <w:autoSpaceDE w:val="false"/>
        <w:ind w:firstLine="500"/>
        <w:jc w:val="both"/>
        <w:rPr/>
      </w:pPr>
      <w:r>
        <w:rPr>
          <w:rFonts w:cs="Times New Roman CYR" w:ascii="Times New Roman CYR" w:hAnsi="Times New Roman CYR"/>
          <w:sz w:val="28"/>
          <w:szCs w:val="28"/>
          <w:lang w:val="uk-UA"/>
        </w:rPr>
        <w:t xml:space="preserve">Калюжний Анатолій Іванович є в приміщенні? Якщо немає Калюжного Анатолія Івановича, переходимо до наступного, Навара Ірина Анатоліївна, представник спортивних шкіл, чи є? </w:t>
      </w:r>
    </w:p>
    <w:p>
      <w:pPr>
        <w:pStyle w:val="Normal"/>
        <w:autoSpaceDE w:val="false"/>
        <w:ind w:firstLine="500"/>
        <w:jc w:val="both"/>
        <w:rPr/>
      </w:pPr>
      <w:r>
        <w:rPr>
          <w:rFonts w:cs="Times New Roman CYR" w:ascii="Times New Roman CYR" w:hAnsi="Times New Roman CYR"/>
          <w:sz w:val="28"/>
          <w:szCs w:val="28"/>
          <w:lang w:val="uk-UA"/>
        </w:rPr>
        <w:t xml:space="preserve">Будь ласка, Навара Ірина Анатоліївна, представник спортивних шкіл, прошу в межах регламенту 3 хвилини! </w:t>
      </w:r>
    </w:p>
    <w:p>
      <w:pPr>
        <w:pStyle w:val="Normal"/>
        <w:autoSpaceDE w:val="false"/>
        <w:ind w:firstLine="500"/>
        <w:jc w:val="both"/>
        <w:rPr/>
      </w:pPr>
      <w:r>
        <w:rPr>
          <w:rFonts w:cs="Times New Roman CYR" w:ascii="Times New Roman CYR" w:hAnsi="Times New Roman CYR"/>
          <w:sz w:val="28"/>
          <w:szCs w:val="28"/>
          <w:lang w:val="uk-UA"/>
        </w:rPr>
        <w:t>У разі... я прошу по... давайте так, ділимо по галузях, перше, по медицині я просив би підготуватись виконавчий орган, паралельно зараз йде мова, я так розумію, буде йти мова про спортивні школи, це теж болюче питання, я би просив начальника профільного управління або профільного заступника теж підготуватися для надання інформації депутатському корпусу.</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удь ласка!</w:t>
      </w:r>
    </w:p>
    <w:p>
      <w:pPr>
        <w:pStyle w:val="Normal"/>
        <w:autoSpaceDE w:val="false"/>
        <w:ind w:firstLine="500"/>
        <w:jc w:val="both"/>
        <w:rPr/>
      </w:pPr>
      <w:r>
        <w:rPr>
          <w:rFonts w:cs="Times New Roman CYR" w:ascii="Times New Roman CYR" w:hAnsi="Times New Roman CYR"/>
          <w:sz w:val="28"/>
          <w:szCs w:val="28"/>
          <w:lang w:val="uk-UA"/>
        </w:rPr>
        <w:t xml:space="preserve">Навара І.А.: </w:t>
      </w:r>
      <w:r>
        <w:rPr>
          <w:rFonts w:cs="Times New Roman CYR" w:ascii="Times New Roman CYR" w:hAnsi="Times New Roman CYR"/>
          <w:sz w:val="28"/>
          <w:szCs w:val="28"/>
        </w:rPr>
        <w:t>Уважаемые депутаты, лучшие представители украинской наци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много лет проработала в спортивной деятельности, бывший профессиональный спортсмен. Вы знаете, впервые за многие годы педагоги - спортсмены получили достойную зарплату, впервые мы получили муниципальные доплаты от города и очень обидно смотреть на то, что, как бы, бюджетные моменты оттягиваются, решение вопросов оттягивается в угоду политическим каким-то решениям вашим.</w:t>
      </w:r>
    </w:p>
    <w:p>
      <w:pPr>
        <w:pStyle w:val="Normal"/>
        <w:autoSpaceDE w:val="false"/>
        <w:ind w:firstLine="500"/>
        <w:jc w:val="both"/>
        <w:rPr/>
      </w:pPr>
      <w:r>
        <w:rPr>
          <w:rFonts w:cs="Times New Roman CYR" w:ascii="Times New Roman CYR" w:hAnsi="Times New Roman CYR"/>
          <w:sz w:val="28"/>
          <w:szCs w:val="28"/>
        </w:rPr>
        <w:t>Мы очень просим вас оставить политические амбиции и обратится к нам, к простым  людям. К сожалению, педагоги-спортсмены не могли придти сегодня со мной по той причине, что они находятся на рабочих местах и занимаются тем, что воспитывают профильно ребят-спортсменов. Мы призываем вас оставить политические амбиции и прислушаться к нам, к простым горожанам, к людям, которые занимаются золотым фондам нашей Украины</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2 Февраля  18 ч 24 м 19 с  ----   пяты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и нашего города - это детьми. Спасибо вам большое!</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плески).</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Дякую! Будь ласка, дякую за виступ! Я прошу по зазначеному питанню бути готовим начальнику профільного управління. Наступним запрошую... Калюжний Анатолій Іванович є? Немає!</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аступним запрошується Сидоренко Людмила Георгіївна! Чи є Сидоренко Людмила Георгіївна? </w:t>
      </w:r>
    </w:p>
    <w:p>
      <w:pPr>
        <w:pStyle w:val="Normal"/>
        <w:autoSpaceDE w:val="false"/>
        <w:ind w:firstLine="500"/>
        <w:jc w:val="both"/>
        <w:rPr/>
      </w:pPr>
      <w:r>
        <w:rPr>
          <w:rFonts w:cs="Times New Roman CYR" w:ascii="Times New Roman CYR" w:hAnsi="Times New Roman CYR"/>
          <w:sz w:val="28"/>
          <w:szCs w:val="28"/>
          <w:lang w:val="uk-UA"/>
        </w:rPr>
        <w:t xml:space="preserve">Будь ласка, прошу, Сидоренко Людмила Георгіївна, асоціація підприємців сфери ритуальних послуг, прошу вас до трибуни в межах регламенту 3 хвилини! </w:t>
      </w:r>
    </w:p>
    <w:p>
      <w:pPr>
        <w:pStyle w:val="Normal"/>
        <w:autoSpaceDE w:val="false"/>
        <w:ind w:firstLine="500"/>
        <w:jc w:val="both"/>
        <w:rPr/>
      </w:pPr>
      <w:r>
        <w:rPr>
          <w:rFonts w:cs="Times New Roman CYR" w:ascii="Times New Roman CYR" w:hAnsi="Times New Roman CYR"/>
          <w:sz w:val="28"/>
          <w:szCs w:val="28"/>
          <w:lang w:val="uk-UA"/>
        </w:rPr>
        <w:t xml:space="preserve">Сидоренко Л.Г.: </w:t>
      </w:r>
      <w:r>
        <w:rPr>
          <w:rFonts w:cs="Times New Roman CYR" w:ascii="Times New Roman CYR" w:hAnsi="Times New Roman CYR"/>
          <w:sz w:val="28"/>
          <w:szCs w:val="28"/>
        </w:rPr>
        <w:t>Спасибо! Я представляю ритуальный бизнес Киева. Значит, в нашей сфере происходят вообще чудеса. У нас устанавливается монополия. Постепенно с 2006 года в сфере ритуальных услуг устанавливается монополия. Каким образом! Значит, существует такое предприятие государственное, коммунальное "Спецкомбинат", у которого были все возможные функции, начиная от похорон и кончая благоустройством места поховання.</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данной ситуации "Спецкомбинат" доводится до банкротства. Все функции, которые приносят доход, у него забирают в угоду некоторым частным фирмам. Значит, копка могил уже отдана предприятию частному "Рафт", так как для "Спецкомбината" оно считается нерентабельным, памятники отданы фирме "Санта Мария", малым предпринимателям, которые не вошли в круг избранных, просто создаются препятствия на въезде на кладбище. </w:t>
      </w:r>
    </w:p>
    <w:p>
      <w:pPr>
        <w:pStyle w:val="Normal"/>
        <w:autoSpaceDE w:val="false"/>
        <w:ind w:firstLine="500"/>
        <w:jc w:val="both"/>
        <w:rPr/>
      </w:pPr>
      <w:r>
        <w:rPr>
          <w:rFonts w:cs="Times New Roman CYR" w:ascii="Times New Roman CYR" w:hAnsi="Times New Roman CYR"/>
          <w:sz w:val="28"/>
          <w:szCs w:val="28"/>
        </w:rPr>
        <w:t xml:space="preserve">Например, для того, чтобы установить пам’ятник, по Закону Украины "Про поховання і похоронну справу" достаточно користувачу місця поховання предъявить всего четыре документа и он может спокойно заехать и поставить на могиле памятник, но это только по закону. На самом деле все по-другому. Для того, чтобы поставить пам’ятник, нужно как минимум дать взятку. </w:t>
      </w:r>
    </w:p>
    <w:p>
      <w:pPr>
        <w:pStyle w:val="Normal"/>
        <w:autoSpaceDE w:val="false"/>
        <w:ind w:firstLine="500"/>
        <w:jc w:val="both"/>
        <w:rPr/>
      </w:pPr>
      <w:r>
        <w:rPr>
          <w:rFonts w:cs="Times New Roman CYR" w:ascii="Times New Roman CYR" w:hAnsi="Times New Roman CYR"/>
          <w:sz w:val="28"/>
          <w:szCs w:val="28"/>
        </w:rPr>
        <w:t xml:space="preserve">Значит, о взятках. За последний год взятки от 100 гривен возросли до полутора тысяч. Для того, чтобы </w:t>
      </w:r>
      <w:r>
        <w:rPr>
          <w:rFonts w:cs="Times New Roman CYR" w:ascii="Times New Roman CYR" w:hAnsi="Times New Roman CYR"/>
          <w:sz w:val="28"/>
          <w:szCs w:val="28"/>
          <w:lang w:val="uk-UA"/>
        </w:rPr>
        <w:t>в</w:t>
      </w:r>
      <w:r>
        <w:rPr>
          <w:rFonts w:cs="Times New Roman CYR" w:ascii="Times New Roman CYR" w:hAnsi="Times New Roman CYR"/>
          <w:sz w:val="28"/>
          <w:szCs w:val="28"/>
        </w:rPr>
        <w:t>везти памятник для установки, предпринимателю нужно дать взятку, которая превышает прибыль с установки памятника, то есть, это просто уже абсурд.</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начит, один из предпринимателей не выдержал и 13 или 11, не помню, января вместе с УБОП на вымогательстве взятки и передаче взятки был задержан директор кладбища Волошин. Прокуратура возбудила уголовное дело, но до сих пор Волошин на работе, на своем рабочем месте, продолжает работать, ничего не изменилось. Это наводит на мысли, что у него есть очень высокие покровители, которые приветствуют эти взятки. </w:t>
      </w:r>
    </w:p>
    <w:p>
      <w:pPr>
        <w:pStyle w:val="Normal"/>
        <w:autoSpaceDE w:val="false"/>
        <w:ind w:firstLine="500"/>
        <w:jc w:val="both"/>
        <w:rPr/>
      </w:pPr>
      <w:r>
        <w:rPr>
          <w:rFonts w:cs="Times New Roman CYR" w:ascii="Times New Roman CYR" w:hAnsi="Times New Roman CYR"/>
          <w:sz w:val="28"/>
          <w:szCs w:val="28"/>
        </w:rPr>
        <w:t>Теперь по поводу заезда на кладбище, значит, что бы мы хотели... с чем мы обращаемся к вам. Значит, существует рішення Киеврады о создании единого патологоанатомич</w:t>
      </w:r>
      <w:r>
        <w:rPr>
          <w:rFonts w:cs="Times New Roman CYR" w:ascii="Times New Roman CYR" w:hAnsi="Times New Roman CYR"/>
          <w:sz w:val="28"/>
          <w:szCs w:val="28"/>
          <w:lang w:val="uk-UA"/>
        </w:rPr>
        <w:t>еско</w:t>
      </w:r>
      <w:r>
        <w:rPr>
          <w:rFonts w:cs="Times New Roman CYR" w:ascii="Times New Roman CYR" w:hAnsi="Times New Roman CYR"/>
          <w:sz w:val="28"/>
          <w:szCs w:val="28"/>
        </w:rPr>
        <w:t>го центра, значит, мы просим поставить на голосование этот вопрос и скасувати, тем более, что существует... по этому вопросу есть уже решение прокуратуры</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2 Февраля  18 ч 27 м 19 с  ----   Трети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pPr>
      <w:r>
        <w:rPr>
          <w:rFonts w:cs="Times New Roman CYR" w:ascii="Times New Roman CYR" w:hAnsi="Times New Roman CYR"/>
          <w:sz w:val="28"/>
          <w:szCs w:val="28"/>
        </w:rPr>
        <w:t>о скасуван</w:t>
      </w:r>
      <w:r>
        <w:rPr>
          <w:rFonts w:cs="Times New Roman CYR" w:ascii="Times New Roman CYR" w:hAnsi="Times New Roman CYR"/>
          <w:sz w:val="28"/>
          <w:szCs w:val="28"/>
          <w:lang w:val="uk-UA"/>
        </w:rPr>
        <w:t>и</w:t>
      </w:r>
      <w:r>
        <w:rPr>
          <w:rFonts w:cs="Times New Roman CYR" w:ascii="Times New Roman CYR" w:hAnsi="Times New Roman CYR"/>
          <w:sz w:val="28"/>
          <w:szCs w:val="28"/>
        </w:rPr>
        <w:t xml:space="preserve">и, так как оно незаконное. </w:t>
      </w:r>
    </w:p>
    <w:p>
      <w:pPr>
        <w:pStyle w:val="Normal"/>
        <w:autoSpaceDE w:val="false"/>
        <w:ind w:firstLine="500"/>
        <w:jc w:val="both"/>
        <w:rPr/>
      </w:pPr>
      <w:r>
        <w:rPr>
          <w:rFonts w:cs="Times New Roman CYR" w:ascii="Times New Roman CYR" w:hAnsi="Times New Roman CYR"/>
          <w:sz w:val="28"/>
          <w:szCs w:val="28"/>
        </w:rPr>
        <w:t xml:space="preserve">Второе, отменить распоряжение КМДА 1495 от 31.10.08 "Про затвердження змін та доповнень до розпорядження КМДА від 30.11.05 </w:t>
      </w:r>
      <w:r>
        <w:rPr>
          <w:sz w:val="28"/>
          <w:szCs w:val="28"/>
        </w:rPr>
        <w:t xml:space="preserve">№ 2203". </w:t>
      </w:r>
      <w:r>
        <w:rPr>
          <w:rFonts w:cs="Times New Roman CYR" w:ascii="Times New Roman CYR" w:hAnsi="Times New Roman CYR"/>
          <w:sz w:val="28"/>
          <w:szCs w:val="28"/>
        </w:rPr>
        <w:t>Так как это распоряжение гласит, что въезд грузового транспорта на територрию кладбищ запрещен. Скажите</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пожалуйста, каким образом предприниматель может завезти памятник, который весит не один </w:t>
      </w:r>
      <w:r>
        <w:rPr>
          <w:rFonts w:cs="Times New Roman CYR" w:ascii="Times New Roman CYR" w:hAnsi="Times New Roman CYR"/>
          <w:sz w:val="28"/>
          <w:szCs w:val="28"/>
          <w:lang w:val="uk-UA"/>
        </w:rPr>
        <w:t>... (відключили мікрофон).</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вгий О.С.: Дякую, Ірина Анатоліївна! Ірино Анатоліївно, я переконаний і шановні колеги, що зазначена інформація піднімалась і ми чули у ЗМІ неодноразово. </w:t>
      </w:r>
    </w:p>
    <w:p>
      <w:pPr>
        <w:pStyle w:val="Normal"/>
        <w:autoSpaceDE w:val="false"/>
        <w:ind w:firstLine="500"/>
        <w:jc w:val="both"/>
        <w:rPr/>
      </w:pPr>
      <w:r>
        <w:rPr>
          <w:rFonts w:cs="Times New Roman CYR" w:ascii="Times New Roman CYR" w:hAnsi="Times New Roman CYR"/>
          <w:sz w:val="28"/>
          <w:szCs w:val="28"/>
          <w:lang w:val="uk-UA"/>
        </w:rPr>
        <w:t xml:space="preserve">Я переконаний, що всі поділяють стурбованість ту, яку щойно озвучила Ірина Анатоліївна. І теж дуже цікаво дізнатись, чи дійсно ці факти відповідають дійсності, чи ні, чи є відповідні розпорядження і чи є монополії, чи немає? Тому я прошу підготуватись начальника відповідного управління або профільного заступника для надання відповідної інформації, щоб кожен з нас, шановні колеги, міг задати напряму запитання, кому подобається, кому ні. </w:t>
      </w:r>
    </w:p>
    <w:p>
      <w:pPr>
        <w:pStyle w:val="Normal"/>
        <w:autoSpaceDE w:val="false"/>
        <w:ind w:firstLine="500"/>
        <w:jc w:val="both"/>
        <w:rPr/>
      </w:pPr>
      <w:r>
        <w:rPr>
          <w:rFonts w:cs="Times New Roman CYR" w:ascii="Times New Roman CYR" w:hAnsi="Times New Roman CYR"/>
          <w:sz w:val="28"/>
          <w:szCs w:val="28"/>
          <w:lang w:val="uk-UA"/>
        </w:rPr>
        <w:t xml:space="preserve">Я прошу запросити відповідно пана Матвієнка і пана Демченка до сесійної зали,  бути готовими відповідати по питанню ритуальних послуг.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 зали: (Нічого не чути).</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Можна. Я хотів би, щоб сьогоднішній вечір і сьогоднішнє пленарне засідання було максимально інформативним. І я переконаний, що багато нового дізнаємося і ми, шановні колеги, і ви, шановні запрошені.</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удь ласка, наступна до виступу запрошується Баранова Тетяна Євгенівна, Київська профспілка транспорту. Будь ласка, Тетяна Євгенівна, Київська профіспілка транспорту!</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Баранова Т.Є.: Шановний головуючий! Звертаюся до Вас від багатотисячного колективу комунального підприємства "Київпастранс". </w:t>
      </w:r>
    </w:p>
    <w:p>
      <w:pPr>
        <w:pStyle w:val="Normal"/>
        <w:autoSpaceDE w:val="false"/>
        <w:ind w:firstLine="500"/>
        <w:jc w:val="both"/>
        <w:rPr/>
      </w:pPr>
      <w:r>
        <w:rPr>
          <w:rFonts w:cs="Times New Roman CYR" w:ascii="Times New Roman CYR" w:hAnsi="Times New Roman CYR"/>
          <w:sz w:val="28"/>
          <w:szCs w:val="28"/>
          <w:lang w:val="uk-UA"/>
        </w:rPr>
        <w:t xml:space="preserve">За останні роки значно збільшились темпи якісного та кількісного розвитку транспортного комплексу столиці - оновлений парк автобусів та тролейбусів, їх кількість на лініях значно збільшилась, якість обслуговування підвищувалась. Нарешті наземний міський транспорт став наближатися до європейських стандартів.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Але на фоні цих позитивних зрушень ми маємо дуже проблемну ситуацію, яка склалася на нашому підприємстві. На сьогодні перевезення громадським наземним транспортом збиткові. Не дивлячись на підвищення тарифів на проїзд у наземному громадському транспорті, що дало позитивний ефект, ми продовжуємо перевозити пасажирів пільгових категорій, кількість яких значно збільшується.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а минулий рік "Київпастранс"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lt;---   12 Февраля  18 ч 30 м 19 с  ----   пяты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pPr>
      <w:r>
        <w:rPr>
          <w:rFonts w:cs="Times New Roman CYR" w:ascii="Times New Roman CYR" w:hAnsi="Times New Roman CYR"/>
          <w:sz w:val="28"/>
          <w:szCs w:val="28"/>
          <w:lang w:val="uk-UA"/>
        </w:rPr>
        <w:t xml:space="preserve">недоотримав з державного бюджету субвенцію в розмірі більше 20 мільйонів гривень. У 2009 році стан справ набагато гірший. Державним бюджетом заплановано на відшкодування пільгового проїзду майже в десять разів менше, ніж по розрахунку. </w:t>
      </w:r>
    </w:p>
    <w:p>
      <w:pPr>
        <w:pStyle w:val="Normal"/>
        <w:autoSpaceDE w:val="false"/>
        <w:ind w:firstLine="500"/>
        <w:jc w:val="both"/>
        <w:rPr/>
      </w:pPr>
      <w:r>
        <w:rPr>
          <w:rFonts w:cs="Times New Roman CYR" w:ascii="Times New Roman CYR" w:hAnsi="Times New Roman CYR"/>
          <w:sz w:val="28"/>
          <w:szCs w:val="28"/>
          <w:lang w:val="uk-UA"/>
        </w:rPr>
        <w:t xml:space="preserve">Соціальна напруга в трудових колективах дуже велика. Працівники не отримали заробітну плату за листопад та грудень 2008 року та невідомо, коли буде виплачена заробітна плата в 2009 році. Заробітна плата для працівників нашого підприємства - це єдине джерело існування кожної сім"ї. </w:t>
      </w:r>
    </w:p>
    <w:p>
      <w:pPr>
        <w:pStyle w:val="Normal"/>
        <w:autoSpaceDE w:val="false"/>
        <w:ind w:firstLine="500"/>
        <w:jc w:val="both"/>
        <w:rPr/>
      </w:pPr>
      <w:r>
        <w:rPr>
          <w:rFonts w:cs="Times New Roman CYR" w:ascii="Times New Roman CYR" w:hAnsi="Times New Roman CYR"/>
          <w:sz w:val="28"/>
          <w:szCs w:val="28"/>
          <w:lang w:val="uk-UA"/>
        </w:rPr>
        <w:t xml:space="preserve">Дефіцит обігових коштів, викликаний постійним недофінансуванням підприємства, вже ставить під загрозу виконання технічного обслуговування рухомого складу, що призведе до зупинки громадського транспорту. </w:t>
      </w:r>
    </w:p>
    <w:p>
      <w:pPr>
        <w:pStyle w:val="Normal"/>
        <w:autoSpaceDE w:val="false"/>
        <w:ind w:firstLine="500"/>
        <w:jc w:val="both"/>
        <w:rPr/>
      </w:pPr>
      <w:r>
        <w:rPr>
          <w:rFonts w:cs="Times New Roman CYR" w:ascii="Times New Roman CYR" w:hAnsi="Times New Roman CYR"/>
          <w:sz w:val="28"/>
          <w:szCs w:val="28"/>
          <w:lang w:val="uk-UA"/>
        </w:rPr>
        <w:t>Тому, шановні депутати Київради, звертаємось до вас з проханням зайняти принципову позицію та звернутися до Верховної Ради, Кабінету Міністрів, Міністерства фінансів України з вимогою внести до державного бюджету України в частині повного покриття витрат за перевезення соціально незахищених громадян, яким надані пільги згідно законів України.</w:t>
      </w:r>
    </w:p>
    <w:p>
      <w:pPr>
        <w:pStyle w:val="Normal"/>
        <w:autoSpaceDE w:val="false"/>
        <w:ind w:firstLine="500"/>
        <w:jc w:val="both"/>
        <w:rPr/>
      </w:pPr>
      <w:r>
        <w:rPr>
          <w:rFonts w:cs="Times New Roman CYR" w:ascii="Times New Roman CYR" w:hAnsi="Times New Roman CYR"/>
          <w:sz w:val="28"/>
          <w:szCs w:val="28"/>
          <w:lang w:val="uk-UA"/>
        </w:rPr>
        <w:t>Зі свого боку, ми підготовили своє звернення до Верховної Ради України та Кабінету Міністрів України, яке я хочу зараз вам зачитати. Звернення профспілок комунального підприємства "Київпастранс".</w:t>
      </w:r>
    </w:p>
    <w:p>
      <w:pPr>
        <w:pStyle w:val="Normal"/>
        <w:autoSpaceDE w:val="false"/>
        <w:ind w:firstLine="500"/>
        <w:jc w:val="both"/>
        <w:rPr/>
      </w:pPr>
      <w:r>
        <w:rPr>
          <w:rFonts w:cs="Times New Roman CYR" w:ascii="Times New Roman CYR" w:hAnsi="Times New Roman CYR"/>
          <w:sz w:val="28"/>
          <w:szCs w:val="28"/>
          <w:lang w:val="uk-UA"/>
        </w:rPr>
        <w:t>Шановні депутати та урядовці! Звертаємось до вас з закликом не порушувати закони України. Чинним законодавством України передбачено обов"язок органів державної влади забезпечувати належне функціонування транспортної системи та компенсацію витрат перевізнику, ...(нерозбірливо) перевезення відповідних категорій пасажирів та регулювання тарифів у міському пасажирському транспорті.</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Я прошу... я прошу в межах регламенту. Дякую! Я прошу, звернення, ми його розглянемо серед чисельних звернень, які ми будемо, я переконаний, голосувати сьогодні, шановні колеги, на завершення нашого пленарного засідання. Я дякую вам! Прошу...</w:t>
      </w:r>
    </w:p>
    <w:p>
      <w:pPr>
        <w:pStyle w:val="Normal"/>
        <w:autoSpaceDE w:val="false"/>
        <w:ind w:firstLine="500"/>
        <w:jc w:val="both"/>
        <w:rPr/>
      </w:pPr>
      <w:r>
        <w:rPr>
          <w:rFonts w:cs="Times New Roman CYR" w:ascii="Times New Roman CYR" w:hAnsi="Times New Roman CYR"/>
          <w:sz w:val="28"/>
          <w:szCs w:val="28"/>
          <w:lang w:val="uk-UA"/>
        </w:rPr>
        <w:t>Шановні колеги! В мене є пропозиція:  всіх, хто виступили, я просив би вас займати свої місця очікування в разі, з забезпеченням можливості спостерігання за трансляцією, в кулуарах сесійної зали. Я буду всім  дякувати, всім, хто виступили, прошу вас при наявності бажання спостерігати далі за ходом ведення пленарного засідання, бути поруч.</w:t>
      </w:r>
    </w:p>
    <w:p>
      <w:pPr>
        <w:pStyle w:val="Normal"/>
        <w:autoSpaceDE w:val="false"/>
        <w:ind w:firstLine="500"/>
        <w:jc w:val="both"/>
        <w:rPr/>
      </w:pPr>
      <w:r>
        <w:rPr>
          <w:rFonts w:cs="Times New Roman CYR" w:ascii="Times New Roman CYR" w:hAnsi="Times New Roman CYR"/>
          <w:sz w:val="28"/>
          <w:szCs w:val="28"/>
          <w:lang w:val="uk-UA"/>
        </w:rPr>
        <w:t>Будь ласка, по транспорту я  прошу підготуватися Ламбуцького як директора "Київпастрансу" стосовно ситуації, яка склалася з  перевезенням пільгових категорій і стосовно коментарів по тому</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8 ч 33 м 19 с  ----   Трети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pPr>
      <w:r>
        <w:rPr>
          <w:rFonts w:cs="Times New Roman CYR" w:ascii="Times New Roman CYR" w:hAnsi="Times New Roman CYR"/>
          <w:sz w:val="28"/>
          <w:szCs w:val="28"/>
          <w:lang w:val="uk-UA"/>
        </w:rPr>
        <w:t xml:space="preserve">пікету і по тих кількостях профсоюзів, які сьогодні виступають зі зверненнями до нас як до представників Київської міської влади. </w:t>
      </w:r>
    </w:p>
    <w:p>
      <w:pPr>
        <w:pStyle w:val="Normal"/>
        <w:autoSpaceDE w:val="false"/>
        <w:ind w:firstLine="500"/>
        <w:jc w:val="both"/>
        <w:rPr/>
      </w:pPr>
      <w:r>
        <w:rPr>
          <w:rFonts w:cs="Times New Roman CYR" w:ascii="Times New Roman CYR" w:hAnsi="Times New Roman CYR"/>
          <w:sz w:val="28"/>
          <w:szCs w:val="28"/>
          <w:lang w:val="uk-UA"/>
        </w:rPr>
        <w:t xml:space="preserve">Шановні колеги! Наступною у межах регламенту запрошується Іващишина Анастасія Володимирівна. Будь ласка, прошу, автотранспорт, Іващишина Анастасія Володимирівна! Будь ласка!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 прошу, в межах регламенту, представляйтесь зразу, представляйтесь, прізвище, хто і далі.</w:t>
      </w:r>
    </w:p>
    <w:p>
      <w:pPr>
        <w:pStyle w:val="Normal"/>
        <w:autoSpaceDE w:val="false"/>
        <w:ind w:firstLine="500"/>
        <w:jc w:val="both"/>
        <w:rPr/>
      </w:pPr>
      <w:r>
        <w:rPr>
          <w:rFonts w:cs="Times New Roman CYR" w:ascii="Times New Roman CYR" w:hAnsi="Times New Roman CYR"/>
          <w:sz w:val="28"/>
          <w:szCs w:val="28"/>
          <w:lang w:val="uk-UA"/>
        </w:rPr>
        <w:t xml:space="preserve">Іващишина А.В.: </w:t>
      </w:r>
      <w:r>
        <w:rPr>
          <w:rFonts w:cs="Times New Roman CYR" w:ascii="Times New Roman CYR" w:hAnsi="Times New Roman CYR"/>
          <w:sz w:val="28"/>
          <w:szCs w:val="28"/>
        </w:rPr>
        <w:t xml:space="preserve">Иващишина Анастасия Владимировна. Я представляю, скажем так, тоже автотранспортную сферу, частных предпринимателей.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хотела бы высказать свое мнение по поводу увеличения тарифов автотранспортных, которые, скажем так, были введены местными органами совершенно недавно.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И хотела бы сказать о том, что, да, непосредственно увеличение тарифов, скажем так, не нравится абсолютно никому, потому что люди те, которые пользуются транспортными услугами, они хотят, чтобы эти услуги были предоставлены качественно, чтобы была обеспечена безопасность перевозок и чтобы это было дешево.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хочу сказать о том, что, скажем так, при тех условиях, в которых находится сейчас отдельно, я могу сказать, наш город, это практически невозможно и поднятие тарифов, они обусловлены объективными причинами. </w:t>
      </w:r>
    </w:p>
    <w:p>
      <w:pPr>
        <w:pStyle w:val="Normal"/>
        <w:autoSpaceDE w:val="false"/>
        <w:ind w:firstLine="500"/>
        <w:jc w:val="both"/>
        <w:rPr/>
      </w:pPr>
      <w:r>
        <w:rPr>
          <w:rFonts w:cs="Times New Roman CYR" w:ascii="Times New Roman CYR" w:hAnsi="Times New Roman CYR"/>
          <w:sz w:val="28"/>
          <w:szCs w:val="28"/>
        </w:rPr>
        <w:t xml:space="preserve">Я считаю, что власть местная пытается сделать все для улучшения качества и уровня жизни нормальных и цивилизованных граждан, которые заставляют общество, я прошу прощения, те люди, которые сейчас выкрикивают некоторые высказывания, я не думаю, что они относятся к такой категории данных людей.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Хочу продолжить с указанием того, что это, а именно: повышение транспортных тарифов обеспечит строительство новых скоростных трамвайных линий, которыми пользуются те люди, которые достигли уже пенсионного возраста, у которых есть точно так же какие-то льготы и так далее.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роме того, это обеспечит возможность осуществления безопасных перевозок пассажиров. Кроме того, строительство новых коммунальных станций техобслуживаний ... (шум у залі).</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 зали: ... (Нічого не чути) на каком основании?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вгий О.С.: Шановні колеги! Я ... (шум у залі). Шановні колеги! Я дуже прошу всіх ...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 тоді поясню так. Шановні колеги! Я прошу вибачення, я звертаюсь до депутатів і звертаюся до всіх запрошених. Ми домовились</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8 ч 36 м 19 с  ----   пяты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pPr>
      <w:r>
        <w:rPr>
          <w:rFonts w:cs="Times New Roman CYR" w:ascii="Times New Roman CYR" w:hAnsi="Times New Roman CYR"/>
          <w:sz w:val="28"/>
          <w:szCs w:val="28"/>
          <w:lang w:val="uk-UA"/>
        </w:rPr>
        <w:t>що результатом і метою продовження нашого пленарного засідання є почути думку громади. Для того, щоб почути думку інакшу, ніж свою, треба дати можливість людям висловитись. Тому, я прошу вас не перебивати, оскільки перебивання потребує з моєї сторони продовження часу виступу, а це затримує всіх присутніх у сесійній залі.</w:t>
      </w:r>
    </w:p>
    <w:p>
      <w:pPr>
        <w:pStyle w:val="Normal"/>
        <w:autoSpaceDE w:val="false"/>
        <w:ind w:firstLine="50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Тому, я прошу, підходимо з повагою  до кожного виступаючого і надаємо можливість виступити, не перебиваючи, будь ласка! Дякую! Продовжуйте!</w:t>
      </w:r>
    </w:p>
    <w:p>
      <w:pPr>
        <w:pStyle w:val="Normal"/>
        <w:autoSpaceDE w:val="false"/>
        <w:ind w:firstLine="500"/>
        <w:jc w:val="both"/>
        <w:rPr/>
      </w:pPr>
      <w:r>
        <w:rPr>
          <w:rFonts w:cs="Times New Roman CYR" w:ascii="Times New Roman CYR" w:hAnsi="Times New Roman CYR"/>
          <w:sz w:val="28"/>
          <w:szCs w:val="28"/>
          <w:lang w:val="uk-UA"/>
        </w:rPr>
        <w:t xml:space="preserve">Іващишина А.В.: </w:t>
      </w:r>
      <w:r>
        <w:rPr>
          <w:rFonts w:cs="Times New Roman CYR" w:ascii="Times New Roman CYR" w:hAnsi="Times New Roman CYR"/>
          <w:sz w:val="28"/>
          <w:szCs w:val="28"/>
        </w:rPr>
        <w:t>Спасибо! И я хотела бы отдельно указать по поводу того, что те отдельные люди, которые сейчас присутствуют, в том числе в зале, и которые требуют, скажем так,  снижения либо же  значительного снижения тарифов или оставления их на прежнем уровне, я не думаю, что они являются делегированными представителями сообщества, они не думают о том, как будут жить дальше дети потому, что не отдавая сейчас, мы не сможем получить дальше и у нас нет дальше будущего.</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ак мы можем говорить об экономическом развитии, да, и о ведении какой-либо  политики, если мы, скажем так, не готовы сейчас вкладывать в развитие! Дело в том, что я могу не смотреть просто...</w:t>
      </w:r>
    </w:p>
    <w:p>
      <w:pPr>
        <w:pStyle w:val="Normal"/>
        <w:autoSpaceDE w:val="false"/>
        <w:ind w:firstLine="500"/>
        <w:jc w:val="both"/>
        <w:rPr/>
      </w:pPr>
      <w:r>
        <w:rPr>
          <w:rFonts w:cs="Times New Roman CYR" w:ascii="Times New Roman CYR" w:hAnsi="Times New Roman CYR"/>
          <w:sz w:val="28"/>
          <w:szCs w:val="28"/>
          <w:lang w:val="uk-UA"/>
        </w:rPr>
        <w:t>Довгий О.С.: Пані! Я вас дуже прошу, шановні колеги! Якщо  хтось присутній в сесійній залі є невихованим і вигукує з місця, я прошу вас не реагувати, оскільки ті, хто спостерігають за трансляцією, вони не чують вигуків з місця, тому прошу, не реагуємо і кожному виступаючому даємо можливість виступити.</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якую! Будь ласка!</w:t>
      </w:r>
    </w:p>
    <w:p>
      <w:pPr>
        <w:pStyle w:val="Normal"/>
        <w:autoSpaceDE w:val="false"/>
        <w:ind w:firstLine="500"/>
        <w:jc w:val="both"/>
        <w:rPr/>
      </w:pPr>
      <w:r>
        <w:rPr>
          <w:rFonts w:cs="Times New Roman CYR" w:ascii="Times New Roman CYR" w:hAnsi="Times New Roman CYR"/>
          <w:sz w:val="28"/>
          <w:szCs w:val="28"/>
          <w:lang w:val="uk-UA"/>
        </w:rPr>
        <w:t xml:space="preserve">Іващишина А.В.: </w:t>
      </w:r>
      <w:r>
        <w:rPr>
          <w:rFonts w:cs="Times New Roman CYR" w:ascii="Times New Roman CYR" w:hAnsi="Times New Roman CYR"/>
          <w:sz w:val="28"/>
          <w:szCs w:val="28"/>
        </w:rPr>
        <w:t>Тому, я пытаюсь прочесть текст, который я написала некоторое время назад, это связано лишь с тем, что я немного волнуюсь. Если, скажем так, вы хотите поговорить вот так, ну, чтобы я вам объяснила, почему я так думаю, я рассказала об этом. Если вы человек, скажем так, которому...</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прощения, разрешите сказать!</w:t>
      </w:r>
    </w:p>
    <w:p>
      <w:pPr>
        <w:pStyle w:val="Normal"/>
        <w:autoSpaceDE w:val="false"/>
        <w:ind w:firstLine="500"/>
        <w:jc w:val="both"/>
        <w:rPr/>
      </w:pPr>
      <w:r>
        <w:rPr>
          <w:rFonts w:cs="Times New Roman CYR" w:ascii="Times New Roman CYR" w:hAnsi="Times New Roman CYR"/>
          <w:sz w:val="28"/>
          <w:szCs w:val="28"/>
          <w:lang w:val="uk-UA"/>
        </w:rPr>
        <w:t xml:space="preserve">Довгий О.С.: Шановні колеги! Я... в разі, якщо ми перебиваємо любого виступаючого, я обіцяю, це стосується любого, задля дотримання порядку і збереження відповідних процедурних норм і поваги один до одного, я буду продовжувати кожному, кого перебивають. Це не залежить від позиції, чи хороше він говорить про раду, чи опозиційне, щоб він і про що не говорив, є регламент три хвилини, більше я не дам, але й менше, нікому не дозволю перебивати один одного.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шу, будь ласка!</w:t>
      </w:r>
    </w:p>
    <w:p>
      <w:pPr>
        <w:pStyle w:val="Normal"/>
        <w:autoSpaceDE w:val="false"/>
        <w:ind w:firstLine="500"/>
        <w:jc w:val="both"/>
        <w:rPr/>
      </w:pPr>
      <w:r>
        <w:rPr>
          <w:rFonts w:cs="Times New Roman CYR" w:ascii="Times New Roman CYR" w:hAnsi="Times New Roman CYR"/>
          <w:sz w:val="28"/>
          <w:szCs w:val="28"/>
          <w:lang w:val="uk-UA"/>
        </w:rPr>
        <w:t xml:space="preserve">Іващишина А.В.: </w:t>
      </w:r>
      <w:r>
        <w:rPr>
          <w:rFonts w:cs="Times New Roman CYR" w:ascii="Times New Roman CYR" w:hAnsi="Times New Roman CYR"/>
          <w:sz w:val="28"/>
          <w:szCs w:val="28"/>
        </w:rPr>
        <w:t xml:space="preserve">Спасибо большое!  Так вот, я хотела бы указать по поводу этого, что мне лично некоторое время назад поступали угрозы от тех людей, которые находятся в сессийном зале по поводу того, что если я смогу высказать свое  личное мнение о том, что были повышены тарифы, то меня, скажем так, ждет расправа. Так от, я хочу указать тем людям, которые это говорили, на самом деле вы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2 Февраля  18 ч 39 м 19 с  ----   Трети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того, чтобы, скажем так, достичь соответствующего уровня развития и соответствующим образом жить, в принципе, почему вы сюда и пришли все. Да, вы хотите красивой и хорошей жизни? Но, скажем так, делая такие угрозы, вы не делаете ничего хорошего ни для себя, ни для будущего, ни для развития этого города. </w:t>
      </w:r>
    </w:p>
    <w:p>
      <w:pPr>
        <w:pStyle w:val="Normal"/>
        <w:autoSpaceDE w:val="false"/>
        <w:ind w:firstLine="500"/>
        <w:jc w:val="both"/>
        <w:rPr/>
      </w:pPr>
      <w:r>
        <w:rPr>
          <w:rFonts w:cs="Times New Roman CYR" w:ascii="Times New Roman CYR" w:hAnsi="Times New Roman CYR"/>
          <w:sz w:val="28"/>
          <w:szCs w:val="28"/>
          <w:lang w:val="uk-UA"/>
        </w:rPr>
        <w:t>Поэтому я бы просила ... (відключили мікрофон).</w:t>
      </w:r>
    </w:p>
    <w:p>
      <w:pPr>
        <w:pStyle w:val="Normal"/>
        <w:autoSpaceDE w:val="false"/>
        <w:ind w:firstLine="500"/>
        <w:jc w:val="both"/>
        <w:rPr/>
      </w:pPr>
      <w:r>
        <w:rPr>
          <w:rFonts w:cs="Times New Roman CYR" w:ascii="Times New Roman CYR" w:hAnsi="Times New Roman CYR"/>
          <w:sz w:val="28"/>
          <w:szCs w:val="28"/>
          <w:lang w:val="uk-UA"/>
        </w:rPr>
        <w:t xml:space="preserve">Довгий О.С.: Дякую! Будь ласка, наступний по транспорту, Сергієнко Василь, приватний підприємець, власник МАФу. Прошу! Власник малої архітектурної форми Сергієнко Василь. Чи є присутній у сесійній залі? Є присутній Сергієнко? </w:t>
      </w:r>
    </w:p>
    <w:p>
      <w:pPr>
        <w:pStyle w:val="Normal"/>
        <w:autoSpaceDE w:val="false"/>
        <w:ind w:firstLine="500"/>
        <w:jc w:val="both"/>
        <w:rPr/>
      </w:pPr>
      <w:r>
        <w:rPr>
          <w:rFonts w:cs="Times New Roman CYR" w:ascii="Times New Roman CYR" w:hAnsi="Times New Roman CYR"/>
          <w:sz w:val="28"/>
          <w:szCs w:val="28"/>
          <w:lang w:val="uk-UA"/>
        </w:rPr>
        <w:t>Шановні колеги! Сергієнко Василь, власник МАФу, чи є? Немає.</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удь ласка, Мащенко Вікторія, представник освітян. Замість Мащенко записався Яцюн Олександр Михайлович, голова ради профспілок освітян. Прошу, будь ласка, голова ради профспілок освітян Олександр Михайлович! Три хвилини, прошу!</w:t>
      </w:r>
    </w:p>
    <w:p>
      <w:pPr>
        <w:pStyle w:val="Normal"/>
        <w:autoSpaceDE w:val="false"/>
        <w:ind w:firstLine="500"/>
        <w:jc w:val="both"/>
        <w:rPr/>
      </w:pPr>
      <w:r>
        <w:rPr>
          <w:rFonts w:cs="Times New Roman CYR" w:ascii="Times New Roman CYR" w:hAnsi="Times New Roman CYR"/>
          <w:sz w:val="28"/>
          <w:szCs w:val="28"/>
          <w:lang w:val="uk-UA"/>
        </w:rPr>
        <w:t xml:space="preserve">Яцюн О.М.: Добрий вечір, шановні колеги! Профспілка освітян міста Києва налічує 200 тисяч спілчан, із них 63 тисячі - вчителі і вихователі.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ьогодні ми з вами надзвичайно серйозно повинні вирішити освітянський бюджет на 2009 рік, тому що 20% муніципальної надбавки - це не нова вимога профспілок освіти, це той критерій, який відмічав увагу Київради до працівників освіти у 2007 - 2008 роках. </w:t>
      </w:r>
    </w:p>
    <w:p>
      <w:pPr>
        <w:pStyle w:val="Normal"/>
        <w:autoSpaceDE w:val="false"/>
        <w:ind w:firstLine="500"/>
        <w:jc w:val="both"/>
        <w:rPr/>
      </w:pPr>
      <w:r>
        <w:rPr>
          <w:rFonts w:cs="Times New Roman CYR" w:ascii="Times New Roman CYR" w:hAnsi="Times New Roman CYR"/>
          <w:sz w:val="28"/>
          <w:szCs w:val="28"/>
          <w:lang w:val="uk-UA"/>
        </w:rPr>
        <w:t xml:space="preserve">До речі, і керівники міста, і багато хто з керівників депутатських груп і фракцій пропонували збільшити їх до 50%, але ми розуміємо, що це нереально. Ми просимо зберегти 20% для всіх працівників галузі.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и також просимо зберегти 50% для керівників закладів освіти. Тобто директорів і завучів.</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и просимо зберегти 5% преміального фонду, який, на жаль, не передбачений у районних бюджетах.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и просимо зберегти посадовий оклад до Дня працівника освіти не за рахунок бюджету держави по 57 статті, а додатково за рахунок бюджету Києва. </w:t>
      </w:r>
    </w:p>
    <w:p>
      <w:pPr>
        <w:pStyle w:val="Normal"/>
        <w:autoSpaceDE w:val="false"/>
        <w:ind w:firstLine="500"/>
        <w:jc w:val="both"/>
        <w:rPr/>
      </w:pPr>
      <w:r>
        <w:rPr>
          <w:rFonts w:cs="Times New Roman CYR" w:ascii="Times New Roman CYR" w:hAnsi="Times New Roman CYR"/>
          <w:sz w:val="28"/>
          <w:szCs w:val="28"/>
          <w:lang w:val="uk-UA"/>
        </w:rPr>
        <w:t xml:space="preserve">І останнє, ми просимо звернути увагу на технічних працівників нашої галузі. Технічка отримує 605 гривень. Ми просимо додатково посадовий оклад упродовж року.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 звичайно дві пропозиції не тільки освіти, а і всіх киян Києва, це накласти мораторій на житлово-комунальні послуги і припинити відключення закладів освіти "Київенерго".</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8 ч 42 м 19 с  ----   пяты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Це ганебне явище, яке недопустиме сьогодні  у всіх школах і дитячих установах. </w:t>
      </w:r>
    </w:p>
    <w:p>
      <w:pPr>
        <w:pStyle w:val="Normal"/>
        <w:autoSpaceDE w:val="false"/>
        <w:ind w:firstLine="500"/>
        <w:jc w:val="both"/>
        <w:rPr/>
      </w:pPr>
      <w:r>
        <w:rPr>
          <w:rFonts w:cs="Times New Roman CYR" w:ascii="Times New Roman CYR" w:hAnsi="Times New Roman CYR"/>
          <w:sz w:val="28"/>
          <w:szCs w:val="28"/>
          <w:lang w:val="uk-UA"/>
        </w:rPr>
        <w:t>Я маленький приклад вам приведу, сім"я з трьох чоловік, освітяни. Чоловік працює в школі вчителем вищої категорії, отримує на руки 1600 гривень, після 25 років роботи, вихователь, дружина, теж вищої категорії, отримує на руки 1200 гривень. В них є дитина, студент, якщо відняти від цього бюджету, який нараховує 2800, витрати на комунальні послуги, з першого лютого вони зросли удвічі, на проїзд у громадському транспорті, на навчання сина у вузі, то на кожного члена сім"я залишиться менше прожиткового рівня - по 500 гривень.</w:t>
      </w:r>
    </w:p>
    <w:p>
      <w:pPr>
        <w:pStyle w:val="Normal"/>
        <w:autoSpaceDE w:val="false"/>
        <w:ind w:firstLine="500"/>
        <w:jc w:val="both"/>
        <w:rPr/>
      </w:pPr>
      <w:r>
        <w:rPr>
          <w:rFonts w:cs="Times New Roman CYR" w:ascii="Times New Roman CYR" w:hAnsi="Times New Roman CYR"/>
          <w:sz w:val="28"/>
          <w:szCs w:val="28"/>
          <w:lang w:val="uk-UA"/>
        </w:rPr>
        <w:t>Шановні колеги! Вчитель на грані бідності. Ми вас закликаємо - разом не допустимо цього! Дякую за увагу!</w:t>
      </w:r>
    </w:p>
    <w:p>
      <w:pPr>
        <w:pStyle w:val="Normal"/>
        <w:autoSpaceDE w:val="false"/>
        <w:ind w:firstLine="500"/>
        <w:jc w:val="both"/>
        <w:rPr/>
      </w:pPr>
      <w:r>
        <w:rPr>
          <w:rFonts w:cs="Times New Roman CYR" w:ascii="Times New Roman CYR" w:hAnsi="Times New Roman CYR"/>
          <w:sz w:val="28"/>
          <w:szCs w:val="28"/>
          <w:lang w:val="uk-UA"/>
        </w:rPr>
        <w:t>Довгий О.С.: Дякую! Будь ласка! Шановні колеги! Це є теж дуже болючим, гострим і окремим питанням, на якому я сьогодні акцентував вашу увагу, що окрім тих питань, які піднімались, є проблеми освітян, медиків. Це все, як ви чуєте, зокрема, і в більшості своїй стосується розгляду і прийняття бюджету та затвердження відповідних статей.</w:t>
      </w:r>
    </w:p>
    <w:p>
      <w:pPr>
        <w:pStyle w:val="Normal"/>
        <w:autoSpaceDE w:val="false"/>
        <w:ind w:firstLine="500"/>
        <w:jc w:val="both"/>
        <w:rPr/>
      </w:pPr>
      <w:r>
        <w:rPr>
          <w:rFonts w:cs="Times New Roman CYR" w:ascii="Times New Roman CYR" w:hAnsi="Times New Roman CYR"/>
          <w:sz w:val="28"/>
          <w:szCs w:val="28"/>
          <w:lang w:val="uk-UA"/>
        </w:rPr>
        <w:t>Я би просив по зазначеному питанню підготуватися начальника управління освіти Гриневич... пані Гриневич і підготуватися для виступу в сесійній залі. Оскільки, я переконаний, що всьому депутатському корпусу буде цікаво знати, які надбавки були, звідки і з яких джерел вони фінансувалися або фінансуються, яка перспектива чекає  всіх освітян міста Києва!</w:t>
      </w:r>
    </w:p>
    <w:p>
      <w:pPr>
        <w:pStyle w:val="Normal"/>
        <w:autoSpaceDE w:val="false"/>
        <w:ind w:firstLine="500"/>
        <w:jc w:val="both"/>
        <w:rPr/>
      </w:pPr>
      <w:r>
        <w:rPr>
          <w:rFonts w:cs="Times New Roman CYR" w:ascii="Times New Roman CYR" w:hAnsi="Times New Roman CYR"/>
          <w:sz w:val="28"/>
          <w:szCs w:val="28"/>
          <w:lang w:val="uk-UA"/>
        </w:rPr>
        <w:t>Я переконаний, що це стосується всіх присутніх у цій сесійній залі, тому прошу пані Гриневич підготуватися для доповіді депутатському корпусу по зазначеному питанню!</w:t>
      </w:r>
    </w:p>
    <w:p>
      <w:pPr>
        <w:pStyle w:val="Normal"/>
        <w:autoSpaceDE w:val="false"/>
        <w:ind w:firstLine="500"/>
        <w:jc w:val="both"/>
        <w:rPr/>
      </w:pPr>
      <w:r>
        <w:rPr>
          <w:rFonts w:cs="Times New Roman CYR" w:ascii="Times New Roman CYR" w:hAnsi="Times New Roman CYR"/>
          <w:sz w:val="28"/>
          <w:szCs w:val="28"/>
          <w:lang w:val="uk-UA"/>
        </w:rPr>
        <w:t>Наступною записалася на виступ Величко Ольга Володимирівна, віце- президент, "Талановиті діти України", прошу, будь ласка, пані Величко Ольга Володимирівна, три хвилини, прошу в межах регламенту! Дякую!</w:t>
      </w:r>
    </w:p>
    <w:p>
      <w:pPr>
        <w:pStyle w:val="Normal"/>
        <w:autoSpaceDE w:val="false"/>
        <w:ind w:firstLine="500"/>
        <w:jc w:val="both"/>
        <w:rPr/>
      </w:pPr>
      <w:r>
        <w:rPr>
          <w:rFonts w:cs="Times New Roman CYR" w:ascii="Times New Roman CYR" w:hAnsi="Times New Roman CYR"/>
          <w:sz w:val="28"/>
          <w:szCs w:val="28"/>
          <w:lang w:val="uk-UA"/>
        </w:rPr>
        <w:t>Величко О.В.: Дякую дуже, що вислухаєте мене! Я представляю громадську організацію "Талановиті діти України" ми проводимо фестиваль благодійний для малозабезпечених, інтернатів, сиріт і хочу сказати, що я тут дуже багато всього почула, і оті проблеми, мабуть, вони дуже важливі в порівнянні з тими, що є у мене, у нас, там, у дітей, але всі чомусь кричать, що треба це, треба це, а ніхто, от до мене виступало 8 чоловік, ніхто не пропонував нічого конструктивного, як це вирішувати, це я просто так, це моє</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8 ч 45 м 19 с  ----   Трети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обисте.</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 хотіла сказати, що адміністрація незалежно від того, як там зараз може бути чи було, вона підтримувала нас і фестиваль 3 роки. І я особисто дуже вдячна управлінню освіти, управлінню сім"ї та молоді, що ці люди, дійсно, працювали, ці люди робили цей фестиваль і підтримували його.</w:t>
      </w:r>
    </w:p>
    <w:p>
      <w:pPr>
        <w:pStyle w:val="Normal"/>
        <w:autoSpaceDE w:val="false"/>
        <w:ind w:firstLine="500"/>
        <w:jc w:val="both"/>
        <w:rPr/>
      </w:pPr>
      <w:r>
        <w:rPr>
          <w:rFonts w:cs="Times New Roman CYR" w:ascii="Times New Roman CYR" w:hAnsi="Times New Roman CYR"/>
          <w:sz w:val="28"/>
          <w:szCs w:val="28"/>
          <w:lang w:val="uk-UA"/>
        </w:rPr>
        <w:t xml:space="preserve">І хотіла звичайно сказати, що хотілось би, щоб ви, депутати всі, всіх фракцій, це неважливо, які фракції, бо діти, вони ж всі наші, розумієте, щоб ви підтримали, щоб соціальні видатки не зменшувались, якщо це можна. Тому що діти в інтернатах, третій рік вже проводиться фестиваль і ці діти вони знають, вони готуються, вони стали справжніми артистами. Зірки нас підтримують абсолютно безкоштовно, але є такі речі, які треба, на це просто потрібні кошти.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ому хотіла подякувати і хотіла попросити підтримати це у цьому бюджеті, який зараз буде. Дякую вам! (Оплески).</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вгий О.С.: Дякую за виступ!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Шановні колеги! Ми щойно вислухали віце-президента громадської організації "Талановиті діти України" Ольгу Володимирівну Величко.</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аступною записалась Зісман Юлія, представник батьківських комітетів. Я прошу, в межах регламенту 3 хвилини представника батьківських комітетів.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 попередньому питанню прошу теж готуватись пані Гриневич для надання відповідної інформації.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шу, в межах регламенту, Юлія Зісман!</w:t>
      </w:r>
    </w:p>
    <w:p>
      <w:pPr>
        <w:pStyle w:val="Normal"/>
        <w:autoSpaceDE w:val="false"/>
        <w:ind w:firstLine="500"/>
        <w:jc w:val="both"/>
        <w:rPr/>
      </w:pPr>
      <w:r>
        <w:rPr>
          <w:rFonts w:cs="Times New Roman CYR" w:ascii="Times New Roman CYR" w:hAnsi="Times New Roman CYR"/>
          <w:sz w:val="28"/>
          <w:szCs w:val="28"/>
          <w:lang w:val="uk-UA"/>
        </w:rPr>
        <w:t xml:space="preserve">Зісман Ю.: </w:t>
      </w:r>
      <w:r>
        <w:rPr>
          <w:rFonts w:cs="Times New Roman CYR" w:ascii="Times New Roman CYR" w:hAnsi="Times New Roman CYR"/>
          <w:sz w:val="28"/>
          <w:szCs w:val="28"/>
        </w:rPr>
        <w:t xml:space="preserve">Господа депутаты, господа просто киевляне! Я в данный момент не представляю никакой политической партии Киева, я представляю одних киевлян, простых жителей.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блем в Киеве очень много, все перечислять сейчас как бы мы не будем, потому что это и дороги, и пенсии, и, естественно, как говорится, медицина, и учителя.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данный момент у меня такой вопрос. У наших детей, и я имею детей, и все вы, и ваши соседи и, как говорится, дети, внуки, племянники и так далее, сейчас забирается самое важное - это детство. Забираются деньги, которые тратятся на детей. Сейчас хотят приватизировать школы и детские сады, то есть, наши дети останутся безграмотными и неумными. </w:t>
      </w:r>
    </w:p>
    <w:p>
      <w:pPr>
        <w:pStyle w:val="Normal"/>
        <w:autoSpaceDE w:val="false"/>
        <w:ind w:firstLine="500"/>
        <w:jc w:val="both"/>
        <w:rPr/>
      </w:pPr>
      <w:r>
        <w:rPr>
          <w:rFonts w:cs="Times New Roman CYR" w:ascii="Times New Roman CYR" w:hAnsi="Times New Roman CYR"/>
          <w:sz w:val="28"/>
          <w:szCs w:val="28"/>
        </w:rPr>
        <w:t xml:space="preserve">Следующее, у наших детей забирается право на отдых, данный нам Конституцией, то есть, забираются секции и кружки. Причем они не забираются, они делаются очень красиво, они, делаются невыносимые условия родителям, чтобы водить туда детей. Ни один родитель не сможет водить ребенка за 450 гривен.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вятошинский район, клуб "Фотон". Рассказываю, у нас дети занимаются танцами в подвале и, тем не менее, этот подвал уже хотят забрать под офис. Уже приходили люди и фотографировали. Все хотят забрать. Я так понимаю, вам дали сто рублей, купили? Не перебивайте меня, я вас не перебивала.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В Святошинском районе забирают кружки,</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2 Февраля  18 ч 48 м 19 с  ----   пяты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 всему Киеву собирают  с детей по 450 гривен.</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Шановні колеги! Пані, я прошу...</w:t>
      </w:r>
    </w:p>
    <w:p>
      <w:pPr>
        <w:pStyle w:val="Normal"/>
        <w:autoSpaceDE w:val="false"/>
        <w:ind w:firstLine="500"/>
        <w:jc w:val="both"/>
        <w:rPr/>
      </w:pPr>
      <w:r>
        <w:rPr>
          <w:rFonts w:cs="Times New Roman CYR" w:ascii="Times New Roman CYR" w:hAnsi="Times New Roman CYR"/>
          <w:sz w:val="28"/>
          <w:szCs w:val="28"/>
          <w:lang w:val="uk-UA"/>
        </w:rPr>
        <w:t xml:space="preserve">Зісман Ю.: </w:t>
      </w:r>
      <w:r>
        <w:rPr>
          <w:rFonts w:cs="Times New Roman CYR" w:ascii="Times New Roman CYR" w:hAnsi="Times New Roman CYR"/>
          <w:sz w:val="28"/>
          <w:szCs w:val="28"/>
        </w:rPr>
        <w:t xml:space="preserve">Господа депутаты! Я сейчас просто прошу поставить на голосование решение Киевской рады не забирать у детей кружки, не приватизировать школы! </w:t>
        <w:tab/>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те добры, голосуем!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плески).</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Шановні колеги! Я переконаний, що... Шановні...</w:t>
      </w:r>
    </w:p>
    <w:p>
      <w:pPr>
        <w:pStyle w:val="Normal"/>
        <w:autoSpaceDE w:val="false"/>
        <w:ind w:firstLine="500"/>
        <w:jc w:val="both"/>
        <w:rPr/>
      </w:pPr>
      <w:r>
        <w:rPr>
          <w:rFonts w:cs="Times New Roman CYR" w:ascii="Times New Roman CYR" w:hAnsi="Times New Roman CYR"/>
          <w:sz w:val="28"/>
          <w:szCs w:val="28"/>
          <w:lang w:val="uk-UA"/>
        </w:rPr>
        <w:t>Шановні колеги!  Від імені всього депутатського корпусу, я переконаний, всіх без виключення депутатів, звертаюсь до всіх нас з проханням дійсно підтримати ініціативу, не приватизувати школи і не робити нічого із того, що ви сказали, і проголосувати, якщо треба, ну, це просто, ну, а є повний, якщо кажуть, якщо потрібно, ми заслухаємо пані Гриневич, отримаємо...</w:t>
      </w:r>
    </w:p>
    <w:p>
      <w:pPr>
        <w:pStyle w:val="Normal"/>
        <w:autoSpaceDE w:val="false"/>
        <w:ind w:firstLine="500"/>
        <w:jc w:val="both"/>
        <w:rPr/>
      </w:pPr>
      <w:r>
        <w:rPr>
          <w:rFonts w:cs="Times New Roman CYR" w:ascii="Times New Roman CYR" w:hAnsi="Times New Roman CYR"/>
          <w:sz w:val="28"/>
          <w:szCs w:val="28"/>
          <w:lang w:val="uk-UA"/>
        </w:rPr>
        <w:t>Я прошу по зазначеному питанню пані Гриневич готуватися в  сесійну залу, а  Анатолія Васильовича Чуба як начальника управління комунальної власності проінформувати, чи готується будь-яка приватизація хоча б однієї школи!</w:t>
      </w:r>
    </w:p>
    <w:p>
      <w:pPr>
        <w:pStyle w:val="Normal"/>
        <w:autoSpaceDE w:val="false"/>
        <w:ind w:firstLine="500"/>
        <w:jc w:val="both"/>
        <w:rPr/>
      </w:pPr>
      <w:r>
        <w:rPr>
          <w:rFonts w:cs="Times New Roman CYR" w:ascii="Times New Roman CYR" w:hAnsi="Times New Roman CYR"/>
          <w:sz w:val="28"/>
          <w:szCs w:val="28"/>
          <w:lang w:val="uk-UA"/>
        </w:rPr>
        <w:t xml:space="preserve">Я просив би просто, якщо... дякую, ви виступили, я просив би займати місце і очікувати в кулуарах! Будь ласка, готується наступним Ліпецький Валерій, голова асоціації приватних перевізників міста Києва!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Ліпецький В.С.: Ліпецький Валерій Станіславович, голова Київської міської організації ...(нерозбірливо) перевізників "Столиця". </w:t>
      </w:r>
    </w:p>
    <w:p>
      <w:pPr>
        <w:pStyle w:val="Normal"/>
        <w:autoSpaceDE w:val="false"/>
        <w:ind w:firstLine="500"/>
        <w:jc w:val="both"/>
        <w:rPr/>
      </w:pPr>
      <w:r>
        <w:rPr>
          <w:rFonts w:cs="Times New Roman CYR" w:ascii="Times New Roman CYR" w:hAnsi="Times New Roman CYR"/>
          <w:sz w:val="28"/>
          <w:szCs w:val="28"/>
          <w:lang w:val="uk-UA"/>
        </w:rPr>
        <w:t xml:space="preserve">Я хотів спочатку репліку трішки по попередній виступаючій, яка про транспорт говорила, яка представляла часних якихось перевізників. Хочу сказати, що такого перевізника в Києві немає і я її не знаю, а мене знають всі київські перевізники. </w:t>
      </w:r>
    </w:p>
    <w:p>
      <w:pPr>
        <w:pStyle w:val="Normal"/>
        <w:autoSpaceDE w:val="false"/>
        <w:ind w:firstLine="500"/>
        <w:jc w:val="both"/>
        <w:rPr/>
      </w:pPr>
      <w:r>
        <w:rPr>
          <w:rFonts w:cs="Times New Roman CYR" w:ascii="Times New Roman CYR" w:hAnsi="Times New Roman CYR"/>
          <w:sz w:val="28"/>
          <w:szCs w:val="28"/>
          <w:lang w:val="uk-UA"/>
        </w:rPr>
        <w:t>Тому, я не знаю, кого вона представляла, чому були такі запитання, це перше, а друге, чого я сюди вийшов, 22 січня цього року на сесії Київради було прийнято рішення "Про внесення змін про Умови проведення конкурсів на організацію... підготовку і організацію проведення конкурсів на автобуси і маршрути загального користування".</w:t>
      </w:r>
    </w:p>
    <w:p>
      <w:pPr>
        <w:pStyle w:val="Normal"/>
        <w:autoSpaceDE w:val="false"/>
        <w:ind w:firstLine="500"/>
        <w:jc w:val="both"/>
        <w:rPr/>
      </w:pPr>
      <w:r>
        <w:rPr>
          <w:rFonts w:cs="Times New Roman CYR" w:ascii="Times New Roman CYR" w:hAnsi="Times New Roman CYR"/>
          <w:sz w:val="28"/>
          <w:szCs w:val="28"/>
          <w:lang w:val="uk-UA"/>
        </w:rPr>
        <w:t>По-перше, хочу наповнити, що це рішення, воно є регуляторним актом, а регуляторі акти є, процедура його проходження, на жаль, це рішення процедуру проходження як регуляторний акт не пройшло і тому сьогодні стало питання про його відміну.</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Чим, що це, в чому полягає рішення, чому його потрібно скасовувати. Дане рішення вводить новий збір чи податок, як Басс мені вчора сказав, як хочеш можеш називати, які не передбачені Законом України "Про місцеві збори та податки". В чому він заключається, що перевізник, який участвує в конкурсі на перевезення пасажирів, виграв конкурс, отримав маршрутне обслуговування, він зобов"язується цим рішенням заключати договір з пасажирською службою перевезень, повторюю, госпрозрахунковою службою,</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8 ч 51 м 19 с  ----   Трети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pPr>
      <w:r>
        <w:rPr>
          <w:rFonts w:cs="Times New Roman CYR" w:ascii="Times New Roman CYR" w:hAnsi="Times New Roman CYR"/>
          <w:sz w:val="28"/>
          <w:szCs w:val="28"/>
          <w:lang w:val="uk-UA"/>
        </w:rPr>
        <w:t xml:space="preserve">на, незрозуміло на що. За кожний автобус у місяць платити, як Басс вчора озвучив, 3 тисячі гривень з кожної машини у місяць. Це вже якесь кощунство, яке не передбачено нічим. Що заробляє машина, повинен віддати під видом для наповнення бюджету. </w:t>
      </w:r>
    </w:p>
    <w:p>
      <w:pPr>
        <w:pStyle w:val="Normal"/>
        <w:autoSpaceDE w:val="false"/>
        <w:ind w:firstLine="500"/>
        <w:jc w:val="both"/>
        <w:rPr/>
      </w:pPr>
      <w:r>
        <w:rPr>
          <w:rFonts w:cs="Times New Roman CYR" w:ascii="Times New Roman CYR" w:hAnsi="Times New Roman CYR"/>
          <w:sz w:val="28"/>
          <w:szCs w:val="28"/>
          <w:lang w:val="uk-UA"/>
        </w:rPr>
        <w:t>Повторюю, це йде не у розрахунок, ні у бюджет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вгий О.С.: Я прошу вибачення! Я вас зупиню, це не зупинить ваш час.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 прошу всіх заступників профільних дати доручення увімкнути пряму трансляцію ТРК "Київ" і мати можливість записувати всі запитання, на які у подальшому поінформувати депутатський корпус. Зокрема, запитання і твердження, які озвучувались попереднім доповідачем, теперішнім доповідачем і наступними людьми, які будуть надавати інформацію. Дякую!</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ошу продовжити! </w:t>
      </w:r>
    </w:p>
    <w:p>
      <w:pPr>
        <w:pStyle w:val="Normal"/>
        <w:autoSpaceDE w:val="false"/>
        <w:ind w:firstLine="500"/>
        <w:jc w:val="both"/>
        <w:rPr/>
      </w:pPr>
      <w:r>
        <w:rPr>
          <w:rFonts w:cs="Times New Roman CYR" w:ascii="Times New Roman CYR" w:hAnsi="Times New Roman CYR"/>
          <w:sz w:val="28"/>
          <w:szCs w:val="28"/>
          <w:lang w:val="uk-UA"/>
        </w:rPr>
        <w:t xml:space="preserve">Ліпецький В.С.: Тому, ще раз кажу, цим рішенням вводиться обов"язкове заключення договору. </w:t>
      </w:r>
    </w:p>
    <w:p>
      <w:pPr>
        <w:pStyle w:val="Normal"/>
        <w:autoSpaceDE w:val="false"/>
        <w:ind w:firstLine="500"/>
        <w:jc w:val="both"/>
        <w:rPr/>
      </w:pPr>
      <w:r>
        <w:rPr>
          <w:rFonts w:cs="Times New Roman CYR" w:ascii="Times New Roman CYR" w:hAnsi="Times New Roman CYR"/>
          <w:sz w:val="28"/>
          <w:szCs w:val="28"/>
          <w:lang w:val="uk-UA"/>
        </w:rPr>
        <w:t xml:space="preserve">Далі, якщо ти, переможець конкурсу, не заключив з цією службою такий договір, то замовник, це адміністрація, з тобою договір не заключає на обслуговування маршруту і ти вилітаєш. І якщо ти потім підписав договір, то ти повинен платити, якщо, не дай, Боже, ти не проплатив службі, не ... (нерозбірливо) за що, хоча у цьому рішенні написано за що - це за утримання доріг - розмітки і так далі, паркувальні майданчики. </w:t>
      </w:r>
    </w:p>
    <w:p>
      <w:pPr>
        <w:pStyle w:val="Normal"/>
        <w:autoSpaceDE w:val="false"/>
        <w:ind w:firstLine="500"/>
        <w:jc w:val="both"/>
        <w:rPr/>
      </w:pPr>
      <w:r>
        <w:rPr>
          <w:rFonts w:cs="Times New Roman CYR" w:ascii="Times New Roman CYR" w:hAnsi="Times New Roman CYR"/>
          <w:sz w:val="28"/>
          <w:szCs w:val="28"/>
          <w:lang w:val="uk-UA"/>
        </w:rPr>
        <w:t>Я ще раз хочу нагадати, що за утримання доріг відповідає комунальне підприємство "Київдорсервіс", якому ви у бюджеті закладаєте кошти на утримання доріг. Не зрозуміло тому, чому ця служба, яке вона відношення має до доріг і чому вона повинна отримувати ці кошти?</w:t>
      </w:r>
    </w:p>
    <w:p>
      <w:pPr>
        <w:pStyle w:val="Normal"/>
        <w:autoSpaceDE w:val="false"/>
        <w:ind w:firstLine="500"/>
        <w:jc w:val="both"/>
        <w:rPr/>
      </w:pPr>
      <w:r>
        <w:rPr>
          <w:rFonts w:cs="Times New Roman CYR" w:ascii="Times New Roman CYR" w:hAnsi="Times New Roman CYR"/>
          <w:sz w:val="28"/>
          <w:szCs w:val="28"/>
          <w:lang w:val="uk-UA"/>
        </w:rPr>
        <w:t xml:space="preserve">Тому я прошу, і всі перевізники просять, це дві тисячі з половиною автобусів, які працюють у місті Києві, приватні перевізники на маршрутах міста Києва по перевезенню пасажирів, за якими стоять 8 тисяч людей працюючих, скасувати таке рішення. </w:t>
      </w:r>
    </w:p>
    <w:p>
      <w:pPr>
        <w:pStyle w:val="Normal"/>
        <w:autoSpaceDE w:val="false"/>
        <w:ind w:firstLine="500"/>
        <w:jc w:val="both"/>
        <w:rPr/>
      </w:pPr>
      <w:r>
        <w:rPr>
          <w:rFonts w:cs="Times New Roman CYR" w:ascii="Times New Roman CYR" w:hAnsi="Times New Roman CYR"/>
          <w:sz w:val="28"/>
          <w:szCs w:val="28"/>
          <w:lang w:val="uk-UA"/>
        </w:rPr>
        <w:t>27 січня цього року відбулися загальні збори всіх перевізників, які прийняли рішення. Дане рішення Київради, так як протизаконна процедура прийняття і протирічить вимогам статей закону про автомобіль і транспорт, де чітко визначено, хто за що отримує, хто за що платить, закону про захист економічної конкуренції, закону про місцеві збори та податки, як це вводиться, незрозуміло, чи введений податок ... (відключили мікрофон).</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Дякую! Я прошу ще, будь ласка, продовжіть 5 секунд!</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Ліпецький В.С.: ... не буде прийнято мір, то перевізники будуть вживати заходи, напевно, зупинки. Дякую!</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вгий О.С.: Дякую! (Оплески). </w:t>
      </w:r>
    </w:p>
    <w:p>
      <w:pPr>
        <w:pStyle w:val="Normal"/>
        <w:autoSpaceDE w:val="false"/>
        <w:ind w:firstLine="500"/>
        <w:jc w:val="both"/>
        <w:rPr/>
      </w:pPr>
      <w:r>
        <w:rPr>
          <w:rFonts w:cs="Times New Roman CYR" w:ascii="Times New Roman CYR" w:hAnsi="Times New Roman CYR"/>
          <w:sz w:val="28"/>
          <w:szCs w:val="28"/>
          <w:lang w:val="uk-UA"/>
        </w:rPr>
        <w:t xml:space="preserve">Шановні колеги! Я прошу по зазначеному питанню підготуватися Бассу Денису Яковичу як першому заступнику, відповідальному за розвиток транспортної інфраструктури, і поінформувати стосовно зазначеної інформації, наданої попереднім виступаючим.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ступною готується Ратушна Алла Миколаївна. Прошу, Ратушна</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8 ч 54 м 19 с  ----   пяты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pPr>
      <w:r>
        <w:rPr>
          <w:rFonts w:cs="Times New Roman CYR" w:ascii="Times New Roman CYR" w:hAnsi="Times New Roman CYR"/>
          <w:sz w:val="28"/>
          <w:szCs w:val="28"/>
          <w:lang w:val="uk-UA"/>
        </w:rPr>
        <w:t>Алла Миколаївна, прошу! Ратушна Алла Миколаївна, представник освіти, будь ласка! Чи є Алла Миколаївна? Є! Прошу в межах регламенту 3 хвилини!</w:t>
      </w:r>
    </w:p>
    <w:p>
      <w:pPr>
        <w:pStyle w:val="Normal"/>
        <w:autoSpaceDE w:val="false"/>
        <w:ind w:firstLine="500"/>
        <w:jc w:val="both"/>
        <w:rPr/>
      </w:pPr>
      <w:r>
        <w:rPr>
          <w:rFonts w:cs="Times New Roman CYR" w:ascii="Times New Roman CYR" w:hAnsi="Times New Roman CYR"/>
          <w:sz w:val="28"/>
          <w:szCs w:val="28"/>
          <w:lang w:val="uk-UA"/>
        </w:rPr>
        <w:t>Ратушна А.М.: Добрий день, шановні наші депутати!  Як представник освіти я бачу тут багатьох батьків, діти яких навчаються у нас у школі, я би хотіла подякувати, сьогодні навіть не схоже це на депутатське засідання, а на круглий стіл, дуже добра ідея, я б її  перенесла... більше тут питань стосується Верховної Ради і Уряду, то ці би питання я би перенесла  в Верховну Раду і в Уряд, про платне навчання в вузах міста і про деякі інші речі.</w:t>
      </w:r>
    </w:p>
    <w:p>
      <w:pPr>
        <w:pStyle w:val="Normal"/>
        <w:autoSpaceDE w:val="false"/>
        <w:ind w:firstLine="500"/>
        <w:jc w:val="both"/>
        <w:rPr/>
      </w:pPr>
      <w:r>
        <w:rPr>
          <w:rFonts w:cs="Times New Roman CYR" w:ascii="Times New Roman CYR" w:hAnsi="Times New Roman CYR"/>
          <w:sz w:val="28"/>
          <w:szCs w:val="28"/>
          <w:lang w:val="uk-UA"/>
        </w:rPr>
        <w:t>Тому, я рахую, що і заробітна плата, підтримую пана ... (нерозбірливо), який нас постійно захищає, це найкращий голова профспілки, нараховує нам Уряд. Я думаю, що це дуже гарна традиція була б для Верховної Ради, а від представників освіти я би хотіла сказати, що в школі навчаються з різних партій діти, батьки, учні, які вміють дуже гарно для своїх  дітей робити спільні рішення і, чесно кажучи, я вперше чую, що приватизуються якісь заклади, відкиньте свої амбіції в сторону. Проголосуйте за той бюджет, яким ви, депутати Київради, нам надали надбавку 20%, 50%, я впевнена, що в цьому бюджеті є ці надбавки.</w:t>
      </w:r>
    </w:p>
    <w:p>
      <w:pPr>
        <w:pStyle w:val="Normal"/>
        <w:autoSpaceDE w:val="false"/>
        <w:ind w:firstLine="500"/>
        <w:jc w:val="both"/>
        <w:rPr/>
      </w:pPr>
      <w:r>
        <w:rPr>
          <w:rFonts w:cs="Times New Roman CYR" w:ascii="Times New Roman CYR" w:hAnsi="Times New Roman CYR"/>
          <w:sz w:val="28"/>
          <w:szCs w:val="28"/>
          <w:lang w:val="uk-UA"/>
        </w:rPr>
        <w:t xml:space="preserve">Я прошу зробити конструктивну справу, прийняти цей бюджет, де є надбавки, я впевнена у тому, що  вони є, впевнена у тому, що є надбавки, і прийти до нормальної роботи, як каже наш один вчитель, взаємоповага і творча співпраця, тільки це об"єднає вас і нас. Я дуже прошу вас, шановні депутати, прийняти бюджет тому, що 800 гривень на сьогоднішній день отримує вчитель, і він не пішов сьогодні на мітинг, а сидить і навчає наших дітей і ваших дітей! </w:t>
      </w:r>
    </w:p>
    <w:p>
      <w:pPr>
        <w:pStyle w:val="Normal"/>
        <w:autoSpaceDE w:val="false"/>
        <w:ind w:firstLine="500"/>
        <w:jc w:val="both"/>
        <w:rPr/>
      </w:pPr>
      <w:r>
        <w:rPr>
          <w:rFonts w:cs="Times New Roman CYR" w:ascii="Times New Roman CYR" w:hAnsi="Times New Roman CYR"/>
          <w:sz w:val="28"/>
          <w:szCs w:val="28"/>
          <w:lang w:val="uk-UA"/>
        </w:rPr>
        <w:t>Я дуже прошу тому, що три місяці... три місяці, третій місяць піде, коли вчитель не отримує ці кошти, і саме вашим рішенням, вам дуже дякуємо, що ви нам даєте ці надбавки! Прийміть, будь ласка, я дуже прошу той бюджет, який надасть вчителю сьогодні нормально функціонувати!</w:t>
      </w:r>
    </w:p>
    <w:p>
      <w:pPr>
        <w:pStyle w:val="Normal"/>
        <w:autoSpaceDE w:val="false"/>
        <w:ind w:firstLine="500"/>
        <w:jc w:val="both"/>
        <w:rPr/>
      </w:pPr>
      <w:r>
        <w:rPr>
          <w:rFonts w:cs="Times New Roman CYR" w:ascii="Times New Roman CYR" w:hAnsi="Times New Roman CYR"/>
          <w:sz w:val="28"/>
          <w:szCs w:val="28"/>
          <w:lang w:val="uk-UA"/>
        </w:rPr>
        <w:t xml:space="preserve">А про приватизацію закладів, ну, вибачте, Лідія Михайлівна Гриневич і, чесно кажу, я боюсь сьогодні виходити з цього закладу, боюсь тому, що я не знаю, от кажуть, що ми не від партії, не від сил, мені сьогодні порвали верхній одяг тут, сказали, що я наїлась гречки, чи чогось... </w:t>
      </w:r>
    </w:p>
    <w:p>
      <w:pPr>
        <w:pStyle w:val="Normal"/>
        <w:autoSpaceDE w:val="false"/>
        <w:ind w:firstLine="500"/>
        <w:jc w:val="both"/>
        <w:rPr/>
      </w:pPr>
      <w:r>
        <w:rPr>
          <w:rFonts w:cs="Times New Roman CYR" w:ascii="Times New Roman CYR" w:hAnsi="Times New Roman CYR"/>
          <w:sz w:val="28"/>
          <w:szCs w:val="28"/>
          <w:lang w:val="uk-UA"/>
        </w:rPr>
        <w:t>Шановні! Відкиньте ці амбіції, ви - нормальні люди, працюйте во благо киян. Все! Дякую вам!</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плески).</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Дякую! Дякую за виступ! Будь ласка!</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Шановні колеги!  Давайте!</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 зали:... (дуже тихо) звинувачення... якось толерантно... нам важно виховувати дітей, коли такі обвинувачення сипляться в адресу. Будьте вихованими, толерантними...</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8 ч 57 м 19 с  ----   Трети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 зали: (Нічого не чути).</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Дякую! Шановні колеги! Я розумію, у нас є емоція. Я просив би всіх у межах регламенту.</w:t>
      </w:r>
    </w:p>
    <w:p>
      <w:pPr>
        <w:pStyle w:val="Normal"/>
        <w:autoSpaceDE w:val="false"/>
        <w:ind w:firstLine="500"/>
        <w:jc w:val="both"/>
        <w:rPr/>
      </w:pPr>
      <w:r>
        <w:rPr>
          <w:rFonts w:cs="Times New Roman CYR" w:ascii="Times New Roman CYR" w:hAnsi="Times New Roman CYR"/>
          <w:sz w:val="28"/>
          <w:szCs w:val="28"/>
          <w:lang w:val="uk-UA"/>
        </w:rPr>
        <w:t>Наступною на виступ записалася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 зали: ... (Нічого не чути) к директору школы.</w:t>
      </w:r>
    </w:p>
    <w:p>
      <w:pPr>
        <w:pStyle w:val="Normal"/>
        <w:autoSpaceDE w:val="false"/>
        <w:ind w:firstLine="500"/>
        <w:jc w:val="both"/>
        <w:rPr/>
      </w:pPr>
      <w:r>
        <w:rPr>
          <w:rFonts w:cs="Times New Roman CYR" w:ascii="Times New Roman CYR" w:hAnsi="Times New Roman CYR"/>
          <w:sz w:val="28"/>
          <w:szCs w:val="28"/>
          <w:lang w:val="uk-UA"/>
        </w:rPr>
        <w:t xml:space="preserve">Довгий О.С.: Я прошу пані, попередню виступаючу, залишиться, будь ласка, у сесійній залі. Я прошу в якості доповнення, будь ласка! Представтесь! </w:t>
      </w:r>
    </w:p>
    <w:p>
      <w:pPr>
        <w:pStyle w:val="Normal"/>
        <w:autoSpaceDE w:val="false"/>
        <w:ind w:firstLine="500"/>
        <w:jc w:val="both"/>
        <w:rPr/>
      </w:pPr>
      <w:r>
        <w:rPr>
          <w:rFonts w:cs="Times New Roman CYR" w:ascii="Times New Roman CYR" w:hAnsi="Times New Roman CYR"/>
          <w:sz w:val="28"/>
          <w:szCs w:val="28"/>
          <w:lang w:val="uk-UA"/>
        </w:rPr>
        <w:t xml:space="preserve">Силюк О.: </w:t>
      </w:r>
      <w:r>
        <w:rPr>
          <w:rFonts w:cs="Times New Roman CYR" w:ascii="Times New Roman CYR" w:hAnsi="Times New Roman CYR"/>
          <w:sz w:val="28"/>
          <w:szCs w:val="28"/>
        </w:rPr>
        <w:t>Силюк Оксана, мама двоих детей. Я не понимаю учителей, которые просят - дайте нам 20%, они забрали. Какая зарплата учителя? Почему вам 20%? Почему они вам не должны больше сделать зарплату? Как вы можете достойно учить детей на эти зарплаты? Вот вы говорите - ой, 20% дайте.</w:t>
      </w:r>
    </w:p>
    <w:p>
      <w:pPr>
        <w:pStyle w:val="Normal"/>
        <w:autoSpaceDE w:val="false"/>
        <w:ind w:firstLine="500"/>
        <w:jc w:val="both"/>
        <w:rPr/>
      </w:pPr>
      <w:r>
        <w:rPr>
          <w:rFonts w:cs="Times New Roman CYR" w:ascii="Times New Roman CYR" w:hAnsi="Times New Roman CYR"/>
          <w:sz w:val="28"/>
          <w:szCs w:val="28"/>
          <w:lang w:val="uk-UA"/>
        </w:rPr>
        <w:t xml:space="preserve">З зали: ... (нічого не чути) трішечки, нам встановлює зарплату Уряд, а не Київрада. </w:t>
      </w:r>
    </w:p>
    <w:p>
      <w:pPr>
        <w:pStyle w:val="Normal"/>
        <w:autoSpaceDE w:val="false"/>
        <w:ind w:firstLine="500"/>
        <w:jc w:val="both"/>
        <w:rPr/>
      </w:pPr>
      <w:r>
        <w:rPr>
          <w:rFonts w:cs="Times New Roman CYR" w:ascii="Times New Roman CYR" w:hAnsi="Times New Roman CYR"/>
          <w:sz w:val="28"/>
          <w:szCs w:val="28"/>
          <w:lang w:val="uk-UA"/>
        </w:rPr>
        <w:t>Силюк О.: От, пусть придумывают.</w:t>
      </w:r>
    </w:p>
    <w:p>
      <w:pPr>
        <w:pStyle w:val="Normal"/>
        <w:autoSpaceDE w:val="false"/>
        <w:ind w:firstLine="500"/>
        <w:jc w:val="both"/>
        <w:rPr/>
      </w:pPr>
      <w:r>
        <w:rPr>
          <w:rFonts w:cs="Times New Roman CYR" w:ascii="Times New Roman CYR" w:hAnsi="Times New Roman CYR"/>
          <w:sz w:val="28"/>
          <w:szCs w:val="28"/>
          <w:lang w:val="uk-UA"/>
        </w:rPr>
        <w:t>З зали: А Уряд у нас - це Верховна Рада.</w:t>
      </w:r>
    </w:p>
    <w:p>
      <w:pPr>
        <w:pStyle w:val="Normal"/>
        <w:autoSpaceDE w:val="false"/>
        <w:ind w:firstLine="500"/>
        <w:jc w:val="both"/>
        <w:rPr/>
      </w:pPr>
      <w:r>
        <w:rPr>
          <w:rFonts w:cs="Times New Roman CYR" w:ascii="Times New Roman CYR" w:hAnsi="Times New Roman CYR"/>
          <w:sz w:val="28"/>
          <w:szCs w:val="28"/>
          <w:lang w:val="uk-UA"/>
        </w:rPr>
        <w:t xml:space="preserve">Силюк О.: </w:t>
      </w:r>
      <w:r>
        <w:rPr>
          <w:rFonts w:cs="Times New Roman CYR" w:ascii="Times New Roman CYR" w:hAnsi="Times New Roman CYR"/>
          <w:sz w:val="28"/>
          <w:szCs w:val="28"/>
        </w:rPr>
        <w:t>Туда нас вообще не пустят, понимаете</w:t>
      </w:r>
      <w:r>
        <w:rPr>
          <w:rFonts w:cs="Times New Roman CYR" w:ascii="Times New Roman CYR" w:hAnsi="Times New Roman CYR"/>
          <w:sz w:val="28"/>
          <w:szCs w:val="28"/>
          <w:lang w:val="uk-UA"/>
        </w:rPr>
        <w:t xml:space="preserve"> ... (шум у залі).</w:t>
      </w:r>
    </w:p>
    <w:p>
      <w:pPr>
        <w:pStyle w:val="Normal"/>
        <w:autoSpaceDE w:val="false"/>
        <w:ind w:firstLine="500"/>
        <w:jc w:val="both"/>
        <w:rPr/>
      </w:pPr>
      <w:r>
        <w:rPr>
          <w:rFonts w:cs="Times New Roman CYR" w:ascii="Times New Roman CYR" w:hAnsi="Times New Roman CYR"/>
          <w:sz w:val="28"/>
          <w:szCs w:val="28"/>
          <w:lang w:val="uk-UA"/>
        </w:rPr>
        <w:t>Довгий О.С.: Шановні колеги! Якщо наша позиція того, що ... (нерозбірливо) не Київрада, а Уряд, а ми визвірюємося, вибачте, тут, оскільки нас туди не пустять, то я вам хотів би сказати, що навряд чи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илюк О.: </w:t>
      </w:r>
      <w:r>
        <w:rPr>
          <w:rFonts w:cs="Times New Roman CYR" w:ascii="Times New Roman CYR" w:hAnsi="Times New Roman CYR"/>
          <w:sz w:val="28"/>
          <w:szCs w:val="28"/>
        </w:rPr>
        <w:t>Это ... (нерозбірливо) вас касается, меня не касается. Я не могу понять, 20% мне дайте. Она, что может ... (нерозбірливо) прожить?</w:t>
      </w:r>
    </w:p>
    <w:p>
      <w:pPr>
        <w:pStyle w:val="Normal"/>
        <w:autoSpaceDE w:val="false"/>
        <w:ind w:firstLine="500"/>
        <w:jc w:val="both"/>
        <w:rPr/>
      </w:pPr>
      <w:r>
        <w:rPr>
          <w:rFonts w:cs="Times New Roman CYR" w:ascii="Times New Roman CYR" w:hAnsi="Times New Roman CYR"/>
          <w:sz w:val="28"/>
          <w:szCs w:val="28"/>
          <w:lang w:val="uk-UA"/>
        </w:rPr>
        <w:t xml:space="preserve">Довгий О.С.: Шановні колеги! Я дякую! Я просив би вас виступати у межах регламенту.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Я розділяю, зокрема, і вашу позицію. І переконаний, що у даному випадку ми повинні говорити не про окремі, скажімо так, складові, не про окрему школу, а про галузі у цілому - про всіх освітян, про всіх медиків, про всіх транспортників. </w:t>
      </w:r>
    </w:p>
    <w:p>
      <w:pPr>
        <w:pStyle w:val="Normal"/>
        <w:autoSpaceDE w:val="false"/>
        <w:ind w:firstLine="500"/>
        <w:jc w:val="both"/>
        <w:rPr/>
      </w:pPr>
      <w:r>
        <w:rPr>
          <w:rFonts w:cs="Times New Roman CYR" w:ascii="Times New Roman CYR" w:hAnsi="Times New Roman CYR"/>
          <w:sz w:val="28"/>
          <w:szCs w:val="28"/>
          <w:lang w:val="uk-UA"/>
        </w:rPr>
        <w:t xml:space="preserve">Питання, що порушуються у черговий раз, підкреслюють, що основна проблема, яку сьогодні переживає все суспільство, лежить у площині бюджетних взаємин і саме презентація бюджету 2009 року є предметом сьогоднішнього нашого зібрання, шановні колеги! </w:t>
      </w:r>
    </w:p>
    <w:p>
      <w:pPr>
        <w:pStyle w:val="Normal"/>
        <w:autoSpaceDE w:val="false"/>
        <w:ind w:firstLine="500"/>
        <w:jc w:val="both"/>
        <w:rPr/>
      </w:pPr>
      <w:r>
        <w:rPr>
          <w:rFonts w:cs="Times New Roman CYR" w:ascii="Times New Roman CYR" w:hAnsi="Times New Roman CYR"/>
          <w:sz w:val="28"/>
          <w:szCs w:val="28"/>
          <w:lang w:val="uk-UA"/>
        </w:rPr>
        <w:t>І тому я просив би вас, після того, як ми вислухаємо позицію всіх, хто записались на виступи, не забути про свою відповідальність і не забути перейти до розгляду того питання, заради якого ми тут зібрались сьогодні. Дякую!</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аступною записалась на виступ Олександрова Ірина Вікторівна, безробітна. Чи є Олександрова Ірина Вікторівна? </w:t>
      </w:r>
    </w:p>
    <w:p>
      <w:pPr>
        <w:pStyle w:val="Normal"/>
        <w:autoSpaceDE w:val="false"/>
        <w:ind w:firstLine="500"/>
        <w:jc w:val="both"/>
        <w:rPr/>
      </w:pPr>
      <w:r>
        <w:rPr>
          <w:rFonts w:cs="Times New Roman CYR" w:ascii="Times New Roman CYR" w:hAnsi="Times New Roman CYR"/>
          <w:sz w:val="28"/>
          <w:szCs w:val="28"/>
          <w:lang w:val="uk-UA"/>
        </w:rPr>
        <w:t>Шановні колеги! Я прошу по черзі, ми потім ... Шановні колеги! Я прошу, виступаючі, після виступаючих ми запрошуємо виконавчий орган і всі депутати у порядку регламенту, який ми визначимо, задають по суті виступів, які ми щойно почули, запитання виконавчому органу і з"ясовують, чи відповідає дійсності та чи інша інформація, і чи є реальний план заходів та дій, направлених на вихід із зазначеної ситуації. Дякую!</w:t>
      </w:r>
    </w:p>
    <w:p>
      <w:pPr>
        <w:pStyle w:val="Normal"/>
        <w:autoSpaceDE w:val="false"/>
        <w:ind w:firstLine="500"/>
        <w:jc w:val="both"/>
        <w:rPr/>
      </w:pPr>
      <w:r>
        <w:rPr>
          <w:rFonts w:cs="Times New Roman CYR" w:ascii="Times New Roman CYR" w:hAnsi="Times New Roman CYR"/>
          <w:sz w:val="28"/>
          <w:szCs w:val="28"/>
          <w:lang w:val="uk-UA"/>
        </w:rPr>
        <w:t>Я прошу, Олександрова Ірина Вікторівна, безробітна!</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9 ч 00 м 19 с  ----   пяты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шу, Олександрова Ірина Вікторівна, безробітна! Прошу!</w:t>
      </w:r>
    </w:p>
    <w:p>
      <w:pPr>
        <w:pStyle w:val="Normal"/>
        <w:autoSpaceDE w:val="false"/>
        <w:ind w:firstLine="500"/>
        <w:jc w:val="both"/>
        <w:rPr/>
      </w:pPr>
      <w:r>
        <w:rPr>
          <w:rFonts w:cs="Times New Roman CYR" w:ascii="Times New Roman CYR" w:hAnsi="Times New Roman CYR"/>
          <w:sz w:val="28"/>
          <w:szCs w:val="28"/>
          <w:lang w:val="uk-UA"/>
        </w:rPr>
        <w:t xml:space="preserve">Олександрова І.В.: </w:t>
      </w:r>
      <w:r>
        <w:rPr>
          <w:rFonts w:cs="Times New Roman CYR" w:ascii="Times New Roman CYR" w:hAnsi="Times New Roman CYR"/>
          <w:sz w:val="28"/>
          <w:szCs w:val="28"/>
        </w:rPr>
        <w:t>Добрый вечер! Я, Ирина Викторовна Александрова, хочу...</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вгий О.С.: Я прошу трошки голосніше!</w:t>
      </w:r>
    </w:p>
    <w:p>
      <w:pPr>
        <w:pStyle w:val="Normal"/>
        <w:autoSpaceDE w:val="false"/>
        <w:ind w:firstLine="500"/>
        <w:jc w:val="both"/>
        <w:rPr/>
      </w:pPr>
      <w:r>
        <w:rPr>
          <w:rFonts w:cs="Times New Roman CYR" w:ascii="Times New Roman CYR" w:hAnsi="Times New Roman CYR"/>
          <w:sz w:val="28"/>
          <w:szCs w:val="28"/>
        </w:rPr>
        <w:t>Олександрова І.В.: Хочу обратить внимание на следующую социальную проблему. Сегодня есть официальная безработица и скрытая безработица, когда людей отправляют в отпуск за свой счет, не выплачивая, там, зарплаты, убирают премии, надбавки</w:t>
      </w:r>
      <w:r>
        <w:rPr>
          <w:rFonts w:cs="Times New Roman CYR" w:ascii="Times New Roman CYR" w:hAnsi="Times New Roman CYR"/>
          <w:sz w:val="28"/>
          <w:szCs w:val="28"/>
          <w:lang w:val="uk-UA"/>
        </w:rPr>
        <w:t>. К</w:t>
      </w:r>
      <w:r>
        <w:rPr>
          <w:rFonts w:cs="Times New Roman CYR" w:ascii="Times New Roman CYR" w:hAnsi="Times New Roman CYR"/>
          <w:sz w:val="28"/>
          <w:szCs w:val="28"/>
        </w:rPr>
        <w:t xml:space="preserve"> чему это приводит</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Это приводит к тому, что люди отказываются не то, что от покупки дополнительных услуг, они сводят к минимуму то, что есть реально их затраты и потребности.</w:t>
      </w:r>
    </w:p>
    <w:p>
      <w:pPr>
        <w:pStyle w:val="Normal"/>
        <w:autoSpaceDE w:val="false"/>
        <w:ind w:firstLine="500"/>
        <w:jc w:val="both"/>
        <w:rPr/>
      </w:pPr>
      <w:r>
        <w:rPr>
          <w:rFonts w:cs="Times New Roman CYR" w:ascii="Times New Roman CYR" w:hAnsi="Times New Roman CYR"/>
          <w:sz w:val="28"/>
          <w:szCs w:val="28"/>
        </w:rPr>
        <w:t>В связи с этим, я хочу обратить внимание, чтобы попросить депутатов при разработке, работе над бюджетом, чтоб были предусмотрены такие вещи, как защита существующих рабочих мест, чтобы не было сокращения рабочих мест и чтоб предусматривались дополнительные новые рабочие места, вот.</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кольку это отражается и на социально-экономическом развитии, а это, для того, чтобы эти места были, необходимо, чтобы наполнение бюджета было реальным. Я это понимаю, потому, что когда, особенно, если это касается таких бюджетных сфер, тех же учителей или врачей.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этому, просьба к депутатам при работе с бюджетом, пожалуйста, обращайте внимание, чтобы статьи наполнения бюджета были реальными и были выполнимыми.</w:t>
      </w:r>
    </w:p>
    <w:p>
      <w:pPr>
        <w:pStyle w:val="Normal"/>
        <w:autoSpaceDE w:val="false"/>
        <w:ind w:firstLine="500"/>
        <w:jc w:val="both"/>
        <w:rPr/>
      </w:pPr>
      <w:r>
        <w:rPr>
          <w:rFonts w:cs="Times New Roman CYR" w:ascii="Times New Roman CYR" w:hAnsi="Times New Roman CYR"/>
          <w:sz w:val="28"/>
          <w:szCs w:val="28"/>
          <w:lang w:val="uk-UA"/>
        </w:rPr>
        <w:t>З зали:...(нічого не чути).</w:t>
      </w:r>
    </w:p>
    <w:p>
      <w:pPr>
        <w:pStyle w:val="Normal"/>
        <w:autoSpaceDE w:val="false"/>
        <w:ind w:firstLine="500"/>
        <w:jc w:val="both"/>
        <w:rPr/>
      </w:pPr>
      <w:r>
        <w:rPr>
          <w:rFonts w:cs="Times New Roman CYR" w:ascii="Times New Roman CYR" w:hAnsi="Times New Roman CYR"/>
          <w:sz w:val="28"/>
          <w:szCs w:val="28"/>
          <w:lang w:val="uk-UA"/>
        </w:rPr>
        <w:t xml:space="preserve">Олександрова І.В.: </w:t>
      </w:r>
      <w:r>
        <w:rPr>
          <w:rFonts w:cs="Times New Roman CYR" w:ascii="Times New Roman CYR" w:hAnsi="Times New Roman CYR"/>
          <w:sz w:val="28"/>
          <w:szCs w:val="28"/>
        </w:rPr>
        <w:t>Ну, это вам виднее потому, что вы избраны... Вы избраны народом и, собственно, в вашей компетенции, именно в вашей компетенции решение этих проблем и то, каким образом вы будете это решать.</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Шановні колеги! Пані, я прошу вибачення!</w:t>
      </w:r>
    </w:p>
    <w:p>
      <w:pPr>
        <w:pStyle w:val="Normal"/>
        <w:autoSpaceDE w:val="false"/>
        <w:ind w:firstLine="500"/>
        <w:jc w:val="both"/>
        <w:rPr/>
      </w:pPr>
      <w:r>
        <w:rPr>
          <w:rFonts w:cs="Times New Roman CYR" w:ascii="Times New Roman CYR" w:hAnsi="Times New Roman CYR"/>
          <w:sz w:val="28"/>
          <w:szCs w:val="28"/>
          <w:lang w:val="uk-UA"/>
        </w:rPr>
        <w:t>Шановні колеги! Я ще раз вас закликаю, всі тут присутні депутати Київської міської ради вже не перше пленарне засідання знаходяться в цій залі і присутнім тут депутатам, на жаль, часто приходиться перекрикувати один одного, і часто приходиться зіштовхуватись з відсутністю толерантності з різних сторін.</w:t>
      </w:r>
    </w:p>
    <w:p>
      <w:pPr>
        <w:pStyle w:val="Normal"/>
        <w:autoSpaceDE w:val="false"/>
        <w:ind w:firstLine="500"/>
        <w:jc w:val="both"/>
        <w:rPr/>
      </w:pPr>
      <w:r>
        <w:rPr>
          <w:rFonts w:cs="Times New Roman CYR" w:ascii="Times New Roman CYR" w:hAnsi="Times New Roman CYR"/>
          <w:sz w:val="28"/>
          <w:szCs w:val="28"/>
          <w:lang w:val="uk-UA"/>
        </w:rPr>
        <w:t>Я прошу вас бути толерантними і не перебивати тих людей, які знаходяться в цій сесійній залі перший раз, і дати їм можливість висловитись повно, не перебиваючи їх. Я буду вам дуже вдячний, і це зекономить наш час, і дасть можливість показати, що ми є  нормальним, демократичним, відкритим органом, який вміє слухати, дякую!</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удь ласка, продовжуйте!</w:t>
      </w:r>
    </w:p>
    <w:p>
      <w:pPr>
        <w:pStyle w:val="Normal"/>
        <w:autoSpaceDE w:val="false"/>
        <w:ind w:firstLine="500"/>
        <w:jc w:val="both"/>
        <w:rPr/>
      </w:pPr>
      <w:r>
        <w:rPr>
          <w:rFonts w:cs="Times New Roman CYR" w:ascii="Times New Roman CYR" w:hAnsi="Times New Roman CYR"/>
          <w:sz w:val="28"/>
          <w:szCs w:val="28"/>
          <w:lang w:val="uk-UA"/>
        </w:rPr>
        <w:t>Олександрова І.В</w:t>
      </w:r>
      <w:r>
        <w:rPr>
          <w:rFonts w:cs="Times New Roman CYR" w:ascii="Times New Roman CYR" w:hAnsi="Times New Roman CYR"/>
          <w:sz w:val="28"/>
          <w:szCs w:val="28"/>
        </w:rPr>
        <w:t>.: На завершение хочу сказать, что,  и попросить, чтобы статьи наполнения бюджета были реальными и чтобы интересы всего населения были сбалансированы и  тоже, как бы, обеспечили самые главные приоритеты. Спасибо!</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вгий О.С.: Дякую! </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9 ч 03 м 19 с  ----   Трети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удь ласка, наступним на виступ записався Стойка Отто Олександрович, головний лікар Київського міського центру здоров"я! Прошу! Чи є Стойка Отто Олександрович? Немає.</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Будь ласка, Московченко Олександр Юрійович, представляє інтереси Оболонського району. Прошу! Приватний підприємець Московченко Олександр Юрійович.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ошу, Олександре Юрійовичу! </w:t>
      </w:r>
    </w:p>
    <w:p>
      <w:pPr>
        <w:pStyle w:val="Normal"/>
        <w:autoSpaceDE w:val="false"/>
        <w:ind w:firstLine="500"/>
        <w:jc w:val="both"/>
        <w:rPr/>
      </w:pPr>
      <w:r>
        <w:rPr>
          <w:rFonts w:cs="Times New Roman CYR" w:ascii="Times New Roman CYR" w:hAnsi="Times New Roman CYR"/>
          <w:sz w:val="28"/>
          <w:szCs w:val="28"/>
          <w:lang w:val="uk-UA"/>
        </w:rPr>
        <w:t xml:space="preserve">Московченко О.Ю.: </w:t>
      </w:r>
      <w:r>
        <w:rPr>
          <w:rFonts w:cs="Times New Roman CYR" w:ascii="Times New Roman CYR" w:hAnsi="Times New Roman CYR"/>
          <w:sz w:val="28"/>
          <w:szCs w:val="28"/>
        </w:rPr>
        <w:t xml:space="preserve">Дорогие киевляне! Извините, что без галстука, но мы отстаивали свои интересы, бегали за теми кранами и платформами, которыми хотят вывозить наши киоски. Вот недавно, где-то пару дней, пытались вчера в 11 часов ночи возле КПИ, возле „Житомирского метро” вывозить наши МАФы. </w:t>
      </w:r>
    </w:p>
    <w:p>
      <w:pPr>
        <w:pStyle w:val="Normal"/>
        <w:autoSpaceDE w:val="false"/>
        <w:ind w:firstLine="500"/>
        <w:jc w:val="both"/>
        <w:rPr/>
      </w:pPr>
      <w:r>
        <w:rPr>
          <w:rFonts w:cs="Times New Roman CYR" w:ascii="Times New Roman CYR" w:hAnsi="Times New Roman CYR"/>
          <w:sz w:val="28"/>
          <w:szCs w:val="28"/>
        </w:rPr>
        <w:t xml:space="preserve">К чему я все это веду? Веду к тому, что киевская власть предложила владельцам торговых киосков поделиться своей собственностью, а                несговорчивым предписание на демонтаж. Я имею ввиду это, мягко сказать, ненормальное решение от 27 ноября 2008 года за </w:t>
      </w:r>
      <w:r>
        <w:rPr>
          <w:sz w:val="28"/>
          <w:szCs w:val="28"/>
        </w:rPr>
        <w:t>№ 657/657 "</w:t>
      </w:r>
      <w:r>
        <w:rPr>
          <w:rFonts w:cs="Times New Roman CYR" w:ascii="Times New Roman CYR" w:hAnsi="Times New Roman CYR"/>
          <w:sz w:val="28"/>
          <w:szCs w:val="28"/>
        </w:rPr>
        <w:t xml:space="preserve">Про порядок розміщення тимчасових споруд та малих архітектурних форм у місті Києві". </w:t>
      </w:r>
    </w:p>
    <w:p>
      <w:pPr>
        <w:pStyle w:val="Normal"/>
        <w:autoSpaceDE w:val="false"/>
        <w:ind w:firstLine="500"/>
        <w:jc w:val="both"/>
        <w:rPr/>
      </w:pPr>
      <w:r>
        <w:rPr>
          <w:rFonts w:cs="Times New Roman CYR" w:ascii="Times New Roman CYR" w:hAnsi="Times New Roman CYR"/>
          <w:sz w:val="28"/>
          <w:szCs w:val="28"/>
        </w:rPr>
        <w:t xml:space="preserve">Кто мог к такому додуматься, что предприниматель, который в свое время платил и платит за аренду земли, имея малую архитектурную форму, отдаст эту форму просто так? И мы останемся без работы, а наши семьи будут с протянутой рукой ходить сюда к вам за гречкой, что ли?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о-первых, это ... (нерозбірливо), которые тут придумали, или кто-то, отстраняют нас полностью от наших киосков, МАФов. Это первое. </w:t>
      </w:r>
    </w:p>
    <w:p>
      <w:pPr>
        <w:pStyle w:val="Normal"/>
        <w:autoSpaceDE w:val="false"/>
        <w:ind w:firstLine="500"/>
        <w:jc w:val="both"/>
        <w:rPr/>
      </w:pPr>
      <w:r>
        <w:rPr>
          <w:rFonts w:cs="Times New Roman CYR" w:ascii="Times New Roman CYR" w:hAnsi="Times New Roman CYR"/>
          <w:sz w:val="28"/>
          <w:szCs w:val="28"/>
        </w:rPr>
        <w:t xml:space="preserve">Земля нам не будет принадлежать и не будет принадлежать эта собственность - малые архитектурные формы. А те расценки, которые они написали в этих договорах, сумасшедшие. Ребята! Тысячу баксов только вступительный взнос, аренда - от 300, 600 до 900 баксов отдавать. На кого мы будем работать? На вас, что ли? Вы на меня посмотрите, я уже седой. </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ы меня там слышите, да? </w:t>
      </w:r>
    </w:p>
    <w:p>
      <w:pPr>
        <w:pStyle w:val="Normal"/>
        <w:autoSpaceDE w:val="false"/>
        <w:ind w:firstLine="500"/>
        <w:jc w:val="both"/>
        <w:rPr/>
      </w:pPr>
      <w:r>
        <w:rPr>
          <w:rFonts w:cs="Times New Roman CYR" w:ascii="Times New Roman CYR" w:hAnsi="Times New Roman CYR"/>
          <w:sz w:val="28"/>
          <w:szCs w:val="28"/>
        </w:rPr>
        <w:t xml:space="preserve">Вот, у меня такое предложение. Если вы не хотите с нами сотрудничать, не надо, нет проблем. Но я предлагаю, первое, скасувати рішення Київської міської ради від 17 липня 2008 року </w:t>
      </w:r>
      <w:r>
        <w:rPr>
          <w:sz w:val="28"/>
          <w:szCs w:val="28"/>
        </w:rPr>
        <w:t xml:space="preserve">№ 58/58 </w:t>
      </w:r>
      <w:r>
        <w:rPr>
          <w:rFonts w:cs="Times New Roman CYR" w:ascii="Times New Roman CYR" w:hAnsi="Times New Roman CYR"/>
          <w:sz w:val="28"/>
          <w:szCs w:val="28"/>
        </w:rPr>
        <w:t xml:space="preserve">прямо здесь на месте и то же самое сделать с 27 ноября, когда вы приняли решение, 2008 года </w:t>
      </w:r>
      <w:r>
        <w:rPr>
          <w:sz w:val="28"/>
          <w:szCs w:val="28"/>
        </w:rPr>
        <w:t>№ 657/657</w:t>
      </w:r>
      <w:r>
        <w:rPr>
          <w:sz w:val="28"/>
          <w:szCs w:val="28"/>
          <w:lang w:val="uk-UA"/>
        </w:rPr>
        <w:t xml:space="preserve"> "</w:t>
      </w:r>
      <w:r>
        <w:rPr>
          <w:rFonts w:cs="Times New Roman CYR" w:ascii="Times New Roman CYR" w:hAnsi="Times New Roman CYR"/>
          <w:sz w:val="28"/>
          <w:szCs w:val="28"/>
          <w:lang w:val="uk-UA"/>
        </w:rPr>
        <w:t xml:space="preserve">Про порядок розміщення тимчасових споруд та малих архітектурних форм у місті Києві". </w:t>
      </w:r>
      <w:r>
        <w:rPr>
          <w:rFonts w:cs="Times New Roman CYR" w:ascii="Times New Roman CYR" w:hAnsi="Times New Roman CYR"/>
          <w:sz w:val="28"/>
          <w:szCs w:val="28"/>
        </w:rPr>
        <w:t>Потому что скарги от предпринимателей, которые в тяжелое время</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2 Февраля  19 ч 06 м 19 с  ----   пятый стенограф   ---&gt;</w:t>
      </w:r>
    </w:p>
    <w:p>
      <w:pPr>
        <w:pStyle w:val="Normal"/>
        <w:autoSpaceDE w:val="false"/>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00"/>
        <w:jc w:val="both"/>
        <w:rPr/>
      </w:pPr>
      <w:r>
        <w:rPr>
          <w:rFonts w:cs="Times New Roman CYR" w:ascii="Times New Roman CYR" w:hAnsi="Times New Roman CYR"/>
          <w:sz w:val="28"/>
          <w:szCs w:val="28"/>
        </w:rPr>
        <w:t>пытаются выжить, а вы еще их, извините,  в это дерьмо роняете, так сколько ж можно терпеть, вы что, сегодня не видели, как уже люди шли на эти баррикады, ломали эти изгороди и вы тут защищались омоном?</w:t>
      </w:r>
    </w:p>
    <w:p>
      <w:pPr>
        <w:pStyle w:val="Normal"/>
        <w:autoSpaceDE w:val="false"/>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 что я предлагаю сейчас прямо на месте принять эти... отменить эти решения, скасувати рішення, а то я не уйду отсюда.</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плески).</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Шановні! Можна, я вас дуже прошу! Я прошу! Я з задоволенням надам...</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Шановні колеги! Я з задоволенням надам вам слово, я просив би вас лише представитися для того, щоб вас могли почути!</w:t>
      </w:r>
    </w:p>
    <w:p>
      <w:pPr>
        <w:pStyle w:val="Normal"/>
        <w:autoSpaceDE w:val="false"/>
        <w:ind w:firstLine="500"/>
        <w:jc w:val="both"/>
        <w:rPr/>
      </w:pPr>
      <w:r>
        <w:rPr>
          <w:rFonts w:cs="Times New Roman CYR" w:ascii="Times New Roman CYR" w:hAnsi="Times New Roman CYR"/>
          <w:sz w:val="28"/>
          <w:szCs w:val="28"/>
          <w:lang w:val="uk-UA"/>
        </w:rPr>
        <w:t>Представтесь просто, як ім"я, по батькові? Будь ласка!</w:t>
      </w:r>
    </w:p>
    <w:p>
      <w:pPr>
        <w:pStyle w:val="Normal"/>
        <w:autoSpaceDE w:val="false"/>
        <w:ind w:firstLine="500"/>
        <w:jc w:val="both"/>
        <w:rPr/>
      </w:pPr>
      <w:r>
        <w:rPr>
          <w:rFonts w:cs="Times New Roman CYR" w:ascii="Times New Roman CYR" w:hAnsi="Times New Roman CYR"/>
          <w:sz w:val="28"/>
          <w:szCs w:val="28"/>
          <w:lang w:val="uk-UA"/>
        </w:rPr>
        <w:t>Петренко Т.С.: Петренко Тетяна Сергіївна, голова асоціації власників МАФів міста Києва.</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Будь ласка!</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етренко Т.С.: Є ще питання?</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Ні, ну, звичайно, в межах трьох хвилин ми всі чекаємо вашу інформацію.</w:t>
      </w:r>
    </w:p>
    <w:p>
      <w:pPr>
        <w:pStyle w:val="Normal"/>
        <w:autoSpaceDE w:val="false"/>
        <w:ind w:firstLine="500"/>
        <w:jc w:val="both"/>
        <w:rPr/>
      </w:pPr>
      <w:r>
        <w:rPr>
          <w:rFonts w:cs="Times New Roman CYR" w:ascii="Times New Roman CYR" w:hAnsi="Times New Roman CYR"/>
          <w:sz w:val="28"/>
          <w:szCs w:val="28"/>
          <w:lang w:val="uk-UA"/>
        </w:rPr>
        <w:t xml:space="preserve">Петренко Т.С.: Нам набридло ходити оббивати пороги. Нам, не повинні сьогодні слухати тут представників КП ...(нерозбірливо), Головного управління благоустрою, замів Черновецького, які керують сьогодні, вже керують нашим питанням, в нас є конкретна проблема, з нас беруть побори, беруть необгрунтовані побори і беруть побори не в бюджет, а собі в карман, і ми сьогодні вимагаємо скасувати два рішення, 58/58 і 657/657, все, більше нам нічого не потрібно. </w:t>
      </w:r>
    </w:p>
    <w:p>
      <w:pPr>
        <w:pStyle w:val="Normal"/>
        <w:autoSpaceDE w:val="false"/>
        <w:ind w:firstLine="500"/>
        <w:jc w:val="both"/>
        <w:rPr/>
      </w:pPr>
      <w:r>
        <w:rPr>
          <w:rFonts w:cs="Times New Roman CYR" w:ascii="Times New Roman CYR" w:hAnsi="Times New Roman CYR"/>
          <w:sz w:val="28"/>
          <w:szCs w:val="28"/>
          <w:lang w:val="uk-UA"/>
        </w:rPr>
        <w:t>Ми не просимо коштів з бюджету, ми готові давати, але давати в бюджет, а не в карман комусь, і ми не зійдемо сьогодні з цього місця, доки не буде винесено наше рішення.</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плески).</w:t>
      </w:r>
    </w:p>
    <w:p>
      <w:pPr>
        <w:pStyle w:val="Normal"/>
        <w:autoSpaceDE w:val="false"/>
        <w:ind w:firstLine="500"/>
        <w:jc w:val="both"/>
        <w:rPr/>
      </w:pPr>
      <w:r>
        <w:rPr>
          <w:rFonts w:cs="Times New Roman CYR" w:ascii="Times New Roman CYR" w:hAnsi="Times New Roman CYR"/>
          <w:sz w:val="28"/>
          <w:szCs w:val="28"/>
          <w:lang w:val="uk-UA"/>
        </w:rPr>
        <w:t>Петренко Т.С.: Ми знаємо, я можу вам сама сказати, що скажуть нам представники КП "КИА" або представники Головного управління, не потрібно нам їх сьогодні сюди запрошувати.</w:t>
      </w:r>
    </w:p>
    <w:p>
      <w:pPr>
        <w:pStyle w:val="Normal"/>
        <w:autoSpaceDE w:val="false"/>
        <w:ind w:firstLine="500"/>
        <w:jc w:val="both"/>
        <w:rPr/>
      </w:pPr>
      <w:r>
        <w:rPr>
          <w:rFonts w:cs="Times New Roman CYR" w:ascii="Times New Roman CYR" w:hAnsi="Times New Roman CYR"/>
          <w:sz w:val="28"/>
          <w:szCs w:val="28"/>
          <w:lang w:val="uk-UA"/>
        </w:rPr>
        <w:t>Я прошу поставити на голосування проект рішення про скасування рішення 58/58 і рішення 657/657!</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Дякую!</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плески).</w:t>
      </w:r>
    </w:p>
    <w:p>
      <w:pPr>
        <w:pStyle w:val="Normal"/>
        <w:autoSpaceDE w:val="false"/>
        <w:ind w:firstLine="500"/>
        <w:jc w:val="both"/>
        <w:rPr/>
      </w:pPr>
      <w:r>
        <w:rPr>
          <w:rFonts w:cs="Times New Roman CYR" w:ascii="Times New Roman CYR" w:hAnsi="Times New Roman CYR"/>
          <w:sz w:val="28"/>
          <w:szCs w:val="28"/>
          <w:lang w:val="uk-UA"/>
        </w:rPr>
        <w:t>Довгий О.С.: Шановні колеги! Я просив би.. Ми згідно з нашими домовленостями, ми маємо можливість надати інформацію всебічно, перше, я дуже просив би вас в разі, якщо ми з цієї високої трибуни, поважаючи колег і поважаючи хоча б когось із представників зазначеного депутатського корпусу, говоримо таку інформацію, я переконаний, що для кожного із нас було б важливо взнати підтвердження або хоча б одне прізвище того, про</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9 ч 09 м 19 с   ----  Трети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го ви говорите.</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кщо є насправді ситуація, пов"язана з тим, про що ви говорите, я  зараз звернусь до прокуратури і ми зараз запросимо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етренко Т.С.: Ми можемо включити вам аудіозапис тих людей, які називають себе смотрящими по районах і вимагають у людей тисячі доларів за те, щоб їх кіоски залишилися. (Оплески).</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 зали: Мы не уйдем отсюда!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гий О.С.: Я переконаний, що якщо є такі факти, ми з великим задоволенням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етренко Т.С.: Про факти ми будемо говорити потім, а сьогодні ставимо на голосування скасування двох рішень.</w:t>
      </w:r>
    </w:p>
    <w:p>
      <w:pPr>
        <w:pStyle w:val="Normal"/>
        <w:autoSpaceDE w:val="false"/>
        <w:ind w:firstLine="500"/>
        <w:jc w:val="both"/>
        <w:rPr/>
      </w:pPr>
      <w:r>
        <w:rPr>
          <w:rFonts w:cs="Times New Roman CYR" w:ascii="Times New Roman CYR" w:hAnsi="Times New Roman CYR"/>
          <w:sz w:val="28"/>
          <w:szCs w:val="28"/>
          <w:lang w:val="uk-UA"/>
        </w:rPr>
        <w:t xml:space="preserve">З зали: ... (Шум у залі) ставить на голосование!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вгий О.С.: Я ще раз звертаюсь до вас, шановні колеги, ... (шум у залі). Шановні колеги! </w:t>
      </w:r>
    </w:p>
    <w:p>
      <w:pPr>
        <w:pStyle w:val="Normal"/>
        <w:autoSpaceDE w:val="false"/>
        <w:ind w:firstLine="500"/>
        <w:jc w:val="both"/>
        <w:rPr/>
      </w:pPr>
      <w:r>
        <w:rPr>
          <w:rFonts w:cs="Times New Roman CYR" w:ascii="Times New Roman CYR" w:hAnsi="Times New Roman CYR"/>
          <w:sz w:val="28"/>
          <w:szCs w:val="28"/>
          <w:lang w:val="uk-UA"/>
        </w:rPr>
        <w:t xml:space="preserve">З зали: </w:t>
      </w:r>
      <w:r>
        <w:rPr>
          <w:rFonts w:cs="Times New Roman CYR" w:ascii="Times New Roman CYR" w:hAnsi="Times New Roman CYR"/>
          <w:sz w:val="28"/>
          <w:szCs w:val="28"/>
        </w:rPr>
        <w:t xml:space="preserve">Олесь Станиславович! Мы выбирали Вас? Выбирали. Будьте добры, ставьте на голосование.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вгий О.С.: Я прошу ... (шум у залі).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 зали: Уже проект есть. </w:t>
      </w:r>
    </w:p>
    <w:p>
      <w:pPr>
        <w:pStyle w:val="Normal"/>
        <w:autoSpaceDE w:val="false"/>
        <w:ind w:firstLine="500"/>
        <w:jc w:val="both"/>
        <w:rPr/>
      </w:pPr>
      <w:r>
        <w:rPr>
          <w:rFonts w:cs="Times New Roman CYR" w:ascii="Times New Roman CYR" w:hAnsi="Times New Roman CYR"/>
          <w:sz w:val="28"/>
          <w:szCs w:val="28"/>
          <w:lang w:val="uk-UA"/>
        </w:rPr>
        <w:t xml:space="preserve">З зали: Є вже проект цього рішення, Меліхова внесла, перший заступник голови депутатської фракції "Блок Юлії Тимошенко" у Київраді, "Про скасування рішень Київради від 27.11.08 </w:t>
      </w:r>
      <w:r>
        <w:rPr>
          <w:sz w:val="28"/>
          <w:szCs w:val="28"/>
          <w:lang w:val="uk-UA"/>
        </w:rPr>
        <w:t xml:space="preserve">№ 657/657 </w:t>
      </w:r>
      <w:r>
        <w:rPr>
          <w:rFonts w:cs="Times New Roman CYR" w:ascii="Times New Roman CYR" w:hAnsi="Times New Roman CYR"/>
          <w:sz w:val="28"/>
          <w:szCs w:val="28"/>
          <w:lang w:val="uk-UA"/>
        </w:rPr>
        <w:t xml:space="preserve">та від 17.07.08 </w:t>
      </w:r>
      <w:r>
        <w:rPr>
          <w:sz w:val="28"/>
          <w:szCs w:val="28"/>
          <w:lang w:val="uk-UA"/>
        </w:rPr>
        <w:t xml:space="preserve">№ 58/58".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се, проголосуйте, ось є, вже внесено, сесією. Не треба ...</w:t>
      </w:r>
    </w:p>
    <w:p>
      <w:pPr>
        <w:pStyle w:val="Normal"/>
        <w:autoSpaceDE w:val="false"/>
        <w:ind w:firstLine="500"/>
        <w:jc w:val="both"/>
        <w:rPr/>
      </w:pPr>
      <w:r>
        <w:rPr>
          <w:rFonts w:cs="Times New Roman CYR" w:ascii="Times New Roman CYR" w:hAnsi="Times New Roman CYR"/>
          <w:sz w:val="28"/>
          <w:szCs w:val="28"/>
          <w:lang w:val="uk-UA"/>
        </w:rPr>
        <w:t xml:space="preserve">З зали: Нам ничего не надо.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вгий О.С.: Шановні колеги! </w:t>
      </w:r>
    </w:p>
    <w:p>
      <w:pPr>
        <w:pStyle w:val="Normal"/>
        <w:autoSpaceDE w:val="false"/>
        <w:ind w:firstLine="500"/>
        <w:jc w:val="both"/>
        <w:rPr/>
      </w:pPr>
      <w:r>
        <w:rPr>
          <w:rFonts w:cs="Times New Roman CYR" w:ascii="Times New Roman CYR" w:hAnsi="Times New Roman CYR"/>
          <w:sz w:val="28"/>
          <w:szCs w:val="28"/>
          <w:lang w:val="uk-UA"/>
        </w:rPr>
        <w:t xml:space="preserve">З зали: Проголосуйте і все, і народ розійдеться. Вже є ось, є депутати, які підтримують підприємців. Також підтримує Кличко, підтримує Литвина. </w:t>
      </w:r>
    </w:p>
    <w:p>
      <w:pPr>
        <w:pStyle w:val="Normal"/>
        <w:autoSpaceDE w:val="false"/>
        <w:ind w:firstLine="500"/>
        <w:jc w:val="both"/>
        <w:rPr/>
      </w:pPr>
      <w:r>
        <w:rPr>
          <w:rFonts w:cs="Times New Roman CYR" w:ascii="Times New Roman CYR" w:hAnsi="Times New Roman CYR"/>
          <w:sz w:val="28"/>
          <w:szCs w:val="28"/>
          <w:lang w:val="uk-UA"/>
        </w:rPr>
        <w:t>Довгий О.С.: Шановні колеги! Я вам демонструю вашу повагу до депутатського корпусу. Ось про що йде мова.</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етренко Т.С.: Вам сьогодні передали це рішення, у нормальному вигляді передали 5 таких копій, 5 копій передали Вам особисто.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 зали: Поставьте на голосование!</w:t>
      </w:r>
    </w:p>
    <w:p>
      <w:pPr>
        <w:pStyle w:val="Normal"/>
        <w:autoSpaceDE w:val="false"/>
        <w:ind w:firstLine="500"/>
        <w:jc w:val="both"/>
        <w:rPr/>
      </w:pPr>
      <w:r>
        <w:rPr>
          <w:rFonts w:cs="Times New Roman CYR" w:ascii="Times New Roman CYR" w:hAnsi="Times New Roman CYR"/>
          <w:sz w:val="28"/>
          <w:szCs w:val="28"/>
          <w:lang w:val="uk-UA"/>
        </w:rPr>
        <w:t xml:space="preserve">З зали: Сюди запрошуєте безробітних за 100 баксів, платить ваш Басс, щоб вони приходили і тут сесію затягували. Тільки що хлопчика у туалеті жінки зажали, він розказав - 100 баксів заплатив Басс, щоб він пройшов сюди і заболтував цю сесію. Скільки цього можна? Ви студентам краще проїзні зробіть пільгові на метро, а не по 100 баксів роздаєте за провокації. </w:t>
      </w:r>
    </w:p>
    <w:p>
      <w:pPr>
        <w:pStyle w:val="Normal"/>
        <w:autoSpaceDE w:val="false"/>
        <w:ind w:firstLine="500"/>
        <w:jc w:val="both"/>
        <w:rPr/>
      </w:pPr>
      <w:r>
        <w:rPr>
          <w:rFonts w:cs="Times New Roman CYR" w:ascii="Times New Roman CYR" w:hAnsi="Times New Roman CYR"/>
          <w:sz w:val="28"/>
          <w:szCs w:val="28"/>
          <w:lang w:val="uk-UA"/>
        </w:rPr>
        <w:t xml:space="preserve">Довгий О.С.: Дякую! Шановні колеги! У разі, якщо ми не маємо можливості продовжувати пленарне засідання у режимі ... (нерозбірливо), я його буду закривати.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 зали: ... (шум у залі). Мы отсюда не уйдем ... (шум у залі).</w:t>
      </w:r>
    </w:p>
    <w:p>
      <w:pPr>
        <w:pStyle w:val="Normal"/>
        <w:autoSpaceDE w:val="false"/>
        <w:ind w:firstLine="500"/>
        <w:jc w:val="both"/>
        <w:rPr/>
      </w:pPr>
      <w:r>
        <w:rPr>
          <w:rFonts w:cs="Times New Roman CYR" w:ascii="Times New Roman CYR" w:hAnsi="Times New Roman CYR"/>
          <w:sz w:val="28"/>
          <w:szCs w:val="28"/>
          <w:lang w:val="uk-UA"/>
        </w:rPr>
        <w:t>Довгий О.С.: Шановні колеги! Я прошу, або ми цивілізовано продовжуємо пленарне засідання, або всім є очевидним, що зазначене питання стоїть ... (шум у залі).</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Шановні колеги! ... (шум у залі). Шановні колеги! Я звертаюся до тих депутатів і до тих, які завели і які пропонують зазначені проекти рішень.</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італію Володимировичу! Я маю на увазі, вибачте! І я звертаюся до вас, шановні колеги, ... (шум у залі).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2 Февраля  19 ч 12 м 19 с  ----   пятый стенограф   ---&gt;</w:t>
      </w:r>
    </w:p>
    <w:p>
      <w:pPr>
        <w:pStyle w:val="Normal"/>
        <w:autoSpaceDE w:val="false"/>
        <w:ind w:firstLine="50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ind w:firstLine="500"/>
        <w:jc w:val="both"/>
        <w:rPr/>
      </w:pPr>
      <w:r>
        <w:rPr>
          <w:rFonts w:cs="Times New Roman CYR" w:ascii="Times New Roman CYR" w:hAnsi="Times New Roman CYR"/>
          <w:sz w:val="28"/>
          <w:szCs w:val="28"/>
          <w:lang w:val="uk-UA"/>
        </w:rPr>
        <w:t xml:space="preserve">Я... Шановні колеги! Я  погоджуюсь продовжувати пленарне засідання лише за умови, якщо ми, шановні колеги, ведемо себе толерантно і даємо можливість обговорювати питання, в разі, якщо це не відбувається, я буду вимушений закрити пленарне засідання і на цьому прошу вибачення! </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ому, я оголошую пленарне засідання закритим!</w:t>
      </w:r>
    </w:p>
    <w:p>
      <w:pPr>
        <w:pStyle w:val="Normal"/>
        <w:autoSpaceDE w:val="false"/>
        <w:ind w:firstLine="500"/>
        <w:jc w:val="both"/>
        <w:rPr/>
      </w:pPr>
      <w:r>
        <w:rPr>
          <w:rFonts w:cs="Times New Roman CYR" w:ascii="Times New Roman CYR" w:hAnsi="Times New Roman CYR"/>
          <w:sz w:val="28"/>
          <w:szCs w:val="28"/>
          <w:lang w:val="uk-UA"/>
        </w:rPr>
        <w:t xml:space="preserve">Шановні колеги! Я оголошую закритим пленарне засідання в зв"язку з неможливістю...  </w:t>
      </w:r>
      <w:r>
        <w:rPr>
          <w:lang w:val="uk-UA"/>
        </w:rPr>
        <w:t xml:space="preserve">  </w:t>
      </w:r>
    </w:p>
    <w:p>
      <w:pPr>
        <w:pStyle w:val="Normal"/>
        <w:rPr>
          <w:lang w:val="uk-UA"/>
        </w:rPr>
      </w:pPr>
      <w:r>
        <w:rPr>
          <w:lang w:val="uk-UA"/>
        </w:rPr>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тенограма на 90 стор.</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_________ В.Вороніна</w:t>
      </w:r>
    </w:p>
    <w:p>
      <w:pPr>
        <w:pStyle w:val="Normal"/>
        <w:autoSpaceDE w:val="false"/>
        <w:ind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4.02.09</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32"/>
      <w:szCs w:val="20"/>
      <w:u w:val="sing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3:26:00Z</dcterms:created>
  <dc:creator>main editor</dc:creator>
  <dc:description/>
  <cp:keywords/>
  <dc:language>en-US</dc:language>
  <cp:lastModifiedBy>main editor</cp:lastModifiedBy>
  <cp:lastPrinted>2009-04-10T15:40:00Z</cp:lastPrinted>
  <dcterms:modified xsi:type="dcterms:W3CDTF">2009-04-10T12:44:00Z</dcterms:modified>
  <cp:revision>5</cp:revision>
  <dc:subject/>
  <dc:title>  </dc:title>
</cp:coreProperties>
</file>