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56"/>
          <w:szCs w:val="56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56"/>
          <w:szCs w:val="56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КИ</w:t>
      </w:r>
      <w:r>
        <w:rPr>
          <w:b/>
          <w:spacing w:val="18"/>
          <w:w w:val="66"/>
          <w:sz w:val="72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ВСЬКА М</w:t>
      </w:r>
      <w:r>
        <w:rPr>
          <w:b/>
          <w:spacing w:val="18"/>
          <w:w w:val="66"/>
          <w:sz w:val="72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СЬ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ind w:hanging="0"/>
        <w:rPr/>
      </w:pPr>
      <w:r>
        <w:rPr>
          <w:rFonts w:cs="Benguiat;Times New Roman" w:ascii="Benguiat;Times New Roman" w:hAnsi="Benguiat;Times New Roman"/>
          <w:spacing w:val="18"/>
          <w:w w:val="90"/>
          <w:lang w:val="en-US"/>
        </w:rPr>
        <w:t>I</w:t>
      </w:r>
      <w:r>
        <w:rPr>
          <w:rFonts w:cs="Benguiat;Times New Roman" w:ascii="Benguiat;Times New Roman" w:hAnsi="Benguiat;Times New Roman"/>
          <w:spacing w:val="18"/>
          <w:w w:val="90"/>
        </w:rPr>
        <w:t>І сес</w:t>
      </w:r>
      <w:r>
        <w:rPr>
          <w:spacing w:val="18"/>
          <w:w w:val="90"/>
        </w:rPr>
        <w:t>і</w:t>
      </w:r>
      <w:r>
        <w:rPr>
          <w:rFonts w:cs="Benguiat;Times New Roman" w:ascii="Benguiat;Times New Roman" w:hAnsi="Benguiat;Times New Roman"/>
          <w:spacing w:val="18"/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spacing w:val="18"/>
          <w:w w:val="90"/>
          <w:lang w:val="en-US"/>
        </w:rPr>
        <w:t>IX</w:t>
      </w:r>
      <w:r>
        <w:rPr>
          <w:rFonts w:cs="Benguiat;Times New Roman" w:ascii="Benguiat;Times New Roman" w:hAnsi="Benguiat;Times New Roman"/>
          <w:spacing w:val="18"/>
          <w:w w:val="90"/>
        </w:rPr>
        <w:t xml:space="preserve"> 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 w:val="20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 w:val="20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</w:rPr>
        <w:t>Р</w:t>
      </w:r>
      <w:r>
        <w:rPr>
          <w:sz w:val="52"/>
          <w:szCs w:val="52"/>
        </w:rPr>
        <w:t>І</w:t>
      </w:r>
      <w:r>
        <w:rPr>
          <w:rFonts w:cs="Benguiat;Times New Roman" w:ascii="Benguiat;Times New Roman" w:hAnsi="Benguiat;Times New Roman"/>
          <w:sz w:val="52"/>
          <w:szCs w:val="52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4"/>
          <w:szCs w:val="24"/>
        </w:rPr>
      </w:pPr>
      <w:r>
        <w:rPr>
          <w:rFonts w:cs="Benguiat;Times New Roman" w:ascii="Benguiat;Times New Roman" w:hAnsi="Benguiat;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№_______________</w:t>
      </w:r>
    </w:p>
    <w:p>
      <w:pPr>
        <w:pStyle w:val="Normal"/>
        <w:jc w:val="right"/>
        <w:rPr/>
      </w:pPr>
      <w:r>
        <w:rPr>
          <w:b/>
          <w:szCs w:val="28"/>
        </w:rPr>
        <w:t>ПРОЄКТ</w:t>
      </w:r>
    </w:p>
    <w:p>
      <w:pPr>
        <w:pStyle w:val="1"/>
        <w:tabs>
          <w:tab w:val="clear" w:pos="708"/>
          <w:tab w:val="left" w:pos="5040" w:leader="none"/>
        </w:tabs>
        <w:ind w:right="4314" w:hanging="0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ро включення до Переліку другого типу нежитлових приміщень комунальної власності територіальної громади міста Києва </w:t>
      </w:r>
    </w:p>
    <w:p>
      <w:pPr>
        <w:pStyle w:val="1"/>
        <w:ind w:firstLine="900"/>
        <w:jc w:val="lef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4"/>
          <w:szCs w:val="28"/>
        </w:rPr>
      </w:pPr>
      <w:r>
        <w:rPr>
          <w:szCs w:val="28"/>
        </w:rPr>
        <w:t xml:space="preserve">Відповідно до статей 759-763 Цивільного кодексу України, частини п’ятої статті 60 Закону України «Про місцеве </w:t>
      </w:r>
      <w:r>
        <w:rPr>
          <w:spacing w:val="-4"/>
          <w:szCs w:val="28"/>
        </w:rPr>
        <w:t>самоврядування в Україні», статей 5, 6, 15 Закону України «Про оренду державного та комунального майна»</w:t>
      </w:r>
      <w:r>
        <w:rPr>
          <w:spacing w:val="-2"/>
          <w:szCs w:val="28"/>
        </w:rPr>
        <w:t xml:space="preserve">, Порядку передачі в оренду державного та комунального майна, затвердженого постановою Кабінету Міністрів України від 03 червня 2020 року № 483, підпункту 3.1. пункту 3 рішення Київської міської ради від 23 липня 2020 року № 50/9129 «Про деякі питання оренди комунального майна територіальної громади міста Києва», з метою ефективного використання нерухомого майна територіальної громади міста Києва, </w:t>
      </w:r>
      <w:r>
        <w:rPr>
          <w:spacing w:val="-4"/>
          <w:szCs w:val="28"/>
        </w:rPr>
        <w:t>Київська міська рада</w:t>
      </w:r>
    </w:p>
    <w:p>
      <w:pPr>
        <w:pStyle w:val="Normal"/>
        <w:shd w:fill="FFFFFF" w:val="clear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ВИРІ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SEQ AutoNr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ключити до Переліку другого типу нежитлові приміщення будівлі літ. «А» загальною площею 548,60 кв. м на вул. Олександри Екстер, 14-В в місті Києві, які закріплені на праві оперативного управління за гімназією «Троєщина» ІІ-ІІІ ступенів Деснянського району міста Киє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 Деснянській районній в місті Києві державній адміністрації здійснити організаційно-правові заходи щодо передачі в оренду об’єкта, зазначеного в пункті 1 цього рішення відповідно до Порядку</w:t>
      </w:r>
      <w:r>
        <w:rPr>
          <w:spacing w:val="-2"/>
          <w:szCs w:val="28"/>
        </w:rPr>
        <w:t xml:space="preserve"> передачі в оренду державного та комунального майна, затвердженого постановою Кабінету Міністрів України        від 03 червня 2020 року № 483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 Офіційно оприлюднити це рішення в установлен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Cs w:val="28"/>
        </w:rPr>
        <w:tab/>
        <w:t xml:space="preserve">4. </w:t>
      </w:r>
      <w:r>
        <w:rPr>
          <w:spacing w:val="1"/>
          <w:szCs w:val="28"/>
        </w:rPr>
        <w:t xml:space="preserve">Контроль за виконанням цього рішення покласти на постійну комісію </w:t>
      </w:r>
      <w:r>
        <w:rPr>
          <w:spacing w:val="4"/>
          <w:szCs w:val="28"/>
        </w:rPr>
        <w:t>Київської міської ради з питань власності</w:t>
      </w:r>
      <w:ins w:id="0" w:author="Вячеслав Віталійович Дуда" w:date="2023-09-12T11:36:00Z">
        <w:r>
          <w:rPr>
            <w:spacing w:val="4"/>
            <w:szCs w:val="28"/>
          </w:rPr>
          <w:t xml:space="preserve"> та регуляторної політики</w:t>
        </w:r>
      </w:ins>
      <w:r>
        <w:rPr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hanging="0"/>
        <w:rPr>
          <w:spacing w:val="-3"/>
          <w:szCs w:val="28"/>
        </w:rPr>
      </w:pPr>
      <w:r>
        <w:rPr>
          <w:spacing w:val="1"/>
          <w:szCs w:val="28"/>
        </w:rPr>
        <w:t>Київський міський голова</w:t>
      </w:r>
      <w:r>
        <w:rPr>
          <w:szCs w:val="28"/>
        </w:rPr>
        <w:tab/>
        <w:tab/>
        <w:tab/>
        <w:tab/>
        <w:tab/>
        <w:tab/>
        <w:t xml:space="preserve">     Віталій КЛИЧК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945"/>
        <w:gridCol w:w="2556"/>
      </w:tblGrid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ання: </w:t>
            </w:r>
          </w:p>
          <w:p>
            <w:pPr>
              <w:pStyle w:val="TextBodyInden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у комунальної власності м. Києва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ГУДЗЬ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967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юридичного управління Департаменту комунальної власності                        м. Києва 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right="1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волод КОМАРНИЦЬКИЙ</w:t>
            </w:r>
          </w:p>
        </w:tc>
      </w:tr>
      <w:tr>
        <w:trPr>
          <w:trHeight w:val="802" w:hRule="atLeast"/>
        </w:trPr>
        <w:tc>
          <w:tcPr>
            <w:tcW w:w="49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.о голови </w:t>
            </w:r>
            <w:r>
              <w:rPr>
                <w:sz w:val="26"/>
                <w:szCs w:val="26"/>
              </w:rPr>
              <w:t xml:space="preserve">Деснянської районної в місті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иєві державної адміністрації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ксандр ПЛЯСЕЦЬКИЙ</w:t>
            </w:r>
          </w:p>
        </w:tc>
      </w:tr>
      <w:tr>
        <w:trPr>
          <w:trHeight w:val="185" w:hRule="atLeast"/>
        </w:trPr>
        <w:tc>
          <w:tcPr>
            <w:tcW w:w="49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4967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відділу Деснянської районної в місті Києві державної адміністрації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BodyIndent"/>
              <w:ind w:right="-384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рослава </w:t>
            </w:r>
          </w:p>
          <w:p>
            <w:pPr>
              <w:pStyle w:val="TextBodyIndent"/>
              <w:ind w:right="-384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ПЕРИК-СЕДНЄВА</w:t>
            </w:r>
          </w:p>
        </w:tc>
      </w:tr>
      <w:tr>
        <w:trPr>
          <w:trHeight w:val="99" w:hRule="atLeast"/>
        </w:trPr>
        <w:tc>
          <w:tcPr>
            <w:tcW w:w="49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firstLine="70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оджено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BodyIndent"/>
              <w:snapToGrid w:val="false"/>
              <w:ind w:right="-38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Київської </w:t>
            </w:r>
          </w:p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державної адміністрації з питань                         здійснення самоврядних повноважень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    АНДРОНОВ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Київської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державної адміністрації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СТАРОСТЕНКО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Заступник голови Київської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державної адміністрації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МОНДРИЇВСЬКИЙ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Голова постійної комісії Київської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 з питань власності та регуляторної політики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ПРИСЯЖНЮК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постійної комісії Київської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 з питань власності та регуляторної політики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АРТЕМЕНКО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Голова постійної комісії Київської міської ради з питань освіти і науки, молоді та спорту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дим ВАСИЛЬЧУК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 постійної комісії Київської міської ради з питань освіти і науки, молоді та спорту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ксандр СУПРУН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194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ПОЛОЖИШНИ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bookmarkStart w:id="0" w:name="zagolovok"/>
      <w:bookmarkStart w:id="1" w:name="podpis"/>
      <w:bookmarkEnd w:id="0"/>
      <w:bookmarkEnd w:id="1"/>
      <w:r>
        <w:rPr>
          <w:b/>
          <w:szCs w:val="28"/>
        </w:rPr>
        <w:t>ПОЯСНЮВАЛЬНА ЗАПИСКА</w:t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jc w:val="center"/>
        <w:rPr/>
      </w:pPr>
      <w:r>
        <w:rPr>
          <w:b/>
          <w:sz w:val="28"/>
          <w:szCs w:val="28"/>
        </w:rPr>
        <w:t xml:space="preserve">до проєкту рішення Київської міської рад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 включення до Переліку другого типу нежитлових приміщень комунальної власності територіальної громади міста Києва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ґрунтування необхідності прийняття рішенн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підпункту 3.1. пункту 3 рішення Київської міської ради             від 23 липня 2020 року № 50/9129 «Про деякі питання оренди комунального майна територіальної громади міста Києва» Київська міська рада приймає рішення з питань щодо включення до відповідних Переліків єдиних майнових комплексів комунальних підприємств та нерухомого майна закладів охорони здоров’я, закладів освіти, об’єктів спортивної інфраструктури в закладах освіти, закладів культури, об’єктів культурної спадщини, об’єктів для розміщення громадських організацій, площа яких складає більше 400 кв. м.</w:t>
      </w:r>
    </w:p>
    <w:p>
      <w:pPr>
        <w:pStyle w:val="1"/>
        <w:ind w:firstLine="709"/>
        <w:rPr/>
      </w:pPr>
      <w:r>
        <w:rPr>
          <w:sz w:val="28"/>
          <w:szCs w:val="28"/>
        </w:rPr>
        <w:t xml:space="preserve">Відповідно до статті 6 Закону України «Про оренду державного та комунального майна» (далі – Закон), ініціатором оренди майна можуть бути потенційний орендар, балансоутримувач, уповноважений орган управління та/або орендодавець. 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До Деснянської районної в місті Києві державної адміністрації надійшла заява гімназії «Троєщина» ІІ-ІІІ ступенів Деснянського району міста Києва щодо включення нежитлових приміщень (спортивної зали) загальною площею 548,60 кв. м розташованих на другому поверсі будівлі закладу освіти за адресою: м. Київ, вул. Олександри Екстер (Марини Цвєтаєвої), 14-В до Переліку другого типу для розміщення дитячо-юнацької спортивної школи, яка фінансується за рахунок бюджету міста Києва, заснована відповідним структурним підрозділом виконавчого органу Київської міської ради (Київської міської державної адміністрації) і не стягує плату з вихованців за навчально-тренувальні занятт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комунальної власності на нежитлову будівлю літ. «А», загальною площею 10165,6 кв. м на                              вулиці Олександри Екстер (Марини Цвєтаєвої), 14-В в місті Києві та розпорядженням Деснянської районної в місті Києві державної адміністрації від 29.03.2012 № 150 «Про внесення змін та доповнень до розпорядження Деснянської районної в місті Києві державної адміністрації від 25.05.2011 № 363 «Про закріплення майна», закріплено на праві оперативного управління за гімназією «Троєщина» ІІ-ІІІ ступенів Деснянського району міста Киє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Деснянської районної в місті Києві державної адміністрації надійшла заява комунального закладу «Комплексна дитячо-юнацька спортивна школа «Ніка» (код 43765996) щодо наміру взяти в погодинну оренду нежитлові приміщ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ю площею 548,60 кв. м на вул. Олександри Екстер (Марини Цвєтаєвої), 14-В в місті Києві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а про намір оренди майна була подана шляхом заповнення електронної форми через особистий кабінет в електронній торговій системі і завантаження електронних копій документів, передбачених пунктом 15 та додатком 1 Порядку передачі в оренду державного та комунального майна, затвердженого постановою Кабінету Міністрів України від 03 червня 2020 року № 483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першої статті 15 Закону України «Про оренду державного та комунального майна» ініціатор оренди, потенційний орендар – комунальний заклад «Комплексна дитячо-юнацька спортивна школа «Ніка», має право на отримання в оренду державного та комунального майна без проведення аукціон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ою четвертою статті 80 Закону України «Про освіту» передбачено, що об’єкти та майно державних і комунальних закладів освіти не підлягають приватизації чи використанню для провадження видів діяльності, не передбачених спеціальними законами, крім надання в оренду з метою надання послуг, які не можуть бути забезпечені безпосередньо закладами освіти, пов’язаних із забезпеченням освітнього процесу або обслуговуванням учасників освітнього процесу, з урахуванням визначення уповноваженим органом управління можливості користування державним або комунальним нерухомим майном відповідно до законодавст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потенційного орендаря та за погодженням балансоутримувача, відповідно до графіку погодинного використання об’єкта оренди, у спортивній залі будуть проводитись тренувальні заняття з вихованцями після завершення основних занять за загальноосвітньою шкільною програмо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нянська районна в місті Києві державна адміністрація, як уповноважений орган управління, до сфери управління якого належить балансоутримувач, пропонує включити до Переліку другого типу та передати в оренду без проведення аукціону нежитлові приміщення (спортивну залу) загальною  площею 548,60 кв. м розташовані на другому поверсі будівлі закладу освіти за адресою: м. Київ, вул. Олександри Екстер (Марини Цвєтаєвої), 14-В, для розміщення дитячо-юнацької спортивної школи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ення зазначеного об’єкту до Переліку другого типу, надасть можливість орендодавцю та балансоутримувачу здійснити організаційно- правові заходи щодо передачі в оренду нерухомого майна, яке не використовується балансоутримувачем в позашкільний час, з метою розміщення дитячо-юнацької спортивної школи, яка фінансується за рахунок бюджету міста Києва, заснована відповідним структурним підрозділом виконавчого органу Київської міської ради (Київської міської державної адміністрації) і не стягує плату з вихованців за навчально-тренувальні занятт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а в орендне користування даних приміщень не приведе до простою таких нежитлових приміщень та забезпечить учням гімназії «Троєщина» ІІ-ІІІ ступенів Деснянського району міста Києва у позашкільний час отримати додаткову можливість для заняття спор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ча в орендне користування майн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ериторіальної громади міста Києва не передбачає зміни цільового призначення вказаного об’єкту орен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та і шляхи її досягнення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ий проєкт підготовлений з метою забезпечення ефективного використання нерухомого майна територіальної громади міста Києва та подальшого укладання договору оренди нежитлових приміщень комунальної власності територіальної громади міста Киє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ові аспекти.</w:t>
      </w:r>
    </w:p>
    <w:p>
      <w:pPr>
        <w:pStyle w:val="TextBodyIndent"/>
        <w:ind w:firstLine="709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оєкт рішення розроблений відповідно до статей 759-763 Цивільного кодексу України, частини п’ятої статті 60 Закону України «Про місцеве </w:t>
      </w:r>
      <w:r>
        <w:rPr>
          <w:spacing w:val="-4"/>
          <w:szCs w:val="28"/>
        </w:rPr>
        <w:t xml:space="preserve">самоврядування в Україні», статей 5, 6, 15 Закону України «Про оренду державного та комунального майна», </w:t>
      </w:r>
      <w:r>
        <w:rPr>
          <w:spacing w:val="-2"/>
          <w:szCs w:val="28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 483 та підпункту 3.1. пункту 3 рішення Київської міської ради від 23 липня 2020 року № 50/9129 «Про деякі питання оренди комунального майна територіальної громади міста Києва».</w:t>
      </w:r>
    </w:p>
    <w:p>
      <w:pPr>
        <w:pStyle w:val="Normal"/>
        <w:ind w:firstLine="709"/>
        <w:rPr/>
      </w:pPr>
      <w:r>
        <w:rPr>
          <w:szCs w:val="28"/>
        </w:rPr>
        <w:t>Згідно з пунктом 1 проєкту рішення пропонується включити до Переліку другого типу нежитлові приміщення комунальної власності територіальної громади міста Києва в орен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гідно з пунктом 2 проєкту рішення доручається Деснянській районній в місті Києві державній адміністрації здійснити організаційно-правові заходи щодо передачі в оренду об’єкта, вказаного в пункті 1 цього рішення відповідно до Поряд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інансово – економічне обґрунтува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pacing w:val="-2"/>
          <w:szCs w:val="28"/>
        </w:rPr>
      </w:pPr>
      <w:r>
        <w:rPr>
          <w:szCs w:val="28"/>
        </w:rPr>
        <w:t>Прийняття та реалізація даного проєкту рішення не потребує додаткових витрат з бюджету міста Киє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Інформація про те, чи стосується проєкт рішення прав і соціальної захищеності осіб з інвалідністю та який вплив він матиме на життєдіяльність цієї категорії осіб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  <w:t>Проект рішення не стосується прав і соціальної захищеності осіб з інвалідністю та не матиме вплив на життєдіяльність цієї категорії осі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 результаті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ийняття та реалізація даного проєкту рішення дозволить здійснити організаційно-правові заходи щодо передачі зазначеного об’єкта в орен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відач на пленарному засіданні Київської міської ради – директор Департаменту комунальної власності м. Києва виконавчого органу Київської міської ради (Київської міської державної адміністрації) Гудзь Андрій Анатолійович, співдоповідач на пленарному засіданні Київської міської ради – в. о. голови Деснянської районної в місті Києві державної адміністрації Плясецький Олександр Віталійович</w:t>
      </w:r>
    </w:p>
    <w:p>
      <w:pPr>
        <w:pStyle w:val="Normal"/>
        <w:ind w:firstLine="709"/>
        <w:rPr>
          <w:sz w:val="27"/>
          <w:szCs w:val="27"/>
        </w:rPr>
      </w:pPr>
      <w:r>
        <w:rPr>
          <w:szCs w:val="28"/>
        </w:rPr>
        <w:t>Особа, відповідальна за супроводження проєкту рішення – головний спеціаліст відділу з питань майна комунальної власності Деснянської районної в місті Києві державної адміністрації Дуда Вячеслав Віталійович,</w:t>
      </w:r>
      <w:r>
        <w:rPr>
          <w:sz w:val="27"/>
          <w:szCs w:val="27"/>
        </w:rPr>
        <w:t xml:space="preserve"> </w:t>
      </w:r>
      <w:r>
        <w:rPr>
          <w:szCs w:val="28"/>
        </w:rPr>
        <w:t>робочий</w:t>
      </w:r>
      <w:r>
        <w:rPr>
          <w:sz w:val="27"/>
          <w:szCs w:val="27"/>
        </w:rPr>
        <w:t xml:space="preserve"> </w:t>
      </w:r>
      <w:r>
        <w:rPr>
          <w:szCs w:val="28"/>
        </w:rPr>
        <w:t>телефон</w:t>
      </w:r>
      <w:r>
        <w:rPr>
          <w:sz w:val="27"/>
          <w:szCs w:val="27"/>
        </w:rPr>
        <w:t>: 546-20-71.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Інформація про обмеження доступу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rPr>
          <w:sz w:val="27"/>
          <w:szCs w:val="27"/>
        </w:rPr>
      </w:pPr>
      <w:r>
        <w:rPr>
          <w:szCs w:val="28"/>
        </w:rPr>
        <w:t>Прое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ind w:hanging="0"/>
        <w:rPr/>
      </w:pPr>
      <w:r>
        <w:rPr>
          <w:szCs w:val="28"/>
        </w:rPr>
        <w:t>комунальної власності м. Києва                                                         Андрій ГУДЗЬ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0:00Z</dcterms:created>
  <dc:creator>Office</dc:creator>
  <dc:description/>
  <dc:language>en-US</dc:language>
  <cp:lastModifiedBy>Г П. Правдюк</cp:lastModifiedBy>
  <cp:lastPrinted>2023-08-29T09:26:00Z</cp:lastPrinted>
  <dcterms:modified xsi:type="dcterms:W3CDTF">2023-09-14T06:30:00Z</dcterms:modified>
  <cp:revision>2</cp:revision>
  <dc:subject/>
  <dc:title/>
</cp:coreProperties>
</file>