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04.2019</w:t>
      </w:r>
    </w:p>
    <w:p>
      <w:pPr>
        <w:pStyle w:val="Normal"/>
        <w:ind w:left="0" w:right="0" w:hanging="0"/>
        <w:jc w:val="center"/>
        <w:rPr>
          <w:b/>
          <w:b/>
          <w:sz w:val="28"/>
          <w:szCs w:val="28"/>
          <w:lang w:val="uk-UA"/>
        </w:rPr>
      </w:pPr>
      <w:r>
        <w:rPr>
          <w:rFonts w:cs="Times New Roman" w:ascii="Times New Roman" w:hAnsi="Times New Roman"/>
          <w:b/>
          <w:sz w:val="28"/>
          <w:szCs w:val="28"/>
          <w:lang w:val="uk-UA"/>
        </w:rPr>
        <w:t>(Продовження пленарного засідання 14.03.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ий:</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CYR" w:hAnsi="Times New Roman CYR" w:cs="Times New Roman CYR"/>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lt;---   11 Апреля  15 ч 31 м 52 с  ----   Перш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Шановні колеги, я прошу повертатись з кулуарів до зали, займати свої місця! Очікуємо ще на трьох колег, будемо мати кворум, будемо продовжувати робот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34 м 52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Шановні колеги! 62 депутати Київської міської ради вже зареєструвались в залі пленарних засідань. Маємо кворум. Отже, продовжуємо пленарне засідання. Від 14.03 воно в нас почалося. Нагадаю, що питання розгляду депутатських запитів ми з вами вже розглянули. Зупинились на наповненні порядку денного. Є цілий ряд пропозицій до включ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Є пропозиція доповнити порядок денний проектом рішення "Про пам'ятну медаль "5-та річниця створення 12-го батальйону територіальної оборони міста Киє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ропозицію щодо внесення цього проекту рішення до порядку денн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шу визначатись, колег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1,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Я запрошую до доповіді керуючого справами Дмитра Загуменног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Є необхідність, колеги, в доповід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Є така необхідність. Наполягають колеги.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гуменний Д.М.: Шановн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37 м 52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олодимире Володимировичу, шановні депутати! Вашій увазі пропонується проект рішення "Про пам'ятну медаль  "5-та річниця створення 12-го батальйону територіальної оборони міста Киє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аним проектом рішення пропонується встановити відзнаку територіальної громади міста Києва, затвердити положення про пам'ятну медаль та доручити виконавчому органу забезпечити організаційні питання щодо виготовлення 750 медалей, дипломів, подарункових футлярів та іншого з метою вручення даної відзна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тів би наголосити, що 5 травня 2014 року на підставі директиви Міністерства оборони України закінчено комплектування переважно киянами і добровольцями 12-го батальйону територіальної оборони Києва. А вже починаючи з липня місяця бійці батальйону брали участь в боях за Сєвєродонецьк. Брали участь в боях в Новоайдарському районі, в Жовтневому та багатьох інших боях з метою захисту нашої держави на сход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враховуючи позицію Ради ветеранів АТО, відповідно доручення Київського міського голови, є велике прохання підтримати даний проект рішення з метою достойного вшанування киян - учасників АТО, волонтерів, які допомагали даному батальйону, та гідно відзначити з їхнім п'ятиріччя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кщо є запитання, готовий відповісти! Єдине, що хотів би сказати, додаткових коштів даний проект рішення не передбачає, тому що кошти на нього передбачені програмою "Нагороди" на 17-19 рік і ми в змозі повністю без додаткового залучення фінансів забезпечити дане виконання даного проекту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олодимир Бондар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Володимир Бондаренко,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звертаюсь до всіх без виключення фракцій підтримати це рішення, тому що в той період, коли формувався 12-й батальйон, я знаю, як це важко давалося. От сьогодні в мене була зустріч випадкова, незалежно від цього, з тодішнім військовим комісаром міста Києва Кидонєм Володимиром Івановичем, який також сьогодні має бути... радіти від того, що запроваджується ця медаль. Вона є невеликою нагородою, але треба нагородити всіх з того першого формування, яке було, 580 людей. Ми тоді відвідували зону формування цього батальйону в Десні. І я хочу сказати, що ті люди, які пішли потім на фронт, частина з них, на жаль, загинула, Царство Небесне, а ті, хто живі, повинні отримати цю медал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вважаю, що треба нагородити також тих людей, які можуть вас здивувати, Галину Федорівну Герег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40 м 52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ка в той час приблизно на мільйон виділила засобів для того, щоб екіпірувати батальйон м'яким інвентарем і багато чим іншим. Гриненка Володимира Івановича, який керував тоді фірмою "Рапід", виділив 12 автомобілів. Я також знаю тих людей, які робили бронежилети. Ми спеціальну зміну купували для того, щоб вона працювала тільки на батальйо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дуже потрібне рішення. Прошу підтримати. І я буду подавати списки тих людей, яких треба відзначити цією медалл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Володимир Дмитрови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Щодо цього проекту рішення ще є необхідність обговорювати? Нема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тавимо його на голосування по суті. Прошу визначатис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ємо з рекомендаціями управління правового забезпеч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6,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Наступною є пропозиція внести і розглянути як невідкладний проект рішення "Про розірвання договорів оренди земельних ділянок на площі Михайлівській, 1 у Шевченківському та Подільському районах міста Києва від 25 лютого 2010 року, укладених між Київською міською радою та товариством з обмеженою відповідальністю "Центр-музей художника Івана Марчу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Є необхідність у доповіді і обговоренні? Є необхідність. Петро Оленич у нас значиться доповідачем. Не бачу керівника департамент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шу профільного заступника звернути увагу, взагалі до всіх профільних заступників, коли розглядаються на ваше прохання важливі проекти рішень і вносяться як невідкладні до порядку денного, забезпечити присутність в залі керівників департаменту. Інакше у депутатського корпусу можуть виникнути підозри, що цей проект рішення не є важливим. А в даному випадку це не так.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Щодо включення ставимо на голосування питання. Потім буде доповідати профільний заступник.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ставлю на голосування питання щодо включення до порядку денного. Визначаємо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7, проти - 0, утр. - 1.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включити мікрофон заступнику голови Київської міської державної адміністрації Валентину Мондриївськ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е Валентине, будь ласка, прош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43 м 52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повіді з цього привод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алентин Мондриївський,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ондриївський В.М.: Дякую, шановний Володимир Володимирович! Шановні колеги! Я хотів би звернути увагу саме на важливість цього рішення і питання його невідкладності. Якщо ви уважно подивитесь на назву. Я хотів би, щоб вона якраз не збивала вас з пантелику. Музей Івана Марчука, але це не музей. Це звичайна товка. Товариство з обмеженою відповідальністю, яке має по місту Києву більше ніж дванадцять років цілий ряд земельних ділянок у місцях, які по суті неможливі ні для забудови, ні для будівництва будь-яких об'єктів. У нашому випадку мова йде про ділянку, яка знаходиться біля київського фунікулера на Алеї художників. І ця ділянка протягом більш ніж дванадцяти років не оплачувалася у відповідності до норм, діючих в місті Києві по оренді земельних ділянок.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ільше того, вона якраз проходить по території і займає частину Алеї художників, яку зараз по стратегії розвитку міста реалізовують цілий ряд департаментів і районів міста. Це там, де буде проходити новий пішохідний міст. Це там, де відреставрована Алея художників, так званий київський Монмартр. І нам для того, щоб реалізувати в майбутньому інфраструктурний і соціальний об'єкт, ця земельна ділянка потрібна саме в комунальній власнос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сив би підтримати це розірвання для того, щоб ми могли далі реалізовувати наші інфраструктурні соціальні проек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пане Валентин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удь ласка, Ігор Мірошниченк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ірошниченко І.М.: Ігор Мірошниченко, "Всеукраїнське об'єднання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реба було би послухати доповідача, щоби він дуже нас переконливо, аргументами всю депутатську залу переконав у тому, що треба розривати договір на підставі того, що впродовж трьох років не було збудовано музею Марчука, як це написано в пояснювальній записці. І на підставі того, що не в повному обсязі сплачено орендну плат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хочу сказати, коли свободівці або інші депутати, відстоюючи інтереси громади, наводять ці аргументи в своїх проектах рішень про розірвання договорів, то більшість у Київраді категорично заперечує наше право розривати договори через невиконання цих двох пунктів.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 цій історії зовсім інша ситуація. Коли є політична доцільність добудувати дуже швидко пішохідно-велосипедний міст, то можна розірвати договори будь з ким. І завжди знаходяться ось такі залізобетонні аргументи. Я, з одного боку, розумію, що проект, який ви почали будувати, його вже треба реалізувати. Але, з іншого бо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46 м 52 с  ----   Перш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кщо ми так послідовно і скрупульозно перевіряємо договори оренди на те, як вони виконуються, то в нас треба половину договорів оренди, які сьогодні є надзвичайно конфліктними і на місці яких, земельних ділянок, стаються конфліктні забудови, розрива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в мене тоді велике прохання. Якщо ви голосуєте за розірвання договору з музеєм Івана Марчука, який до 35-го року є, на підставі того, що він у перші три роки існування цього договору нічого не побудував і заборгував там менше мільйона гривень орендної плати, тоді треба послідовно так само розривати договори з Совськими ставками, які ви тут не розривали, казали: інвестор колись добудує, з Осокорками, які, слава Богу, розірвали, але невчасно, і з іншими, з Микільською Слобідкою. І інші договори, які ми подаємо, але для вас, для більшості, яка лобіює, в тому числі, і цей проект, аргумент про три роки перші, в які вони мали забудувати, не є аргументом для розірвання договор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Пане Ігоре, з усією повагою до вас, дуже гарний спіч. Ви в ньому, в тому числі, зауважили, що це ТОВ, музей, який нічого не зробив і ніколи більше там не зробить, бо з вами ще в минулому скликанні проголосували за мораторій на будівництво в буферній зоні Софії Київської. А, крім того, можливо, для вас мільйон гривень це не є гроші, але до бюджету, для бюджету міста Києва така заборгованість землекористувача це є суттєвою підставою для розірвання договору орен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 ... Я вам принесу наступний проект рішення про розірвання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Пане Ігор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Пане Ігоре! Дозвольт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озвольте, я заверш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перших два пунк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Перших два пункти я вам прокоментував. Але з приводу вашого зауваження щодо незабудови, вважаю, що ви маєте рацію, і надам слово керівнику департаменту, щоб він міг прокоментувати цю ситуаці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етро Оленич, будь ласка! Будь ласка, включіть мікрофон Петру Оленич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ленич П.С.: Доброго дня! Пане Ігоре, я прошу уваги! Коментуючи вашу заяву, я прокоментую одразу, яким чином, що відбуваєть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ивіться, це ж не один договір. Ми системно аналізуємо вже п'ятий місяць усі договори. І на сьогодні орендна плата цими основними користувачами, нарешті досягли того, що вони почали сплачувати вчасно, щомісяця рівними долями. Деякі, звісно, є з боргами і системними боргами. От якраз виявляючи ці договори, ми системно їх і подаємо, рішення про розірв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одаткова підстава про те, що за три роки не забудовано. Ви самі розумієте, є умови</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1 Апреля  15 ч 49 м 52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 договорі. Ми перераховуємо всі умови, які були порушені. Основною причиною розірвання є системна несплата орендної плати. Тому не треба казати, що це робиться вибірково. Це робиться по всіх користувачах. Єдине, що на сьогодні формується, тільки формується повноцінна єдина база, яка дозволить це робити вже в майбутньому оперативно. А наразі всі платники, які не хочуть сплачувати, ми вимагаємо від них або сплатити, або повернути земельну ділянку назад. Ця товка не сплачує системно вже котрий рік і землю не поверта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олодимир Бондаре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Дякую! Володимир Бондаренко,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друзі! Є прохання. Є прохання сварку чи, там, дискусію припинити. Є обговорення даного питання і воно не прост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Хочу сказати, що київська міська влада, на жаль, не скористувалася тим, що до Києва прибув видатний художник світового рівня Іван Марчук. Людина, яку вважають кращим художником світу. І цей кращий художник світу хотів зробити тут центр, тобто арт-центр чи художній центр, який експонував би його картини. До речі, вони в Україні якось так недружно були зустрінуті. Колись їх викрали. Потім знаходили. І от сьогодні, якщо ви вважаєте, що там от краще для Києва мати туалет, ніж такий культурний центр, я хочу вам сказати це не зовсім об'єктивно. Місце для туалету можна знайти, а порядок освоєння цієї ділянки міг би бути іншим. Якби підтримали Марчука містом, ми би мали унікальний центр культур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рошу всіх, хто піклуються за те, щоб зберегти для України оці речі, які пов'язані з мистецтвом, зокрема, з творчістю Івана Марчука, прошу не підтримувати це рішення. Наша фракція не буде підтримувати це ріш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Шановні колеги! З усією повагою хочу звернути вашу увагу, що мова йде про земельну ділянку за адресою: площа Михайлівська, 1. Будівництво будь чого там не є можливи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Наталія Шульг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ульга Н.І.: Шановний головуючий! Шановні депута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к людина, яка представляла інтереси Івана Марчука в Америці і Канаді впродовж десяти років, хочу вас поінформувати, що це товариство і фонд були закладені людиною, яка померла, на жаль, це Володимир Шульга. Це є чоловік Богдани Півненк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1 Апреля  15 ч 52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ньки Івана Марчука. І наріжний камінь там на будівництві закладав тоді ще Президент Ющенко. На жаль, на сьогоднішній день ні обіцянки бувшого Президента, ні наша громада не зробила нічого для того, щоби все-таки музей, виставка і місце, де Іван Марчук міг би пропагувати своє мистецтво і мати навіть учнів, не було збудовано за ці всі роки. І тому ця ситуація є проблематичною в тому, що зараз немає ні Володимира Шульги, він помер. Богдани Півненко немає в цій залі для того, щоб вона могла поінформувати, чому така ситуація склалася і чому не платилася оренда за цю зем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пани зі "Свободи"! Ви не слухаєте, що я вам кажу для вашого відома, між інш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рекомендувала все-таки відкласти цей проект рішення для того моменту, коли ми можемо почути тих спадкоємців фонду і товариства, які ще є живі, або сам Іван Марчук. Він навряд чи, правда, прийде. Він досить гордий. А от Богдану Півненко можна було би запросити для того, щоб ...(нерозбірливо) чому так сталося. І цей проект рішення, якщо відміняти зараз, то потрібна бути якась альтернатива для того, щоб                  все-таки ця ідея не померла, не була знищена, а ми могли би підтримати людину, яка дійсно визнана одним із живущих генієв. Нашого світового рівня худож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Ната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коментувати пана Оленича. Будь ласка! Петру Оленичу прош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нич П.С.: Дякую! Пані Наталю, як ви бачите і ортофотоплани вам показують - це зелена зо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для музею можна обрати більш краще місце. В цій місцевості, ви ж самі розумієте, ніякого будівництва, ніякого будинку там ніхто не побудує. Там немає будинку. Там є старе приміщення. Я ж теж був на міс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звернути увагу на моні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Там є старе приміщення. На балансі воно було в комунальній власності, а зараз ніде не рахується. Туалет ще ДУСівський. Це зовсім інше питання. Немає там будинку. В даному випадку там немає будинку. Я ж вам кажу: то не буди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В тому-то і питання. Для музею ми підберемо інше місце, але в даному випадку зверніть увагу - це зелена зона. Я розумію, але ми ж всі послідовні і при таких факторах ми завжди маємо розуміти, що нічого в тому парку не буде, окрім парку. Алея буде, а побудувати там ніхто нічого не зможе. І борг 795 тисяч, він каже про те, що ніхто нічого не сплачує і не збирається сплач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е Дмитровичу, прошу вас і вашу фракцію звернути увагу на графічні матеріали, яку земельну ділянку в разі нерозір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5 ч 55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говору оренди можуть спробувати забуд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одразу хотів би відповісти щодо послідовності. Я тоді закликаю Департамент земельних ресурсів готувати такі ж самі проекти рішення щодо розірвання, наприклад, по Поліській (нерозбірливо), 25-27, де більше мільйону є заборгованості і не побудували протягом трьох років. Те ж саме готуйте, будь ласка, по Микільській Слобідці. Те ж саме готуйте, будь ласка, по Макарівській...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приводу цього проекту рішення є? З приводу цього проекту рішення є якісь зау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є у самого багато зауважень до департаменту. Буде звіт керівника департаменту, будемо говорити про інші об'єк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я вам включу мікрофон. Я прошу вас по суті цьог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А це стосується цього рішення. Тому що зараз відбувається підміна понять. Коли зараз говорять, що ми ж завжди таке розриваємо, ми ж завжди сумлінно це робили. Тільки чомусь у нас є певна вибірков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да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порядку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вам розповідаю, тому що вибірковість у вас у вашому пит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даного цього проекту рішення. Скажіть мені, будь ласка, чому пан Мондриївський заявив, що воно стосується цього мостового переходу? Чому в пояснювальній записці пишеться про будівництво безпосередньо цього пішохідного мостового переходу? А зараз у нас лунають, що це взагалі воно цього не стосується і там будівництво неможлив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ом, це дійсно є історичний ареал під захистом ЮНЕСКО. Так само як ми не отримали погодження для будівництва того моста від ЮНЕСКО, так зараз тут так само відбувається ситуація, що тут ніхто без погодження ЮНЕСКО не може побуд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омент. Той міст, який зараз побудується і під нього говориться. Скажіть, будь ласка, а як взагалі починався тоді будувати проект і хто закладав цей проект, якщо, коли ви вже влізли туди і попросили понад 300 млн. грн для будівництва цього моста, кажуть, що треба ще розривати якісь договори, тому що воно заважає цьому мосту. Можете дати конкретну відповідь, наскільки тоді воно стосується цього пішохідного мостового переходу, який нікому не потрібен, який будується...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лентин Мондриї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дриївський В.М.: Шановні колеги, ще раз прошу звернути увагу. Перед тим, як емоціонувати, давайте розберемось просто спокійно в ситу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вництво мосту і земельна ділянка, про яку зараз йде мова, це не одне і теж саме, не один і той самий проект. Це частина великого туристичного маршруту, який буде проходити і проходить зараз по цій ділянці. Міст - окремий проект і він лежить на цьому ж маршруті, де знаходиться ця земельна ділянка.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Ще раз прошу, дуже уважно звернути увагу на ТОВ, товариство з обмеженою відповідальністю "Музей Марчука". Ми таку історію проходили в 2017 році разом з вами, коли під таку ж товку, з таким же ім'ям, використовуючи ім'я художни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1 Апреля  15 ч 58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агалися відвести землю в іншому центральному парку нашого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не прив'язувати тут ні політику, ні будівництво моста як окремий проект. Це просто наведення ладу в історичній, туристичній частині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підтримати і привести все у відпові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ця земельна ділянка ...(нерозбірливо). У цієї товки є ще кілька земельних ділянок, які вони свого часу в сьомому році під завершення своєї каденції понавиділя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Ял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Яловий,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ловий В.Б.: Шановні колеги! Питання, пов'язане з Марчуком, з Іваном Марчуком. Воно, безумовно, непросте, це питання. Я пам'ятаю той час і хто був на тій алеї. Якщо туди піти, на ті розвалини, які там є, і ті художники, які вже впритул до цих розвалин виставляють свої роботи на сьогоднішній день, то зрозуміло, що там треба питання це вирішувати. Але я вважав би, що тут, крім Департаменту земельних ресурсів, повинен був би активну участь прийняти Департамент культури в цьому питанні. І вивчити його, це питання уважно, тому що малось на увазі в свій час будівництво двоповерхового невеликого будинку, так сказати, який Марчук хотів профінансувати. А взагалі, так сказати, це центр художників, який там повинен був бути. Тому в цій ситуації однозначно підходити не тре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доручення, Володимир Володимирович, Департаменту культури ще раз. Хай вони вивчать це питання на предмет того, що ж там буде. Бо ми відмінимо зараз. Може, там туалет, який був, востановити. Там колись хотіли тенісні корти робити для Міністерства закордонних спр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умієте, питання там зависло. Там не в тому питання, що зелена зона. Там... так сказати, об'єкти були там в тому місці. І там є майданчик. Ми зараз відмінимо і знайдуться ті, хто інвестиції найдуть і будуть вирішувати питання чогось будівництва т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довивчимо з Департаментом культури і остаточно тоді приймемо це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є профільний заступник, у віданні якого Департамент куль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Валентина Мондриївського прокоментувати інформацію, яку надав Володимир Ялов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лентин Мондриї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М.: Дякую, Володимир Володимирович! Шановні колеги! Ще раз хочу звернути увагу на те, що ми досліджували це питання. Якраз його вивчили. І я як профільний заступник, у якого, в тому числі, і Департамент культури, ми його крутили з різних боків. Нічого, окрім Алеї художників, ніякого будівництва і відновлення вбиральні, яка там є, на цій території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01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може і не буде. Інакше ми перетворимо, якщо ми не приймемо це рішення, то ми перетворимо фунікулер у туалет стихійний. Нам цього треба? Чи нам цього, може, не тре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по-господарськи підходити до вирішення, в тому числі, і земельних питань саме в історичній частині міста. Ми ж не говоримо про будівництво якесь нов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ю Мірошниченку мікрофо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ворчість Івана Марчука насправді надбання всієї української нації. І тому, безперечно, музей, в принципі, потрібен. Я хотів би знати, чи обговорювався з цим товариством Івана Марчука цей проект рішення про розірвання договору, яка його реакція,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питання. Все ж таки хочемо чітко розуміти. Ми розуміємо, що це туристичний маршрут. Ми розуміємо, що треба очищати від захаращення, від недобудов або руїн, якими усипані пагорби Києва, що там буде і коли, який проект. Чи ви будете відводити цю земельну ділянку під нове якесь будівництво, навіть мезомасштабне. Чи достатньо розірвання договору для того, щоби привести в належний стан цей пагорб і цей маршрут туристичний вже був замкне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оці два питання. Хочемо почу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лентин Мондриї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дриївський В.М.: Дякую, Ігор Михайл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звертаю увагу. Цієї земельної ділянки, цього договору достатньо для того, щоб облаштувати Алею художників і зробити на місці розвалин вбиральню, яка є, зробити комунальну таку, як вже зробили на Андріївському узвозі, на іншій частині Алеї художників біля сходів нових, відреставрованих. Нічого іншого ми не плануємо і бути там не може. Там не дозволять ні містобудівні умови, не дозволить архітектура. Нікому і нічого там не вдасться збудувати. Тим більше, що Алея художників вже там проходить. Я всіх запрошую туди в будь-який день, особливо в вихідний, вийти і подивитись, що це рішення потрібне просто місту. Інакше ми зупинимо розвиток в цій частині його. Будь ласка, подивіться, вийдіть на місце і самі подивіться на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полягає на виступі від фракції Наталія Шульга. Я правильно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Наталю! Наталія Шульг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Я ще раз хочу звернутися про те, що є, на жаль, не є живим Володимир Шульга, який є засновником і товариства, і фонду Івана Марчука. Він є, він був чоловіком доньки Івана Марчука Богдани Півненко, яка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04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довою, яка успадкувала ці всі речі. І тому я би просто наполягала на тому, щоб це не було через її голову, а щоб ми мали або від неї лист, який не заперечує таким речам, або пояснення, в чому там справа, чому ми не сплачувались, які там були труднощі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закладений наріжний камінь минулим Президентом Ющенком. Це не є просте питання. Тому давайте це зробимо грамотно, щоб потім ми не мали негативні публікації і ціла світова хвиля про те, що Київська міська рада через голову Марчука і його доньки і так далі приймає такі рішення. Давайте будемо коректними. Нам нічого не вартує за тиждень отримати такі погодження і прийняти це рішення таким способом, яким нам потрібно його далі прийняти. Просто це було політичне рішення 2007 року. Я є свідком цього. І просто так як сталося, так сталося, на жал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ані Наталю! Дякуємо вам за інформування депутатського корпу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лександр Міщенко,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Шановний Володимир Володимирович! Абсолютно підготовлений проект рішення по справі А-26749. Він пройшов профільну комісію, де одноголосно був підтриманий. І є борг щодо оренди... оренди зем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ідвести риску та поставити на голосування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ект рішення по суті.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3,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ацюємо далі. Наступний проект рішення, який пропонується до вашої уваги. Гусовський записаний бу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Два питання. По-перше, на Погоджувальній раді сьогодні всі дійшли єдиного висновку, що варто зняти з порядку денного питання </w:t>
      </w:r>
      <w:r>
        <w:rPr>
          <w:rFonts w:cs="Times New Roman" w:ascii="Times New Roman" w:hAnsi="Times New Roman"/>
          <w:sz w:val="28"/>
          <w:szCs w:val="28"/>
        </w:rPr>
        <w:t xml:space="preserve">№ 8. </w:t>
      </w:r>
      <w:r>
        <w:rPr>
          <w:rFonts w:cs="Times New Roman CYR" w:ascii="Times New Roman CYR" w:hAnsi="Times New Roman CYR"/>
          <w:sz w:val="28"/>
          <w:szCs w:val="28"/>
        </w:rPr>
        <w:t xml:space="preserve">Це те, що стосується МАФів, от. Причому рішення полягає в тому, що завтра має бути проведений о 12:00 круглий стіл за участі міського голови для того, щоб вислухати всі комплексні зауваження, які є у цієї асоціації, і хто пов'язаний з МАФами, от. І винайти рішення, або там якісь редакційні правки внести в те регуляторне рішення, яке пропонується, або там інші к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зн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07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итання з порядку денного. Це </w:t>
      </w:r>
      <w:r>
        <w:rPr>
          <w:rFonts w:cs="Times New Roman" w:ascii="Times New Roman" w:hAnsi="Times New Roman"/>
          <w:sz w:val="28"/>
          <w:szCs w:val="28"/>
        </w:rPr>
        <w:t xml:space="preserve">№ 8 </w:t>
      </w:r>
      <w:r>
        <w:rPr>
          <w:rFonts w:cs="Times New Roman CYR" w:ascii="Times New Roman CYR" w:hAnsi="Times New Roman CYR"/>
          <w:sz w:val="28"/>
          <w:szCs w:val="28"/>
        </w:rPr>
        <w:t xml:space="preserve">в загальних питаннях і водночас, ймовірно, щоб для підстраховки, щоб надати протокольне доручення відповідним структурним підрозділам КМДА забезпечити проведення круглого столу завтра о 12: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Серг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уваги від голів фракцій щодо порядку ведення. Якщо не буде заперечень, дійсно ми з вами спільно з міським головою прийняли рішення щодо проведення такого круглого столу завтра о 12:00. Відповідні доручення міський голова структурам уже надав. Організаційні процеси на даний момент вже відбуваю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перенесення я зараз поставлю на голосування цю пропозицію пана Гусовського і буду мати пропозицію вже по порядку після того, як буде проведений круглий стіл, скликати Погоджувальну раду. І у випадку, якщо буде знайдене порозуміння, ми з вами на Погоджувальній раді приймемо рішення щодо дати продовження пленарного засідання, а також щодо включення чи не включення відповід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ропозиції пана Гусовського ставлю на голосування виключення з порядку денного пункту 8. Хоча ми його голосували, його перенесення. Він зараз в нас значиться пунктом 1. Але, щоб не було плутанини, має назву він "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зняття зазначеного пункту з порядку денн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Дякую за підтри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питання так само обговорювалося на попередній Погоджувальній раді. Питання про включення в порядку невідкладності проекту рішення "Про оголошення природної території ландшафтним заказником місцевого значення "Осокорківські лу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невідкладність зрозуміла там. І наразі йдуть якісь, постійно намагається забудовник щось бетон заливати. Тому прохання включити в порядок денний. Я думаю, тут співавторами, суб'єктами подання є ...(нерозбірливо) голови фракцій і депутатських гр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включити і підтримати, про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итання щодо внесення зазначе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кщо ви перестанете спілкуватись одразу з чотирма іншими колегами, то ви будете чути, що кажуть ваш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10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 інших фракці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ключення проекту рішення, який стосується "Осокорківських луків", пропозиція Сергія Гусовського, проговорювали з вами на Погоджувальній раді щодо включення до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Коноб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обас М.П.: Шановний Володимир Володимирович,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4 статті 34 Регламенту прошу доповнити проект порядку денного проектом рішення Київради "Про внесення змін до рішення Київської міської ради від 20 грудня 2018 року </w:t>
      </w:r>
      <w:r>
        <w:rPr>
          <w:rFonts w:cs="Times New Roman" w:ascii="Times New Roman" w:hAnsi="Times New Roman"/>
          <w:sz w:val="28"/>
          <w:szCs w:val="28"/>
        </w:rPr>
        <w:t>№476/6527 "</w:t>
      </w:r>
      <w:r>
        <w:rPr>
          <w:rFonts w:cs="Times New Roman CYR" w:ascii="Times New Roman CYR" w:hAnsi="Times New Roman CYR"/>
          <w:sz w:val="28"/>
          <w:szCs w:val="28"/>
        </w:rPr>
        <w:t xml:space="preserve">Про внесення змін до рішення Київської міської ради від 22 (нерозбірливо) 04.2015 </w:t>
      </w:r>
      <w:r>
        <w:rPr>
          <w:rFonts w:cs="Times New Roman" w:ascii="Times New Roman" w:hAnsi="Times New Roman"/>
          <w:sz w:val="28"/>
          <w:szCs w:val="28"/>
        </w:rPr>
        <w:t>№415/1280 "</w:t>
      </w:r>
      <w:r>
        <w:rPr>
          <w:rFonts w:cs="Times New Roman CYR" w:ascii="Times New Roman CYR" w:hAnsi="Times New Roman CYR"/>
          <w:sz w:val="28"/>
          <w:szCs w:val="28"/>
        </w:rPr>
        <w:t>Про затвердження Положення про оренду майна територіальної громади міста Києва", як невідклад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технічну правку, яка дасть змогу реалізувати цей проект рішення. Якщо включимо до порядку денного, я готовий доповідати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на комісії з питань регуляторної політики перебуває моє звернення щодо цього проекту рішення, оскільки аналогічний проект рішення, який був ініційований комісією з питань власності, був визнаний тією комісією регуляторним актом. Через те я звернувся до комісії з питань регуляторної діяльності, щоб відповідно до цього проекту рішення був наданий висновок, чи є цей документ регуляторним актом, оскільки він вносить зміни до рішення Київської міської ради, яким були затверджені нові правила оренди майна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е рішення комісія регуляторна, ще раз підкреслюю, визнала регуляторним актом. І я прошу не розглядати цей проект, поки комісія не розгляне і моє з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е ваше прохання, але з точки зору Регламенту не бачу жодних підстав не включ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итання щодо його включення до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включ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Максиме, буде більша кількість депутатів присутніх на пленарному засіданні, по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разу кілька депутатів кажуть, що в них не працюють ще пульти. Пан Башлаков, пан Зубко,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13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цю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Зубко записаний до виступу. Спробуйте включити йому мікрофон! Пане Юрію, я прошу спробувати включити вам мікрофон, щоб ви могли... Юрію Зубку можливо включити мікрофон? Спробуйте, чи працює мікрофон, пане Юрію! Прошу технічні служби перевір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Оскільки триває робота над фінальною версією проекту рішення "Щодо посилення впливу громади на процес прийняття рішень у районах столиці", у нас воно так само стоїть у порядку денному. На цьому пленарному засіданні є пропозиція зараз зняти його з розгляду та продовжити роботу над ним, і вже фінальну версію підготувати на наступне засідання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Странніков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0. Рішення прийнято.  Я пропоную... Рішення не прийнято, перепрош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ую ваші зауваження з цього приводу, але поки в депутата розібраний пульт, ми розуміємо, що він не візьме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ки ремонтують пульти колегам, є пропозиція поставити на голосування... включити до порядку денного та розглянути проект рішення "Про деякі питання використання майна, яке належить до комунальної власності територіальної громади міста Києва та перебуває в володінні та користуванні приватного акціонерного товариства "Київспецтран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включення цього питання до порядку денн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ідказує мені секретаріат, що внесли ми до порядку денного і маємо можливість розглянути як невідкладний проект рішення "Про оголошення природної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16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андшафтним заказником місцевого значення "Осокорківські  лу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прошую до доповіді голову профільної комісії Костянтина Ялов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янтин Володимирович,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стянтин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 маєте можливість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К.В.: Доброго дня, шановні колеги! Це дійсно важливе питання, яке знайшло підтримку в усіх фракцій. Тому і найголовніше. Це та потреба киян, і в першу чергу дарничан, які висловлюють побоювання, що дана територія може бути забудована. І я впевнений, що мета кожного депутата зробити Київ ще зеленішим, ще більш екологічнішим і захистити ще більше територій від навали, яка йде щодо забудови нашого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ий проект рішення - це якраз і є захист в першу чергу тих рослин, які внесені в Червону книгу, і тієї території, яка дасть можливість нам з вами мати зелену зону ще більшу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і в першу чергу завдяки активній позиції активістів Олексія Петренка, Олександра Пилипенка, і в першу чергу громадської організації "ЕКОПАРК ОСОКОРКИ", дане рішення було реалізовано і підтримано всіма фракціями. І кожен голова фракції, і в першу чергу екологічна комісія, яка є профільна, підтримала дане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закликаю вас усіх підтримати даний проект рішення і зробити Київ ще зеленішим і екологічніш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стянтин Володимирович, з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лиштесь! Можливо, будуть до вас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Я переконаний, що довго навіть дискутувати з цього приводу не варто. Це важливий наступний крок, черговий крок, який підтверджує всі попередні кроки, які робила вже, слава Богу, Київрада, об'єднавшись в своїх зусиллях зберегти територію осокорківських лу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безпосередньо хотілося би подякувати потужній місцевій спільноті, яка відстоювала і зараз захищає. Там, якщо треба, чергує там денно і нощно, щоби не заливав забудовник там бет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ро всяк випадок хотів нагадати, що розірвання тих договорів оренди, воно було важливим і принциповим, в тому числі, тому що там, окрім порушень містобудів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19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о в цілому, нагадую, це рішення про ДПТ затверджувалось вночі за часів Черновецького. Тому, но це тотальне, зухвале ставлення до екології міста. І  творити там якраз природний ландшафтний заказник - це є важливим і це є тим, що ми сподіваємось вже підвести риску під                   будь-якими спекуляціями з приводу бути там забудові чи не бути. Не бути! Там бути екопар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остянтин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К.В.: Я хотів би також зазначити, що багато виникає питань щодо тієї території, яка знаходиться зараз, з "Патріотикою", забудови. Є проект і ініціатива Мірошниченка Ігоря Михайловича, яка також зареєстрована і пройшла екологічну комісію. Це якраз проект рішення вже щодо розірвання і надання статусу даної території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певнений, що поступово ми будемо рухатись і надавати ще більше зелених зон місту Києв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ють всі на обговоренні цього проекту рішення? Мені здається, що ... Наполяг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 Странніков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Шановні депутати! Я хочу поздоровити нас усіх з таким проектом рішення, знаєте, чому? Тому що Київ тепер має шанс увійти в перелік об'єктів болотно-заповідного фонду Об'єднаних Націй. І це є величезне досягнення, тому що на всій планеті зникають саме такі екосистеми, а вони були визначені біологами, екологами як ті основні, які спричиняють до розвитку біоценозів. І тому ми можемо бути щасливими, що це місце може бути і базою вивчення університетів, біологічних факультетів, спеціальностей екологічних і так далі, і увійти в перелік ЮНЕС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Ну, насправді маємо той рідкісний випадок, коли всі фракції підписали дане подання і абсолютно всі в цій сесійній залі виступають за створення даного ландшафтного заказ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ені здається, що є сенс припинити обговорення і зараз перейти до голосування, оскільки по цьому питанню точно в залі є консенсус.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Костянтине! Як завжди, слушно з приводу екології, то хотів би також висловити нашу підтримку, але додати, що будемо так само дуже вдячні з урочищем Горбачиха, щоб ми так само якнайшвидше створили ландшафтний заказник і так само не дали можливість там його зруйнувати, нашу екологічну перлину, фактично ще одну, лівого берега, тільки вище по Дніп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я, що разом ми її зможемо зберег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22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е товариство! Я хочу сказати, що ми вже зареєстрували ініціативу по тих земельних ділянках, які розірвали договори і на яких сьогодні воюють мешканці за те, щоб все ж таки був зелений прості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безперечно треба підтримувати. Цей проект рішення очікують мешканці не лише всього Дарницького району і Осокорків, а, я впевнений, всі кияни. Тому що цей заказник може стати місцем відпочинку всіх киян. І, безперечно, він додасть значну кількість гектарів до зелених легень міста Києва, якими ми славились завжди. І будемо намагатись збільшувати ці зелені легені, тому що життєвого простору стає все менше, жити все важче і тісніше. І для Осокорків це надзвичайно важливе рішення. Тому, безперечно, треба його підтрим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стянтин Володимирович! Ваша доповідь об'єднала залу. Сподіваюсь, що це виллється в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азначений проект рішення по суті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сить повторно суб'єкт подання поставити на голосування питання щодо включення проекту рішення "Про деякі питання використання майна, яке належить до комунальної власності територіальної громади міста Києва та перебуває у володінні та користуванні приватного акціонерного товариства "Київспецтран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таке прохання щодо включе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одразу розглянути як невідкладний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шуємо до трибуни заступника голови Київської міської державної адміністрації Петра Пантеле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 Олександрович, прошу вашої доповід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Ще раз доброго дня,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цей проект рішення розглядався у плановому порядку. І вимушені до нього повернутись, оскільки він стратегічно важливий для міста. Він має на меті впорядкувати взаємовідносини в галузі захоронення відходів. Мова йде, в першу чергу, про 5-й полігон. І зараз, слава Богу, маємо стабільну ситуацію з точки зору всіх робіт, які заплановані щодо реконструкції полігону, влаштування додаткових потужностей</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25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чистці фільтрату і так далі. Це постійний контроль. Комісія, комісія житлово-комунального господарства відвідала полігон, напрацювала відповідний проект. І велике прохання підтримати його задля того, щоби в контексті саме вивезення відходів своєчасного, захоронення легітимного забезпечити життєдіяльність міста в цій части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уже важливе. Прошу вас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доповідь, Петро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 Готується Віталій Павл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Ми з Петром Олександровичем погодили зміну до формули, яка буде застосовуватися щодо оплати за користування цим цілісним майновим комплексом. І я просив би поставити на голосування цей проект рішення спочатку за основу, а потім я сформулюю цю правку, яку ми погодили, а потім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годжуєте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талій Павл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Шановні колеги! Петро Олександрович! Ми, в минулий раз ви доповідали цей проект рішення. Да? Я задавав питання. Просто, я так розумію, проект рішення підготовлений не вами, а підготовлений комісією, поданий. Правильно? То, Володимир Володимирович, було би коректно і правильно, якби голова комісії, який ініціював цей проект рішення, доповів, чому саме він поданий і які правові підстави. А я хотів би нагадати, що "Київспецтранс" - це є акціонерне товариство. Да? Окрім міста, є певний акціонер. І в нашої фракції завжди було запитання, чи бере участь той акціонер цього товариства у фінансуванні відповідних видатків, які би йшли на покращення діяльності відповідного товари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кільки ми знаємо, була історія, тривала з 2010 року, коли навколо відповідного підприємства були зловживання. Ці зловживання були підтверджені Департаментом фінансового контролю та аудиту. Відповідні матеріали передавалися до правоохоронних орга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дозволите, я від фракції, Володимир Володими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вколо підприємства було багато запитань. І ми, на жаль, до цього часу відповіді не отримали по низці тих запитань, по низці зловживань. Тому було би коректно отримати всю ту інформацію, яка стосується діяльності підприємства. Тим більше, мова йде про передачу відповідного майна, достатнього за обсягом. І управління правового забезпечення абсолютно вірно надало негативний правовий висновок. Да, який був ... (нерозбірливо) комісією з питань житлово-комунального господарства. Але є там неспростовні твердження щодо можливості подовження відповідної уго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низка питань, Петро Олександрович! І, можливо, не ви, а, напевно, ініціатор, голова комісії має відповісти на ці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Шановний пане Віталію! Справа в тому, що дискусія почалася на цю тему минулої, минулої сесії. І ті питання, які від вас тоді звучали, ми їх прокомент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28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питань від вас не надходило з того часу, цих деталізова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нагадати, що це питання проходило всі комісії, на яких презентувались спільні дії Спецтрансу відносно полігону і була деталізована інформація відносно цього. Це факти і це проводилось в режимі онлайн, відеонагля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носно якоїсь додаткової інформації, то, будь ласка, сформулюйте, можливо, письмово і надайте н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носно акціонерів. Саме після зміни акціонерів був проведений аудит, про який ви говорите, і були передані справи в правоохоронні органи. І ми це питання теж оговорювали на минулій сесії. О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 сьогоднішній день можу сказати, що та фінансова господарська діяльність, її рівень, який був на той час, про який ви говорите, ну, вона змінена кардинально. Сьогодні підприємство почало сплачувати екологічний податок, якого ніколи не сплачувало. Сьогодні підприємство власними силами перекриває карту полігону. Вже перша карта полігону перекрита. Тобто зміни, як кажуть, налице і це можна побачити, приїхавши на полігон. Запрошуємо вас для окремої розмови на цю те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мій погляд, це не те питання, яке треба заполітизовувати, а питання більше, скажімо, господарчої площини. Якщо необхідно, ми можемо разом з вами виїхати на полігон, поспілкуватися з працівниками, фахівцями Спецтрансу, представниками акціонерів для того, щоб у вас була грунтовна інформація. Це можна зробити в будь-який зручний для вас ден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сказати, шановні друзі, що стосунки з "Київспецтрансом" у Києві складались по-різному. Колись був такий заступник, один із заступників, голови державної адміністрації Голубченко, який створив певні структури, які там мали назву різну: "Грімко" і так далі. Тоді була така система, яка не зовсім, я думаю, була правовою і не зовсім економічно вигідною для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Київспецтранс" трошки інші демонструє підходи до утилізації смі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їздили спеціально комісією на полігон. Ми бачили реально перекритий полігон-звалище, який перетворюється в майбутній гай або ліс. І така робота продовжу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иївспецтранс", який сьогодні дійсно почав серйозну роботу по сплаті, в тому числі, екологічних податків, у підтримці місцевих мешканців сільських Київської області, а також має намір побудувати один із сміттєпереробних комплексів за власні кошти в місті Києві, я вважаю, що це організація, яку треба підтримати, а не таким чином десь відкидати її, маючи якусь стару пам'я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31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итання я прошу підтримати. І я думаю, воно дасть позитивний ефект для роботи міста в системі утилізації смітт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Від фракції,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ми обговорювали дане питання дійсно на минулій сесії. Позиція нашої фракції не змінилася. І я зараз буду говорити ті речі, які ви, можливо, вже чули, Петро Олександрович Пантелеєв,  у нас на комісії. Але я б хотів, щоб і кияни до них дослухалися і також почули нашу 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я абсолютно підтримую, що юридичне управління надало доволі фахове юридичне заключення, де чітко пишеться посилання на ...(нерозбірливо) статтю Цивільного кодексу, на 291, 284, що якщо був підписаний відповідний строк оренди, строк договору, то є час, коли він повинен закінчитися був. І чітко навіть юридичне управління, як і сама угода, і будь-який юрист першого курсу, можу вам підтвердити, що ця угода закінчилася в 16-му році. Тобто ми не можемо вносити зміни в те, що і так уже закінчилося. Повинна б нова бути уг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момент, скажіть мені, будь ласка, а чому виконавчий орган перекидує свою відповідальність на колективний безвідповідальний орган, який не буде нести відповідальність як Київська міська рада. Дійсно я це питання задавав ще на полігоні, коли ...(нерозбірливо). Чому цю угоду додаткову повинна готувати комісія ЖКГ, якщо це відповідальність виключно КМДА безпосередньо і відповідних заступ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заступники не виконали свої функції і в 16-му році не подали відповідні документи, або не змогли домовитися тощо, то треба було звітувати. І з високої трибуни Київської міської ради говорити киянам, що "Київспецтранс", наприклад, вставляє палки в колеса, або немає певного розуміння. Тому що, я нагадаю, що в 16-му році Київська міська рада голосувала доволі правильне і слушне рішення, в тому числі і під тиском села Підгірці, що в нас повинен полігон був закриватися в 18-му році. Потім ми вже бачили, що по термінах не встигають і дійсно навіть керівник "Київспецтрансу" зазначав, які речі були зроблені, які не були зроблені, і попросили відтермінувати до 21-го року. І ми... немає жодних гарантій, що до 21-го року ситуація дійсно може закінчи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розуміло, що ситуація покращується! Петро Олександрович Пантелеєв, я б здивувався, якщо б вона не покращувалася! Тому що, я нагадаю, що на початку 19-го року, в кінці 18-го ми заклали в бюджеті на реконструкцію полігону 251 млн., а потім ще закладали відповідні кошти. І скажіть мені, будь ласка, якщо в нас "Київспецтранс" є дійсно акціонерним товариством і, на жаль, комунальне воно тільки на папері, так само, як і наші деякі комунальні монополісти, але по факту це приватне акціонерне підприємство, яке керується, в тому числі, отриманням прибутку.</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То скажіть мені, будь ласка, а якщо місто в свою частку вклало 251 млн. грн, чи вклала та сторона так само 251 млн. грн? Чи вкладають вони ті ж самі такі кошти? Тому що в нас комунальне наше підприємство, виключно яке на папері, дотується з бюджету міста Києва, щоб покращити загалом ситуацію, але там є інші приватні структури, в нашому акціонерному товаристві, які на цьому просто знімают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1 Апреля  16 ч 34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ршки, заробляють кошти, а всі проблеми, знаєте, на кого лягають, Петро Олександрович? На погану виконавчу владу міста Києва. Де, я, до речі, десь розділяю їхню точку зору. І на поганий депутатський корпус, що в нас не закривається полігон. Я ці речі вам говорив і на полігоні, і на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абсолютно підтримую юридичне управління, яке дало фахову свою оцінку. І наша фракція не буде підтримувати дане рішення. І загалом я казав, якщо б вирішувалося питання з орендою, то дійсно треба було ... (нерозбірливо) повністю комунальне підприємство, яке володіло би сто відсотків і на яке ми б мали максимальний вплив. А не, щоб на, як то кажуть, бюджетних коштах і на бюджетних дивідендах заробляли інші треті осо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телеєв П.О.: Дякую, пане Святославе! Дійсно ці питання від вас звучали на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відносно правової сторони. Були надані всі фахові коментарі відносно цього питання директором Департаменту комунальної власності. Я не буду його повторювати. Це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нагадаю те, про що, можливо, ви не сказали, забули. Крім цього рішення, міською радою було прийнято три рішення за цей час, які Спецтранс міська рада зобов'язала вчинити ті чи інші дії відносно полігону. Але забули трошки про те, що договір треба подовжити. Тому це питання впорядкування. Суто впорядк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носно вкладу Спецтрансу. Я нагадаю, що це підприємство працює в умовах урегульованого тарифу на захоронення сміття. Це підприємство заробляє кошти вже зараз, оскільки відрегулювали тариф і він зараз економічно обгрунтований. І кожен місяць в полігон з Спецтрансом будуть вкладатися кошти, які будуть абсолютно чітко обраховані і за висновками року, по ітогам року в нас буде чітка сума, що ж саме Спецтранс проінвестував у полігон. І, повірте, це теж будуть мільйони, це будуть достатньо великі кош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сьогодні говорити про те, що Спецтранс нічого не робить, а місто інвестує кошти - це точно неправильно. Підприємство в рамках своєї діяльності на полігоні інвестує в полігон. І буде звіт відповідний в кінці року, на якому ви всі почуєте про які саме суми йде мова. І це абсолютно теж реальність, тому що це сьогоднішня наша регуляторна політ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всі ці питання є абсолютні відповіді. Пане Святославе, якщо у вас є альтернативні пропозиції відносно того, як скоріше зробити полігон екологічно безпечним об'єктом, завжди готові до них дослух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Макаров О.А.: З урахуванням тих аргументів, які навів заступник міського голови, точніше заступник голови Київської міської державної адміністрації, і з урахуванням правки, яку подав Леонід Антонєнко, я схильний підтримати цей проект. Але хочу наголоси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11 Апреля  16 ч 37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дну дуже важливу деталь стосовно всіх прое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зараз, ми перестали розглядали порядок денний, ми перестали розглядати питання, до яких ми готуємось. Ми розглядаємо в якомусь дуже авральному порядку один за іншим невідкладні проекти, які нібито невідклад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почути доповідь чи інформацію від міського голови, або від першого заступника голови Київської міської державної адміністрації, скільки ще невідкладних проектів зараз лежить у них там на столі на підпис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нагадати, у нас були дві сесії. Одну сесію ми не закінчили, перенесли питання на другу. Цю другу ми розпочали, не закінчили. Невідкладно міський голова відкрив третю. На цій третій ми подали багато невідкладних проектів. Зараз перейшли до цієї, другого пленарного засідання, де залишились з першого недослухані справи, знову десяток нам принесли невідкладних справ. Це так працює Київська міська державна адміністрація, не може себе організувати? При тому, що міський голова ще не підписує ці заяви про невідкладність, а ставить його адміністрація печатки про те, що копія вірна, і підпису міського голови, що він взагалі знає про це, у нас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запросимо міського голову або першого заступника голови Київської міської державної адміністрації з інформацією, з доповіддю про плани щодо... плани подачі невідкладних проектів рішень і ми будемо визначатись, чи взагалі включати їх у порядок денний, чи відправити їх працювати більш ефективно і включати ці питання в порядок денний чергових пленарних засідань, їх голосувати в нормальному режи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дуже багато грошей, правовідносин, дуже багато зобов'язань Київської міської державної адміністрації, київської влади, які ми голосуємо з коліс, на які є серйозні правові висновки, які пишуть, що нам не можна їх приймати. І ми зараз інтуїтивно повинні вірити або не вір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це закінчиться вж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г Анатолійович, за ваші зауваження! Такі ж зауваження часто звучать на Погоджувальній раді до виконавчого органу. І дуже невелика кількість тих проектів, які пропонуються виконавчим органом, Погоджувальна рада схвалює до прийня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азі, наскільки мені відомо, в представників Київської міської державної адміністрації планів щодо подання проектів рішень як невідкладних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Сторожук, прошу до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Шановні колеги! Я хочу нагадати, що зовсім недавно проблема зі сміттям у місті Києві, от у нас тут буквально була під дверима. Тому що та громада, яка... на території якої знаходиться полігон, вона стояла під дверима адмініст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Петру Олександровичу, да, дякую депутатам, які брали активну участь, конструктивну участь в засіданнях комісій, робочих груп по підготовці міжнародних тендерних документів. Саме завдячуюч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40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й роботі, нашій з вами, колеги, сьогодні це питання знялося з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ми говоримо про дане питання, це питання озвучується наступним чином. Хочу нагадати, що існує закон про ринок житлово-комунальних послуг. Завдячуючи підприємству, завдячуючи роботі адміністрації, депутатського корпусу, частково безперервність послуги була неперервна. І саме завдячуючи цьому комунальному підприємству, ця послуга надавалася безперерв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точки зору економіки процесу. Саме вперше в цьому періоді прибуток і дивіденди були сплачені. Саме вперше угода, яка була, існувала, заборгованість по якій була з 2011 року, була погаше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інше питання. Що стосується громади. З чого починали. Ми всі тут дбаємо за громаду. Я хочу нагадати, колеги, що саме громада і саме з громадою було погоджено план дій "Київспецтрансу" відносно того, по карті, в тому числі, карта, яка називається карта полігону. В тому числі, по плану дій по роботах по полігону. Це все за підтримки, в тому числі, і відбувається, гром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ідносно правки, шановні колеги, давайте почнемо з себе. Я хочу нагадати, що цей проект рішення пройшов через комісію власності і правки вносяться відповідно до Регламенту депутатами і членами комісії власності. Зараз це питання як правка вноситься в залі. Голова комісії з питань власності не підписав протокол. Починаємо з себе. Починаємо працювати за Регламентом, який створювали шановні колеги, в тому чис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айте даний проект рішення. Він важливий для громади і важливий для того, щоби місто так само ритмічно, як і працює три роки, позбувалося сміття від гром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и не будемо зараз перетворювати пленарне засідання на розбірки в середині комісії з питань власності, бо на це в нас піде кілька пленарних днів. Я прошу Леоніда Антонєнка не брати репліку з цього приводу. Хотів би зосередитись на обговоренні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Омель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ого дня! Володимир Володимирович! Зверніть увагу, наскільки протилежні протиричиві виступи депутатів по цьому проекту рішення. У мене до вас прохання особисто. Проект рішення має попередню кримінальну відповідальність. В 16-му році закінчився договір. Як можна продовжувати, коли співзасновник три роки копійки не вклав і отримував, маючи 49 процентів, дивіденди?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Апреля  16 ч 43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Якщо договір потрібен, треба створити комісію і новий договір підго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прошу депутатів, звертаюсь, не прикривайтеся депутатською кнопкою, авторитетом, не закривайте у недопрацюванні чиновників КМДА і тих, хто за це винуват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на вашому місці, якби вів сесію, я б зняв це питання з розгляду, доручення - створити спеціальну комісію і підготувати новий догов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аступнику, куратору на трибуні я рекомендую, не беріть на себе те, що ви вже набрали протягом останнього року. Це я рекомендую, я маю право йому рекомендувати. По-доброму 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голосуйте, а краще зніміть з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Олександ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ливо, і вчиняв би таким чином, як ви рекомендуєте, але зобов'язаний як секретар мати повагу до керівників усіх фракцій, поділяю, чи не поділяю їхні дум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Я просто дуже коротку тезу. Я не можу стриматись, щоб не сказати про смі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так скажу і хочу нагадати всьому депутатському корпусу, що, по-перше, вивіз сміття, якщо ви будете спілкуватися з киянами, явно не покращувався. По-друге, я нагадаю про рішення, яке було проголосовано у квітні, що у нас з липня місяця є окремо вже комунальна послуга "вивіз сміття" до сьогоднішнього дня, яку сплачують кияни і багато не розуміють чому. А я вам хочу сказати "чому", тому що це депутатський корпус за такі речі проголосував, аргументуючи тим, що ми виходимо на ринкову економіку, що якість послуг у нас покращиться тощо, то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хотів би зазначити, що по даному проекту рішення ми точно будемо утримув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галом, Петро Олександрович Пантелеєв, я просто закликаю, що якраз питання сміття треба вирішувати постійно, а не так, коли тільки звертається громада. Тому що також звучала теза, що громада узгоджує це, то громада, яка була присутня у нас на комісіях, не всі певні кроки виконавчого органу підтримув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друге, хочу сказати, що ми згадуємо про полігон </w:t>
      </w:r>
      <w:r>
        <w:rPr>
          <w:rFonts w:cs="Times New Roman" w:ascii="Times New Roman" w:hAnsi="Times New Roman"/>
          <w:sz w:val="28"/>
          <w:szCs w:val="28"/>
        </w:rPr>
        <w:t xml:space="preserve">№ 5 </w:t>
      </w:r>
      <w:r>
        <w:rPr>
          <w:rFonts w:cs="Times New Roman CYR" w:ascii="Times New Roman CYR" w:hAnsi="Times New Roman CYR"/>
          <w:sz w:val="28"/>
          <w:szCs w:val="28"/>
        </w:rPr>
        <w:t xml:space="preserve">дуже часто, не завжди, але так, дуже часто, коли вже приходить громада і перекриває вулиці, і на які ви, до речі, в тому числі, Петро Олександрович, приїжджаєте і розрулюєте цю ситуацію. Це ми також зн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росто веду до того, що в незалежності від того, як там громада, ми повинні також йти своєю дорогою і зробити все можливе, щоб і селу Підгірцям було нормально, і щоб Київ нормально функціонував, система по вивозу смітт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Я чекаю на можливість озвучити правку після того, як ...(нерозбірливо)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ісля... Тоді голосуємо в цілому. Надам слово...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46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ілому. Надам слово. Голосуємо за основу. Тоді надам слово Олександру Омельченку і Леоніду Антонє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Омель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мельченко О.О.: ... фраза, відповідь мені із-за поваги, із-за поваги до управлінь, до інших. А я просив би вас віднестись з повагою до заключення юридичного управління, яке незакономірно було відхилено комісією. Зверніться з повагою до тих юристів, які вам написали правду. І це буде правильно з вашої сторони як секретар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на сто відсотків виконую вашу рекомендацію. З величезною повагою ставлюся до свого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значений проект рішення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5,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для правк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Формула, яка використовується сьогодні для того, щоб ми отримували певну винагороду за те, що ця приватна по суті компанія користується майновим комплексом, вартість якого, як почули, 251 млн. грн. Вона така, 200 тисяч гривень, якщо є збитки, 10 відсотків, якщо є прибуток. І, звичайно, компанія більшість часу, що вона існувала на цьому контракті, отримувала збитки. І, звичайно, що ми ці жалюгідні 200 тисяч гривень отримували від неї. Якщо б це була ставка оренди принаймні п'ять відсотків, ми мусили би отримувати один мільйон гривень щомісяця від діяльності цієї компан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поную в такий спосіб вчинити. Переписати цю формулу в такий спосіб: 10% від прибутку. Але в будь-якому випадку не менше ніж один мільйон гривень на рік, який сплачується рівними частинами щокварталу і який підлягає індексації на рівень інфляції. Перша така виплата підлягає сплаті за результатами другого кварталу поточн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а 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Ми узгодили цю позицію...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азначену правку. Прошу визначатись!</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49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проект рішення в цілому з усіма проголосованими правкам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5,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аксим Конобас,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нобас М.П.: Шановні колеги! Я  прошу повторно включити в порядок денний зачитаний мною проект рішення, який містить одну технічну правку і який дасть змогу реалізувати наше рішення, яке ми прийняли 20 грудня. Воно зараз не працює, тому що закрилась газета "Хрещатик". Я доповім по су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лю на голосування пропозицію Максима Конобаса. Визначаємось! За внес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сим Конобас, прошу доповідь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обас М.П.: Шановні колеги! Київською міською радою 20 грудня 18 року було прийнято рішення "Про внесення змін до рішення Київської міської ради "Про затвердження Положення про оренду майна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ть цього рішення про те, що ми пролонговували термін дії знижки 30% на орендну плату для певних категорій оренда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ом 2 зазначеного рішення було передбачено офіційне оприлюднення цього рішення в газеті Київської міської ради "Хрещати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ажаючи на строки виготовлення та підписання рішення </w:t>
      </w:r>
      <w:r>
        <w:rPr>
          <w:rFonts w:cs="Times New Roman" w:ascii="Times New Roman" w:hAnsi="Times New Roman"/>
          <w:sz w:val="28"/>
          <w:szCs w:val="28"/>
        </w:rPr>
        <w:t xml:space="preserve">№ 476/6527, </w:t>
      </w:r>
      <w:r>
        <w:rPr>
          <w:rFonts w:cs="Times New Roman CYR" w:ascii="Times New Roman CYR" w:hAnsi="Times New Roman CYR"/>
          <w:sz w:val="28"/>
          <w:szCs w:val="28"/>
        </w:rPr>
        <w:t>останнє було підписано головою... Київським міським головою Кличком після 1 січня 19 року, тобто після того, як було припинено випуск газети "Хрещатик", що унеможливило його офіційне оприлюд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рішення не застосовується орендодавцями в зв'язку з його не оприлюдненням у засобах масової інформ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ом рішення, який вноситься зараз мною та колегою Артеменком, вноситься одна правка технічна для можливості набрання чинності цього рішення від 20 грудня, а саме: замість газети "Хрещатик" пропонується пункт 2: Це рішення набуває чинності після його публікації на офіційному сайті Київської міської ради, яке фактично вже було опубліковано 16 січня. Це дасть змогу всім орендодавцям міста Києва застосовувати це рішення, яке ми вже прийняли. Зараз ця колізія виникла із-за того, що газета "Хрещатик" була припинена, її дія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від колег по комісії власнос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Антонєнко,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52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уті цього рішення під час його розгляду на комісії з питань власності я його підтримав і буду підтримувати зараз. Суть полягає в тому, що виправлена... ми виправляємо помил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хочу вам нагадати, що в нас є іще один проект рішення, який ініціювала комісія з питань власності. Там така сама помилка виправляється в документі, яким правила оренди були введені в дію, це перехідні положення. І коли ми сьогодні, або на наступному засіданні, будемо розглядати той, інший проект рішення, я його так само прошу підтримати, тому що це робиться для того, щоб воно нормально працювало, без жодних перетягувань канатів щодо того, чи є це регуляторний акт, чи 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о суті. Прошу визначатись, колеги!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У нас, підказує мені секретаріат, у нас уже внесено до порядку денного проект рішення "Про затвердження угод, укладених Київським міським головою від імені Київської міської ради з метою реалізації "Міський громадський транспорт України", але його варто розглянути після розгляду проекту рішення "Про затвердження додаткового договору до договору про погашення заборгованості Київської міської ради перед держав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й проект рішення ми проговорювали на Погоджувальній раді щодо його внесення до порядку денного. Тому прошу вашої підтримки в питанні внесення проекту рішення "Про затвердження додаткового договору до договору про погашення заборгованості Київської міської ради перед державою" до порядку денного і негайного його розгляду.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Володимира Михайловича Репіка для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Шановні головуючі, шановні депутати! На ваш розгляд пропонується проект рішення "Про затвердження додаткового договору до договору про погашення заборгованості Київської міської ради перед держав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азаний договір підготовлено і містить норми в розвиток статті 31-ої Закону України "Про Державний бюджет України на 2018 рік". Суть договору - списання заборгованості на суму інвестованого об'єкта капітального будівництва. У цьому році підлягає до розрахунків з Міністерством фінан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55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5 млн. доларів, 26,3 млн. доларів - це відсоткове навантаження. Після укладання цього договору процедура щодо виведення з ринку цінних паперів, які емітувалися Міністерством фінансів. Це відбудеться восени. І відповідно списання заборгованості міста Києва перед державою. І просив би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дано до Київської міської ради 26.02. Міським головою лист про невідкладність підписано 25.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брати участь у голосуванні проекту рішення. По суті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цюємо дал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Михайлович, тепер можете мати доповідь з приводу проекту рішення "Про затвердження угод, укладених між Київським міським головою від імені Київської міської ради з метою реалізації проекту "Міський громадський транспорт України". Прошу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Шановні депутати! До вашого розгляду проект рішення "Про ратифікацію угод в рамках проекту "Міський громадський транспорт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а міська рада 19 квітня 2018 року погодила і підтримала участь комунального підприємства "Київпастранс" в проекті "Міський громадський транспорт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передбачає кредитування рухомого складу "Київпастрансу". Проект сам ініційовано і реалізується на підставі Закону України "Про ратифікацію Фінансової угоди (проект "Міський громадський транспорт України") між Україною та Європейським інвестиційним бан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мір залучення коштів не перевищує 50 млн. євро. Відсоткова ставка за користування коштами не вище двох з половиною відсотків річних у євро. Строк залучення коштів від п'яти до двадцяти двох років з дати останньої вибірки кож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Міністерства інфраструктури проект підписано в особі Міністра інфраструктури Омеляна Володимира Володимировича. Від Міністерства фінансів в особі заступника Міністра з питань європейської інтеграції Гелетія Юрія Івановича. Відповідно Київським міським головою та директором комунального підприємства "Київпастран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ередбачає залучення коштів за трьома напрямками: трамвайний парк, автобусний парк і кабіни фунікулера. Відповідно 20% - наші зобов'язання по співфінансуванню ПДВ у рам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6 ч 58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у. Передбачається, що тіло кредиту буде погашатись за рахунок коштів бюджету через муніципальну підтримку підприємства, відсоткове навантаження безпосередньо підприємства, комунального підприємства "Перевізник". Заставою є безпосередньо сам транспорт, що придбавається в рамках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ив би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олодимир Михайл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лег займати свої місця,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о суті. Визначаємось, колеги! Да.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5, проти - 0, утр. - 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ще... Вже самому надої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прийнято, перепрошую. 65 - "за", нуль - проти, два  утрима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олодимиру Михайловичу Реп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два питання, внесемо їх, але розглядати будемо пізніше. Рухаємось по порядку денном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я думаю, що не буде зауважень, проект рішення "Про внесення змін до рішення Київської міської ради від 18 грудня "Про затвердження міської цільової програми "Турбота. Назустріч киянам". Там мова йде про дозвіл пільгового проїзду ліцеїстам військових училищ. Прошу підтримати проект рішення щодо внес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Щодо внесення тільки голосуємо, розглядати будемо пізні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щодо внес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рошу внести до порядку денного проект рішення "Про внесення зміни до рішення Київської міської ради від 31.01.19 "Про затвердження Порядку використання Київською міською радою Колонної зали та конференц-зали для проведення зах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питання щодо включе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хання суб'єктів подання трішки пізніше розглянемо ці проекти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ні керуючого справами, ні голови профільної комісії. Я би хотів, щоб вони були присут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можливість перейти до питань поря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01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лька днів, кілька пленарних засідань підряд звертала увагу керівник департаменту Валентина Гінзбург щодо нерозгляду тих питань, які стоять у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 1-м пунктом в порядку денному стоїть проект рішення "Про визнання таким, що втратило чинність, рішення Київської міської ради "Про затвердження Правил виклику для населення бригад швидкої медичної допомоги, спеціалізованої психіатричної допомоги, пунктів невідкладної медичної допомоги, дільничних лікаря-терапевта, лікаря-педіатра та лікаря спеціаліста амбулаторно-поліклінічних закладів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у доповіді і обговоренні цього проекту рішення? 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це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реорганізацію Вечірньої школи ІІ-ІІІ ступенів </w:t>
      </w:r>
      <w:r>
        <w:rPr>
          <w:rFonts w:cs="Times New Roman" w:ascii="Times New Roman" w:hAnsi="Times New Roman"/>
          <w:sz w:val="28"/>
          <w:szCs w:val="28"/>
        </w:rPr>
        <w:t>№ 8 "</w:t>
      </w:r>
      <w:r>
        <w:rPr>
          <w:rFonts w:cs="Times New Roman CYR" w:ascii="Times New Roman CYR" w:hAnsi="Times New Roman CYR"/>
          <w:sz w:val="28"/>
          <w:szCs w:val="28"/>
        </w:rPr>
        <w:t xml:space="preserve">Школа самоосвіти" Печерського району міста Києва шляхом приєднання до Спеціалізованої школи </w:t>
      </w:r>
      <w:r>
        <w:rPr>
          <w:rFonts w:cs="Times New Roman" w:ascii="Times New Roman" w:hAnsi="Times New Roman"/>
          <w:sz w:val="28"/>
          <w:szCs w:val="28"/>
        </w:rPr>
        <w:t xml:space="preserve">№ 88 </w:t>
      </w:r>
      <w:r>
        <w:rPr>
          <w:rFonts w:cs="Times New Roman CYR" w:ascii="Times New Roman CYR" w:hAnsi="Times New Roman CYR"/>
          <w:sz w:val="28"/>
          <w:szCs w:val="28"/>
        </w:rPr>
        <w:t xml:space="preserve">Печерського району міста Києва з поглибленим вивченням російської м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цей проект потребує доповіді і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Тре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і від Печерської районної в місті Києві державної адміністрації. Буде доповідати Копил Тетяна Василівна, начальник управління освіти та інноваційного розвитку Печерської районної в місті Києві державної адміністрації. Прошу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л Т.В.: Доброго дня, шановні колеги! Дозвольте зачитати вам проект рішення і підтримати наш проект рішення Київської міської ради "Про реорганізацію Вечірньої (змінної) школи ІІ-ІІІ ступенів </w:t>
      </w:r>
      <w:r>
        <w:rPr>
          <w:rFonts w:cs="Times New Roman" w:ascii="Times New Roman" w:hAnsi="Times New Roman"/>
          <w:sz w:val="28"/>
          <w:szCs w:val="28"/>
        </w:rPr>
        <w:t>№ 8 "</w:t>
      </w:r>
      <w:r>
        <w:rPr>
          <w:rFonts w:cs="Times New Roman CYR" w:ascii="Times New Roman CYR" w:hAnsi="Times New Roman CYR"/>
          <w:sz w:val="28"/>
          <w:szCs w:val="28"/>
        </w:rPr>
        <w:t xml:space="preserve">Школа самоосвіти" Печерського району шляхом приєднання до Спеціалізованої школи </w:t>
      </w:r>
      <w:r>
        <w:rPr>
          <w:rFonts w:cs="Times New Roman" w:ascii="Times New Roman" w:hAnsi="Times New Roman"/>
          <w:sz w:val="28"/>
          <w:szCs w:val="28"/>
        </w:rPr>
        <w:t>№ 8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сказати, що цей проект був розроблений для забезпечення оптимізації мережі загальноосвітніх навчальних закладів у Печерському районі та економії бюджетних коштів. При злитті цих двох закладів у 2018 році утвориться економія бюджетних коштів більше мільйона гри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сказати, що контингент учнів, починаючи з 15-го року, в нас дуже сильно впав. Тому зараз станом на сьогоднішній день це 50 учнів, які займаються, 15 дітей займаються на екстернатній формі навчання. І 30 діток займаються на індивідуальній формі навчання. Тобто 5 дітей тільки ходять, займаються вечірньою формою навч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імплементацією Закону України "Пр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04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іту" кожен навчальний заклад освіти має право мати такі форми як індивідуальне, екстернат, вечірня форма навч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реорганізувати і дозволити злити 8-му вечірню школу самоосвіти з 88-ю спеціалізованою школою Печерського району і підтримати наш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зумовно, шановні друзі, кожний рік зміни в суспільстві відбуваються. Я ще пам'ятаю той час, коли в Святошинському районі, в якому я працював, було чотири вечірні школи повноцінних, була ще одна заочна школа, велика, але сьогодні там ситуація різко змінилася. І те, що зливаються заклади, щоб дітей було не по двоє, троє, грубо кажучи, а щось крупніше, це 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щодавно я вирішував питання з пані Оленою Фіданян про дистанційну форму навчання і, слава Богу, це питання вирішено. Тому прошу підтримати! Це абсолютно потрібне, воно враховує обставини сьогоднішнього д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е Дмитровичу, за слова підтрим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 по суті!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пил Т.В.: Дякую щир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вам також дякуємо і відпускаємо! Ми працюємо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3-й ми з вами зняли з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Про внесення змін до деяких рішень Київської міської ради щодо правил парк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доповіді керівника департаменту Шпильового Івана Федорович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хматуллін Д.С.: Шановний Володимире Володимировичу, доброго дня! Шановні депутати! Це повторне розглядання цього питання, цього проекту. Значить, проектом зазначеного рішення Київради передбачено внесення змін до Правил благоустрою міста Києва, затверджених рішенням Київської міської ради від 25.12.2008 </w:t>
      </w:r>
      <w:r>
        <w:rPr>
          <w:rFonts w:cs="Times New Roman" w:ascii="Times New Roman" w:hAnsi="Times New Roman"/>
          <w:sz w:val="28"/>
          <w:szCs w:val="28"/>
        </w:rPr>
        <w:t xml:space="preserve">№ 1051, </w:t>
      </w:r>
      <w:r>
        <w:rPr>
          <w:rFonts w:cs="Times New Roman CYR" w:ascii="Times New Roman CYR" w:hAnsi="Times New Roman CYR"/>
          <w:sz w:val="28"/>
          <w:szCs w:val="28"/>
        </w:rPr>
        <w:t xml:space="preserve">та рішення Київської міської ради від 26... 23.06.2012 </w:t>
      </w:r>
      <w:r>
        <w:rPr>
          <w:rFonts w:cs="Times New Roman" w:ascii="Times New Roman" w:hAnsi="Times New Roman"/>
          <w:sz w:val="28"/>
          <w:szCs w:val="28"/>
        </w:rPr>
        <w:t>№ 242/5629 "</w:t>
      </w:r>
      <w:r>
        <w:rPr>
          <w:rFonts w:cs="Times New Roman CYR" w:ascii="Times New Roman CYR" w:hAnsi="Times New Roman CYR"/>
          <w:sz w:val="28"/>
          <w:szCs w:val="28"/>
        </w:rPr>
        <w:t>Про встановлення місцевих податків і зборів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нагадати, що даний проект рішення був зареєстрований ще в жовтні 2018 року. За цей час нами була... ми пройшли проходження процедури погод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07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рофільними комісіями. Значить, протоколом від 13.11.2018 зазначений проект рішення Київської ради було підтримано постійною комісією з питань бюджету і соціально-економічного розвитку. Оскільки зазначений проект Київської ради є регуляторним актом, на засіданні постійної комісії з питань торгівлі, підприємництва та регуляторної політики в грудні 2018 року були розглянуті пропозиції та зауваження Державної регуляторної служби України до зазначеного проекту рішення та правки Департаменту транспортної інфраструктури стосовно забезпечення інспекторів з паркування спеціальним форменим одяг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ом було передбачено, підтримана пропозиція та зауваження Державної регуляторної служби України. Враховано частково правку Департаменту транспортної інфрастру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протоколом від 30.01.2019 зазначений проект рішення Київської міської ради підтриманий на постійній комісії з питань транспорту, зв'язку з рекомендаці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танньому засіданні постійної комісії Київської міської ради з питань транспорту, що відбулося 14 березня 2019 року, проект рішення повторно підтримано з урахуванням правок депутата Київської міської ради пана Майзеля та протоколу постійної комісії міської ради з питань торгівлі, підприємництва, регулятор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вищевикладене, реалізація цього проекту сприятиме розвитку системи паркування столиці та дозволить у повній мірі розпочати роботу інспекції з паркування, що в свою чергу дасть можливість посилити контроль за порушеннями і ...(нерозбірливо) транспортних засобів і вимог Правил дорожнього руху України в частині зупинки та сто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нагадував в прошлий раз, що ця інспекція паркування вже створена, порядка десяти інспекторів уже набрано. І, якщо ви підтримаєте цей проект рішення, наступного тижня інспекція буде готова розпочати свою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Дмитро Сергійович, за грунтовну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лись до обговорення, Леонід Антонєнко. Готується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Ми з вами з великими фанфарами тут нещодавно ухвалили рішення про запровадження ProZorro для адміністрування парковок. Але ми тоді не побачили або відхилили з вами і правовий висновок, який на той проект рішення підготувало управління правового забезпечення. Про що вони там казали? Вони казали, що предмет регулювання того проекту рішення декларативного, він повністю охоплюється правилами благоустрою, зокрема тією його частиною, яка називається правила паркування. І управління правового забезпечення нам казало, що саме до тих правил і треба вносити зміни. Але ми тоді з вами зрозуміли, що оскільки паралельно ведеться робота над цими правилами паркування, то ми побачимо там новий змінений порядок передачі паркувальних майданчиків в оренду чи в управління, в експлуатацію і таке інше із зазначенням про те, що має бути використано ProZorro.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10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ьогодні відбувається? Ми минулого разу не підтримали ці правила паркування, направили їх на доопрацювання, було протокольне доручення головуючого врахувати відповідну зміну. Я цю зміну підготував, надав на розгляд профільної комісії. Профільна комісія на підтримку цієї зміни, про запровадження ProZorro, надала лише один голос. Сім голосів профільної комісії утримались, вони не бачать ProZorro як інструмент адміністрування парков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однією рукою, коли тут мер сидить і коли він вимагає, що ми мусимо нарешті навести лад в адмініструванні паркувального простору, ми його начебто підтримуємо, а коли вже регуляторний акт розглядається, який мусить ці вимоги мера, які він перед нами поставив, впроваджувати у життя у належний правовий спосіб, то підтримки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її немає, я прошу цей документ не підтрим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необхідність 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хматуллін Д.С.: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Леонід, я хочу вам нагадати, що стосовно інструкції мера профільним комунальним підприємством "Київтранспарксервіс" уже припинено заключення договорів, уже зі сторони Департаменту транспортної інфраструктури, ми уже почали розробку положення щодо виставлення майданчиків, паркувальних майданчиків тільки через систему "ProZorro".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послідовно движимся в даному напрямку і ми вже наполягаємо, щоб ви підтримали даний проект рішення, тому що річ йде... мова йде про початок роботи інспекції, а не про надання майданчика по паркуван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хматуллін Д.С.: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хматуллін Д.С.: Дивіться, ця правка стосується сугубо інспекції. Ми будемо розробляти новий порядок. Це є завдання мера. Тому що... Якщо ви наполяга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ідповідь звучала, що підтримають, але пізні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гор Мірошниче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е цікавить наступна річ. Ви говорите, ми зараз ухвалюємо це рішення, інспектори виходять і починають 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Шпильовий, поясніть, будь ласка, як вони можуть почати працювати, складаючи адміністративні протоколи за відсутності власників автомобіль... транспортних засобів, якщо в нас досі не створено реєстру єдиного власників транспортних засобів і не створено реєстру єдиного адміністративних протоколів порушень? Тобто без цих реєстрів, які мало створити Міністерство внутрішніх справ, наскільки мені зрозуміло, інститут муніципальних інспекторів працювати не може. Тобто... Це перше питання.</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І друге питання. Ви можете коротко охарактеризувати ті зміни, які ви вносите, і на що вони суттєво впливають. Тобто вони розширюють повноваження "Київпарксервісу", я так розумію, у плані створення додаткової інфраструктури, яка буд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Апреля  17 ч 13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формувати водіїв про те, що не можна ставити, те, що штрафи передбачені. Мабуть, будуть паркомати додаткові. Що ще буде створено завдяки цим проектам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хматуллін Д.С.: По-перше, по першому питанню, ще раз нагадаю, ми ... (нерозбірливо) інспекція з паркування, робота інспекції з паркування, це окремий підрозділ, який стосується Департаменту транспорту. Він не відноситься ніяким чином до інспекції, до "Київтранспарксервісу". Тому ми не розвиваємо "Київтранспарксервіс". Ми розпочали програму щодо виявлення порушників, адміністративного порушення стосовно стоянок і зупинок транспортних засобів. На прикладі інших міст, в Україні вже працюють інспекції. Вони вже працюють. Вони вже оформлюють адміністративні правопорушення через проток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 Ні! Ні! Ми маємо зараз підтримку патрульної служби Києва, яка буде допомагати інспекції з початку її роботи. Тому ми вже будемо готові оформляти протоколи адміністративного правопорушення за неправильну парковку та стоянку автомобі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емо сподіватись, що у вас все вдас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 жаль, на жаль, не можемо мати таку довгу дискусію. Ставлю на голосування зазначений проект рішення за основу з правками профільної комісії і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нову голосуємо з правками профільної комісії. За основ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Ігоре, я закривав очі. Ви задали чотири питання і отримали на них відповідь. Я розумію, що ви. Можливо, є ще двадцять. Але така дискусія не передбачена Регламентом Київської міської ради під час обговорення. Я ж не проти. Є пропозиція суб'єкта подання щодо повернення до розгляду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суб'єкта подання звертаюсь. Є пропозиція щодо повернення? Чи будете доповідати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сить суб'єкт подання повернутись до розгляду цього питання і розглянути його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ю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ерепрошую! Скасуйте процедуру голосування. Скасуйте процедуру голосування. Колеги, це питання було в нас, розглядалося повторно. Тому не маємо можливості до нього більше поверт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5 пункт хто буде доповідати? Шпиль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онід Васильович, прошу зайняти своє міс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ємо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16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затвердження Міської цільової програми розвитку транспортної інфраструктури міста Києва на 19-23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ван Федорович, прошу грунтовної доповіді, щоб колеги зрозуміли важливість цього питання. Колеги, прошу також зважити на те, що це питання розглядається повторно. У випадку, якщо не набере достатньої кількості голосів, буде вважатися таким, що відхи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ван Федорович, маєте можливість доповіда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Дякую! Я нагадаю, минулого разу в нас були, в нас були пропозиції зачитати, тому, тому ми повторний раз розглядаємо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Доброго дня, шановний Володимир Володимирович і шановні депутати! На минулому засіданні презентовано Міську цільову програму розвитку транспортної інфраструктури на 2019-23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у, я нагадаю коротенько, буквально основні цифри. Я думаю, ви пам'ятаєте, програму розроблено терміном на п'ять років. Загальний обсяг фінансування на п'ять років складає 76,5 млрд. грн. Зокрема, видатків з державного бюджету майже 6 млрд. Видатків з міського бюджету майже 70 млрд. І видатків з інших джерел майже мільярд гри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ізація програми дасть можливість впровадити нову транспортну політику, яка базуватиметься на принципах сталої міської мобільності як однієї з головних складових активного функціонування сучасного міста, в основі якого лежить врахування пріоритетності учасників дорожнього руху при прийнятті транспортних рішень у наступному поряд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постійною комісією Київради з питань транспорту та зв'язку і реклами 14 березня 19-го року розглянуто та прийнято рішення про доповнення розділу 4 програми стосовно розмежування функцій замовника між комунальним підприємством "Дирекція будівництва шляхово-транспортних споруд міста Києва" та корпорації "Київавтодор", які здійснюють будівництво і реконструкцію об'єктів транспортної інфраструктури міста. Та нам було надано Антимонопольним комітетом доручення щодо чіткого розмежування між цими двома комунальними підприємств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сив би на стенограму дати мені три хвилини для того, щоби ми зачитали на стенограму, ще раз повторюю, проект рішення із внесенням таких змін. Зокрема, доповнити після абзацу 5 розділу 4 Міської цільової програми розвитку транспортної інфраструктури міста Києва на 2019-23 роки абзацами такого змісту: "учасники програми, які здійснюватимуть будівництво, реконструкцію об'єктів транспортної інфраструктури за рахунок коштів, передбачених міською цільовою програмою, визначались за наступними критері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унальне підприємство "Дирекція будівництва шляхово-транспортних споруд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19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єва" здійснює будівництво, реконструкцію складних об'єктів транспортної інфраструктури, а саме: об'єкти належать до класів наслідків СС2 або СС3. Шляхопроводів та естакад через залізничні колії, мостів через водні перешкоди, річки, озера і інші водойми та акведуків. Проект будівництва, реконструкції потребує відведення земельної ділянки, повного або часткового коригування існуючих червоних ліній або розробки нових червоних лі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ередбачає побудову або зміну існуючих геометричних розмірів об'єкта шляхобудівництва або добудови додаткових штучних споруд, естакад, тунелів, шляхопроводів, заїздів, з'їздів, підпірних стін, пішохідних переходів у різних рівнях нових інженерних мереж, в нових об'єктах благоустрою та інш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Після завершення будівництва, реконструкції складові об'єктів передаються до декількох балансоутримувачів, в тому числі, комунальних підприємств виконавчого органу Київської ради, або державних установ, або інших суб'єктів господарю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станнє. Будівництво або реконструкція об'єктів завершеного будівництва, за якими дирекція визначена замовником у попередніх періодах та на яких розпочато проектні або будівельні роботи на замовлення дире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корпорації "Київавтодор", то вона здійснює будівництво, реконструкцію об'єктів транспортної інфраструктури, а саме: об'єкт повністю розміщено в межах, в межах існуючих червоних ліній. Об'єкт повністю або частково планується розмістити на балансових територіях підприємств, що входять до складу корпорації "Київавтодо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кладі проекту передбачається будівництво виключно споруд, що належать до елементів міських вулиць і доріг та призначені для забезпечення руху автомобільного транспорту і пішоходів. Після завершення будівництва об'єкт в цілому або всі його складові передаються на баланс комунальних підприємств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ередбачає будівництво або реконструкцію систем дорожнього водовідведення, будівництво або реконструкцію незавершеного будівництва, за якими корпорацію "Київавтодор" визначено замовником у попередніх періодах та за яких, на яких розпочато проектні або будівельні роботи на замовлення дирекції. І будівництво, реконструкція виробничих баз, а також інших будівель та май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Антимонопольний комітет, значить, дав нам доручення внести деякий зміст, зміни в частині, що стосуються комунального підприємства "Київпастранс". І доповнити абзац таким змістом: "учасник програми КП "Київпастранс" визначається перевізником, який надає транспортні послуги на міському електричному транспорті (тролейбус, трамвай, фунікулер, міська електричка), виконує послуги, що становлять загальноекономічний інтерес, здійснює безоплатне перевезення пасажи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22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і мають право на пільговий проїзд згідно з законодавством України, здійснення перевезення пасажирів у нічний час по маршрутах до Центрального залізничного вокзалу, надає соціально значущі послуги міським електричним транспортом у стол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нальне підприємство "Київпастранс" забезпечує також утримання об'єктів інфраструктури електричного транспорту в місті Києві з метою сталого функціонування контактної мережі та колійного господар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 завершення, у зв'язку з виданням розпорядження виконавчого органу Київської міської ради (Київської міської державної адміністрації) від 17.01.2019 </w:t>
      </w:r>
      <w:r>
        <w:rPr>
          <w:rFonts w:cs="Times New Roman" w:ascii="Times New Roman" w:hAnsi="Times New Roman"/>
          <w:sz w:val="28"/>
          <w:szCs w:val="28"/>
        </w:rPr>
        <w:t>№75 "</w:t>
      </w:r>
      <w:r>
        <w:rPr>
          <w:rFonts w:cs="Times New Roman CYR" w:ascii="Times New Roman CYR" w:hAnsi="Times New Roman CYR"/>
          <w:sz w:val="28"/>
          <w:szCs w:val="28"/>
        </w:rPr>
        <w:t>Про створення автоматизованої системи контролю оплати вартості послуг з паркування в місті Києві" прошу внести зміни до розділу 5 ...(нерозбірливо) Міської цільової програми розвитку транспортної інфраструктури міста Києва на 2019-2023 роки, а саме: назву, заходи програми закупівлі та впровадження автоматизованої системи паркувального простору замінити на закупівлю та впровадження автоматизованої системи контролю оплати вартості послуг з паркування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викладене, прошу вас підтримати да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Іван Фед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олучаюсь до прохання суб'єкта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звернути увагу, що тут програма містить революційні норми. Практично вперше в Україні робляться реальні кроки для того, щоб місто почало бути орієнтоване, в першу чергу, на людей. У першу чергу, будуть враховуватись потреби пішоходів, велосипедистів, інших груп, маломобільних груп населення. Передбачено програмою закупівля більш ніж 400 новеньких трамваїв, тролейбусів, електробусів. Також заплановано встановлення більш ніж 300 велосипедних станцій на більш ніж 3 тисячі велосипе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ю, що ця програма є надзвичайно корисною для міста. Я буду просити вашої підтримки.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Бондаре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Спасибо! 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Іване Федоровичу! Шановний Іване Федоровичу! Шановний Іване Федор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мене цікавлять дійсно новаторські речі, які є в цій програми. А входить туди цей міст, який йде від Володимирської гірки, і туди, чи ні? Входить, чи 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пильовий І.Ф.: І сходи. І ми... Замовником виступає, тут є депутат Михаїл... Ми виступаємо так, як фінансування. Ми будемо фінансувати. А замовником на будівництво виступає "Інженерний цент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25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Паладій! Сергій Паладій записаний до виступу.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ладій С.В.: Дякую, Володимире Володимировичу! Шановний Іван Федорович! Я хочу підняти питання, це б, наверное, питання всі будуть депутати піднімати, стосовно вулиць, які сьогодні не є на балансі ні в якого з комунальних підприємств. І сьогодні є цілі вулиці, які не обслуговуються, не вбираються, не робляться ні капітальні ремонти, вже не говоря, ні ямочні ремонти. Це такі, як у Дарницькому районі, це Стара Дарниця, вулиця Бориса Антоненка-Давидовича, Миколи Хвильового, вулиця Миколи Вінграно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я вже три роки нагадую вам за ці три вулиці і одні, от відписки я отримую, що то бюджету немає, то бажання немає, то немає часу доїхати туди, в нас є більш важливі питання і все цьому подібне. Скажіть мені, будь ласка, коли будуть ці вулиці внесені і коли ці вулиці будуть братися на баланс для того, щоб здійснювати якийсь порядок і якісь ремонтні роботи, вже не говоря, щоб їх обслуговували ШЕУ Дарницького району. Я говорю счас за Дарницький район. Але я знаю, що в цілому по місту Києву таких вулиць дуже багато. Це не вулиці, це направ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ви, будь ласка, будете піднімати це питання?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Дякую вам за запитання! Я хочу вам сказати, що в цьому році ми особисто, я особисто виїжджав на ці вулиці, які ви сказали, і вулиця Хвильового і інші, в цьому році передбачається внесення поточного ремонту на цих вулицях для того, щоб можна було проїх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 цілому, дійсно на сьогоднішній день на території міста Києва є цілий ряд вулиць, які не мають балансової приналежності. Тому прийнято відповідне рішення, в відповідності з чинним законодавством уже розпочато роботи в напрямку прийняття вулиць. Згідно з чинним законодавством спочатку вулиці приймаються тим чи іншим районом, районною адміністрацією, територіально на якій находиться дана вулиця, а потім після піврічного... ну термін такий відповідає, приймається до комунальної власності міста. І в залежності від того, на якому... в якому районі находиться та чи інша вулиця, вона буде прийнята протягом одного року на балансову, чи іншого ШЕУ того відповідного району, тому що роботи розпочато, підтвердження ...(нерозбірливо) є. Печерський район, підтвердження... є, Святошинський район, і в цьому році розпочато і по Троєщи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Сергію, я дякую вам за те, що ви підняли цю тему! Відповідь керівника департаменту мене, в принципі, влаштовує по своїй суті, але в ній замало, на жаль, конкре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скільки я знаю, в тому числі комунальною корпорацією "Київавтодор" ведеться робота в цьому напрямку. Ми з вами запросили вже керівника Автодору до нас на пленарне засідання, одне з найближч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28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секретаріат також підготувати протокольне доручення керівнику Автодору підготуватися і надати детальний звіт депутатському корпусу щодо тих вулиць, які є безбалансовими, щодо термінів їх кроків, які вже зроблені для  того, щоб вони були прийняті на баланс ШЕУ, і термінів, в які це буде зроб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готувати таке протокольне доручення. Я його підпи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Задерей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ерейко А.І.: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 Шановний Іван Федорович! Шановні колеги! У мене приблизно ситуація така, що в мікрорайоні Бортничі із 162 вулиць неосвітлених. В місті Києві 162 неосвітлені вулиці, без зовнішнього освітлення. 80 з них знаходяться в мікрорайоні Бортничі. Не набагато краща ситуація саме з дорогами. Багато доріг знаходяться в незадовільному стані. Багато доріг знаходяться без твердого покриття. Тому у мене конкретна пропозиція і правка. Знову ж таки не врахували, в програмі написали, що будівництво доріг в мікрорайоні. Але ж ми знаємо, що будівництво без проектування неможлив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ункт 33.3 "Будівництво доріг в мікрорайоні Бортничі" розділу 5 "Напрями діяльності, завдання та заходи програми, проекту Міської цільової програми розвитку транспортної інфраструктури міста на 2019-23 роки" та додатки до неї викласти в наступній редакції і замінити, добавити слова "проектування та будівництво доріг у мікрорайоні Бортничі", щоб було проектування, щоб дало змогу будувати. Бо без проектування будівництво неможлив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ван Федорович, не заперечуєте проти такої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и тоді поставимо цей проект рішення на голосування за основу. Потім проголосуємо ті правки, які Іван Федорович зачитав з трибуни за рекомендацією Антимонопольного комітету. А потім поставимо правку, озвучену паном Задерейком на стеногра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алія Манойленко! Леоніда Антонєнка прошу підгот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нойленко Н.В.: Наталія Манойленко,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Іване Федоровичу! Скажіть, будь ласка, кому прийшла така світла в лапках ідея по встановленню смугастих розділювачів на дорогах міста Києва? Невже департамент не бачить, що це потворно, що це спотворює місто Киї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жодному європейському місті не борються з порушеннями правил дорожнього руху шляхом встановлення смугастих розділювачів на дорогах оранжового кольору. Це можливо лише в випадку тимчасового встановлення під час проведення дорожніх робі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я хочу вас запевнити, що це величезне розпорошення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31 м 5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ефективна витрата кош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кільки ці палички, вони не переживають одну зиму. Я бачила і маю зафіксовані кадри руйнування цих паличок після морозів. Крім того, прибирання сміття між ними неможливе. Там накопичується сміття і в міста немає ефективної техніки, яка могла би це прибир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ивіться, будь ласка, на що перетворилась площа Перемоги. Це просто якесь суцільне жахіття, яке схоже на постійний ремо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бачаю в цьому розпорошення коштів і думаю, що просто хтось дуже добре сів на потоки з цього приводу і заробляє. А через рік ми побачимо зіпсований асфальт на місці цих паличок, зруйновані палички і витрачені кош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чия це була іде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Дякую за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ді, ці палички, які називаються, вони називаються делініаторами. І на сьогоднішній день дійсно проводиться експеримент у кількох місцях, зокрема, площа Перемоги, Поштова площа, на Шота Руставелі, ви знаєте, відмежували ми смугу для тран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ван Федорович, я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уваги! Невже вам не цікаво, хто заробляє на паличк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ван Федорович,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пильовий І.Ф.: Насправді, це палички, делініатори називаються, ніхто не заробляє. Це у вигляді експерименту. На кількох площах дійсно запроваджено встановлення делініаторів. Їх ціль, у першу чергу, не як розмітка, а як, знаєте, саме головне для нас - це безпе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ля того, щоб більш чітко, ярко розуміли ви дію смуги напрямку, установлені у вигляді експерименту, я ще раз роблю, на кількох місцях ці делініато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що вони зарекомендують себе на протязі одного року, що вони дійсно ефективні, ми будемо продовжувати їх установлювати. Якщо так, як ви сказали, вони поб'ються, поламаються, їх використовувати не буд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станом на сьогоднішній день у місцях, де установлені делініатори, не відбулося жодної ДТП. Тому, ну, я не зовсім з вами погоджуюсь, що це пуста трата грошей і ломка асфаль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Володимир Левін, прошу підгот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я хотів би звернути вашу увагу в цьому документі на пункт 27.1.4. Цей пункт розкриває наше стратегічне бачення щодо того, яким буде у нас Подільський мостовий перехід через річку Дніпр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сь мер казав, що цей проект є проектом його престижу і репутації. Колись він казав, що за його п'ять років каденції ми це будівництво, цього мосту завершимо. А якщо ми дивимось сьогодні на те, як пропонується у цій програмі цю проблему вирішити, то виникає багато за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34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тання перше, 6 млрд. 362 млн. ... за вашими підрахунками не вистачає для того, щоб це будівництво завершити. Але джерела фінансування, ви тут передбачаєте, державний бюджет - нуль, інші джерела, в тому числі і приватні - нуль, і 6 млрд. за рахунок коштів місцевого бюджету. Це перше запитання. Чому ми не залучаємо коштів приватних інвесторів, чому ми не покладаємося на допомогу державного бюдже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із цих 6 млрд. десяту частину пропонується витратити до кінця цього року. І моє запитання про те, чи це вже забюджетовані ці 630 млн., а решту пропонується розподілити таким аптечним способом на дві частини, 2 млрд. 866 млн., на 20-й і 21-й роки. І начебто наприкінці 21-го року ця вся історія буде закінчена і більше ми часу вже, на це витрачати ми не буд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є величезні сумніви щодо того, що саме в такий спосіб вони будуть розвиватися. Чому на цей рік  600 млн., а на наступний в 4,5 разу більше? Чому не в інший спосіб? Чому ми сьогодні  не пріоритизуємо цю роботу для того, щоб показати результати нашим виборця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пильовий І.Ф.: Дякую! Нам дійсно поставлено завдання, і це абсолютно воно можливе, до кінця 21-го року завершити будівництво мостового перех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розглянувши обсяг робіт, який є, і враховуючи те, що в цьому році виконуються найбільш, скажімо так, в цьому році нам поставлено завдання виконати найбільш основні і підготовчі роботи, і в цьому році ми, мабуть, знімемо підпірні частини мосту, труби, які там під низом ...(нерозбірливо). За два оставшихся роки, там, по-перше, буде велика сума грошей витрачатися на самі матеріали, поскільки конструкції дуже дорогі, і повністю є така впевненість, що протягом 20-го і 21-го року будуть повністю завершені ті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ми пробували працювати в частині залучення інвесторів? На жаль, будівництво шлях..., якби це був потім з подальшою передачею його, скажімо, комусь у вла... ну, концесію, тоді було б можливо залучити інвестора, був би якийсь для них, економічна виг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розумієте, що ми не можемо, на жаль, здати на сьогоднішній день жодного з мостів у місті Києві, тому що немає особливо альтернативи. Тому концесія в нас не  получається, а інших привабити немає нагоди, яким чином інвестору...(нерозбірливо). Од держави, на жаль, особливої допомоги тоже в цій частині ми не отримуємо, тому ми сподіваємося на те, що з міського бюджету саме виділять ці кошти і ми завершимо це будівництв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Левін! Готується Наталія Шульга і переходимо до голосування.</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Левін В.І.: У нас це питання, вж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Апреля  17 ч 37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ій раз ми його розсматрюємо. Але ж запитання, які ми задаємо, на них ми відповіді не получ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для того, щоб розробити транспортну систему міста Києва, необхідно підходити як к програмному продукту. В нас такий програмний продукт є. Називається інформаційно-технологічн... транспортна система міста Києва. Транспортна... транспортна модель міста Києва, яку ми придбали в 14-му  році у російської компанії "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у цієї компанії придбали вже і програмний продукт, чому ми сьогодні не продовжуємо з нею договір і не платимо їй там 50, там 40 мільйонів гривень. Чому сьогодні ребрендинговій компанії, яка вже є в Германії, ми закладуємо через Департамент інформатики 570 млн.? Розумієт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до цієї програми в нас повинна і є програма парковки. Парковки в місті Києві, ми бачимо, немає вже три роки. Де во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тє, в нас є поняття для того, щоб ми розуміли, як ми збираємося змінити транспортну систему, необхідно проаналізувати систему соціальних пільг у рамках проїзду соціальних пільговиків. Для цього потрібно використовувати систему, яка називалася "Картка киянина". Та сьогодні ми її об'єднали з єдиним електронним білетом. Її теж ми не використовуємо і стратегічно в цій програмі цього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хочу вас запитати, що в цій програмі є? Тому що в нас основні стратегічні програми, які повинні бути в Києві, це навіщо ми строїмо метро. Воно нам потрібно, але ж куди?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як ми міняємо маршрутне таксі, яке для соціального, для соціальних пільговиків не повинно бути? І цих питань я в цій програмі не побач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Я вам дякую за запитання! Хорошо чи погано, але даним питанням займається Департамент архітектури. Як правильно щас називається? Архітектури, будів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зрозуміли. Містобудування і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Свистунов. Да? Є генеральний директор. Тому, на жаль, питання, хорошо чи погано, але цим питанням займається Департамент архітектури, директор Свистунов, тому, тому так прийнято рішення і вони займаються питанням щодо розробки і програмного продукту, і щодо в цілому стратегії розвитку транспорту, як він сказав, до 25-го року. Тому така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електронних квитків, на сьогоднішній день уже майже 200 тисяч киян користуються електронними квитками. Ви знаєте, що на сьогоднішній день й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40 м 5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с, скажімо, його обробки і тестування. До 1-го листопада повністю всі недоліки, які були під час, скажімо, експериментальної експлуатації, будуть установлені, і з 1 листопада повністю місто Київ переходить на електронні квит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талія Шульга, заключне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є звернення мешканців Дніпровського району, які потребують упорядкування залізничного переходу, який є відкритий, але до нього веде пішохідний перехід, а далі залізниця. Я не знайшла в цьому проекті ніяких специфічних речей стосовно подібних речей. Там також  поруч є станція електрички, яка не упорядкована абсолютно,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ви могли б прокоментувати таку потребу упорядкування саме залізничних переходів там, де вони в межах міста і поєднані із звичайними переходами? І чи можливо буде включити пізніше, чи зробити якусь редакцію для того, щоб це передбачити на майбутнє, тому що це пов'язано зараз з переходом дітей до шкіл, які приписані між різними районами, і мами дуже переживають, що це є небезпечно і там дійсно відбуваються і загибель людей і так далі. Чи ви могли б прокоментувати саме цей аспект упорядкування залізничних переходів у місті, де вони є близько до місць проживання, ну, так званих, в спальних районах міста Києва, особливо Дніпров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Я дякую вам за запитання! Насправді, такі питання є не тільки в Дніпровському районі. На жаль, на території міста Києва в нас на сьогоднішній день недостатня кількість і шляхопроводів, і  надземних пішохідних переходів, якими можна було зручно і без, скажімо, ну, безопасно перейти через залізницю. Є, на жаль,  переходи через залізницю, в тому числі і переїзди на Корчуватому, недалеко...(нерозбірливо), де взагалі на головному ходу потягу і переходи... міський пасажирський транспор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скажу, дійсно питання такі є. Значить, місто Київ прикладає зусилля, але відповідно, як тільки що було кілька хвилин тому назад сказано про балансову приналежність, ці питання, які питання, які пов'язані з залізничними переходами, переїздами і таке інше на території міста Києва, незважаючи, що це на території міста Києва, належать до Південно-Західної залізн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счас, дивіться,  тому я хочу сказати, що дякуючи, мабуть, перше, заслуга Віталія Володимировича, у нас буквально вже два роки, або навіть три, коли розпочалася співпраця з Міністерством інфраструктури. Який там міністр, ми не говоримо, але декілька було вже робочих нарад, виїзних нарад і по залізничному вокзалу, і по інш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43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блемних питаннях. Ми написали перелік проблемних питань, які є в міста Києва до залізниці. В тому числі, і облаштування відповідними переходами і переїздами через залізницю та територію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сказали - можна передбачити. Да! Дійсно! Воно буде доопрацьовано. Я щас, за один, за один день всі не зробимо, але, я думаю, з відсотків тридцять в цьому році проблем, які виникли в частині залізниці, будуть виріш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Іван Фед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Ставимо на голосування зазначений проект рішення за основу. Прошу звернути увагу, він стоїть у нас повторно, тому, якщо не набере голосів, це буде проблем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У мене велике прохання, якщо можна, тому що тормозиться цілий ряд, в тому числі, і фінансування об'єктів, на які ми потім не зможемо виді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имо на голосування за основу з правками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0,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запустити процедуру сигнального голосування. Я не розумію кількості людей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пильовий І.Ф.: Шановні! Просив би, підтримайте задля всіх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аємо кворум. Продовжуємо 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чув від колег прохання розглянути питання, яке було внесене як невідкладне. Має назву "Про внесення змін до рішення Київської міської ради від 31.01.19 "Про затвердження Порядку використання Київською міською радою Колонної зали та конференц-зали для проведення зах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в разі необхідності, якщо треба, керуючий справами. Чи цей проект рішення потребує доповіді і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потребує. Ставлю йог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наразі оголошую перерву в пленарному засід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час продовження буде повідомлено за результатами засідання Погоджувальн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сім за робот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Апреля  17 ч 46 м 5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4:04Z</dcterms:created>
  <dc:creator/>
  <dc:description/>
  <dc:language>en-US</dc:language>
  <cp:lastModifiedBy/>
  <cp:lastPrinted>2019-04-16T15:32:00Z</cp:lastPrinted>
  <dcterms:modified xsi:type="dcterms:W3CDTF">2019-04-17T12:27:47Z</dcterms:modified>
  <cp:revision>16</cp:revision>
  <dc:subject/>
  <dc:title/>
</cp:coreProperties>
</file>