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І СЕСІЯ</w:t>
      </w:r>
      <w:r>
        <w:rPr>
          <w:spacing w:val="18"/>
          <w:w w:val="90"/>
          <w:szCs w:val="28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Cs w:val="28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школи І-ІІІ ступенів № 101 Шевченківського району м. Киє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позашкільну освіту», Положення про ліцей, затвердженого постановою Кабінету Міністрів України від 11 жовтня 2021 року № 1062, 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r>
        <w:rPr>
          <w:sz w:val="28"/>
          <w:szCs w:val="28"/>
          <w:lang w:val="uk-UA" w:eastAsia="uk-UA"/>
        </w:rPr>
        <w:t xml:space="preserve"> з метою приведення типів та найменувань закладів освіти у відповідність до вимог законодавства,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 Змінити тип та найменування школи І-ІІІ ступенів № 101 Шевченківського району м. Києва (ідентифікаційний код 22881857) на Ліцей </w:t>
        <w:br/>
        <w:t>№ 101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2. Ліцею № 101 Шевченківського району м. Києва забезпечити здобуття профільної середньої освіти та базової середньої осві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Утворити та забезпечити функціонування позашкільного підрозділу, як структурного підрозділу у складі Ліцею </w:t>
      </w:r>
      <w:r>
        <w:rPr>
          <w:sz w:val="28"/>
          <w:szCs w:val="28"/>
          <w:lang w:val="uk-UA"/>
        </w:rPr>
        <w:t xml:space="preserve">№ 101 Шевченківського району </w:t>
        <w:br/>
        <w:t>м. Киє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нести Ліцей № 101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евченківській районній в місті Києві державній адміністрації здійснити організаційно-правові заходи та затвердити зміни до статуту школи І-ІІІ ступенів № 101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Київської міської ради з питань освіти і науки, сім’ї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3969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6:00Z</dcterms:created>
  <dc:creator>mordalevych</dc:creator>
  <dc:description/>
  <cp:keywords/>
  <dc:language>en-US</dc:language>
  <cp:lastModifiedBy>Булаш Світлана Василівна</cp:lastModifiedBy>
  <cp:lastPrinted>2023-05-03T13:29:00Z</cp:lastPrinted>
  <dcterms:modified xsi:type="dcterms:W3CDTF">2023-05-09T14:30:00Z</dcterms:modified>
  <cp:revision>3</cp:revision>
  <dc:subject/>
  <dc:title>Про затвердження Положення про</dc:title>
</cp:coreProperties>
</file>