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8"/>
          <w:szCs w:val="28"/>
        </w:rPr>
      </w:pPr>
      <w:r>
        <w:rPr>
          <w:rFonts w:cs="Times New Roman" w:ascii="Times New Roman" w:hAnsi="Times New Roman"/>
          <w:b/>
          <w:bCs/>
          <w:sz w:val="28"/>
          <w:szCs w:val="28"/>
        </w:rPr>
        <w:t>КИЇВСЬКА МІСЬКА РАДА</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ІI сесія VІIІ скликання</w:t>
      </w:r>
    </w:p>
    <w:p>
      <w:pPr>
        <w:pStyle w:val="Normal"/>
        <w:ind w:firstLine="500"/>
        <w:jc w:val="center"/>
        <w:rPr>
          <w:rFonts w:ascii="Times New Roman" w:hAnsi="Times New Roman" w:cs="Times New Roman"/>
          <w:b/>
          <w:b/>
          <w:sz w:val="28"/>
          <w:szCs w:val="28"/>
        </w:rPr>
      </w:pPr>
      <w:r>
        <w:rPr>
          <w:rFonts w:cs="Times New Roman" w:ascii="Times New Roman" w:hAnsi="Times New Roman"/>
          <w:b/>
          <w:bCs/>
          <w:sz w:val="28"/>
          <w:szCs w:val="28"/>
        </w:rPr>
        <w:t>(Зала пленарних засідань Київської міської р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еногра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енарного засід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11.2016</w:t>
      </w:r>
    </w:p>
    <w:p>
      <w:pPr>
        <w:pStyle w:val="Normal"/>
        <w:ind w:firstLine="50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Times New Roman" w:ascii="Times New Roman" w:hAnsi="Times New Roman"/>
          <w:b/>
          <w:sz w:val="28"/>
          <w:szCs w:val="28"/>
        </w:rPr>
        <w:t>Головуючі:</w:t>
      </w:r>
    </w:p>
    <w:p>
      <w:pPr>
        <w:pStyle w:val="Normal"/>
        <w:jc w:val="center"/>
        <w:rPr>
          <w:b/>
          <w:b/>
          <w:sz w:val="28"/>
          <w:szCs w:val="28"/>
        </w:rPr>
      </w:pPr>
      <w:r>
        <w:rPr>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иївський міський голов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 В. Кличко</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Заступник міського голови - секретар Київської міської ради </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t>В. В. Прокопів</w:t>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60" w:leader="none"/>
          <w:tab w:val="center" w:pos="503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00"/>
        <w:jc w:val="center"/>
        <w:rPr>
          <w:rFonts w:ascii="Times New Roman CYR" w:hAnsi="Times New Roman CYR" w:cs="Times New Roman"/>
          <w:b/>
          <w:b/>
          <w:sz w:val="28"/>
          <w:szCs w:val="28"/>
        </w:rPr>
      </w:pPr>
      <w:r>
        <w:rPr>
          <w:rFonts w:cs="Times New Roman" w:ascii="Times New Roman CYR" w:hAnsi="Times New Roman CYR"/>
          <w:b/>
          <w:sz w:val="28"/>
          <w:szCs w:val="28"/>
        </w:rPr>
      </w:r>
    </w:p>
    <w:p>
      <w:pPr>
        <w:pStyle w:val="Normal"/>
        <w:ind w:firstLine="50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 Київ</w:t>
      </w:r>
    </w:p>
    <w:p>
      <w:pPr>
        <w:pStyle w:val="Normal"/>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0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00"/>
        <w:jc w:val="both"/>
        <w:rPr>
          <w:rFonts w:ascii="Times New Roman CYR" w:hAnsi="Times New Roman CYR" w:cs="Times New Roman CYR"/>
          <w:sz w:val="28"/>
          <w:szCs w:val="28"/>
        </w:rPr>
      </w:pPr>
      <w:r>
        <w:rPr>
          <w:rFonts w:eastAsia="Times New Roman" w:cs="Times New Roman" w:ascii="Times New Roman" w:hAnsi="Times New Roman"/>
          <w:sz w:val="28"/>
          <w:szCs w:val="28"/>
        </w:rPr>
        <w:t xml:space="preserve">  </w:t>
      </w:r>
    </w:p>
    <w:p>
      <w:pPr>
        <w:sectPr>
          <w:type w:val="nextPage"/>
          <w:pgSz w:w="11906" w:h="16838"/>
          <w:pgMar w:left="1701" w:right="1134" w:gutter="0" w:header="0" w:top="1134" w:footer="0" w:bottom="1134"/>
          <w:pgNumType w:fmt="decimal"/>
          <w:formProt w:val="false"/>
          <w:textDirection w:val="lrTb"/>
          <w:docGrid w:type="default" w:linePitch="312" w:charSpace="4294960946"/>
        </w:sect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0 ч 30 м 38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Шановні колеги, доброго ранку всі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зиція повертатись з кулуарів, займати свої робочі місц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аз у залі зареєстровано 65 депутатів. Кворум є.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голошую пленарне засідання ІІ сесії Київської міської ради VIII скликання відкрити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ю виконати Державний Гімн Україн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вучить Державний Гімн Україн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0 ч 33 м 38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Слава Україні! Героям сла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Шановні колеги! У нас сьогодні до розгляду дуже важливе для нашого міста та мешканців питання. Я пропоную в залі зосередитись, працювати і, власне, для цього нас делегували до Київради кияни - відстоювати права, дискутувати, знаходити рішення, але ключовий напрямок - робити все для того, щоб Київ розвивався. І в мене є чітка впевненість, що кожен з депутатів повинен бути на своєму місці, виконувати свої зобов"язання, які взяв перед киянам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також зробити акцент на питаннях, які дуже важливі для нашого міста, зокрема, сьогодні ми повинні ухвалити рішення щодо нового порядку сплати пайової участі в столиці. Це дуже важливий документ, підготовлений спільно з незалежними міжнародними організаціями, рішення, яке унеможливить ухилення від сплати пайової участі чи на обгрунтування, необгрунтоване зменшення його розміру. Це запровадження абсолютно прозорої системи розрахунку, що ліквідує корупційні маніпуляції з платежем у сфері будівницт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0 ч 36 м 38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ові правила дозволять збільшити надходження до бюджету нашого міста при зменшенні навантаження та робити акцент на прозорий та добросовісний бізнес.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бто зменшення платежу, абсолютна рівність для всіх суб"єктів, відкрита звітність у всіх процесах.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певнений в тому, що кожен зрозуміє, що це дуже важливо. Усунення від будь-яких монополій і заохочення для інвесторів перед тим, як буде відбуватися в кінці цього місяця інвестиційний форум. Ключове звернення від багатьох інвесторів, від багатьох організацій, європейська... (нерозбірливо) асоціацій, Американська торгова палата, USAID, багато... в мене дуже велика купа листів від... і пропозицій. В цьому напрямку, я впевнений, що це рішення буде гарною відповіддю на звернення бізнес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кликаю депутатів підтримати запровадження такої реформи в нашому міст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Хочу зробити також акцент, що від деяких депутатів перед сесією лунали ідеї і пропозиції щодо скасування змін до бюджету на 16-й рік, які ми ухвалили на минулому засідан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підкреслити, щоб усі розуміли і знали кияни. Спроба заблокувати виконання цих рішень може призвести до вкрай негативних наслідків для забезпечення життєдіяльності нашого міста. Чому? Хочу зробити акцент. Тому що, якщо ми це зробимо, не буде збільшена матеріальна допомога сім"ям загиблих героїв АТО, героїв Небесної Сотні. За це ми проголосували на останньому засіданні. Також не буде зроблена закупівля сучасного медичного обладнання для закладів охорони здоров"я. За це ми також проголосували на минулому засідан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ияни недоотримають 50 нових автобусів, 40 тролейбусів, 9 трамваїв, які планує закупити столиця. Не буде здійснена закупівля житла  для понад 250-ти сімей-черговиків, які стоять вже по 30 років у чергах. Стоять на квартирному обліку і, в тому числі, і учасники антитерористичної операц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ухвалене рішення передбачає збільшення фінансування сфери освіти столиці, фінансування програми "Безпечна столиця", фінансування пільгови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0 ч 39 м 38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їзду окремих категорій громадян. Також у разі блокування такого рішення Київради під загрозою може опинитись проходження опалювального сезону в нашому міст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ехто вважає, що ці питання, які зараз перерахував, неважливі. Вони не потрібні киянам! Це в тих умовах, в яких наше місто готувалось до складного зимового сезону, який зараз нас очікує.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кияни днями отримають комунальні платіжки. Місто, звичайно, не впливає на тариф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е раз хочу підкреслити, що тарифи нам спускають зверху, але ми повинні зробити все, щоб полегшити той тягар, яким приб"ють всіх споживачі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хочу зазначити, що столична влада створила, ухвалила рішення і про створення спеціальної комісії, яка буде перевіряти приміщення, оселі киян, де температура нижча за 18 градусів, і повинна ця комісія з"ясувати причини цьог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Люди мають сплачувати тільки за якісні послуги, або мати можливість перерахунку, якщо вони таких послуг не отримали, чи отримали такі послуги не в повному обсяз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запроваджуємо такий механізм. Контроль за наданням якісних послуг - це є пріоритетом у нашій робот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також звернувся до "Київенерго", щоб у центрах обслуговування клієнтів створили більш зручні умови для киян, які туди звертаються, а також, щоб спілкувались з людьми чемно і надали всю необхідну інформацію, а то люди у цих дуже складних умовах і так розгублені, сплачують гроші, при цьому нариваються, давайте будемо відверто говорити про відверте хамство. І багато звернень у цьому напрямку до нас надходять. Це неприпустимо. І я на зустрічі вчора з головую "Київенерго" паном Фоменком зробив акцент на цьом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також хочу повідомити, що столична влада робить нов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0 ч 42 м 38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тегію розвитку столиці, розвитку нашого міста, і виносить цю Стратегію на громадське обговор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хочемо закликати всіх небайдужих! Ми закликаємо всіх депутатів Київради, запрошуємо всіх киян, також науковців, запрошуємо експертів, представників професійних громадських об"єднань до участі в цьому дуже важливому процес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ект Стратегії опублікований на сайті Київської міської адміністрації. Долучайтесь, надавайте свої, будь ласка, пропозиції! Давайте зробимо так, щоб нова Стратегія відображала те, що кияни вважають пріоритетом для розвитку нашого міста, і стала для всіх нас справжньою дорожньою карто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хотів би зробити акцент на останньому. Хочу звернути вашу увагу, що в столиці ми з вами як міська влада, ті, кому кияни делегували відстоювати права, повинні виконувати свої зобов"язання. Зокрема я маю на увазі, що Київ повинен гідно підготуватись, на високому рівні, і провести Євробачення, яке очікують і мільйони українців, яке очікують в усьому світі. У травні наступного року Євробачення проходитиме, створено комітет, комісію, у нас робоча група. Зараз присутні в місті Києві представники і керівництво Євробачення, сьогодні в мене буде відбуватись зустріч. Проблем у нас багато, ми поступово вирішуємо всі проблеми. Ті зобов"язання, які взяло наше місто, ми стовідсотково виконаємо. Але ключове завдання, ми також минулого разу проголосували, щодо фінансування, яке повинно забезпечити наше місто. Ми з вами ухвалили зміни до бюджету і виділили кошти. Нам потрібно далі рухатись в цьому напрям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певнений в тому, що це ключове завдання для кожного з нас, щоб презентувати наше місто, показати, наскільки воно привабливе. Такий шанс випадає не так часто, і наше завдання дійсно бути гостинними і показати з кращої сторони наше місто. Це дасть великий поштовх не тільки для інвестицій, для розвитку туризму і багатьох напрямків, для того, щоб</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0 ч 45 м 38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ше місто по-справжньому було європейськи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хочу нагадати, що нас очікує велика міжнародна подія в 2018 році. У нас фінал, у Києві проходитиме фінал Ліги чемпіонів з футбол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втра в наше місто приїжджає президент УЄФА, будуть визначатись основні завдання. І місто повинне бути зробити все, що від нас потрібно, для того, щоб підготуватись до такої дуже важливої не тільки у світі спорту, а також дуже важливе для нашого міста под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повинні думати про майбутнє, про всі перспективи і робити все для того, щоб популізувати наше місто, популізувати нашу країну. І в цьому напрямку велика можливість проведення таких заходів, світових заходів, європейських заходів у нашому місті. Це дає великий поштовх для розвитку нашого міста. І ми повинні не забувати і робити все для того, щоб наше місто дійсно стало центром для проведення великих заходів. І це є одним з ключових кроків до того, щоб робити наше місто європейським, світовим містом. І розраховую на підтримку кожного з вас, тих депутатів, представників громади, які зараз знаходяться тут, у сесійному за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в би привітати... Я хотів би привітати депутатів, які відсвяткували свій день народж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иходько Наталія Ігорівна святкувала 29 жовтня.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30 жовтня святкував Богатов Костянтин Володимирович. Привітаємо його!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дерейко Андрій Іванович, 1 листопада.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ижов Дмитро Сергійович, 5-го.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асильчук Вадим Васильович святкував 6 листопада.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тоненко Прохор Дмитрович, 7-го.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ндриївський Валентин Миколайович, також 7-го.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вчора святкував свій день народження Іщенко Михайло Володимирович.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також вчора було велике свято, голова фракції "Самопоміч"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0 ч 48 м 38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совський святкував 50 років. (Оплески). Хотіли його привітати, але, я наскільки знаю, святкування проходило десь за кордоном і він не встиг повернутися, чи... Але, тим не менш, хочу побажати кожному з депутатів здоров"я, наснаги, успіху в справах на користь нашого міста, тому що від вашої роботи залежить дуже багато і успіх кожного з вас - це успіх не тільки Київради, це успіх нашого міст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 що всього найкращого, наснаги, успіху бажаю кожному з вас!</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 хотів би зробити... Минулого разу ми закрили нашу сесію і минулого разу ми обговорювали дуже важливе питання. Був... Пройшов такий, знаєте, неприємний інцидент, дуже неприємний інцидент, на який я би хотів звернути увагу. З"ясувався факт неперсонального голосування. Я особисто запропонував скасувати всі рішення, тому що, якщо є сумнів до легітимності рішень... Нам потрібно все робити для того, щоб не було ні в кого ніяких сумнівів. Я запропонував проголосувати всі рішення зан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результаті більшість депутатів у цьому залі за це рішення, зміни до бюджету, проголосували фактично  двічі. Тобто, ми спочатку обговорювали, голосували, потім знову голосували. Але, вибачте, коли починається карусель, ні, тут знову щось не так, щось не так виглядає... Це я розцінюю як спробу дестабілізувати роботу Київради. Результати подібних ініціатив можуть стати вкрай... і нести вкрай негативні наслідки для столиці і мешканці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певнений в тому, що відповідальність за неперсональне голосування повинна б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поную зараз щоб, перед тим, як ми зробимо висновки, ми розібралися з цією ситуацією, і однозначно повинні зробити так, щоб такого ніколи не повторювалося в нашому зал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0 ч 51 м 38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повинні показувати приклад і Верховній Раді, де неперсональне голосування майже кожного засідання. Ми повинні показувати приклад і іншим регіонам. Але висновки повинні робити жорстк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поную зараз секретарю Київради Володимиру Володимировичу Прокопіву доповісти щодо розслідування цієї справ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італій Володимирович! Колеги, перед тим, як я буду мати перед вами звіт з цього приводу, я вважаю за доцільне, оскільки це стосується фракції "Єдність", надати слово для виступу голові фракції "Єдність" в Київській міській раді Омельченку Олександру Олександровичу. Будь ласка!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мельченко О.О.: Поважна президія! Шановні колеги! Доброго нам дня! Мені виступати перед вами і легко, і складно, і тяж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моїй особі... Я 10 років проводив у цій залі сесії і не думав тоді, і не знав до минулого дня, що буде такий випадок неправової, нерегламентної поведінки заступника, вибачаюся, помічника депутата Костянтина Ялового Боядіна в цій залі.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Я хочу порозуміння. Це не службовий злочин, не адміністративний, не корисний, там немає конфлікту інтересів, там немає поняття фінансової зацікавленості або політичної. Я кажу вам правд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 за бюджет - це право кожної фракції, кожного депутата, а голосування за порядок денний - це обов"язок. Якби в залі були всі депутати, одна фракція була відсутня, і було проголосовано 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0 ч 54 м 38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61, а більше. То цей голос не мав би ніякого значення. </w:t>
      </w:r>
    </w:p>
    <w:p>
      <w:pPr>
        <w:pStyle w:val="Normal"/>
        <w:ind w:firstLine="500"/>
        <w:jc w:val="both"/>
        <w:rPr/>
      </w:pPr>
      <w:r>
        <w:rPr>
          <w:rFonts w:cs="Times New Roman CYR" w:ascii="Times New Roman CYR" w:hAnsi="Times New Roman CYR"/>
          <w:sz w:val="28"/>
          <w:szCs w:val="28"/>
        </w:rPr>
        <w:t>Я не оправдуюсь, я наводжу короткий факт.</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63, голос скасовується, 62 - факт.</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визнаємо прикру помилку. Відбулося засідання фракції в той же день. По поданню і підписаному розпорядженню заступника голови - секретаря Київради Володимира Володимировича. Боядін звільнений в той же ден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 письмові пояснення депутата Костянтина Ялового і депутата Кісільова. Є відео. І вам сьогодні вирішити ту правду, про яку я сказа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навчились на власній помилці. Ви не вчіться на власних, вчіться на наших, на чужих, щоб вона ніколи не повторювалась.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ртія "Єдність" була і буде тією силою, яка слугує киянам, нашим виборцям, і вона такою є в наших діях.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за порозумі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Я пропоную... (Оплески). Я пропоную зараз...</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мельченко О.О.: Може є питання, я вибачаюсь, тому я покинув трибун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Олександр Олександ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мельченко О.О.: 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Я пропоную зараз зробити звіт, щоб кожен з депутатів, щоб кожен з тих, хто, з киян міг би знати, про що йде мова, про цей випадок.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певнений в тому, що ми повинні його розібрати похвилинно, і я стовідсотково підтримую ваші слова, щоб таких випадків більше у нас у цьому залі не повторювалос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Володими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мельченко О.О.: Я дякую! Я вибачаю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Віталій Володимирович! І я теж бажаю, щоб подібних заходів у цій залі, як я бачу,  справа, відсутність депутатів від фракції, теж не повторювалось. Я вважаю, це їх прикра помилка, а ми не будемо вчи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0 ч 57 м 38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їх помилках.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ий пане міський голово, шановні колеги! Почну свій звіт не зовсім традиційно. Я хочу подякувати депутатам міської ради! Ми з вами на минулому пленарному засіданні, втративши один день і двічі голосуючи кожне рішення, у тому числі і надзвичайно важливі, зробили безпрецедентну річ, ми з вами показали новий приклад відкритості місцевої ради. Так, ми мали прецедент неперсонального голосування! І щоб зробила інша влада і що подекуди і відбувається в наших радах - це пробують приховати, замовчати і сказати, що цього не бул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це не є стандарт міської ради! Наш стандарт - відкритість! І підтвердження цієї відкритості - це те, що міська влада вимагає максимально суворого покарання для тієї особи, яка була до цього причетна. Більше того, забігаючи наперед, я вам доповідаю про те, що особа, причетна до цього, звільнена з міської ради і доступу до міської ради більше мати не буде. Щодо, на мою думку, і цього недостатньо! Щодо подальших дій будуть визначатись профільні комісії і правоохоронні орган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ачитаю той висновок, який розробила слідча комісія з проведення службової перевірки, яка була створена за дорученням Київського міського голов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тже, колеги, ми маємо висновок комісії з проведення службової перевірки за фактом події, яка сталася 27 жовтня 2016 року під час пленарного засідання ІІ сесії Київської міської ради УІІІ склик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наголосити на тому, що ми похвилинно розібрали ту ситуацію, яка мала місц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технічні служби, коли я буду зачитувати хронологію подій, продемонструвати відповідні відеоматеріали.</w:t>
      </w:r>
    </w:p>
    <w:p>
      <w:pPr>
        <w:pStyle w:val="Normal"/>
        <w:ind w:firstLine="500"/>
        <w:jc w:val="both"/>
        <w:rPr/>
      </w:pPr>
      <w:r>
        <w:rPr>
          <w:rFonts w:cs="Times New Roman CYR" w:ascii="Times New Roman CYR" w:hAnsi="Times New Roman CYR"/>
          <w:sz w:val="28"/>
          <w:szCs w:val="28"/>
        </w:rPr>
        <w:t xml:space="preserve">Отже, колеги, підставами для проведення службової перевірки за фактом події, яка сталася 27 жовтня 16 року, було протокольне доручення Київського міського голови </w:t>
      </w:r>
      <w:r>
        <w:rPr>
          <w:rFonts w:cs="Times New Roman" w:ascii="Times New Roman" w:hAnsi="Times New Roman"/>
          <w:sz w:val="28"/>
          <w:szCs w:val="28"/>
        </w:rPr>
        <w:t xml:space="preserve">№6, </w:t>
      </w:r>
      <w:r>
        <w:rPr>
          <w:rFonts w:cs="Times New Roman CYR" w:ascii="Times New Roman CYR" w:hAnsi="Times New Roman CYR"/>
          <w:sz w:val="28"/>
          <w:szCs w:val="28"/>
        </w:rPr>
        <w:t xml:space="preserve">надане на пленарному засіданні ІІ сесії Київської міської ради УІІІ скликання 27 жовтня 16 року, а також розпорядження заступника міського голови - секретаря Київської міської ради від 03.11.2016 </w:t>
      </w:r>
      <w:r>
        <w:rPr>
          <w:rFonts w:cs="Times New Roman" w:ascii="Times New Roman" w:hAnsi="Times New Roman"/>
          <w:sz w:val="28"/>
          <w:szCs w:val="28"/>
        </w:rPr>
        <w:t>№100 "</w:t>
      </w:r>
      <w:r>
        <w:rPr>
          <w:rFonts w:cs="Times New Roman CYR" w:ascii="Times New Roman CYR" w:hAnsi="Times New Roman CYR"/>
          <w:sz w:val="28"/>
          <w:szCs w:val="28"/>
        </w:rPr>
        <w:t>Про провед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1 ч 00 м 38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лужбової перевірки за фактом події, яка сталося 27 жовтня 16-го року під час пленарного засідання II сесії Київської міської ради VIII склик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лужбова перевірка проводилася комісією в складі Прокопіва, Березнікова, Бондаренка, Ворони, Гаршиної, Омельченка, Осадчука, Сиротюка, Слончака, Сторожука і Хацевич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тою службової перевірки було з"ясувати яким чином до зали пленарних засідань Київської міської ради потрапила особа, яка не має права бути присутньою в залі пленарних засідань Київської міської ради, зокрема під час пленарного засідання II сесії Київської міської ради 27 жовтня 16-го ро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Хто ця особа? Які обставини передували перебуванню цієї особи в залі пленарних засідань Київської міської ради та, в тому числі, чи була в цієї особи персональна картка депутата Київської міської ради для голосування в електронній системі.</w:t>
      </w:r>
    </w:p>
    <w:p>
      <w:pPr>
        <w:pStyle w:val="Normal"/>
        <w:ind w:firstLine="500"/>
        <w:jc w:val="both"/>
        <w:rPr/>
      </w:pPr>
      <w:r>
        <w:rPr>
          <w:rFonts w:cs="Times New Roman CYR" w:ascii="Times New Roman CYR" w:hAnsi="Times New Roman CYR"/>
          <w:sz w:val="28"/>
          <w:szCs w:val="28"/>
        </w:rPr>
        <w:t xml:space="preserve">Під час службової перевірки було досліджено відеоматеріали з охоронної камери </w:t>
      </w:r>
      <w:r>
        <w:rPr>
          <w:rFonts w:cs="Times New Roman" w:ascii="Times New Roman" w:hAnsi="Times New Roman"/>
          <w:sz w:val="28"/>
          <w:szCs w:val="28"/>
        </w:rPr>
        <w:t xml:space="preserve">№8, </w:t>
      </w:r>
      <w:r>
        <w:rPr>
          <w:rFonts w:cs="Times New Roman CYR" w:ascii="Times New Roman CYR" w:hAnsi="Times New Roman CYR"/>
          <w:sz w:val="28"/>
          <w:szCs w:val="28"/>
        </w:rPr>
        <w:t xml:space="preserve">розташованої в залі пленарних засідань, та охоронної камери </w:t>
      </w:r>
      <w:r>
        <w:rPr>
          <w:rFonts w:cs="Times New Roman" w:ascii="Times New Roman" w:hAnsi="Times New Roman"/>
          <w:sz w:val="28"/>
          <w:szCs w:val="28"/>
        </w:rPr>
        <w:t xml:space="preserve">№6, </w:t>
      </w:r>
      <w:r>
        <w:rPr>
          <w:rFonts w:cs="Times New Roman CYR" w:ascii="Times New Roman CYR" w:hAnsi="Times New Roman CYR"/>
          <w:sz w:val="28"/>
          <w:szCs w:val="28"/>
        </w:rPr>
        <w:t>розташованої в кулуарах. Отримані письмові пояснення від депутатів Київської міської ради, членів депутатської фракції "Єдність" Кісільова Ігоря Петровича та Ялового Костянтина Володимировича від 07.11.16, а також письмові пояснення керуючого справами секретаріату Київської міської ради Хацевича Ігоря Мирославовича від 108.11.16. Усні пояснення начальника відділу інформаційного та комп"ютерного забезпечення управління адміністративного та господарського забезпечення Київської міської ради, а також порядок доступу до адміністративного комплексу на вулиці Хрещатик, 36, затверджений розпорядженням Київського міського голови від 11.09.14.</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процесі службової перевірки встановлено: о 10:05 депутат Київської міської ради Кісільов особисто зареєстрував персональну картку для голосування на столі реєстрації у відповідних працівників секретаріату Київської міської ради, що підтверджується відеоматеріалами та результатами реєстрації на столах реєстрації електронної системи для голосування, та вийшов до приміщення фракції "Єдність" для проведення засідання фракц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 10:24 депутат Київської міської ради Бродський зайшов до зали та на прохання пана Кісільова поставив його персональну картку до слоту електронної системи для голосування, згідно з письмовими поясненнями Кісільова від 09.11.16 та відеоматеріалам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 10:25 до зали зайшов депутат Київської міської ради Кісільов, згідно з відеоматеріалам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 10:29 депутат Київської міської ради Кісільов вийшов із зали, залишивши персональну картку в слоті електронної системи для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 10:54 до зали зайшов Боядін В"ячеслав Сергійович, помічник-консультант депутата Київської міської ради Ялового, для надання консультацій з питань порядку денного та сів на місце, де в слоті електронної системи для голосування залишилася картка депутата Київської міської ради Кісільова.</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1 ч 03 м 38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б 11.23 Боядін голосує шляхом утримання сенсорної кнопки та натискання кнопки "за"  персональною карткою депутата Київської міської ради Кісільова за питання затвердження порядку денного в цілому, що підтверджується відеоматеріалами та письмовими поясненнями депутата Київської міської ради Ялов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б 11.24 Боядін виходить із зали за наказом депутата Київської міської ради Ялового, який побачив факт його голосування та зробив йому відповідне зауваження, що підтверджується відеоматеріалами та письмовими поясненнями депутата Ялов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б 11.25 депутат Київської міської ради Яловий забирає персональну картку Кісільова зі слоту електронної системи для виключення можливості неперсонального голосування нею, що підтверджується відеоматеріалами, письмовими поясненнями депутата Київської міської ради Ялового Костянтина Володимирович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о 13.06 депутат Київської міської ради Кісільов повертається до зали та ставить свою персональну картку голосування в слот електронної системи, що підтверджується відеоматеріалами та письмовими поясненнями депутата Київської міської ради Кісільо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для економії вашого часу перейду до тих висновків, до яких прийшла комісі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е, встановлено факт неперсонального голосування громадянином Боядіним В'ячеславом Сергійовичем персональною карткою для голосування депутата Київської міської ради Кісільова шляхом утримання сенсорної кнопки та натискання кнопки "за" за питання затвердження порядку денного в цілом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Боядін В'ячеслав Сергійович з 08.12.2015 по 01.11.2016 був помічником-консультантом депутата Київської міської ради Ялового відповідно до розпоряджень заступника міського голови - секретаря Київської міської рад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можливості перебування помічника-консультанта в залі пленарних засідань встановлено, що відповідно до пункту 1 частини 5 статті 29 Закону України "Про статус депутатів місцевих рад" та підпункту 3.1 пункту 3 рішення Київської міської ради "Про затвердження Положення про помічника-консультанта депутата Київської міської ради" від 13.07.2006 помічник-консультант депутата місцевої ради має право входити і перебувати в приміщеннях відповідної місцевої ради за пред"явленням посвідчення помічника-консультанта, дотримуючись установленого поряд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етверте, Боядін В.С. перебував у сесійній залі в зв"язку з необхідністю надання консультацій з питань порядку денного депутату Київської міської ради Яловому, помічником якого на той час він бу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яте, персональна картка для голосування депутата Київської міської ради Кісільова перебувала у слоті електронної системи для голосування з 10.24 до 11.25 27.10.2016 та в руки Боядіну В'ячеславу Сергійовичу не передавалась, згідно з відеоматеріалам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осте, рекомендовано постійній комісії Київської міської ради з питань регламенту та депутатської етики на найближчому засіданні надати оцінку діям причетних до подій осіб</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1 ч 06 м 38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 урахуванням цього виснов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ьоме, рекомендувати Київському міському голові Кличку звернутись до правоохоронних органів щодо надання правової оцінки діям причетних до події осіб.</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сьме, для уникнення в подальшому таких ситуацій заступнику міського голови - секретарю Київської міської ради розробити та подати в порядку, встановленому Регламентом Київської міської ради, на розгляд Київської міської ради проект рішення щодо порядку доступу до пленарних засідань Київської міської рад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й висновок затверджено та підписано більшістю голосів членів комісії зі службової перевір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ригінал висновку та оригінали усіх документів, які були згадані, знаходяться в мене і можуть бути надані будь-кому бажаючому для ознайомл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Ще раз хочу звернути вашу увагу, що зараз ми витрачаємо ваш час і вимагаємо покарання причетної особи не тому, що хочемо чиєїсь крові! Ми хочемо того, щоб більше ніхто і ніколи не дозволив собі поставити під сумнів репутацію Київської міської ради. Ми робимо і віримо, що наші дії призведуть до того, що такий</w:t>
        <w:tab/>
        <w:t xml:space="preserve"> випадок у наших стінах ніколи не повторить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за уваг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Дякую, Володимире Володимирович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Я впевнений, що ми зробимо висновки і ніколи до цього знову не повернемось, для розгляду таких питань, тому що такі питання не будуть ніколи відбуватись, і ми показуємо приклад усім іншим, як повинно демократично ставитись до процесів з повагою до колег і повагою до законів, Регламенту, які передбачають виключно персональне 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зараз, шановні колеги, я хочу, повертаємось до завдань, які в нас сьогодні є. У вас є, перед тим, як перейти, ми достатньо обговорювали це питання минулого разу. Я не буду ні в якому разі заперечувати тому, що якщо у вас будуть питання до наданої інформації, так?</w:t>
      </w:r>
    </w:p>
    <w:p>
      <w:pPr>
        <w:pStyle w:val="Normal"/>
        <w:ind w:firstLine="500"/>
        <w:jc w:val="both"/>
        <w:rPr/>
      </w:pPr>
      <w:r>
        <w:rPr>
          <w:rFonts w:cs="Times New Roman CYR" w:ascii="Times New Roman CYR" w:hAnsi="Times New Roman CYR"/>
          <w:sz w:val="28"/>
          <w:szCs w:val="28"/>
        </w:rPr>
        <w:t>По результатах перевірки, будь ласка, включіть мікрофон Попову! Будь ласка, депутат Попов,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пов Д.В.: Денис Попов, фракція "Свобод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Віталію Володимировичу, Володимире Володимировичу! Те, що ми щойно почули, відеоматеріали - це є дійсно результат службової перевірки, який особисто мене задовольнив. Але я нагадаю, що в нас у квітні цього року відбулися певні події в Київраді, по яких ми також вимагали, дуже суворо вимагали проведення службової перевір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отілося б дізн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1 ч 09 м 38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ставлю питання до вас, коли ми можемо розраховувати на заслуховування схожого звіту за результатами саме службової перевірки по подіях квітня - побиття депутатів невідомими особам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Попов, дякую вам за запитання! Воно дійсно слушне. В даному випадку я мав перед вами звіт, де ми мали висновок уже комісії, яка проводила службову перевірку, де, в тому числі, пропонується звернутися до правоохоронних органі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даному випадку, наскільки мені відомо, службою Нацполіції, прокуратурою міста Києва ведеться розслідування з цього приводу. Як тільки воно буде завершено, депутати Київської міської ради зможуть отримати такий самий детальний звіт щодо тих подій, які сталися на той час у Київській міській раді. Дякую ва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Попов, ми отримаємо всі разом з вами, працюючи в цих стінах, ми отримаємо досвід, але я сподіваюся, що досвід проведення службових перевірок нам більше не знадобить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Депутат Кутняк, будь ласка! Включіть мікрофон! Кутняк,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Кутняк, "ВО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буду дуже коротко. Можна не так емоційно, як минулого разу, тому що ми бачимо, що відбувається і як. У нас дійсно пройшла службова перевірка, ми виявили хто це був, але я би хотів усе ж таки зазначити, перше, відео показали не повністю, а деякі моменти все ж таки були обрізані. Це перше. Які також можна було би... Яке могло би вплинути на результати розслідування і показати безпосередньо людя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гий момент. Скажіть мені, будь ласка, крім тієї відповідальності, що людину звільнили... Скажіть мені, будь ласка, чи будуть нести безпосередньо ті депутати якусь відповідаль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і сторони фракції "Єдність" більш правильніше було би понести певну політичну відповідальність і: або скласти мандати, або зробити безпосередньо хоча б таку заяву. </w:t>
      </w:r>
    </w:p>
    <w:p>
      <w:pPr>
        <w:pStyle w:val="Normal"/>
        <w:ind w:firstLine="500"/>
        <w:jc w:val="both"/>
        <w:rPr/>
      </w:pPr>
      <w:r>
        <w:rPr>
          <w:rFonts w:cs="Times New Roman CYR" w:ascii="Times New Roman CYR" w:hAnsi="Times New Roman CYR"/>
          <w:sz w:val="28"/>
          <w:szCs w:val="28"/>
        </w:rPr>
        <w:t>У нас є повноваження в межах нашої компетенції, в межах нашого Регламенту, тому що ми не можемо позбавляти мандату. Чи не вважаєте Ви за слушне позбавити пана Ялового посади голови комісії екологічної, так як такі вчинки недопустимі...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Кутня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важаю, що потрібно виконати спочатку ті доручення, які дала комісія, профільна комісія, а саме: комісія з питань регламенту та депутатської етики повинна розглянути згаданий випадок, дати свої рекоменда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особисто від себе хочу вам додати, що в випадку повторення подібного епізоду, ким би це не було, депутатами, їхніми помічниками, ми вже самі будемо ініцію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1 ч 12 м 38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дзвичайно суворі заходи до тих людей, які будуть причетні. Дякую вам за запи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Володимир Дмитрович Бондаренко,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рузі! Ми розглядаємо дійсно такий, я би сказав, кричущий факт у нашому житті, але давайте зважимо на те, що це дійсно може підвести ту лінію під такою, можливо, поведінкою. Вперше факт такий є. Зважити також на молодість учасників цього дійства і потім на ті дії, які вжиті Київрадою. Мені здається, давайте припинимо. Візьмемо до уваги, врахуємо вибачення і Костянтина, і тих людей, які представляють фракцію. Не втрачаймо часу! У нас надзвичайно багато питань. Треба працювати. Дякую!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вуючий: Дякуємо за час! Я сподіваюся, ми в майбутньому не будемо ніколи повертатися до цього, не втрачати час на ті речі, які дійсно не дають авторитету і не працюють на авторитет нашого міст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я хочу нагадати, що... Про наступне, що відповідно частини 4-ї статті 25-ї нового Регламенту Київради проекти рішень та інші матеріали для розгляду на пленарному засіданні Київради надсилаються на електронну пошту депутатів, розміщуються на офіційному сайті Київради, а за письмовою заявою депутата Київради надаються йому у паперовому вигляд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атеріали, які вам роздано, також розміщені на офіційному сайті Київради. Надалі прошу дотримуватися Регламенту Київради та, за можливістю, використовувати електронну версію документі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раз пропонується переходити до розгляду проекту порядку денного. У нас сьогодні в порядку денному заплановано до розгляду дуже багато питань і нам потрібно дійсно ефективно попрацювати, щоб усі 238 питань, зокрема 47 загальних питань, 19 питань власності, 172 питання містобудування та землекористування були встигнуті і опрацьова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зараз пропоную порядок денний прийняти за основу. Прошу визначатися! Ставлю на 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відповідно до статей 4-ї та 5-ї Регламенту Київської міської ради в випадку внесення до порядку денного невідкладних питань</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1 ч 15 м 38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pPr>
      <w:r>
        <w:rPr>
          <w:rFonts w:cs="Times New Roman CYR" w:ascii="Times New Roman CYR" w:hAnsi="Times New Roman CYR"/>
          <w:sz w:val="28"/>
          <w:szCs w:val="28"/>
        </w:rPr>
        <w:t>проекти рішень мають бути оформлені, попередньо опрацьовані відповідно до вимог Регламенту. А невідкладність їх розгляду та винятковість випадку повинні бути письмово обгрунтовані суб"єктом под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кремі проекти рішень, зокрема які подає, невідкладність... невідкладн... виконавчий орган Київської міської ради, повинні мати письмові обгрунтування невідкладності, підписані Київським міським головою. Це стосується також проектів рішень про надання земельним ділянкам статусу скверу або парку, а також питань містобудування та землекорист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депутати! Я бачу вже записались на пропозиції щодо наповнення порядку денног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лово депутату Новікову, "Єдність"! Будь ласка, включіть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овіков О.О.: Добрий день, шановний Віталію Володимировичу! Я прошу внести до порядку денного мій проект рішення щодо внесення до складу водного фонду озера Качине та прошу надати можливість виступити з цього пита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Є обгрунтування невідкладності цього питання? По цьому питанню ми неодноразово дискутували, більше того, з цієї трибуни вже неодноразово звертались представники. Я впевнений в тому, що ми повинні дотримуватись Регламенту, на який я зараз робив посилання. Тому, якщо невідкладності цього питання немає, це питання виносити зараз немає сенс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 хочете ще доповнити? Будь ласка, дайте доповни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овіков О.О.: Я хотів би виступити з трибуни з цього приводу! Взяти можливість від фракції і прокоментувати цю ситуацію, яка складаєть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Будь ласка, можете виступи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овіков О.О.: Дякую за надане слово, за надану можливіст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Віталію Володимировичу! Зараз пролунало від Вас, що я маю довести невідкладність цього питання. Я не вважаю, що я маю це робити! Подивіться на вулицю! Вийдіть у кулуари! Тут стоїть громада.</w:t>
      </w:r>
    </w:p>
    <w:p>
      <w:pPr>
        <w:pStyle w:val="Normal"/>
        <w:ind w:firstLine="500"/>
        <w:jc w:val="both"/>
        <w:rPr>
          <w:rFonts w:ascii="Times New Roman" w:hAnsi="Times New Roman" w:cs="Times New Roman"/>
          <w:sz w:val="28"/>
          <w:szCs w:val="28"/>
        </w:rPr>
      </w:pPr>
      <w:r>
        <w:rPr>
          <w:rFonts w:cs="Times New Roman CYR" w:ascii="Times New Roman CYR" w:hAnsi="Times New Roman CYR"/>
          <w:sz w:val="28"/>
          <w:szCs w:val="28"/>
        </w:rPr>
        <w:t>Цей проект рішення - це не просто</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0"/>
        <w:jc w:val="both"/>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0 Ноября  11 ч 18 м 38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й проект, цей проект подавався як місцева ініціатива. Було зібрано 1310 підписів під цим проектом. І згідно з Регламентом зареєстрована місцева ініціатива має потрапляти до сесійної зали на найближчій сесії. Я зареєстрував цей проект 30 серпня 2016 року, він не потрапив до сесійної зал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й проект рішення пройшов усі профільні комісії, отримав відповідні погодження. Цей проект рішення вносився мною на Президії. Президія жодних зауважень до нього не зробила. Ви як голова, як людина, яка формує порядок денний, не винесли його на минулу сесію. Після цього 28 жовтня він був уже в порядку денному Президії, мав виходити на цю сес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хотів би задати Вам питання, можливо Ви зможете обгрунтувати, в чому невідкладність і чому Ви стримуєте цей проект? Чому він не виходить до сесійної зал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сказати, що на комісіях чув багато і критики, в тому числі до цього проекту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й проект є продуктом робочої групи, яка створювалась в квітні 2016 року, коли до цієї трибуни вийшли голови трьох фракції - це "Свобода", "Батьківщина" та "Самопоміч". І вони вимагали створення робочої групи щодо вирішення конфліктної ситуації при забудові озера Качин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повідаю як голова цієї робочої групи, що з 11 членів робочої групи 6 депутатів висловили думку, що озеро має бути збережени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як голова робочої групи вважаю, що робота її вичерпала себе повніст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я вважаю, що це питання має виноситись до сесійної зали, де депутати як представники громади, а влада у нас належить громаді, мають визначитись, чи озеро буде жити і буде внесено до складу водних об"єктів і буде проведений відповідний благоустрій, чи його забудує забудовник і воно буде знищен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важаю, що озеро Качине являється символом, а не просто маленьким водним об"єктом, і це питання майбутнього нашого міста. Ми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просив від фракції, виступав пан Новіко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цього приводу є записані депут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Назар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1 ч 21 м 38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Шановне товариство! Дійсно, коли заходили в кулуари, ми змогли поспілкуватися з активістами, з якими постійно спілкуємося і підтримуємо їх з того моменту, як виникло це скандальне пит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ле я хотів би звернутися до вас, Віталій Володимирович! З усією повагою, мені дивно, хто Вас так підставляє, коли пропонують засипати озеро. Ми всі пам"ятаємо, як ми... Під час минулого скликання було прийнято це рішення, але не тільки по цьому питанн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аз дуже гаряче обговорюється на території... На Троєщині в Деснянському районі інша ділянка для виділення постраждалим від "Еліти-Центр" на перетині Бальзака і Польово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е ряд інших ділянок, які виділялися без детального плану територій. Які виділялися... Від фракції, якщо мож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включіть,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Без детальних планів території, без якоїсь концепції містобудування. Я сумніваюся, що таке складне питання можна вирішувати точечн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вісно, я як член робочої групи по 4-му мікрорайону на Позняках, там, де дуже гаряча соціальна проблема, там, де збудували фактично гетто для людей з кам"яних джунглів, без садочків, без парковок, без соціальної інфраструктури. Вирішувати таке питання точечно неможли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чора мав зустріч з новопризначеним головним архітектором, де обговорювали... Я як спеціаліст, як магістр архітектури, обговорював те, як має... Своє бачення висловлював, як розвиватися має... Як має розвиватися місто Київ і жодним чином воно не має розвиватися точечно, по якимось точечним крока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 вас, пане Олексію, я звертаюся, а чи дійсно ця проблема розглянута глобально на робочій групі, чи вирішено всі проблеми, які виникають, чи вирішена проблема мешканців, які постраждали від "Еліти-Центр", чи дійсно вирішена проблема мікрорайону по недостатності рекреаційних зон, спортивних зон, соціальної інфраструктури. Чи дійсно вирішена проблема загалом міста Києва і всіх інших ділянок мешканців і постраждалих від інших афер: від афер Войцехівського, від... і так да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до вас особисто є запитання. На сайті антікор ви значитеся як один... Ваша фірма значиться, як одна із засновників афери "Еліти-Центр". Я не є слідчим і не хочу звинувачувати, але таке точечне... зробити якийсь висновок і втекти від проблеми, це знову буде підставляти Віталія Володимирович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днозначно це озеро треба зберігати. Однозначно треба розширювати рекреаційні зони, але на цьому ваша робота і робочої групи не має закінчувати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ша фракція знає як цю роботу зробити. Ми можемо вас консультувати, ми можемо допомагати, ми можемо допомагати головному архітектору, проконсультувати як вирішити комплексно містобудівну задачу. Це звичайна містобудівна інженерна задача. А просто вирішувати і закінчувати на цьому, і робити звіт робочої групи, я вважа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1 ч 24 м 38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доцільним. Звісно, треба ...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айте завершити,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овіков О.О.: З приводу можу надати відповідь. Це не перше звинувачення, що я причетний до афери "Еліти-Центр".</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являю офіційно з трибуни, якщо хтось хоче отримати письмову відповідь, прошу письмово звернутись до мене, що жодним чином до афери "Еліти-Центр" я не маю жодного відно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 мене приходили, до приймальні моєї громадської, представники від "Еліти-Центр". Ми з ними спілкувались. Я брав спеціально документи, де зазначається, що дійсно я був засновником та директором товариства "Марс-1", яке скуповувала компанія "Еліта-Центр", це одна з семи фірм, яку скуповувала "Еліта-Центр", і в грудні 2014 року я вийшов зі складу засновників і перестав бути директором цієї фірми. І наскільки я ставив запитання до представників від "Еліти-Центр", вони купували квартири, сплачували кошти вже в червні, в липні 2015 року, через півроку, як я перестав бути, якесь відношення до "Марс-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десять секунд!</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овіков О.О.: Щодо розвитку інфраструктури, я розумію, що вона має розвиватися, але знищення озера, воно позбавить, як ви кажете, від рекреаційних з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приводу "Еліти-Центр", я спілкувався з активістами в себе в приймальні, я готовий як депутат прийняти участь, щоб вирішити це пи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хочу підкреслити, що питання захисту озера Качине - це зовсім інше питання. Є закон, є Водний кодекс, це об"єкт, який буде знищено, і це незаконн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дякуємо ва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Я хотів ... Дякую депутатам за вашу позицію! Ще раз хочу нагадати, ніхто не підставляє Київського міського голову! Дійсно на сьогоднішній день ми розв"язуємо точечно, як ви правильно сказали, точечно конфліктні ситуації по всьому місту Києву. І це наслідок тієї системи, яка нам дісталась у спадок. Тому я сьогодні ще раз, ви згадували нового головного архітектора міста Києва, ми залучили вперше в історії міста Києва, головний архітектор був обраний серед представників громадськості, ми залучили міжнародних експертів. Та людина, яка повинна розглядати дійсно стратегічний розвиток нашого міста для того, щоб</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1 ч 27 м 38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ми був  разом із громадою, депутатський корпус був... активно приймав участь в... Утвердити Генеральний план розвитку нашого міст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зараз... на початку нашого засідання звернувся... Що ми розробляємо зараз нову Стратегію розвитку нашого міста. Ми будемо виносити публічно на громадське обговор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ще раз хочу закликати депутатів, і запрошуємо всіх киян також, науковців, експертів, представників професійних громадських об"єднань для участі в цьому процесі, щоб у нас був план, Генплан міста Києва, який був узгоджений із громадою, і кожен представник кожного  мікрорайону, кожного будинку знав, як розвивається територія, як розвивається наше місто. Дійсно це питання ми повинні розглядати більш комплексно. Але зараз ми починаємо вирішувати точечно проблеми, які виникають в нашому місті. Це спадок, який нам достався, і наше завдання разом ці питання виріш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епутат Харченко Олександр, "Солідарність", будь ласка! Випад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прошу всіх, хто не з цього питання записаний до виступу, виключити кнопку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з цього привод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ідовець з цього привод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з цього приводу? Будь ласка, пан Міщ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Шановний Віталій Володимирович! Міщенко,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ісією містобудування, архітектури та землекористування зазначений проект рішення не був підтриманий. Я також є членом цієї робочої групи. Робоча група збиралася 4 рази, але, на жаль, на робочій групі ставиться тільки питання: чи за ми озеро, чи проти. А на моє враження, що робоча група була створена саме зробити висновки щодо конфлікту по вулиці Здолбунівській та напрацювати рекомендації з приводу будівництва всього мікрорайону Позня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 я хочу сказати? Фракція "Солідарність" за озера, якщо вони є на території міста Киє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ивчали це питання дуже глибоко і хочу сказати, що згідно з даними Інституту Генерального плану, а також за даними комунального підприємства "Плесо" водні об"єкти за адресою: по вулиці Здолбунівській, перетин вулиці Тепловозної, не обліковуються. Тому, як ми можемо голосувати за чи про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1 ч 30 м 38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згідно з документацією, яка є в місті Києві, немає в документах озер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в мене є пропозиція, я вважаю, що треба змінити голову робочої групи. Якщо колеги не будуть, також від колег від "Свободи" зараз є пропозиція щодо втручання в цю ситуацію, нехай вони входять також у цю робочу групу. І питання стоїть не саме по цьому озеру Качиному, а питання стоїть по всьому мікрорайону Позня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в мене є також пропозиція, щоб Ви, шановний Віталій Володимирович, надали протокольне доручення виконавчому органу щодо презентації громадськості плану розвитку території мікрорайону Позняки з парками, зі школами, з дитсадочками, тому ми всі знаємо, що Позняки постійно будуються. Нехай Інститут Генерального плану, нехай Департамент містобудування та архітектури зроблять презентацію мешканцям Позняків. І тоді вони побачать, як буде розвинутий цей мікрорайон.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Даю відповідне протокольне доруч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Хто ще по цьому питанн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Бондаренко Володимир Дмит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Шановні друзі! Я просив би трошки добавити. Від фрак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Я не думаю, що весь регламент використаю, але тим не менш.</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Бондаренко,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талій Володимирович, питання не таке просте, як на перший погляд здаєть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 подивимось на карту Західної Європи, то є така річка Шпрее, наприклад, у Берліні, вона колись була завалена, колись давно, всім сміттям, яке тільки є. Сена, так, в Парижі була завалена, Темза в Лондо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нас в Києві є свої Сени, Темзи і Шпрее. Це Либідь, це Почайна, це Борщівка, це Нивка і так далі. Ваше завдання як мера зберегти кожну краплинку тієї води, яка Богом дарована нашому місту, а тому озера - не таке просте пит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ись на Оболоні я ще малим хлопцем ловив рибу, вибачте, там, де зараз райдержадміністрація. Я би втопив того архітектора, який спланував будівництво адміністративної споруди на місці, яке колись займало озеро. Там щуки були такі метрові і так далі, і це було прекрасн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збережіть, будь ласка, це озеро. Давайте підтримаємо збереження цього озера, щоб воно залишилось на віки як пам"ятник нинішній київській влад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олодимире Дмитровичу, дякуємо вам з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1 ч 33 м 38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зиції! Безперечно міська влада буде турбуватися. Більше того, я вам доповідаю, що знаходиться поряд озеро Жандарка, на яке вже передбачено бюджетом міста Києва, дякуючи в тому числі і вашій фракції, пропозиціям від депутатів від вашої фракції. Вже передбачено кошти на благоустрій території. Там потрібна тільки нам грамотна робота і виконавчого органу, і депутатського корпусу, щоб це був не пупулізм, а конструктивна робота, тоді мешканці цього мікрорайону отримають там чудесне місце для відпочинку і Київ буде розвиватися в плані рекреаційних зон. Дякую ва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Буділов! Готується пан Гончар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Шановне товариство! Михайло Буділов, фракці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уже важливо, що ми це питання обговорюємо по озеру Качиному і також піднімаємо дуже важливі питання щодо інших озер, зокрема щодо Труханового острова, там теж зараз величезні відбуваються махінації земельні. </w:t>
      </w:r>
    </w:p>
    <w:p>
      <w:pPr>
        <w:pStyle w:val="Normal"/>
        <w:ind w:firstLine="500"/>
        <w:jc w:val="both"/>
        <w:rPr/>
      </w:pPr>
      <w:r>
        <w:rPr>
          <w:rFonts w:cs="Times New Roman CYR" w:ascii="Times New Roman CYR" w:hAnsi="Times New Roman CYR"/>
          <w:sz w:val="28"/>
          <w:szCs w:val="28"/>
        </w:rPr>
        <w:t>Я хотів також задати вам запитання, пане Новіков, чи немає в вас, можливо, конфлікту інтересів, так як ви сказали, що ви вже працювали в будівельних різних організаціях, зокрема, в цьому питанні. Згідно з нашою інформацією, яку ми маємо, що ви також працювали певний період часу помічником секретаря Лесика Довгого, який дуже скандально відзначився цими неоднозначними діями в Київській міській  раді. Чи може така людина як помічник Лесика Довгого представляти головуючого на такій важливій робочій групі? Дякую! (Оплески).</w:t>
      </w:r>
    </w:p>
    <w:p>
      <w:pPr>
        <w:pStyle w:val="Normal"/>
        <w:ind w:firstLine="500"/>
        <w:jc w:val="both"/>
        <w:rPr/>
      </w:pPr>
      <w:r>
        <w:rPr>
          <w:rFonts w:cs="Times New Roman CYR" w:ascii="Times New Roman CYR" w:hAnsi="Times New Roman CYR"/>
          <w:sz w:val="28"/>
          <w:szCs w:val="28"/>
        </w:rPr>
        <w:t xml:space="preserve">Новіков О.О.: Дякую за поставлене запитання! По-перше, з приводу конфлікту інтересів. Знову повторюся, ні, я не маю жодного конфлікту інтересів. З приводу інших питань, які ви ставили, хочу сказати, моя дружина виходить зараз з декрету на роботу і її всі запитують, навіщо ти виходиш на роботу. А вона: "А в чому річ?" - "У тебе є чоловік-депутат". - "Ну і що, що депутат?"  І потім вона запитує, а що конкретно... Їй кажуть: "Він депутат, він </w:t>
      </w:r>
      <w:r>
        <w:rPr>
          <w:rFonts w:cs="Times New Roman CYR" w:ascii="Times New Roman CYR" w:hAnsi="Times New Roman CYR"/>
          <w:sz w:val="28"/>
          <w:szCs w:val="28"/>
          <w:lang w:val="ru-RU"/>
        </w:rPr>
        <w:t xml:space="preserve">олигарх и держит Одессу как криминальный авторитет". </w:t>
      </w:r>
    </w:p>
    <w:p>
      <w:pPr>
        <w:pStyle w:val="Normal"/>
        <w:ind w:firstLine="500"/>
        <w:jc w:val="both"/>
        <w:rPr/>
      </w:pPr>
      <w:r>
        <w:rPr>
          <w:rFonts w:cs="Times New Roman CYR" w:ascii="Times New Roman CYR" w:hAnsi="Times New Roman CYR"/>
          <w:sz w:val="28"/>
          <w:szCs w:val="28"/>
          <w:lang w:val="ru-RU"/>
        </w:rPr>
        <w:t>Как я могу комментировать, что я держу Одессу? Как вам дать ответ, что я причастен к афере "Элиты-Центр?" Наверное,  я бы не стоял на этой трибуне. И что я.</w:t>
      </w:r>
      <w:r>
        <w:rPr>
          <w:rFonts w:cs="Times New Roman CYR" w:ascii="Times New Roman CYR" w:hAnsi="Times New Roman CYR"/>
          <w:sz w:val="28"/>
          <w:szCs w:val="28"/>
        </w:rPr>
        <w:t xml:space="preserve">.. що я являюся помічником Олеся Довгого. </w:t>
      </w:r>
    </w:p>
    <w:p>
      <w:pPr>
        <w:pStyle w:val="Normal"/>
        <w:ind w:firstLine="500"/>
        <w:jc w:val="both"/>
        <w:rPr/>
      </w:pPr>
      <w:r>
        <w:rPr>
          <w:rFonts w:cs="Times New Roman CYR" w:ascii="Times New Roman CYR" w:hAnsi="Times New Roman CYR"/>
          <w:sz w:val="28"/>
          <w:szCs w:val="28"/>
        </w:rPr>
        <w:t xml:space="preserve">Головуючий: Ви дійсно являлися помічником Олеся </w:t>
      </w:r>
      <w:r>
        <w:rPr>
          <w:rFonts w:cs="Times New Roman CYR" w:ascii="Times New Roman CYR" w:hAnsi="Times New Roman CYR"/>
          <w:sz w:val="28"/>
          <w:szCs w:val="28"/>
          <w:lang w:val="ru-RU"/>
        </w:rPr>
        <w:t>Д</w:t>
      </w:r>
      <w:r>
        <w:rPr>
          <w:rFonts w:cs="Times New Roman CYR" w:ascii="Times New Roman CYR" w:hAnsi="Times New Roman CYR"/>
          <w:sz w:val="28"/>
          <w:szCs w:val="28"/>
        </w:rPr>
        <w:t>овг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овіков О.О.: Ні. Надайте мені, будь ласка, документ! Я являюся... У мене є мандат депутата, я можу його показати. Покажіть мені десь із Інтернету, що я бу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Ви були депутатом "Блоку Черновецького" в райрад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овіков О.О.: Так, був. Я був депутатом Брусилівської районної ради Житомирської області від "Народного фронт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єм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1 ч 36 м 38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Гончар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нчаров О.В.:  Шановні колеги! Я підтримую пропозицію пана Міщенка стосовно заміни голови робочої групи, тому що дійсно в нас була створена робоча група для вирішення конфліктної ситуації і знаходження шляхів виходу з неї. Однак, засідання робочої групи прийшли до того, що там вирішується тільки одне питання - бути чи не бути озеру Качиному, хоча питання стоїть набагато гостріше і воно набагато комплексніше, і голова робочої групи не хоче це бачи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ною були запропоновані конкретні шляхи виходу з цієї ситуації на засіданні робочої групи стосовно будівництва школи, стосовно будівництва соціальної інфраструктури - дитячих садків, школи мистецтв, озера Жандарка, розчищення і благоустрій цього озера. Всі ці речі, вони дадуть можливість мешканцям мікрорайону Позняки ІІ і ІУ відчувати себе в нормальних, комфортних, екологічних умова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днак, голова робочої групи не поставив це питання на голосування і ніяких конкретних дій з цього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ми вичерпали час на обговорення цього питання! Заключне слово пану Новікову.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овіков О.О.: Дуже прикро, що ви не даєте мені можливості відповідати на репліки моїх колег! Я б хотів, по-перше, сказати на виступ пана Міщенка, що до того, що не були напрацьовані... Я хочу сказати, що було зроблено багато напрацювань, були здійс... надані конкретні протокольні доручення, у тому числі щодо пошуку альтернативних земельних ділянок, до комунального підприємства "Київське інвестиційне агентство", яке на останній робочій групі висловились, що, ні, вони нічого не робили. На запитання Володимира Прокопіва - чому, представник не зміг відповіс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до питання пана Гончарова Володимира, будівництво шкіл, дитячих садків - це не питання озера Качине. На озері Качиному планується за будь-яких умов будівництво багатоповерхового житлового будинку на 1250 квартир.</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я считаю, що Київська міська рада, будь-які комісії постійно діючі, робочі групи - це колегіальний орган. І я підкреслюю, що з одинадцяти депутатів шість депутатів висловили думку, це лаконічно кажу, за збереження озера Качин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хотів би винести це питання до сесійної зали. Принципово, політично визначитись, чи ми зберігаємо це озеро і починаємо далі обговорювати, яким саме чином, що будемо передавати його до складу водних об"єктів, визначимо його прибережні сму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1 ч 39 м 38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робимо благоустрій прилеглої території шляхом надання статусу скверу і будемо виділяти на це кош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може... Я розумію, що можливо депутати визначаться і скажу, що треба будувати. Тоді вже будемо визначати цей проект, його будемо обсуждати і обговорю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нести його на розгляд сесійної зал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Я хочу до вас звернутись, пан Новіков! Я дуже був неприємно здивований, навіть у блоці пана Черновецького вас не навчили відповідним чином готувати докумен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ще раз наголосити, ми однозначно зможемо розглянути це питання відповідно до Регламенту. Відповідно до Регламенту! Тому що наше ключове завдання - дотримуватись ключового нашого документ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е раз хочу наголосити, що головуючий не ставить на голосування проект рішення, поданий 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читаю вам: головуючий на пленарному засіданні не ставить на голосування пропозицію про включення до проекту порядку денного пленарного засідання проекту рішення Київради, який не було розглянуто відповідно до вимог статей 30, 31 Регламенту та його не було підписано відповідно до частин 4, 5 статті 34 Регламенту, письмове обгрунтування у винятковості випадку необхідності і невідкладного розгляд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вас оформити всі документи відповідно до Регламенту Київради і потім виносити це питання в зал.</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Страннік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так розумію, що ми далі продовжуємо обговорення порядку денного, точніше, проекту порядку денн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сив би внести до порядку денного той проект, невідкладність якого вже обгрунтував Київський міський голова у своєму виступі вступному, а саме: "Про затвердження Тимчасового порядку залучення, розрахунку розмірів і використання коштів пайової участі замовників у створенні і розвитку соціальної та інженерно-транспортної інфраструктури міста Киє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ний проект пройшов усі процедури і є прохання довключити його. Оскільки порядок денний формується сьогодні, але найімовірніше, що пленарне засідання триватиме не лише сьогодні, а й у вівторок, так як було вирішено на Погоджувальній раді, то сьогодні його довключити до порядку денного, роздати і ще раз ознайомити всіх депутатів, щоб усі могли сформувати  свої позиції до вівторка, оскільки це одне пленарне засідання. От таким от чино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бто сьогодні довключити, а розглянути у вівторок.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Прошу підтримати, що стосується пайової участ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Щодо включ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Щодо включення до поряд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Черговість окремо будемо, Андрій Миколайович, розгляд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Ставлю на голосування щодо включення до порядку денн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1 ч 42 м 38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69, проти - 0, утр. - 1. Рішення прийнят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арченко, "Солідарність", будь ласка! Випад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ондаренко Володимир Дмитрович наступний щодо невідкладни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рузі! Питання надзвичайно важливе. Ми обговорювали... і, Віталій Володимирович, ще раніше і бачимо там певні елементи, які можуть насторожити нас по відношенню до таких речей, які називаються корупцією. Тому ми це питання готові розглянути, і "Батьківщина" буде підтримувати в цілому документ, крім одного пункту, де пайова участь передбачена із закриттям об"єктів минулих років і так да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пропонуємо це питання вичленити із загального контексту, обговорювати окремо весь документ, один пункт і проголосувати також окремо. Ми не будемо підтримувати один пункт і це буде правильно.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олодимир Дмитрович! Я впевнений, ми зможемо обговорити такі пропозиції. Більше того, в силу того, що питання було внесено як невідкладне, а не виключено, що ми не встигнемо за сьогодні, за один день розглянути всі питання порядку денного. Ми чули позицію голови бюджетної комісії, що буде доречно, якщо буде перенесення пленарного засідання, розглядати це питання якраз коли буде продовження пленарного засідання. До того часу зможуть депутати ознайомитися детальніше, вивчити ці питання і будемо обговорювати, які правки будемо підтримувати, а які 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є ще в когось пропозиції щодо наповнення порядку денног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ндаренко Володимир Володимирович! Є можливість технічно включити йому мікрофон?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ндаренко В.В.: Дякую, шановні колеги! Шановні колеги! Питання, яке проговорювалося сьогодні зранку на Погоджувальній раді. </w:t>
      </w:r>
    </w:p>
    <w:p>
      <w:pPr>
        <w:pStyle w:val="Normal"/>
        <w:ind w:firstLine="500"/>
        <w:jc w:val="both"/>
        <w:rPr/>
      </w:pPr>
      <w:r>
        <w:rPr>
          <w:rFonts w:cs="Times New Roman CYR" w:ascii="Times New Roman CYR" w:hAnsi="Times New Roman CYR"/>
          <w:sz w:val="28"/>
          <w:szCs w:val="28"/>
        </w:rPr>
        <w:t xml:space="preserve">Прошу включити до порядку денного в порядку невідкладності з письмовим обгрунтуванням, підписаним Київським міським головою, проект рішення "Про внесення змін до договору оренди земельної ділянки від 14.12.2007 </w:t>
      </w:r>
      <w:r>
        <w:rPr>
          <w:rFonts w:cs="Times New Roman" w:ascii="Times New Roman" w:hAnsi="Times New Roman"/>
          <w:sz w:val="28"/>
          <w:szCs w:val="28"/>
        </w:rPr>
        <w:t xml:space="preserve">№66-06-00442". </w:t>
      </w:r>
      <w:r>
        <w:rPr>
          <w:rFonts w:cs="Times New Roman CYR" w:ascii="Times New Roman CYR" w:hAnsi="Times New Roman CYR"/>
          <w:sz w:val="28"/>
          <w:szCs w:val="28"/>
        </w:rPr>
        <w:t>Мова йде про Центр захисту дітей "Наші діти".</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чому невідкладність проекту рішення? Станом на сьогодні земельна ділянка, на якій розташований центр перебуває в оренді Німецько-Польсько-Українського товарист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 програмі "Соціальне партнерство" ми передбачили кошти на погашення заборгованості по орендній платі конкретно центру "Наші діти". Тому для того, аби була погашена заборгованість, аби рахунки донора в Україні не були заарештовані, нам необхідно внести зміни до договору оренди земельної ділян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1 ч 45 м 38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би центр "Наші діти" встиг пройти всі процедури, і, в тому числі і нотаріальні, по внесенню змін до цього договору, і заплатити вказані кош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Ставлю пропозицію до проекту рішення порядку денного на голосува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е один,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В.: Дякую! Шановні колеги, питання, яке проговорювалось на минулій Погоджувальній раді! Прошу включити до порядку денного проект рішення "Про перейменування бульвару, вулиць, найменування площі та присвоєння імен скверам в місті Києв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 чому невідкладність? Винятковість - ми всі з вами розуміємо. Невідкладність у тому, що нам необхідно на сьогодні завершити все ж таки процес декомунізації в місті Києв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проект рішення про найменування безіменної площі в Оболонському районі, площа Леоніда Телятникова, присвоєння імен двом скверам: сквер імені волонтерів АТО та сквер Литовський і відповідно найменування двох вулиць... трьох вулиць. Це бульвар Вацлава Гавела, вулиця Євгенії Мірошниченко і вулиця Ігоря Брановицьког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 і включити до порядку денного.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Ставлю для включення до порядку денного даний проект.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1,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довець, будь ласка, "ВО "Батьківщина"!</w:t>
      </w:r>
    </w:p>
    <w:p>
      <w:pPr>
        <w:pStyle w:val="Normal"/>
        <w:ind w:firstLine="500"/>
        <w:jc w:val="both"/>
        <w:rPr/>
      </w:pPr>
      <w:r>
        <w:rPr>
          <w:rFonts w:cs="Times New Roman CYR" w:ascii="Times New Roman CYR" w:hAnsi="Times New Roman CYR"/>
          <w:sz w:val="28"/>
          <w:szCs w:val="28"/>
        </w:rPr>
        <w:t xml:space="preserve">Дідовець Ю.В.: Шановні колеги! У мене питання щодо виключення з порядку денного питання в розділі "Загальні питання", пункт </w:t>
      </w:r>
      <w:r>
        <w:rPr>
          <w:rFonts w:cs="Times New Roman" w:ascii="Times New Roman" w:hAnsi="Times New Roman"/>
          <w:sz w:val="28"/>
          <w:szCs w:val="28"/>
        </w:rPr>
        <w:t xml:space="preserve">№12, </w:t>
      </w:r>
      <w:r>
        <w:rPr>
          <w:rFonts w:cs="Times New Roman CYR" w:ascii="Times New Roman CYR" w:hAnsi="Times New Roman CYR"/>
          <w:sz w:val="28"/>
          <w:szCs w:val="28"/>
        </w:rPr>
        <w:t>щодо визначення за необхідне утворення Центру допомоги учасникам антитерористичної операції. Нагадую, що в нас є тимчасова контрольна комісія з питань АТО і ми також це питання розглядали, і при Департаменті соціальної політики зараз створена робоча група, яка напрацьовує, зокрема, пропозиції до цього питання. Оскільки існує декілька думок, тому прошу наразі це питання виключити з порядку денн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Юрію! Дали б можливість суб"єкту подання прокоментувати цю ситуацію, але пан Борозенець не вважає за необхідне відвідувати пленарні засідання. Ставимо на голосування зазначену пропозицію. Колеги,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1 ч 48 м 38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За - 73,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ванченко, будь ласка, "Єд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ванченко В.А.: Помил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Володимир Бондаренко, "ВО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друзі, я також хотів би від імені фракції попросити зняти одне питання, воно знаходиться в розділі 3.9. Це стосується земельних питан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нас є просто звернення групи громадян, яке треба детально проаналізувати. Після аналізу ми готові, або підтримати, або і далі голосувати проти. Поки що там факти, які наведені, потребують додаткового вивч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42-е питання там 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олодимир Дмитрович, є пропозиція до вас. Це також знаходиться практично в кінці порядку денного, можливо ми будемо мати час ще на довивчення. У випадку, якщо ні, це під час розгляду, якщо буде ваша позиція незмінна і ви будете наполягати на знятті під час розгляду даного проекту рішення, будемо приймати по ньому... будемо приймати по ньому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наполягаєте на голосуванні зараз?</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 цього приводу, будь ласка, включіть пану Назаренку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Справа в тому, що це питання поділу земельної ділянки, однієї великої земельної ділянки, на якій знаходяться 22 підприємства зі своїми майновими правами, і вони по черзі звертаються на розроблення проекту землеустрою щодо поділу земельної ділян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 от, застереження, до мене так само звертались люди, полягає в тому, що якщо ми зараз перше рішення підтримаємо, один землеподіл, то інші, 21-е підприємство, будуть змушені розробляти заново землеподіл, проектну документацію щодо землеподілу вже на нову земельну ділянку, яка менш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є пропозиція зняти це питання, а також інше питання, яке є в порядку денному, по Відрадному, 95, назад на земельну комісію для того, щоб створити комплексну робочу групу, яка просто поділить цю земельну ділянку відповідно до всіх підприємств, які там знаходяться, і не будемо зараз маніпулювати, хто перший поділяє земельну ділянку, хто другий і хто потім уже буде новий землеподіл розробля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наполягаєте на голосуванні зараз із цього привод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є пропозиція по цих питаннях, відверто розуміємо, що в нас - 242 питання, скоріше за все це буде розгляд їх в інший день, є пропозиція вам вивчити, знайти і до того моменту надати пропозиції з цього привод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1 ч 51 м 38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мельченко Олександр Олександрович!</w:t>
      </w:r>
    </w:p>
    <w:p>
      <w:pPr>
        <w:pStyle w:val="Normal"/>
        <w:ind w:firstLine="500"/>
        <w:jc w:val="both"/>
        <w:rPr/>
      </w:pPr>
      <w:r>
        <w:rPr>
          <w:rFonts w:cs="Times New Roman CYR" w:ascii="Times New Roman CYR" w:hAnsi="Times New Roman CYR"/>
          <w:sz w:val="28"/>
          <w:szCs w:val="28"/>
        </w:rPr>
        <w:t xml:space="preserve">Омельченко О.О.: Дякую! Володимир Володимирович! Шановний головуючий! У мене є прохання зняти з розгляду порядку денного питання </w:t>
      </w:r>
      <w:r>
        <w:rPr>
          <w:rFonts w:cs="Times New Roman" w:ascii="Times New Roman" w:hAnsi="Times New Roman"/>
          <w:sz w:val="28"/>
          <w:szCs w:val="28"/>
        </w:rPr>
        <w:t xml:space="preserve">№13, </w:t>
      </w:r>
      <w:r>
        <w:rPr>
          <w:rFonts w:cs="Times New Roman CYR" w:ascii="Times New Roman CYR" w:hAnsi="Times New Roman CYR"/>
          <w:sz w:val="28"/>
          <w:szCs w:val="28"/>
        </w:rPr>
        <w:t>не тому, що це 13-й номер, у загальних питаннях. Це питання знаходиться на розгляді тимчасової комісії по пайовій участі. Прошу зняти його сьогодні з розгляду як неправомірне і з великим порушенням!</w:t>
      </w:r>
    </w:p>
    <w:p>
      <w:pPr>
        <w:pStyle w:val="Normal"/>
        <w:ind w:firstLine="500"/>
        <w:jc w:val="both"/>
        <w:rPr/>
      </w:pPr>
      <w:r>
        <w:rPr>
          <w:rFonts w:cs="Times New Roman CYR" w:ascii="Times New Roman CYR" w:hAnsi="Times New Roman CYR"/>
          <w:sz w:val="28"/>
          <w:szCs w:val="28"/>
        </w:rPr>
        <w:t xml:space="preserve">Якщо мене почули, то я прошу підтримати, зняти з розгляду питання </w:t>
      </w:r>
      <w:r>
        <w:rPr>
          <w:rFonts w:cs="Times New Roman" w:ascii="Times New Roman" w:hAnsi="Times New Roman"/>
          <w:sz w:val="28"/>
          <w:szCs w:val="28"/>
        </w:rPr>
        <w:t xml:space="preserve">№13. </w:t>
      </w:r>
      <w:r>
        <w:rPr>
          <w:rFonts w:cs="Times New Roman CYR" w:ascii="Times New Roman CYR" w:hAnsi="Times New Roman CYR"/>
          <w:sz w:val="28"/>
          <w:szCs w:val="28"/>
        </w:rPr>
        <w:t>Воно знаходиться на...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Дайте закінчити,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позицію Олександра Олександровича Омельченка щодо зняття пита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Назаренко Володимир, будь лас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Шановне товариство! У мене є пропозиція зняти питання з розділу 3.4, пункт 6 щодо поновлення договору оренди за адресою: Московський, 34-а. На жаль, там був прийнятий зі скандалом певний детальний план територій, і коли розглядалося це питання на комісії, то, на жаль, адекватної доповіді представника Департаменту містобудування та архітектури не бул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мене є великі застереження як і яким чином це поновлення договору корелюється і погоджується з існуючим детальним планом території. Тому в мене дуже наполегливе прохання зняти цей пункт і повернути назад на комісі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Ставлю на голосування відповідну пропозицію.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1 ч 54 м 38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35, проти  - 0, утр. - 2.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ВО "Свобода",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Кутняк, "Свобода".</w:t>
      </w:r>
    </w:p>
    <w:p>
      <w:pPr>
        <w:pStyle w:val="Normal"/>
        <w:ind w:firstLine="500"/>
        <w:jc w:val="both"/>
        <w:rPr/>
      </w:pPr>
      <w:r>
        <w:rPr>
          <w:rFonts w:cs="Times New Roman CYR" w:ascii="Times New Roman CYR" w:hAnsi="Times New Roman CYR"/>
          <w:sz w:val="28"/>
          <w:szCs w:val="28"/>
        </w:rPr>
        <w:t xml:space="preserve">Шановний головуючий! Прошу поставити на голосування зняття питання в розділі 3.4, поновлення договорів оренди, питання під </w:t>
      </w:r>
      <w:r>
        <w:rPr>
          <w:rFonts w:cs="Times New Roman" w:ascii="Times New Roman" w:hAnsi="Times New Roman"/>
          <w:sz w:val="28"/>
          <w:szCs w:val="28"/>
        </w:rPr>
        <w:t xml:space="preserve">№5, </w:t>
      </w:r>
      <w:r>
        <w:rPr>
          <w:rFonts w:cs="Times New Roman CYR" w:ascii="Times New Roman CYR" w:hAnsi="Times New Roman CYR"/>
          <w:sz w:val="28"/>
          <w:szCs w:val="28"/>
        </w:rPr>
        <w:t>там, де відбувається поділ земельної ділянки за адресою: проспект Перемоги, 42 у Шевченківському районі міста Києва, щоб унеможливити майбутнє скандальне будівництво і вирубку зелених зон міста Києва. Тому прошу поставити на голосува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Ставлю дану пропозицію на голосува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20, проти  - 0, утр. - 14.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більше до наповнення чи зняття немає, ставлю на голосування порядок денний в цілому.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13.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На виконання частин десятої та одинадцятої статті 34 діючого Регламенту звертаюсь до вас з питанням, чи будуть у когось пропозиції щодо порядку роботи пленарного засідання? Щодо черговості розгляду питань, питання тривалості пленарного засідання, часу перерви? Питань нема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будь ласка,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Власне, я і озвучував уже цю пропозицію, коли вносив цей проект до порядку денного, тобто змінити черговість, а саме: його розглядати не перед розглядом того порядку денного, який нам розданий, а розглянути його в кінці порядку денного, а саме: при продовженні пленарного засідання у вівторо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вуючий: Ставлю на голосування пропозицію пана Страннікова.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8, проти  - 0, утр. - 0. Рішення прийнято.</w:t>
      </w:r>
    </w:p>
    <w:p>
      <w:pPr>
        <w:pStyle w:val="Normal"/>
        <w:ind w:firstLine="500"/>
        <w:jc w:val="both"/>
        <w:rPr>
          <w:rFonts w:ascii="Times New Roman" w:hAnsi="Times New Roman" w:cs="Times New Roman"/>
          <w:sz w:val="28"/>
          <w:szCs w:val="28"/>
        </w:rPr>
      </w:pPr>
      <w:r>
        <w:rPr>
          <w:rFonts w:cs="Times New Roman CYR" w:ascii="Times New Roman CYR" w:hAnsi="Times New Roman CYR"/>
          <w:sz w:val="28"/>
          <w:szCs w:val="28"/>
        </w:rPr>
        <w:t>Поживанов, "ВО "Батьківщина", будь ласка!</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10 Ноября  11 ч 57 м 38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ипадково.</w:t>
      </w:r>
    </w:p>
    <w:p>
      <w:pPr>
        <w:pStyle w:val="Normal"/>
        <w:ind w:firstLine="500"/>
        <w:jc w:val="both"/>
        <w:rPr/>
      </w:pPr>
      <w:r>
        <w:rPr>
          <w:rFonts w:cs="Times New Roman CYR" w:ascii="Times New Roman CYR" w:hAnsi="Times New Roman CYR"/>
          <w:sz w:val="28"/>
          <w:szCs w:val="28"/>
        </w:rPr>
        <w:t xml:space="preserve">Прокопів В.В.: Колеги, наступне питання в нас було внесене як невідкладне "Про внесення змін до договору оренди земельної ділянки від 14.12.2007 </w:t>
      </w:r>
      <w:r>
        <w:rPr>
          <w:rFonts w:cs="Times New Roman" w:ascii="Times New Roman" w:hAnsi="Times New Roman"/>
          <w:sz w:val="28"/>
          <w:szCs w:val="28"/>
        </w:rPr>
        <w:t>№66-6-00442" (</w:t>
      </w:r>
      <w:r>
        <w:rPr>
          <w:rFonts w:cs="Times New Roman CYR" w:ascii="Times New Roman CYR" w:hAnsi="Times New Roman CYR"/>
          <w:sz w:val="28"/>
          <w:szCs w:val="28"/>
        </w:rPr>
        <w:t xml:space="preserve">від 22.08.2016 </w:t>
      </w:r>
      <w:r>
        <w:rPr>
          <w:rFonts w:cs="Times New Roman" w:ascii="Times New Roman" w:hAnsi="Times New Roman"/>
          <w:sz w:val="28"/>
          <w:szCs w:val="28"/>
        </w:rPr>
        <w:t>№08/231-3513/</w:t>
      </w:r>
      <w:r>
        <w:rPr>
          <w:rFonts w:cs="Times New Roman CYR" w:ascii="Times New Roman CYR" w:hAnsi="Times New Roman CYR"/>
          <w:sz w:val="28"/>
          <w:szCs w:val="28"/>
        </w:rPr>
        <w:t>ПР). Доповідає Бондаренко Володимир Володими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ндаренко В.В.: Дякую, шановні колеги! Попередньо вже доповідалося. Ситуація наступна. Відповідно на земельній ділянці по проспекту Павла Тичини, 28-б у Дніпровському районі, площа 1,25 га, перебуває в оренді Німецько-Польсько-Українського товариства в Украї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казане товариство є донором для Центру захисту дітей "Наші діти", який фактично використовує вказане приміщення і вказану земельну ділян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програмі "Соціальне партнерство" ми передбачили центру "Наші діти" кошти на погашення заборгованості за орендну плату за земл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епер для того, аби центр "Наші діти" зміг використати вказані кошти до кінця року, я прошу внести зміни до відповідного договору оренди! Змінити "структурний осередок Німецько-Польсько-Українського товариства в Україні" безпосередньо на "Центр "Наші діти". Прошу підтримати,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В.: Дякую!</w:t>
      </w:r>
    </w:p>
    <w:p>
      <w:pPr>
        <w:pStyle w:val="Normal"/>
        <w:ind w:firstLine="500"/>
        <w:jc w:val="both"/>
        <w:rPr/>
      </w:pPr>
      <w:r>
        <w:rPr>
          <w:rFonts w:cs="Times New Roman CYR" w:ascii="Times New Roman CYR" w:hAnsi="Times New Roman CYR"/>
          <w:sz w:val="28"/>
          <w:szCs w:val="28"/>
        </w:rPr>
        <w:t xml:space="preserve">Прокопів В.В.: Наступний був прийнятий як невідкладний проект рішення "Про перейменування бульвару, вулиць, найменування площі та присвоєння імен скверам в місті Києві" (від 07.10.2016 </w:t>
      </w:r>
      <w:r>
        <w:rPr>
          <w:rFonts w:cs="Times New Roman" w:ascii="Times New Roman" w:hAnsi="Times New Roman"/>
          <w:sz w:val="28"/>
          <w:szCs w:val="28"/>
        </w:rPr>
        <w:t>№08/231-4184/</w:t>
      </w:r>
      <w:r>
        <w:rPr>
          <w:rFonts w:cs="Times New Roman CYR" w:ascii="Times New Roman CYR" w:hAnsi="Times New Roman CYR"/>
          <w:sz w:val="28"/>
          <w:szCs w:val="28"/>
        </w:rPr>
        <w:t>ПР). Доповідачем і співдоповідачем у нас значиться пан Михайленко. Чи Бондаренко буде доповід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Бондаренко доповідь! Пан Михайленко, в разі необхідності, співдоповід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В.: Дякую! Шановні колеги! Прошу підтримати проект рішення, яким пропонується найменувати безіменну площу на перетині вулиць Маршала Малиновського та Добринінської в Оболонському районі на площу Леоніда Телятникова. Присвоїти імена двом скверам на перетині Стратегічного шосе та проспекту Науки в Голосіївському районі - сквер імені Волонтерів АТО і за адресою: Володимирський проїзд, 1 - сквер Литовськ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вказаним проектом рішення передбачено, увага, колеги, перейменування бульвару Івана Лепсе на бульвар Вацлава Гавел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йменування вулиці Софії Перовської на вулицю Євген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2 ч 00 м 38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рошниченко і перейменування вулиці Перспективної на вулицю Ігоря Брановицьког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ект рішення пройшов повну процедуру. Перейменування пройшло громадське обговорення, воно підтримано киянами, підтримано відповідною комісією. Тому прошу підтримати даний проект рішення в цілом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Михайленко, є необхідність у співдоповід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пан Михайленко! Готується пан Артеменк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хайленко В.О.: Михайленко, фракція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Я б надзвичайно просив підтримати зазначений проект рішення з огляду на те, що він має для нас надзвичайно два важливих політичних питання щодо укріплення теплих взаємовідносин з нашими європейськими партнерам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ий, це стосується найменування скверу Литовський. Я, ми чудово знаємо, як Литва підтримує Україну, і фактично Литва є головним лобістом інтересів України в Європарламент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початку грудня до України прибуває найвище керівництво держави і, зокрема, серед протокольних заходів планується відвідування скверу Литовський, який, я сподіваюсь, сьогодні найменуєть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ге важливе питання, це найменування бульвару Вацлава Гавела. Сьогодні представники посольства Чехії і активісти з групи бульвару Вацлава Гавела завітали до Київської міської ради, мали можливість поспілкуватись з паном Володимиром Прокопівим, з іншими депутатами Київської міської ради, і закликали нас підтримати найменування бульвару іменем цього видатного діяча, який мав особливе ставлення до України. Вацлав Гавел вірив в Україну. І я сподіваюсь, що це важливе питання також буде сьогодні проголосован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Артеменко! Готується пан Бондар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ртеменко С.В.: Дякую! Артеменко,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Володимирович, дякую за те, що ви до нас прийшли! Дійсно ми підтримаємо цей проект рішення, він дуже важливий. Але таке прохання і процедурне пи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и ви обговорюєте питання перейменування вулиць, обов"язково запрошуйте тих депутатів, мажоритарних депутатів тих округів, де відбувається перейменування. Тому що іноді таке відбувається, що ми приходимо до себе на прийом і люди говорять, що відбулось якесь перейменування. Це недопустимо і я вас прошу обов"язково, коли відбувається перейменування на округ, запрошувати тих депутатів, де відбувається перейменува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ндаренко В.В.: Дякую, пане Сергію! Протокольне доручення дати не можу, але секретаріат мій мене чує, тому відповідно доручаю своєму секретаріату виконати ваше прохання запрошувати депутатів по округах на засідання комісії з питань наймен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В.: Безпосередньо всі фракції, без питан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В.: Я не ділю депутатів по фракційній приналежності. Ви всі - обранці кия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Бондаренко Володимир Дмитрович! Готується Омельченко Олександр Олександрович.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наю, що в залі можуть бути різні думки з привод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2 ч 03 м 38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йменування, там є багато проблем. Дійсно, це GPS-навігація і деякі інші. Але, чим швидше ми очистимо нашу землю від того бруду, який нашаровувався тут роками і десятиліттями, який, радянська влада диктувала кого і як називати, і кому молитись, і так далі, тому ті  імена, які сьогодні були названі, це представляють людей того етапу боротьби за демократію в світі, і Вацлав Гавел, і представники інших народ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шу підтримати це рішення, не боротися проти якихось людей, яких ви вважаєте, вони сьогодні не співпадають з вашими ідеологічними настановами. Можливо, ми трішки раніше виховувалися і тому наші ідеологічні настанови не відповідають часу, в який сьогодні ми живемо.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мельченко! Готується Мух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мельченко О.О.: Дякую! Шановні колеги! На підтримку депутатів попередніх, Михайленка, Артеменка і Бондаренка,  є прохання голосувати за кожен сквер, за кожну вулицю. Це неприпустимо, коли ми в одному рішенні даємо перелік скверів, парків, вулиць і одним голосуванням це робимо. Ми ж не робимо це по землі, по нерухомості і по всіх інших питання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порушення і порядку, і Регламенту, і те, що говорять наші мажоритарні депутати, голосуючи за два сквери, можна не проголосувати за одну з вулиц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Олександре Олександровичу! Ваша пропозиція зрозуміла. Ми її обов"язково будемо ставити на голосування, тому по процедурі будемо голосувати за основу, а потім у разі прийняття правки, кожен пункт окрем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і Вікторія! Готується пан Юрій Сиротю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уха В.В.: Вікторія Муха, фракція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би хотіла поінформувати колег, що комісія з питань культури, туризму, інформаційної політики розглянула цей проект рішення і підтримала його із зауваженням. Зауваження стосувалося пункту 3 додатка, перейменування вулиці Перспективної на вулицю Ігоря Брановицьког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підтримуємо вшанування пам"яті загиблих героїв АТО, але наша комісія не отримала пояснень, чому саме ця вулиця обрана для перейменування, яке відношення вона має до нашого геро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 само хотіла б поінформувати, що на цій вулиці вже протягом 30-40 років знаходяться творчі майстерні. Наші митці, і традиційно вони кажуть - на Перспективній. Я би просила цей пункт поставити на голосування окре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2 ч 06 м 38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і Вікторія! Ваша пропозиція сходиться із пропозицією пана Омельченка. Обов"язково також будемо голос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 Сиротюк,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Всеукраїнське об"єднанн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зі, я ще раз нагадую, і в тому числі деяким головам комісій, що є певний порядок перейменувань вулиць. Це ціла складна процедура. І ми не маємо права на себе перебирати ці функції. Є комісія відповідна. Вносяться пропозиції. Комісія затверджує. Є голосування містом, підтвердж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и, в принципі, на мою думку, маємо: або змінити порядок перейменування і тоді вести дискусію, або підтверджувати думку київської громади. Тому що це виглядає інколи на саботаж. Працюють люди, працюють науковці, йде громадське обговорення, дотримана демократична процедура і ми своїм рішенням, політичним, чомусь змінюємо думку київської громад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ні здається, що ми просто повинні підтримувати ті рішення, які напрацьовані, а якщо в когось є зауваження, я ще раз кажу, давайте вносити  зміни до процедури перейменувань.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коментар коротк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В.: Дякую! Пане Юрію, пані Вікторія! Жодних не буде заперечень, звичайно, голосувати окремо. Але я би хотів звернути увагу, в даному випадку, на постать Ігоря Брановицького. Це людина, яка закатована в ДНР. Це людина, яка своїм подвигом заслужила собі смерть. На мою особисту думку, можливо я і не маю права цього говорити, але немає в нас, вибачте, перспективи, поки ми не навчимося чествувати своїх героїв. Дякую!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Олександр Олександрович, я вам зараз надаю слово для озвучення правки, але відразу після того, як правка була, ми мусимо голосувати. Мушу ставити за основу... Ви вже з цього приводу... І відразу ви будете мати слов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мельч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мельченко О.О.: Дякую! Я не можу погодитися із депутато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Від фракції тоді, щоб ми Регламент не порушувал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мельченко О.О.: Я не можу погодитися із депутатом, шановним Сиротюком. Юрій Михайлович, якщо ви і в комісії голосуєте не за кожну вулицю і сквер, а взагалі оптом, я вибачаюся, можливо тоді будемо присвоювати звання високі членам АТО, пораненим і дезертирам також  опто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ибачаюсь! Громадськість не може бути однією в тому ж самому сквері, на тій самій вулиці і в тому... в іншому районі Києва. Тому голосувати треба і на ваших комісіях, і, в першу чергу, враховувати думку громадськості, а потім комісії, яку ви очолюєте, або в якій ви знаходитеся. Вибачаю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Олександре! Пане Юрію, пане Олександре, ви маєте рацію, як пан Юрій наполягає, я його повністю підтримую на тому, що є процедур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2 ч 09 м 38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тверджена рішенням. І поки не буде іншого рішення, ми повинні їй слідув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 само Олександр Олександрович має право, він жодним чином не втручається в процедуру, а мова йде про голосування за кожний пункт окремо, це дозволяє наш Регламент.</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ставлю правку пана Олександра, яку підтримала пані Вікторія Муха, на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прошую! Підказує мені секретаріат, ми ще не проголосували за основ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за основу.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тепер голосуємо правку, яку озвучив Олександр Олександрович Омельченко, щодо голосування кожного пункту окремо. Я правильно формулю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у правку.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12.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ожен пункт окремо, Володимир Володими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йменування бульвару Івана Лепсе на бульвар Вацлава Гавел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у пропозицію.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В.: Прошу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єднуюсь до прохання, колеги! Прошу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3, проти - 0, утр. - 2.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ндаренко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ейменування вулиці Софії Перовської на вулицю Євгенії Мірошниченк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Визначаємось, колеги! Ставлю на 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0. Рішення прийнято.</w:t>
      </w:r>
    </w:p>
    <w:p>
      <w:pPr>
        <w:pStyle w:val="Normal"/>
        <w:ind w:firstLine="500"/>
        <w:jc w:val="both"/>
        <w:rPr/>
      </w:pPr>
      <w:r>
        <w:rPr>
          <w:rFonts w:cs="Times New Roman CYR" w:ascii="Times New Roman CYR" w:hAnsi="Times New Roman CYR"/>
          <w:sz w:val="28"/>
          <w:szCs w:val="28"/>
        </w:rPr>
        <w:t>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ерейменування вулиці Перспективної на вулицю Ігоря Брановицьког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шу підтримати дане питання. 80% опитаних підтримали переймен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0, утр. - 2.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йменування безіменної площі на перетині вулиць Маршала Малиновського та Добринінської в Оболонськом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2 ч 12 м 38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айоні на площу Леоніда Телятнико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шу підтримати і увічнити пам"ять людини, яка захищала нас від Чорнобил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Ставимо на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 мабуть, від наслідків Чорнобиля, ви мали на уваз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В.: Найменування скверу на перетині Стратегічного шосе та проспекту Науки в Голосіївському районі сквером імені волонтерів АТО. Прошу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прошу підтримати! Голосує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1.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В.: Останнє, присвоєння сквером за адресою: Володимирський проїзд, 1 - назви "Литовський". Прошу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1.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ондаренко В.В.: Дякую! В принципі, це вс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 є необхідність голосувати в цілому? Колеги, оскільки підтримали всі пункти зазначеного рішення, є пропозиція підтримати його в цілому. Ставлю на голосування.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В.: В цілому, да, прошу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а - 79,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ємо, Володимире Володимирович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ми розглянули всі невідкладні пи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иконуючи норму частини дев"ятої статті 34 Регламенту Київської міської ради, звертаюсь до кожного з вас із запитанням про наявність у будь-кого реального чи потенційного конфлікту інтересів стосовно будь-якого з питань порядку денного, а також про наявність у будь-кого відомостей про конфлікт інтересів у іншого депутата Київрад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будуть в когось заяви з цього приводу, колеги? Чи є в когось конфлікт інтересів, чи можливо комусь відомо про конфлікт інтересів іншої особи? Немає.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можемо переходити до розгляду наступних питань. Але я перед цим хотів би надати слово пану Богдану Бенюку для важливого оголошення. </w:t>
      </w:r>
    </w:p>
    <w:p>
      <w:pPr>
        <w:pStyle w:val="Normal"/>
        <w:ind w:firstLine="500"/>
        <w:jc w:val="both"/>
        <w:rPr>
          <w:rFonts w:ascii="Times New Roman" w:hAnsi="Times New Roman" w:cs="Times New Roman"/>
          <w:sz w:val="28"/>
          <w:szCs w:val="28"/>
        </w:rPr>
      </w:pPr>
      <w:r>
        <w:rPr>
          <w:rFonts w:cs="Times New Roman CYR" w:ascii="Times New Roman CYR" w:hAnsi="Times New Roman CYR"/>
          <w:sz w:val="28"/>
          <w:szCs w:val="28"/>
        </w:rPr>
        <w:t>Прошу включити мікрофон!</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0"/>
        <w:jc w:val="both"/>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0 Ноября  12 ч 15 м 38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а Богдана Бенюка прошу підготувати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о трибуни, пане Богда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енюк Б.М.: Шановні друзі! Сьогодні під час обідньої перерви, як будете мати кілька хвилин, скористайтеся, будь ласка, такою можливістю. Це така річ, яка не часто буває.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подвір"ї до нас, у Київраду, приїхав "окомобіль", де можуть допомогти нам, депутатам, бо тільки для нас депутатів це створено. Коли ви будете спускатися в столову вниз поїсти, зайдіть в наш медпункт, там сидять лікарі і ви зможете взяти аналіз цукру. Як у вас цукор, як у вас справи з діабетом можна визначити буквально за 2-3 хвилини. Хто хоч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понуємо завітати до нашого медпункту, а в момент перевірити рівень цукру крові, проконсультуватися з офтальмологом, там є він, і за допомогою мобільної лабораторії, яка знаходиться на подвір"ї, із сучасним офтальмологічним обладнанням, фундускамерою, провести ранню діагностику зору і отримати також допомог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в вас буде можливість, будь ласка, прийдіть і зробіть ц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дякуємо пану Богдану за таку можливість! Давайте підтримаємо!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можемо переходити до розгляду наступних питань. А наступне питання в нас щодо розгляду депутатських запитів. Їх згідно з нашим Регламентом надійшло 23.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гадаю вам, що новий Регламент наш дозволяє в разі наполягання когось з фракції мати можливість після зачитання головуючим депутатських запитів зачитати свій запит з трибуни, з місця, в разі необхідності додаткового акцентування на ньому. На це кожна фракція має 3 хвилин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же, колеги! Надійшли наступні запити. </w:t>
      </w:r>
    </w:p>
    <w:p>
      <w:pPr>
        <w:pStyle w:val="Normal"/>
        <w:ind w:firstLine="500"/>
        <w:jc w:val="both"/>
        <w:rPr/>
      </w:pPr>
      <w:r>
        <w:rPr>
          <w:rFonts w:cs="Times New Roman CYR" w:ascii="Times New Roman CYR" w:hAnsi="Times New Roman CYR"/>
          <w:sz w:val="28"/>
          <w:szCs w:val="28"/>
        </w:rPr>
        <w:t xml:space="preserve">Два запити від  Борозенця Максима Івановича. Київському міському голові, а також директору Департаменту транспортної інфраструктури виконавчого органу Київської міської ради Майзелю, щодо нерегульованого пішохідного переходу напроти будинку </w:t>
      </w:r>
      <w:r>
        <w:rPr>
          <w:rFonts w:cs="Times New Roman" w:ascii="Times New Roman" w:hAnsi="Times New Roman"/>
          <w:sz w:val="28"/>
          <w:szCs w:val="28"/>
        </w:rPr>
        <w:t xml:space="preserve">№18 </w:t>
      </w:r>
      <w:r>
        <w:rPr>
          <w:rFonts w:cs="Times New Roman CYR" w:ascii="Times New Roman CYR" w:hAnsi="Times New Roman CYR"/>
          <w:sz w:val="28"/>
          <w:szCs w:val="28"/>
        </w:rPr>
        <w:t xml:space="preserve">на вулиці Драгомано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також Київському міському голові, а також пану Майзелю і пану Густєлєву, щодо планування будівництва надземного або підземного пішохідного переходу на перетині проспекту Перемоги та проспекту Повітрофлотськог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Бохняка Володимира Ярославовича, Київському міському голові, щодо самозахоплення земельної ділянки контрагентами КП "Київтранспарксервіс" для здійснення незаконної господарської діяльності. </w:t>
      </w:r>
    </w:p>
    <w:p>
      <w:pPr>
        <w:pStyle w:val="Normal"/>
        <w:ind w:firstLine="500"/>
        <w:jc w:val="both"/>
        <w:rPr>
          <w:rFonts w:ascii="Times New Roman CYR" w:hAnsi="Times New Roman CYR" w:cs="Times New Roman CYR"/>
          <w:sz w:val="72"/>
          <w:szCs w:val="28"/>
        </w:rPr>
      </w:pPr>
      <w:r>
        <w:rPr>
          <w:rFonts w:cs="Times New Roman CYR" w:ascii="Times New Roman CYR" w:hAnsi="Times New Roman CYR"/>
          <w:sz w:val="28"/>
          <w:szCs w:val="28"/>
        </w:rPr>
        <w:t>Також Київському міському голові, щодо повторного демонтажу газової заправки</w:t>
      </w:r>
    </w:p>
    <w:p>
      <w:pPr>
        <w:pStyle w:val="Normal"/>
        <w:ind w:firstLine="500"/>
        <w:jc w:val="both"/>
        <w:rPr>
          <w:rFonts w:ascii="Times New Roman" w:hAnsi="Times New Roman" w:cs="Times New Roman"/>
          <w:sz w:val="28"/>
          <w:szCs w:val="28"/>
        </w:rPr>
      </w:pPr>
      <w:r>
        <w:rPr>
          <w:rFonts w:eastAsia="Times New Roman CYR" w:cs="Times New Roman CYR" w:ascii="Times New Roman CYR" w:hAnsi="Times New Roman CYR"/>
          <w:sz w:val="72"/>
          <w:szCs w:val="28"/>
        </w:rPr>
        <w:t xml:space="preserve"> </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10 Ноября  12 ч 18 м 38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вулиці Вишняківській, 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Буділова Михайла Михайловича запит Київському міському голові, а також в. о. голови Деснянської районної державної адміністрації в місті Києві Крохмалюку, щодо капітальної реконструкції єдиного реабілітаційного басейну на житловому масиві Лісови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пана Гончарова Олександра Володимировича, Київському міському голові пану Кличку, щодо відповідності Державним санітарним нормам рівня вимірювання електромагнітної енергії навколишнього середовищ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пана Грушка Віктора Валентиновича, Київському міському голові, щодо часткового виконання капітального ремонту міжквартальних проїздів та прибудинкових територій за адресою: заїзд від вулиці Бальзака, 50, 52, 52-а включно та вулиці Сабурова, 9/61.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Макарова Олега Анатолійовича два запи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ший, Київському міському голові, щодо замовлення розробки детального плану території місцевості Микільська Слобідка та детального плану території в межах вулиць Народного ополчення, Ернста, Івана Пулюя, вздовж річки Совка та верхнім каскадом Совських ставк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також голові правління, президенту ПАТ "ХК "Київміськбуд" Кушніру Ігорю Миколайовичу, щодо положення про забезпечення захисту інформа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Мірошниченка Ігоря Михайловича, виконуючому обов"язки директора Департаменту містобудування та архітектури виконавчого органу Київської міської ради Свистунову, а також директору Департаменту з питань державного архітектурно-будівельного контролю міста Києва Марченко, а також прокурору міста Києва Говді, щодо перевірки дотримання законності при здійсненні будівництва в Печерському районі міста Киє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Ноздрі Вадима Ігоровича, голові Київської міської державної адміністрації, щодо здійснення ремонтних робіт на вулиці Юрія Пасхаліна, 4/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 Пабата Олександра Вікторовича, Київському міському голові, щодо ситуації, що склалась в місті у зв"язку з викраденням приладів обліку теплової енерг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пані Пинзеник Олесі Олександрівни цілий ряд запитів, а саме: Київському міському голові Кличку, директору Департаменту транспортної інфраструктури Майзелю, генеральному директору КК "Київавтодор" Густєлєву, щодо ремонту тротуару на вулиці Микільсько-Ботанічній в Голосіївському районі. </w:t>
      </w:r>
    </w:p>
    <w:p>
      <w:pPr>
        <w:pStyle w:val="Normal"/>
        <w:ind w:firstLine="500"/>
        <w:jc w:val="both"/>
        <w:rPr/>
      </w:pPr>
      <w:r>
        <w:rPr>
          <w:rFonts w:cs="Times New Roman CYR" w:ascii="Times New Roman CYR" w:hAnsi="Times New Roman CYR"/>
          <w:sz w:val="28"/>
          <w:szCs w:val="28"/>
        </w:rPr>
        <w:t xml:space="preserve">Наступний, Київському міському голові Кличку, а також генеральному директору ПАТ "Київенерго" Фоменку, щодо неправильного нарахування тарифів за централізоване опалення мешканцям будинку </w:t>
      </w:r>
      <w:r>
        <w:rPr>
          <w:rFonts w:cs="Times New Roman" w:ascii="Times New Roman" w:hAnsi="Times New Roman"/>
          <w:sz w:val="28"/>
          <w:szCs w:val="28"/>
        </w:rPr>
        <w:t xml:space="preserve">№16 </w:t>
      </w:r>
      <w:r>
        <w:rPr>
          <w:rFonts w:cs="Times New Roman CYR" w:ascii="Times New Roman CYR" w:hAnsi="Times New Roman CYR"/>
          <w:sz w:val="28"/>
          <w:szCs w:val="28"/>
        </w:rPr>
        <w:t xml:space="preserve">на вулиці Тарасівській та будинку </w:t>
      </w:r>
      <w:r>
        <w:rPr>
          <w:rFonts w:cs="Times New Roman" w:ascii="Times New Roman" w:hAnsi="Times New Roman"/>
          <w:sz w:val="28"/>
          <w:szCs w:val="28"/>
        </w:rPr>
        <w:t xml:space="preserve">№1 </w:t>
      </w:r>
      <w:r>
        <w:rPr>
          <w:rFonts w:cs="Times New Roman CYR" w:ascii="Times New Roman CYR" w:hAnsi="Times New Roman CYR"/>
          <w:sz w:val="28"/>
          <w:szCs w:val="28"/>
        </w:rPr>
        <w:t>на вулиці Микільсько-Ботанічні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Київському міському голові, а також директору Департаменту державної архітектурно-будівельної інспекції в місті Києві Горобченко, щодо дострокового розірвання договору оренди земельної ділянки площею 0,28 га на вулиці Горького, 83 у Голосіївському райо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иївському міському голов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2 ч 21 м 38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директору Департаменту Горобченко, щодо будівництва на вулиці Паньківській, 20 в Голосіївському райо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Також Київському міському голові, а також пані Горобченко, щодо законності забудови ЖК "Патріарх Холл" на вулиці Саксаганського, 80 в Голосіївському райо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пану Кличку та пану Свистунову, щодо законності розміщення та функціонування кафе "Лінас" на вулиці Жилянській, 5/60 в Голосіївському райо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 Сиротюка Юрія Миколайовича два запити. Перший пану Крищенку, заступнику голови Національної поліції України, начальнику Головного управління Національної поліції в місті Києві, щодо забезпечення публічної безпеки та порядку 6.10.16-го в місті Києві. </w:t>
      </w:r>
    </w:p>
    <w:p>
      <w:pPr>
        <w:pStyle w:val="Normal"/>
        <w:ind w:firstLine="500"/>
        <w:jc w:val="both"/>
        <w:rPr/>
      </w:pPr>
      <w:r>
        <w:rPr>
          <w:rFonts w:cs="Times New Roman CYR" w:ascii="Times New Roman CYR" w:hAnsi="Times New Roman CYR"/>
          <w:sz w:val="28"/>
          <w:szCs w:val="28"/>
        </w:rPr>
        <w:t xml:space="preserve">А також директору Департаменту культури виконавчого органу Київської міської ради (Київської міської державної адміністрації) Поповій, щодо дозволів на проведення реставраційних та ремонтних робіт у будинку </w:t>
      </w:r>
      <w:r>
        <w:rPr>
          <w:rFonts w:cs="Times New Roman" w:ascii="Times New Roman" w:hAnsi="Times New Roman"/>
          <w:sz w:val="28"/>
          <w:szCs w:val="28"/>
        </w:rPr>
        <w:t xml:space="preserve">№19/1 </w:t>
      </w:r>
      <w:r>
        <w:rPr>
          <w:rFonts w:cs="Times New Roman CYR" w:ascii="Times New Roman CYR" w:hAnsi="Times New Roman CYR"/>
          <w:sz w:val="28"/>
          <w:szCs w:val="28"/>
        </w:rPr>
        <w:t>на вулиці Льва Толст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ри запити від Харченка Олександра Володимировича. Київському міському голові, щодо незаконної прибудови до багатоквартирного будин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Київському міському голові, щодо незаконності встановлення малих архітектурних фор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 також Київському міському голові, щодо незаконної надбудови 24-го поверху в 23-поверховому будин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Пан Буділов записався до виступ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Буділов, хочу вас запитати, чи дійсно ви хочете звернути увагу на котрийсь із запитів, які були зачитані мною? Чи так, пане Буділ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у Буділову включіть мікрофон! Нагадаю, що на фракцію ви маєте 3 хвилин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Дякую! Михайло Буділов, фракці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е товариство! До мене постійно звертаються мешканці Деснянського району щодо нефункціонування єдиного реабілітаційного басейну на території житлового масиву Лісови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й басейн... Лікувальний заклад функціонував уже кілька десятків років і реабілітував тисячі дітей Деснянського району, але вже 7 років він не функціону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ще в грудні 2015 року звертався із депутатським запитом до Київського міського голови і до Деснянської адміністрації з проханням включити до поадресного переліку капітальних видатків цю адресу для того, щоб провести там ремонтні роботи, але я не отримав належної відповіді. Тому прошу також звернути увагу на це питання і включити до Програми соціально-економічного розвитку відповідно ремонт цього басейну.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у Буділов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ну Сиротюку включіть мікрофон, будь ласка! Готується пан Харченко, а за ним Артеменк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ротюк Ю. М. Юрій Сиротюк, "Всеукраїнське об"єднання "Свобод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дати мені дві хвилини, які залишилися для фрак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2 ч 24 м 38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ві хвилини пану Сиротю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Мною як депутатом Київської міської ради до Головного управління Національної поліції в місті Києві було направлено депутатське звернення від 07.10.2016 року з проханням надати інформацію щодо підстав перекриття вулиці Богомольця в місті Києві 06 жовтня 2016 ро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жаль, оскільки я не отримав належної відповіді на своє звернення, мусив повторно звернутись з запитом. Про що йдеть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всі вболіваємо за те, щоб міліція, яка колись у нас була найкорумпованішим органом, органом, який застосовував силу, зброю проти громадян України, стала нарешті органом, який захищає законність, правопорядок і громадя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був здивований як керівник фракції, що 6 жовтня на звичайну громадську акцію було задіяно всі елітні спецпідрозділи міліції, Національної гвардії, перекрито вулицю, був огляд людей. І відповідно я звернувся до Головного управління Національної поліції з підстави - для чого це робиться, тому що акцію проводили учасники антитерористичної опера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 жаль, ми бачимо останнім часом, коли поліція, особливо патрульна поліція, неправомірно застосовує силу, фізичне насилля щодо громадян України, щодо учасників антитерористичної опера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і події були під час так званого маршу руського патріархату, такі події були 14 жовтня, коли представники патрульної поліції поклали лицем до асфальту учасника антитерористичної операції, депутата Київської міської ради Володимира Назаренка. Тому ми звісно хочемо допомагати поліції, але хочемо, щоб поліція все-таки працювала на захист законності і на захист громадян Україн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овторно звертаюсь  з запитом, щоб все-таки міністр внутрішніх справ і голова Національної поліції в місті Києві роз"яснили необхідність перекриття вулиці Богомольця і застосування елітних спецпідрозділів поліції для охорони громадського порядку під час буденної мирної акції учасників антитерористичної опера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Сиротюк! Ви знаєте, що пан Крищенко завжди радо відгукується на наші запрошення і приходить до нас на засідання. Якщо ви будете наполягати, ми запросимо і керівника патрульної поліції. Я сподіваюсь, що його реакція буде така сама і ми зможемо отримувати відповіді на всі ті питання, які ви тут ставит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Харченко! Готується пан Артеменко. Також, колеги, нагадую, три хвилини на фракцію! Прошу мати повагу один до одного, щоб ми вклались в цей час!</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арченко,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арченко О.В.: Шановний головуючий! Перший запит стосується по округу без депутата, Комсомольського масиву, так званого, міста Киє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вносив відповідне депутатське звернення щодо жахливого стану розміщення малих архітектурних форм біля виходу з метро "Дарниця", біля Мак-Дональдзу, а також вулиця Малишка, коли прямо на проїжджій частині існують просто, ну, надзвичайно велика кількість, очевидно, не в правильному місц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жаль, Департамент благоустрою мені не відповів. Змушений звернутися з депутатським запито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два запити стосовно діяльності новоствореного Департаменту архбудконтролю по Гагаріна, 13-а. Незаконна прибудо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2 ч 27 м 38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сі знають, що немає документів, і ніхто не реагує.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вертався з запитом... із зверненням, зараз запит.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по Гната Хоткевича. Людина взагалі вирішила собі поверх добудувати. На жаль, у зв"язку з переходом повноважень до сих пір не прореагувал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звернути особливу увагу на ці адрес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ам, пане Олександр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Сергій Артем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ртеменко С.В.: Дякую! Артеменко,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звернути увагу благоустрою міста Києва на незаконне розміщення малих архітектурних форм за адресою: Райдужна, 4-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ьогодні на сесії ми приймаємо рішення про виділення земельної ділянки під парк, виводимо землю, а на наступному тижні... вчора там поставили малу архітектурну форм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прошу звернути особливу увагу Департаменту благоустрою щодо цієї ситуації.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шу колег повертатись із кулуарів, займати свої місця, ми будемо голосувати за питання щодо підтримки депутатських запит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прошу займати свої місця, скоро буде оголошена перерва на обід, зможете вирішувати свої питання. Зараз будемо ставити на голосування питання щодо підтримки депутатських запит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будь ласка, займайте свої місц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прошу запустити процедуру сигнального голосування, бо в нас зареєстровано 75, але я не бачу їх.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цедура сигнального голосування,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гнальне голосування).</w:t>
      </w:r>
    </w:p>
    <w:p>
      <w:pPr>
        <w:pStyle w:val="Normal"/>
        <w:ind w:firstLine="500"/>
        <w:jc w:val="both"/>
        <w:rPr/>
      </w:pPr>
      <w:r>
        <w:rPr>
          <w:rFonts w:cs="Times New Roman CYR" w:ascii="Times New Roman CYR" w:hAnsi="Times New Roman CYR"/>
          <w:sz w:val="28"/>
          <w:szCs w:val="28"/>
        </w:rPr>
        <w:t xml:space="preserve">Прокопів В.В.: Шановні колеги, я прошу всіх повертатись з кулуарів у зал!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ще раз запустити процедуру сигнального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гнальне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Шановні колеги, маємо 12.30 на годинниках. Оголошується обідня перерва до 14.00.</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ож хочу наголосити вам, ще раз звернути вашу увагу на ту пропозицію, яку робив пан Бенюк. Не кожного дня маємо таку можливість. Я пропоную вам нею скористатись і о 14.00 прошу голів фракцій забезпечити присутність депутатського корпусу в зал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колеги! Повернемось до роботи після обідньої перерв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2 ч 30 м 38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ще раз, 14:00!</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sz w:val="28"/>
          <w:szCs w:val="28"/>
        </w:rPr>
      </w:pPr>
      <w:r>
        <w:rPr>
          <w:rFonts w:eastAsia="Times New Roman CYR" w:cs="Times New Roman CYR" w:ascii="Times New Roman CYR" w:hAnsi="Times New Roman CYR"/>
          <w:sz w:val="28"/>
          <w:szCs w:val="28"/>
        </w:rPr>
        <w:t xml:space="preserve">  </w:t>
      </w:r>
    </w:p>
    <w:p>
      <w:pPr>
        <w:pStyle w:val="Normal"/>
        <w:ind w:firstLine="500"/>
        <w:jc w:val="both"/>
        <w:rPr>
          <w:sz w:val="28"/>
          <w:szCs w:val="28"/>
        </w:rPr>
      </w:pPr>
      <w:r>
        <w:rPr>
          <w:sz w:val="28"/>
          <w:szCs w:val="28"/>
        </w:rPr>
        <w:t>ПЕРЕРВА</w:t>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4 ч 14 м 16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ас - 56 в залі. Я прошу зареєструвати свої картки, щоб ми мали можливість розпочин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ще когось одного і можемо починати, бо 60. Хтось один карточку в слот і вс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66 депутаті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4 ч 17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еєстровано в залі. Маємо можливість продовжувати наше пленарне засід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нагадати, що ми не ставили на голосування питання щодо підтримки депутатських запитів. Всі фракції мали можливість виступити з цього приводу.</w:t>
      </w:r>
    </w:p>
    <w:p>
      <w:pPr>
        <w:pStyle w:val="Normal"/>
        <w:ind w:firstLine="500"/>
        <w:jc w:val="both"/>
        <w:rPr/>
      </w:pPr>
      <w:r>
        <w:rPr>
          <w:rFonts w:cs="Times New Roman CYR" w:ascii="Times New Roman CYR" w:hAnsi="Times New Roman CYR"/>
          <w:sz w:val="28"/>
          <w:szCs w:val="28"/>
        </w:rPr>
        <w:t xml:space="preserve">Колеги, я прошу займати свої місця! Будемо переходити до голосування. Це стосується всіх фракці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рошу займати свої місця і будемо переходити до 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ставлю на голосування питання щодо підтримки депутатських запитів, які були зачитані мною, а також нашими колегами з місц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68 зареєстровано, я думаю, має вистачи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провести сигнальне голосування, колеги! Сигнальне голосування. Беремо в ньому уча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гнальне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прошу займати місця для того, щоб ми мали можливість продовжи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оставимо питання щодо запитів трішки пізніше, якщо немає заперечень по процедурі. Не бачу заперечень. </w:t>
      </w:r>
    </w:p>
    <w:p>
      <w:pPr>
        <w:pStyle w:val="Normal"/>
        <w:ind w:firstLine="500"/>
        <w:jc w:val="both"/>
        <w:rPr/>
      </w:pPr>
      <w:r>
        <w:rPr>
          <w:rFonts w:cs="Times New Roman CYR" w:ascii="Times New Roman CYR" w:hAnsi="Times New Roman CYR"/>
          <w:sz w:val="28"/>
          <w:szCs w:val="28"/>
        </w:rPr>
        <w:t xml:space="preserve">Ми маємо наступні листи, які надійшли до Президії, а саме: заступнику міського голови - секретарю Київської міської ради. Звертаємося до Вас із проханням надати дозвіл на виступ Ростовцевій Ларисі Онисимівні, директору Київської дитячої школи мистецтв </w:t>
      </w:r>
      <w:r>
        <w:rPr>
          <w:rFonts w:cs="Times New Roman" w:ascii="Times New Roman" w:hAnsi="Times New Roman"/>
          <w:sz w:val="28"/>
          <w:szCs w:val="28"/>
        </w:rPr>
        <w:t xml:space="preserve">№2 </w:t>
      </w:r>
      <w:r>
        <w:rPr>
          <w:rFonts w:cs="Times New Roman CYR" w:ascii="Times New Roman CYR" w:hAnsi="Times New Roman CYR"/>
          <w:sz w:val="28"/>
          <w:szCs w:val="28"/>
        </w:rPr>
        <w:t xml:space="preserve">імені Вериківського під час розгляду проекту рішення Київської міської ради "Про затвердження Плану заходів на 2016-2018 роки з  реалізації Стратегії розвитку міста Києва до 2025 року". Доповідачами в нас значаться Пліс і Мамін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щезазначений проект розглядатиметься на пленарному  засіданні сесії Київської міської ради 10.11.16-го року. За підписом голови комісії культури і туризму, інформаційної політики пані Вікторії Мухи. Дане питання в нас дійсно знаходиться під номером першим у порядку денном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ставлю на голосування пропозицію щодо надання слова Ростовцевій Ларисі Онисимів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шу визначатися!</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4 ч 20 м 16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46, проти - 0, утр. - 0.</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ля прийняття даного рішення досить 40-ка голосів, отже воно прийнят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апрошую до виступу Ростовцеву Ларису Онисимівн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спочатку доповід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Лариса Онисимівна, будь ласка, просимо вас до трибуни! Прохання вкластись у регламент - 3 хвилини, якщо ваша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остовцева Л.О.: Вельмишановні депутати і головуюч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лижче до мікрофон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Ростовцева Л.О.: Да.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 директор школи мистецтв Вериківського, найбільшої школи в нас у Києві, яка вже майже 10 років будує сцену, яка потрібна нашій школі як школа, сцена-театр, ми - школа-театр, як сцена для такої школ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цени театральної в нашому місті Києві і на Україні немає, і навіть в Європі не існує.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вдяки Омельченку Олександру Олександровичу, який особисто передав нашій школі у 2005 році будинок під реставрацію по Воровського, 2 з прибудовою до нього концертної зали, цього театру, тому що ми - школа-театр. Так, ми йому вдячні за ц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проводимо ці роботи з Шевченківською адміністрацією вже багато рокі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вже цих робіт залишилось не так багато. Не так бага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слайд нов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ак, це ви бачите зараз, це будівля, яка, проведена реставрація, з фундаменту і догори вона була погорілою, це пам"ятка історії архітектур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у дворі - прибудова театру, який не має аналогів на Україні, в Києві і навіть в Європ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ому я в цьому так впевнена? Тому що наші колективи, які дуже багато подорожують по всьому світу, це Індія, Ізраїль, Туреччина, Греція, вся Європа, і Штати, Америка. Ми бачимо як існують такі навчальні заклади. І цим може пишатись і Київ, і Україна, що забезпечені всім, але нам не вистачає сцен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4 ч 23 м 16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овий слайд,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риклад, у тому році Організація Об"єднаних Націй, 70 років, святкувала свій ювілей і наш фольклорний колектив, і діти з Оперним театром, симфонічним оркестром, приймали всі делегації представництв Україн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Нью-Йорк, Конгрес-хол, Карнегі-хол, Нью-Йорк, 70-річчя Нью-Йорку, де наші діти перемогли і грали в всесвітньому симфонічному оркестрі на святкуванні Генеральної Асамблеї ООН.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алі! Це ви бачите, наші хорові колективи були, представляли... пропозицію і таку організовану, захід, організований посольством. Ми знаходимось зараз на Ярославовому Валу і тому біля нас дуже багато представництв закордонних, дітей, які в нас навчаються, і запрошують нас до роботи із співпраці. То завдяки посольству Польщі наші діти були представлені. І Марина Анатоліївна Порошенко теж була запрошена на такий захід Європейського Конгресу, який проводило польське посольст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далі! Це за ініціативою Марини Порошенко в Нью-Йорку і в Лондоні проведено був такий теж захід з нашими учнями нашої школи, присвячений ... Я бачу, це нецікаво дуже! Да? Д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далі! Ми маємо мало час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остовцева Л.О.: Тобто, будь ласка, всі фотографії далі покажіть, бо часу багат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даруй руки Україні", теж наші діти представлені польським Міністерством закордонних спра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жнародна європейська конференція, ми представляли концерт нашої школи на конференції. Будь ласка, далі! Це єдиний в Києві дитячий симфонічний оркестр і зведений хор, сто осіб, у тому числі і батьківський хор.</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лі, будь ласка, Мілан! Наші діти представлені в музеї Джузеппе Верді, з гастролями були в Генуї і таке інш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я хочу сказати, що наші школи представляють культуру і мистецтво України за кордоном і тому, будучи школою-театром нам дуже потрібна сцена, якої в нас немає. Сцену ми завжди для наших концертів беремо - або в консерваторії, у великій за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4 ч 26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Національній філармонії, в Центрі культури СБУ,  в Театрі на Подолі, скрізь. Ми заслуговуємо на те, і ми самі приклали дуже багато зусиль, щоб ми мали таку сцену. Це ювілей школи в тому році, бо відбулося 75 років. Це... ви знаєте, посол Індії привітав нашу школу з осередком індійсько-української дружб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да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Лариса Онисимів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остовцева Л.О.: Так, я бач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и вам дякуємо! Ми розуміємо наскільки це важливе пи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Ми дякуємо Ларисі Онисимів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15 секунд!</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остовцева Л.О.: Одна хвилинка. Вже майже все зроблено. Реставраційні роботи зроблені, інженерія є, тільки оздоблювальні роботи в театрі. Закінчимо інженерію... Будівля йде і продовжує зараз велику роботу. Фінансування йде, дякуємо адміністрац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симо закінчити, ну, хоч за рік, хоч за два, щоб ми мали умови для дітей, такі надзвичайні, реальні умови, сцену для школи. Дякує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ємо вам! (Оплес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запрошую для доповіді по суті пункту першого розділу першого порядку денного директора Департаменту економіки та інвестицій виконавчого органу Київської міської ради пані Світлану Принад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і Світлана, прошу також із розумінням поставитися до величезної кількості питань, які є в порядку денному, і максимально корот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инада С.І.: Добре! Шановні депутати, добрий день! На розгляд виноситься План заходів з реалізації Стратегії розвитку міста Києва до 2025, який був підготовлений на виконання постанов Кабміну, що були прийняті в 15-му році, в кінці 15-го ро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Формування цього Плану заходів було, в першу чергу, сформовано на підставі вже затверджених міських цільових програм, та в процесі обговорення були добавлені інші проектні ідеї, які необхідні для досягнення цілей Стратег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лан заходів був затверджений... Схвалено розпорядженням КМДА 26 лютого цього року і після цього він проходив обговорення на комісіях Київрад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й План заходів поділений на дві частини: програма "Економічного зростання" і програма "Підвищення комфорту життя" у відповідності до цілей Стратег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ли сформовані 62-і проектні ідеї з визначенням очікуваних результатів. </w:t>
      </w:r>
    </w:p>
    <w:p>
      <w:pPr>
        <w:pStyle w:val="Normal"/>
        <w:ind w:firstLine="500"/>
        <w:jc w:val="both"/>
        <w:rPr>
          <w:rFonts w:ascii="Times New Roman" w:hAnsi="Times New Roman" w:cs="Times New Roman"/>
          <w:sz w:val="28"/>
          <w:szCs w:val="28"/>
        </w:rPr>
      </w:pPr>
      <w:r>
        <w:rPr>
          <w:rFonts w:cs="Times New Roman CYR" w:ascii="Times New Roman CYR" w:hAnsi="Times New Roman CYR"/>
          <w:sz w:val="28"/>
          <w:szCs w:val="28"/>
        </w:rPr>
        <w:t>На слайді 3 ви бачите,</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0"/>
        <w:jc w:val="both"/>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0 Ноября  14 ч 29 м 16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що для реалізації стратегічної цілі збільшення економічного добробуту було сформовано 6 операційних цілей, які деталізовані у 17-ти проектних ідея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ля реалізації стратегічної цілі поліпшення комфорту життя було передбачено реалізувати 45 проектних ідей, які поділені на 8 проектних ціле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жерела фінансування цих проектних ідей. Це як бюджет міста, фонд регіонального розвитку, Державний фонд регіонального розвитку, кошти інвесторів, інше. Тобто будь-які джерела фінансування, які можуть бути використані для досягнення, для реалізації цих проектних ідей, досягнення цілей Стратег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і Світлано, дякуємо вам за доповід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ілий ряд депутатів записались до запитання і обговорення цієї Стратег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инада С.І.: Тільки коротка інформаці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Чи ви не заперечуєте, якщо ви надасте всю інформацію вже у відповідях на запи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инада С.І.: Одна коротка інформаці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ада С.І.: Після того, як ми вже подали цей проект, надійшли додатково 5 проектних ідей. На останньому слайді, будь ласка! Це ідеї, які надійшли в процесі підготовки заявок до Державного фонду регіонального розвитку. Тому просимо також включити, тому що основна умова подачі заявки до Державного фонду регіонального розвитку - це наявність такої ідеї в Плані заходів реалізації Стратег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писався Бондаренко Володимир Дмитрович! Готується Павлик Віталій Андрій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ора, коли ми розглядали це питання, в нас склалось враження без додаткової доповіді, що мова йде про якийсь ерзац Генерального плану до 2025 року, який проектуватиме розвиток міст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у, ми з вами проконсультувались сьогодні тут у присутності фракції, потім на самій фракції. То ми розуміємо, що це реалізація плану добудови або завершення будівництва, або оздоблення цілої низки дуже важливих об"єктів для міста Києва, і до Генерального плану це не має ніякого відно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инада С.І.: Ніякого. Ніякого відношення до Генерального план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Це трошки по-іншому ставить це питання, тому фракція буде своє рішення в цьому відношенні очевидно проектувати для користі Києві, для користі того, щоб це гроші надійшли з державного бюджету для нашого міста.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инада С.І.: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ємо, Володимир Дмитрович!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влик Віталій Андрійович! Готується Шлапак Алла Василів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влик В.А.: Шановні колеги, коли затверджувалась загальна Стратегія розвитку столиці до 2025 року, я вам скажу, що ні Віталій Володимирович, ні його політична сила, яка бул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4 ч 32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едставлена в Київраді, не дала жодного голосу за цю Стратегі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разі нам пропонують затвердити План заходів. Я вам скажу так, що План заходів, на превеликий жаль, є теж доволі сильно декларативний, положення якого, на превеликий жаль, не реалізують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ми пропонуємо в 2016 році уже певну реалізацію, то вже видно по цій, хоча б, колонці, що ці кошти не передбачені ні в Програмі, ні бюджеті були, на жаль.  Я би дуже просив міськадміністрацію більш комплексно і системно підходити до такого документа, в тому числі і до Плану заходів, тому що багато речей просто є декларативними.</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Я розумію, що ми змушені затвердити хоча б тому, щоб окремі напрямки фінансування були потраплені до програми фінансування регіональних програм у Мінрегіонбуду. Ось і все. По суті, на превеликий жаль, там важливість цього документ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я би хотів, щоб дійсно, коли є План заходів, щоб кожен  виконавець вніс певний...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Віталій Андрійович, за слушну пропозицію! Також прошу шановного депутата долучитися і особисто контролювати, щоб дані важливі речі не залишилися декларативними, а були втілені в житт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і Шлапак! Готується пан Артем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Шлапак, "Єдність". Прошу від фракції 3 хвилин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лапак А.В.: Шановний доповідач! Шановні колеги! Ви знаєте, цей проект рішення ще влітку почав розглядатися на засіданні бюджетної комісії. Я дякую департаменту за частково враховані зауваження, які мною були надані! Але сьогодні, в той документ, який є, зокрема те, що стосується гуманітарної сфери, охорони здоров"я. Я розумію, що це не Департамент економіки, це виконавці, але все ж таки хочу звернути увагу, що в таблицях так і не зазначені суми фінансування по цих проектах Плану заходів, зокрема по охороні здоров"я на 2016 рік, у тому чис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звичайно, коли ми приймаємо документ, я розумію, там інфраструктурні об"єкти, там є цифри, але давайте не забувати про гуманітарний напрямок - про освіту і охорону здоров"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же мовчу про те, що серед 65-ти ініціатив лише один... одна проектна ідея - це освіта і дві проектні ідеї - це охорона здоров"я. Це говорить про, я сподіваюся, не пріоритети нової Стратегії будемо... Не знаю, про що... Які це пріоритети і про що вони можуть говори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рім цього, дуже дивним є те, що стосується проходження самого проекту рішення. Якщо з лютого місяця 7 місяців треба виконавчому органу, щоб проект рішення пройшов постійні комісії Київради, то це дуже дивно, коли ми інколи маємо... спостерігаємо, коли за тиждень, за два більш важливі проекти рішень встигають голосуватися на комісіях.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дуже хотілося б, щоб ви прискорили розгляд таких важливих документ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рім цього, вчора було анонсовано про обговорення нової Стратегії, чи обновленої, я так і не розумію, тому що використовується термін "нова Стратегія" і використовується термін "оновлення існуючої Стратегії". Хотілося би отримати відповідь все-таки, що ми будемо робити і що це за громадські обговор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й План заходів, чесно кажучи, в листопад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4 ч 35 м 16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сяці голосувати за план заходів на 2016-й рік, виглядає трішки дивним, відверто кажучи. І те, що він не відповідає реальним можливостям міського бюджету, ми в цьому переконали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якщо по суті говорити, то одразу ...(нерозбірливо) рішення, яке роздано нам на руки. Я дуже прошу поставити, Володимире Володимировичу, на голосування наступні редакційні правки, в принципі, те, що стосується пункту 3, читайте уважно, "контроль за виконанням цього розпорядження покласти на постійну комісію з питань бюджет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не знаю, чи ми приймаємо розпорядження, а знаю, що ми точно приймаємо рішення, а не розпорядження. Тому цю правку просила б врах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те, що стосується пункту 2.2, ми на бюджетній комісії, я  думаю, голова бюджетної комісії мене підтримає, неодноразово заслуховуємо звіти департаментів, і ми бачимо, що ці звіти носять формальний характер. Абсолютно немає ніяких результатів ефективності і результативності впровадження тих чи інших програ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зв"язку з тим, що в нас поки що в Київраді немає таких показників, але такі показники якості є, затверджені Кабінетом Міністрів, тому просила б пункт 2.2 викласти в наступній редакції: щорічно до 25 лютого подавати звіти про результати моніторингу та звіти з оцінки результативності Плану заходів на  затвердження Київській міській раді  на підставі показників щорічної оцінки соціально-економічного розвитку міста Києва, затверджених Кабінетом Міністрів України, для того, щоб не придумувати власний велосипед.</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те, що стосується майбутньої Стратегії, в цілому, якщо говорити про Стратегію, давайте говорити про Стратегію, а не про якісь вибіркові такі вирвані факти і цифр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уже хочеться, щоб ми спочатку дійсно розуміли і провели аналіз проблематики, існуючої в Києві, на підставі чого визначили пріоритети, щоб пріоритетні ідеї стратегічні, ідеї планування, вони мали економічне обгрунтування і обов"язково відображались в тих документах, які ми голосуємо під час бюджетного процес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Дві правки прошу поставити на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Алла Василів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емо ставити голосувати за основу, ставити правки. Прошу суб"єкта подання їх прокоментувати! Ви не заперечуєт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инада С.І.: Не заперечує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Мені здається, що пункт 2.2 викласти в такій редакції - це не зовсім редакційна прав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ля того, щоб уникнути будь-яких спекуляцій з цього приводу, вважаю за необхідне проголосувати окремим голосування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Негрич записався! Готується пан Страннік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грич М.М.: Шановні колеги, шановний доповідачу! У мене пропозиція внести до Плану заходів об"єкт поліпшення водопостачання приватного сектора - Олександрівська Слобідка в Солом"янському районі. Наскільки мені відомо, там з усіма погоджен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инада С.І.: Він включений в тих п"яти додаткових  заходах.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транніков! Готується Шарі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4 ч 38 м 16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ранніков А.М.: Дякую! Странніков,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езумовно, можна довго згадувати хто, за що, коли голосував і яке було ставлення до Стратегії в минулі роки, але все ж таки, так чи інакше маємо документ, який на сьогоднішній момент діє, і, на жаль, можливо, чи на щастя, без внесення змін до якого, все ж таки, на жаль, неможливо отримати фінансування із Державного фонду регіонального розвит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шановні колеги, я просив би всіх поставитись абсолютно серйозно до голосування сьогоднішнього документа. І ті 5 проектів, які озвучила пані Світлана, в тому числі, про які зараз щойно говорив пан Негрич, вони не мають шансу бути навіть розглянуті Державним фондом без внесення відповідних змін до цього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ми хочемо покладатись не лише на кошти міського бюджету, я вважаю, що ми маємо залучати різні джерела до розвитку, в першу чергу, так само і державні кошти з державного бюджету, то ми повинні сьогодні підтримати дане рішення і одностайно за нього проголосувати, до чого і всіх заклика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инада С.І.: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Андрій Миколай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Шарій! Готується пан Артем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 Шарій наполягає на виступ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рій В.В.: Випад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ипад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є хтось, хто наполягає на виступ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азначений проект рішення за основу. Прошу визначатись! За основу, колеги, голосує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8, проти - 0, утр. - 10.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отребує додаткового обговор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і Світлано, я тоді буду просити вас бути десь поряд. Ми в разі, якщо суб"єкт подання буде наполягати, ми повернемось до розгляду зазначеного питання порядку денн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хочу вам нагадати, що ми з вами так і не проголосували за питання щодо підтримки депутатських запитів, які були нами зачитані ще до обідньої перерви. Є пропозиція поставити і проголосувати їх зараз. Немає заперечен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итання щодо підтримки депутатських запитів.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1.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Інформацію пана Бондаренка беремо до відом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4 ч 41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ункт 2-й в порядку денному, "Про внесення змін до Статуту Київського міського клінічного ендокринологічного центру" (від 05.08.2016).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прошуємо до доповіді головного лікаря Київського міського клінічного ендокринологічного центру Гульчія Миколу Васильович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льчій М.В.: Високоповажна президія! Високошановні депутати! 18 серпня минулого року набув чинності Закон "Про внесення змін до Податкового кодексу України "Про оподаткування неприбуткових організаці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мінена стаття 133 цього кодексу. Тобто всі бюджетні установи є неприбутковими і вони автоматично були внесені до Єдиного реєстру неприбуткових організацій. Але це буде відбуватися до 1 січня 17-го ро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ття 134-та, 133-тя, пункт 4-й показує про те, що потрібно внести зміни в установчі документи і подати в фіскальні органи до 1 січня наступного року, і таким чином буде продовжено дію і буде введено в Єдиний реєстр неприбуткових організацій бюджетну установ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несені зміни в статутні документи. Вони пройшли погодження всіх служб Київської міської ради і Київської адміністрації і винесені на ваш  розсуд. Я прошу підтримати проект рішення, що стосується внесення змі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Дякую, Миколо Васильович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писався до обговорення пан Діденко! Готується пані Кочур.</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рослав Діденко,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денко Я.О.: Вибачаюся. Це помил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омил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і Кочур, будь ласка! Готується Гелевей Олег Іван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чур М.А.: Кочур,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питання. До нашої фракції звернувся колектив даної клініки... Шановний доповідачу, трохи не в ту сторону. Я тут.</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е питання. Чому Статут виноситься на сесію лише цієї клініки, а не всіх інших? І коли будуть винесені по всіх інших Статут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і Кочур, мабуть, я відповім. У нас зараз доповідач є головним лікарем цієї клініки і навряд чи в нього є можливість дати відповідь на ваше запитання по інших клініках. Але запитання слушне. Я сподіваюся, що керівник департаменту почув його і зможе дати відповідь вам на нього окремо, не в пленарному засідан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4 ч 44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Гелевей Олег Іван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елевей О.І.: Гелевей Олег Іванович, "Всеукраїнське об"єднанн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питання розглядалося на нашій комісії і ми його затвердили, але лише з одним зауваженням. Так, Статут треба міняти, щоб він відповідав чинному законодавству України, але заодно хотілося б, щоб воно відповідало й прийнятим нашим документам, нашою Київською міською радою. А тому ми пропонуємо пункт 4.2 викласти в наступній редакції: "Керівники установ призначаються на посаду і звільняються з посади відповідно до порядку призначення та укладання контрактів з керівниками закладів охорони здоров"я, що належать до комунальної власності територіальної громади міста Києва та підпорядковані Департаменту охорони здоров"я виконавчого органу Київської міської ради (Київської міської державної адміністрац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такий пункт приймається, то звичайно ми будемо його підтримати, якщо ні, то звиняйте. Це не є...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розуміло, Олег Іванович. Хотів би, щоб доповідач прокоментував цю ситуаці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льчій М.В.: Я вважаю, що для центру важливий Статут, який не... І центр не повинен оподатковуватися, тому що це є бюджетна організація. Ми хочемо до 1 січня, так як вказано в законодавстві, в Податковому кодексі, щоб ми були не... ввійшли в Єдиний реєстр неприбуткових організацій... неоподатковуваних організацій. Таким чином, як будуть призначати головного лікаря в подальшому, це мене менш цікавить. Важливо, щоб існував центр, щоб він надавав допомогу людям і це дуже важливо, тому що він є провідним на сьогодні в Україні. Я думаю, що про нього знають не тільки в Києві, а й за межами Києва. На цьому тижні до нас приїжджали поляки на операцію, азербайджанці. Тобто я хочу, щоб центр існував, а як будуть призначати керівника - це вже інше пи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розуміло. Пане Гелевей, в мене до вас питання. Чи згадана правка була підтримана комісією? Була підтриман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маємо можливість голосувати в цілому. Ставиться на голосування зазначений проект рішення з правкою, підтриманою комісією. Одразу. Якщо б вона не була підтримана комісією, тоді би треба голосувати два раз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згідно з Регламентом оригінал проекту рішення заходить в Київську міську раду з додатком у вигляді протоколу засідання комісії, в якому зазначено, що правка підтримана комісіє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випадку, якщо правок, які не підтримані комісією, немає, немає потреби голосувати за основу, потім правки, а потім в цілому, тому що ми одразу приймаємо той проект рішення, який бу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4 ч 47 м 16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даний в оригіналі, з тими правками, які підтримала комісія, і в кінці отримаємо проект рішення вже з врахованими правками комісії. Тому ставиться на голосування в цілому зазначений проект рішення з правками профільної коміс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коло Васильовичу, ми вам дякуємо! Дякуємо Олегу Іванович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Рухаємось далі! Колеги, пункт 3-й порядку денного, "Про порушення перед Головою Верховної Ради України клопотання про нагородження Грамотою Верховної Ради України Гайового Олексія Олексійович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потребує обговорення зазначений проект рішення? Не бачу. Ставлю на голосування. Колеги,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4-й, "Про порушення перед Головою Верховної Ради України клопотання про нагородження Грамотою Верховної Ради України Дегтяря Віталія Омелянович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потребує обговорення зазначений проект рішення? Не бачу бажаючих. Колеги, ставлю його на голосува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0. Рішення прийнято.</w:t>
      </w:r>
    </w:p>
    <w:p>
      <w:pPr>
        <w:pStyle w:val="Normal"/>
        <w:ind w:firstLine="500"/>
        <w:jc w:val="both"/>
        <w:rPr/>
      </w:pPr>
      <w:r>
        <w:rPr>
          <w:rFonts w:cs="Times New Roman CYR" w:ascii="Times New Roman CYR" w:hAnsi="Times New Roman CYR"/>
          <w:sz w:val="28"/>
          <w:szCs w:val="28"/>
        </w:rPr>
        <w:t xml:space="preserve">Колеги, пункт 5-й порядку денного, "Про порушення перед Комітетом Верховної Ради України з питань науки і освіти клопотання про присудження щорічної Премії Верховної Ради України педагогічним працівникам загальноосвітніх, професійно-технічних, дошкільних та позашкільних навчальних закладів Корощенко Вірі Павлівні та Мельніченко Аллі Іванів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потребує обговорення цей проект рішення? Ставлю його на голосування. Колеги,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4, проти  - 0, утр. - 0. Рішення прийнято.</w:t>
      </w:r>
    </w:p>
    <w:p>
      <w:pPr>
        <w:pStyle w:val="Normal"/>
        <w:ind w:firstLine="500"/>
        <w:jc w:val="both"/>
        <w:rPr/>
      </w:pPr>
      <w:r>
        <w:rPr>
          <w:rFonts w:cs="Times New Roman CYR" w:ascii="Times New Roman CYR" w:hAnsi="Times New Roman CYR"/>
          <w:sz w:val="28"/>
          <w:szCs w:val="28"/>
        </w:rPr>
        <w:t xml:space="preserve">Колеги, 6-й пункт, "Про внесення змін до рішення Київської міської ради від 11.02.2016 </w:t>
      </w:r>
      <w:r>
        <w:rPr>
          <w:rFonts w:cs="Times New Roman" w:ascii="Times New Roman" w:hAnsi="Times New Roman"/>
          <w:sz w:val="28"/>
          <w:szCs w:val="28"/>
        </w:rPr>
        <w:t>№72/72 “</w:t>
      </w:r>
      <w:r>
        <w:rPr>
          <w:rFonts w:cs="Times New Roman CYR" w:ascii="Times New Roman CYR" w:hAnsi="Times New Roman CYR"/>
          <w:sz w:val="28"/>
          <w:szCs w:val="28"/>
        </w:rPr>
        <w:t xml:space="preserve">Про надання дозволу на створення органу самоорганізації населення </w:t>
      </w:r>
      <w:r>
        <w:rPr>
          <w:rFonts w:cs="Times New Roman" w:ascii="Times New Roman" w:hAnsi="Times New Roman"/>
          <w:sz w:val="28"/>
          <w:szCs w:val="28"/>
        </w:rPr>
        <w:t>“</w:t>
      </w:r>
      <w:r>
        <w:rPr>
          <w:rFonts w:cs="Times New Roman CYR" w:ascii="Times New Roman CYR" w:hAnsi="Times New Roman CYR"/>
          <w:sz w:val="28"/>
          <w:szCs w:val="28"/>
        </w:rPr>
        <w:t xml:space="preserve">Будинковий комітет </w:t>
      </w:r>
      <w:r>
        <w:rPr>
          <w:rFonts w:cs="Times New Roman" w:ascii="Times New Roman" w:hAnsi="Times New Roman"/>
          <w:sz w:val="28"/>
          <w:szCs w:val="28"/>
        </w:rPr>
        <w:t>“</w:t>
      </w:r>
      <w:r>
        <w:rPr>
          <w:rFonts w:cs="Times New Roman CYR" w:ascii="Times New Roman CYR" w:hAnsi="Times New Roman CYR"/>
          <w:sz w:val="28"/>
          <w:szCs w:val="28"/>
        </w:rPr>
        <w:t>Вулиця Костянтина Заслонова, 9</w:t>
      </w:r>
      <w:r>
        <w:rPr>
          <w:rFonts w:cs="Times New Roman" w:ascii="Times New Roman" w:hAnsi="Times New Roman"/>
          <w:sz w:val="28"/>
          <w:szCs w:val="28"/>
        </w:rPr>
        <w:t xml:space="preserve">” </w:t>
      </w:r>
      <w:r>
        <w:rPr>
          <w:rFonts w:cs="Times New Roman CYR" w:ascii="Times New Roman CYR" w:hAnsi="Times New Roman CYR"/>
          <w:sz w:val="28"/>
          <w:szCs w:val="28"/>
        </w:rPr>
        <w:t xml:space="preserve">в Дарницькому райо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4 ч 50 м 16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згаданий проект рішення потребує обговор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ва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його на голосува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ункт 7-й, "Про надання дозволу на створення органу самоорганізації населення "Будинковий комітет "Вулиця Генерала Матикіна, 17" у Голосіївському районі міста Киє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згаданий проект рішення потребує обговор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його на голосува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8-й, "Про надання дозволу на створення органу самоорганізації населення "Будинковий комітет "Вулиця Генерала Матикіна, 2" у Голосіївському районі міста Киє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є необхідність обговорювати цей проект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ема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Не бачу бажаючих.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ункт 9-й, "Про надання дозволу на створення органу самоорганізації населення "Будинковий комітет "Вулиця Круглоуніверситетська, 2/1" у Печерському районі міста Киє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є необхідність обговорю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е бач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4,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10-й пункт, "Про надання дозволу на створення органу самоорганізації населення "Будинковий комітет "Данко-7" у Дарницькому районі міста Киє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є необхідність обговорювати зазначений проект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ема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е бачу бажаючи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ункт 11-й, "Про надання дозволу на створення органу самоорганізації населення "Будинковий комітет "Вулиця Львівська, 59-а" у Святошинському районі міста Киє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потребує обговорення зазначений проект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ема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е бачу бажаючи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Прошу голос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4 ч 53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0. Рішення прийнято.</w:t>
      </w:r>
    </w:p>
    <w:p>
      <w:pPr>
        <w:pStyle w:val="Normal"/>
        <w:ind w:firstLine="500"/>
        <w:jc w:val="both"/>
        <w:rPr/>
      </w:pPr>
      <w:r>
        <w:rPr>
          <w:rFonts w:cs="Times New Roman CYR" w:ascii="Times New Roman CYR" w:hAnsi="Times New Roman CYR"/>
          <w:sz w:val="28"/>
          <w:szCs w:val="28"/>
        </w:rPr>
        <w:t xml:space="preserve">Шановні колеги, хочу вас проінформувати, що пункт 12-й, а також пункт 13-й при формуванні порядку денного рішенням Київської міської ради були виключені з розгляду на сьогоднішньому пленарному засіданні. Тому ми продовжуємо нашу роботу з розгляду пункту 14-го, який звучить: "Про врегулювання питання використання  земельної ділянки площею </w:t>
      </w:r>
      <w:r>
        <w:rPr>
          <w:rFonts w:eastAsia="Times New Roman" w:cs="Times New Roman" w:ascii="Times New Roman" w:hAnsi="Times New Roman"/>
          <w:sz w:val="28"/>
          <w:szCs w:val="28"/>
        </w:rPr>
        <w:t>1,004</w:t>
      </w:r>
      <w:r>
        <w:rPr>
          <w:rFonts w:cs="Times New Roman CYR" w:ascii="Times New Roman CYR" w:hAnsi="Times New Roman CYR"/>
          <w:sz w:val="28"/>
          <w:szCs w:val="28"/>
        </w:rPr>
        <w:t xml:space="preserve"> гектара на вулиці Володимира Покотила (Картвелішвілі), 6 у Святошинському районі міста Києва, згідно з договором, укладеним між Київською міською радою та товариством з обмеженою відповідальністю </w:t>
      </w:r>
      <w:r>
        <w:rPr>
          <w:rFonts w:cs="Times New Roman" w:ascii="Times New Roman" w:hAnsi="Times New Roman"/>
          <w:sz w:val="28"/>
          <w:szCs w:val="28"/>
        </w:rPr>
        <w:t>«</w:t>
      </w:r>
      <w:r>
        <w:rPr>
          <w:rFonts w:cs="Times New Roman CYR" w:ascii="Times New Roman CYR" w:hAnsi="Times New Roman CYR"/>
          <w:sz w:val="28"/>
          <w:szCs w:val="28"/>
        </w:rPr>
        <w:t>Кімет-плюс</w:t>
      </w:r>
      <w:r>
        <w:rPr>
          <w:rFonts w:cs="Times New Roman" w:ascii="Times New Roman" w:hAnsi="Times New Roman"/>
          <w:sz w:val="28"/>
          <w:szCs w:val="28"/>
        </w:rPr>
        <w:t xml:space="preserve">» </w:t>
      </w:r>
      <w:r>
        <w:rPr>
          <w:rFonts w:cs="Times New Roman CYR" w:ascii="Times New Roman CYR" w:hAnsi="Times New Roman CYR"/>
          <w:sz w:val="28"/>
          <w:szCs w:val="28"/>
        </w:rPr>
        <w:t>від 04.08.2004". Доповідачі Бродський, Міщенко і Муха Вікторі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Якович доповідає. В"ячеслав Якович.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В.Я.: В"ячеслав Бродський, партія "Єд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брий день, шановні колеги! Протягом усієї історії Київ мав статус зеленої столиці. Це зелені пагорби, парки та сквери. Це наша візитівка, яку ми повинні зберегти та передати нашим нащадка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не хочу характеризувати дії... (нерозбірливо) попереднього скликання, але результат їхньої роботи - це такий роздерибанений, пошматований, понівечений Киї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ьогодні ми маємо можливість виправити злочини дій наших попередників, а саме: вищезазначеним проектом рішення передбачено розірвання договору оренди земельної ділянки між Київрадою та товариством "Кімет-плюс" у судовому порядку з подальшою передачею відповідної земельної ділянки комунальному об"єднанню "Київзеленбуд" у постійне користування в межах єдиного парку "Юність" Святошинського району міста Киє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останні 12 років за парком "Юність" було збудовано ще кілька житлових комплексів, тобто щільність заселення навколо парку зросла в рази. Тому майже гектар зеленої зони сьогодні віддавати під забудову - це крадіжка відпочинку людей, це крадіжка чистого повітря для наших діточок. Я наголошую ще раз, що це злочи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тів би підкреслити, що згідно з діючим Генеральним планом дана земельна ділянка - це територія зелених насаджен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хочу сказати кілька слів про забудовника.</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4 ч 56 м 16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то такий забудовник? Товариство "Кімет-плюс", в якого юридична адреса має по вулиці Картвелішвілі, 6, а сьогодні там знаходиться зруйнований кінотеатр, це діючий притон для наркоманів та безхатченк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родський В.Я.: Я дуже коротк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Ще хочу наголосити, що один з головних у даній ситуації аргументів - це електронна петиція зупинити будівництво парку "Юність", яка набрала більше чим 10 тис. голос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пану В'ячеслав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Є необхідність співдоповіді, пані Вікторія? Наполягаєте на співдоповіді? Наполягає пані Вікторі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уха В.В.: Дякую дуже! Вікторія Муха, фракція "Солідарність", є співавтором даного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хотіла просто звернутись до колег з прохання підтримати громаду Святошина, яка виступає категорично проти будівництва на території парку, і проголосувати зараз за цей проект ріше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є ще необхідність обговорювати? Ніхто не записав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Записався Кутняк,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утняк С.В.: Кутняк, "ВО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мене буквально одне питання. Скажіть мені, будь ласка, чи виважені... Абсолютно ми підтримуємо ініціативу, що будівництво там не повинно бути, що розривати договір треба. Але щоб у нас не було таких проблем у майбутньому, що ми розриваємо цей договір, на жаль, не на зовсім юридичних сильних, міцних підставах, щоб потім просто через місяць ми в суді легалізували це будівництво програшем. Я розумію, що в нас тут повинна бути політична вол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кажіть мені, будь ласка, чи вистачає тих юридичних підстав розірвати? Чи може краще треба було, не знаю, знайти якісь інші підстав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що я просто переймаюсь тим, що ми зараз робимо дуже правильну річ: політичне рішення, що ми повинні розірвати, що ми повинні дослухатись до громади, це абсолютно вірно, і так повинно бути і на земельній комісії, і в стінах цієї ради. Просто питання полягає в іншом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не буде для нас проблема, що через місяць таким рішенням ми легалізуємо це будівництво? Просто, щоб були наслідки, не дай Боже.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В.Я.: Я зрозумі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е Святославе, дивіться, з юридичної точки зору підстав для розірвання договору, якщо ви уважно читали, це рішення, більш ніж достатньо. Більш ніж достатнь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м ця фірма-забудовник порушила все, що тільки можна. Тому я вважаю, що ніяких проблем не буд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В'ячеслав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у пропозицію. Прошу визначатись,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родський В.Я.: Дякую,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4 ч 59 м 16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а -81, проти  - 0, утр. - 0. Рішення прийнято.</w:t>
      </w:r>
    </w:p>
    <w:p>
      <w:pPr>
        <w:pStyle w:val="Normal"/>
        <w:ind w:firstLine="500"/>
        <w:jc w:val="both"/>
        <w:rPr/>
      </w:pPr>
      <w:r>
        <w:rPr>
          <w:rFonts w:cs="Times New Roman CYR" w:ascii="Times New Roman CYR" w:hAnsi="Times New Roman CYR"/>
          <w:sz w:val="28"/>
          <w:szCs w:val="28"/>
        </w:rPr>
        <w:t xml:space="preserve">Колеги, наступний пункт, "Про надання статусу скверу земельній ділянці, що розташована на бульварі Чоколівському у Солом'янському районі міста Києва". (Від 13.06.2016 </w:t>
      </w:r>
      <w:r>
        <w:rPr>
          <w:rFonts w:cs="Times New Roman" w:ascii="Times New Roman" w:hAnsi="Times New Roman"/>
          <w:sz w:val="28"/>
          <w:szCs w:val="28"/>
        </w:rPr>
        <w:t>№ 08/231-2565/</w:t>
      </w:r>
      <w:r>
        <w:rPr>
          <w:rFonts w:cs="Times New Roman CYR" w:ascii="Times New Roman CYR" w:hAnsi="Times New Roman CYR"/>
          <w:sz w:val="28"/>
          <w:szCs w:val="28"/>
        </w:rPr>
        <w:t>ПР). За поданням пана Ярошен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наполягає пан Ярошенко на обговоренні зазначеного проекту рішення чи хтось з колег наполягає? Ніхто! Ставлю на голосування. Колеги,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4, проти  - 0, утр. - 0. Рішення прийнято.</w:t>
      </w:r>
    </w:p>
    <w:p>
      <w:pPr>
        <w:pStyle w:val="Normal"/>
        <w:ind w:firstLine="500"/>
        <w:jc w:val="both"/>
        <w:rPr/>
      </w:pPr>
      <w:r>
        <w:rPr>
          <w:rFonts w:cs="Times New Roman CYR" w:ascii="Times New Roman CYR" w:hAnsi="Times New Roman CYR"/>
          <w:sz w:val="28"/>
          <w:szCs w:val="28"/>
        </w:rPr>
        <w:t xml:space="preserve">Колеги, рухаємось далі! Пункт 16-й порядку денного, "Про  надання  статусу  скверу  земельним  ділянкам  біля  будинків </w:t>
      </w:r>
      <w:r>
        <w:rPr>
          <w:rFonts w:cs="Times New Roman" w:ascii="Times New Roman" w:hAnsi="Times New Roman"/>
          <w:sz w:val="28"/>
          <w:szCs w:val="28"/>
        </w:rPr>
        <w:t xml:space="preserve">№№ 6/8, 9 </w:t>
      </w:r>
      <w:r>
        <w:rPr>
          <w:rFonts w:cs="Times New Roman CYR" w:ascii="Times New Roman CYR" w:hAnsi="Times New Roman CYR"/>
          <w:sz w:val="28"/>
          <w:szCs w:val="28"/>
        </w:rPr>
        <w:t xml:space="preserve">та 10 на вулиці Тверський тупик в Печерському районі міста Києва". (Від 22.06.2016 </w:t>
      </w:r>
      <w:r>
        <w:rPr>
          <w:rFonts w:cs="Times New Roman" w:ascii="Times New Roman" w:hAnsi="Times New Roman"/>
          <w:sz w:val="28"/>
          <w:szCs w:val="28"/>
        </w:rPr>
        <w:t>№ 08/231-2704/</w:t>
      </w:r>
      <w:r>
        <w:rPr>
          <w:rFonts w:cs="Times New Roman CYR" w:ascii="Times New Roman CYR" w:hAnsi="Times New Roman CYR"/>
          <w:sz w:val="28"/>
          <w:szCs w:val="28"/>
        </w:rPr>
        <w:t>ПР). За поданням пані Манойл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 бачу суб"єкта подання в залі. Колеги, голосуємо чи може голова профільної комісії має бажання доповідати? Немає.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Є пропозиція перенести зазначене питання у зв"язку з відсутністю суб"єкта подання. Є інші пропози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Міщенк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ий Володимире Володимировичу! Ну, немає суб"єкта подання, тому є пропозиція перенести зазначене пи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 Ставлю на голосування пропозицію Міщенка щодо перенесення зазначеного питання на наступне пленарне засіда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48, проти  - 0, утр. - 6.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 Пан Березніков записався з цього приводу? Олександр Іванович, з цього приводу? Не з ць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по суті.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38, проти  - 0, утр. - 13. Рішення не прийнято.</w:t>
      </w:r>
    </w:p>
    <w:p>
      <w:pPr>
        <w:pStyle w:val="Normal"/>
        <w:ind w:firstLine="500"/>
        <w:jc w:val="both"/>
        <w:rPr>
          <w:rFonts w:ascii="Times New Roman" w:hAnsi="Times New Roman" w:cs="Times New Roman"/>
          <w:sz w:val="28"/>
          <w:szCs w:val="28"/>
        </w:rPr>
      </w:pPr>
      <w:r>
        <w:rPr>
          <w:rFonts w:cs="Times New Roman CYR" w:ascii="Times New Roman CYR" w:hAnsi="Times New Roman CYR"/>
          <w:sz w:val="28"/>
          <w:szCs w:val="28"/>
        </w:rPr>
        <w:t>Колеги, наступний пункт 17-й, "Про надання статусу скверу земельній ділянці, що розташована на вулиці Драгоманова, 10-в  у Дарницькому районі міста Києва". (Від 16.09.2016</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0"/>
        <w:jc w:val="both"/>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0 Ноября  15 ч 02 м 16 с  ----   Другий   ---&gt;</w:t>
      </w:r>
    </w:p>
    <w:p>
      <w:pPr>
        <w:pStyle w:val="Normal"/>
        <w:ind w:firstLine="500"/>
        <w:jc w:val="both"/>
        <w:rPr>
          <w:rFonts w:ascii="Times New Roman" w:hAnsi="Times New Roman" w:cs="Times New Roman"/>
          <w:sz w:val="28"/>
          <w:szCs w:val="28"/>
        </w:rPr>
      </w:pPr>
      <w:r>
        <w:rPr>
          <w:rFonts w:eastAsia="Times New Roman CYR" w:cs="Times New Roman CYR" w:ascii="Times New Roman CYR" w:hAnsi="Times New Roman CYR"/>
          <w:sz w:val="28"/>
          <w:szCs w:val="28"/>
        </w:rPr>
        <w:t xml:space="preserve">  </w:t>
      </w:r>
    </w:p>
    <w:p>
      <w:pPr>
        <w:pStyle w:val="Normal"/>
        <w:ind w:firstLine="500"/>
        <w:jc w:val="both"/>
        <w:rPr/>
      </w:pPr>
      <w:r>
        <w:rPr>
          <w:rFonts w:cs="Times New Roman" w:ascii="Times New Roman" w:hAnsi="Times New Roman"/>
          <w:sz w:val="28"/>
          <w:szCs w:val="28"/>
        </w:rPr>
        <w:t>№</w:t>
      </w:r>
      <w:r>
        <w:rPr>
          <w:rFonts w:cs="Times New Roman" w:ascii="Times New Roman" w:hAnsi="Times New Roman"/>
          <w:sz w:val="28"/>
          <w:szCs w:val="28"/>
        </w:rPr>
        <w:t>08/231-3850/</w:t>
      </w:r>
      <w:r>
        <w:rPr>
          <w:rFonts w:cs="Times New Roman CYR" w:ascii="Times New Roman CYR" w:hAnsi="Times New Roman CYR"/>
          <w:sz w:val="28"/>
          <w:szCs w:val="28"/>
        </w:rPr>
        <w:t>ПР). За поданням пана Бохня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а Бохняка я бачив у залі. Чи наполягає він на обговоренні зазначеного проекту рішення? Не бачу. Чи хтось із колег наполягає? Не бачу. Ставлю на голосування зазначений проект ріше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0. Рішення прийнято.</w:t>
      </w:r>
    </w:p>
    <w:p>
      <w:pPr>
        <w:pStyle w:val="Normal"/>
        <w:ind w:firstLine="500"/>
        <w:jc w:val="both"/>
        <w:rPr/>
      </w:pPr>
      <w:r>
        <w:rPr>
          <w:rFonts w:cs="Times New Roman CYR" w:ascii="Times New Roman CYR" w:hAnsi="Times New Roman CYR"/>
          <w:sz w:val="28"/>
          <w:szCs w:val="28"/>
        </w:rPr>
        <w:t xml:space="preserve">Колеги, рухаємося далі. Наступний пункт 18-й порядку денного, "Про присвоєння імені Леся Курбаса середній загальноосвітній школі </w:t>
      </w:r>
      <w:r>
        <w:rPr>
          <w:rFonts w:cs="Times New Roman" w:ascii="Times New Roman" w:hAnsi="Times New Roman"/>
          <w:sz w:val="28"/>
          <w:szCs w:val="28"/>
        </w:rPr>
        <w:t xml:space="preserve">№206 </w:t>
      </w:r>
      <w:r>
        <w:rPr>
          <w:rFonts w:cs="Times New Roman CYR" w:ascii="Times New Roman CYR" w:hAnsi="Times New Roman CYR"/>
          <w:sz w:val="28"/>
          <w:szCs w:val="28"/>
        </w:rPr>
        <w:t xml:space="preserve">у Святошинському районі міста Києва". (Від 13.09.2016 </w:t>
      </w:r>
      <w:r>
        <w:rPr>
          <w:rFonts w:cs="Times New Roman" w:ascii="Times New Roman" w:hAnsi="Times New Roman"/>
          <w:sz w:val="28"/>
          <w:szCs w:val="28"/>
        </w:rPr>
        <w:t>№ 08/231-3810/</w:t>
      </w:r>
      <w:r>
        <w:rPr>
          <w:rFonts w:cs="Times New Roman CYR" w:ascii="Times New Roman CYR" w:hAnsi="Times New Roman CYR"/>
          <w:sz w:val="28"/>
          <w:szCs w:val="28"/>
        </w:rPr>
        <w:t xml:space="preserve">ПР).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є необхідність обговорювати зазначений проект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олодимир Дмитрович записався.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Шановні друзі! Я просив би, звертаючись до колег, підтримати це рішення, тому що ця школа, яка колись була розташована на вулиці 50 років Жовтня, тепер знаходиться на проспекті Леся Курбаса. Там формується мікрорайон, в якому багато письменницьких імен. Там є Гнат Юра, там є Луценко - 197-ма школа і 206-й треба присвоїти... Це видатний навчальний заклад. Прошу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Дякуємо, Володимир Дмитрович! Ставлю на голосування. Колеги,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8, проти - 0, утр. - 0. Рішення прийнято. Дякую!</w:t>
      </w:r>
    </w:p>
    <w:p>
      <w:pPr>
        <w:pStyle w:val="Normal"/>
        <w:ind w:firstLine="500"/>
        <w:jc w:val="both"/>
        <w:rPr/>
      </w:pPr>
      <w:r>
        <w:rPr>
          <w:rFonts w:cs="Times New Roman CYR" w:ascii="Times New Roman CYR" w:hAnsi="Times New Roman CYR"/>
          <w:sz w:val="28"/>
          <w:szCs w:val="28"/>
        </w:rPr>
        <w:t xml:space="preserve">Колеги, рухаємося далі. Наступний пункт порядку денного 19-й, "Про повернення приміщень комунальної власності територіальної громади міста Києва із сфери управління державних установ і організацій". (Від 17.06.2016 </w:t>
      </w:r>
      <w:r>
        <w:rPr>
          <w:rFonts w:cs="Times New Roman" w:ascii="Times New Roman" w:hAnsi="Times New Roman"/>
          <w:sz w:val="28"/>
          <w:szCs w:val="28"/>
        </w:rPr>
        <w:t>№ 08/231-2660/</w:t>
      </w:r>
      <w:r>
        <w:rPr>
          <w:rFonts w:cs="Times New Roman CYR" w:ascii="Times New Roman CYR" w:hAnsi="Times New Roman CYR"/>
          <w:sz w:val="28"/>
          <w:szCs w:val="28"/>
        </w:rPr>
        <w:t xml:space="preserve">ПР). За поданням пана Антонєн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буде від комісії хтось доповідати зазначений проект рішення? Ставл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Міщенко Олександр Григорович записав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Я прошу всіх заспокоїтися і включити здравий глузд, а не емоції. Немає депутата. Ми всі однакові тут у залі. Немає депутата, немає кому докладати. Давайте перенесемо на наступну сесію і будемо слухати депутата. Ну, може "Самопоміч" десь ще не догуляла. Ну, буває і таке.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0 Ноября  15 ч 05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давайте, будь ласка, включати здоровий глузд.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сі проекти рішень, які зараз сформовані в порядку денному, я вважаю, дуже важливі для міста Києва. Тому давайте, будь ласка, якщо немає депутата в залі, голосуємо за перенесення зазначеного питання. І коли буде депутат, потім будемо обговорювати кожне пита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я в свою чергу хочу підтримати пана Міщенка. Я розумію, що є колеги, які глибоко розбираються в цьому питанні, але ми можемо отримати проблему, коли від суб"єкта подання будемо мати зауваження, що по його проекту рішення була не така доповідь і з цього приводу прийнято те чи інше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зараз надам слово всім бажаючим з цього приводу. Хочу нагадати, що згідно з Регламентом проект рішення може доповідати в нас: або суб"єкт подання, або голова профільної комісії. Суб"єкт подання в нас і голова профільної комісії в одній особі. Чи буде перший заступник доповідати? Не бачу... З цього приводу наполяган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пан Буділов записав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ілов М.М.: Шановне товариство! Михайло Буділов, фракція "Свобода". Прошу, будь ласка, від фракц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Буділов, не можу вам надати слово від фракції, тому що це не йде обговорення проекту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ілов М.М.: Дякую! Це дуже важливий проект рішення. Він з червня в нас зареєстрований в Київській міській раді і дасть можливість наповнити бюджет щорічно на 100 млн. грн. Повернути з управління безоплатного користування державними установами і організаціями, щоб вони користувалися... платили за оренду майна територіальної громади міста Киє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думаю, що це питання має взагалі консолідувати весь зал і весь зал має його підтримати одноголосно, так саме, як це було на бюджетній комісії, і не затягувати цей процес. Тому, що затягуючи цей процес, ми недоотримаємо в бюджет міста Києва величезну суму коштів. Тому я готовий навіть особисто як представник комісії, так як 5 місяців це питання розглядалося, доповісти це пита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Буділов, я із задоволенням готовий був би підтримати це питання також і хотів би, щоб воно консолідувало зал, але є вимоги щодо доповіді з цього приводу. Доповідача немає. Відповідно розглядати це питання ми не можемо, бо це буде порушення Регламенту, тому ставлю на голосування пропозицію пана Міщенка щодо перенесення цього питання на інший... на наступне пленарне засідання. Колеги,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5 ч 08 м 16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а - 41, проти - 3, утр. - 3.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є альтернативна пропозиція перенести зазначений проект рішення в кінець пленарного засідання згаданого. Це зміна черговості, достатньо, процедурне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голосуємо за зміну черговості і перенесення зазначеного проекту рішення на кінець пленарного засіда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58, проти - 0, утр. - 1. Рішення прийнят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колеги! Рухаємось да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 20-й, "Про затвердження обов"язкового переліку інформації для публікації на офіційному веб-сайті виконавчого органу Київської міської ради (Київської міської державної адміністрації) та на офіційних веб-сайтах суб"єктів господарювання комунальної власності міста Киє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має пана Вахеля, на жаль, у зал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Є пропозиція перенести. Хотілось би мені самому почути доповідь з цього приводу. Є пропозиція перенести на наступне пленарне засід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шу визначатись! Ставлю пропозицію на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5,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ункт 21-й, "Про звернення Київської міської ради до Верховної Ради України щодо необхідності підвищення розмірів соціальних стандартів та гаранті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повідають Бондаренко Володимир Дмитрович та пані Кочур.</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Бондаренко, наполягаєте на доповід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ротка доповідь пана Бондаренка,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Шановні друзі! Володимир Бондаренко,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лише хотів звернути увагу, що це звернення до Верховної Ради і воно не веде одразу до якихось там підвищень, воно просто є волею Київської міської ради, яка продемонстрована. Ми хочемо допомогти людям у пенсійному забезпеченні, в зарплаті, отриманні мінімуму і таке інш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цей документ, він визначає наше ставлення до проблем підтримки людей, які знаходяться в надзвичайно сьогодні тяжких умовах.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чи ще хтось наполягає на обговорен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5 ч 11 м 16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5, проти  - 0, утр. - 0. Рішення прийнято.</w:t>
      </w:r>
    </w:p>
    <w:p>
      <w:pPr>
        <w:pStyle w:val="Normal"/>
        <w:ind w:firstLine="500"/>
        <w:jc w:val="both"/>
        <w:rPr/>
      </w:pPr>
      <w:r>
        <w:rPr>
          <w:rFonts w:cs="Times New Roman CYR" w:ascii="Times New Roman CYR" w:hAnsi="Times New Roman CYR"/>
          <w:sz w:val="28"/>
          <w:szCs w:val="28"/>
        </w:rPr>
        <w:t xml:space="preserve">Колеги, 22-й, "Про порушення перед Головою Верховної Ради України клопотання про нагородження Грамотою Верховної Ради України Махоткіної Наталії Станіславівни". (Від 11.07.2016 </w:t>
      </w:r>
      <w:r>
        <w:rPr>
          <w:rFonts w:cs="Times New Roman" w:ascii="Times New Roman" w:hAnsi="Times New Roman"/>
          <w:sz w:val="28"/>
          <w:szCs w:val="28"/>
        </w:rPr>
        <w:t>№08/231-2931/</w:t>
      </w:r>
      <w:r>
        <w:rPr>
          <w:rFonts w:cs="Times New Roman CYR" w:ascii="Times New Roman CYR" w:hAnsi="Times New Roman CYR"/>
          <w:sz w:val="28"/>
          <w:szCs w:val="28"/>
        </w:rPr>
        <w:t xml:space="preserve">ПР).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отребує обговорення зазначений проект рішення? Не бачу бажаючих. Ставлю на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7, проти  - 0, утр.-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писаний Гуманенко. Випад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будь лас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ранніков А.М.: Шановні колеги! Можливо при голосуванні за внесення змін до Стратегії розвитку міста не всі зрозуміли, що йдеться насправді про 150 млн. потенційних гривень із державного бюджету. Тому, не підтримавши дане рішення, ми позбавили добровільно місто цих коштів, навіть не намагаючись спробувати їх отрим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в мене, Володимире Володимировичу, буде пропозиція повернутися до питання голосування за проект рішення про внесення змін до Стратегії розвитку міста. Повторно почути доповідь пані Принади, якщо буде в цьому необхідність, та проголосувати його в цілому.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Андрій Миколайович, а ви - профільна комісія по згаданом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опозицію голови профільної комісії щодо повернення до розгляду пункту 1-го порядку денного. Прошу визначатись щодо поверн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12.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потребує додаткового обговор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йзель записався. Наполягає Майзель? Не наполягає.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азначений проект рішення за основу.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5, проти  - 0, утр. - 12.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правку, яку озвучила пані Шлапак і підтримали доповідач і суб"єкт подання! Прошу визначатись за прав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12.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5 ч 14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більше правок не було озвучено. Ставлю на голосування зазначений проект рішення в цілому з прийнятими правками. Прошу визначати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12.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ухаємося далі, колеги! </w:t>
      </w:r>
    </w:p>
    <w:p>
      <w:pPr>
        <w:pStyle w:val="Normal"/>
        <w:ind w:firstLine="500"/>
        <w:jc w:val="both"/>
        <w:rPr/>
      </w:pPr>
      <w:r>
        <w:rPr>
          <w:rFonts w:cs="Times New Roman CYR" w:ascii="Times New Roman CYR" w:hAnsi="Times New Roman CYR"/>
          <w:sz w:val="28"/>
          <w:szCs w:val="28"/>
        </w:rPr>
        <w:t xml:space="preserve">23-й пункт. Звучить він у нас: "Про порушення перед Головою Верховної Ради України клопотання про нагородження Грамотою Верховної Ради України Перги Вікторії Віталіївни". (Від 11.07.2016 </w:t>
      </w:r>
      <w:r>
        <w:rPr>
          <w:rFonts w:cs="Times New Roman" w:ascii="Times New Roman" w:hAnsi="Times New Roman"/>
          <w:sz w:val="28"/>
          <w:szCs w:val="28"/>
        </w:rPr>
        <w:t>№08/231-2932/</w:t>
      </w:r>
      <w:r>
        <w:rPr>
          <w:rFonts w:cs="Times New Roman CYR" w:ascii="Times New Roman CYR" w:hAnsi="Times New Roman CYR"/>
          <w:sz w:val="28"/>
          <w:szCs w:val="28"/>
        </w:rPr>
        <w:t xml:space="preserve">ПР).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потребує обговорення? Не бачу, щоб хтось записався. Прошу визначатися, колеги, шляхом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8, проти - 0, утр. - 0. Рішення прийнято.</w:t>
      </w:r>
    </w:p>
    <w:p>
      <w:pPr>
        <w:pStyle w:val="Normal"/>
        <w:ind w:firstLine="500"/>
        <w:jc w:val="both"/>
        <w:rPr/>
      </w:pPr>
      <w:r>
        <w:rPr>
          <w:rFonts w:cs="Times New Roman CYR" w:ascii="Times New Roman CYR" w:hAnsi="Times New Roman CYR"/>
          <w:sz w:val="28"/>
          <w:szCs w:val="28"/>
        </w:rPr>
        <w:t xml:space="preserve">Наступний, колеги, пункт 24-й, "Про створення комунального дошкільного навчального закладу (дитячий садок) </w:t>
      </w:r>
      <w:r>
        <w:rPr>
          <w:rFonts w:cs="Times New Roman" w:ascii="Times New Roman" w:hAnsi="Times New Roman"/>
          <w:sz w:val="28"/>
          <w:szCs w:val="28"/>
        </w:rPr>
        <w:t xml:space="preserve">№241 </w:t>
      </w:r>
      <w:r>
        <w:rPr>
          <w:rFonts w:cs="Times New Roman CYR" w:ascii="Times New Roman CYR" w:hAnsi="Times New Roman CYR"/>
          <w:sz w:val="28"/>
          <w:szCs w:val="28"/>
        </w:rPr>
        <w:t xml:space="preserve">Печерського району міста Києва". (Від 08.08.2016 </w:t>
      </w:r>
      <w:r>
        <w:rPr>
          <w:rFonts w:cs="Times New Roman" w:ascii="Times New Roman" w:hAnsi="Times New Roman"/>
          <w:sz w:val="28"/>
          <w:szCs w:val="28"/>
        </w:rPr>
        <w:t>№08/231-3359/</w:t>
      </w:r>
      <w:r>
        <w:rPr>
          <w:rFonts w:cs="Times New Roman CYR" w:ascii="Times New Roman CYR" w:hAnsi="Times New Roman CYR"/>
          <w:sz w:val="28"/>
          <w:szCs w:val="28"/>
        </w:rPr>
        <w:t xml:space="preserve">ПР).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є необхідність обговорювати? Ніхто не записався. Ставлю його на голосува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8, проти - 0, утр. - 0. Рішення прийнято.</w:t>
      </w:r>
    </w:p>
    <w:p>
      <w:pPr>
        <w:pStyle w:val="Normal"/>
        <w:ind w:firstLine="500"/>
        <w:jc w:val="both"/>
        <w:rPr/>
      </w:pPr>
      <w:r>
        <w:rPr>
          <w:rFonts w:cs="Times New Roman CYR" w:ascii="Times New Roman CYR" w:hAnsi="Times New Roman CYR"/>
          <w:sz w:val="28"/>
          <w:szCs w:val="28"/>
        </w:rPr>
        <w:t xml:space="preserve">Колеги, 25-й пункт, "Про присвоєння Київській дитячій музичній школі </w:t>
      </w:r>
      <w:r>
        <w:rPr>
          <w:rFonts w:cs="Times New Roman" w:ascii="Times New Roman" w:hAnsi="Times New Roman"/>
          <w:sz w:val="28"/>
          <w:szCs w:val="28"/>
        </w:rPr>
        <w:t xml:space="preserve">№33 </w:t>
      </w:r>
      <w:r>
        <w:rPr>
          <w:rFonts w:cs="Times New Roman CYR" w:ascii="Times New Roman CYR" w:hAnsi="Times New Roman CYR"/>
          <w:sz w:val="28"/>
          <w:szCs w:val="28"/>
        </w:rPr>
        <w:t xml:space="preserve">Солом'янського району міста Києва імені В. Пухальського". (Від 12.08.2016 </w:t>
      </w:r>
      <w:r>
        <w:rPr>
          <w:rFonts w:cs="Times New Roman" w:ascii="Times New Roman" w:hAnsi="Times New Roman"/>
          <w:sz w:val="28"/>
          <w:szCs w:val="28"/>
        </w:rPr>
        <w:t>№08/231-3426/</w:t>
      </w:r>
      <w:r>
        <w:rPr>
          <w:rFonts w:cs="Times New Roman CYR" w:ascii="Times New Roman CYR" w:hAnsi="Times New Roman CYR"/>
          <w:sz w:val="28"/>
          <w:szCs w:val="28"/>
        </w:rPr>
        <w:t>ПР).</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є необхідність обговорювати зазначений проект рішення? Прошу запустити систему голосування, а колег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7, прти - 0, утр. - 0. Рішення прийнято.</w:t>
      </w:r>
    </w:p>
    <w:p>
      <w:pPr>
        <w:pStyle w:val="Normal"/>
        <w:ind w:firstLine="500"/>
        <w:jc w:val="both"/>
        <w:rPr/>
      </w:pPr>
      <w:r>
        <w:rPr>
          <w:rFonts w:cs="Times New Roman CYR" w:ascii="Times New Roman CYR" w:hAnsi="Times New Roman CYR"/>
          <w:sz w:val="28"/>
          <w:szCs w:val="28"/>
        </w:rPr>
        <w:t>Колеги, наступний пункт 26-й, "Про перейменування бібліотек Централізованої бібліотечної системи Солом'янського району міста Києва: імені Чапаєва для дітей на імені Світличного та публічної бібліотеки імені Чкалова на Солом'янська</w:t>
      </w:r>
      <w:r>
        <w:rPr>
          <w:rFonts w:cs="Times New Roman" w:ascii="Times New Roman" w:hAnsi="Times New Roman"/>
          <w:sz w:val="28"/>
          <w:szCs w:val="28"/>
        </w:rPr>
        <w:t xml:space="preserve"> </w:t>
      </w:r>
      <w:r>
        <w:rPr>
          <w:rFonts w:cs="Times New Roman CYR" w:ascii="Times New Roman CYR" w:hAnsi="Times New Roman CYR"/>
          <w:sz w:val="28"/>
          <w:szCs w:val="28"/>
        </w:rPr>
        <w:t>в Солом'янському районі міста Киє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є необхідність проговорювати? Ніхто не записався. Ставлю на голосування зазначений проект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5 ч 17 м 16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 буде більше, колеги, в місті Києві бібліотеки імені Чапаєва.</w:t>
      </w:r>
    </w:p>
    <w:p>
      <w:pPr>
        <w:pStyle w:val="Normal"/>
        <w:ind w:firstLine="500"/>
        <w:jc w:val="both"/>
        <w:rPr/>
      </w:pPr>
      <w:r>
        <w:rPr>
          <w:rFonts w:cs="Times New Roman CYR" w:ascii="Times New Roman CYR" w:hAnsi="Times New Roman CYR"/>
          <w:sz w:val="28"/>
          <w:szCs w:val="28"/>
        </w:rPr>
        <w:t xml:space="preserve">Пункт 27-й, "Про внесення змін до рішення Київської міської ради від 05.04.2012 </w:t>
      </w:r>
      <w:r>
        <w:rPr>
          <w:rFonts w:cs="Times New Roman" w:ascii="Times New Roman" w:hAnsi="Times New Roman"/>
          <w:sz w:val="28"/>
          <w:szCs w:val="28"/>
        </w:rPr>
        <w:t>№404/7741 "</w:t>
      </w:r>
      <w:r>
        <w:rPr>
          <w:rFonts w:cs="Times New Roman CYR" w:ascii="Times New Roman CYR" w:hAnsi="Times New Roman CYR"/>
          <w:sz w:val="28"/>
          <w:szCs w:val="28"/>
        </w:rPr>
        <w:t xml:space="preserve">Про Порядок надання інвалідам дозволів на встановлення збірно-розбірних гаражів у масивах багатоквартирної житлової забудови міста Киє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потребує обговорення зазначений проект рішення? Ніхто не записав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запустити систему голосування! Колеги,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1.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писався Новіков. Випадково.</w:t>
      </w:r>
    </w:p>
    <w:p>
      <w:pPr>
        <w:pStyle w:val="Normal"/>
        <w:ind w:firstLine="500"/>
        <w:jc w:val="both"/>
        <w:rPr/>
      </w:pPr>
      <w:r>
        <w:rPr>
          <w:rFonts w:cs="Times New Roman CYR" w:ascii="Times New Roman CYR" w:hAnsi="Times New Roman CYR"/>
          <w:sz w:val="28"/>
          <w:szCs w:val="28"/>
        </w:rPr>
        <w:t xml:space="preserve">Пункт 28-й, "Про посилення контролю за розміщенням рекламоносіїв у межах червоних ліній вулиць і доріг міста Києва". (Від 09.02.2016 </w:t>
      </w:r>
      <w:r>
        <w:rPr>
          <w:rFonts w:cs="Times New Roman" w:ascii="Times New Roman" w:hAnsi="Times New Roman"/>
          <w:sz w:val="28"/>
          <w:szCs w:val="28"/>
        </w:rPr>
        <w:t xml:space="preserve">№08/231-769). </w:t>
      </w:r>
      <w:r>
        <w:rPr>
          <w:rFonts w:cs="Times New Roman CYR" w:ascii="Times New Roman CYR" w:hAnsi="Times New Roman CYR"/>
          <w:sz w:val="28"/>
          <w:szCs w:val="28"/>
        </w:rPr>
        <w:t xml:space="preserve">За поданням пана Пабата. </w:t>
      </w:r>
    </w:p>
    <w:p>
      <w:pPr>
        <w:pStyle w:val="Normal"/>
        <w:ind w:firstLine="500"/>
        <w:jc w:val="both"/>
        <w:rPr/>
      </w:pPr>
      <w:r>
        <w:rPr>
          <w:rFonts w:cs="Times New Roman CYR" w:ascii="Times New Roman CYR" w:hAnsi="Times New Roman CYR"/>
          <w:sz w:val="28"/>
          <w:szCs w:val="28"/>
        </w:rPr>
        <w:t xml:space="preserve">Також, колеги, хочу вас проінформувати, що є заява від пана Пабата, що відповідно до пункту 4 статті 6 Регламенту Київської міської ради, затвердженого рішення Київської міської ради від 07.07.2016 </w:t>
      </w:r>
      <w:r>
        <w:rPr>
          <w:rFonts w:cs="Times New Roman" w:ascii="Times New Roman" w:hAnsi="Times New Roman"/>
          <w:sz w:val="28"/>
          <w:szCs w:val="28"/>
        </w:rPr>
        <w:t xml:space="preserve">№579/579, </w:t>
      </w:r>
      <w:r>
        <w:rPr>
          <w:rFonts w:cs="Times New Roman CYR" w:ascii="Times New Roman CYR" w:hAnsi="Times New Roman CYR"/>
          <w:sz w:val="28"/>
          <w:szCs w:val="28"/>
        </w:rPr>
        <w:t xml:space="preserve">він повідомляє нам про неможливість бути присутнім на пленарному засіданні міської ради через стан здоров"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кі будуть пропозиції щодо цього проекту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имо на голосування по суті, чи дочекаємось суб"єкта под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має наполягань? Маємо можливість таке зробити, якщо не буде наполягань на доповід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має наполягань на доповід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проект рішення по суті. Чи є наполягання на доповіді? Голосуємо, колеги, тоді по суті проект ріш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4,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ункт 29-й, "Про вшанування на території міста Києва пам"яті українських жертв російсько-більшовицького та німецького окупаційних режимів". (Від 29.08.2016). За поданням пана Сиротю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потребує обговорення зазначений проект рішення? Не наполягає пан Сиротю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ь, колеги! Ставлю на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5 ч 20 м 16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 зауваження. Прошу скасувати процедуру 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Вікторія Мух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уха В.В.: Вікторія Муха, фракція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скоріше, не моє зауваження, а просто я обіцяла членам комісії, що проінформую про рішення, яке прийнято нашою комісією. Наша комісія не підтримала даний проект рішення не тому, що ми вважаємо це питання не актуальним, ми вважаємо його передчасним. Ми, наша комісія рекомендувала даний проект рішення відхилити із аргументацією: до розробки відповідної національної програми Інститутом національної пам"яті. Це питання опрацьовуєть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рім того, було зауваження юридичного управління, але ми не маємо, відповідно до порядку ми не маємо права давати доручення Київській міській державній адміністрації щодо створення міської цільової програми, ми можемо виступати тільки ініціаторо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ені здається, що цей проект потребує доопрацю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і Вікторі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пан Сиротюк!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Юрій Сиротюк, "Всеукраїнське об"єднанн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рузі, я прошу від фракції, бо я мушу це пояснити, це питання, раз вон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Отже, я дуже конструктивно налаштований на те, щоб це рішення було доопрацьоване, покращене і так далі. Але я вважаю, необхідно його ухвалювати і не уникати нашої відповідальност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 що йдеться? Йдеться про те, що в умовах агресії, збройної агресії Російської Федерації, на жаль, інформаційна війна, світоглядова війна, війна за минуле не менш важлива, ніж війна за майбутн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ідповідно, що відбувається? Сьогодні українців намагаються подати як злочинців у часи Другої світової війни. Хоча в часи Другої світової війни ми, українці, були окупованою, поневоленою нацією, яка зазнала найбільше втрат в роки Другої світової війни і зазнала втрат від усіх окупаційних режимів. Повторюю, без винятку, від усіх!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ять окупаційних режимів пройшлися по території України в роки Другої світової війн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Угорський режим Хорті, це союзник Гітлера, який першим почав війну в 39-у році на Закарпатті. І в 39-у році вперше через тисячу років Закарпаття приєдналось до української держави, створило Карпатську Україну, тоді угорці, союзники Гітлера, туди зайшли і разом зі своїми союзниками - поляками вчинили страшні етнічні чист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8-го березня на Верецькому перевалі було розстріляно без суду і без слідства тисячі добровольців, які пішли захищати Карпатську Україн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країна була окупована румунським окупаційним режимом Антонеску. Україна була, на жаль, окупована до часу Другої світової війни польським, фашистським режимом Пілсудського. І в місті Березин нинішньому, Білорусі, існував концентраційний табір Береза-Картузька, в якому пройшло понад 15 тис. українців, знищених, без суду і без слідства сиділи. Так само ми знаємо злочини, внесені, здійснені німецьким нацистським режимом і, звісно, совєтським окупаційним режимо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ми пропонуєм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5 ч 23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вшановуємо всі жертви. Ми вшановуємо жертв Бабиного Яру. Ми вшановуємо жертв інших народів, але ми не вшановуємо жертв наших братів і сестер, українців, невинно замордованих. А сьогодні ще є спроба їх очорнити, звинуватити в якихось етнічних чистках у час, коли ми не мали своєї держави і не могли цього роби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ми пропонуємо напрацювати відповідну програму, так як є в Варшаві, де на кожному куточку ви бачите пам"ятник бійця Армії Крайової. Польського підпілля, вшанувати... Ввести такий день і вшановувати не тільки пам"ять жертв інших націй, які є на Україні, а вшанувати... ввести цей день пам"яті жертв українців у роки Другої світової війни. Напрацювати таку програму, змінити термінологію, дати відповідні доручення, але напрацювати програму вшанування українців, згадати їхню пам"ять, бо їх тисячі невинно убієнних.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станнє, що я хотів би сказати. Знаєте, про кожного угорця, який загинув на території України, сьогодні піклується Угорська держава. Про кожного поляка, який загинув на території моєї рідної Волині, піклується Польська держава. Тільки про українців ніхто в світі, крім нас, не попіклуєть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шу прийняти за основу, доопрацювати, але не відхиляти цього рішення. Дякую! Слава Україні!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чи будете наполягати на обговоренні в зв"язку з пропозицією пана Сиротюка взяти за основу, доопрацювати? Це буде і врахована пропозиція комісії, дочекатися концепції Інституту національної пам"яті і прийняти зважене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чи немає заперечень? Ставимо за основу і голосуємо вже коли буде доопрацьовано. Чи є наполягання на виступі? Є наполяг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Горд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рдон Д.І.: Я хочу сказати, що тут справа йде про те, що це треба приймати звичайно, а втім не зараз. Справа йде про велику політику. Нас уже зіштовхнули з поляками, коли перейменували Московський проспект у проспект Бандери. Це велика політика. Це було неоднозначно сприйнято в Польщі, тим паче, напередодні візита Президента України до Польщ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ьогодні цією постановою нас можуть розсварити з угорцями і поляками. Я категорично проти того, щоб зараз це приймат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є пропозиція... Була пропозиція пана Сиротюка, я її змушений поставити на голосування, прийняти згаданий проект рішення за основу і повернутися до нього післ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ам обов"язково, тільки ставлю пропозицію на голосування і в разі її неприйняття будемо обговорювати далі цей проект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ться зазначений проект рішення за основу. Прошу визначатися!</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72"/>
          <w:szCs w:val="28"/>
        </w:rPr>
      </w:pPr>
      <w:r>
        <w:rPr>
          <w:rFonts w:eastAsia="Times New Roman CYR" w:cs="Times New Roman CYR" w:ascii="Times New Roman CYR" w:hAnsi="Times New Roman CYR"/>
          <w:sz w:val="28"/>
          <w:szCs w:val="28"/>
        </w:rPr>
        <w:t xml:space="preserve"> </w:t>
      </w:r>
    </w:p>
    <w:p>
      <w:pPr>
        <w:pStyle w:val="Normal"/>
        <w:ind w:firstLine="500"/>
        <w:jc w:val="both"/>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0 Ноября  15 ч 26 м 16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4, проти - 1, утр. - 3.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колеги, обговорюємо да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 Назаренко! Готується пан Сторожу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Назаренко Володимир, "Всеукраїнське об"єднанн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ут прозвучала якась недоцільність, якась велика політи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 от, тому, хто заявляє про велику політику. Єдина велика політика - це є наша національна самосвідомість і гордість. Ніякі ні поляки, ні Російська Федерація, ні інші держави не мають впливати на наших героїв, на наше тверде бачення того, що це є наша Соборна самостійна держава з нашою ідеєю, ідеєю української на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 от, Бандера для всіх українських націоналістів є героєм, Шухевич є героє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І я не розумію, причому тут візит Президента до інших держа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голосування зараз показало, хто дійсно є представниками української нації, хто вважає себе по крові, по духу належним до гордої величної української нац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Сторожук! Готується Бондар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орожук В.П.: Ще раз доброго д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реально питання, при всій моїй повазі до вас як до "Свободи", ви знаєте мою позицію, абсолютно патріотичну. Вже це питання, я готовий так само долучитись до процесу, долучитися до пана Ветровича і опрацювати прикінцево це рішення, бо, акцентую вашу увагу, що звернення Київської міської ради, сама назва про встановлення 18 березня не відповідає тому рішенню в назві. Це не суттєво, це технічна помил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ле тут я погоджуюсь з теперішнім виступом пана Гордона. Як не дивно, я підтримую цей виступ, тому що ви прекрасно пам"ятаєте, чим закінчилась ця політика, наша місцева, в міжнародному значенні. Після цього зразу ж були спрацьовані контрзаходи по відношенню до нашого росту в Європу і входження. Хтось знайшов, хтось знайшов тубус ЗУПА. Ви пам"ятаєте ті матеріали. І потім це лягло негарним, скажімо так, інформаційний потік...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айте завершити,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орожук В.П.: ... раду міської на місто Київ як на столиц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дослухайтесь, будь ласка, пане Юрію, я знаю вашу позицію, ви знаєте мою позицію, давайте спільно доопрацюємо. Тому що це потребує, відверто, уваги і поваги ваше, відносно зверне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Будь ласка, Бондар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рузі, я від фракції говорю, подумайте, що ми робимо. Ми - громадяни</w:t>
      </w:r>
    </w:p>
    <w:p>
      <w:pPr>
        <w:pStyle w:val="Normal"/>
        <w:ind w:firstLine="50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5 ч 29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країни. В нашій державі, ніби вільній, свавільній столиці України приймаємо рішення про те, щоб взяти за основу нашу волю, наш напрямок рухатися, вивчати з... (нерозбірливо), ще з ким-небудь і потім прийняти остаточне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ж сьогодні самопринижуємося до того, що десь там хто би що не казав, ми боїмося. Поїде Президент, упаде перед пам"ятником польським воїнам на коліна, забувши про те, що вони знищили мільйони українців на нашій землі. Не ми до них прийшли, а вони до нас прийшл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и забуваємо підняти свій голос, таким чином принижуючись далі нікуди. Ми можемо поставити так, що про нас просто забудут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вас за основу прийняти цей документ,  а потім, доопрацювавши, ми отримаємо остаточний. Поки що таке ставлення нас до нашого національного надбання і культури є абсолютно неприйнятним для депутатів Київради. Прошу підтримати!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олодимире Дмитровичу, зобов"язаний прокоментувати. Ми жодним чином нікого не боїмося і готові приймати будь-які рішення. А те, що ви кажете, що ми когось чекаємо... Ми не когось чекаємо, ми з вами: я, ви, пан Сиротюк, як платники податків створили такий Інститут національної пам"яті, де працюють фахівці, найняті нами з вами на роботу, щоб робити фахові висновки. Тому жодним чином ми не вважаємо, що це не потрібно робити. Ми вважаємо, що потрібно прийняти рішення фахово. Всього-на-всьо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Гордон уже брав з цього приводу слово. Я так розумію, від фрак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у Гордону від фрак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рдон Д.І.: Шановний Володимир Володимирович! Я хочу зробити офіційну заяву. Я третій рік депутат Київради і постійно бачу в цій залі неконструктивну руйнівну поведінку деяких депутатів і фракці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 інтереси киян для них перед усім, а власні інтереси. Вони прийшли сюди за одним - будь-якою ціною набити собі кишені. Штучні скандали, проплачені активісти і мітинги, підкилимні інтриги, брехня і цинізм - ось арсенал їхніх дій. В мене одне життя. Я самодостатня творча людина і брати участь в цьому балагані не маю жодного баж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вдячний Віталію Кличку за те, що Він зробив і ще зробить для Києва, зокрема для Подолу, і вважаю його кращим мером столиці, і зичу йому успіх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складаю з себе депутатські повноваження, про що офіційно інформую виборців і колег. Дякую!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у Гордону за заяву! Єдине прохання до вас. Пане Гордон...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оживанов, будь ласка! Поживанов випадков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10 Ноября  15 ч 32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живанов О.М.: Олександр Поживанов, фракція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колеги! Я як член комісії культури закликаю зал усе ж таки поставити заново голосування по цьому питанню та підтримати його за основ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йсно на комісії культури були певні протиріччя, які ми висловлювали, однак, коли суб"єкт подання каже, що він просить поставити за основу і далі доопрацювати, я вважаю, що за основу ми маємо даний проект підтримат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Ставлю на голосування пропозицію пана Поживанова щодо прийняття зазначеного проекту рішення за основу. Колеги, прошу визначатися! Голосуємо, колеги! За основу! Не прийняли за основу. Голосуємо знов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0, утр. - 1.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оскільки суб"єкт подання не наполягав на подальшому розгляд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Юрію... Колеги, пункт 30-й порядку денного, "Про надання статусу скверу земельній ділянці, що розташована вздовж будинків 14, 16, 18, 20, 22 на вулиці Райдужній у Дніпровському районі міста Києва". Чи потребує обговорення, колеги? Не бачу. Ставлю на голосування.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рухаємося далі. Пункт 32-й порядку денного... 31-й, перепрошую, "Про надання статусу парку земельній ділянці, що розташована впродовж будинків 3, 3-а, 3-б, 9-б, 9-г по вулиці Петра Вершигори; 2, 2-а, 2-б,  2-в, 4-б по проспекту Ватутіна; 12 по вулиці Райдужній у Дніпровському районі міста Києва". Колеги, зазначений проект рішення потребує обговорення? Ніхто не записався. Ставлю на голосування. Прошу визначатися. Колеги, голосує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Normal"/>
        <w:ind w:firstLine="500"/>
        <w:jc w:val="both"/>
        <w:rPr/>
      </w:pPr>
      <w:r>
        <w:rPr>
          <w:rFonts w:cs="Times New Roman CYR" w:ascii="Times New Roman CYR" w:hAnsi="Times New Roman CYR"/>
          <w:sz w:val="28"/>
          <w:szCs w:val="28"/>
        </w:rPr>
        <w:t xml:space="preserve">Колеги, 32-й пункт порядку денного, "Про надання статусу скверу земельній ділянці, що розташована між будинками </w:t>
      </w:r>
      <w:r>
        <w:rPr>
          <w:rFonts w:cs="Times New Roman" w:ascii="Times New Roman" w:hAnsi="Times New Roman"/>
          <w:sz w:val="28"/>
          <w:szCs w:val="28"/>
        </w:rPr>
        <w:t>№ 5-в</w:t>
      </w:r>
      <w:r>
        <w:rPr>
          <w:rFonts w:cs="Times New Roman CYR" w:ascii="Times New Roman CYR" w:hAnsi="Times New Roman CYR"/>
          <w:sz w:val="28"/>
          <w:szCs w:val="28"/>
        </w:rPr>
        <w:t xml:space="preserve"> та </w:t>
      </w:r>
      <w:r>
        <w:rPr>
          <w:rFonts w:cs="Times New Roman" w:ascii="Times New Roman" w:hAnsi="Times New Roman"/>
          <w:sz w:val="28"/>
          <w:szCs w:val="28"/>
        </w:rPr>
        <w:t>№ 7-а</w:t>
      </w:r>
      <w:r>
        <w:rPr>
          <w:rFonts w:cs="Times New Roman CYR" w:ascii="Times New Roman CYR" w:hAnsi="Times New Roman CYR"/>
          <w:sz w:val="28"/>
          <w:szCs w:val="28"/>
        </w:rPr>
        <w:t xml:space="preserve"> на вулиці Симиренка у Святошинському районі міста Києва". Колеги, чи потребує обговорення зазначений проект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5 ч 35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іхто не записався. Ставлю на голосування. Прошу визначатися,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ункт 33-й в порядку денному, "Про надання статусу скверу земельній ділянці, що розташована на вулиці Симиренка, 13/1 у Святошинському районі міста Киє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писався до обговорення Поживанов з цього приводу?  Поживанов з цього приводу записався до обговорення? Помилко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не бачу нікого. Не наполягає ніхто на доповіді. Колеги, ставлю на голосува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колег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пункт 34-й, "Про надання статусу скверу земельній ділянці, що розташована на вулиці Булгакова, 12 у Святошинському районі міста Києва". Ніхто не наполягає на доповіді, наскільки я розумію. Колеги, прошу визначатися! Ставлю на 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якую, колег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35-й порядку денного, "Про надання статусу скверу земельній ділянці, що розташована на проспекті Героїв Сталінграда, 2-д в Оболонському районі міста Києва". Колеги, чи потребує зазначений проект рішення обговорення? Ніхто не наполягає. Ставлю на голосува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9, проти - 0, утр. - 1.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36-й пункт порядку денного, "Про надання статусу скверу земельній ділянці, що розташована біля будинку 24/26 на вулиці Чорнобильській у Святошинському районі міста Києва". Колеги, чи є необхідність обговорювати? Ніхто не наполягає. Ставлю на голосування.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будь ласка, наступний пункт 37-й, "Про надання статусу скверу земельній ділянці, що розташована на вулицях Челябінській та Митрополита Андрея Шептицького між будинками </w:t>
      </w:r>
      <w:r>
        <w:rPr>
          <w:rFonts w:cs="Times New Roman" w:ascii="Times New Roman" w:hAnsi="Times New Roman"/>
          <w:sz w:val="28"/>
          <w:szCs w:val="28"/>
        </w:rPr>
        <w:t xml:space="preserve">№ 15,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5 ч 38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pPr>
      <w:r>
        <w:rPr>
          <w:rFonts w:cs="Times New Roman CYR" w:ascii="Times New Roman CYR" w:hAnsi="Times New Roman CYR"/>
          <w:sz w:val="28"/>
          <w:szCs w:val="28"/>
        </w:rPr>
        <w:t xml:space="preserve">13, </w:t>
      </w:r>
      <w:r>
        <w:rPr>
          <w:rFonts w:cs="Times New Roman" w:ascii="Times New Roman" w:hAnsi="Times New Roman"/>
          <w:sz w:val="28"/>
          <w:szCs w:val="28"/>
        </w:rPr>
        <w:t>№ 9-</w:t>
      </w:r>
      <w:r>
        <w:rPr>
          <w:rFonts w:cs="Times New Roman CYR" w:ascii="Times New Roman CYR" w:hAnsi="Times New Roman CYR"/>
          <w:sz w:val="28"/>
          <w:szCs w:val="28"/>
        </w:rPr>
        <w:t xml:space="preserve">г, 19, 17 та 15-а на вулиці Челябінській та </w:t>
      </w:r>
      <w:r>
        <w:rPr>
          <w:rFonts w:cs="Times New Roman" w:ascii="Times New Roman" w:hAnsi="Times New Roman"/>
          <w:sz w:val="28"/>
          <w:szCs w:val="28"/>
        </w:rPr>
        <w:t>№ 24-</w:t>
      </w:r>
      <w:r>
        <w:rPr>
          <w:rFonts w:cs="Times New Roman CYR" w:ascii="Times New Roman CYR" w:hAnsi="Times New Roman CYR"/>
          <w:sz w:val="28"/>
          <w:szCs w:val="28"/>
        </w:rPr>
        <w:t>г на вулиці Митрополита Андрея Шептицького у Дніпровському районі міста Києва".  Колеги, чи потребує обговорення зазначений проект рішення? Ніхто не наполягає. Ставимо на голосування і визначаємось.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Normal"/>
        <w:ind w:firstLine="500"/>
        <w:jc w:val="both"/>
        <w:rPr/>
      </w:pPr>
      <w:r>
        <w:rPr>
          <w:rFonts w:cs="Times New Roman CYR" w:ascii="Times New Roman CYR" w:hAnsi="Times New Roman CYR"/>
          <w:sz w:val="28"/>
          <w:szCs w:val="28"/>
        </w:rPr>
        <w:t xml:space="preserve">38-й пункт порядку денного, "Про надання статусу скверу земельній ділянці, що розташована на вулиці Оноре де Бальзака, </w:t>
      </w:r>
      <w:r>
        <w:rPr>
          <w:rFonts w:cs="Times New Roman" w:ascii="Times New Roman" w:hAnsi="Times New Roman"/>
          <w:sz w:val="28"/>
          <w:szCs w:val="28"/>
        </w:rPr>
        <w:t xml:space="preserve">№ 12 </w:t>
      </w:r>
      <w:r>
        <w:rPr>
          <w:rFonts w:cs="Times New Roman CYR" w:ascii="Times New Roman CYR" w:hAnsi="Times New Roman CYR"/>
          <w:sz w:val="28"/>
          <w:szCs w:val="28"/>
        </w:rPr>
        <w:t>у Деснянському районі міста Києва". Чи наполягає хтось на обговоренні? Немає. Ставлю на голосува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Normal"/>
        <w:ind w:firstLine="500"/>
        <w:jc w:val="both"/>
        <w:rPr/>
      </w:pPr>
      <w:r>
        <w:rPr>
          <w:rFonts w:cs="Times New Roman CYR" w:ascii="Times New Roman CYR" w:hAnsi="Times New Roman CYR"/>
          <w:sz w:val="28"/>
          <w:szCs w:val="28"/>
        </w:rPr>
        <w:t xml:space="preserve">Колеги, 39-й пункт, "Про надання статусу скверу земельній ділянці, що розташована навпроти будинку </w:t>
      </w:r>
      <w:r>
        <w:rPr>
          <w:rFonts w:cs="Times New Roman" w:ascii="Times New Roman" w:hAnsi="Times New Roman"/>
          <w:sz w:val="28"/>
          <w:szCs w:val="28"/>
        </w:rPr>
        <w:t>№ 4-а</w:t>
      </w:r>
      <w:r>
        <w:rPr>
          <w:rFonts w:cs="Times New Roman CYR" w:ascii="Times New Roman CYR" w:hAnsi="Times New Roman CYR"/>
          <w:sz w:val="28"/>
          <w:szCs w:val="28"/>
        </w:rPr>
        <w:t xml:space="preserve"> на вулиці Митрополита Андрея Шептицького у Дніпровському районі міста Киє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алайчук записався з цього приводу. Не з цього. Чи хтось наполягає на доповіді? Ніхто. Ставимо на голосування, колег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40-й пункт, "Про надання статусу скверу земельній ділянці, що розташована за адресою: вулиця Івана Миколайчука, 3-3-а у Дніпровському районі міста Києва". Колеги, чи потребує обговорення? Чи хтось наполягає на доповіді? Не бачу. Ставлю на голосува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41-й пункт порядку денного, "Про надання статусу скверу земельній ділянці на вулиці Микільсько - Слобідській, навпроти проспекту Броварського, 15 у Дніпровському районі міста Києва". Чи наполягає хтось на доповіді чи на обговоренні? Ніхто. Ставлю на голосування.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0,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42-й пункт порядку денного, "Про надання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5 ч 41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тусу скверу земельній ділянці на вулиці Жукова,  27-31 у Деснянському районі міста Києва". Чи наполягає хтось на доповіді чи обговоренні? Ніхто. Ставимо на голосування.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0. Рішення прийнято.</w:t>
      </w:r>
    </w:p>
    <w:p>
      <w:pPr>
        <w:pStyle w:val="Normal"/>
        <w:ind w:firstLine="500"/>
        <w:jc w:val="both"/>
        <w:rPr>
          <w:rFonts w:ascii="Times New Roman" w:hAnsi="Times New Roman" w:cs="Times New Roman"/>
          <w:sz w:val="28"/>
          <w:szCs w:val="28"/>
        </w:rPr>
      </w:pPr>
      <w:r>
        <w:rPr>
          <w:rFonts w:cs="Times New Roman CYR" w:ascii="Times New Roman CYR" w:hAnsi="Times New Roman CYR"/>
          <w:sz w:val="28"/>
          <w:szCs w:val="28"/>
        </w:rPr>
        <w:t>Дякую, колеги!</w:t>
      </w:r>
    </w:p>
    <w:p>
      <w:pPr>
        <w:pStyle w:val="Normal"/>
        <w:ind w:firstLine="500"/>
        <w:jc w:val="both"/>
        <w:rPr/>
      </w:pPr>
      <w:r>
        <w:rPr>
          <w:rFonts w:cs="Times New Roman" w:ascii="Times New Roman" w:hAnsi="Times New Roman"/>
          <w:sz w:val="28"/>
          <w:szCs w:val="28"/>
        </w:rPr>
        <w:t>№</w:t>
      </w:r>
      <w:r>
        <w:rPr>
          <w:rFonts w:cs="Times New Roman" w:ascii="Times New Roman" w:hAnsi="Times New Roman"/>
          <w:sz w:val="28"/>
          <w:szCs w:val="28"/>
        </w:rPr>
        <w:t>43, "</w:t>
      </w:r>
      <w:r>
        <w:rPr>
          <w:rFonts w:cs="Times New Roman CYR" w:ascii="Times New Roman CYR" w:hAnsi="Times New Roman CYR"/>
          <w:sz w:val="28"/>
          <w:szCs w:val="28"/>
        </w:rPr>
        <w:t>Про надання статусу скверу земельній ділянці між житловими будинками на бульварі Ярослава Гашека, 6-8 у Дніпровському районі міста Києва". Колеги, чи наполягає хтось на обговоренні чи доповіді? Ніхто. Ставлю на голосування.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 44-й, "Про збільшення території лісового заказника місцевого значення  "Межигірсько-Пуща-Водицький". Колеги, чи є наполягання на доповіді чи обговоренні? Не бачу. Ставлю на голосування. Прошу визначати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 45-й порядку денного, "Про оголошення території природно-заповідного фонду місцевого значення та встановлення охоронних зон території в межах Подільського узвозу, Смородинського узвозу та вулиці Нагірної в Шевченківському районі   міста Києва". Колеги, чи є необхідніст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полягає пан Банас на доповід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Банас для озвучення прав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анас Д.М.: Шановні колеги, суто редакційна правка. В пункті 1-му після слів "що визначені в позиціях 15 та 19 переліку парку відпочинку Шевченківського району" доповнити "та в позиції 77 переліку скверів Шевченківського району". </w:t>
      </w:r>
    </w:p>
    <w:p>
      <w:pPr>
        <w:pStyle w:val="Normal"/>
        <w:ind w:firstLine="500"/>
        <w:jc w:val="both"/>
        <w:rPr/>
      </w:pPr>
      <w:r>
        <w:rPr>
          <w:rFonts w:cs="Times New Roman CYR" w:ascii="Times New Roman CYR" w:hAnsi="Times New Roman CYR"/>
          <w:sz w:val="28"/>
          <w:szCs w:val="28"/>
        </w:rPr>
        <w:t xml:space="preserve">В пояснювальній записці це сквер </w:t>
      </w:r>
      <w:r>
        <w:rPr>
          <w:rFonts w:cs="Times New Roman" w:ascii="Times New Roman" w:hAnsi="Times New Roman"/>
          <w:sz w:val="28"/>
          <w:szCs w:val="28"/>
        </w:rPr>
        <w:t xml:space="preserve">№2, </w:t>
      </w:r>
      <w:r>
        <w:rPr>
          <w:rFonts w:cs="Times New Roman CYR" w:ascii="Times New Roman CYR" w:hAnsi="Times New Roman CYR"/>
          <w:sz w:val="28"/>
          <w:szCs w:val="28"/>
        </w:rPr>
        <w:t xml:space="preserve">він є, тому прошу підтрим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иться на голосування зазначений проект рішення. Прошу визначатися! З редакційною правко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можу помилятися, але мені здається, що сьогодні ми встановили з вами рекорд по кількості створених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5 ч 44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арків, скверів і лісових заказників протягом однієї сесії. Я вам дякую за ц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ункт 46-й порядку денного, "Про звіт тимчасової контрольної комісії Київської міської ради з питань перевірки виникнення заборгованості комунального підприємства "Київський метрополітен" за лізинговими контрактами, укладеними між комунальним підприємством "Київський метрополітен" та товариством з обмеженою відповідальністю "Укррослізинг", від 09.06.2016.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ав доповідати пан Осадчук. Немає його присутнього. Є пропозиція проголосувати і зняти це питання з розгляду. Не перенести. Зняти з розгляду зазначений проект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є пропозиція зняти з розгляду. Прошу підтримати! Колеги, це звіт. Його, коли захоче доповідати голова контрольної комісії, він має права його доповідати без голосування. Навіть для включення в порядок денний не потрібно 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пан Сиротюк! Пане Сиротюк, кому буде адресоване ваше пит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ротюк Ю.М.: Пропозиція, що роби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рошу, ваша пропозиці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ротюк Ю.М.: Юрій Сиротюк, "Всеукраїнське об"єднання "Свобод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лодимир Володимирович, насправді це дуже гостре питання для Києва, щоб його просто знімати. Я пропоную його так само перенести в кінець нашого пленарного засідання, яке, швидше за все, сьогодні не закінчиться, тому що це дуже важливе пит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місія напрацювала і нарешті знайшла, яким чином куплялися ці вагони метрополітену. Там знайшли власника - російський банк, пов"язаний з Путіним. Ця інформація буде дуже цікава і для киян, і для всіх. Тому я би не уникав би відповіді по цьому питанню, а переніс би, щоб уся громада публічно почула звіт, яким чином київська громада була фактично пограбована через цей контракт.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я пропоную перенести на кінець пленарного засіда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ми не маємо що обговорювати. Я можу надати слово тільки тому, в кого є інші пропозиції. Є пропозиції інакш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пан Бондаренк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і друзі! Володимир Володимирович, питання не таке просте. Колись я  терміново ознайомився з одним документом, який свідчив про закупівлю 30 колісних...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Яка пропозиція, Володимир Дмитрович?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Колісних пар. Так ось, я скажу, що ціна їх була вдвічі різна. В 30-ти мільйонах різниця була всього. Тому давайте заслухаємо звіт спокійно, нормально. Можливо виникнуть пи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Я дуже хотів заслухати звіт сьогодні. Мені дуже прикро, що людини, яка працювала практично рік над цим питанням, зараз немає 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5 ч 47 м 16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лі, але не маємо можливості цей звіт заслух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сподіваюсь, що він буде в залі і зможе нам доповісти не тільки проблему, яку ми маємо, але й шляхи її вирішення для київської міської громади. І це для нас надзвичайно важли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є якісь пропозиції? Є пропозиція пана Сиротюка перенести на кінець пленарного засідання. Прошу визначатись, колеги, хто "за"! Прошу визначатись, колеги! Ставлю на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44, проти  - 0, утр. - 12.</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скільки рішення є процедурним, воно прийняте. Дякую, коле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пункт 47, "Про розірвання договору оренди земельної ділянки площею 2,6 га на Столичному шосе (урочище Бичок, ділянка 1), укладеного між Київською міською радою та ТОВ "Авеста-Буд".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повідає пан Картавий. Наполягає на доповіді.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доповідає!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рошниченко І.М.: Мірошниченко, "Всеукраїнське об"єднання "Свобод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Вашій увазі пропонується проект рішення про розірвання договору оренди земельної ділянки на Столичному шосе, 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емельна ділянка має розміри 2,649 га, тобто понад 2,5 га землі було віддано в 2010 році рішенням Київради товариству "Авеста-Буд". Це Столичне шосе, це зелена зона і це територія Національного природного парку "Голосіївський".</w:t>
      </w:r>
    </w:p>
    <w:p>
      <w:pPr>
        <w:pStyle w:val="Normal"/>
        <w:ind w:firstLine="500"/>
        <w:jc w:val="both"/>
        <w:rPr/>
      </w:pPr>
      <w:r>
        <w:rPr>
          <w:rFonts w:cs="Times New Roman CYR" w:ascii="Times New Roman CYR" w:hAnsi="Times New Roman CYR"/>
          <w:sz w:val="28"/>
          <w:szCs w:val="28"/>
        </w:rPr>
        <w:t xml:space="preserve">На превеликий жаль, Київрада порушила всі можливі закони і рішення, які могла порушити. І найголовніше, Указ Президента від 2007 року, згідно з яким урочище Бичок було віднесено до складу природного заповідного фонду та НПП "Голосіївський". Таким чином Київська міська рада порушила і перевищила власні повноваж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що це перетворилося? Це перетворилось у суцільне громадське протистояння, яке вилилось в бійки і конфлікти, які були в цьому році вліт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йголовніше і найстрашніше, що частина земельної ділянки розмірами понад 2,5 га була знищена. На частині земельної ділянки були знищені зелені насадж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Є офіційні відповіді народним депутатам України екологічної інспекції, які підтверджують, що було знищено понад 106 дерев різного віку 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5 ч 50 м 16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знищення фонду Національного природного парку "Голосіївськ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езперечно, що незалежно від нашого рішення громада, яка є дуже активною, не дасть можливості знищити інші дерева, але сьогодні в нас є унікальна можливість виправити помилки попередніх колег з попередньої Київради, розірвати договір оренди та повернути цю територію, більше 2 га, Національному природному парку "Голосіївськи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здовж Столичного шосе ще є зелені насадження, які ми можемо нашим рішенням зберег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крім того, я розумію, що можуть бути в когось з колег аргументи, що в нас недостатньо, скажімо так, аргументів на користь розірвання цього договору оренди, посилання прямі на договір оренди, коли ми маємо право розривати такі договори. Орендар використовує земельну ділянку способом, який суперечить екологічним вимогам і не за цільовим призначення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нищення зелених насаджень, які зафіксовані і підтверджені екологічною інспекцією, це є ті самі способи і порушення екологічних вимог, які передбачають наше право розірвання договору оренд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крім того, хочу сказати, що на початку жовтня місяця судом першої інстанції було вже за клопотанням активістів ухвалено рішення, яким передбачається розірвання договору оренд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дуже прошу вас від імені активістів ухвалити відповідне рішення і повернути понад 2,5 га землі до природного фонду і Національного природного парку "Голосіївськи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Прошу визначатись! Визначаємось, колеги, голосування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32, проти - 0, утр. - 6.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рухаємось дал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маємо 2-й розділ порядку денного, "Про питання власності". Доповідає Гудзь Андрій Анатолій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Андрій Анатолійович, до трибуни! Андрій Анатолійович, прошу вас до трибун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обрий день, шановні депутати, президі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о вашої уваги пропонується проект рішення про списання шляхом продажу транспортних засобів, які належать до комунальної власності територіальної громади міста Києва, знаходяться на балансі автотранспортного підприємства виконавчого органу Київської міської ради, яке і було ініціатором цього проекту рішення, згідно з додатком. Згідно з додатко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5 ч 53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і транспортні засоби мають... Не всі, три мають нульову залишкову вартість. Балансоутримувач вважає їх використання за призначенням нерентабельним. Прохання підтрим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ставл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ілов записався, будь лас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Шановне товариство! Михайло Буділов, фракці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сто уточнити стан цих транспортних засобів, щоб ми просто розуміли, і по якій ціні буде продано на аукціо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Буде зроблена експертна оцінка цих транспортних засобів і буде виставлено на відкритий продаж. Стан транспортних засобів можливо побачити в актах списання, документи знаходяться в департаменті і, Михайло, ви мали таку можливість на комісії власност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обхідність балансоутримувач обгрунтовує тим, що подальше використання цих транспортних засобів нерентабельно в виробництв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розуміл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елевей Олег Іван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елевей О.І.: Олег Гелевей, "Всеукраїнське об"єднанн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и знаєте, ці питання неодноразово виникають, в  тому числі, і на нашій комісії, списання тих чи інших  транспортних засобів медичного призначення. У нас виникає постійно питання - подальша доля цих транспортних засобів. Ви знаєте, скільки... раз по раз не приходили, чіткої, ще раз кажу, чіткої відповіді про це немає. Ми задаємо саме просте питання, але сам металобрухт щось же вартує.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хочемо почути від вас куди, на який рахунок якої організації приходять гроші за зданий металобрухт. Будь ласка, дайте відповідь на це пи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за запитання! Можливо дійсно в деяких депутатів немає інформації, оскільки профільною за це питання виступає комісія з питань бюджету. Саме вона задавала таке питання департаменту. Департамент проаналізував усю інформацію по списаннях, починаючи з 2015 року, і надав повну інформацію до комісії з питань бюджету. Я думаю, ми її можемо вам передати без проблем, або її можна отримати в секретаріаті коміс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Сиротю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иротюк Ю.М.: Друзі, з усією повагою до проекту рішення, вважати старим і нерентабельним автомобіль Шевроле Епіка 2014 року, чи Ssang Yong 2013 ро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є потреба, якщо тим, хто його утримує, вони не потрібні, то може ми знайдемо, кому ці автомобілі потрібні в міській громаді, потребуючим якимось людям, сиротинцеві чи будинку пристарілих. Тому що це виглядає, як мінімум, як якась афера. Я розумію, коли ми списуємо техніку 30-ти літньої давності, це одне питання, а коли ми списуємо техніку досить нову, тоді, мені здається, що це питання варто принаймні доопрацювати, щоб не виникало в громади запитання до цього пи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5 ч 56 м 16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Шановні депутати! Я прошу звернути увагу на додаток до цього проекту рішення. У ньому вказані технічні характеристики та ввод в експлуатацію, рік. Рік введення в експлуатацію означає, там, де в графі, ви це бачите, тільки використання балансоутримувачем. А в першій графі ви бачите, що те, що Шевроле, на який ви вказували, 2008 року випуску. Машина Санйонг, п"ята позиція, 2004 року випуск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Іщенко, будь ласка! Готується Крикун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Це не аргумент.</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щенко М.В.: Шановні колеги! Питання процедурного списання, особливо автомобілів, проходить декілька етапів. Перший етап - це те питання, яке ми розглядаємо сьогодні, це списання шляхом продажу. Після того, коли не відбудеться аукціон або автомобіль не буде проданий, визначається необхідність його, скажімо так, розборки, або на запчасті. Потім ми також це питання розглядаємо і на комісії, і на сесії, коли вже приймаємо рішення про списання шляхом, скажімо, його розборки на запасні частини, тому сьогодні стоїть питання про списання шляхом продажу. Тому ми можемо слідкувати за цим питанням через аукціон, через оцінку і через торг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я хочу прокоментувати також для всіх, хто турбується, свою позицію особисту. З цього приводу вивчав це питання, дуже дорого обходиться транспортні засоби утримувати міській раді і міській державній адміністрації. Чим менше в нас буде транспортних засобів на утриманні, тим більше грошей ми зможемо економити з міського бюджету на їх утриман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Поживанов! Переходимо до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живанов О.М.: Олександр Поживанов, фракція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У мене скоріш звернення до Департаменту комунальної власності контролювати та перевіряти, як використовуються всі ті транспортні засоби до списання, от, коли, ті, що зараз використовуються. Тому що дійсно рік випуску може бути однаковий, а однак їх використання і слідкування за цими засобами може бути різним, що приводить потім до різної остаточної балансової вартості. Тому прошу цей момент контролювати, щоб наші підприємства, автотранспортні підприємства дійсно слідкували, як вони використовують наші транспортні засоби. Це ви, чи це скоріше комунальні підприємства, на балансі яких знаходяться ці транспортні засоб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мо на голосування зазначений проект ріше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5 ч 59 м 16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48, проти - 0, утр. - 20. Рішення прийнято. Не прийнято. Перепрошую!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Постійному претенденту на право оренди, згідно з додатко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громадську організацію "Крок у світле майбутнє". Адреса та характеристика об"єкта: Курчатова, 22, літера А, у Деснянському районі. Для розміщення громадської організації. Прохання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Буділ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Шановне товариство, Михайло Буділов, фракці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доповідач, хочу задати запитання по цьому приміщенню. Згідно з моєю інформацією воно вже зараз використовується певними особами, тому хотів, щоб ви надали інформацію, що дійсно це так. І чи дійсно організація, яка там зараз знаходиться, буде платити по цих орендних ставках, які вказані в додатку, відповідно не використовувати таким чином, як воно зараз його використовує.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Треба задати цю інформацію балансоутримувачу. Ким використовується, я не можу на сьогодні, дати на цей час такої відповіді. Але ж якщо ви проголосуєте, там дійсно буде заключений договір оренди і буде контролюватись ця громадська організація, буде сплачувати кошти до бюджету міста Києв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Це, до речі, організація переселенців з окупованих територі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Андрій Анатолійович!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и,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1, проти - 0, утр. - 12.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проект рішення, "Про передачу в оренду нежитлових приміщень територіальної громади міста Києва єдиному претенденту на право оренди", згідно з додатко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товариство "Анарто", вулиця Героїв Дніпра, 53, літера 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ета, призначення, характеристика об"єкта: фізкультурно-спортивний заклад, діяльність якого спрямована на організацію та проведення занять різними видами спорт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ілов,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Михайло Буділов, фракці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цьому питанню я хотів лише уточнити у доповідач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гідно з інформацією оцінка і відповідно оголошення в газеті "Хрещатик", яке повинно відбуватись відповідно до Положення про оренду майна комунальної власності територіальної громади міста Києва, відбувалось у 14-му році. І я хотів зрозуміти, чому це було здійснено аж у 14-му році? Чи це питання не виносилось через певні проблеми в Департаменті комунальної власності, аб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6 ч 02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дповідно орендар здійснив певні дії для того, щоб це питання затягнулося на стільки часу.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Дякую, Михайло! Вам як нікому відомо, яка бюрократична процедура розгляду цих питань оренд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 ви бачите в додатку, тут повторний розгляд. Дійсно була проведена процедура, але ж поки цей проект рішення пройшов усі інститути КМДА і Київради, він попав на сесію тільки сьогод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ніхто більше не записався до обговорення. Ставлю на голосува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4, проти - 0, утр. - 19.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Я не знаю, може це неважливі питання для територіальної громади. Взагалі я прошу сконцентруватися депутаті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ступне, Андрій Анатолій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Наступний проект рішення "Про передачу в оренду єдиному претенденту на право оренди", згідно з додатко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нежитлові приміщення територіальної громади міста Києва, які пропонуються надати в оренду товариству "АМЕДА" для приватного закладу охорони здоров"я - це дитячий стаціонар на вулиці Богатирська, 30, К.1, літера А. Прохання підтримати! Проект пройшов усі комісії: профільну, комісію власності, в тому чис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записався депутати Андрєєв. Готується Артем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ндрєєв А.С.: Шановні колеги! Я хочу вам доповісти, що всі питання ці, які зараз ви ігноруєте, стоїте спілкуєтеся, вийшли із залу, проходили профільну комісію. Цілий день ми слухаємо голову комісії, який популістично виступає на цій комісії, потім не ходить на засідання пленар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поважайте людей, які пройшли всі процедури, всі круги аду і дійшли до сесії! А зараз банально ви навіть не слухаєте своїх колег, які зараз виступають. Прошу зайти всіх до зали і працювати, і голосувати рішення, які процедурно пройшли! Поважайте працівників департаменту, які також працюють і, до речі, отримують зарплату з бюджету міста Києва.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Артеменко, будь лас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ртеменко С.В.: Артеменко,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користуюся своїм правом і прошу повернутися до розгляду... Володимир Володимирович, прошу повернутися до розгляду...</w:t>
      </w:r>
    </w:p>
    <w:p>
      <w:pPr>
        <w:pStyle w:val="Normal"/>
        <w:ind w:firstLine="500"/>
        <w:jc w:val="both"/>
        <w:rPr>
          <w:rFonts w:ascii="Times New Roman" w:hAnsi="Times New Roman" w:cs="Times New Roman"/>
          <w:sz w:val="28"/>
          <w:szCs w:val="28"/>
        </w:rPr>
      </w:pPr>
      <w:r>
        <w:rPr>
          <w:rFonts w:cs="Times New Roman CYR" w:ascii="Times New Roman CYR" w:hAnsi="Times New Roman CYR"/>
          <w:sz w:val="28"/>
          <w:szCs w:val="28"/>
        </w:rPr>
        <w:t xml:space="preserve">Прокопів В.В.: Пане Сергію, розглянемо це питання і після нього я дам вам </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lt;---   10 Ноября  16 ч 05 м 16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ово, щоб ви мали можливість ...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 цьому, будь ласка! Включіть мікрофон Артеменку,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ртеменко С.В.: По "Анарту" і по "Амеда" люди більше року займаються оформленням документів. Ми говоримо про інвесторів, ми говоримо про довіру до влади. Люди займаються, ходять на комісію, яка підтримала одностайно проект рішення, потім приходять на сесію і із-за того, що одна людина не дійшла до зали, потрібно заново проходити ці круги ада. Розумієте, це абсурд, Володимире Володимирович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Артеменко, я з вами повністю погоджуюсь! Але, на жаль, не одна людина, а 54 голоси, ми голосуємо, тому дійсно мають право суб"єкт подання чи доповідач наполягати на поверненні до голосування. Але я прошу, колеги, розуміти, чи є сенс це робити, бо двічі, якщо рішення не набере, більше не зможемо його голос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Діденко по 4-му пункту записани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Дід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іденко Я.О.: Засідання просто втрачає сенс. Якщо ми зараз не будемо підтримувати договори оренди лікарням: "Реабілітації та адаптації дітей-інвалідів "Людяність", я просто підряд читаю, надання дозволу Київському геріатричному пансіонату та списання шляхом ліквідації транспортних засобів. Що нам, чого нас люди дивляться і що ми тут робимо? Якщо ці питання, які по більше року, те, що сказав тільки що Сергій, проходили погодження, на кожний з них по три рази комісія власності виїжджала, представники. Ми зараз ці питання не голосуємо. Йдемо додому, бо нам тут не місце тоді, якщо ці питання не проходять Київрад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Назар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Шановне товариство! Я трішки здивований тим прагненням деяких членів комісії так сильно проштовхнути деякі питання, на які деякі депутати утримувались, безпідставно утримувались. А те, що відбувається на комісії власності, я декілька разів її відвідував, хочу нагадати деяким членам комісії, так от, перепрошую, шановні деякі члени, коли лунають такі заяви, що ми їх слухаємо, давайте голосувати, коли лунають такі заяви, де так якось обмежені кулуарні, тільки в рамках однієї комісії вирішується надання знижок на декілька мільйонів поліції, яка не зовсім добре себе поводить, і багато інших питань проходить через комісію, не виносячи ж у ці стіни, а зараз наполегливо просять знову повернутися і проголос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6 ч 08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ерез те, що комісії доведеться ще раз працювати. Та нічого страшного! Краще працюйте! (Оплес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Оврам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враменко О.В.: Овраменко Олена, фракція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Шановні друзі! Зараз ми бачимо на тій фотофіксації, яка розглядається при розгляді питань порядку денного стосовно власності, приміщення, які занедбані, які знаходяться в полурозрушеному ста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рузі, якщо є підприємці, якщо є платники податків, які сьогодні згодні взяти ці приміщення, зробити там елементарні ремонти в приміщеннях комунальної власності, та ще за це сплачувати орендну плату. Чому... Які можуть сьогодні бути причини за це не голосув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рузі! Всі ці рішення пройшли профільні комісії, де були підтримані депутатами всіх фракцій Київської міської рад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авайте наводити лад комунальної власності міста Києва!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айте завершити,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враменко О.В.: ... Не мають господарника. Ну, не можна  сьогодні, щоб наші приміщення, які належать громаді міста Києва, були в такому стані. Тому, шановні друзі, давайте надамо нашим підприємцям, нашим громадським організаціям, платникам податків ці приміщення і не будемо сьогодні влаштовувати якісь політичні амбіції. Дуже прошу підтримувати проекти рішень і йти далі, шановні друз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пані Олен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єєв і Артеменко вже брали слово з цього питання. Ставлю його на голосування. Колеги,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3, проти - 0, утр. - 18.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будь ласка! Андрій Анатолійович, перед тим, як ви продовжите, я хочу проінформувати колег про наступне. В нас зараз цілий блок питань, які були перенесені з 27.10 на сьогоднішнє пленарне засід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ьогодні я питав вас, чи ви не маєте конфлікту інтересів прямого, чи не знаєте про конфлікт інтересів, чи має інший депутат. Хочу вас проінформувати, що на пленарному засіданні 27.10 ми мали заяву від пана Тесленка щодо наявності конфлікту інтересів по пункту, на даний момент</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6 ч 11 м 16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ін у нас 16-й, порядку денного. Тому хочу звернути вашу увагу, що така заява від пана Тесленка до президії надходил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Андрій Анатолійович, продовжуйт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проект рішення, про передачу в оренду єдиному... нежитлових приміщень територіальної громади міста Києва без проведення конкурсу, згідно з додатком. </w:t>
      </w:r>
    </w:p>
    <w:p>
      <w:pPr>
        <w:pStyle w:val="Normal"/>
        <w:ind w:firstLine="500"/>
        <w:jc w:val="both"/>
        <w:rPr/>
      </w:pPr>
      <w:r>
        <w:rPr>
          <w:rFonts w:cs="Times New Roman CYR" w:ascii="Times New Roman CYR" w:hAnsi="Times New Roman CYR"/>
          <w:sz w:val="28"/>
          <w:szCs w:val="28"/>
        </w:rPr>
        <w:t xml:space="preserve">Мова йде про Національну спілку фотохудожників України, адреса об"єкта оренди: вулиця Симона Петлюри, </w:t>
      </w:r>
      <w:r>
        <w:rPr>
          <w:rFonts w:cs="Times New Roman" w:ascii="Times New Roman" w:hAnsi="Times New Roman"/>
          <w:sz w:val="28"/>
          <w:szCs w:val="28"/>
        </w:rPr>
        <w:t xml:space="preserve">№23/126, </w:t>
      </w:r>
      <w:r>
        <w:rPr>
          <w:rFonts w:cs="Times New Roman CYR" w:ascii="Times New Roman CYR" w:hAnsi="Times New Roman CYR"/>
          <w:sz w:val="28"/>
          <w:szCs w:val="28"/>
        </w:rPr>
        <w:t xml:space="preserve">літера А, для розміщення національної творчої спілки на площі, що не використовується для проведення підприємницької діяльност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нагадую депутатам, що таке право національні спілки отримають відповідно до частини 4 статті 4... статті 9 Закону "Про оренду державного та комунального майн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живанов з цього приводу записаний?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живанов О.М.: Шановні колеги! Олександр Поживанов, фракція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йсно дане питання в нас розглядалось на комісії культури, ми його підтримали і прошу зал так само підтримати саме Національну спілку фотохудожників. Так,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и,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2,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проект рішення, про передачу в оренду без проведення конкурсу приміщень територіальної громади міста Києва, згідно з додатко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ва йде про громадську організацію "Реабілітації та адаптації дітей-інвалідів "Людяність", яка знаходиться на вулиці Білоруській, 26, розміщення громадської організації, яка здійснює безкоштовну психологічну соціальну допомогу, реабілітацію та адаптацію дітей-інвалідів, дітей з вадами розвитку і так дал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е право ця організація отримала все ж цією статтею 9 Закону "Про оренду державного та комунального майна". Прохання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Андрій Анатолійович!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зазначений проект рішення. Колег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3,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проект рішення, "Про надання дозволу Київському геріатричному пансіонату на списання шляхом ліквідації транспортних засобів, які належать до комунальної власност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6 ч 14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риторіальної громади міста Києва", згідно з додатко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автомобілі ГАЗ-3307, ГАЗ-3102. Всі мають залишкову вартість нуль. Всі документи надані. Прохання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Дякую! Наступний проект рішення, "Про передачу в оренду нежитлових приміщень територіальної громади міста Києва єдиному претенденту на право оренди", згідно з додатко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товариство "Хей Дамаск велика компанія для навчання і виховання". Об"єкт оренди розташований на вулиці Жилянській, 46. Мета призначення - розміщення приватних навчальних закладів погодинно, згідно з графіком. Прохання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иротюк,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Я хотів би одне уточнююче запитання. Ви кажете велика навчальна компанія  "Хей Дамаск", Сирія. Війна йде. Що вчить та школа? Кого вчить? Щоб ми тут... (нерозбірливо) не виховували. Тобто хотілося би дізнатися пр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олодимир Володимирович, я це серйозно ставлю. Я серйозно ставлю пи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е ви побачили там слово "Сирі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Там є слово "Хей Дамаск". Дамаск - столиця Сир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Цікава в вас уяв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Тому я хотів би уточнити і з"ясувати, що за школа, кого вихову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ндрій Анатолійович, чи відома вам така інформаці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ротюк Ю.М.: І чи не будемо ми тут виховувати якихось там бойовиків чи ісламських фундаменталістів. Я маю право на таке питання? Маю. Там діти вчатьс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Юрію, я хочу звернути вашу увагу, що це власна назва ТОВ і в лапках "Хей Дамаск велика компанія для навчання і виховання". Чи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Я не заперечую. Ви маєте право. Я з повагою ставлюся д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Мені невідомо. Андрій Анатолійович, вам відомо, що вчить "Хей Дамас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Я зараз хочу пройти подивитися, бо ініціатором виступала Голосіївська районна в місті Києві державна адміністрація. Спеціалізована школа, колеги, I-III ступенів з поглибленим вивченням англійської мови. Влаштує вас так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нглійську мову вчать, Юрій Миколай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Використання цього приміщ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ий проект ріше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6 ч 17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2, проти - 0, утр. - 11.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Дякую! Наступний проект рішення, "Про передачу в оренду нежитлових приміщень територіальної громади міста Києва єдиним претендентам на право оренди", згідно з додатко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благодійну організацію "Фонд "Асперн" і фізичну особу-підприємця Защука Євгена Борисовича. Перший об"єкт знаходиться на  Харківському шосе, 121/3. Другий - вулиця Гмирі, 2-в. Розміщення закладу соціального захисту для  безпритульних дітей і інше використання нерухомого майна. Прохання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Ставлю на голосування. Колеги,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Дякую! Наступний проект рішення, "Про передачу в оренду єдиному претенденту на право оренди ", згідно з додатком. </w:t>
      </w:r>
    </w:p>
    <w:p>
      <w:pPr>
        <w:pStyle w:val="Normal"/>
        <w:ind w:firstLine="500"/>
        <w:jc w:val="both"/>
        <w:rPr/>
      </w:pPr>
      <w:r>
        <w:rPr>
          <w:rFonts w:cs="Times New Roman CYR" w:ascii="Times New Roman CYR" w:hAnsi="Times New Roman CYR"/>
          <w:sz w:val="28"/>
          <w:szCs w:val="28"/>
        </w:rPr>
        <w:t xml:space="preserve">Мова йде про громадську організацію "Грузинський культурно-освітній центр "ІБЕРІЯ". Об"єкт оренди: Катерини Білокур, б. 3. Спеціалізована школа </w:t>
      </w:r>
      <w:r>
        <w:rPr>
          <w:rFonts w:cs="Times New Roman" w:ascii="Times New Roman" w:hAnsi="Times New Roman"/>
          <w:sz w:val="28"/>
          <w:szCs w:val="28"/>
        </w:rPr>
        <w:t xml:space="preserve">№88, </w:t>
      </w:r>
      <w:r>
        <w:rPr>
          <w:rFonts w:cs="Times New Roman CYR" w:ascii="Times New Roman CYR" w:hAnsi="Times New Roman CYR"/>
          <w:sz w:val="28"/>
          <w:szCs w:val="28"/>
        </w:rPr>
        <w:t>для розміщення фізкультурно-спортивних закладів, діяльність яких спрямована на організацію та проведення занять різними видами спорту. Проведення занять з хореографії. Прохання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 Наступний, 7-в, "Про передачу в оренду без проведення конкурсу нежитлових приміщень територіальної громади міста Києва", згідно з додатко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членів Національної спілки художників: Каверін Віктор Олександрович, Шевченко Жанна Володимирівна і Ременяка Оксана Сергіївна. Для розміщення майстерень художників. Прохання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ілов,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Шановне товариство! Михайло Буділов, фракці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вичайно наша фракція буде підтримувати надання приміщень творчим спілкам і художникам, але я хотів запитання задати доповідачу. Ці приміщення знаходяться в центрі Києва і процедура в нас без проведення конкурсу відповідно. А чи були ці приміщення в переліку вільних? Чи інші орендарі могли так само подати заяву, пройти процедуру для того, щоб брати по процедурі конкурсних умов ці приміщення в оренду, чи це приміщення якось окремо надавалося? Прошу надати інформаці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Михайло,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6 ч 20 м 16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може не встиг сказати, що це право вони отримали відповідно до тієї ж частини 4 статті 9  Закону "Про оренду державного та комунального майна", вони мають право на безконкурсну процедуру передачі в оренду цих приміщень. Вони їх орендували до тог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Муха Вікторі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уха В.В.: Дякую! Вікторія Муха, фракція "Солідарніс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би хотіла попросили колег підтримати даний проект рішення. Це будівля, Андріївський... На Андріївському узвозі не так багато залишилось творчих майстерень. Ці люди знаходились там. Проект рішення розглядався комісією з питань культури, знайшов підтримку, відповідно пройшов усі процедури, має позитивний юридичний висново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Чернецький! Готується Дід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ернецький О.С.: Скажіть, будь ласка, за вашими... з ваших слів було сказано, що це було продовж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Я омовив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Діденко! Діденко, будь ласка!</w:t>
      </w:r>
    </w:p>
    <w:p>
      <w:pPr>
        <w:pStyle w:val="Normal"/>
        <w:ind w:firstLine="500"/>
        <w:jc w:val="both"/>
        <w:rPr/>
      </w:pPr>
      <w:r>
        <w:rPr>
          <w:rFonts w:cs="Times New Roman CYR" w:ascii="Times New Roman CYR" w:hAnsi="Times New Roman CYR"/>
          <w:sz w:val="28"/>
          <w:szCs w:val="28"/>
        </w:rPr>
        <w:t>Діденко Я.О.: ... Опозиционный</w:t>
      </w:r>
      <w:r>
        <w:rPr>
          <w:rFonts w:cs="Times New Roman CYR" w:ascii="Times New Roman CYR" w:hAnsi="Times New Roman CYR"/>
          <w:sz w:val="28"/>
          <w:szCs w:val="28"/>
          <w:lang w:val="ru-RU"/>
        </w:rPr>
        <w:t xml:space="preserve">, я его поддерживать не могу. Это наше... </w:t>
      </w:r>
      <w:r>
        <w:rPr>
          <w:rFonts w:cs="Times New Roman CYR" w:ascii="Times New Roman CYR" w:hAnsi="Times New Roman CYR"/>
          <w:sz w:val="28"/>
          <w:szCs w:val="28"/>
        </w:rPr>
        <w:t>(нерозбірли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Я ж перед цим сказав, що вони мають таке право відповідно до статті 9 Закону "Про оренду державного та комунального майна". Без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Вам уже задає питання Ярослав Діденк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ключіть мікрофон Діденку,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 Анатолійович, прошу вашої уваг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денко Я.О.: Значить, давайте згадаємо, шановні колеги! Ярослав Діденко, "Солідарність", Печерськ.</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У нас питання по митцях і по художниках та їхніх мистецьких майстернях уже 5, чи 6 років. У нас Андріївський узвіз завжди був як символ, там знаходились ці майстерні. Зараз, на жаль, їх розкидують і все ж, ви пам"ятаєте, там Ахметов підривав, як міг, цей схил. Значить, тому прошу всіх підтримувати. Всі митці, вони скупчувались на Андріївському узвозі і це історично, це київські традиції - знаходження митців на Андріївському узвоз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сі сили роздивляються приватизувати приміщення, бо це центр - це золоті метри. Але митців треба на Андріївському узвозі захищати, вони там по 40 років знаходятьс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пане Ярослав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Колеги,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9,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Рухаємось далі!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 В оренду нежитлових приміщень територіальної громади міста Києва єдиному претенденту на право оренд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6 ч 23 м 16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гідно з додатком. </w:t>
      </w:r>
    </w:p>
    <w:p>
      <w:pPr>
        <w:pStyle w:val="Normal"/>
        <w:ind w:firstLine="500"/>
        <w:jc w:val="both"/>
        <w:rPr/>
      </w:pPr>
      <w:r>
        <w:rPr>
          <w:rFonts w:cs="Times New Roman CYR" w:ascii="Times New Roman CYR" w:hAnsi="Times New Roman CYR"/>
          <w:sz w:val="28"/>
          <w:szCs w:val="28"/>
        </w:rPr>
        <w:t>Мова йде про товариство "</w:t>
      </w:r>
      <w:r>
        <w:rPr>
          <w:rFonts w:cs="Times New Roman" w:ascii="Times New Roman" w:hAnsi="Times New Roman"/>
          <w:sz w:val="28"/>
          <w:szCs w:val="28"/>
        </w:rPr>
        <w:t>“</w:t>
      </w:r>
      <w:r>
        <w:rPr>
          <w:rFonts w:cs="Times New Roman CYR" w:ascii="Times New Roman CYR" w:hAnsi="Times New Roman CYR"/>
          <w:sz w:val="28"/>
          <w:szCs w:val="28"/>
        </w:rPr>
        <w:t>КРИСТАЛ ЕДЮКЕЙШН ГРУП</w:t>
      </w:r>
      <w:r>
        <w:rPr>
          <w:rFonts w:cs="Times New Roman" w:ascii="Times New Roman" w:hAnsi="Times New Roman"/>
          <w:sz w:val="28"/>
          <w:szCs w:val="28"/>
        </w:rPr>
        <w:t xml:space="preserve">”. </w:t>
      </w:r>
      <w:r>
        <w:rPr>
          <w:rFonts w:cs="Times New Roman CYR" w:ascii="Times New Roman CYR" w:hAnsi="Times New Roman CYR"/>
          <w:sz w:val="28"/>
          <w:szCs w:val="28"/>
        </w:rPr>
        <w:t>Об"єкт оренди розташований на вулиці Плеханова, 6-а. Мета - розміщення приватного навчального закладу. Прохання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чур з цього приводу записаний? Ні. Буділов, з цього привод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уділов! Готується Шаповал.</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ілов М.М.: Шановне товариство! Михайло Буділов, фракці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б хотів, від фракції, будь ласка, звернути уваг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ід фракції,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ілов М.М.: ... на питанні передачі приміщень в закладах освіти. Ось ми зараз бачимо з вами садочок, в якому приміщення передають також під заклад освіти приватний. Згідно з нашою інформацією це приміщення, яке передається в оренду, так само не було в переліку вільних. І на нашу думку, думку нашої фракції, що це є неправильним, тому що це знищує якісь певні конкурсні процедури і відповідно не може звичайний орендар просто так побачити це приміщення і взяти його в оренду. Йому треба піти в районне управління освіти, або піти в Департамент освіти, з кимось домовлятися, а тільки після цього він без переліку вільних зможе це приміщення орендув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ми особисто вважаємо, що такі приміщення, 200 кв. м, повинні  проходити включно процедуру через опублікування їх на сайтах районних адміністрацій для того, щоб їх можна було взяти в оренду. Тому що до нас, ось з приводу цього питання зокрема, звернулась організація, яка там також ще хотіла взимку брати приміщення це в оренду, але їм тоді відмова прийшла у зв"язку з тим, що це приміщення мало використовувати управління освіти для власних потреб. Це просто... (нерозбірливо), на мою думку і на думку фракції, подвійні стандарти, які не повинні бути в Київській міській раді. Тому наша фракція під час цього голосування буде утримуватись.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Я дякую за запитання, Михайле! Але ж ви як ніхто обізнаний в питаннях оренди, бо є членом комісії з питань власності, і знаєте, що в пояснювальній записці написана вся інформація щодо підготовки цього об"єкта до оренди, а саме: що в газеті "Хрещатик" 25 березня цього року було написано повідомлення про можливість передачі цих об"єктів, цього об"єкта в оренду, чекали десять робочих днів, тобто провели повністю всю процедуру.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Шаповал! Готується Дід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повал А.А.: Анатолій Шаповал, "ВО "Батьківщин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ановний головуючий, шановний доповідачу, шановні колеги! Місцева громада просила мене не просто не голосувати за це питання, а категорично проти виступає, проти такої передачі. Ми вже маємо таку практику точно по такому сценарію. На Микільській Слобідці вже було передано приватному дитячому садку приміщення комунального садочка, де зараз ціни по сім без їжи, а з їжею на 7,5 тис., і люди не можуть потрапити в ці садоч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ому, наприклад, наві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6 ч 26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е комунальні підприємства, які в нас є, Центр допомоги реабілітації діток з особливими потребами, аутисти просили також саме це приміщення ще 14-го року, а їм чомусь відмовляю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категорично проти громада, щоб передавали таким чином непрозорим такі приміщення.</w:t>
      </w:r>
    </w:p>
    <w:p>
      <w:pPr>
        <w:pStyle w:val="Normal"/>
        <w:ind w:firstLine="500"/>
        <w:jc w:val="both"/>
        <w:rPr/>
      </w:pPr>
      <w:r>
        <w:rPr>
          <w:rFonts w:cs="Times New Roman CYR" w:ascii="Times New Roman CYR" w:hAnsi="Times New Roman CYR"/>
          <w:sz w:val="28"/>
          <w:szCs w:val="28"/>
        </w:rPr>
        <w:t xml:space="preserve">Гудзь А.А.: Дякую! Я можу відповісти, що саме управління освіти Дніпровської районної адміністрації було ініціатором цього проекту рішення і наполягало саме на такій процедурі. Цитую відповідно до листа: "На сьогоднішній день нежитлове приміщення дошкільного навчального закладу </w:t>
      </w:r>
      <w:r>
        <w:rPr>
          <w:rFonts w:cs="Times New Roman" w:ascii="Times New Roman" w:hAnsi="Times New Roman"/>
          <w:sz w:val="28"/>
          <w:szCs w:val="28"/>
        </w:rPr>
        <w:t xml:space="preserve">№220 </w:t>
      </w:r>
      <w:r>
        <w:rPr>
          <w:rFonts w:cs="Times New Roman CYR" w:ascii="Times New Roman CYR" w:hAnsi="Times New Roman CYR"/>
          <w:sz w:val="28"/>
          <w:szCs w:val="28"/>
        </w:rPr>
        <w:t xml:space="preserve">на вулиці Плеханова, 6-а вільне та потребує капітального ремонту, а відповідно до Програми економічного розвитку на 2016 рік, затвердженої, кошти на проведення капітального ремонту не передбачено". Тому для того, щоб цей заклад освіти діяв, інвестори вклали кошти, відремонтували приміщення комунальної власності і саме ініціюють це пит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Діденко! Готується Горбуно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Діденко Я.О.: Дякую! Я скажу... Михайло Буділов, якщо можна трош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гадайте це питання. Садочок потребує до 20 мільйонів вкладань, щоб він відновив свою діяльність. Ми працюємо вже рік у комісії власності. Назвіть мені, будь ласка, другий дитячий садочок, де прийшов оператор відомий, який вже зробив садочки, і сказав: "Я вкладаю в нього 20 мільйонів протягом року, відновлюю діяльніст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 ще такий приклад хоч один? Можете мені назвати? Навіщо ми збираємо комісію власності, коли до нас приходять інвестори з грошима і кажуть: "Ми вам відновлюємо за 20 млн. дитячий садочок", а ми їм просто кажемо: "Ні". Їх там мудохала ця власність, скільки вони казали, 1,5 року, йдуть з цим садочком, щоб нам відновити, а ми задаємо їм питання. У нас одні такі претенденти, інших, бажаючих за 20 млн. відновлювати дитячий садочок, немає. Ми коштів цих не маєм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репліка Буділов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ілов М.М.: Дякую, пане Ярославе, що ви згадали мене в вашому виступі! Я би хотів вам також сказати, що дійсно ми підтримуємо інвестиції в освіту. Наша фракція це підтримує. Єдине що, я на що... Про що наголошував я конкретно. Якщо ви не почули і не почув доповідач. Про те, що такі приміщення не проходять певне вивчення попиту під час публікації на сайті в переліку вільних приміщень. Про те, що є теж дуже важливо. І перш за все інвестори, які заходять в ці приміщення, вони йдуть домовляються якось, невідомим чином, з управлінням освіти. Це питання є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6 ч 29 м 16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ажливе і наша фракція хоче, щоб це питання виносилось публічно, в розголос.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кщо інвестор хоче зайти в таке приміщення, він, перш за все, мав звернутись до нашої комісії, а не ходити домовлятись і потім постфактум нас уже ставити про такі рішення.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Горбунов! Готується Старост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рбунов Я.В.: Чесно кажучи, дуже дивно мені чути від колег-депутатів, ну, просто-напросто відверту брехню щодо порушення процедур надання в оренду, так. Але я хочу сказати не про ц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трошки нагадати історію цього садочка, так. До вересня минулого року він не використовувався в якості садочка, а використовувався в якості молодшої школи, 128-ї школи, яка знаходиться поруч. Після того, як ми її відремонтували і забрали звідти дітей, це приміщення вже більше року стоїть пустуючим, занедбаним. Був зроблений бюджетними коштами за 500 тис. проект реконструкції цього садочка, так, саме відновлення як садочка його, але коли зрозуміли, що на 16-й, там, і 17-й роки в найближчій перспективі немає, скажімо так, шансів бюджетними коштами його відновити, тому було виставлено на конкурс це приміщ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не знаю, скільки там було претендентів, так, як зараз кажуть, що був один претендент, мене це дивує, тому що згідно з проектно-кошторисною документацією проект капітального ремонту коштує 17 млн. грн.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не знаю, що зараз стоїть багато, черга інвесторів з такими грошима, які готові інвестувати ці гроші, я не знаю про це.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раз управління освіти районної держадміністрації несе незаплановані витрати з бюджету знову ж таки на утримання цього приміщення: на охорону, на опалення його і все-таки інше, так.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Хочу колегам-депутатам нагадати історію вже згаданого сьогодні 680-го садочка, який теж за кошти інвестора відремонтували на Микільській Слобідці, історію цього садочка, який, мінімум, років п"ять після звільнення його від орендарів стояв просто занедбаний і за ці роки бомжі його просто спалили вщент. І зараз інвестори відновлювали все: інженерні комунікації, все, внутрішнє оздоблення, меблі, зовнішнє оздоблення, тобто вс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зараз ви хочете отримати в Дніпровському районі знову такий самий об"єкт, до речі, у нас їх ще вистачає, так, от, то ви можете своїм неголосуванням цьому допомогти. Але я, чесно кажучи, не впевнений, що ваші виборці вам за це віддячат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шановні колеги, я прошу тут припинити всякі якісь інсинуації і спекуляції на цю тему і насправді зараз спільно проголосувати, тому що це стосується виборців усіх фракцій незалежно від політичної, скажімо, приналежност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якую всі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w:t>
      </w:r>
    </w:p>
    <w:p>
      <w:pPr>
        <w:pStyle w:val="Normal"/>
        <w:ind w:firstLine="500"/>
        <w:jc w:val="both"/>
        <w:rPr/>
      </w:pPr>
      <w:r>
        <w:rPr>
          <w:rFonts w:cs="Times New Roman CYR" w:ascii="Times New Roman CYR" w:hAnsi="Times New Roman CYR"/>
          <w:sz w:val="28"/>
          <w:szCs w:val="28"/>
        </w:rPr>
        <w:t>Будь ласка, Старостенко! Готується Мірошнич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6 ч 32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Шановні колеги! На сьогодні я як заступник, який курує питання освіти, хочу сказати, що в нас у місті Києві є 13 дитячих садків, які ми звільнили від нецільової оренди, і ці садки на сьогодні потребують капітальних вкладень. 13 садків множимо на 20 млн. - це 260 млн. грн. Там, де сьогодні місто може викладати кошти на реконструкцію, на ремонт цих дитсадків, ми це робимо. Як це, наприклад, у Шевченківському районі дитсадок 423. Але для того, щоб закрити потребу в дитячих садках, нам сьогодні необхідно залучати інвесторів. Нам потрібно сьогодні сприймати приватну освіту як наших партнерів. Саме тому ми з вами минулого року дали пільгу в 1 грн на оренду комунальної власності саме під заклади освіти. А тут ще орендар готовий платити 1% оренди. Тобто він свідомо відмовляється від... (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 В.В.: Дякую, колеги! Є пропозиція підвести риску під обговоренням. Чи є наполягання від фракцій на обов"язкових виступах? Є наполяг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будь ласка, обов"язковий виступ!</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рошниченко І.М.: Ігор Мірошниченко, "Всеукраїнське об"єднання "Свобод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великою повагою ставлюся, пані Ганно, до ваших слів, але, з іншого боку, ми сьогодні, не маючи альтернативи, не пропонуючи альтернативи батькам, створюємо комерційні вигідні умови для тих, хто буде інвестувати в комунальні заклад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ьогодні і Дніпровський, і Дарницькій, і будь-який інший район у місті Києві потребує комунальних закладів. Якщо ми сьогодні маємо профіцит бюджету, який кілька разів на рік у Київраді розподіляємо між компаніями, в тому числі, олігарха Ахметова, то ми можемо ці кошти спрямувати на ремонт комунальних дитсадків, комунальних навчальних закладів і створити умови для наших батьків, аби вони здавали в комунальні дитсадки і школи. Ми не проти приватних, але тільки тоді, коли в батьків є вибір. Коли такого вибору не буде, то, даруйте, ми просто створюємо на рівному місці бізнес за рахунок комунальних навчальних закладів.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наша фракція не буде підтримувати такого рішення, але буде підтримувати рішення про виділення міських бюджетних коштів на відновлення таких закладів. Дуже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гадали пані Старостенко, зобов"язаний дати їй слово для репліки. Включіть мікрофон,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ростенко Г.В.: Пане Ігоре, ми і пропонуємо альтернативу. Ми цьогоріч тільки 5 дитячих садків нових побудували і наступного року побудуємо не менше. І три школи побудуємо за кошти міста. (Оплески). Це те, що ми робимо за альтернативу. Але просто, знаєте, як ото собака на сіні - і сам не гам, і другому не дам, і не створити нові місця для дітей в дошкільних закладах освіти - це теж якось не по-господарськи.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пані Старост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Чи є ще наполягання на обов"язкових виступах від фракцій? Я не бачу. Колеги, ставл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Є наполягання на обов"язковом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6 ч 35 м 16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Є наполягання на обов"язковому? Не бач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лю на голосування зазначений проект ріше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3, проти  - 0, утр. - 21.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Наступний проект рішення, "Про затвердження переліку об'єктів комунальної власності територіальної громади міста Києва, право оренди яких виборюється на конкурсних засада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бто мова йде про приміщення, на яких буде проведено конкурс відкритий. Це приміщення за адресою: вулиця Руденко Лариси, 11, літера А, для розміщення кафе, яке здійснює продаж товарів підакцизної групи, і кафе, яке здійснює продаж товарів підакцизної групи. Прохання підтримати! Це можливість проведення прозорого конкурс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Андрію Анатолійовичу, а який пункт ви доповіли, бо я не мож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Я можу зачитати номер: 08/231-2968.</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А куди ви діли номер 08/231-2566, Спілка  учасників, ветеранів, інвалідів  АТО та бойових ді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Я перепрош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авайте 13-й, будь ласка, 08/231-256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оповідаю! Проект рішення "Про передачу в оренду нежитлових приміщень територіальної громади міста Києва без проведення конкурс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приміщення на вулиці, Бессарабській площі, 2, які надаються в оренду громадській організації  "Спілка  учасників, ветеранів, інвалідів  АТО та бойових дій" для розміщення громадської організації ветеранів та інвалідів. Прохання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44, проти  - 0, утр. - 23.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кщо ми не можемо підтримати надання приміщення для Спілки  учасників, ветеранів, інвалідів  АТО - це проблема для міської ради! Я на правах головуючого оголошую перерву на 15 хвилин! Я прошу голів фракцій провес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6 ч 38 м 16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говори для того, щоб ми мали результативні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робота продовжиться через 15 хвилин. Я прошу нікого не розходитись, щоб ми мали конструктивну прац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РВА).</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6 ч 56 м 16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я прошу займати свої місця, час перерви вичерпаний! Сподіваюсь, що ми змогли знайти компроміс.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депутатів із кулуарів повертатись, займати свої місц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ки прошу запустити процедуру сигнального голосування депутаті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6 ч 59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шу брати в ньому участ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гнальне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прошу повертатися всіх до залу, займати місця і будемо продовжувати робот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ще раз прошу повертатися з кулуарів до залу! Будемо продовжувати нашу роботу. Я прошу ще раз запустити процедуру сигнального голосування! Прошу брати участь, колеги, в сигнальному голосуван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гнальне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7 ч 05 м 16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прошу ще раз займати свої місц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7 ч 08 м 16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118 депутатів зареєстровано в холі. 118. У нас... Ми можемо сьогодні закінчити порядок денний. Це без Гордон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кщо всі зайдуть у зал, у нас буде суперквору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Я прошу технічну службу запустити ще раз процедуру технічного, сигнального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игнальне 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удесно, колеги, 67 живих депутатів у залі, які взяли участь у сигнальному голосуванн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тже, перерва завершена, продовжуємо нашу робот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Андрій Анатолійович, я прошу доповідати наступне пи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депутати! До вашої уваги пропонується проект рішення "Про затвердження переліку об"єктів комунальної власності територіальної громади міста Києва, право оренди яких виборюється на конкурсних засадах".</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ступили заявки, для того, щоб провести конкурс, необхідна згода Київської міської ради. Об"єкт знаходиться за адресою: вулиця Лариси Руденко, 11, літера 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Ніхто не записав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лю на голосування.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6,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ункт 15-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ий, про передачу в оренду без проведення конкурсу нежитлових приміщень територіальної громади міста Києва, згідно з додатком. </w:t>
      </w:r>
    </w:p>
    <w:p>
      <w:pPr>
        <w:pStyle w:val="Normal"/>
        <w:ind w:firstLine="500"/>
        <w:jc w:val="both"/>
        <w:rPr/>
      </w:pPr>
      <w:r>
        <w:rPr>
          <w:rFonts w:cs="Times New Roman CYR" w:ascii="Times New Roman CYR" w:hAnsi="Times New Roman CYR"/>
          <w:sz w:val="28"/>
          <w:szCs w:val="28"/>
        </w:rPr>
        <w:t xml:space="preserve">Мова йде про члена Національної всеукраїнської музичної спілки Бурміцького Олександра Анатолійовича, для розміщення майстерні члена національної спілки, адреса: вулиця Професора Підвисоцького, </w:t>
      </w:r>
      <w:r>
        <w:rPr>
          <w:rFonts w:cs="Times New Roman" w:ascii="Times New Roman" w:hAnsi="Times New Roman"/>
          <w:sz w:val="28"/>
          <w:szCs w:val="28"/>
        </w:rPr>
        <w:t xml:space="preserve">№14, </w:t>
      </w:r>
      <w:r>
        <w:rPr>
          <w:rFonts w:cs="Times New Roman CYR" w:ascii="Times New Roman CYR" w:hAnsi="Times New Roman CYR"/>
          <w:sz w:val="28"/>
          <w:szCs w:val="28"/>
        </w:rPr>
        <w:t xml:space="preserve">будинок. Це право він отримав, ще раз нагадую, відповідно до частини 4 статті 9 Закону "Про оренду державного та комунального майн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хання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іхто не записався до обговор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Ставимо на голосування.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проект рішення, "Про передачу в оренду єдиному претенденту на прав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7 ч 11 м 16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оренди приміщень комунальної власності територіальної громади міста Києва", згідно з додатком.</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товариство ""Статус кепітал груп". Об"єкт оренди знаходиться на вулиці Празькій, 31. Мета - розміщення складів. Процедура була оголошена в газеті "Хрещатик" від 9 жовтня 2015 року, подана одна заявка. Прохання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ілов,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ілов М.М.: Михайло Буділов, фракція "Свобод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ий доповідачу! Якщо можна, надати інформацію про те, чи мешканці цього будинку не заперечують проти передачі цього приміщення в оренду, або чи не створено там об"єднання співвласників багатоквартирних будинків. У них є бажання також у подальшому це приміщення здавати в оренду. Прошу надати інформаці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На сьогодні об"єднання не створено, наскільки ми знаємо, і негативних відкликів у процесі проведення цієї процедури, в тому числі і на засіданні комісії з питань власності, не надходил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Колеги, ставимо на голосування зазначений проект ріше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9, проти  - 0, утр. - 12.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е, будь ласка!</w:t>
      </w:r>
    </w:p>
    <w:p>
      <w:pPr>
        <w:pStyle w:val="Normal"/>
        <w:ind w:firstLine="500"/>
        <w:jc w:val="both"/>
        <w:rPr/>
      </w:pPr>
      <w:r>
        <w:rPr>
          <w:rFonts w:cs="Times New Roman CYR" w:ascii="Times New Roman CYR" w:hAnsi="Times New Roman CYR"/>
          <w:sz w:val="28"/>
          <w:szCs w:val="28"/>
        </w:rPr>
        <w:t xml:space="preserve">Гудзь А.А.: Дякую! Наступний, "Про передачу в оренду нежитлових приміщень територіальної громади міста Києва єдиному претенденту на право оренди". Мова йде про  громадську організацію </w:t>
      </w:r>
      <w:r>
        <w:rPr>
          <w:rFonts w:cs="Times New Roman" w:ascii="Times New Roman" w:hAnsi="Times New Roman"/>
          <w:sz w:val="28"/>
          <w:szCs w:val="28"/>
        </w:rPr>
        <w:t>“</w:t>
      </w:r>
      <w:r>
        <w:rPr>
          <w:rFonts w:cs="Times New Roman CYR" w:ascii="Times New Roman CYR" w:hAnsi="Times New Roman CYR"/>
          <w:sz w:val="28"/>
          <w:szCs w:val="28"/>
        </w:rPr>
        <w:t>СПОРТКЛУБ СПАРТАК ПОДІЛ</w:t>
      </w:r>
      <w:r>
        <w:rPr>
          <w:rFonts w:cs="Times New Roman" w:ascii="Times New Roman" w:hAnsi="Times New Roman"/>
          <w:sz w:val="28"/>
          <w:szCs w:val="28"/>
        </w:rPr>
        <w:t xml:space="preserve">”. </w:t>
      </w:r>
      <w:r>
        <w:rPr>
          <w:rFonts w:cs="Times New Roman CYR" w:ascii="Times New Roman CYR" w:hAnsi="Times New Roman CYR"/>
          <w:sz w:val="28"/>
          <w:szCs w:val="28"/>
        </w:rPr>
        <w:t>Об"єкт оренди розташований на вулиці Костянтинівській, 37, літера А, під розміщення спортивного закладу. Прохання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ніхто не записався до обговорення. Ставлю на голосування. Прошу  визначатись!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6, проти  - 0, утр. - 7.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будь лас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Дякую! Наступний проект рішення виноситься повторно, "Про передачу в оренду без проведення конкурсу нежитлових приміщень територіальної громади міста Києва", згідно з додатко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ова йде про релігійну громаду Української православної церкви парафії на честь ікони пресвятої Богородиці "Помічниця в пологах" у Печерському районі міста Києва. Об"єкт оренди розташований по вулиці Арсенальній. Релігійна організація, проведення релігійних обрядів. Прохання підтрим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7 ч 14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46, проти - 9, утр. - 12.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Наступний проект, "Про передачу в оренду нежитлових приміщень територіальної громади міста Києва без проведення конкурс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ва йде про наше комунальне підприємство "Агентство по обслуговуванню театральної та концертної діяльності", яке пропонує взяти в оренду об"єкт, розташований по проспекту Перемоги, 38, літера А, для розміщення школи бально-спортивного танцю для дітей. Прохання підтримати! Це наше комунальне підприємств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ставлю на голосування. Прошу визначати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78, проти - 0, утр. - 0. Рішення прийнят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є ще якісь пропозиції в вас, Андрій Анатолійович? </w:t>
      </w:r>
    </w:p>
    <w:p>
      <w:pPr>
        <w:pStyle w:val="Normal"/>
        <w:ind w:firstLine="500"/>
        <w:jc w:val="both"/>
        <w:rPr/>
      </w:pPr>
      <w:r>
        <w:rPr>
          <w:rFonts w:cs="Times New Roman CYR" w:ascii="Times New Roman CYR" w:hAnsi="Times New Roman CYR"/>
          <w:sz w:val="28"/>
          <w:szCs w:val="28"/>
        </w:rPr>
        <w:t xml:space="preserve">Гудзь А.А.: Володимир Володимирович, пропозиція повернутися до деяких питань порядку денного, які не набрали голосів, зокрема: проект рішення </w:t>
      </w:r>
      <w:r>
        <w:rPr>
          <w:rFonts w:cs="Times New Roman" w:ascii="Times New Roman" w:hAnsi="Times New Roman"/>
          <w:sz w:val="28"/>
          <w:szCs w:val="28"/>
        </w:rPr>
        <w:t>№08/231-2896 "</w:t>
      </w:r>
      <w:r>
        <w:rPr>
          <w:rFonts w:cs="Times New Roman CYR" w:ascii="Times New Roman CYR" w:hAnsi="Times New Roman CYR"/>
          <w:sz w:val="28"/>
          <w:szCs w:val="28"/>
        </w:rPr>
        <w:t xml:space="preserve">Про передачу в оренду нежитлових приміщень територіальної громади". Мова йшла про товариство "КРИСТАЛ ЕДЮКЕЙШН ГРУП", для розміщення приватного навчального закладу, яке викликало таку дискусію в залі. Мова йшла про внесення інвестицій, про можливі... капітальний ремонт цього дошкільного закладу і використання його за призначення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пункт 12-й порядку денного має на увазі Андрій Анатолійович. Є пропозиція повернутися. Ставлю цю пропозицію на голосування. Прошу визначатися, щодо повернення до розгляду зазначеного пункту порядку денного. Колеги, голосуєм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48, проти - 4, утр. - 19.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 є ще якісь пропозиції?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Ні, нема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хочу вам нагадати, що згідно з Регламентом має право наполягати на повторному розгляді того чи іншого пункту порядку денного: або суб"єкт подання, або профільна комісі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удзь А.А.: Володимир Володимирович, прохання ще повернутися до розгляду питання В-1, про надання дозволу нашому комунальному автотранспортному підприємству, яке навантажене застарілими транспортними засобами, на списання шляхом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7 ч 17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дажу на аукціоні за початковою... за оціночною вартістю транспортних засобів. Це В-1, повернутися до розгляд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пункт 1-й порядку денного. Ставлю на голосування пропозицію щодо повернення до голосування по цьому питанню. Прошу визначатися! За поверн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56, проти - 4, утр. - 15. Рішення не прийнят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удзь А.А.: Все.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ємо вам, Андрій Анатолій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Максим Конобас!</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нобас М.П.: Шановні колеги! Прошу повернутися до розгляду питання, пункт 3-й розділу про питання власності, "Про передачу в оренду нежитлових приміщень комунальної власності територіальної громади міста Києва єдиному претенденту на право оренди" (ТОВ "Анарто", вулиця Героїв Дніпра, 53).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лю на голосування зазначену пропозицію. Прошу визначатися! Пункт 3-й порядку денного, колеги! Пункт 3-й другого розділ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60, проти - 0, утр. - 17.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Будь ласка, пан Гуманенко! Гуманенко випадков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 Конобас, у вас є ще якість пропозиції?</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у Конобасу включіть мікрофон, будь ласка!</w:t>
      </w:r>
    </w:p>
    <w:p>
      <w:pPr>
        <w:pStyle w:val="Normal"/>
        <w:ind w:firstLine="500"/>
        <w:jc w:val="both"/>
        <w:rPr/>
      </w:pPr>
      <w:r>
        <w:rPr>
          <w:rFonts w:cs="Times New Roman CYR" w:ascii="Times New Roman CYR" w:hAnsi="Times New Roman CYR"/>
          <w:sz w:val="28"/>
          <w:szCs w:val="28"/>
        </w:rPr>
        <w:t xml:space="preserve">Конобас М.П.: Також є пропозиція повернутися до голосування по питанню </w:t>
      </w:r>
      <w:r>
        <w:rPr>
          <w:rFonts w:cs="Times New Roman" w:ascii="Times New Roman" w:hAnsi="Times New Roman"/>
          <w:sz w:val="28"/>
          <w:szCs w:val="28"/>
        </w:rPr>
        <w:t xml:space="preserve">№16 </w:t>
      </w:r>
      <w:r>
        <w:rPr>
          <w:rFonts w:cs="Times New Roman CYR" w:ascii="Times New Roman CYR" w:hAnsi="Times New Roman CYR"/>
          <w:sz w:val="28"/>
          <w:szCs w:val="28"/>
        </w:rPr>
        <w:t>перенесених питань, питання власності, "Про передачу в оренду єдиному претенденту на право оренди приміщень комунальної власності територіальної громади міста Києва (ТОВ "Статус кепітал груп", вулиця Празька, 31).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ставиться на голосування зазначена пропозиція щодо поверне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1, проти - 3, утр. - 16.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переходимо до... А, перепрош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ереходимо до наступного розділ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Розділ 3-й про питання містобудування та землекористування. Доповідач - Міщенко, співдоповідач - Дворніков Віктор Металович.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лександр Григорович, будь ласка!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7 ч 20 м 16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Олександр Григорович, будь ласка, розділ 3-й, підрозділ 3.1. Будемо голосувати згідно з Регламентом як одне загальне рішення. Ви зачитуєте всі, кожен пункт може обговорюватись окремо, рішення будемо приймати одночасно за виключенням тих, до яких будуть зауваження.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уже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шановний Володимир Володимирович! До вашої уваги розділ 3, 3.1, а саме: приватизаці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м пунктом - це Кобзар Олена Іванівна, П-9432.</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та управління правового забезпечення, пропонується підтримати проект рішення за умови виключення з цільового призначення земельної ділянки слів "будівництва і", а також у назві та по тексту проекту рішення слова "вулиця Горького" змінити словами "вулиця Кирила Осьмака". Дякую!</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2-й, про приватизацію земельної ділянки громадянам Плизі Віктору Захаровичу та Іллічовій Ользі Захарівні, П-9407.</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раховуючи рекомендації комісії та управління правового забезпечення, є пропозиція підтримати проект рішення за умови виключення з цільового призначення земельної ділянки слів "будівництва 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Никифоровій Тетяні Віталіївні, справа П-9438.</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згідно з рекомендації управління правового забезпечення та рекомендації комісії пропонується підтримати проект рішення за умови виключення з цільового призначення земельної ділянки слів "будівництва 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Хребетовій Любові Володимирівні, П-9425.</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пропонується, враховуючи рекомендації комісії та управління правового забезпечення, підтримати проект рішення за умови виключення з цільового призначення земельної ділянки слів "будівництва 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це Глухов Віктор Ілліч, П-9491.</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пропонується підтримати за умови виключення з цільового призначення слів "будівництва 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6-й, це приватизація земельної ділянки громадянам Савченко Марії Михайлівні та Пиндик Людмилі Михайлівні, справа П-4713.</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це Слободяник Лідія Борисівна, П-9327.</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8-й пункт, це Якушко Поліна Тимофіївна та Кізюн Катерина Тимофіївна, П-9102.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пропонується підтримати за умови виключення з цільового призначення слів "будівництва 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9-й, це Білий Юрій Анатолійович, П-9391.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0-й пункт, Карпенку Петру Олександровичу, П-949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раховуючи рекомендації комісії й управління, пропонується підтримати проект рішення за умови виключення з цільового призначення слів "будівництва 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11-е питання, вони перенесені з сесії 27.10, це Замалєєвій Катерині Петрівні, П-9321.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та управління правового забезпечення, пропонується підтримати проект рішення за умов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7 ч 23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иключення з цільового призначення земельної ділянки слів "будівництво і" та в преамбулі проекту рішення слова "пункту 3 "Прикінцеві та перехідні положення" замінити словами "пункту 3 розділу 6, 7, пробачте, "Прикінцеві та перехідні полож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2-й пункт - це приватизація земельної ділянки громадянам Пеньковій Наталії Миколаївні, Кандзьобі Олексію Олександровичу, Кандзьобі Юлії Олександрівні та Пеньковій Марії Сергіївні, П-9218. Пропонується підтримати зазначений проект рішення за умови виключення з цільового призначення "будівництво 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 це Яловенко Вікторії Володимирівні та Яловенку Руслану Миколайовичу, П-9155. Також пропонується підтримати за умови виключення з цільового призначення земельної ділянки слів "будівництво 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тупне - це справа П-9299, Колеснікову Петру Миколайовичу. Враховуючи рекомендації комісії та управління правового забезпечення, пропонується підтримати проект рішення за умови виключення з цільового призначення земельної ділянки слів "будівництво і" та в преамбулі проекту рішення слова "Прикінцеві та перехідні положення" замінити словами та знаками "розділу 7 "Прикінцеві та перехідні полож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5-й пункт - це Гарьковець Олена Володимирівна, П-9381. Враховуючи рекомендації комісії та управління правового забезпечення, пропонується підтримати проект рішення за умови - в назві та по тексту проекту рішення слова "вулиця Леніна" замінити словами "вулиця Колоса Сергія". У преамбулі та пунктах 1, 2 проекту рішення слова "Прикінцеві та перехідні положення" замінити словами та знаками "розділу 7 "Прикінцеві та перехідні положення" та слово "житлового" замінити словом "жилог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6-й пункт - це приватизація земельної ділянки громадянці Редько Ганні Петрівні, П-8746, де також пропонується підтримати зазначений проект рішення за умови виключення з цільового призначення земельної ділянки слів "будівництво 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7-й пункт - це справа П-9353. Враховуючи рекомендації комісії, пропонується підтримати проект рішення за умови виключення з цільового призначення земельної ділянки слів "будівництво і" та в преамбулі проекту рішення слова "Прикінцеві та перехідні положення" замінити словами та знаками "розділу 7 "Прикінцеві та перехідні полож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8-й пункт - це приватизація громадянці Рославцевій Ірині Володимирівні, П-9180. Також пропонується підтримати зазначений проект рішення за умови виключення з цільового призначення земельної ділянки слів "будівництво 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9-й пункт - це громадяни Кролевецький Михайло Іванович, Кролевецька Марія Федорівна, Янович Наталія Михайлівна та Янович Геннадій Петрович, справа П-9184. Пропонується підтримати зазначений проект рішення за умови виключення з цільового призначення земельної ділянки слів "будівництво і" та в пункті 1 проекту рішення слово "житлового"замінити словом "жилог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7 ч 26 м 16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20-й пункт, це громадяни Ріпик Олександр Прокопович, Шунько Ганна Матвіївна, Гущін Володимир Андрійович, Єпішин Олексій Іванович, Швиткіна Людмила Григорівна, Петко Зоя Іванівна, справа П-9445.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акож, враховуючи рекомендації, пропонується підтримати зазначений проект рішення за умови виключення з цільового призначення земельної ділянки слів "будівництва і" та в преамбулі проекту рішення слова "Прикінцеві та перехідні положення" замінити словами та цифрами "пункту 3 розділу 7 "Прикінцеві та перехідні положе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21-й пункт зазначеного розділу, це приватизація земельної ділянки громадянам Марчуку Валерію Миколайовичу, Пухтинській Ларисі Петрівні, справа П-9410.</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понується підтримати зазначений проект рішення за умови виключення з цільового призначення земельної ділянки слів "будівництва 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якую, Олександре Григорович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чи правильно я розумію, що до жодної, жодного зачитаного пункту порядку денного не було зауважень у колег-депутатів?  Не було зауважень! Колеги, можемо ставити на голосування зачитані пункти головою профільної комісії з правками комісії. Колеги, ставлю на голосування. Прошу визначати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ступний розділ! Процедура така сама, як ми розглядали попередній.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Дуже дякую! До вашої уваги, шановні колеги, шановний головуючий, це розділ 3.2 - громадяни.</w:t>
      </w:r>
    </w:p>
    <w:p>
      <w:pPr>
        <w:pStyle w:val="Normal"/>
        <w:ind w:firstLine="500"/>
        <w:jc w:val="both"/>
        <w:rPr/>
      </w:pPr>
      <w:r>
        <w:rPr>
          <w:rFonts w:cs="Times New Roman CYR" w:ascii="Times New Roman CYR" w:hAnsi="Times New Roman CYR"/>
          <w:sz w:val="28"/>
          <w:szCs w:val="28"/>
        </w:rPr>
        <w:t xml:space="preserve">Першим пунктом "Про передачу громадянці Сумній Лідії Матвіївні, члену громадської організації садівницького товариства </w:t>
      </w:r>
      <w:r>
        <w:rPr>
          <w:rFonts w:cs="Times New Roman" w:ascii="Times New Roman" w:hAnsi="Times New Roman"/>
          <w:sz w:val="28"/>
          <w:szCs w:val="28"/>
        </w:rPr>
        <w:t>“</w:t>
      </w:r>
      <w:r>
        <w:rPr>
          <w:rFonts w:cs="Times New Roman CYR" w:ascii="Times New Roman CYR" w:hAnsi="Times New Roman CYR"/>
          <w:sz w:val="28"/>
          <w:szCs w:val="28"/>
        </w:rPr>
        <w:t>Фронтовик</w:t>
      </w:r>
      <w:r>
        <w:rPr>
          <w:rFonts w:cs="Times New Roman" w:ascii="Times New Roman" w:hAnsi="Times New Roman"/>
          <w:sz w:val="28"/>
          <w:szCs w:val="28"/>
        </w:rPr>
        <w:t xml:space="preserve">”, </w:t>
      </w:r>
      <w:r>
        <w:rPr>
          <w:rFonts w:cs="Times New Roman CYR" w:ascii="Times New Roman CYR" w:hAnsi="Times New Roman CYR"/>
          <w:sz w:val="28"/>
          <w:szCs w:val="28"/>
        </w:rPr>
        <w:t>справа А-22307.</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це Старшинов Борис Михайлович, також "Фронтовик", справа А-22259.</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це Семенець Катерина Миколаївна, знову ж "Фронтовик", справа А-22258.</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 передачу громадянці Мельник Марії Петрівні, члену громадської організації садівницького товариства "Фронтовик", А-22257.</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нову ж нашого ветерана,  а саме: садівництво "Фронтовик", це Матусевич Людмила Борисівна, А-22255.</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нову ж "Фронтовик", Алієв Назим Муслим Огли, справа А-22254.</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7-й пункт, це громадянка Орлова Галина Іванівна, справа А-11488.</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8-й пункт, це Перинесенку (у порядку денному Присненку) Олександру Степановичу, члену громадської організації "Фронтовик", справа А-2225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00"/>
        <w:jc w:val="both"/>
        <w:rPr/>
      </w:pPr>
      <w:r>
        <w:rPr>
          <w:rFonts w:eastAsia="Times New Roman CYR" w:cs="Times New Roman CYR" w:ascii="Times New Roman CYR" w:hAnsi="Times New Roman CYR"/>
          <w:sz w:val="72"/>
          <w:szCs w:val="28"/>
        </w:rPr>
        <w:t xml:space="preserve"> </w:t>
      </w:r>
      <w:r>
        <w:rPr>
          <w:rFonts w:cs="Times New Roman CYR" w:ascii="Times New Roman CYR" w:hAnsi="Times New Roman CYR"/>
          <w:sz w:val="28"/>
          <w:szCs w:val="28"/>
        </w:rPr>
        <w:t>&lt;---   10 Ноября  17 ч 29 м 16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це громадянка Друзенко Олена Сергіївна, справа А-14192.</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це Боєвій Людмилі Борисівні, справа А-6353.</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це Янковській Тетяні Сергіївні, справа А-1148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2-й пункт, це Караульній Галині Василівні, справа А-17488.</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І зараз питання, які перенесені з 27-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Це Панасевич Ольга Вікторівна, справа А-1259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та управління правового забезпечення є пропозиція підтримати проект рішення за умови виключення з цільового призначення земельної ділянки слів "будівництва 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4-й пункт, Новіковій Олені Володимирівні, справа А-2140, повторн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5-й пункт, Гудадзе Тєа Тимурівні, справа А-21580.</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остійна комісія Київської міської ради з питань містобудування, архітектури та землекористування вказаний проект рішення відхилила, рекомендувала Департаменту земельних ресурсів зарезервувати земельну ділянку для оформлення учасникам АТО. Тому комісія пропонує відхилити проект рішення справи А-21580.</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ступний, 16-й пункт...</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Пане Міщенко, я пропоную. Ті, які мають за відхилення, окремо зачитати. Чи вони у вас уперемішк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Зрозуміло. Зараз тод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ді до вашої уваги, шановні колеги, 18-й пункт, це громадянин Дьомін В"ячеслав В"ячеславович, справа Д-6810.</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раховуючи рекомендації комісії та управління правового забезпечення є пропозиція підтримати проект рішення, виключивши з цільового призначення земельної ділянки слова "будівництва т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19-й пункт, це Пєсковій Тетяні Сергіївні, члену громадської організації садівницького товариства "Фронтовик", справа А-22155.</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нову ж "Фронтовик", Порало Клавдія Олексіївна, справа А-22260.</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нову ж "Фронтовик", Мацукевич Зінаїда Федорівна, А-22253.</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нову ж "Фронтовик", Горовій Зінаїді Тимофіївні, справа А-22185.</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23-й пункт, це громадянин Чеплі Олександр Дмитрович, справа           А-9793.</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ановні колеги, 15, 16, і 17, тобто три проекти рішень комісія пропонує відхилити, зазначеного розділу, оскільки комісія не підтримала зазначені проекти рішен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Окремо будемо голосува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У вас вс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Прошу підтримати всі пункти, крім 15-го, 16-го та 17-г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15-й, 16-й, 17-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7 ч 32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емо голосувати окремо. Ще зауваження має пан Назаренко. Готується пан Бондар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ан Назар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Шановне товариство! Я прошу розглядати окремо пункт 7-й, пункт 11-й і пункт 13-й.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розуміл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 Бондаренко,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вчора на фракції розглядали ці питання і вони викликали в нас різне ставлення. Чому? Тому, що частина, велика частина ділянок - це вільні від забудови земельні ділянки, які будуть реалізовані для будівництва житлових  об"єктів у місті Києві. Частина мають вже якусь забудову. Це були старіші споруди, вони можуть бути реконструйовані або добудовані. Тому ми по-різному будемо голосувати. Я не вважаю, що цілим розділом тут можна голосува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и б хотіли окремо визначитися і утриматися по переважній більшості питань, де є вільна земельна ділянка. Том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Назвіть ті пункти, які вважаєте.</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Будь ласка. 1-й пункт у цьому розділі. 2-й, 3-й, 4-й, 5-й, 6-й, 7-й, 8-й, 9-й, там є забудова, 10-й, 11-й, 12-й, 13 - є забудова, 14-й, 15-й, 16-й, 17-й немає. Том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Пане Міщенко, в силу того, що, крім 9-го пункту, решта всі просять депутати обговорювати окремо. Регламент нам дає право в випадку, якщо немає зауважень, проголосувати це одним рішенням, але, якщо є наполягання, а такі наполягання ми зараз чуємо, мусимо розглядати кожен пункт окре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Включіть Міщенку мікрофон,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ий Володимир Володимирович! Я можу пояснити по цих усіх питаннях, по яких колега Бондаренко висловив сумнів.</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оже моє пояснення, скажімо так, доведе про те, що ці всі земельні ділянки - це члени громадської організації садівницького товариства "Фронтовик". І саме вони надаються цим громадянам для ведення садівництва. Це ветерани, які зараз, я просто бачив у кулуарах, сидить ветеран цієї громадської спілки садівників. Вони всі проходили комісії. Він може по кожній цій людині... Кожна ця людина була на комісії. Вони... Це всі люди похилого віку. Це просто наші батьки,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7 ч 35 м 16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діди, ветерани, які відводять земельні ділянки, які вони обробляють, під садівництво. Жодним чином ніякого будівництва там немає і вони мають відводити згідно з чинним законодавством. Але, якщо колега наполягає, будь ласка, можемо розглядати окремо. Тому ви можете запросити, ветеран сидить і дивиться нас у кулуарах, будь ласка, можете запросити! Якщо є якісь питання, буде Володимир Дмитрович, він може напряму задати цій людині пит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Володимире Дмитровичу, наполягаєте на окремому розгляді цих всіх питань? Наполягают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ункт 1-й і по черз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Шановні колеги! До вашої уваги пункт 1-й, це передача громадянці Сумній Лідії Матвіївні, члену громадської організації садівницького товариства "Фронтовик" Солом"янського району міста Києва, для ведення садівництва на вулиці Медовій, 107 у Солом"янському районі міста Києва. Справа А-22307.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записався до обговорення 1-го пункту Бондаренко Володимир Дмитрович! Готується Костюш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Шум у зал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Костюш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Ну так, давайте тоді фракція, слухайте уважно! Сергій каже, що це в...(нерозбірливо) аеропорт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стюшко О.П.: Шановні колеги! Дана земельна ділянка, це мій виборчий округ. І якщо уважно придивитись на саме територію, де розташовані земельні ділянки, вони прилягають до паркану аеропорту "Жуляни", прилягають. Казати, що там можна щось робити, окрім вирощувати помідори та огірки, я не знаю, що там ще можна робити, там навіть теплиці нормальної люди не будують, тому що їх вітром зносить. Ті люди, які ходили до нас з вами, тут я знаю, може десь разів десять, старі, по дев"яносто років, двадцять раз може приходили на сесію Київської міської ради, вони вже просто втомились нас ловити і просити нас, благати, підтримати їх садибні ділянки. Вони хочуть ... деякі з них, коли я запитував: "Нащо вам в 90 чи в 80 років ця земля?", вони казали: "Ну хоть щось дітям залишити, бо в нас немає нічого взагалі".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Тому, колеги, подивіться, будь ласка, уважно графік...(відключений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Дозвольте завершити! Чи ви завершил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Бондаренко Володимир Дмит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ондаренко В.Д.: Володимир Бондаренко! Буквально декілька слів! Щойно ми отримали деяку інформацію, яка не зовсім була відома. Я, раніше коли проходив, до мене звертались ці ветерани. Я тільки тепер зрозумів, що це якраз про "Фронтовик" йде мова. Стосовно того, що ці ділянк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7 ч 38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вони зроблять. Нічого там не зроблять - це ліси до аеропорту. Тому давайте ми якось, мабуть, підтримаємо цих людей. Інших проблем там не буде. Дякую!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Окей! Я так розумію, що пропозиція Володимира Дмитровича знімається. Правильно, Володимире Дмитрович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прошу ще раз озвучити пана Міщенка, за винятком яких позицій, на ваш... там, де ми відмови маємо. Взагалі, давайте їх поставимо і проголосуємо відмову.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 стенограму, які пункти ми голосуємо відмов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Міщенко О.Г.: Відмову. Шановні колеги! По відмовах пропонується від комісії пункт 15-й - це передача громадянці Гудадзе Тєа Тимурівні, справа А-21580. Є пропозиція і постійна комісія наполягає відхилити проект рішення та рекомендувала Департаменту земельних ресурсів зарезервувати земельну ділянку для оформлення учасникам АТ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6-й пункт - це громадянка Саєвич Світлана Петрівна, справа А-22196.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17-й пункт - це Марченко Олена Яківна, А-18491. Також пропонується відхилити проект рі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я ставлю на голосування пункти 15-й, 16-й, 17-й, де за рішенням комісії пропонується відхилити проекти рішен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 зали: (Нічого не чути).</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Ми не можемо... Кожен пункт окремо повинні відхилят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ться на голосування пункт 15-й. Питання щодо відхилення згідно з рішенням комісії. Прошу визначатися! Відхилити пункт 15-й.</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 80, проти - 0, утр. - 0. Рішення прийнят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ункт 16-й. Також пропозиція комісії відхилити проект рішення. Ставлю на голосування.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7,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ункт 17-й також пропозиція комісії щодо відхилення. Ставлю на голосування. Колеги, визначаємос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78,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еги, я прошу пана Назаренка  ще раз сформулювати на стенограму за винятком яких пунктів є пропозиція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7 ч 41 м 16 с  ----   Перш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голосувати даний розділ.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ану Назаренку мікрофон, будь ласк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Я пропоную голосувати за виключенням пункту 7-го, справа А-11488; за виключенням справи, по пункту 11, номер А-11486; і пункт 13-й, справа А-12596.</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якщо немає заперечень у комісії, ми ставимо підрозділ 3.2, громадяни, розділу 3-го на голосування за виключенням пунктів 7-го, 11-го і 13-го за пропозицією Назаренка, а також за виключенням пунктів 15-го, 16-го і 17-го, оскільки по них уже прийняті рішення Київської міської рад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і в кого немає заперечень, колеги, щодо такої пропозиції? Ні в кого немає.</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отже, ставимо на голосування розділ 3.2 за виключенням тих пунктів, які були озвучені. Голосуєм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81, проти - 0, утр. - 0. Рішення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Олександр Григорович, пункт 7-й, окрема доповідь!</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Шановні колеги, до вашої уваги пункт 7-й, а саме: передача громадянці Орловій Галині Іванівні земельної ділянки для будівництва, обслуговування жилого будинку, господарських будівель і споруд, провулок Залежний, 18-ж у Голосіївському районі міста Києва, справа А-11488.</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Хочу зазначити, що на ділянці - фундамент та гараж. На гараж визнано право власності рішенням Голосіївського районного суду. Ділянка за користувачем не обліковується згідно з довідкою ради громадського територіального самоврядування мікрорайону Чапаєвка від 91-го року. Згідно з земельною шнуровою книгою за заявницею врахувалась ділянка площею 0,1 га у провулку Залежному без зазначення адреси. Відповідно до детального плану Чапаєвки ділянка за функціональним призначенням належить до житлової садибної забудов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Колеги, в кого зауваження є до пункту 7-го?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Назаренк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Назаренко В.Е.: Товариство, це є абсолютно вільна земельна ділянка, але у 2009 році поставили гараж, сказали, що там є фундамент, і на підставі довідки голови ОСНу рішення суду прийнято, що дійсно це гараж, зареєстрували майно. І на підставі цього зараз виділяти вільну земельну ділянку, ну, я вважаю, як мінімум недоцільно. Тому ми будемо утримуватись при голосуванн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Зрозуміло. Колеги, більше ніхто не записавс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авлю на голосува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7 ч 44 м 16 с  ----   Други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 - 52, проти - 0, утр. - 23. Рішення не прийнято.</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Будь ласка, пункт 11-й, Олександр Григорович!</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Міщенко О.Г.:... (не включений мікрофон) пункт, "Про передачу громадянці Янковській Тетяні Сергіївні у приватну власність земельної ділянки для будівництва і обслуговування жилого будинку, господарських будівель і споруд", справа А-11486. Вільна земельна ділянка використовується як город. Відповідно до ДПТ Чапаєвки ділянка... (нерозбірливо) призначенням належить до житлової садибної забудови. Згідно з клопотанням заявниці ділянка надавалася її батьку Орлову. Розпорядженням представника Президента України в Харківському районі міста Києва ще в 94-му роц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Будь ласка, пану Наразенку включіть мікрофон!</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заренко В.Е.: Ми бачимо, схожа ситуація. Поруч земельна ділянка, як зазначено, вільна на цей момент. На даний момент уже немає ні гаража, нічого. Таке враження, що поруч збираються дві земельні ділянки відвести собі, не маючи відношення.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Я розумію, що там Указом Президента відводилася абсолютно вільна земельна ділянка і зараз її узаконюють, але, на секундочку, землевиділення в Києві приймає не Президент, а все ж таки Київська міська рада, і це, на даний момент, є абсолютно вільна земельна ділянка.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Тому в нас є категорії осіб, які набагато більше потребують вільні земельні ділянки.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Зрозуміло, колеги! Ставлю на голосування зазначений проект рішення.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Голосуванн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З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Шум у залі).</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Прокопів В.В.: Колеги, одразу 4 скарги на те, що не спрацювали карточки. Я прошу запустити процедуру голосування знову!</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ставимо на голосування пункт 11-й підрозділу 3.2. Прошу визначатися!</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lt;---   10 Ноября  17 ч 47 м 16 с  ----   Седьмой   ---&gt;</w:t>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копів В.В.: Шановні колеги, я дякую вам за продуктивний робочий день! Продовження пленарного засідання відбудеться у вівторок об 11.00, вівторок, 11.00!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t>Колеги, дякую вам за сьогоднішню роботу! Сподіваюсь, у вівторок буде така сама конструктивна робота.</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ind w:firstLine="50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Стенограма на 107 стор.</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__________ В. Вороніна</w:t>
      </w:r>
    </w:p>
    <w:p>
      <w:pPr>
        <w:pStyle w:val="Normal"/>
        <w:ind w:firstLine="500"/>
        <w:jc w:val="both"/>
        <w:rPr>
          <w:rFonts w:ascii="Times New Roman" w:hAnsi="Times New Roman" w:cs="Times New Roman"/>
          <w:sz w:val="28"/>
          <w:szCs w:val="28"/>
        </w:rPr>
      </w:pPr>
      <w:r>
        <w:rPr>
          <w:rFonts w:cs="Times New Roman" w:ascii="Times New Roman" w:hAnsi="Times New Roman"/>
          <w:sz w:val="28"/>
          <w:szCs w:val="28"/>
        </w:rPr>
        <w:t>15.11.2016</w:t>
      </w:r>
    </w:p>
    <w:sectPr>
      <w:headerReference w:type="default" r:id="rId2"/>
      <w:type w:val="nextPage"/>
      <w:pgSz w:w="11906" w:h="16838"/>
      <w:pgMar w:left="1701" w:right="1134" w:gutter="0" w:header="1134" w:top="1693"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7</w:t>
    </w:r>
    <w:r>
      <w:rPr/>
      <w:fldChar w:fldCharType="end"/>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uk-UA" w:eastAsia="zh-CN" w:bidi="hi-I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 об'єкта"/>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8:32:00Z</dcterms:created>
  <dc:creator/>
  <dc:description/>
  <cp:keywords/>
  <dc:language>en-US</dc:language>
  <cp:lastModifiedBy>Ponomarenko Svetlana</cp:lastModifiedBy>
  <cp:lastPrinted>2016-11-18T11:17:00Z</cp:lastPrinted>
  <dcterms:modified xsi:type="dcterms:W3CDTF">2016-11-22T13:52:00Z</dcterms:modified>
  <cp:revision>6</cp:revision>
  <dc:subject/>
  <dc:title/>
</cp:coreProperties>
</file>