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00"/>
        <w:jc w:val="center"/>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rPr>
        <w:t xml:space="preserve">  </w:t>
      </w:r>
      <w:r>
        <w:rPr>
          <w:rFonts w:eastAsia="Times New Roman CYR" w:cs="Times New Roman" w:ascii="Times New Roman" w:hAnsi="Times New Roman"/>
          <w:b/>
          <w:bCs/>
          <w:sz w:val="28"/>
          <w:szCs w:val="28"/>
        </w:rPr>
        <w:t>КИЇВСЬКА МІСЬКА РАДА</w:t>
      </w:r>
    </w:p>
    <w:p>
      <w:pPr>
        <w:pStyle w:val="Normal"/>
        <w:ind w:left="0" w:right="0" w:hanging="0"/>
        <w:jc w:val="center"/>
        <w:rPr>
          <w:rFonts w:ascii="Times New Roman" w:hAnsi="Times New Roman" w:cs="Times New Roman"/>
          <w:b/>
          <w:b/>
          <w:bCs/>
          <w:sz w:val="28"/>
          <w:szCs w:val="28"/>
          <w:lang w:val="uk-UA"/>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V</w:t>
      </w:r>
      <w:r>
        <w:rPr>
          <w:rFonts w:cs="Times New Roman" w:ascii="Times New Roman" w:hAnsi="Times New Roman"/>
          <w:b/>
          <w:sz w:val="28"/>
          <w:szCs w:val="28"/>
          <w:lang w:val="uk-UA"/>
        </w:rPr>
        <w:t>І сесія VІIІ скликання</w:t>
      </w:r>
    </w:p>
    <w:p>
      <w:pPr>
        <w:pStyle w:val="Normal"/>
        <w:ind w:left="0" w:right="0" w:hanging="0"/>
        <w:jc w:val="center"/>
        <w:rPr>
          <w:rFonts w:ascii="Times New Roman" w:hAnsi="Times New Roman" w:cs="Times New Roman"/>
          <w:b/>
          <w:b/>
          <w:sz w:val="28"/>
          <w:szCs w:val="28"/>
          <w:lang w:val="uk-UA"/>
        </w:rPr>
      </w:pPr>
      <w:r>
        <w:rPr>
          <w:rFonts w:cs="Times New Roman" w:ascii="Times New Roman" w:hAnsi="Times New Roman"/>
          <w:b/>
          <w:bCs/>
          <w:sz w:val="28"/>
          <w:szCs w:val="28"/>
          <w:lang w:val="uk-UA"/>
        </w:rPr>
        <w:t>(Зала пленарних засідань Київської міської рад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енограм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енарного засіда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09.10.2018</w:t>
      </w:r>
    </w:p>
    <w:p>
      <w:pPr>
        <w:pStyle w:val="Normal"/>
        <w:ind w:left="0" w:righ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0" w:right="0" w:firstLine="5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Головуючі:</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иївський міський голова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 В. Кличко</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Заступник міського голови - секретар Київської міської ради </w:t>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t>В. В. Прокопів</w:t>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60" w:leader="none"/>
          <w:tab w:val="center" w:pos="5037" w:leader="none"/>
        </w:tabs>
        <w:ind w:left="0" w:righ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2560" w:leader="none"/>
          <w:tab w:val="center" w:pos="5037"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60" w:leader="none"/>
          <w:tab w:val="center" w:pos="5037" w:leader="none"/>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left="0" w:right="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left="0" w:right="0" w:firstLine="500"/>
        <w:jc w:val="center"/>
        <w:rPr>
          <w:rFonts w:ascii="Times New Roman" w:hAnsi="Times New Roman" w:cs="Times New Roman"/>
          <w:sz w:val="28"/>
          <w:szCs w:val="28"/>
        </w:rPr>
      </w:pPr>
      <w:r>
        <w:rPr>
          <w:rFonts w:eastAsia="Times New Roman CYR" w:cs="Times New Roman" w:ascii="Times New Roman" w:hAnsi="Times New Roman"/>
          <w:b/>
          <w:bCs/>
          <w:sz w:val="28"/>
          <w:szCs w:val="28"/>
          <w:lang w:val="uk-UA"/>
        </w:rPr>
        <w:t>м. Київ</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1134" w:gutter="0" w:header="0" w:top="1134" w:footer="0" w:bottom="1134"/>
          <w:pgNumType w:fmt="decimal"/>
          <w:formProt w:val="false"/>
          <w:textDirection w:val="lrTb"/>
          <w:docGrid w:type="default" w:linePitch="312" w:charSpace="4294960946"/>
        </w:sect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72"/>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lt;---    9 Октября  10 ч 50 м 50 с  ----   Седьмой   ---&gt;</w:t>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Київський міський голова: Шановні депутати, я прошу займати робочі місця. Кворум є. Зараз зареєстровано в залі, зареєстровано 75 депутатів.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Оголошую пленарне засідання УІ сесії Київської міської ради УІІІ скликання відкритим.</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ропоную виконати Державний Гімн України.</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Виконується Державний Гімн України).</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З зали: Слава Україні! Героям слава!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Київський міський голова: На пленарному засіданні в нас присутній народний депутат Остап Володимирович Єднак. Він просив надати слово. Я переконаний в тому, що ми перейдемо до цього питання трішки пізніше.</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А зараз я хотів би привітати депутатів, які відсвяткували свій день народження.</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6 жовтня відсвяткував день народження Шкуро Максим Юрійович. Привітаємо його. (Оплески).</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І 9 жовтня відсвяткував день народження Антонєнко Леонід Васильович (оплески), також</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    9 Октября  10 ч 53 м 50 с  ----   Седьмой   ---&gt;</w:t>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здоров'я, наснаги, успіхів на благо міста, на благо киян, на благо нашої неньки України!</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Ще раз хотів підкреслити те, що в нас не відбулось наше засідання через, можу сказати, надзвичайну подію минулого четверга. І всі питання, які ми повинні були розглянути минулого четверга, перенесені на сьогоднішній день.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Зараз переходимо до... Є пропозиція, Володимир Володимирович підказує, давайте зараз проголосуємо. І пропозиція, перед початком засідання Остап Володимирович звернувся надати йому слово. Тому ставлю на голосування можливість надати слово Остапу Володимировичу Єднаку, народному депутату України.</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Будь ласка, голосуємо!</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Голосування:</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Остап Володимирович, за - 68. Рішення прийнято.</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Ми завжди підтримували тих депутатів, які в Верховній Раді підтримують рішення, без яких життєдіяльність нашого міста неможлива. Це стосується багатьох законів, прийняття багатьох рішень, що стосуються і по паркуванню, і надання ключових речей для нашого міста для того, щоб робота в нашому місті не зупинялась ні на хвилинку!</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Зараз пропонуємо перед початком засідання, можете виходити до трибуни. Будь ласка, вам слово!</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Єднак О.В.: Дякую, шановний пане голово! Шановні депутати! Власне, минулого тижня, в четвер я теж був перед Київською міською радою на такому імпровізованому пікеті за екопарк "Осокорки". І, оскільки потрібно було терміново йти, тому що Верховна Рада України голосувала і успішно прийняла закон про державну мову, я дізнався про надзвичайні ситуації, які сталися, власне, з депутатами - напад на депутатів Київської міської ради. І я також зробив депутатське звернення, тому що, і був присутній мій помічник, і було видно, що, власне, ті люди, які здійснили цей напад, вони перебували в будівлі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    9 Октября  10 ч 56 м 50 с  ----   Другий   ---&gt;</w:t>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Київської міської ради серед учасників, власне, осіб, які охороняли цю будівлю. І, власне, сьогодні мені теж було доволі складно потрапити в приміщення Київської міської ради. Мого помічника Василя Сегіна не пустили навіть на територію Київської міської ради, будівлі, не кажучи, що всередину. Тому таке враження, що є певні крайнощі. Тому я просив би Київського міського голову провести службове розслідування, яким чином здійснюється охорона даної будівлі.</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Але, власне, ситуація, яку я... Чому я прийшов на ваше засідання? Це - ситуація з Південними Осокорками.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Більше десяти років тому значна кількість землі була надана в оренду. І там планується будівництво великого житлового комплексу на місці недоторканої природи.</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Ми знаємо, що ситуація з довкіллям у Києві, я вважаю, є незадовільною. Я як секретар Комітету з екологічної політики, ми постійно працюємо по екологічних питаннях, в тому числі, і Дарницького району. І боремося і з незаконними рубками, і з ситуацією навколо Національного природного парку "Голосіївський".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Тому я просив би депутатів Київської міської ради сьогодні розглянути та прийняти успішне або позитивне рішення по створенню зеленої зони парку "Осокорки", екопарку. Тому що це важливо для цього житлового масиву. Є аргументи, які, зокрема, наводять вчені, що ця територія, вона підлягає під охорону, в тому числі, і міжнародних конвенцій. І, я впевнений, що ваше рішення сьогоднішнє буде на користь громади. Це те, що ми повинні захищати інтереси мешканців житлових масивів, щоб кияни не жили в бетонних джунглях і не мали незручностей з інфраструктурою, заторами, а жили в зеленому місті, яким, безперечно, повинен бути Київ.</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Я дуже прошу вас сьогодні підтримати пункт чотирнадцятий "Про створення парку відпочинку "Осокорки" у Дарницькому районі міста Києва". Таким чином, щоб це була перемога на користь громади, а не робота на користь забудовників.</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Дякую вам!</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Київський міський голова: Дякую, Остап Володимирович!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Ще раз хочу повідомити вас і народних депута... депутатів Київради щодо цього питання. Дійсно конфліктна ситуація, що стосується екопарку: громадськість, з однієї сторони, вимагає створення екологічного парку на цій території, яка була виявлена ще багато років, в 2010 році, під житлову забудову.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Однозначно, більш того, протистояння відбулось, сутички. Я закликав і представників громадськості до наради  в</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    9 Октября  10 ч 59 м 50 с  ----   Другий   ---&gt;</w:t>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Київську міську адміністрацію, де ми зустрілись, проговорили це питання. І я переконаний в тому, що будь-які спірні питання нам потрібно вирішувати виключно за круглим столом. Це перше.</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По-друге, забудовник стверджує, що у нього документи всі в порядку. Я звернувся до забудовника з проханням ніяких рухів, ніякого будівництва не вирішувати, не здійснювати. І це питання можемо, всі спірні питання ми можемо вирішити тільки виключно в судовому вигляді. Зараз звернулись до суду представники громади і будемо чекати рішення суду, що стосується до вирішення цього конфліктного питання. Більше того, ми пропрацювали це питання щодо створення екологічного парку, який там буде. Я вже не пам'ятаю кількість гектарів, під сотню гектарів, з пропозиціями зі сторони забудовника, з пропозиціями зі сторони громадськості. Переконаний в тому, що ці питання ми повинні виключити, вирішити виключно в правовому полі без, щоб зняти всі конфліктні ситуації.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Ще раз хочу нагадати, будівництво припинено до вирішення в суді. Тільки після цього ми можемо вже приймати будь-які наступні кроки щодо цієї території і цього конфлікту.</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Шановні депутати! Також хотів би до вас звернутись. Я думаю, що всі читали і знають, що сталось сьогодні вночі на військових складах під Ічнею в Чернігівській області. Там вже багато людей евакуювали. Понад десять тисяч людей. Більшість до Ніжина.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Я телефонував до мера міста Ніжин. Запропонував допомогу в разі потреби, що необхідно, і може, ми можемо знайти і, однозначно, будемо допомагати, якщо такі звернення будуть. Також зараз Головне управління ДСНС міста Києва підготувало одинадцять пожежних рятувальних авто і п'ятдесят чоловік особового складу, які готові вирушити на Чернігівщину.</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Зараз я б хотів надати також слово депутату від "ВО "Свобода" пану Попову.</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Будь ласка, включіть мікрофон!</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Попов Д.В.: Шановні колеги! Денис Попов, фракція "Свобода".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Я очолюю чернігівську обласну "Свободу" і одним з перших дізнався про цю трагедію, яка сталася.</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Коротке зведення по ситуації. Площа загальна складів близько</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    9 Октября  11 ч 02 м 50 с  ----   Другий   ---&gt;</w:t>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семисот гектарів. Це останній, на жаль, останній арсенал із найбільших, які ще не займалися в Україні. Тобто, це реальна трагедія. Вибухи чутно навіть в Прилуках, які знаходяться за двадцять п'ять кілометрів від епіцентру пожежі.</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Значить, евакуйовано дійсно понад десять тисяч людей. В евакуації, в розміщенні евакуйованих задіяні Ніжин, Борзна, Прилуки. Всі навколишні населені пункти задіяні. В усіх великих громадських будівлях розташовуються тимчасово евакуйовані люди. Зараз є величезна потреба в питній воді, в спальних приналежностях, тобто матраци, ковдри, подушки для того, щоб розміщати людей, бо люди просто розташовані в школах, спортивних залах тощо, тощо, тощо.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Я протягом години вирушаю туди на місце. І готовий скоординувати всю допомогу, яка буде надходити від столиці постраждалим регіонам. Готовий скоординувати її на місці. Буду в Ніжині, Прилуках, буду в Борзні, десь на тій території.</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Так що, хто чим може допомогти, дуже прошу спальні приналежності і питна вода, плюс підгузки для дітей, тобто речі першої необхідності.</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Дякую, Віталій Володимирович!</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Київський міський голова: Дякую! Дякую вам за вашу позицію! Ми сподіваємось, що це питання буде вирішено без будь-яких наслідків. А якщо потрібна буде допомога з міста Києва, ще раз хочу нагадати, що ми готові включитись і чекаємо відповідної інформації від представників місцевої влади міста Чернігова і міста Ніжина, з мером якого я вже спілкувався.</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Зараз переходимо до розгляду проекту порядку денного. Запропоновано до розгляду сто шістдесят п'ять питань. Зокрема чотирнадцять загальних питань. Двадцять три питання власності. І сто двадцять вісім питань містобудування та землекористування.</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На Погоджувальній раді це питання вже було під... прийнято. Пропоную, проговорено. Пропоную прийняти порядок денний за основу.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Ставлю на голосування. Будь ласка, прошу визначатись!</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Голосування:</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За - 74, проти - 0. Рішення прийнято.</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Прокопів В.В.: Колеги! Прохання записуватись, якщо є пропозиції щодо внесення питань до порядку денного як невідкладних.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Будь ласка, Андрій Странніков!</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Странніков А.М.: Шановні колеги! На Погоджувальній раді обговорювався проект рішення "Про внесення змін до рішення Київської міської ради від 23 червня 2011 року "Про встановлення місцевих податків і зборів у місті Києві".</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Власне, проект стосується встановлення ставки земельного податку для суб'єктів господарювання, що здійснюють господарську діяльність у сфері централізованого</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    9 Октября  11 ч 05 м 50 с  ----   Седьмой   ---&gt;</w:t>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водопостачання.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А також про звернення  Національної спілки художників, яка від імені всіх творчих спілок звернулася до Київської міської ради з приводу встановлення пониженої ставки земельного податку для творчих майстерень, для тих об'єктів, які займають творчі спілки.</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Цей проект був підтриманий Погоджувальною радою. Прохання зараз довключити його до порядку денного.</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рокопів В.В.: Дякую, Андрій Миколайович!</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Ставлю на голосування зазначену пропозицію. Прошу визначатись!</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Голосування:</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За - 73, проти  - 0, утр. - 0. Рішення прийнято.</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Ганна Старостенко, будь ласка!</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Старостенко Г.В.: Шановні колеги! Прошу включити як невідкладний проект рішення "Про деякі питання організації зарахування дітей до комунальних закладів дошкільної освіти міста Києва".</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Ми продовжуємо нашу роботу по вдосконаленню системи зарахування дітей і боротьбі з електронною чергою, тому прошу підтримати. Це питання розглядалося на Погоджувальній раді і також було підтримано.</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рокопів В.В.: Дякую, Ганно Вікторівно!</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Ставимо на голосування зазначений проект рішення. Включення зазначеного проекту рішення. Прошу визначатися.</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Голосування:</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За - 76, проти  - 0, утр. - 0. Рішення прийнято.</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Анатолій Шаповал, будь ласка!</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Шаповал А.А.: Анатолій Шаповал, "Батьківщина".</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Шановні колеги! На попередній сесії ми досягли домовленості щодо того, щоб розглянути в комплексі проблему з Поштовою площею. Прошу підтримати проект рішення про Поштову площу, який дає можливість разом з проектом пана Сергія Гусовського вирішити це резонансне питання. Прошу підтримати!</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рокопів В.В.: Ставлю на голосування питання щодо включення до порядку денного. Прошу визначатись!</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Голосування:</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За - 70, проти  - 0, утр. - 0. Рішення прийнято.</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Будь ласка, Леонід Антонєнко!</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Антонєнко Л.В.: Шановні колеги! У нас сьогодні до розділу питань власності потрапило чимало питань, які не враховують останні зміни, які відбулися в нашому місцевому законодавстві, які ми з вами ухвалили минулого тижня або позаминулого тижня. Мова йде про списання транспортних засобів.</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Я пропоную пункт 2.7 виключити як такий, що суперечить тому положенню, яке ми з вами ухвалили, і одночасно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    9 Октября  11 ч 08 м 50 с  ----   Другий   ---&gt;</w:t>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надати доручення, Володимир Володимирович! Надати доручення Департаменту комунальної власності. Продати ті транспортні засоби на системі "Prozorro.Продажі" із стартовою ціною, яку ухвалить комісія з питань власності.</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рохання цей пункт виключити із таким дорученням до департаменту.</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Ми, я вам нагадаю, ми ухвалили, що замість того, щоб списувати транспортні засоби рішеннями Київської міської ради, ми це на "Prozorro" скидаємо з мінімальною стартовою ціною і воно там знаходить свого покупця за ціною металобрухту.</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рокопів В.В.: У вас пропозиція виключити цей пункт в порядку денному?</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Антонєнко Л.В.: Виключити і надати доручення департаменту включити до "Prozorro" із стартовою ціною, яка буде затверджена комісією з питань власності.</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рокопів В.В.: Зрозуміла ваша пропозиція.</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Ставлю на голосування пропозицію Антонєнка. Прошу визначатись, колеги!</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Голосування:</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За - 76, проти - 0, утр. - 0. Рішення прийнято.</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Ще є?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Будь ласка, Леонід Антонєнко!</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Антонєнко Л.В.: Шановні колеги! Наступний пункт у порядку денному, пункт 2.8, він стосується надання за одну гривню без конкурсу громадській організації приміщення в оренду.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Щодо цього питання. Ми з вами ухвалили рішення, що такі організації мають відповідати кваліфікаційним вимогам до них, а саме: вони мають оприлюднити інформацію про свою діяльність.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На жаль, ця організація цю інформацію повністю не оприлюднила. Там є чимало того, що не вистачає. Через це прохання виключити це. Надати організації доопрацювати, а потім розглянути вже після того як вони виконають вимоги.</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Це пункт 2.8. На Пушкінській вулиці ми надаємо без конкурсу за одну гривню приміщення, яке не пройшло кваліфікаційні вимоги.</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Дякую!</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рокопів В.В.: Ставлю на голосування пропозицію Антонєнка. Прошу визначатись!</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Голосування:</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За - 71, проти - 0, утр. - 0. Рішення прийнято.</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Колеги! Зараз буде щодо зняття чи щодо наповнення ще є пропозиції?</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Хотів вас просити. Ми вчора проговорювали з вами питання щодо включення до порядку денного проекту рішення, яке має назву "Про перелік ділянок доріг, на яких дозволяється швидкість руху транспортних засобів до 80 кілометрів за годину в період 1 квітня до 1 листопада". Воно в оригінали мало назву. Зараз, я підозрюю, буде змінена, змінені дати в цьому проекті рішення. І воно призведе до,</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    9 Октября  11 ч 11 м 50 с  ----   Седьмой   ---&gt;</w:t>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як на мене, у відповідність до здорового глузду, на великих магістралях збільшення швидкості з 50 до 80, тим більше, що вже зараз Національна поліція має сертифіковані прилади і вже вони працюють на проспекті Перемоги і проспекті Бажана в місті Києві. Збільшення швидкості з 50 до 80 буде якраз таким, якого чекають від Київської міської ради кияни.</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рошу проголосувати за питання щодо його включення, цього проекту рішення, до порядку денного! Колеги, прошу підтримати!</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Голосування:</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За - 61, проти  - 1, утр. - 9. Рішення прийнято.</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Будь ласка, Міщенко!</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Міщенко О.Г.: Добрий день, шановні колеги! Шановний Володимире Володимировичу! Прошу зняти з порядку денного в розділі 3.9, "Про надання дозволу на розроблення проекту землеустрою", питання 8. А це надання дозволу на розроблення проекту землеустрою щодо відведення земельних ділянок комунальному підприємству виконавчому органу Київської міської ради (Київської міської державної адміністрації) "Київське інвестиційне агентство" на вулиці Медовій у Солом'янському районі міста Києва, справа К-29628.</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рокопів В.В.: Ставлю на голосування пропозицію Міщенка. Колеги, прошу визначатись!</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Голосування:</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За - 56, проти  - 0, утр. - 0. Рішення не прийнято.</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Леонід Антонєнко, будь ласка!</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Антонєнко Л.В.: Шановні колеги! Для забезпечення вже єдиного підходу в нас пункт 2.9, ...(нерозбірливо). Ми там намагаємось продати КАМАЗ і ЗИЛ за залишковою вартістю нуль гривень.</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рохання зняти з розгляду. Надати доручення Департаменту включити до системи "ProZorro.Продажі". А комісії з питань власності затвердити стартову ціну. Дякую!</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рокопів В.В.: Ставлю на голосування. Прошу визначатись! Пропозиція Антонєнка.</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Голосування:</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За - 74, проти  - 0, утр. - 0. Рішення прийнято.</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Колеги, немає більше пропозицій.</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Є думка затвердити порядок денний в цілому. Ставлю на голосування питання щодо затвердження порядку денного в цілому.</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72"/>
          <w:szCs w:val="28"/>
        </w:rPr>
        <w:t xml:space="preserve"> </w:t>
      </w:r>
      <w:r>
        <w:rPr>
          <w:rFonts w:cs="Times New Roman CYR" w:ascii="Times New Roman CYR" w:hAnsi="Times New Roman CYR"/>
          <w:sz w:val="28"/>
          <w:szCs w:val="28"/>
        </w:rPr>
        <w:t>&lt;---    9 Октября  11 ч 14 м 50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5,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ановні колеги! Виконуючи норму частини дев'ятої статті 34 Регламенту Київради, звертаюсь до вас із запитанням про наявність у будь-кого з вас реального чи потенційного конфлікту інтересів? Чи наявності у будь-кого з депутатів інформації щодо наявності конфлікту у будь-кого з ваших колег?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ки думають колеги, чи записуватись до виступу, озвучу ті заяви, які надійшли до президії. Є заява від депутата Київської міської ради Вагана Товмасяна щодо виникнення конфлікту інтересів при розгляді проекту рішення по кадастровій справі А-24488, де він заявляє про те, що не буде приймати участь в обговоренні і голосуванні по проекту ріш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заява від Олександра Омельченка, де він повідомляє про можливе виникнення реального чи потенційного конфлікту інтересів під час розгляду кадастрової справи А-23529 та Д-8102.</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ож заява від депутата міської ради Ганни Свириденко, де вона повідомляє про можливий конфлікт інтересів, який буде стосуватись пункту 3.5.11 порядку денного, справи Д-8433.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ож є заява від депутата Київської міської ради Олени Антонової, де вона повідомляє про потенційний конфлікт інтересів щодо пункту, який стосується кадастрової справи Д-7965.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 також заява від депутата міської ради Вадима Сторожука, який повідомляє про можливість виникнення потенційного конфлікту інтересів при розгляді проектів рішень, які стосуються кадастрової справи А-24920. А також проекту рішення Київської міської ради "Про внесення змін до рішення Київської міської ради від 23 червня одинадцятого року "Про встановлення місцевих податків і зборів у місті Києв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 колеги! Наразі це всі заяви, які надійшли до секретаріату. Записав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9 Октября  11 ч 17 м 50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рошу виписатись, якщо це помилков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переходимо до розгляду питання "Про депутатські запити". Я з вашого дозволу коротко доповім вам про ці запити, які згідно з Регламентом надійшли до секретаріату міської ради. Потім дам можливість тим, хто буде бажати, зачитати їх з місця в разі необхідност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тже, колеги, два запити від Леоніда Антонєнка, до Київського міського голови. Перший,  щодо статусу будівлі на Русанівській набережній. Інший, щодо неопублікованих фотоматеріалі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ід Дмитра Банаса, до голови Шевченківської РДА, щодо незадовільного стану сходів будинку </w:t>
      </w:r>
      <w:r>
        <w:rPr>
          <w:rFonts w:cs="Times New Roman" w:ascii="Times New Roman" w:hAnsi="Times New Roman"/>
          <w:sz w:val="28"/>
          <w:szCs w:val="28"/>
        </w:rPr>
        <w:t xml:space="preserve">№ 16 </w:t>
      </w:r>
      <w:r>
        <w:rPr>
          <w:rFonts w:cs="Times New Roman CYR" w:ascii="Times New Roman CYR" w:hAnsi="Times New Roman CYR"/>
          <w:sz w:val="28"/>
          <w:szCs w:val="28"/>
        </w:rPr>
        <w:t>на вулиці Половецькій в Шевченківському райо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від Олександра Березнікова, до Київського міського голови, щодо капітального ремонту міжквартальних проїзді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від Максима Борозенця цілий ряд запитів. По черзі їх зачита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ерший, до Київського міського голови, щодо надання інформації по капітальному ремонту покрівлі спеціалізованої школи </w:t>
      </w:r>
      <w:r>
        <w:rPr>
          <w:rFonts w:cs="Times New Roman" w:ascii="Times New Roman" w:hAnsi="Times New Roman"/>
          <w:sz w:val="28"/>
          <w:szCs w:val="28"/>
        </w:rPr>
        <w:t xml:space="preserve">№254 </w:t>
      </w:r>
      <w:r>
        <w:rPr>
          <w:rFonts w:cs="Times New Roman CYR" w:ascii="Times New Roman CYR" w:hAnsi="Times New Roman CYR"/>
          <w:sz w:val="28"/>
          <w:szCs w:val="28"/>
        </w:rPr>
        <w:t>на проспекті Академіка Корольо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до Київського міського голови, щодо надання інформації про роторні парков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до міського голови, щодо надання інформації по адресному переліку пішохідних переходів, на яких сталися ДТП упродовж 2017-2018 рокі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ступний, також до Київського міського голови, щодо надання інформації по капітальному ремонту середньої загальноосвітньої школи </w:t>
      </w:r>
      <w:r>
        <w:rPr>
          <w:rFonts w:cs="Times New Roman" w:ascii="Times New Roman" w:hAnsi="Times New Roman"/>
          <w:sz w:val="28"/>
          <w:szCs w:val="28"/>
        </w:rPr>
        <w:t xml:space="preserve">№205 </w:t>
      </w:r>
      <w:r>
        <w:rPr>
          <w:rFonts w:cs="Times New Roman CYR" w:ascii="Times New Roman CYR" w:hAnsi="Times New Roman CYR"/>
          <w:sz w:val="28"/>
          <w:szCs w:val="28"/>
        </w:rPr>
        <w:t>на проспекті Леся Курбаса, 10-б у Святошинському райо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ступний, до Київського міського голови, щодо надання інформації по капітальному ремонту сходових клітин у будинку </w:t>
      </w:r>
      <w:r>
        <w:rPr>
          <w:rFonts w:cs="Times New Roman" w:ascii="Times New Roman" w:hAnsi="Times New Roman"/>
          <w:sz w:val="28"/>
          <w:szCs w:val="28"/>
        </w:rPr>
        <w:t xml:space="preserve">№ 29 </w:t>
      </w:r>
      <w:r>
        <w:rPr>
          <w:rFonts w:cs="Times New Roman CYR" w:ascii="Times New Roman CYR" w:hAnsi="Times New Roman CYR"/>
          <w:sz w:val="28"/>
          <w:szCs w:val="28"/>
        </w:rPr>
        <w:t xml:space="preserve">на вулиці Якуба Коласа </w:t>
      </w:r>
      <w:r>
        <w:rPr>
          <w:rFonts w:cs="Times New Roman CYR" w:ascii="Times New Roman CYR" w:hAnsi="Times New Roman CYR"/>
          <w:sz w:val="28"/>
          <w:szCs w:val="28"/>
          <w:lang w:val="ru-RU"/>
        </w:rPr>
        <w:t>в</w:t>
      </w:r>
      <w:r>
        <w:rPr>
          <w:rFonts w:cs="Times New Roman CYR" w:ascii="Times New Roman CYR" w:hAnsi="Times New Roman CYR"/>
          <w:sz w:val="28"/>
          <w:szCs w:val="28"/>
        </w:rPr>
        <w:t xml:space="preserve"> Святошинському район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ступний, до Київського міського голови, щодо надання інформації по ремонту будинку </w:t>
      </w:r>
      <w:r>
        <w:rPr>
          <w:rFonts w:cs="Times New Roman" w:ascii="Times New Roman" w:hAnsi="Times New Roman"/>
          <w:sz w:val="28"/>
          <w:szCs w:val="28"/>
        </w:rPr>
        <w:t>№27-</w:t>
      </w:r>
      <w:r>
        <w:rPr>
          <w:rFonts w:cs="Times New Roman CYR" w:ascii="Times New Roman CYR" w:hAnsi="Times New Roman CYR"/>
          <w:sz w:val="28"/>
          <w:szCs w:val="28"/>
        </w:rPr>
        <w:t>в на вулиці Якуба Коласа в Святошинському райо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ступний, також від Максима Борозенця, до Київського міського голови, щодо надання інформації по капітальному ремонту покрівель у будинку </w:t>
      </w:r>
      <w:r>
        <w:rPr>
          <w:rFonts w:cs="Times New Roman" w:ascii="Times New Roman" w:hAnsi="Times New Roman"/>
          <w:sz w:val="28"/>
          <w:szCs w:val="28"/>
        </w:rPr>
        <w:t xml:space="preserve">№2/19 </w:t>
      </w:r>
      <w:r>
        <w:rPr>
          <w:rFonts w:cs="Times New Roman CYR" w:ascii="Times New Roman CYR" w:hAnsi="Times New Roman CYR"/>
          <w:sz w:val="28"/>
          <w:szCs w:val="28"/>
        </w:rPr>
        <w:t xml:space="preserve">на вулиці Симиренка </w:t>
      </w:r>
      <w:r>
        <w:rPr>
          <w:rFonts w:cs="Times New Roman CYR" w:ascii="Times New Roman CYR" w:hAnsi="Times New Roman CYR"/>
          <w:sz w:val="28"/>
          <w:szCs w:val="28"/>
          <w:lang w:val="ru-RU"/>
        </w:rPr>
        <w:t>в</w:t>
      </w:r>
      <w:r>
        <w:rPr>
          <w:rFonts w:cs="Times New Roman CYR" w:ascii="Times New Roman CYR" w:hAnsi="Times New Roman CYR"/>
          <w:sz w:val="28"/>
          <w:szCs w:val="28"/>
        </w:rPr>
        <w:t xml:space="preserve"> Святошинському райо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ступний, до Київського міського голови, щодо надання інформації по капітальному ремонту інженерних мереж у будинку </w:t>
      </w:r>
      <w:r>
        <w:rPr>
          <w:rFonts w:cs="Times New Roman" w:ascii="Times New Roman" w:hAnsi="Times New Roman"/>
          <w:sz w:val="28"/>
          <w:szCs w:val="28"/>
        </w:rPr>
        <w:t>№2-</w:t>
      </w:r>
      <w:r>
        <w:rPr>
          <w:rFonts w:cs="Times New Roman CYR" w:ascii="Times New Roman CYR" w:hAnsi="Times New Roman CYR"/>
          <w:sz w:val="28"/>
          <w:szCs w:val="28"/>
        </w:rPr>
        <w:t xml:space="preserve">а на вулиці Академіка Корольова  </w:t>
      </w:r>
      <w:r>
        <w:rPr>
          <w:rFonts w:cs="Times New Roman CYR" w:ascii="Times New Roman CYR" w:hAnsi="Times New Roman CYR"/>
          <w:sz w:val="28"/>
          <w:szCs w:val="28"/>
          <w:lang w:val="ru-RU"/>
        </w:rPr>
        <w:t>в</w:t>
      </w:r>
      <w:r>
        <w:rPr>
          <w:rFonts w:cs="Times New Roman CYR" w:ascii="Times New Roman CYR" w:hAnsi="Times New Roman CYR"/>
          <w:sz w:val="28"/>
          <w:szCs w:val="28"/>
        </w:rPr>
        <w:t xml:space="preserve"> Святошинському райо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ступний, також до Київського міського голови, щодо надання інформації по заміні вікон у  дошкільному навчальному закладі </w:t>
      </w:r>
      <w:r>
        <w:rPr>
          <w:rFonts w:cs="Times New Roman" w:ascii="Times New Roman" w:hAnsi="Times New Roman"/>
          <w:sz w:val="28"/>
          <w:szCs w:val="28"/>
        </w:rPr>
        <w:t xml:space="preserve">№156 </w:t>
      </w:r>
      <w:r>
        <w:rPr>
          <w:rFonts w:cs="Times New Roman CYR" w:ascii="Times New Roman CYR" w:hAnsi="Times New Roman CYR"/>
          <w:sz w:val="28"/>
          <w:szCs w:val="28"/>
        </w:rPr>
        <w:t xml:space="preserve">на вулиці Зодчих, 40-а  </w:t>
      </w:r>
      <w:r>
        <w:rPr>
          <w:rFonts w:cs="Times New Roman CYR" w:ascii="Times New Roman CYR" w:hAnsi="Times New Roman CYR"/>
          <w:sz w:val="28"/>
          <w:szCs w:val="28"/>
          <w:lang w:val="ru-RU"/>
        </w:rPr>
        <w:t>в</w:t>
      </w:r>
      <w:r>
        <w:rPr>
          <w:rFonts w:cs="Times New Roman CYR" w:ascii="Times New Roman CYR" w:hAnsi="Times New Roman CYR"/>
          <w:sz w:val="28"/>
          <w:szCs w:val="28"/>
        </w:rPr>
        <w:t xml:space="preserve">  Святошинському райо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ступний, також до Київського міського голови, щодо надання інформації по капітальному ремонту інженерних мереж дошкільного навчального закладу </w:t>
      </w:r>
      <w:r>
        <w:rPr>
          <w:rFonts w:cs="Times New Roman" w:ascii="Times New Roman" w:hAnsi="Times New Roman"/>
          <w:sz w:val="28"/>
          <w:szCs w:val="28"/>
        </w:rPr>
        <w:t xml:space="preserve">№179 </w:t>
      </w:r>
      <w:r>
        <w:rPr>
          <w:rFonts w:cs="Times New Roman CYR" w:ascii="Times New Roman CYR" w:hAnsi="Times New Roman CYR"/>
          <w:sz w:val="28"/>
          <w:szCs w:val="28"/>
        </w:rPr>
        <w:t xml:space="preserve">на вулиці Якуба Коласа, 19-а </w:t>
      </w:r>
      <w:r>
        <w:rPr>
          <w:rFonts w:cs="Times New Roman CYR" w:ascii="Times New Roman CYR" w:hAnsi="Times New Roman CYR"/>
          <w:sz w:val="28"/>
          <w:szCs w:val="28"/>
          <w:lang w:val="ru-RU"/>
        </w:rPr>
        <w:t>в</w:t>
      </w:r>
      <w:r>
        <w:rPr>
          <w:rFonts w:cs="Times New Roman CYR" w:ascii="Times New Roman CYR" w:hAnsi="Times New Roman CYR"/>
          <w:sz w:val="28"/>
          <w:szCs w:val="28"/>
        </w:rPr>
        <w:t xml:space="preserve"> Святошинському райо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ступний, до Київського міського голови, щодо надання інформації по капітальному ремонту тіньових навісів та ігрових майданчиків у дошкільному навчальному закладі </w:t>
      </w:r>
      <w:r>
        <w:rPr>
          <w:rFonts w:cs="Times New Roman" w:ascii="Times New Roman" w:hAnsi="Times New Roman"/>
          <w:sz w:val="28"/>
          <w:szCs w:val="28"/>
        </w:rPr>
        <w:t xml:space="preserve">№199 </w:t>
      </w:r>
      <w:r>
        <w:rPr>
          <w:rFonts w:cs="Times New Roman CYR" w:ascii="Times New Roman CYR" w:hAnsi="Times New Roman CYR"/>
          <w:sz w:val="28"/>
          <w:szCs w:val="28"/>
        </w:rPr>
        <w:t xml:space="preserve">на проспекті Леся Курбаса, 4-а  </w:t>
      </w:r>
      <w:r>
        <w:rPr>
          <w:rFonts w:cs="Times New Roman CYR" w:ascii="Times New Roman CYR" w:hAnsi="Times New Roman CYR"/>
          <w:sz w:val="28"/>
          <w:szCs w:val="28"/>
          <w:lang w:val="ru-RU"/>
        </w:rPr>
        <w:t>в</w:t>
      </w:r>
      <w:r>
        <w:rPr>
          <w:rFonts w:cs="Times New Roman CYR" w:ascii="Times New Roman CYR" w:hAnsi="Times New Roman CYR"/>
          <w:sz w:val="28"/>
          <w:szCs w:val="28"/>
        </w:rPr>
        <w:t xml:space="preserve"> Святошинському райо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9 Октября  11 ч 20 м 50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ступний, також до міського голови, щодо надання інформації по капітальному ремонту щодо заміни вікон у дошкільному навчальному закладі </w:t>
      </w:r>
      <w:r>
        <w:rPr>
          <w:rFonts w:cs="Times New Roman" w:ascii="Times New Roman" w:hAnsi="Times New Roman"/>
          <w:sz w:val="28"/>
          <w:szCs w:val="28"/>
        </w:rPr>
        <w:t xml:space="preserve">№ 277 </w:t>
      </w:r>
      <w:r>
        <w:rPr>
          <w:rFonts w:cs="Times New Roman CYR" w:ascii="Times New Roman CYR" w:hAnsi="Times New Roman CYR"/>
          <w:sz w:val="28"/>
          <w:szCs w:val="28"/>
        </w:rPr>
        <w:t>Святошинського район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останній від Максима Борозенця, до Київського міського голови, щодо надання інформації по капітальному ремонту щодо облаштування спортивного майданчика у дошкільному навчальному закладі </w:t>
      </w:r>
      <w:r>
        <w:rPr>
          <w:rFonts w:cs="Times New Roman" w:ascii="Times New Roman" w:hAnsi="Times New Roman"/>
          <w:sz w:val="28"/>
          <w:szCs w:val="28"/>
        </w:rPr>
        <w:t xml:space="preserve">№ 694 </w:t>
      </w:r>
      <w:r>
        <w:rPr>
          <w:rFonts w:cs="Times New Roman CYR" w:ascii="Times New Roman CYR" w:hAnsi="Times New Roman CYR"/>
          <w:sz w:val="28"/>
          <w:szCs w:val="28"/>
        </w:rPr>
        <w:t>Святошинського район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ід Володимира Бохняка, запити до Київського міського голови, щодо благоустрою набережної Дніпра на ділянці від парку </w:t>
      </w:r>
      <w:r>
        <w:rPr>
          <w:rFonts w:cs="Times New Roman" w:ascii="Times New Roman" w:hAnsi="Times New Roman"/>
          <w:sz w:val="28"/>
          <w:szCs w:val="28"/>
        </w:rPr>
        <w:t>«</w:t>
      </w:r>
      <w:r>
        <w:rPr>
          <w:rFonts w:cs="Times New Roman CYR" w:ascii="Times New Roman CYR" w:hAnsi="Times New Roman CYR"/>
          <w:sz w:val="28"/>
          <w:szCs w:val="28"/>
        </w:rPr>
        <w:t>Прибережний</w:t>
      </w:r>
      <w:r>
        <w:rPr>
          <w:rFonts w:cs="Times New Roman" w:ascii="Times New Roman" w:hAnsi="Times New Roman"/>
          <w:sz w:val="28"/>
          <w:szCs w:val="28"/>
        </w:rPr>
        <w:t xml:space="preserve">» </w:t>
      </w:r>
      <w:r>
        <w:rPr>
          <w:rFonts w:cs="Times New Roman CYR" w:ascii="Times New Roman CYR" w:hAnsi="Times New Roman CYR"/>
          <w:sz w:val="28"/>
          <w:szCs w:val="28"/>
        </w:rPr>
        <w:t>до Дарницького мосту у Дарницькому райо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ступний теж до Київського міського голови, щодо законності будівництва поблизу станції метро </w:t>
      </w:r>
      <w:r>
        <w:rPr>
          <w:rFonts w:cs="Times New Roman" w:ascii="Times New Roman" w:hAnsi="Times New Roman"/>
          <w:sz w:val="28"/>
          <w:szCs w:val="28"/>
        </w:rPr>
        <w:t>«</w:t>
      </w:r>
      <w:r>
        <w:rPr>
          <w:rFonts w:cs="Times New Roman CYR" w:ascii="Times New Roman CYR" w:hAnsi="Times New Roman CYR"/>
          <w:sz w:val="28"/>
          <w:szCs w:val="28"/>
        </w:rPr>
        <w:t>Харківська</w:t>
      </w:r>
      <w:r>
        <w:rPr>
          <w:rFonts w:cs="Times New Roman" w:ascii="Times New Roman" w:hAnsi="Times New Roman"/>
          <w:sz w:val="28"/>
          <w:szCs w:val="28"/>
        </w:rPr>
        <w:t xml:space="preserve">» </w:t>
      </w:r>
      <w:r>
        <w:rPr>
          <w:rFonts w:cs="Times New Roman CYR" w:ascii="Times New Roman CYR" w:hAnsi="Times New Roman CYR"/>
          <w:sz w:val="28"/>
          <w:szCs w:val="28"/>
        </w:rPr>
        <w:t>на парній стороні проспекту Бажана в Дарницькому райо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ід Івана Картавого п'ять запитів до Київського міського голови, щодо відновлення дитячого майданчика біля будинку </w:t>
      </w:r>
      <w:r>
        <w:rPr>
          <w:rFonts w:cs="Times New Roman" w:ascii="Times New Roman" w:hAnsi="Times New Roman"/>
          <w:sz w:val="28"/>
          <w:szCs w:val="28"/>
        </w:rPr>
        <w:t xml:space="preserve">№ 15/13 </w:t>
      </w:r>
      <w:r>
        <w:rPr>
          <w:rFonts w:cs="Times New Roman CYR" w:ascii="Times New Roman CYR" w:hAnsi="Times New Roman CYR"/>
          <w:sz w:val="28"/>
          <w:szCs w:val="28"/>
        </w:rPr>
        <w:t>на вулиці Жукова у Деснянському райо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ступний від, також від Івана Картавого, до голови Оболонської районної в місті Києві державної адміністрації, щодо надання інформації по виконанню капітальних робіт із заміни вікон у будинку </w:t>
      </w:r>
      <w:r>
        <w:rPr>
          <w:rFonts w:cs="Times New Roman" w:ascii="Times New Roman" w:hAnsi="Times New Roman"/>
          <w:sz w:val="28"/>
          <w:szCs w:val="28"/>
        </w:rPr>
        <w:t xml:space="preserve">№ 14 </w:t>
      </w:r>
      <w:r>
        <w:rPr>
          <w:rFonts w:cs="Times New Roman CYR" w:ascii="Times New Roman CYR" w:hAnsi="Times New Roman CYR"/>
          <w:sz w:val="28"/>
          <w:szCs w:val="28"/>
        </w:rPr>
        <w:t>на вулиці Івашкевича в Оболонському райо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ступний, до Київського міського голови, щодо капітального ремонту покрівлі даху будинку </w:t>
      </w:r>
      <w:r>
        <w:rPr>
          <w:rFonts w:cs="Times New Roman" w:ascii="Times New Roman" w:hAnsi="Times New Roman"/>
          <w:sz w:val="28"/>
          <w:szCs w:val="28"/>
        </w:rPr>
        <w:t xml:space="preserve">№ 9 </w:t>
      </w:r>
      <w:r>
        <w:rPr>
          <w:rFonts w:cs="Times New Roman CYR" w:ascii="Times New Roman CYR" w:hAnsi="Times New Roman CYR"/>
          <w:sz w:val="28"/>
          <w:szCs w:val="28"/>
        </w:rPr>
        <w:t>на вулиці Мілютенка  у Деснянському райо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ступний, до голови Деснянської РДА в місті Києві, щодо відновлення асфальтового покриття біля будинку </w:t>
      </w:r>
      <w:r>
        <w:rPr>
          <w:rFonts w:cs="Times New Roman" w:ascii="Times New Roman" w:hAnsi="Times New Roman"/>
          <w:sz w:val="28"/>
          <w:szCs w:val="28"/>
        </w:rPr>
        <w:t xml:space="preserve">№ 9 </w:t>
      </w:r>
      <w:r>
        <w:rPr>
          <w:rFonts w:cs="Times New Roman CYR" w:ascii="Times New Roman CYR" w:hAnsi="Times New Roman CYR"/>
          <w:sz w:val="28"/>
          <w:szCs w:val="28"/>
        </w:rPr>
        <w:t>на вулиці Мілютенка у Деснянському райо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ступний, до Київського міського голови, щодо проведення капітальних ремонтних робіт у житловому будинку </w:t>
      </w:r>
      <w:r>
        <w:rPr>
          <w:rFonts w:cs="Times New Roman" w:ascii="Times New Roman" w:hAnsi="Times New Roman"/>
          <w:sz w:val="28"/>
          <w:szCs w:val="28"/>
        </w:rPr>
        <w:t xml:space="preserve">№ 7 </w:t>
      </w:r>
      <w:r>
        <w:rPr>
          <w:rFonts w:cs="Times New Roman CYR" w:ascii="Times New Roman CYR" w:hAnsi="Times New Roman CYR"/>
          <w:sz w:val="28"/>
          <w:szCs w:val="28"/>
        </w:rPr>
        <w:t>на вулиці Мілютенка у Деснянському райо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ід Олега Костюшка цілий ряд запитів до директора Департаменту транспортної інфраструктури, щодо надання інформації про балансоутримувачів підземних переході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теж до директора Департаменту транспортної інфраструктури, щодо відновлення світлофора на перехресті вулиці Донецької та Севастопольської площ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тому же адресату, щодо виділення додаткового фінансування на проведення робіт з асфальтування пішохідних тротуарів у Солом'янському райо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тому же адресату, щодо виділення додаткового фінансування на відновлення належного стану зливоприймальних колодязів та асфальтового покриття на вулиці Волинській, 69 у Солом'янському райо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ступний, туди ж, щодо виділення додаткового фінансування на асфальтування пішохідного тротуару між будинками </w:t>
      </w:r>
      <w:r>
        <w:rPr>
          <w:rFonts w:cs="Times New Roman" w:ascii="Times New Roman" w:hAnsi="Times New Roman"/>
          <w:sz w:val="28"/>
          <w:szCs w:val="28"/>
        </w:rPr>
        <w:t xml:space="preserve">№ 11 </w:t>
      </w:r>
      <w:r>
        <w:rPr>
          <w:rFonts w:cs="Times New Roman CYR" w:ascii="Times New Roman CYR" w:hAnsi="Times New Roman CYR"/>
          <w:sz w:val="28"/>
          <w:szCs w:val="28"/>
        </w:rPr>
        <w:t xml:space="preserve">та </w:t>
      </w:r>
      <w:r>
        <w:rPr>
          <w:rFonts w:cs="Times New Roman" w:ascii="Times New Roman" w:hAnsi="Times New Roman"/>
          <w:sz w:val="28"/>
          <w:szCs w:val="28"/>
        </w:rPr>
        <w:t xml:space="preserve">№ 13 </w:t>
      </w:r>
      <w:r>
        <w:rPr>
          <w:rFonts w:cs="Times New Roman CYR" w:ascii="Times New Roman CYR" w:hAnsi="Times New Roman CYR"/>
          <w:sz w:val="28"/>
          <w:szCs w:val="28"/>
        </w:rPr>
        <w:t>на вулиці Смілянській у Солом'янському райо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від Олега Костюшка продовжуються запити до директора Департаменту транспортної інфраструктури, щодо відновлення належного стану тротуарного покриття на вулиці Ернста, 12 у Солом'янському райо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ступний запит, до директора КП </w:t>
      </w:r>
      <w:r>
        <w:rPr>
          <w:rFonts w:cs="Times New Roman" w:ascii="Times New Roman" w:hAnsi="Times New Roman"/>
          <w:sz w:val="28"/>
          <w:szCs w:val="28"/>
        </w:rPr>
        <w:t>«</w:t>
      </w:r>
      <w:r>
        <w:rPr>
          <w:rFonts w:cs="Times New Roman CYR" w:ascii="Times New Roman CYR" w:hAnsi="Times New Roman CYR"/>
          <w:sz w:val="28"/>
          <w:szCs w:val="28"/>
        </w:rPr>
        <w:t>Шляхово-експлуатаційне управління по ремонту та утриманн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9 Октября  11 ч 23 м 50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втошляхів та споруд на них у Солом'янскому районі міста Києва</w:t>
      </w:r>
      <w:r>
        <w:rPr>
          <w:rFonts w:cs="Times New Roman" w:ascii="Times New Roman" w:hAnsi="Times New Roman"/>
          <w:sz w:val="28"/>
          <w:szCs w:val="28"/>
        </w:rPr>
        <w:t>"</w:t>
      </w:r>
      <w:r>
        <w:rPr>
          <w:rFonts w:cs="Times New Roman CYR" w:ascii="Times New Roman CYR" w:hAnsi="Times New Roman CYR"/>
          <w:sz w:val="28"/>
          <w:szCs w:val="28"/>
        </w:rPr>
        <w:t xml:space="preserve"> Климова, щодо відновлення належного стану пішохідного тротуару і зливоприймача біля зупинки громадського транспорту </w:t>
      </w:r>
      <w:r>
        <w:rPr>
          <w:rFonts w:cs="Times New Roman" w:ascii="Times New Roman" w:hAnsi="Times New Roman"/>
          <w:sz w:val="28"/>
          <w:szCs w:val="28"/>
        </w:rPr>
        <w:t>«</w:t>
      </w:r>
      <w:r>
        <w:rPr>
          <w:rFonts w:cs="Times New Roman CYR" w:ascii="Times New Roman CYR" w:hAnsi="Times New Roman CYR"/>
          <w:sz w:val="28"/>
          <w:szCs w:val="28"/>
        </w:rPr>
        <w:t>Гуртожиток</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на вулиці Смілянській </w:t>
      </w:r>
      <w:r>
        <w:rPr>
          <w:rFonts w:cs="Times New Roman CYR" w:ascii="Times New Roman CYR" w:hAnsi="Times New Roman CYR"/>
          <w:sz w:val="28"/>
          <w:szCs w:val="28"/>
          <w:lang w:val="ru-RU"/>
        </w:rPr>
        <w:t>в</w:t>
      </w:r>
      <w:r>
        <w:rPr>
          <w:rFonts w:cs="Times New Roman CYR" w:ascii="Times New Roman CYR" w:hAnsi="Times New Roman CYR"/>
          <w:sz w:val="28"/>
          <w:szCs w:val="28"/>
        </w:rPr>
        <w:t xml:space="preserve"> Солом</w:t>
      </w:r>
      <w:r>
        <w:rPr>
          <w:rFonts w:cs="Times New Roman" w:ascii="Times New Roman" w:hAnsi="Times New Roman"/>
          <w:sz w:val="28"/>
          <w:szCs w:val="28"/>
        </w:rPr>
        <w:t>’</w:t>
      </w:r>
      <w:r>
        <w:rPr>
          <w:rFonts w:cs="Times New Roman CYR" w:ascii="Times New Roman CYR" w:hAnsi="Times New Roman CYR"/>
          <w:sz w:val="28"/>
          <w:szCs w:val="28"/>
        </w:rPr>
        <w:t>янському райо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уди ж запит, щодо відновлення належного стану пішохідного тротуару і зливоприймачів на перехресті вулиці Молодогвардійської та вулиці Вінницької у Солом</w:t>
      </w:r>
      <w:r>
        <w:rPr>
          <w:rFonts w:cs="Times New Roman" w:ascii="Times New Roman" w:hAnsi="Times New Roman"/>
          <w:sz w:val="28"/>
          <w:szCs w:val="28"/>
        </w:rPr>
        <w:t>’</w:t>
      </w:r>
      <w:r>
        <w:rPr>
          <w:rFonts w:cs="Times New Roman CYR" w:ascii="Times New Roman CYR" w:hAnsi="Times New Roman CYR"/>
          <w:sz w:val="28"/>
          <w:szCs w:val="28"/>
        </w:rPr>
        <w:t>янському райо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ж адресу запит від Олега Костюшка, щодо виконання робіт з облаштування бордюрного каменю навколо зеленої зони на вулиці Народного Ополчення, 9 у Солом</w:t>
      </w:r>
      <w:r>
        <w:rPr>
          <w:rFonts w:cs="Times New Roman" w:ascii="Times New Roman" w:hAnsi="Times New Roman"/>
          <w:sz w:val="28"/>
          <w:szCs w:val="28"/>
        </w:rPr>
        <w:t>’</w:t>
      </w:r>
      <w:r>
        <w:rPr>
          <w:rFonts w:cs="Times New Roman CYR" w:ascii="Times New Roman CYR" w:hAnsi="Times New Roman CYR"/>
          <w:sz w:val="28"/>
          <w:szCs w:val="28"/>
        </w:rPr>
        <w:t>янському райо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директору Департаменту житлово-комунальної інфраструктури виконавчого органу, щодо визначення балансоутримувача оглядових колодязів на вулиці Народного Ополчення, 4-а в Солом</w:t>
      </w:r>
      <w:r>
        <w:rPr>
          <w:rFonts w:cs="Times New Roman" w:ascii="Times New Roman" w:hAnsi="Times New Roman"/>
          <w:sz w:val="28"/>
          <w:szCs w:val="28"/>
        </w:rPr>
        <w:t>’</w:t>
      </w:r>
      <w:r>
        <w:rPr>
          <w:rFonts w:cs="Times New Roman CYR" w:ascii="Times New Roman CYR" w:hAnsi="Times New Roman CYR"/>
          <w:sz w:val="28"/>
          <w:szCs w:val="28"/>
        </w:rPr>
        <w:t>янському райо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ступний, до директора КП </w:t>
      </w:r>
      <w:r>
        <w:rPr>
          <w:rFonts w:cs="Times New Roman" w:ascii="Times New Roman" w:hAnsi="Times New Roman"/>
          <w:sz w:val="28"/>
          <w:szCs w:val="28"/>
        </w:rPr>
        <w:t>«</w:t>
      </w:r>
      <w:r>
        <w:rPr>
          <w:rFonts w:cs="Times New Roman CYR" w:ascii="Times New Roman CYR" w:hAnsi="Times New Roman CYR"/>
          <w:sz w:val="28"/>
          <w:szCs w:val="28"/>
        </w:rPr>
        <w:t>Київкомунсервіс</w:t>
      </w:r>
      <w:r>
        <w:rPr>
          <w:rFonts w:cs="Times New Roman" w:ascii="Times New Roman" w:hAnsi="Times New Roman"/>
          <w:sz w:val="28"/>
          <w:szCs w:val="28"/>
        </w:rPr>
        <w:t xml:space="preserve">»,  </w:t>
      </w:r>
      <w:r>
        <w:rPr>
          <w:rFonts w:cs="Times New Roman CYR" w:ascii="Times New Roman CYR" w:hAnsi="Times New Roman CYR"/>
          <w:sz w:val="28"/>
          <w:szCs w:val="28"/>
        </w:rPr>
        <w:t>щодо встановлення контейнерів для відпрацьованих батарейок та ламп.</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до заступника голови КМДА Давтяна, щодо надання інформації про балансоутримувачів підземних переході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алі, від Святослава Кутняка запит, до Київського міського голови, щодо невиконання робіт по ліквідації аварійного стану даху житлового багатоквартирного будинку </w:t>
      </w:r>
      <w:r>
        <w:rPr>
          <w:rFonts w:cs="Times New Roman" w:ascii="Times New Roman" w:hAnsi="Times New Roman"/>
          <w:sz w:val="28"/>
          <w:szCs w:val="28"/>
        </w:rPr>
        <w:t xml:space="preserve">№63 </w:t>
      </w:r>
      <w:r>
        <w:rPr>
          <w:rFonts w:cs="Times New Roman CYR" w:ascii="Times New Roman CYR" w:hAnsi="Times New Roman CYR"/>
          <w:sz w:val="28"/>
          <w:szCs w:val="28"/>
        </w:rPr>
        <w:t>на вулиці Мельникова в Шевченківському райо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ід Ігоря Мірошниченка ряд запиті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о Київського міського голови, щодо прийняття на особистому прийомі громадянки Зязюн В.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ступний, до в.о. голови Дарницької РДА в місті Києві, щодо усунення порушень, виявлених у діяльності магазину </w:t>
      </w:r>
      <w:r>
        <w:rPr>
          <w:rFonts w:cs="Times New Roman" w:ascii="Times New Roman" w:hAnsi="Times New Roman"/>
          <w:sz w:val="28"/>
          <w:szCs w:val="28"/>
        </w:rPr>
        <w:t>«</w:t>
      </w:r>
      <w:r>
        <w:rPr>
          <w:rFonts w:cs="Times New Roman CYR" w:ascii="Times New Roman CYR" w:hAnsi="Times New Roman CYR"/>
          <w:sz w:val="28"/>
          <w:szCs w:val="28"/>
        </w:rPr>
        <w:t>Аква Булька</w:t>
      </w:r>
      <w:r>
        <w:rPr>
          <w:rFonts w:cs="Times New Roman" w:ascii="Times New Roman" w:hAnsi="Times New Roman"/>
          <w:sz w:val="28"/>
          <w:szCs w:val="28"/>
        </w:rPr>
        <w:t xml:space="preserve">» </w:t>
      </w:r>
      <w:r>
        <w:rPr>
          <w:rFonts w:cs="Times New Roman CYR" w:ascii="Times New Roman CYR" w:hAnsi="Times New Roman CYR"/>
          <w:sz w:val="28"/>
          <w:szCs w:val="28"/>
        </w:rPr>
        <w:t>на вулиці Анни Ахматової, 7/15 у Дарницькому районі, та притягнення винних осіб до відповідальност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уди ж запит, щодо незаконної підприємницької діяльності в парку </w:t>
      </w:r>
      <w:r>
        <w:rPr>
          <w:rFonts w:cs="Times New Roman" w:ascii="Times New Roman" w:hAnsi="Times New Roman"/>
          <w:sz w:val="28"/>
          <w:szCs w:val="28"/>
        </w:rPr>
        <w:t>«</w:t>
      </w:r>
      <w:r>
        <w:rPr>
          <w:rFonts w:cs="Times New Roman CYR" w:ascii="Times New Roman CYR" w:hAnsi="Times New Roman CYR"/>
          <w:sz w:val="28"/>
          <w:szCs w:val="28"/>
        </w:rPr>
        <w:t>Прибережний</w:t>
      </w:r>
      <w:r>
        <w:rPr>
          <w:rFonts w:cs="Times New Roman" w:ascii="Times New Roman" w:hAnsi="Times New Roman"/>
          <w:sz w:val="28"/>
          <w:szCs w:val="28"/>
        </w:rPr>
        <w:t xml:space="preserve">» </w:t>
      </w:r>
      <w:r>
        <w:rPr>
          <w:rFonts w:cs="Times New Roman CYR" w:ascii="Times New Roman CYR" w:hAnsi="Times New Roman CYR"/>
          <w:sz w:val="28"/>
          <w:szCs w:val="28"/>
        </w:rPr>
        <w:t>за адресою: Дніпровська набережна, затока Берковщина у Дарницькому райо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також до Київського міського голови, щодо прийняття на особистому прийомі громадянки Пилішенко Т.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ід Дениса Москаля запит, до заступника голови КМДА Пантелеєва, щодо відновлення благоустрою біля будинку </w:t>
      </w:r>
      <w:r>
        <w:rPr>
          <w:rFonts w:cs="Times New Roman" w:ascii="Times New Roman" w:hAnsi="Times New Roman"/>
          <w:sz w:val="28"/>
          <w:szCs w:val="28"/>
        </w:rPr>
        <w:t xml:space="preserve">№25 </w:t>
      </w:r>
      <w:r>
        <w:rPr>
          <w:rFonts w:cs="Times New Roman CYR" w:ascii="Times New Roman CYR" w:hAnsi="Times New Roman CYR"/>
          <w:sz w:val="28"/>
          <w:szCs w:val="28"/>
        </w:rPr>
        <w:t>на вулиці Котельникова у Святошинському райо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ід Ігоря Опадчого два запи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о Київського міського голови, щодо облаштування посадочного майданчика додаткової зупинки автобусних маршрутів </w:t>
      </w:r>
      <w:r>
        <w:rPr>
          <w:rFonts w:cs="Times New Roman" w:ascii="Times New Roman" w:hAnsi="Times New Roman"/>
          <w:sz w:val="28"/>
          <w:szCs w:val="28"/>
        </w:rPr>
        <w:t xml:space="preserve">№33 </w:t>
      </w:r>
      <w:r>
        <w:rPr>
          <w:rFonts w:cs="Times New Roman CYR" w:ascii="Times New Roman CYR" w:hAnsi="Times New Roman CYR"/>
          <w:sz w:val="28"/>
          <w:szCs w:val="28"/>
        </w:rPr>
        <w:t xml:space="preserve">та </w:t>
      </w:r>
      <w:r>
        <w:rPr>
          <w:rFonts w:cs="Times New Roman" w:ascii="Times New Roman" w:hAnsi="Times New Roman"/>
          <w:sz w:val="28"/>
          <w:szCs w:val="28"/>
        </w:rPr>
        <w:t xml:space="preserve">№63 </w:t>
      </w:r>
      <w:r>
        <w:rPr>
          <w:rFonts w:cs="Times New Roman CYR" w:ascii="Times New Roman CYR" w:hAnsi="Times New Roman CYR"/>
          <w:sz w:val="28"/>
          <w:szCs w:val="28"/>
        </w:rPr>
        <w:t>на вулиці Мілютенка, 30/12 у Деснянському райо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другий, щодо облаштування пандусом входу до приміщення, в якому розміщено медико-соціальний центр Червоного Хреста на вулиці Матеюка, 15 у Деснянському райо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ід Віталія Павлика два запи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о Київського міського голови, щодо необхідності вжиття належних заходів із будівництва мережі зовнішнього освітлення в сквері біля будинку </w:t>
      </w:r>
      <w:r>
        <w:rPr>
          <w:rFonts w:cs="Times New Roman" w:ascii="Times New Roman" w:hAnsi="Times New Roman"/>
          <w:sz w:val="28"/>
          <w:szCs w:val="28"/>
        </w:rPr>
        <w:t xml:space="preserve">№180/21 </w:t>
      </w:r>
      <w:r>
        <w:rPr>
          <w:rFonts w:cs="Times New Roman CYR" w:ascii="Times New Roman CYR" w:hAnsi="Times New Roman CYR"/>
          <w:sz w:val="28"/>
          <w:szCs w:val="28"/>
        </w:rPr>
        <w:t>на Харківському шосе у Дарницькому райо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щодо збільшення фінансування робіт з капітального ремонту асфальтового покриття прибудинкових територій та міжквартальних проїздів у Дарницькому райо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9 Октября  11 ч 26 м 50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ід Юрія Сиротюка три запи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о Київського міського голови, перший, щодо нещодавно проведеного ремонту будівлі за адресою: вулиця Хрещатик, 36.</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ступний, до начальника КП </w:t>
      </w:r>
      <w:r>
        <w:rPr>
          <w:rFonts w:cs="Times New Roman" w:ascii="Times New Roman" w:hAnsi="Times New Roman"/>
          <w:sz w:val="28"/>
          <w:szCs w:val="28"/>
        </w:rPr>
        <w:t>«</w:t>
      </w:r>
      <w:r>
        <w:rPr>
          <w:rFonts w:cs="Times New Roman CYR" w:ascii="Times New Roman CYR" w:hAnsi="Times New Roman CYR"/>
          <w:sz w:val="28"/>
          <w:szCs w:val="28"/>
        </w:rPr>
        <w:t>Київський метрополітен</w:t>
      </w:r>
      <w:r>
        <w:rPr>
          <w:rFonts w:cs="Times New Roman" w:ascii="Times New Roman" w:hAnsi="Times New Roman"/>
          <w:sz w:val="28"/>
          <w:szCs w:val="28"/>
        </w:rPr>
        <w:t xml:space="preserve">» </w:t>
      </w:r>
      <w:r>
        <w:rPr>
          <w:rFonts w:cs="Times New Roman CYR" w:ascii="Times New Roman CYR" w:hAnsi="Times New Roman CYR"/>
          <w:sz w:val="28"/>
          <w:szCs w:val="28"/>
        </w:rPr>
        <w:t>Брагінського, щодо незадовільної роботи системи автоматичного сповіщення пасажирі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до директора Департаменту Державної архітектурно-будівельної інспекції у місті Києві, щодо початку незаконної забудови на проспекті Нікопольському, 7 в Голосіївському райо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ід Павла Тесленка, до голови Київської міської державної адміністрації, щодо включення питання розробки проекту будівництва додаткового корпусу Київської міської клінічної лікарні </w:t>
      </w:r>
      <w:r>
        <w:rPr>
          <w:rFonts w:cs="Times New Roman" w:ascii="Times New Roman" w:hAnsi="Times New Roman"/>
          <w:sz w:val="28"/>
          <w:szCs w:val="28"/>
        </w:rPr>
        <w:t xml:space="preserve">№11 </w:t>
      </w:r>
      <w:r>
        <w:rPr>
          <w:rFonts w:cs="Times New Roman CYR" w:ascii="Times New Roman CYR" w:hAnsi="Times New Roman CYR"/>
          <w:sz w:val="28"/>
          <w:szCs w:val="28"/>
        </w:rPr>
        <w:t>для розміщення Центру нейрореабілітації учасників АТО до Програми економічного і соціального розвитку міста Києва на 2018-2020 роки при коригуванні та передбачення відповідних кошті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ступний, від Павла Тесленка,  до Київського міського голови, щодо включення питання проведення капітального ремонту реабілітаційного приміщення для ветеранів АТО Київської міської клінічної лікарні </w:t>
      </w:r>
      <w:r>
        <w:rPr>
          <w:rFonts w:cs="Times New Roman" w:ascii="Times New Roman" w:hAnsi="Times New Roman"/>
          <w:sz w:val="28"/>
          <w:szCs w:val="28"/>
        </w:rPr>
        <w:t>№11 (</w:t>
      </w:r>
      <w:r>
        <w:rPr>
          <w:rFonts w:cs="Times New Roman CYR" w:ascii="Times New Roman CYR" w:hAnsi="Times New Roman CYR"/>
          <w:sz w:val="28"/>
          <w:szCs w:val="28"/>
        </w:rPr>
        <w:t>вулиця Рогозівська, 6) Дніпровського району до Програми економічного і соціального розвитку міста Києва на 2018-2020 роки при коригуван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спільний запит від Олега Чернецького та Прохора Антоненка, до Київського міського голови, щодо оснащення кабінетів для першокласників середньої загальноосвітньої школи </w:t>
      </w:r>
      <w:r>
        <w:rPr>
          <w:rFonts w:cs="Times New Roman" w:ascii="Times New Roman" w:hAnsi="Times New Roman"/>
          <w:sz w:val="28"/>
          <w:szCs w:val="28"/>
        </w:rPr>
        <w:t xml:space="preserve">№50 </w:t>
      </w:r>
      <w:r>
        <w:rPr>
          <w:rFonts w:cs="Times New Roman CYR" w:ascii="Times New Roman CYR" w:hAnsi="Times New Roman CYR"/>
          <w:sz w:val="28"/>
          <w:szCs w:val="28"/>
        </w:rPr>
        <w:t>у Святошинському райо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це всі запити, які надійшли і були оформлені згідно з Регламентом до Київської міської рад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Чи є в когось бажання озвучити депутатський запит з місця? Не бачу. Колеги, ставлю на ... Хт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утняк, будь ласка! Святослав Кутняк,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утняк С.В.: Мій запит стосувався безпосередньо адреси: Мельникова, 63, щодо невиконання робіт по ліквідації аварійного стану даху житлового багатоквартирного будинку міста Києв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 цьому будинку був безпосередньо я, навіть на покрівлі, з інспекцією самоврядного контролю. Але питання полягає в тому, що, на жаль, з року в рік отримую чергові відписки, що ремонт колись буде зроблено. Але, на жаль, кожного опалювального сезону, коли починається осінь, жовтень, постійно страждають, на жаль, верхні поверхи, тому що покрівля знаходиться в аварійному стані і затікає повністю на верхні поверх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ля того, щоб вирішити дане це питання, не треба сотні мільйонів або сотні тисяч гривень! Треба, щоб просто керуюча компанія виконувала свої обов'язки і в рамках поточного ремонту знайшла хоча б відповідні кошти, щоб не заливало верхні ці поверх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 зараз наполегливо звертаюсь вже як через запит, тому що писав неодноразово звернення, і разом з громадою був там з інспекцією на поверсі і власними очима бачив, в якому аварійному стані знаходиться ця покрівл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прошу взяти під свій особистий контроль і зробити так, щоб люди хоча б</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9 Октября  11 ч 29 м 50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цей опалювальний сезон провели цивілізова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ставлю на голосування питання щодо підтримки депутатських запитів. Прошу визначатись,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8,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ановні колеги! На виконання рішення Київської міської ради від 21.12 </w:t>
      </w:r>
      <w:r>
        <w:rPr>
          <w:rFonts w:cs="Times New Roman" w:ascii="Times New Roman" w:hAnsi="Times New Roman"/>
          <w:sz w:val="28"/>
          <w:szCs w:val="28"/>
        </w:rPr>
        <w:t>№ 1044/4051 "</w:t>
      </w:r>
      <w:r>
        <w:rPr>
          <w:rFonts w:cs="Times New Roman CYR" w:ascii="Times New Roman CYR" w:hAnsi="Times New Roman CYR"/>
          <w:sz w:val="28"/>
          <w:szCs w:val="28"/>
        </w:rPr>
        <w:t>Про годину запитань до виконавчого органу Київської міської ради" відповідно до пункту першого зазначеного рішення відводимо годину для запитань до голови, першого заступника і заступників голови Київської міської державної адміністрац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переходимо до розгляду зазначених питан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иївський міський голова: Надійшло достатньо. Шановні депутати! Надійшло достатньо багато запитань, що стосуються різних галузей життєдіяльності нашого міста. Ми вибрали ключові, по яких нам потрібно прийняти рішення, чи відповідь на ці питання, яким чином буде діяти Київська міська державна адміністраці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итання прийшло від Ганни Старостенко. До вересня цього року київські вчителі отримували надбавки до заробітної плат</w:t>
      </w:r>
      <w:r>
        <w:rPr>
          <w:rFonts w:cs="Times New Roman CYR" w:ascii="Times New Roman CYR" w:hAnsi="Times New Roman CYR"/>
          <w:sz w:val="28"/>
          <w:szCs w:val="28"/>
          <w:lang w:val="ru-RU"/>
        </w:rPr>
        <w:t>и</w:t>
      </w:r>
      <w:r>
        <w:rPr>
          <w:rFonts w:cs="Times New Roman CYR" w:ascii="Times New Roman CYR" w:hAnsi="Times New Roman CYR"/>
          <w:sz w:val="28"/>
          <w:szCs w:val="28"/>
        </w:rPr>
        <w:t>. Чи будуть отримувати ці надбавки вчителі в жовтні і в грудні цього рок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ійсно питання освіти для нас є одним із ключових. Не будемо забувати, що на сьогоднішній  день освіт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9 Октября  11 ч 32 м 50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кладає переважну більшість витрат нашого бюджету, понад 13 млрд. грн. Розуміючи, що це найключові інвестиції в наше майбутнє і найдорожчі, я не буду нікого переконувати. Найдорожче, що є в кожного з нас - це наші ді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 займаємось вирішенням цієї проблеми, проблеми надбавок, проблеми заробітної плати. Цього року субвенція з державного бюджету місцевим бюджетам розподіляється Міністерством фінансів за новою формулою. Відповідно до неї столиця на сьогоднішній день недоотримала понад 865 млн. грн на заробітну плату вчителям.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 звертались неодноразово до Уряду з проханням збільшення обсягів освітньої субвенції в місті Києві на цей рік. На жаль, Києву кошти не додали. І сьогодні, розуміючи те, що дуже складна ситуація з формуванням бюджету, і неодноразово спілкуючись з Прем'єр-міністром, розуміючи, що питання і обороноздатності країни, і виплат пенсій, і багато інших витратних частин бюджету накладає тиск на Кабінет Міністрі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сьогодні Департамент фінансів КМДА спільно з районними державними адміністраціями завершують розрахунки щодо необхідного обсягу коштів для виплати надбавок вчителям. Щоб вирішити це питання ми готові здійснити перерозподіл видатків між бюджетними програмами та галузями. Однак, для того, щоб це рішення прийняти, нам треба внести зміни до бюджету столиці, які зараз готують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хотів би проінформувати, що в Києві вирішено питання щодо виплати грошової нагороди освітянам з нагоди Дня працівника освіти. Усі вчителі отримають в першій половині жовтня. Тобто, ще раз хочу наголосити, кожен вчитель повинен думати, як навчити дітей, а не думати, як йому вижити в цих дуже складних умовах. І заробітна плата є однієї з складових соціальних стандартів для життя працівникам освіти. І в цьому напрямку ми однозначно не залишимо працівників освіти в дуже складній ситуації, в якій вони... є в даний час. Для того, щоб вирішення заробітної плати, тим не менш, вирішити в найближчі часи, ще раз хочу нагадати, що всі вчителі отримають в першій полови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9 Октября  11 ч 35 м 50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жовтня, щодо виплати грошової нагороди освітянам.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 вам! Дякую, Ганна Старосте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ан Вахель, депутат Київської міської ради, депутат Вахель звернувся щодо надання дозволів на проведення ярмарків. Було звернення мешканців щодо надання місця для проведення ярмарків. Я просив би по цьому питанню більш докладно доповісти... доповісти заступника пана Мондриївськог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зможете іще раз підняти питання, озвучити питання, яке було піднято, і алгоритм вирішення цього, цього пит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ондриївський В.М.: Дякую! Дякую, шановний, дякую шановний Віталій Володимирович! Шановні колеги, було звернення пана Вахеля стосовно публічних заходів, які проводяться на вулиці Рейтарській. Були зауваження мешканців стосовно форматів проведення і функціонування цієї вулиці. Ми відпрацьовуємо це в робочому порядку. Чуємо інтереси мешканців і депутатів, які обрані по цьому округу, для того, щоб відстоювати інтереси наших мешканців. Робота налагоджена. Я думаю, що ми всі питання познімає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иївський міський голова: Дякую вам!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ступне питання прийшло, депутатське запитання від пана Гусовського по парку "Осокорки". Сьогодні це питання було озвучено з трибуни народним депутатом також Єднаком Остапом Володимировичем. Ще раз хотів би проінформувати депутатів, що відповідно цих конфліктів, які відбувались на Осокорках, була зустріч і з громадою, яка заперечує для того, щоб відбувалось будь-яке будівництво. Відповідно до цього була розмова у мене з представником будівельної компанії, до якої я звернувся, припинити будь-яке будівництв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9 Октября  11 ч 38 м 50 с  ----   Другий   ---&gt;</w:t>
      </w:r>
    </w:p>
    <w:p>
      <w:pPr>
        <w:pStyle w:val="Normal"/>
        <w:ind w:left="0" w:right="0" w:firstLine="50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lang w:val="uk-UA"/>
        </w:rPr>
        <w:t>Пропозиція</w:t>
      </w:r>
      <w:r>
        <w:rPr>
          <w:rFonts w:cs="Times New Roman CYR" w:ascii="Times New Roman CYR" w:hAnsi="Times New Roman CYR"/>
          <w:sz w:val="28"/>
          <w:szCs w:val="28"/>
        </w:rPr>
        <w:t xml:space="preserve"> звернутись до суду представникам, представникам громадськості і також представникам забудовника для того, щоб це питання вирішити в судовому випадку. До того моменту, прийняття того чи іншого рішення судом, ніяких дій на цій ділянці не повинно відбув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а інформація. І я знаю, що у пана Спасибка. Вам є що доповнити по цьому питанн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пасибко О.В.: Є петиція. Доброго дня, шановні депутати! Є петиція 713, автор Петелицький. З ним погоджено повністю план дій по цій петиції. Вони, автори петицій, надали передпроектні пропозиції, концепцію розвитку цього екопарку "Осокорки". Ми його розіслали по всіх службах. Він був наданий наприкінці вересня. І вже до кінця жовтня чекаємо результати розгляду всіх служб.</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У мене вс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иївський міський голова: Дякую! Дякую, Олександр Валерійович, за додаткову інформацію по питанню екопарку "Осокорк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епутат Київської міської ради Осадчук звернувся щодо, керуючись пунктом першим рішення Київської міської ради "Година запитань", про затвердження Стратегії розвитку міста до 2025 рок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Хотів би ще раз нагадати, що стратегія  розвитку нашого міста дуже важлива. І ми повинні презентувати в багатьох галузях, які є в нашому місті, цю стратегію. Враховуючи те, що термін дії Державної стратегії регіонального розвитку завершується до 2020 року, розроблення нової стратегії на державному рівні згідно із пунктом четвертим постанови Кабінету Міністрів від 11 липня повинно розпочатись не пізніше, ніж вісімнадцять місяців до завершення строку реалізації діючої стратегії. Тобто в першому півріччі дев'ятнадцятого рок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нерозбірливо) графік розробки нової стратегії розвитку міста Києва, відповідно до якого орієнтовний термін розробки становить один рік вісім місяців.</w:t>
      </w:r>
    </w:p>
    <w:p>
      <w:pPr>
        <w:pStyle w:val="Normal"/>
        <w:ind w:left="0" w:right="0" w:firstLine="500"/>
        <w:jc w:val="both"/>
        <w:rPr>
          <w:rFonts w:ascii="Times New Roman" w:hAnsi="Times New Roman" w:cs="Times New Roman"/>
          <w:sz w:val="28"/>
          <w:szCs w:val="28"/>
        </w:rPr>
      </w:pPr>
      <w:r>
        <w:rPr>
          <w:rFonts w:cs="Times New Roman CYR" w:ascii="Times New Roman CYR" w:hAnsi="Times New Roman CYR"/>
          <w:sz w:val="28"/>
          <w:szCs w:val="28"/>
        </w:rPr>
        <w:t>Департаментом економіки та інвестицій виконавчого органу Київської міської ради</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72"/>
          <w:szCs w:val="28"/>
        </w:rPr>
        <w:t xml:space="preserve"> </w:t>
      </w:r>
      <w:r>
        <w:rPr>
          <w:rFonts w:cs="Times New Roman CYR" w:ascii="Times New Roman CYR" w:hAnsi="Times New Roman CYR"/>
          <w:sz w:val="28"/>
          <w:szCs w:val="28"/>
        </w:rPr>
        <w:t>&lt;---    9 Октября  11 ч 41 м 50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рієнтовний графік розробки нової стратегії розвитку міста з пропозиціями щодо початку її розробки у дев'ятнадцятому році направлено на розгляд постійної комісії Київради з питань бюджету та соціально-економічного розвитку, на яку покладено контроль за виконанням вищезазначеного рішення Київської міської рад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раховуючи вищесказане, відповідно до законодавства України та рекомендацій постійної комісії Київради з питань бюджету та соціально-економічного розвитку розробку нової стратегії міста Києва передбачено розпочати в першому півріччі дев'ятнадцятого рок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ільш того, я хотів би, щоб також по цьому питанню доповіла директор, директор Департаменту економіки та інвестицій Наталія Мельни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ь ласка! Пані Мельник зараз у відрядженн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анченко Вячеслав Володимирович, будь ласка, до трибун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анченко В.В.: Доброго дня, шановні депутати! Доброго дня, пане мер, президі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осовно розробки стратегії. В першу чергу хотів би розповісти наступне.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ержавна стратегія, яка буде розроблятися, орієнтовно виходить у двадцять першому році. На даному етапі вона формується за принципом смарт-спеціалізації як основних напрямків розвитку регіональної стратег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ідповідно до цього Департаментом економіки на даному етапі збираються пропозиції щодо смарт-спеціалізації Києва та окремих напрямків у міст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кщо коротко, це вс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иївський міський голова: Це вся інформація, яку ви надал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анченко В.В.: 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иївський міський голова: Будь ласка, будь ласка, зможете залишитись, якщо питання будут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анченко В.В.: Так! Якщо є питання, я можу розповісти по окремому питанн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иївський міський голова: ...по цьому напрямку зможете далі докладніше відповіс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яку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анченко В.В.: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9 Октября  11 ч 44 м 50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иївський міський голова: Надійшов також лист з депутатським запитанням від пана Сергія Михайловича Гусовського щодо наглядових рад комунальних підприємствах.</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У нас за це питання відповідальний профільний зам  Дмитро Олександрович Давтян і керівник Департаменту економіки та інвестицій.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Вона у відрядженні. Буде Гудзь доповід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иївський міський голова: Гудзь Андрій Анатолійович.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и готові до цього пит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удзь А.А.: Дякую, шановні депутати! Київською міською радою було прийнято рішення про можливість створення наглядових рад і необхідність... І вказаним рішенням...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Шановний Олег Анатолійович! Шановні колеги! Для того, щоб зняти питання і зауваження, у нас дійсно година запитань до голови і заступників голови Київської міської державної адміністрації. Якщо відповіді профільного заступника замало чи має більше інформації керівник департаменту, ми надаємо можливість людині, яка безпосередньо втілює в життя ті чи інші проекти і несе персональну відповідальність як керівник профільного департаменту, виступати перед депутатським корпусом для того, щоб, враховуючи побажання депутатського корпусу, депутати отримували максимально повну та достовірну інформаці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ндрій Анатолійович, будь ласка, продовжуйт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удзь А.А.: Да! Дякую, Володимир Володимирович! </w:t>
      </w:r>
    </w:p>
    <w:p>
      <w:pPr>
        <w:pStyle w:val="Normal"/>
        <w:ind w:left="0" w:right="0" w:firstLine="500"/>
        <w:jc w:val="both"/>
        <w:rPr>
          <w:rFonts w:ascii="Times New Roman" w:hAnsi="Times New Roman" w:cs="Times New Roman"/>
          <w:sz w:val="28"/>
          <w:szCs w:val="28"/>
        </w:rPr>
      </w:pPr>
      <w:r>
        <w:rPr>
          <w:rFonts w:cs="Times New Roman CYR" w:ascii="Times New Roman CYR" w:hAnsi="Times New Roman CYR"/>
          <w:sz w:val="28"/>
          <w:szCs w:val="28"/>
        </w:rPr>
        <w:t>Я хотів би нагадати, що дійсно відповідь на цей депутатський запит надана офіційно за підписом Київського міського</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72"/>
          <w:szCs w:val="28"/>
        </w:rPr>
        <w:t xml:space="preserve"> </w:t>
      </w:r>
      <w:r>
        <w:rPr>
          <w:rFonts w:cs="Times New Roman CYR" w:ascii="Times New Roman CYR" w:hAnsi="Times New Roman CYR"/>
          <w:sz w:val="28"/>
          <w:szCs w:val="28"/>
        </w:rPr>
        <w:t>&lt;---    9 Октября  11 ч 47 м 50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олови і готувалась в усіх структурних підрозділах Київської міської адміністрації. А щодо деталізації цього процесу я хотів би повідомити, що на сьогодні Київська міська адміністрація як виконавчий орган Київської міської ради взагалі здійснює... змінює формат фінансової звітності і фінансового контролю за діяльністю підприємст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 сьогодні змінюється форма фінпланів, змінюються критерії та можливість роботи, форма роботи балансових комісій. На сьогодні змінюється стратегічне планування діяльності комунальних підприємств. І саме в ракурсі зміни цієї структури готується положення, яке, до речі, передбачено оцим рішенням Київської міської ради, про діяльність наглядових рад. І ця діяльність буде започаткована в ракурсі загальної зміни нової системи і фінансового контрол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иївський міський голова: Дякую ва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дійшло депутатське запитання від депутата Київради Сандалової, що стосується закладів освіти в одному з найбільших мікрорайонів, де концентрація населення достатньо велика. Це Позняки-4 та Позняки-4-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 цьому питанню, будь ласка, профільний зам освіти Валентин Мондриївський!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ондриївський В.М.: Дякую, шановний Віталій Володимирович! Шановні колег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осовно цього питання, по Позняках-4, проведено наради з Департаментом освіти, проведені зустрічі з активними мешканцями. Мова йде про необхідність будівництва початкової школи і середньої школи на території цього мікрорайон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йнято рішення (відповідно до пріоритетів розвитку освітньої галузі) про будівництво в наступному році там початкової школи і проектування середньої школи на наступний рік.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 цілому треба сказати, що Дарницький район у зв'язку з щільністю заселення і активною забудовою мікрорайону є пріоритетом для будівництва закладів освіти у цьому райо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 за уваг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иївський міський голова: Дякую, Валентин Миколайович!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ще раз хотів би звернути увагу. Проблема така, Дарницького району, існує. Дійсно велика кількість населення. І, однозначно, в детальному плані території розраховано дл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9 Октября  11 ч 50 м 50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сця для тих людей, які переїжджають в нові райони. Не будемо забувати таку ж саму таку ситуацію, де в нас йде перевантаження закладів і дошкільної освіти, і шкільних. У деяких школа на кордоні міста Києва, так званому кордоні міста Києва, мешканці чи діти з областей складають до 70%. Ця проблема є.</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дякую, Валентин Миколайович! На відповідь на це питання, зважаючи на стрімку забудову Дарницького району, питання будівництва шкіл є одним з пріоритетних і в цьому напрямку ми вже відкрили і в цьому році додаткову школу, одну з найбільших шкіл на півтори тисячі дітей. Я навіть можу сказати, що ця школа є одним з прикладів найсучасніших шкіл України. Ця проблема є, але цю проблему ми вирішуємо і підходимо до цієї проблеми комплекс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м вирішенням цієї проблеми буде також програма, яку ми з вами реалізуємо, "Гроші ходять за дитиною". Ще раз хочу наголосити, що велика кількість дітей, які не є киянами, але, тим не менш, ходять в наші київські школи. І присутність цих дітей, більше ніж 50% в деяких школах, які знаходяться на межах міста Киє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ід Ганни Свириденко питання переносу... Як до депутата неодноразово зверталися мешканці Оболонського району міста Києва зі скаргою забруднення повітря комунальним підприємством "Автодорсервіс", яке розташоване за адресою: місто Київ, вулиця Куренівська, 16.</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днозначно, ми розглядаємо зараз усі скарги і питання щодо переносу за межі Києва підприємств, які забруднюють повітря і несуть загрозу екологічному стану нашого міста. Ми будемо переносити комунальне підприємство "Київавтодорсервіс" за  межі міста. Я переконаний в тому, що це питання вже буде вирішено в наступному роц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одатково є що додати профільному заму? Тобто, в наступному році це комунальне підприємство буде перенесено за межі міста Киє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ум у зал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lt;---    9 Октября  11 ч 53 м 50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ум у зал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иївський міський голова: Від пана Антонєнк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обрий день! Ще раз з днем народження вітаємо! Сорок рокі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Щодо... Що організація з продажу об'єктів "ProZorro.Sale", пан Антонєнко, вам дана письмова відповідь. Якщо потрібно додатково це озвучити, профільний керівник департаменту пан Гудзь може доповісти по цьому питанн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ас влаштовує, вас влаштовує письмова відповід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 зали: (Нічого не чу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иївський міський голова: Добре!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ан Антонєнко, я дам вам відповідь додатково. Якщо письмова відповідь вас не влаштовує, я, однозначно, дам вам усну відповідь по цьому питанн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раз прийшов депутатський запит від пана Гусовського щодо Поштової площі. Ми зараз спілкувалися перед початком засідання і погодились це питання сьогодні з порядку денного перенести на післязавтра, на четвер, розгляд цього питання. Я переконаний в тому, що наше спільне завдання. І тут супротивників у залі нема в тому, щоб на Поштовій площі, однозначно, був створений музей. І нам якомога швидше реалізувати цей проект, щоб ця недобудова. Ще раз хочу сказати, що зверху виглядає все добре, але будівництво відбувалось top-down, тобто зверху до низу. Нам потрібно зробити укріплення свай, на котрих стоїть зараз площа. Нам багато, зробити багато кроків для того, щоб реалізація цього проекту була максимально швидкою. З урахуванням пропозицій громади, однозначно, створ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9 Октября  11 ч 56 м 50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узе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Є пропозиція до цього питання повернутись післязавтра, в четвер, для того, щоб ми його грунтовно розглянули і прийняли відповідне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Шановні колеги! Всі, на всі запитання, які були в письмовому вигляді, Київський міський голова, його заступники та керівники профільних департаментів спробували надати вам максимально вичерпні відповіді. Згідно із проектом рішення в нас передбачена можливість задати усне запитання з місця. Ми маємо ще півгодини на таку можливість. Є записані колег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озпочне Ганна Свириде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вириденко Г.В.: Свириденко, фракція "Батьківщин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У мене питання стосується медичної сфери. Я, до речі, дане питання подавала і в письмовому вигляд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сьогодні середня заробітна плата працівників комунальних закладів охорони здоров'я залишається далеко не найвищою на ринку праці. Ми багато можемо, звісно, говорити про медичну реформу по всій країні, але, тим не менш, сьогодні Київ може собі дозволити підтримати саме медичну спільноту в нашому міст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ещодавно був проведений круглий стіл, який був присвячений питанню оплати праці медичних працівників, де були залучені медичні працівники, науковці, профільні департаменти та депутати. І ми напрацювали відповідну резолюцію, де зазначено "дати доручення виконавчому органу Київради підготувати та подати на розгляд Київради протягом двох місяців Міську цільову програму місцевих стимулів". Раніше така програма працювала, але сьогодні вона недіюч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у мене питання до мера, чи планується відновлення Міської цільової програми місцевих стимулів для медичних працівників комунальних закладів охорони здоров'я на 2019 рік?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иївський міський голова: Ми плануємо відновлення такої програми. Було дано доручення профільному заступнику. На жаль, зараз пан Поворозник знаходиться у відрядженні. Якщо є потреба додатково отримати інформацію по цьому питанню, є пропозиція, якщо вона вас влаштує, більш детальніше отримати інформацію від директора Департаменту охорони здоров'я пані Гінзбург. Якщо ви погоджуєтесь з цим, вона готова надати більш додаткову інформацію, що стосується напрямку охорони здоров'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ємо Київському міському голові! Дякуємо колегам!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Леонід Антонєнко!</w:t>
      </w:r>
    </w:p>
    <w:p>
      <w:pPr>
        <w:pStyle w:val="Normal"/>
        <w:ind w:left="0" w:right="0" w:firstLine="500"/>
        <w:jc w:val="both"/>
        <w:rPr>
          <w:rFonts w:ascii="Times New Roman" w:hAnsi="Times New Roman" w:cs="Times New Roman"/>
          <w:sz w:val="28"/>
          <w:szCs w:val="28"/>
        </w:rPr>
      </w:pPr>
      <w:r>
        <w:rPr>
          <w:rFonts w:cs="Times New Roman CYR" w:ascii="Times New Roman CYR" w:hAnsi="Times New Roman CYR"/>
          <w:sz w:val="28"/>
          <w:szCs w:val="28"/>
        </w:rPr>
        <w:t>Антонєнко Л.В.: Шановний Віталій Володимирович! Я хотів би персонально до Вас звернутися, користуючись нагодою, як то кажуть,</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72"/>
          <w:szCs w:val="28"/>
        </w:rPr>
        <w:t xml:space="preserve">  </w:t>
      </w:r>
      <w:r>
        <w:rPr>
          <w:rFonts w:cs="Times New Roman CYR" w:ascii="Times New Roman CYR" w:hAnsi="Times New Roman CYR"/>
          <w:sz w:val="28"/>
          <w:szCs w:val="28"/>
        </w:rPr>
        <w:t>&lt;---    9 Октября  11 ч 59 м 50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звернути Вашу увагу на випадки зловживань і неефективності, які сьогодні ми фіксуємо у Департаменті комунальної власност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почну із неефективності. У 2015 році ми з вами ухвалили рішення про те, що потрібно створити єдину базу даних, публічну, майна територіальної громади міста Києва, яке може бути передано в оренд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нуло три роки. За ці три роки діяла програма "Електронна столиця". Діяла програма "Управління майном міста Києва". Сотні мільйонів гривень було виділено, але нічого не відбулося. Жодної бази даних до сьогодні не існує.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руге питання. Ми спостерігали публічно за тим, як продається неефективно майно на тих так званих аукціонах. Верховний Суд визнав недійсними два аукціони за позивом однієї і тієї самої компанії, яка зверталася за участю в аукціоні і не отримала такої можливості. Цей недопуск Верховний Суд визнав незаконним. І ми питаємо Вас, хто поніс відповідальність за це? Хто в департаменті поніс за це відповідальніст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третє. Аудит був проведений. А Департамент внутрішнього аудиту провів перевірку діяльності Департаменту власності. Знайшов там чимало зловживань. Наприклад, він казав, що ті біржи, які здійснювали продаж комунального майна, їх взагалі невідомо як відібрали і невідомо як призначили. Багато питань є сьогодні до дільності цього департамент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хочу Вашу увагу сьогодні публічно привернути до цієї неефективності. І звернути увагу на те, що ми будемо розглядати проект рішення "Про електронне врядування" сьогодні. Цей проект рішення про виділення додаткових коштів для того, щоб до кінця року створити нарешті ту публічну базу даних майна, про яке я сьогодні Вас питаю. Три роки ми його виконували, а можливо це завершити до кінця року за вашої підтримки. Я дуже прошу на таку підтримк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иївський міський голова: Дякую! Дякую за ваше запитання! Перед тим, як відповідати, я хотів би, щоб ці запити прокоментував директор департаменту Гудзь Андрій Анатолійович. Він знаходиться тут.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о цим питанням, які зараз були підняті паном Антонєнко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удзь А.А.: Шановні депутати! Дякую за запит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Леонід Васильович! Я розумію стурбованість вашу як голови комісії до цих питань. Але ж вказане у вашому запиті усному сьогодні взагалі не відповідає дійсност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аза даних, як ви кажете, вона створена у вигляд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9 Октября  12 ч 02 м 50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ільних приміщень, які на сьогодні знаходяться на сайті всіх адміністрацій районних і Департаменту комунальної власності. Ви знаєте, як вона діє. Усі депутати, всі орендодавці, орендарі користуються цією базо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 сьогодні, якщо ви вели мову про створення електронної програми взагалі управління комунальним майном, то вона дійсно вже знаходиться в завершальній стадії на етапі тестування. І ми маємо надію, що до кінця року ми її презентуємо і на комісії власності, і взагалі, там, можливо, в сесійній залі. Тобто границі публічності цієї презентації ви запропонуєте окре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рім того, щодо приватизації, ця теж інформація не відповідає дійсності. Якщо мова йде про заключення аудиту, то там були рекомендації нашого Департаменту аудиту, і воно є, використані в робот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сьогодні суди, про які ви кажете, вони ще тривають. І там визнали роботу аукціонів, не дійсними, аукціони проводила біржа, а не Департамент комунальної власності. І на сьогодні, ви знаєте, що діє новий закон про приватизацію з березня цього року. І в порядку денному сьогоднішньої сесії саме знаходиться пункт 2.3, яким пропонується розпочати процес приватизації відкритий і прозорий взагалі. І Департамент комунальної власності ще в червні, цього місяця подав на розгляд вашої комісії, в тому числі, цей проект рішення. І ми раді за співпрацю з депутатами вашої комісії. На сьогодні вони схвалили його і він знаходиться в нас на розгляді в сесійному зал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маю надію, що  ви проголосуєте за це рішення і розпочнеться прозорий абсолютно процес приватизац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Що стосується створення електронної бази даних і електронної програми, я вже доповів спочатку цьог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Андрій Анатолійов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иївський міський голова: Андрій Анатолійович! Я хотів би подякувати пану Антонєнку за ці питання. Однозначно, там, переконаний в тому, що зауваження, є підстави до цього напрямку. Але я хочу ще раз звернутись до кожного депутата, що прозоре управління - це наш є пріоритет. І за останні три роки нами було зроблено набагато більше, ніж за останні тридцять рокі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Що стосується відкритості, прозорості всіх процесів, дійсно деякі зауваження ще є. І в цьому напрямку я, Андрій Анатолійович, хотів би, щоб в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9 Октября  12 ч 05 м 50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е тільки, там, коментували ті чи інші, а слухали також депутатів і йшли назустріч з цими зауваженнями, які можуть бути до вас як до керівника департамент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єм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Да! Намагаємося робити... (нічого не чу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ємо! Дякуємо, Андрій Анатолійович!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иївський міський голова: Я іще раз хочу пана Антонєнка запевнити, що це питання є для нас пріоритетним. Я беру на особистий контроль. Якщо є додатково пропозиції, готовий розглянути, разом сидячи за столом з керівником департаменту. І всі ці зауваження нам потрібно буде реалізув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є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Олег Макаров! Готується Вадим Васильчу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акаров О.А.: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італій Володимирович! Я хотів би сказати, що, на мій погляд, година запитань до міського голови, до голови Київської міської державної адміністрації - досить відповідальна година. Вона відбувається один раз на три місяці. І, мені здається, що і ви, і заступники могли би до неї більш ретельно готуватися, особливо з тих питань, які вам письмово пода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дані письмові запитання. Міський голова. Ми домовлялися, що буде година запитань не тільки до міського голови, а й до заступників, оскільки важко тримати всі питання під повним контролем.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ступники профільні сидять, не можуть відповісти на запитання Антонєнка, який говорить про неефективність роботи Департаменту комунальної власності. А ви кажете: "Давайте, голова Департаменту комунальної власності дасть вам відповід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ак не можуть питання і відповіді відбуватися, коли сесійна зала чекає відповіді від заступника чи від Вас особисто. Їх дискусія (голови департаменту і Антонєнка) на кожній комісії відбувається. Зараз питання стоїть більш високого рівня. Тому до Вас питання і задається. Це перше, щодо організац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руге питання, щодо письмових запитань. Два рази у нас була ситуація, коли Ви не встигли відповісти на запитання. Я навіть роздрукував собі стенограму, коли і Ви, і Володимир Володимирович обіцяли, що всі питання отримають свої, на всі питання ми отримаємо свої відповіді письмово. Половина, чи більшість питань, які були такі суттєві щодо життєдіяльності міста, ми не отримали, не отримали письмово. Деякі ми отримали відповіді, але б я Вас дуже просив: читайте хоча б частину того, що Вам підносять, підносять на підпис, не тільки на запити, а й н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Олег Анатолійов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акаров О.А.: ... годину запитань. Ми отримує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Олег Анатолійович! Олег Анатолійович! Дякуємо вам дуже за виступ! І питання, на які ви звертаєте увагу, дуже важливі. Я впевнений, що міський голова дуже відповідально ставиться до тих відповідей, які дає вам у письмовому вигляд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и згадали мене. Я вам гарантую, що відповідь на кожне питання, яка була направлена, секретаріатом була направлена на ваше ім'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готовий протягом, там, години часу надати вам копії тих відповідей, які були направлені, в присутності міського голови. Відповідаю за те, що відповіді на ці питання бул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9 Октября  12 ч 08 м 50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правлені. Перепрош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иївський міський голова: Олег... Будь ласка, одне пит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акаров О.А.: Із тих, половини, що ми отримали, прийшли сьогодні зранку, деякі. Я вам скажу - так не робиться! Між годиною запитань і годиною запитань проходить великий час, хоча треба відповідати так, як на запити чи звернення:  хоч 10 днів, хоч 15. Ну, місяць, два - це багато! Вибачт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итання в мене щодо роботи... щодо життєдіяльності міста, суттєве одне до міського голови, про стан готовності та заплановану дату подання на розгляд Київраді Генерального плану-2025.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плес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иївський міський голова: На це питання я тільки що відповів. Ще раз хотів би, якщ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Є технічна можливість включити мікрофон профільному заступнику Спасибку?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иївський міський голова: Що стосується по життєдіяльності міста, по Генеральному плану, по Стратегії розвитку, сьогодні по Стратегії розвитку я дав відповідне і доручення, і відповідь, що стосується прийняття. І залежить також не тільки від Київської міської адміністрації, а й від профільних комісій, які будуть це питання розглядати в найближчі час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Що стосується того Генерального плану, який зможе дати ключові відповіді на питання життєдіяльності міста, розвитку міста, питань на сьогоднішній день у нас достатньо багато. І конфліктні ситуації, які на сьогоднішній день виникають, також пов'язані з Генеральним плано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хотів би зараз, профільний заступник Олександр Валерійович Спасибко хотів би взяти слово, але потім, після його доповіді зможу доповнити його відповід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пасибко О.В.: Дякую, Віталію Володимировичу! На сьогоднішній день проект Генерального плану, майже всі розділи готові його для передачі на громадські слухання та на державну експертиз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дин з розділів, це дуже важливий розділ, - історико-архітектурний опорний план, який є складовою частиною Генерального плану. На сьогоднішній день розроблений та переданий до Міністерства культури України. І після його затвердження, він затверджується наказом міністра, після його затвердження ми будемо презентувати цей Генеральний пла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рім цього, ми звернулися до наших німецьких колег з проханням проаналізувати наш Генеральний план і вже - або наприкінці жовтня, або на початку листопада - ми плануємо виїхати до німецьких колег з проханням, щоб вони нам проаналізували та дал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9 Октября  12 ч 11 м 50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вою оцінку тому Генеральному плану, який розроблений. І ми плануємо, так по графіку, що в наступному році проект Генерального плану буде винесений на громадські обговорення, громадські слухання та пройде державну експертизу, і буде переданий в комісії Київської міської ради для затвердження на сесії.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иївський міський голова: Олег Анатолійович! Що стосується, додатково, більш детальну інформацію, розуміючи те, що будь-який Генеральний план, який прийнятий в стінах Київської міської адміністрації, може отримати багато критики. Багато звинувачень було в тому, що є якісь лобістські, лобіювання інтересів тих чи інших.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ля того, щоб цього не було, для того, що багато звинувачень, що не є фахівцями ті люди, які розробляють цей план, ми прийняли рішення звернутись до відповідних фахівців з Федеративної Республіки Німеччина, з нашого міста-побратима Лейпциг, наскільки я пам'ятаю, для допомоги для розробки цього плану. Тобто цей план розробляють німецькі фахівці, європейські фахівці. І ми готові надати всю інформаці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Що стосується вашого зауваження, що тільки раз на квартал мер міста відповідає депутатам на ті питання, які вони йому ставлять, це не є правдою. Це я офіційно в цьому залі відповідаю, але, тим не менш, 24 години на добу зустрічаюсь з кожним депутатом, якщо питання, гарячі питання. Для того, щоб їх один раз на квартал не переносити, всі питання вирішуються постій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ільше того, хочу зазначити, що  кожен з депутатів має можливість отримати всю інформацію щодо діяльності Київської міської державної адміністрації чи профільних заступників. І в цьому напрямку, я вже неодноразово наголошував, якщо є відповідні запити з вашої сторони, якщо є бажання отримати додаткову інформацію, ми абсолютно відкриті і таємниць у цьому напрямку в нас перед депутатським корпусом та перед киянами немає.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є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Вадим Васильчук! Прошу підготуватися Святослава Кутня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асильчук В.В.: Вадим Васильчук, "Київська коман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У мене питання наступного характеру. У нас, я думаю ви прекрасно в курсі, і в вашому інтерв'ю я вчора буквально чи позавчора читав, з приводу гарячої води. Ви всім порекомендували мати бойлер, це хороша історія. Але, якщо ми говоримо про опалення, бойлер не допоможе! Я правильно розумію, у нас на носі фактично 15 жовтня, включення гарячої вод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9 Октября  12 ч 14 м 50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у мене наступне питання. Згідно наказу міністерства, Міненерго, ми маємо мати, як мінімум, десятиденний запас мазуту. Наша ТЕЦ-5 має мати сорок п'ять тисяч шістсот тонн, ТЕЦ-6 - тридцять одну тисячу двісті тонн приблизн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Чи є у нас у наявності відповідне резервне паливо? Тому що, щоб ми не мали точно таку саму ситуацію як з гарячою водою, що нам фактично півроку обіцяють, що буде гаряча вода у киян. Щоб ми не мали таку саму ситуацію з опаленням.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вже неодноразово чув відповідні питання до мене від мешканців. Тому просив би прокоментувати вас або профільного заступника по можливост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иївський міський голова: Я сам дякую за ваші питання. І сам прокоментую. І, однозначно, профільний заступник зможе вам більш фахово відповісти щодо запасів мазуту на київських ТЕЦ.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Ще раз. Шановні депутати! Шановні кияни! Хочу ще раз нагадати, що ситуація з гарячим водопостачанням дійсно складна. Вона нагадує мені львівське сміття, тому що багато перепон, які відбувались в цьому напрямку, нам прийшлось пройти для того, щоб врешті-решт. Я переконаний в тому, що зараз профільний зам зможе підтвердити цю інформацію і надати ще раз додатковий алгоритм поінформувати депутатів, які кроки зроблені. І наступного тижня вже гаряча вода буде в оселях кия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Щодо мене персонально. Дійсно бойлер. Питання бойлеру. Центральне тепловодопостачання. Місто Київ є одним із небагатьох міст світу, де є централізоване теплопостачання. Не будемо забувати, що воно достатньо збиткове. І центральне теплопостачання існує в декількох місцях, від гейзерів. У скандинавських країнах це існує.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 місті Києві гейзерів у нас немає. І в цьому напрямку у нас центральне водопостачання було побудовано ще в радянські часи, коли ціна на газ була дуже низькою. На сьогоднішній день можу сказати, що це дуже коштовна річ, з одного боку, центральне водопостачання. І дуже часто перебої. Це не перший випадок. Дуже часто перебої з тепловодопостачанням, виходячи із зношеності системи труб, втрачання тепла, води, є багато питан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ійсно багато європейських міст вже перейшли на окремі котельні, які знаходяться чи в будинках, ч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72"/>
          <w:szCs w:val="28"/>
        </w:rPr>
        <w:t xml:space="preserve">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9 Октября  12 ч 17 м 50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же в приміщеннях мешканців тих чи інших будинкі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не рекомендую цього робити, але дійсно кожен шукає напрямок, яким чином можна це питання вирішити, і тільки з цим пов'язано. Я розумію, що багато киян також встановлюють бойлери для того, щоб вирішити це пит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Що стосується гарячого водопостачання, нас, киян, взяли в заручники і вже на протязі більше... все літо, на протязі більше ніж 4 місяців ми знаходимося в заручниках. Чом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ерівник державної компанії поставив інтереси державної компанії вище інтересів мешканці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Ще раз хочу наголосити, ми робимо все для того, щоб як можна швидше гаряче водопостачання було. Але ви... будь ласка, без постачання газу місту Києву ми не можемо це зробити. І це питання виключно в площині "Нафтогазу", які вимагають перерахувати штрафи і пені кошторисом 1 млрд. 200 млн. за діяльність приватної компанії, яку ми зараз беремо, активи на баланс нашого міст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Ще раз хочу наголосити, як менеджер нашого міста я не можу дозволити місту віддати такі гроші. І ми боремося для того, щоб ці гроші зберегти. Переконаний в тому, що ми зможемо це зробити. І всі кроки, які ми робимо, зроблено те, щоб зберегти кошти, не підвищити ні в якому разі ціну на опалення і відновити гаряче водопостачання, яке буде на протязі семи дні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раз я просив би... 7 днів буде? Я зараз просив би профільному заму Петру... Петро Олександрович Пантелеєв, зможете додатково дати інформацію, що стосується кількості мазуту на ТЕЦ, на київських ТЕЦ і підготовки до опалювального сезону? І строки, будь ласка, чи зможете окреслити чітко строки, коли вже кияни зможуть мати гаряче водопостачання в своїх оселях?</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антелеєв П.О.: Доброго дня, шановні колеги! На минулій сесії ми говорили про алгоритм дій щодо і відновлення гарячого водопостачання, і початку опалювального сезону. Ми діємо зараз за алгоритмом. Все, що планувалось на ці три дні, які після сесії відбулися, здійснилося. Ми отримали проект мирової угоди, сторони її узгодили. Мирова уго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9 Октября  12 ч 20 м 50 с  ----   Другий   ---&gt;</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огоджена наглядовою радою НАК "Нафтогаз". Також ця угода була вчора розглянута на комісії і узгоджена комісією житлово-комунального господарств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аким чином, завтра, 10-го числа відбудеться засідання суду, яке повинно затвердити цю угоду. Тобто чітка дата є, от, 10 жовтня, засідання суду. Після того, якщо відбудеться засідання суду, ми повинні отримати ухвалу суду і укласти договори на газопостачання. Плануємо, що це відбудеться до кінця цього тижня. Тобто договори ми повинні укласти до кінця цього тижня, якщо не буде ніякого форс-мажору відносно розгляду цього питання в суд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Щодо мазуту, нагадаю, що ТЕЦ-5 і ТЕЦ-6 перейшли в управління міського підприємства в серпні місяці. Дійсно запасу десятиденного немає сьогодні на ТЕЦ-5, ТЕЦ-6, але зараз готуються зміни до бюджету, які відбудуться в листопаді місяці, і за ці кошти ми будемо купувати мазут для того, щоб мати той запас, який необхідний. Вс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Петре Олександрович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Звертаю вашу увагу, що залишилось в нас буквально 10 хвилин, а це дасть нам можливість тим фракціям, які ще не брали участь, якщо є такі наполягання, таку участь взя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звертаю вашу увагу, по одному запитанню ще від фракцій і будемо завершувати годину запитан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ід "Свободи" Кутняк буде? Ми не встигнемо фізично, колеги, тому що ще кілька фракцій! Колеги, ми дивимося, скільки є часу. Я давав у порядку записаних.</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тоді максимально коротко, Кутня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утняк С.В.: Про гарячу воду коротко говорити складно, тому що, на жаль, не всі речі, про які зараз говорив міський голова і Петро Олександрович Пантелеєв, відповідають дійсност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Чому немає гарячої води? Знаєте, ...(нерозбірливо) дії міського голови - справа невдячна, тому що, на жаль, немає послідовності, яка повинна була бути. Тому що, нагадаю вашу заяву в травні місяці, що ми ні при яких умовах не будемо приймати борги. Потім, посеред літа кажуть: ну, 5 млрд. - то забагато, давайте хоч трішки зіб'ємо, щоб не було штрафних санкцій і пе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11 вересня Київрада проголосувала злочинне рішення, я вважаю, де вона визнала борги "Київенерго" на суму близько 2,5 млрд. грн, і тоді, я пам'ятаю, як міський голова казав, що це наша велика перемога і нам вдалося позбутися штрафних санкцій і пе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ле ...(нерозбірливо) всієї цієї відсутності гарячої води є в тій мировій угоді, дійсно яку вчора розглядала комісія ЖКГ, яка набула, яка, на жаль, була підтримана, але точно я її не підтримував. Тому що питання штрафів і пені, воно не змінилось і воно не вирішено, тому що першим пунктом 1.1 цієї мирової угоди сторони визнають та погодились, що неустойка, штраф, пеня, ...(нерозбірливо) нарахування тощо не є предметом врегулювання цієї мирової угоди. А їх питання стягн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9 Октября  12 ч 23 м 50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олягають у вирішенні в судовому спорі. Так у кого ж ця мирова угода виходить? "Київенерго", "Нафтогазу", Кличка, Ахметова або Коболєва? Але точно не кия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ругий пункт, 2.1. Разом із правом вимоги дебіторської заборгованості передається право вимоги додаткових зобов'язань, нарахованих у зв'язку із неналежним виконанням споживачів своїх зобов'язан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ретій момент. Так само ми не почули вчора, хоча три рази задавали питання, щодо джерела покриття. Що, скоріш за все, це буде бюджет міста Києв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ретій, четвертий момент. Наостанок. Ви кажете, що, дозвольте завершити, бо це важливий момент! Тому що кажуть: що робити, що місто, заручник ситуації, сидить без гарячої вод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ійсно півроку сидить без гарячої води, тому що не тільки НАК "Нафтогаз" - покидьки і погані люди. Ні! Тому що є ще безхребетність виконавчої влади. Тому що, повторюся, ще в травні місяці. І ми вам пропонували, що можна було зроби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реєстрували законопроект 8341 від 10.05.18 року за авторством Юрія Левченка "Про внесення змін до статті 22 Закону України "Про теплопостач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и ж самі знаєте, що неправильно НАК "Нафтогаз" трактує 22 статтю "Про теплопостачання". Це не наш випадок. Ми повертаємо назад те, що  нам завжди належало. Але це, на жаль, не прописано в закон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ді у мене питання, Віталій Володимирович, а чого Ви як міський голова і як голова фракції однієї із найбільших в стінах Верховної Ради нічого не зробили, щоб цей законопроект був підтриманий? Щоб уже у червні місяці у нас була гаряча вода. Чому там не з'явилася політична вол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що це не тільки питання НАК "Нафтогазу". Це питання, яке можна було вирішити і в площині Верховної Ради, можливо, не Київради. Да! Але в Верховній Раді це питання можна було вирішити. Але цей законопроект навіть не розглядався. А він би дозволив, щоб з'явилася гаряча во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наостанок. Знаєте, у нас у судах же виграє Київська міська влада? Виграє в судах. Це факт. Ми виграємо суди у НАК "Нафтогазу". Але потім отакими мировими угодами, грош ціна тоді тим виграним судам, тому що ми зараз отакими угодами, на жаль, зливаємо такі рішення. І кияни накінець-то отримають гарячу воду вже з опалювальним сезоном. Але ви повинні розуміти і давати, правильно пріоритети розставляти, якою ціно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дуже соромно, що в двадцять першому столітті те, що повинно бу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ємо за виступ!</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утняк С.В.: ... (Нічого не чути) невід'ємно, такою ціною даєть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ємо! Дякуєм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иївський міський голова: Дуже короткий коментар. Я ще раз хочу нагадати, з активами, які зараз забирає. І це є однією із ключових вимог "ВО "Свобода" - перевести активи, які були надані ще на початку двохтисячних років, до міста Києва повернути. Ще раз хочу сказати, що це єдиний прецедент повернення активів до міської влади. І ми робимо це. На жаль, цей процес дуже складний і багато перепон. Ми робимо все для того, щоб його вирішити якомога швидше. І не потрібно перекладати відповідальність на Верховну Раду і так далі. Можна звертатись, чому там Верховна Рада не проголосувал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дне можу сказати: некоректне висловлювання те, що ми забираємо борги "Київенерго". Це борги киян за сплат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9 Октября  12 ч 26 м 50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жилищно-комунальних послуг, за тепло, які накопичуються кожної зими, зменшуються навесні-влітку. І борги киян ми також взяли на себе, компанія "Київтеплоенерго", яка зроблена, київське комунальне підприємство. Але ми ні в якому разі не згодні, штрафи і пені, які нарахував "Нафтогаз" в обсязі мільярда двісті мільйонів, за діяльність приватної компанії брати на себе. І питання в мільярді двісті мільйоні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неодноразово нагадував, що це віртуальна цифра. Мільярд двісті - це більше 100 км доріг, які можна відремонтувати. Це біля 100... біля 10 дитячих садків, 7 шкіл і так далі. Це дуже великі кош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я можу сказати, що ми відстоюємо наші інтереси, інтереси міста для того, щоб ні в якому разі ці гроші не сплачувати. І зробили алгоритм, який абсолютно прозорий, який дає можливість відстояти інтереси міста Києва і зробити все для того, щоб гаряча вода в найближчі часи була вже в нашому міст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не зна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плес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иївський міський голова: Петро Олександров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Включіть мікрофон, будь ласка, Пантелеєву для коментар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антелеєв П.О.: Пане Святославе, не треба висмикувати з контексту окремі строчки мирової угоди. Мирова... прошу дати мені сказати принаймні! Вчора була дискусія на комісії, де були присутні ми всі і всі питання були зняті. Єдине, що дійсно прогнозувати на сьогоднішній день яким чином, яка буде динаміка сплати, неможливо. Але, нагадаю, що ми вже в травні місяці почали адмініструвати дебіторську заборгованість компанії "Київенерго". За рахунок того ми зберегли її як актив. І сьогодні вже кошти сплачуються на рахунки НАК "Нафтогаз" тієї дебіторської заборгованост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ідносно штрафів і пені, дійсно штрафи і пеня, яка існувала, яка входила в ті п'ять мільярдів, які ми, безумовно, повинні були прийняти, вона є списано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ова йде про те, що будь-які наступні нарахування, їх принцип взагалі і можливість, буде вирішуватись в судах, в окремих судах. І це абсолютно конституційне право як однієї сторони, так і іншої.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на сьогоднішній день ми те, що тут у залі домовлялися, приймали рішення, було відображено в цій мировій угоді, яка була узгоджена всіма сторонам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сподіваюсь, що завтра в суді ми також матимемо розуміння і вже з четверга в нас</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9 Октября  12 ч 29 м 50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явиться можливість укладання договорі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ідносно питання ціни. Так от, я вам скажу, Святославе, що сьогодні ми витягуємо, витягуємо питання, витягуємо ту кризу, яка створювалася більше ніж п'ятнадцять років. І, звичайно, безкоштовно це не може бути. Але ми знайшли найбільш прийнятний для міста і для киян варіант, як вийти з цього становищ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я на вашому боці. Просто не займався намаганням отримати тут такі дивіденди просто на такій темі болючій, яка є. А просто підтримувати нас в цьому, в цьому русі на прогрес і модернізацію теплоенергетики міста Киє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плес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Петро Олександрович!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Буквально кілька хвилиночок у нас залишилос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Чи від фракції "Солідарність" хтось наполягає на виступі? Не бач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Чи від фракції "Єдність" хтось наполягає? Ніх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Фракції "Самопоміч" не бачу в зал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ід "Свободи", будь ласка, останній виступ! Будемо завершув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рупа "Київська команда" і так зайняла вісімдесят відсотків часу. Мене вже звинувачують у цьому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Юрій Сиротю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иротюк Ю.М.: Шановний Віталій Володимирович! Я дуже коротк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би хотів би попросити Вас дати профільне доручення, щоби ми підготували звіт про виконання Генерального плану 2020. Щоб розуміти, які позиції виконані, а які невиконані. Бо до цього, без цього рухатися далі не можна. Просто прошу, щоб було дано Ваше письмове розпорядж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руге. Дуже дякую за Вашу позицію, що Ви підтримували нас в поверненні тепломереж. Віталій Володимирович! Давайте закінчимо цю справу. І давайте разом повернемо електромережі міста з ДТЕКу і поставимо крапку. І ... (нерозбірливо) буде власністю міста. І тоді це буде працювати. І тоді це буде працювати ефектив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третє, Віталій Володимирович! Для цього, щоб ми швидше мали теплу воду, треба дати просте доручення: відрізати світло і каналізацію в НАК "Нафтогазу" і в ДТЕКу, який створив нам проблеми. Хай вони сидять без світла, без води і без каналізації, а не киян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иївський міський голова: Даю відповідне профільне доручення щодо плану 2020, на якому зараз наполягали. І кожен з депутатів може ознайомитись з цією інформацією і отримати відповідну інформацію, яка вам потрібна в цьому напрямк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Віталій Володимиров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хання, ми не надали слово. Я не зауважив представника фракції "Батьківщин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кщо ви не заперечуєте?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ан Гуманенко,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уманенко В.Л.: Валерій Гуманенко, фракція "Батьківщин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ий Віталій Володимирович! Моє питання буде пов'язано з тепловими мережами. І воно турбує, дуже сильно турбує мешканців Дніпровського району, які приєднані до колектора, теплового колектора, який проходить через</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9 Октября  12 ч 32 м 50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ст Патон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ід час випробування в цьому році сталася, я вважаю, катастрофічна кількість поривів - 24 - під час випробування. Це дуже великий ризик проходження цього опалювального сезону, і в наступному році, я думаю, їх точно не зменшить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жаль, конструктивно цей тепловий колектор побудований так, що є конструктивним елементом ...(нерозбірливо) мосту Патон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оє запитання заключається в тому, як бачить виконавчий орган, в які терміни і коли можливість реконструкції цього мосту Патона, в тому числі, з заміною на новий колектор, теплового колектора, який йде від ТЕЦ-5?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иївський міський голова: Дякую за ваше запитання! Дуже важливе питання. Для підготовки до опалювального сезону, хочу ще раз нагадати, тільки теплових сєтєй під 3 тис. км знаходиться в місті Києві. Переважна більшість цих сєтєй була покладена ще 20-30-40-50 років тому. І вони знаходяться в такому стані, коли вже неодноразово сам виїжджав, залізні труби, які піднімають, товщина металу така, як  папірець. Ми можемо собі уявити, наскільки ефективно вони працюють, втрачаючи тепло, втрачаючи воду і взагалі постійно розриви, про які ви зараз говорили, це не сюрприз для киян. Вони відбуваються постійно, особливо в опалювальний сезо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ля того, щоб вирішити це питання, одне з ключових питань, також повернення активів "Київенерго". І ключове завдання для "Київенерго" - заміна цих сєтєй, які не були, не відбувались за останні рок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и взяли на себе зобов'язання зараз пройти сезон, зараз "Київтеплоенерго", наше комунальне підприємство вновь збудоване, забирає всі ці активи, і зробимо план ключових ремонтів і перекладки сєтєй теплопостач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Що стосується моста Патона, можу сказати, що в нас складна ситуація. Деякі депутати в Верховній Раді, в Кабінеті Міністрів і взагалі в різних гілках влади кажуть, що в місті Києві грошей достатньо, дуже багато, вони там навіть купаються в грошах.</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Ще раз хочу наголосити, ми збільшили бюджет нашого міста вдвічі, але це не дає підстави говорити, що нам цих грошей вистачає. Сотні мільярдів грошей потрібно для інвестування в інфраструктуру, яка знаходиться в дуже поганому стані. Сєті, комунікації, мости! Один тільки Шулявський міст буде коштув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9 Октября  12 ч 35 м 50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шому місту біля мільярда гривень, бо обстеження, 75 мостів знаходиться на сьогоднішній день в передаварійному стані, три мости в аварійному. Один з таких мостів - міст Патона, який побудований був більше 60 років тому. І на наступний рік, і засідання і з паном Патоном було, Академії наук, ми розмовляли на цю ситуацію. Реконструкція і ремонт цього моста в нас заплановано на наступний рік. І також в планах реконструкція, також ми будемо переглядати для того, щоб перекласти сєті, які знаходяться, з'єднають правий і лівий берег у комунікації під полотном транспорт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а ситуація, ситуація непроста, це питання ми вирішуємо! І наше завдання зараз, це стовідсоткова наша відповідальність, для того, щоб опалювальний сезон пройшов без чрезвичайних обставин, ризик такий є.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раз Петро Олександрович Пантелеєв взяв під своє чітке керівництво цей напрямок. І переконаний, що декілька слів він зможе надати, і після цього будемо вже закінчувати годину запитань до мер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етро Олександров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антелеєв П.О.: Пан Валерій підняв дійсно найбільш, мабуть, актуальне питання з точки зору стану мереж - це мережа під мостом Патона. Зараз ведеться проектування ремонту, капітального ремонту цього моста. І ми будемо передбачати заміну трубопроводу цього, мабуть, це: або кінець наступного року, або початок 20-го року, тобто зараз ведеться проектув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ектування достатньо складне. Це об'єднано з реконструкцією мосту, але ми дали тиск 20 атмосфер, от коли останні пошкодження були, і вже її давили настільки, наскільки можна. Я сподіваюсь, що в нас все ж таки запас прочності на цей зимовий період є.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ємо виконавчому органу за питання, на які вони давали відповіді! Дякуємо колегам, які готувались до години запитань до міського голов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Є пропозиція рухатись далі по порядку денном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Харче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Харченко О.В.: Шановні колеги! На початку засідання міський голова сказав про надзвичайну ситуацію, що відбувається в Чернігівській області. І я знаю, що Ви телефонували меру міста Ніжина, обіцяли допомогу. Наразі є оперативна інформація і вже те, чим ми можемо допомог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о-перше, від імені ніжинського відділення чернігівського земляцтва ми відкрили пункт  прийому допомоги для евакуйованих з Ічні. На цю годину евакуйовано близько 12,5 тис. осіб. І, наприклад, у місто Ніжин прибуває щогодини 50 людей, тобто ми три годин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9 Октября  12 ч 38 м 50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сідали. Сто п'ятдесят людей прибули фактично без речей, без нічог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хочу для киян, які мають можливість допомогти, сказати адресу. В місті Києві це вулиця Попудренка, 25/1. Я вибачаюсь, вулиця Малишка, 25/1. Це біля метро "Дарниця", біля Броварського проспекту. Лівий берег. Приміщення спілки ветеранів АТО Дніпровського району. Вулиця Малишка, 25/1. Контактний телефон: 0686605571; 0686605571.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Що потрібно на цю годину? Матраци, ковдри, пледи, подушки. Теплий одяг будь-яких розмірів, взуття, носки. Вода питна бутильована. Продуктів вистачає. Продукти не потріб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ля немовлят памперси, дитяче харчування. Кошти не приймаємо. Лише допомогу, яку особисто відвеземо на Ніжин.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 до депутатів заклик. Слухайте! Нас сто двадцять людей. В залі - сто. Я пропоную під свою відповідальність як голова ніжинського земляцтва в Києві зібратися якимись коштами і те, чого буде недостатньо або в чому буде особиста, особлива необхідність, під мою особисту відповідальність ми зможемо сьогодні увечері вже доставити в Ніжин, тому що більше дванадцяти з половиною тисяч людей евакуйова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адреса для людей збору (але це тільки речі) Малишка 25/1. А для депутатів заклик: давайте разом зберемося! І, я думаю, що ми можемо сьогодні ввечері вже доставити туди саму необхідну допомог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уже дякую за уваг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ємо пану Харченк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Працюємо далі по порядку. Є пропозиції щодо зміни черговості. Ми як невідкладне внесли проект рішення за поданням пана Шаповала про Поштову площу. А також у нас у порядку денному є проект рішення, який стосується цього ж питання, за поданням Сергія Гусовського. Є пропозиція їх перенести на другу частину засідання пленарного, а завтра провести з цього приводу нараду під головуванням Київського міського голов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Гусовськи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усовський С.М.: Колеги! Мабуть, варто ставитися з розумінням до цієї пропозиції щодо перенесення на четвер для того, щоби завтра були з'ясовані всі додаткові пропозиції і моменти. І для того, щоби цей проект рішення був прийнятий принаймні в першому читанні. Єдине прохання, чітко сформулювати, коли це буде розглядатися в четвер.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По порядку черговості ми вже з вами будемо визначатися шляхом голосування, а продовження пленарного засідання ми плануємо на четвер. Там вж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9 Октября  12 ч 41 м 50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 першій частині дня чи в іншій, це вже в залежності від побажань вас як депутатів міської рад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пропозицію щодо перенесення цих двох проектів рішень на другу частину пленарного засідання, яка відбудеться в четвер 11 жовт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7,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Також зважаючи на ту інформацію, яку надав міський голова, яка стосується екопарку "Осокорки", а також  відповідними судовими рішеннями, які ми маємо, є пропозиція перенести розгляд цього питання на наступне пленарне засідання. Я сподіваюсь, що до цього часу рішення суду вже буд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Гусовський! Сергію Гусовському надайте слово! Не потребує голосування ця процедура! Будь ласка, Гусовськи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усовський С.М.: Дякую! Я просив би точно сформулювати безпосередньо ці юридичні обставини, які примушують Київську міську раду не голосувати це рішення сьогодні. Будь ласка, надайте точну інформаці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Є розуміння для мене як для головуючого, є розуміння, перше, щодо існування ухвали, яка забороняє Київській міській раді вчиняти будь-які дії з цього приводу, причому ухвала, яка прийнята без участі Київської міської рад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и дали доручення управлінню правового забезпечення подати апеляційну скаргу з цього приводу і це доручення виконано. Тільки відбудеться розгляд цієї справи, ми отримаємо можливість в законній площині розглядати це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уже багато наших колег-юристів робили мені зауваження, що прийняття такого рішення в порушення цієї постанови може якраз зіграти на руку забудовникам. І тільки рішення буде прийнято, в зв'язку з тими порушеннями, на підставі яких воно було прийнято, воно буде відразу скасовано. Тому є пропозиція всі рішення приймати в відповідності до чинного законодавств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рім того, Київський міський голова наголосив на тому, що забудовник взяв перед ним зобов'язання і на його доручення будівництво там зараз зупинене і нічого не відбуваєть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є пропозиція, зважаючи на цю інформацію, перенести цей проект рішення на наступне пленарне засідання і розглянути його вже після рішення суду з цього привод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таку пропозиці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9 Октября  12 ч 44 м 50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7,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Переходимо до розгляду тих питань, які були включені також як невідкладні, а саме: проект рішення "Про перелік ділянок доріг, на яких дозволяється швидкість руху транспортних засобів до 80 км/год в період з 1 квітня до 1 листопа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запрошую директора департаменту пана Симонов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Кілька слів я хотів би з цього приводу сказати. Для мене приємно, що ми на виконання петицій приймаємо рішення. Нагадаю, петиція з цього приводу набрала більш ніж десять тисяч голосів. І є обов'язковою до розгляду Київради. Але я вважаю, що навіть без петиції будь-які обмеження не мають суперечити здоровому глузду. І ті вулиці, на яких немає наземних пішохідних переходів і іншої небезпеки для пішоходів, мають водії мати можливість рухатись з комфортною швидкіст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аких вулиць не є багато. Нами було підготовлено їх двадцять дві у переліку. Але після консультацій з Асоціацією велосипедистів було виключено ще п'ять вулиць з цього переліку. Я надам слово пану Симонову для того, щоб він прокоментував і вніс цю правку. Я вважаю, що прийняття цього рішення є своєчасним і якраз тим, чого чекають кияни від нас.</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Чи є необхідність додаткової доповіді по цьому проекту ріш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кщо суб'єкт подання не заперечує, ми його проголосуємо за основу, а потім ви озвучити свою правку і будемо її голосув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имонов С.А.: Добр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Ставлю на голосування зазначений проект рішення за основу, колег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1, проти - 0, утр. - 2.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суб'єкту подання слово для озвучення право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имонов С.А.: Дяку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ановний Володимир Володимирович! Шановні депутати! Дякую за вашу підтримку! Дійсно нами було розроблено двадцять дві вулиці на виконання петиції, що набрала більше десяти тисяч голосів, була підтримана транспортною комісією, але були звернення Асоціації велосипедистів і були наведені деякі коригування до цього проекту рішення з приводу безпек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ми було проведено консультації як з Асоціацією велосипедистів, так і з патрульною поліцією міста Києва. І був такий компромісний варіант, що ми п'ять вулиць із цього переліку виключаємо, а саме: це проспект Оболонський (від вулиці Борщагівської до вулиці Маршала Малиновського). Це пункт 5-й у додатку до проекту ріш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Це бульвар Дружби народів (від Либідської площі до вулиці Німанської), пункт 15 у додатку до проекту ріш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9 Октября  12 ч 47 м 50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Це проспект Космонавта Комарова (від вулиці Борщагівської до проспекту Леся Курбаса), пункт 19-й у додатку до проекту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Це проспект Леся Курбаса (від проспекту Космонавта Комарова до вулиці Гната Юри), пункт 20 у додатку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а вулиця Борщагівська, пункт 21 у додатку до проекту цього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враховуючи складене, дуже прошу вас підтримати зазначений проект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зазначену правк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4,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имо на голосування проект рішення в цілому, колеги, з проголосованими правкам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4, проти - 0, утр. - 2.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Я дякую... (нерозбірливо) доповідач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имонов С.А.: Дякую за підтримк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 дякую депутатському корпусу за одностайніст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проект рішення "Про внесення змін до рішення Київської міської ради від 23 червня одинадцятого року "Про встановлення місцевих податків і зборів у місті Києв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прошую Андрія Страннікова до доповіді.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ранніков А.М.: Дякую, шановні колег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ект рішення "Про внесення змін до рішення Київської міської ради "Про внесення, про встановлення місцевих податків і зборів у місті Києві" має на меті два таких спрямув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ерше - це надати суб'єктам господарювання, що здійснюють господарську діяльність у сфері централізованого водопостачання та водовідведення, відповідний коефіцієнт, точніше, відсоткову ставку сплати земельного податку. Оскільки сімнадцятого липня 2018 року набув чинності наказ Міністерства аграрної політики та продовольства України, відповідно до якого всі земельні ділянки, відповідно наше підприємство "Київводоканал", які, інформація про які не внесена до відомостей Державного земельного кадастру. Та в разі, якщо у відомостях Державного земельного кадастру відсутній код класифікації видів цільового призначення таких земельних ділянок, автоматично застосовується коефіцієнт три замість звичного прийнятого діапазону для всіх інших ділянок від нуль цілих п'ять десятих до двох з половино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таким чином, враховуючи те, ще ці кошти, а це орієнтовно п'ятдесят шість мільйонів гривень щороку, не можуть бути по іншому компенсовані відповідно цій організації, окрім як внесенням, до існуючого тарифу, то ми постаємо перед можливістю підвищення тарифу за водопостач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9 Октября  12 ч 50 м 50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раховуючи той факт, що це є неузгодженість, яка створена, скажімо так, на законодавчому рівні, то відповідно і виправляти її так само треба на законодавчому рівні, а саме: встановлюючи відповідну ставку земельного податк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друге питання, це звернення Національної спілки художників від імені всіх творчих спілок України, в яких так само обгрунтовується необхідність надання можливості пониженого коефіцієнту за земельні ділянки творчих майстерень художників, скульпторів, народних майстрів, музеїв, театрів, творчих спілок у галузі культур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ласне кажучи, бюджетна комісія підтримала обидві ці пропозиції. Єдине, Володимире Володимировичу, чисто технічно я хотів би, щоб ви поставили спочатку за основу даний проект рішення, тому що друга правка бюджетної комісії за результатами розгляду листа Національної спілки художників, вона не ввійшла до базового рішення, а має проголосуватись окремо як правка, і пропозиція саме комісії з питань бюджету та соціально-економічного розвитк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 Прошу підтрим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записалися до обговорення в нас цілий ряд депутаті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вятослав Кутняк! Готується Тетяна Меліхо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утняк С.В.: Пане Странніков, щодо даного проекту рішення, суб'єктом подання є пан Костюшко і згідно з пояснювальною запискою він є навіть доповідач. Просто в мене питання, ви зараз у якості кого виступаєте по цьому питанню? Але це, знаєте так, виключ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Я відповім вам. Доповідає голова профільної комісії. Всі питання,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утняк С.В.: ... я скажу свої питання всі по цьому питанню. По-друге, дійсно в порівняльній таблиці немає про спілки художників. Тому хотілося б, щоб ви під стенограму озвучили, саме скільки буде відсоток: 0,01 чи 0,03, щоб увесь депутатський корпус почув, бо я розумію, що треба йти їм назустріч!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 от питання щодо Водоканалу, ви ставите зараз ставку, якщо я не помиляюсь, 0,03. Зараз це є вимога законодавства. Але питання полягає в тому, що, якщо я правильно розумію, Водоканал зараз на 17%, в тому числі, із-за ...(нерозбірливо) підвищує тариф на холодну вод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ментуйте, будь ласка, як це корелюється між собою, тому що дійсно вони зараз говорять, "Київводоканал", що в них є заборгованість там по землі, 50 млн., понад 50 млн., і їм треба підвищувати тариф і на загальну суму десь приблизно 450, 430 млн. І це був один із аргументів, коли "Київводоканал" на комісії казав, що вони зараз сплачують за земл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скажіть мені, будь ласка, ну ми йдемо назустріч "Київводоканалу" і від цього тоді постраждають кияни, тому що тарифи будуть підвищуватись в четвертий раз за два ро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айте, будь ласка, відповідь!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ранніков А.М.: Даю відповіді на всі три ваші запит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итання перше, я доповідаю як голова профільної комісії, оскільки вона була визначена, саме комісія з питань бюджету була визначена профільною з приводу даного проекту рішення, а це відповідно до нашого Регламент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итання друге, з приводу творчих спілок, у вас підкладений сюди протокол засідання бюджетної комісії, д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72"/>
          <w:szCs w:val="28"/>
        </w:rPr>
        <w:t xml:space="preserve"> </w:t>
      </w:r>
      <w:r>
        <w:rPr>
          <w:rFonts w:cs="Times New Roman CYR" w:ascii="Times New Roman CYR" w:hAnsi="Times New Roman CYR"/>
          <w:sz w:val="28"/>
          <w:szCs w:val="28"/>
        </w:rPr>
        <w:t>&lt;---    9 Октября  12 ч 53 м 50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чітко сформульована правка бюджетної комісії, а саме. Я її зачитаю на стенограму ще раз. І ще раз для того, щоб було всім зрозуміло. Тобто правка постійної комісії формулюється таким чином: "Внести зміни до додатка 3 до рішення Київської міської ради від 23 червня 2011 року                  </w:t>
      </w:r>
      <w:r>
        <w:rPr>
          <w:rFonts w:cs="Times New Roman" w:ascii="Times New Roman" w:hAnsi="Times New Roman"/>
          <w:sz w:val="28"/>
          <w:szCs w:val="28"/>
        </w:rPr>
        <w:t>№ 242/5629 "</w:t>
      </w:r>
      <w:r>
        <w:rPr>
          <w:rFonts w:cs="Times New Roman CYR" w:ascii="Times New Roman CYR" w:hAnsi="Times New Roman CYR"/>
          <w:sz w:val="28"/>
          <w:szCs w:val="28"/>
        </w:rPr>
        <w:t>Про встановлення місцевих податків і зборів у місті Києві", виклавши підпункт 5.3.3.21 пункту 5.3 у такій редакції: "5.3.3.21. доповнити словами "творчих спілок у галузі культури та мистецтва, майстерень художників, скульпторів, народних майстрів, музеїв, театрів, які не відносяться до державної або комунальної власності, з відсотковою ставкою нуль цілих одна сота відсот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ласне кажучи, цю пропозицію я хотів би, щоб ми поставили на голосування окремо, оскільки в базовому проекті вона не була зазначена. Це вже є пропозиція суто комісії.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з приводу тарифів на Водоконал. Якраз ось ця, оце наше голосування сьогоднішнього рішення, воно дозволить не потрапляти в борги на суму в середньому п'ятдесят шість мільйонів, а за підсумками вісімнадцятого року це буде двадцять вісім мільйонів, оскільки ця норма почала діяти з липня місяця. І таким чином уникнути зайвого підвищення тарифу на водопостач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Андрій Миколайов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влю пропозицію Страннікова на голосування як пропозицію комісії.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ранніков А.М.: За основ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Перепрошу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довжуємо обговорення? Чи проголосуємо за основу і продовжи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емає заперечен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зазначений проект рішення за основ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6,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имо на голосування правку, яку озвучив на стенограму Андрій Странніко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ранніков А.М.: Це протокол засідання комісії з питань бюджету та соцекономрозвитку №32/141.</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Голосує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9,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етяна Меліхова, будь ласка! Кутняку зараз ще надам слов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еліхова Т,І.: Меліхова, "Батьківщин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розуміло, що фракція "Батьківщина" цілком і повністю підтримує ідею того, що треба для Спілки художників встановити такий коефіцієнт, який відповідає саме тому, що вони можуть сплачува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е, що стосується Водоканалу, то дуже погано, що ми такі питання розглядаємо без керівника Департаменту земельних</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9 Октября  12 ч 56 м 50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сурсів. Тому що дуже багато суб'єктів господарювання звертаються про те, що неможливо встановити дійсно той коефіцієнт... (дуже тихо) 3 %. Тому що немає, мабуть, підгрунтя чи підстав у суб'єкта того, хто звертається, звертатися. Тому що чи закінчився договір оренди. От як в мене вчора був на прийомі гаражно-будівельний кооператив. Або, може, власник земельної ділянки чи землекористувач помер. То треба, щоби звертався Департамент земельних ресурсів до Державного земельного кадастру. А ще давав би аргументи з проектів відвод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бто на сьогоднішній день це така проблема існує. І люди маються, не можуть отримати той коефіцієнт використання земельної ділянки згідно цільового признач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фракція "Батьківщина" звертається. Володимир Володимирович! Фракція "Батьківщина" звертається, щоб ви дали протокольне доручення Департаменту земельних ресурсів, щоб промоніторили соціальні об'єкти, які на сьогоднішній день не можуть самі встановити по проектах відводу цей коефіцієнт, щоб централізовано ми звернулися до Державного земельного кадастру. Дуже багато звернен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Тетяна Іванівн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еліхова Т.І.: Іще таке питання. В пояснювальній записці написано, що в разі, якщо не встановлено коефіцієнт, то 3 %. А якщо коефіцієнт 3. Якщо нема  коефіцієнту. Да? Господі, тут запутаєшс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 для інших від нуль п'яти до двох з половиною. Якщо цей коефіцієнт використання земельної ділянки ...(нерозбірливо). Ми Водоканалу пропонуємо нуль нуль три. Це відповідає діючому законодавств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ранніков А.М.: Це відповідає діючому законодавству, оскільки йдеться, якщо тут далі прочитаєте у пояснювальній записці, це на частину земель Водоканалу. Тому що у них загалом по Києву та Київській області загальна площа шістсот сімнадцять гектарів, а зараз у нас залишається тільки, ми, тільки це рішення стосуватиметься тільки тих, де є оця невизначеність коефіцієнта, а саме: в ста двадцяти шести гектарах.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бто, і саме такий коефіцієнт, який був розрахований Департаментом фінансів, та, до речі, спільно з Департаментом земельних ресурсів. Тут я з вами, повністю вас підтримую. Якраз саме така ставка, яка визначена в даному проекті рішення, дозволить, по-перше, зараз уже оті накопичені борги (бо наказ, хочемо чи не хочемо, діє з липня місяця), їх погасити і не накопичувати нових.</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Прошу секретаріат</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9 Октября  12 ч 59 м 50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ідповідне протокольне доручення підготув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Юрій Сиротюк! Готується Святослав Кутня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иротюк Ю.М.: Шановний Андрію Миколайовичу! Хочу запитати вас, чи вирішена проблема з оподаткуванням Спілки письменників України, бо це нагальне питання. Спілка - громадська організація, має досить велику земельну ділянку, на яку багато-хто зариться на вулиці Банковій, чи ми вирішимо це питання, щоб наші письменники спокійно могли далі працювати і мати ...(нерозбірливо). Дяку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ранніков А.М.: Власне кажучи, це і було порушено на засіданні комісії з питань бюджету та соціально-економічного розвитку. Тому що не лише Спілка художників, а й Спілка письменників, яка справді має державний акт на право власності на достатньо велику територію, на сьогоднішній момент фактично позбавлена тих надходжень, які  дозволяли б їм сплачувати за це. Тому, власне, на розвиток і як відповідь на даний лист і народилося дане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утняк, будь ласк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утняк С.В.: Все-таки щодо Водоканалу, ну, я, навіть вичитуючи пояснювальну записку, бачу тут речі, які вже є неактуальні. Чергове підвищення тарифів у свою чергу призведе до ...(нерозбірливо) фінансування, перенавантаження на споживача та підвищить соціальну напругу в суспільств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одоканал уже підвищує зараз на 17% і, повторюся, це четверте підвищення за два роки. Тобто хоч проект рішення і зареєстрований буквально, якого там, 4 жовтня? Да, 4 жовтня даного місяця, але він уже не є актуальним тільки по відношенню до того, що Водоканал уже без нашого з вами відома взяв і підвищи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итання полягає в тому. Скажіть мені, будь ласка, зараз даний проект рішення буде, я так розумію, на 319 г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ранніков А.М.: На 126...</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утняк С.В.: Розраховуватись. Ну, 617, це загалом! Скажіть мені, будь ласка, а який раніше був коефіцієнт і скільки раніше вони сплачували за це. Тому що, повторюся, це їхня підстава, що вони будуть сплачувати за землю, була одним з аргументів, що треба підвищити тариф. Якщо ми зараз йдемо їм назустріч, я так розумію, по даній логіці, і вони будуть сплачувати не 3% згідно з наказом Мінрегіону, я так розумію... Міністерства аграрної політики, а 0,03.</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итання полягає в тому, чи можемо ми з вами як Київрада розраховувати на те, що "Київводоканал" подасть в НКРЕКП на перерахунок від тарифі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рошу завершув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утняк С.В.: Давайте подамо таке тоді протокольне доручення! Бо, якщо ми зробимо від себе крок їм назустріч, хай "Київводоканал" тоді також зробить крок назустріч киянам і виконає перерахунок, як...(нерозбірлив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прокоментув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ранніков А.М.: Я підтримую, до речі, цю позицію. Я прошу дати відповідне протокольне доручення. Чому? Тому що те підвищення, про яке говорить пан Кутняк і яке вже фактично відбулося, воно не стосується даного рішення.</w:t>
      </w:r>
    </w:p>
    <w:p>
      <w:pPr>
        <w:pStyle w:val="Normal"/>
        <w:ind w:left="0" w:right="0" w:firstLine="500"/>
        <w:jc w:val="both"/>
        <w:rPr>
          <w:rFonts w:ascii="Times New Roman CYR" w:hAnsi="Times New Roman CYR" w:cs="Times New Roman CYR"/>
          <w:sz w:val="28"/>
        </w:rPr>
      </w:pPr>
      <w:r>
        <w:rPr>
          <w:rFonts w:cs="Times New Roman CYR" w:ascii="Times New Roman CYR" w:hAnsi="Times New Roman CYR"/>
          <w:sz w:val="28"/>
          <w:szCs w:val="28"/>
        </w:rPr>
        <w:t>Річ у тім, що в тому підвищенні якраз і не враховані ті 11 млн., які на сьогоднішній момент не, фактично повисли тягарем на нашому Водоканалі. І якщо зараз ми це рішення не ухвалимо, то ці 11 млн. до кінця року перетворяться в 28. Вони, ще раз повторюю, не враховані в тому підвищенні, в тих 17%, про які  говорить пан Кутняк. Тобто, для того, щоб...</w:t>
      </w:r>
    </w:p>
    <w:p>
      <w:pPr>
        <w:pStyle w:val="Normal"/>
        <w:ind w:left="0" w:right="0" w:firstLine="500"/>
        <w:jc w:val="both"/>
        <w:rPr>
          <w:rFonts w:ascii="Times New Roman CYR" w:hAnsi="Times New Roman CYR" w:cs="Times New Roman CYR"/>
          <w:sz w:val="28"/>
        </w:rPr>
      </w:pPr>
      <w:r>
        <w:rPr>
          <w:rFonts w:cs="Times New Roman CYR" w:ascii="Times New Roman CYR" w:hAnsi="Times New Roman CYR"/>
          <w:sz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9 Октября  13 ч 02 м 50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Андрій Миколайов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ранніков А.М.: Тому для того, щоб не допустити вище.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ле я повністю підтримую, що, йдучи назустріч нашому підприємству, ми повинні все ж таки намагатися регулювати ось цей тариф, як мінімум, у напрямку ...(нічого не чу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Андрій Миколайов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прохання пана Кутняка даю доручення секретаріату підготувати протокольне доруч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Леонід Антонєнко і переходимо до 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нтонєнко Л.В.: Шановні колеги! Я хотів би, щоб ми зрозуміли, про що ми голосує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 голосуємо сьогодні про те, щоб з бюджету міста Києва, з наших доходів ми забрали тринадцять, чи то двадцять вісім мільйонів гривень, і надали ці кошти приватній компанії, яка називається "Київводоканал".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ійсно певна частка цієї компанії належить сьогодні громаді. Але питання: це ті суми, які, наскільки я розумію, підпадають під пороги законодавства про державну допомогу. І я хотів би вас спитати, чи ми додержали всіх тих процедур, які вимагаються щодо надання такої державної допомоги окремим суб'єктам господарювання? Це перш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чи не... Я думаю, що цього питання буде достатньо для вас.</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ранніков А.М.: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и знаєте, тут... Якщо ми зараз не приймемо дане рішення і відповідно тих коштів, про які ми говоримо, про які ви говорите, у нас на сьогоднішній момент не будуть цим рішенням врегульовані, то це означає інше. Що ті ж самі кошти будуть витягнуті з тих самих споживачів, якими є на сьогодні кияни. І це для нас на сьогоднішній момент ключове питання. Тому що, якщо ми, наприклад, закладаємо це за рахунок бюджету, то в бюджет сплачують не лише фізичні особи, не лише споживачі (фізичні особи), а й підприємства. І сплачують інші категорії, які наповнюють. А якщо ми залишимо це питання не врегульованим, тоді це ляже просто на плечі киян.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 просив би сьогодні, враховуючи важливість даного питання, його підтримати. Надати сьогодні протокольне доручення, про яке вже говорили. І таким чином підтримати не Водоканал, як ви кажете,  приватну чи напівприватну компанію, а підтримати в першу чергу київських платників податкі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Андрій Миколайов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ранніков А.М.: ... для того, щоб вони не платили більше.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зазначений проект рішення в цілому з проголосованими правкам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4, проти - 0, утр. - 2.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Наступний проект рішення, який був внесений в порядку невідкладності, має назву "Про деякі питання організації зарахування дітей до комунальних закладів дошкільної освіти міста Киє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Чи цей проект потребує доповіді і обговор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отребує.</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запрошую Ганну Старостенко до доповіді.</w:t>
      </w:r>
    </w:p>
    <w:p>
      <w:pPr>
        <w:pStyle w:val="Normal"/>
        <w:ind w:left="0" w:right="0" w:firstLine="500"/>
        <w:jc w:val="both"/>
        <w:rPr>
          <w:rFonts w:ascii="Times New Roman" w:hAnsi="Times New Roman" w:cs="Times New Roman"/>
          <w:sz w:val="28"/>
          <w:szCs w:val="28"/>
        </w:rPr>
      </w:pPr>
      <w:r>
        <w:rPr>
          <w:rFonts w:cs="Times New Roman CYR" w:ascii="Times New Roman CYR" w:hAnsi="Times New Roman CYR"/>
          <w:sz w:val="28"/>
          <w:szCs w:val="28"/>
        </w:rPr>
        <w:t>Потребує доповіді чи є запитання?</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72"/>
          <w:szCs w:val="28"/>
        </w:rPr>
        <w:t xml:space="preserve"> </w:t>
      </w:r>
      <w:r>
        <w:rPr>
          <w:rFonts w:cs="Times New Roman CYR" w:ascii="Times New Roman CYR" w:hAnsi="Times New Roman CYR"/>
          <w:sz w:val="28"/>
          <w:szCs w:val="28"/>
        </w:rPr>
        <w:t>&lt;---    9 Октября  13 ч 05 м 50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талія Шульга! Наталія Шульга,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ульга Н.І.: Шановний головуючий! Шановна пані Ганн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ут не зовсім зрозуміло. Це та технічна правка, яку ми весь час вносимо для того, щоб наші проекти рішень були коректними, відповідали сучасному законодавств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ут в самому проекті рішення тільки в одному місці, там, трошечки написано "навчальні заклади" і ми повинні міняти на "заклади осві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имптоматично те, що в пояснювальній записці все правильно, а в самому проекті рішення ця технічна некоректність присутня в двох місцях, у другому пункт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 пропоную, щоби з цією технічною правкою заміна "дошкільний навчальний заклад" на "заклад дошкільної освіти". І це тут в одному і другому пункті двічі неточно написа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рахувати цю правку комісії і змінити в самому проекті рішення фінальному. Деякі будуть публікуватися потім для викон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нічого не чу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ростенко Г.В.: Дякую, пані Натал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о, дивіться, в пункті 2 ми вносимо зміни до документа, який має таку назву "Порядок електронного запису дітей до дошкільних навчальних закладів комунальної власності територіальної громади". Тобто це назва документа. Тому ми її залишили такою, якою вона була на момент прийняття ще того рішення. І тепер, будь ласка, я не заперечую з вашими правками редакційними. Але я дуже прошу саме текст, залишити саме назву самого порядку таким, як він є.</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 що стосується назви цього проекту рішення, який ми сьогодні з вами розглядаємо, то, звичайно, погоджуюся. І, колеги, хочу звернути вашу увагу на те, що дійсно на сьогодні пророблена величезна робота у місті щодо забезпечення наших столичних дошкільнят закладами дошкільної освіти. І ми відкриваємо нові садочки. Ми будуємо ті садочки, відновлюємо ті, які не працювали дуже багато років. І дуже важливим елементом саме роботи по забезпеченню дітей садочками є модернізація оцієї системи електронного запису, яка на сьогодні є. Саме завдяки модернізації цієї системи нам вдалося вилучити дуже багато подвоєн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 змогли ще раз прокомунікувати фактично з усіма батьками, які стояли в черзі. І на сьогодні завдяки саме комплексним нашим заходам (будівництво, реконструкція, відновлення додаткових груп і модернізація черги) нам вдалося в п'ять разів скоротити черг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ле ця система електронного запису, на сьогодні вона, з одного боку, не дозволяє руч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9 Октября  13 ч 08 м 50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тручання. Вона на сто відсотків автоматизована і вона не бачить братиків і сестричок. Вона не бачить двійняток. Тобто, може, були такі випадки, коли із двійні одна дитинка була зарахована, а інша - ні, тільки тому, що система не вирізняє цього. І саме тому це була одна із причин цього рішення, з яким я сьогодні тут перед вами виступаю, а саме: внести зміни до існуючого порядку зарахування дітей до закладів дошкільної освіти міста Києва. І саме встановити, що діти, які є рідними або усиновленими братами та сестрами дітей, які вже здобувають освіту в цих садочках, а також діти, батьки яких є працівниками даних садочків, що вони зараховуються до цих закладів першочергов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т і вся правка, яка пропонується. Сподіваюся, що окрім редакційних зауважень, які були  у Наталії Іванівни, більше у нас не буде якоїсь бурхливої дискусії.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поную підтримати з рекомендаціями управління правового забезпеч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 дуж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Ганна Вікторівн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Святослав Кутня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утняк С.В.: Щодо черги до дитячих садочків. Дійсно це велика проблема міста Києва. Черга нібито на папері зменшується, але по факту багато садочків переповнені і, на жаль, не вистачає місц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ле питання полягає в тому, щодо даного проекту рішення у мене два пит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ерше. Це в другому пункті ми просимо посилання на необхідність внесення змін. Але, як правильно зазначило юридичне управління, мені б було цікаво, не зазначено реквізитів відповідно акта: що саме буде вноситись і як воно буде функціонувати. Щоб ми просто розуміли, як тоді в електронну систему, яка автоматична і в яку не можна втручатися, як зараз, яким самим чином будуть намагатися втручатися зараз, щоб... (нерозбірливо) цю систем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 по-друге. Те, що дійсно Міністерство освіти і науки розробило проект Порядку зарахування, відрахування та переведення вихованців до державних та комунальних закладів освіти для здобуття дошкільної освіти і там уже є цим шостим пунктом так само про братиків і сестричок.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итання полягає в тому, чи дійсно, можливо, доречніше було би приймати це рішення після затвердження ...(нерозбірливо) Міністерством освіти і науки їхнього безпосереднього проекту, щоб потім, не дай Боже, у нас не було певних колізій. Щоб наш внутрішній порядок не суперечив порядку, який буде затверджений на рівні всієї Україн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ростенко Г.В.: Дякую дуж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ерше питання щодо гострої необхідності. Вона гостра, тому що ми чекали на це рішення Міністерства освіти, про яке ви говорите, дуже давно, але його не було. І тому, якщо ви побачите, цей проект рішення мною був запропонований раніше, ніж набуло чинності рішення Міністерства освіти. І воно зовсім не суперечить, а, навпаки, воно вже саме сьогодні нашим рішенням приводиться у відповідніст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Щодо тих зауважень, які були висловлені юридичним управлінням, ми ж, я ж приймаю їх. І ми їх враховуємо. І вже в остаточному рішенні, яке вийде, буде опубліковано, там уже будуть роз'яснення дані до пункту два, про який ви говорил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9 Октября  13 ч 11 м 50 с  ----   Другий   ---&gt;</w:t>
      </w:r>
    </w:p>
    <w:p>
      <w:pPr>
        <w:pStyle w:val="Normal"/>
        <w:ind w:left="0" w:right="0" w:firstLine="500"/>
        <w:jc w:val="both"/>
        <w:rPr>
          <w:sz w:val="28"/>
          <w:szCs w:val="28"/>
        </w:rPr>
      </w:pPr>
      <w:r>
        <w:rP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 загалом хочу вам сказати, що на сьогодні (от ви кажете проблема кричуща), а саме завдяки тому, що ми модернізували систему електронного запису, вона сьогодні показує взагалі повну ситуацію онлайн, в режимі реального часу по всім садочка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Ганна Вікторівна! Дякуємо дуж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ростенко Г.В.: У нас, у нас сьогодні в садочках три тисячі вільних місць. Три тисячі вільних місць у садочках є. Чому? Оце інше питання, чому? І тому усі бажаючі, хто хоче сьогодні відправити своїх дітей до дошкільних закладів освіти міста Києва, може подивитися і знайти в цій системі обов'язково вільні місця, куди вони можуть віддати дитину вже найближчим часо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уденко,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уденко О.П.: Олексій Руденко, група "Київська коман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У мене запитання наступного чину. Ми нещодавно проголосували рішення стосовно певної реформи "гроші ходять за дитиною". Да? Я думаю, що це реалізація цього проекту вона б значно покращила взагалі конкуренцію і зменшила ті ж самі черги, тому що надала б можливість і приватним садочкам також на рівні з комунальними конкурув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Чи є якийсь апдейт? Що відбувається зараз з цим проектом рішення? І коли він реально запрацює, цей механіз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ростенко Г.В.:  Дякую за запит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Цей механізм запрацює з першого січня дев'ятнадцятого року. Він уже. Це було прописано в нашому рішенні, яке ми прийнял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 сьогодні ми розробили тристоронню угоду, яка має укладатись між батьками, між приватним закладом освіти і між районним управлінням освіти, на який ми будемо перераховувати відповідні кош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 сьогодні вже йде бюджетопроектування бюджету на на наступний рік. І саме для дошкільної освіти ми вже використовуємо формулу, яку заклали в принципі "гроші ходять за дитино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Меліхова,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еліхова Т.І.: Меліхова, "Батьківщин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ий доповідачу! Дуже приємно, що ви як голова комісії доповідаєте. Але ж завжди виникає питання до виконавчого органу. І немає ні профільного заступника голови Київської міської державної адміністрації, ні голови Київської державної адміністрації. Але ж все ж таки до вас як до голови комісії, я думаю, питання влаштування дітей в дошкільні навчальні заклади - це на сьогоднішній день дуже проблематичне, дуже болюче пит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тому, виносячи любе питання, що стосується дошкільної освіти, то треба було би надавати інформацію киянам, що робить виконавчий орган Київради з приводу того, щоби додатково будувати та відкривати дошкільні навчальні заклади. Те, що ми міняємо, намагаємося щось покращити, але ж суть не змінюється. Люди роками не можуть влаштувати дитину в дошкільний навчальний заклад, який знаходиться поруч з їх житло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9 Октября  13 ч 14 м 50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ростенко Г.В.: Тетяно Іванівно! Я на початку своєї промови про це говорила і зараз хочу ще раз підкреслити. На сьогодні в нас єдина позиція з виконавчим органом, з нашою комісією. І я впевнена, з депутатським корпусом, що ми докладаємо максимум зусиль, аби вирішити це питання в місті Києві. Воно дійсно комплексне і потребує комплексного рішення. За позаминулий рік... за минулий рік, за 17 рік ми ...(нерозбірливо), ми, тобто місто Київ, столиця, із вашою допомогою, тому що виділяли кошти на це ми, депутати Київської міської ради. Було побудовано 10 дошкільних закладів освіти. Цьогоріч планується 8, з них уже 5 відкрито, 3 ще до Нового року будуть відкрит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 додаткові групи відкриваємо в садочках. І, до речі, на сьогодні ми відкрили таку кількість додаткових груп, які фактично дорівнюють, якщо їх усі об'єднати, дорівнюють 40 садочкам, якщо об'єднати всі ті додаткові групи, які ми відкрили в тих садочках, які існують і де неефективно використовувалося майн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и впроваджуємо новий механізм фінансування "гроші ходять за дитиною" з 1 січня, ми модернізуємо електронну чергу. І я сьогодні як депутат, дійсно як голова комісії пропонує те рішення, яке опрацьоване і погоджене з виконавчим органо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ємо, Ганно Вікторів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враменко,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враменко О.В.: Фракція "Солідарність", Овраменко Олен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а Ганна Вікторівна, шановні колеги! Я вам дуже дякую за даний проект рішення. І шановних колег прошу підтримати наших молодих мам, які дуже чисельно звертаються, коли наша електронна черга розподіляє маленьких дітей по різних дошкільних навчальних закладах. А це дуже незручно, тому що мамі потрібно розвести по різних навчальних закладах, потім поїхати на роботу. І це, ну, для сім'ї молодої дуже велика проблем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друзі, це рішення потрібно одноголосно всім сесійним залом підтримувати. Дуже прошу! Дуже дякую за проект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Є необхідність коментувати, Ганно Вікторівно? Немає.</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полягає ще хтось на обговоренні цього проекту рішення, колеги? Наполягає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ростенко Г.В.: Було згадано, виконавчий орган було згада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Мондриївський, будь ласка! Валентин Мондриївський! Готується Юлія Лоба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ондриївський В.М.: Дякую, шановний Володимире Володимировичу! Шановна Тетяна Іванівна! Я тут на місці і доповідав з трибуни сьогодні (оплески) про те, що пріоритетною є галузь "Освіта". І просив би звернути на це увагу, тому що, мені здається, що вас, можливо, не бул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плес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Юлія Лобан! Готується Валерій Гумане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Лобан Ю.М.: Юлія Лобан, група "Київська коман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ані Ганно! Дуже цікава інформація про 3 тис. вільних місць. Дуже прошу головуючого дати протокольне доручення, щоб оприлюднити цю інформацію на вашому сайт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9 Октября  13 ч 17 м 50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хочу також попросити у вас роз'яснення для тих родин, які записуються, стоять другі-треті в черзі. Але пільговики, які мають першочергове право, і вони фізично вже восьмі або дванадцяті, в дитячий садочок не потрапляють ні ті, ні інші. Тобто вже батьки вичерпали всі свої сил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також надати роз'яснення, чому так відбувається? І коли буде така все ж таки прозора в нас інформація, коли діти можуть йти до дитячого садоч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аю. Дякую, пані Юл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аю протокольне доручення профільному заступнику і профільному департаменту з приводу інформації по трьох тисячах вільних місць в дитячих садочках. В яких саме садочках вони є? Прошу поінформувати мене та пані Лоба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Є необхідність коментува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анна Вікторівна,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ростенко Г.В.: Наша система електронного запису на сьогодні максимально публічна і прозора. І сьогодні дійсно є така ситуація, коли в одні садочки ті ж самі записані вже в черзі і пільговики, тобто ті, які мають право на першочергове зарахування, і ті, які стоять у звичайній черз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ле звертайте увагу на те, що коли сьогодні хтось становиться в чергу. І в цьому садочку, куди становляться в чергу, немає вільних місць, з'являється інформація про те, в яких садочках поруч є вільні місця. І це той інструмент, який дозволить батькам вирішити питання, якщо у них дійсно є нагальна проблема влаштувати дитинку в садо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Валерій Гумане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уманенко В.Л.: Валерій Гуманенко, "Батьківщин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кажіть, будь ласка, оця електронна черга, яка вже, мабуть, дратує всіх киян. І що практично кожного року міська влада звітує, що успішно долає цю електронну черг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кажіть, будь ласка, а взагалі є план дій? І хоча б бачення, яка кількість садочків, яку кількість садочків треба побудувати, щоб все ж таки позбутися цієї електронної чер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ростенко Г.В.: ...питання. І знову ми повертаємося до того механізму фінансування дошкільних закладів освіти, який ми з вами прийняли нещодавно усією сесійною залою, якщо я не помиляюся, було близько вісімдесят голосів, точно бул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озумієте, просто будувати садочки - це добре. Але на сьогодні у місті Києві є можливість закуповувати послугу у приватних закладів освіти так, як це робиться у всьому цивілізованому світ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 сьогодні в місті Києві є сорок приватних садочків, які свій ліцензійних обсяг використовують лише на п'ятдесят відсотків. Тобто у них п'ятдесят відсотків вільних місць. І  ми можемо разом з вами закуповувати цю послугу у них і направляти туди дітей кия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це рішення ми з вами прийняли. І ваш колега Олександр Руденко задавав з цього приводу запитання. Цей механізм запрацює з першого січня дев'ятнадцятого рок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бто ми будуємо садочки, відновлюємо роботу груп, де це є</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9 Октября  13 ч 20 м 50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ожливо. Ми реконструюємо садочки, які довгий час не використовувались за своїм цільовим призначенням. Ми модернізуємо систему електронного запису. І розробили і впроваджуємо новий механізм фінансування закладів осві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Ганна Вікторівн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ростенко Г.В.: ... аби закупити послуг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езмежно вам вдячні! Ціла лекція в нас сьогодні вийшла з привод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ростенко Г.В.: Дуже чутливе пит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 влаштування до садочків. Безперечно, так і є.</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адим Васильчук з цього привод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Володимир Левін готуєть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асильчук В.В.: Ганна Вікторівна! Я щиро підтримую повністю проект рішення, оскільки й ще сам є багатодітним батьком і для мене це дуже важлив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ле хотів запитати з приводу. Мав звернення, неодноразово вже озвучувалось це, щоб ми чітко дали зрозуміти, що робити батькам, окрім того, що вони в кінці потім дізнаються, що виявляється велика кількість, як ми знаємо, пільгових місць уже зайнята через те, що пільговики. Але вони роблять це, як правило, пізніше. Наприклад, я буду живу ситуацію говорити. Ми отримаємо ситуацію. Люди подали за кілька місяців наперед, стали в чергу, були там четвертими, п'ятими... (нерозбірливо), що їм дозволяє потрапити до цього садочк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квально за три, за п'ять днів раптом в цьому садочку вони опиняються вже двадцятими, або, там, двадцять п'ятими. Тому що те, що ми щойно почули, є пільговик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Чи передбачається якось механізмом оце також, крім першочергової? Оскільки виглядає так, що хтось заздалегідь продумав це, зробив всі потребуючі від нього дії, а по факту потім, на жаль. Ми теж якось цю рівність. Виходить крен зробили в іншу сторону. Можливо, у вас є відповідь на це. Бо мене питали. І я також, на жаль, вже не зміг нічим допомогти в цьом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ростенко Г.В.: Колеги! Є відповідний порядок.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 надали пільгову можливість. Тобто першочергового зарахування дітей з багатодітних сімей, з неповних сімей, дітей учасників АТ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Це ми з вами разом установлювали цю пільгу. І це дійсно проблема в місті, що на сьогодні пільговиків становиться все більше і більше. Пропонуйте, якщо у вас є пропозиції як зробити так, щоб їх було менше, то ця пропозиція приймаєтьс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 сьогодні головне для нас знову ж таки бути прозорими і показати, де є вільні місця для того, щоб батьки не чекали поки ми з вами напрацюємо нові рішення, які набудуть чинності через декілька місяці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т зараз є три тисячі місць. Будь ласка, скористайтеся можливістю зайти на свою, в свій кабінет електронний і подивитися, де є вільні місця! І спробувати вирішити ...(нічого не чути) пит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Ганна Вікторівна! Я буду вас просити. В зв'язку з тим, що дуже важлива тема, зараз буде обідня перерва, щоб ви мали можливість поспілкуватися ще з депутатським корпусом і надати особисті консультац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олодимир Левін! І переходимо до 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Левін В.І.: У мене два запит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ерше запитання. На початок року Департамент інформатизації сказав, що зробить запис в ті черги н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9 Октября  13 ч 23 м 50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латформи Блокчейн, це пам'ятаєт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по-друге, якщо це не зроблено, то хочу запитати. Сьогодні ми знаходимося на, світ уже інформаційний. І якщо в нас є ідентифікатор такий, як картка киянина, використовуйте ви інформацію, яка на ній записана, в разі аналізу тих дітей, яких приймають до цих навчальних закладів. І якщо "да", то яка форма у вас обміну цієї інформац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ростенко Г.В.: Ми точно використовуємо платформу, яка нам люб'язно надана Департаментом інформаційних комунікацій. Більш детальну інформацію, я думаю, на ваше запитання можуть дати саме вони, тому що як саме вони здійснюють роботу на цій платформі, зараз не можу сказа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прош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Ганно Вікторів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зазначений проект рішення з редакційними правками пані Наталії Шульги в редакції суб'єкта подання. Так буде добр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ростенко Г.В.: Та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рошу, визначаємось, колеги! З рекомендаціями управління правового забезпеч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9,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плес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ростенко Г.В.: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Ганно Вікторівно! Дякую,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голошую обідню перерву до 15.00!</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БІДНЯ ПЕРЕР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9 Октября  15 ч 16 м 14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Я прошу технічні служби запустити процедуру сигнального голосування! Є можливість сигнальне голосування зробити? Мусив бути кворум 12 хвилин... не 12, 18 хвилин  том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игнальне голосування.</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9 Октября  15 ч 19 м 14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окажіть по фракціях, будь ласка!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ановні колеги! Згідно з системою "Рада-4" 100 депутатів зареєстровані в системі. Продовжуємо нашу робот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и розглянули всі питання, які були внесені як невідклад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питання порядку денного, "Про реорганізацію Київського центру соціальної адаптації престарілих, інвалідів та осіб, що не мають постійного місця прожи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повідає Юрій Крикуно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чи є необхідність доповіді і обговорення?  Ніхто не наполягає.</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Прошу визначатись! Голосуємо з правками профільної коміс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9 Октября  15 ч 22 м 14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49, проти  - 0, утр. - 0.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вертаюсь до суб'єкта подання, будете мати можливість просити повернутись до 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ункт 2-й, "Про внесення змін до рішення Київської міської ради від 17 травня "Про створення інклюзивно-ресурсних центрі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прошую до доповіді  керівника департаменту Олену Фіданя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Є необхідність на доповіді і обговорен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Прошу визначатись! Голосуємо з рекомендаціями профільної коміс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49, проти  - 0, утр. - 0.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я з усією повагою! Розумію, що важливо, ми набрались терпіння. У нас 101 депутат зареєстрований в системі. Система показує, що зареєстрований 101 депутат. Колеги, я ж не можу контролювати, хто встав, вийшов з зали, вийняв карточку. Ми чекали 25 хвили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омовились, 15.00, всі на місці! Хто не вважає, з доповідачів, бути присутнім і доповідати своє питання, хто з депутатського корпусу не вважає за необхідне бути присутнім. Я розумію почекати п'ять хвилин, я не розумію почекати півгодини. Через це результати цих голосувань по важливих питаннях, і по присутності доповідача, і по присутності тих, хто брав участь в голосуванні, я дам доручення надрукувати в газеті "Хрещатик". Важливі питання валимо, валимо через відсутність депутатів (оплес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3-й пункт порядку денного, "Про затвердження Порядку ревіталізації дошкільних навчальних закладів і закладів позашкільної освіти комунальної власності територіальної громади міста Киє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Є необхідність доповіді і обговор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орожук, будь ласка! Сторожук! Вахель, у разі необхідності надам можливість співдоповід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з трибуни, Вадим Сторожу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орожук В.П.: Доброго дня, шановні колеги! Технічно суто виникла потреба доповідати. Думаю, що цей проект рішення, він не потребує деталізації. Я все-таки пропоную колезі Юрію Вахелю потім долучитися до доповіді, тому що це спільний проект ріш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наперед завдячую кожному з вас присутніх, що ви є зараз у залі. Це надзвичайно важливе рішення для нас з вами, для міста! </w:t>
      </w:r>
    </w:p>
    <w:p>
      <w:pPr>
        <w:pStyle w:val="Normal"/>
        <w:ind w:left="0" w:right="0" w:firstLine="500"/>
        <w:jc w:val="both"/>
        <w:rPr>
          <w:rFonts w:ascii="Times New Roman" w:hAnsi="Times New Roman" w:cs="Times New Roman"/>
          <w:sz w:val="28"/>
          <w:szCs w:val="28"/>
        </w:rPr>
      </w:pPr>
      <w:r>
        <w:rPr>
          <w:rFonts w:cs="Times New Roman CYR" w:ascii="Times New Roman CYR" w:hAnsi="Times New Roman CYR"/>
          <w:sz w:val="28"/>
          <w:szCs w:val="28"/>
        </w:rPr>
        <w:t>Я нагадую, що сьогодні повністю весь день риторика</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lt;---    9 Октября  15 ч 25 м 14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читься якраз навколо питання освіти, освітніх заходів, закладів у місті Києві. Особливо, що стосується дитячих навчальних дошкільних закладі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Хочу нагадати, що місто Київ, мабуть, сьогодні є флагманом з фінансування саме в освітній галузі. Тринадцять мільярдів гривень бюджету ми виділяємо з вами спільно на цей напрямок.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дзвичайно ми поставили для себе високу планку. Мер міста Віталій Кличко, ми з вами, колеги. І сьогодні цей процес є невпинний і безповоротний. Тому що, я хочу нагадати, до десятка дитячих садків, до двадцяти шкіл реконструйовано, відновлено. І відповідно електронна черга зменшується достатньо динамічно. Сьогодні ви чули це з доповіді профільних колег, які працюють, в тому числі, і в комісії, якій. Я так само хочу завдячити Ганні Старостенко за її підтримку при проходженні цього проекту рішення через комісі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Хочу сказати, що цей проект рішення з таким брендом як ревіталізація. Тут нема нічого складного. Це з практичної площини народжений проект рішення при нашій роботі з колегою Юрієм Вахелем. У комісії ми стикнулися - як і решта колег - з тим, що дуже часто ми приймаємо рішення, коли державні установи знаходяться на територіях профільно-цільових під дитячу освіту. Це державні установи. Я хочу нагадати, історично, що така ситуація у нас у місті склалась по суті з часів початку незалежної держави Україн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инаміка по приросту населення вбачається якраз у періоді з чотирнадцятого року. Місто з цим активно справляється, наскільки ми можемо технічно, наскільки ми можемо фінансово. Це добрий показник для нас з вами. Це так само в періоді трьох років для нас показує ефективність цієї ради. Що ця рада ефективно працює, тому що люди і доїжджають у місто Київ, і розселяються компактно, винаймаючи квартири. Але переїжджають сюди зі своїм і з нашим майбутнім, з нашими дітьм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ект рішення покликаний на те, щоби диверсифікувати надходження на освіту дитячу дошкільну. Ми з колегами напрацювали покроково алгоритм реалізації цього проекту рішення. Я думаю, що якраз Юрій Вахель зупиниться на цьому по пунктах.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и говоримо про те, що це скоротить надходження, вірніше, витратну частину з бюджету міста Києва. Це скоротить, я, маю на увазі, на відновлення таких садків. Це скорочення їх реалізацію. Скорочення черги реалізацію такого проекту пришвидшує. Тому що в нас вже існуючі будівлі ми віддаємо під реконструкцію і під оновлення дитячих груп.</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Це не змінює процесу як такого там, де ми будемо будувати нові школи і дитячі садки. Це не змінює процесу відновлення і збільшення кількості груп в дитячих садках. Це додає нам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9 Октября  15 ч 28 м 14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вами по фіналу. Ми сподіваємось з колегами, що протягом одного, двох років по кожному району будемо мати мінімум додатково по одному дитячому садку, це мініму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вам дякую за вчасну підтримку! Я сподіваюсь, що в кожного з вас була можливість ознайомитись з цим проектом рішення. Якщо в вас виникнуть по факту запитання до нас, будь ласка, радо на них відповімо, на ці запит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ередаю слово своєму колезі Юрію Вахелю, співавтор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ахель Ю.В.: Вадиме, дякую! Дякую, Володимире Володимировичу! Шановні колеги! Це дуже цікаве рішення, яке, власне, народилося протягом години обговорення за чашкою кав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дуже коротко, чого це стосується. Це стосується, перше, приміщень, які ...будівлях, які на дату проголошення Акта незалежності України були створені чи підлягали, використовувались для розміщення дошкільних навчальних закладів та закладів позашкільної освіти. Це приміщення і будівлі, які належать до майна територіальної громад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Що ми в нашій комісії власності разом з колегами робимо? Ми намагаємось вишукувати внутрішні резерви і це є одна з цих, ми віримо, вдалою спробою. Це ті приміщення, які перебувають в оренді чи в користуванні якихось суб'єктів господарювання: установ чи організацій. Там, прокуратура, податкова. Вони звичайно мають відношення до нашого з вами життя. Але ті приміщення, в яких вони зараз знаходяться, вони більш важливі для громади для того, щоб там були наші з вами діти. І, власне, це ті приміщення, які не використовуються цільовим призначення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лгоритм дуже простий. Спочатку робиться інвентаризація, робить Департамент комунальної власності і вони мають на це три місяці. Дальше визначається пріоритетність і тут підключаються вже Департамент освіти і науки і профільна комісія. Протягом місяця проінвентаризовані приміщення по пріоритетах, що нам потрібно в першу чергу, що ні. Далі вже знову включається Департамент комунальної власності і профільна комісія. Ми доступними правовими методами не продовжуємо договори користування чи оренд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вертаю вашу увагу, це не означає, що всіх виселяємо вже зараз, але, ще раз, виключно в правовому полі ці договори не продовжуються і ми знаходимо механізми, альтернативні варіанти, якщо потріб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алі, балансоутримуючі організації згідно з цим переліком розробляють проектно-кошторисну документацію для відновлення функціоналу цих приміщень для навчальних закладів. А на це вони мають 6 місяців, доволі достатньо час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тверджується ця проектно-кошторисна документація відповідними комісіями: власності і по освіті і науки, формується бюджетний запит три місяці, а далі вже йде процес відновлення і використання за цільовим призначенням.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 ми віримо з колегою Вадимом, що тут буде місце не тільки для бюджетних організацій, але так само і для приватних інвесторів, щоб приймати участь в цьому процесі во імя і заради майбутньої нашої київської громад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дуже вдячний за вашу уваг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9 Октября  15 ч 31 м 14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 всім, хто підтримав, хто підписався під тим проектом рішення! І прошу, закликаю підтрим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леги, є заперечення по цьому проекту рішення? Чи наполягання на обговоренн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Є прав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Є правки. Наполягаєте на обговорен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Антонє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нтонєнко Л.В.: Шановні колеги! Я просто як голова профільної комісії хотів би закликати підтримати цей проект рішення. Він, доволі проста ідея, що ми не продовжуємо договори оренди, якщо там дитячий садок є і його займає хтось інший.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взагалі наша комісія і без цього проекту рішення таку позицію займає, що не треба такі договори продовжува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прохання підтримати з урахуванням пропозиції і правок профільної комісії.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орожук В.П.: Дійсно були такі правки. Комісія підтримала. І ми як співавтори підтримуємо. Єдине, не заперечення, а заувага: я пропоную колегам так само долучатися до цього процесу повернення власності, майна київської громади до власності як з державної, до власності київської громад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и ми говоримо, у нас ці речі відбуваються на комісії. Вони відбуваються несистемно. Зараз у нас прописаний алгоритм, який дає право і можливість для реалізації цих заходів у законній площині, у правовій, виконавчої гілки влад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Ще хтось наполягає?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талія Шульга,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ульга Н.І.: Ми також розглядали це питання на комісії з питань освіти і науки, сім'ї, молоді та спорту і спеціально формулювали, що ця ревіталізація повинна бути пов'язана з наданням прямого призначення цим закладам. Ніякі інші не можуть бути. Тільки пряме призначення, тобто. І знову повторюю, шановні, вже більше року термінологія змінилася. Ніяких навчальних закладів більше немає. Є заклади освіти дошкільної, середньої, повної, неповної, вищої освіти. Тільки заклади освіти. Тому ніяких ДНЗ не повинно бути у ваших проектах рішен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ахель Ю.В.: Наталія Іванівна, дуже вдячний!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Хтось повинен бути в такому прекрасному колективі, хто про такі речі має нагадувати. Добре, що ви таку роль з успіхом виконуєт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пане Юрі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рослав Діде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іденко Я.О.: Дяку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рослав Діде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ановні колеги! Працюємо в одній комісії. Хочу вам обом подякувати, Юрію і Вадиме! Дійсно це приклад справжньої спільної роботи на результат. Жодної неконструктивної врєдітєльской позиції ніхто не мав. Всі підтримуємо і розуміємо, що біля двадцяти садочків зараз у місті знаходяться за парканом. А вони потребують інвестора, вони потребують комунальних коштів для свого відновл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9 Октября  15 ч 34 м 14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 думаю, що це, ця спільна праця принесе нам ще місця в дефіцитних дитячих садочках для кия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прошу всіх підтримати! Знаю, що зараз збираються наші колеги і голосів буде достатньо. Я думаю, жоден не скаже "ні" цьому проекту рішення, який дуже потрібний зараз нашому місту.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Ярослав, дякує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наполягає ще хтось на обговоренні? Ми можемо не встигнути прийняти важливі рішення через те, що пів депутатського корпусу записалося попросити його підтрим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Вадим Васильчу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асильчук В.В.: Володимире Володимировичу! Ну, я так розумію, ми спочатку чекали, пів депутатського корпусу, тому, я думаю, ще плюс одна хвилина не завадить цій промові. Так? Добр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 тепер, якщо по суті проекту, я хочу сказати, що, зокрема, навіть у мене на окрузі є два дитячих садочки, три, перепрошую, три садочки, для розуміння, які не використовуються. Один взагалі не використовується, другий використовується благодійною організацією, третій - державною наполовину. Тому ця проблема є точно нагальною, вона є нагальною, я думаю, в усіх районах, а в Дніпровському районі з таким топом. Тому однозначно маємо підтримати, однозначно підтримали на комісії. І просив би колег підтримати.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з редакційною правкою Наталії Шульги і правкою профільної коміс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3,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плес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орожук В.П.: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4-й пункт, "Про звернення Київської міської ради до Верховної Ради України щодо внесення змін до Закону України </w:t>
      </w:r>
      <w:r>
        <w:rPr>
          <w:rFonts w:cs="Times New Roman" w:ascii="Times New Roman" w:hAnsi="Times New Roman"/>
          <w:sz w:val="28"/>
          <w:szCs w:val="28"/>
        </w:rPr>
        <w:t>«</w:t>
      </w:r>
      <w:r>
        <w:rPr>
          <w:rFonts w:cs="Times New Roman CYR" w:ascii="Times New Roman CYR" w:hAnsi="Times New Roman CYR"/>
          <w:sz w:val="28"/>
          <w:szCs w:val="28"/>
        </w:rPr>
        <w:t>Про столицю України - місто-герой Київ</w:t>
      </w:r>
      <w:r>
        <w:rPr>
          <w:rFonts w:cs="Times New Roman" w:ascii="Times New Roman" w:hAnsi="Times New Roman"/>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Є пропозиція проголосувати без обговорення. Чи хтось наполягає на обговоренні? Усі наполягают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Тетяна Меліхова! Готується Юрій Крикуно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еліхова Т.І.: Меліхова, фракція "Батьківщина". Будь ласка, від фракц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Від фракції виступ!</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еліхова Т.І.: Шановні колеги! Зрозуміло, що вносяться зміни в Закон "Про столицю  України - місто-герой Київ". Вноситься позиція така, яка, ну, нібито розширює функції місцевого самоврядування в місті Києві. Але ж я одразу прошу внести ще таку правку, що саме в статтю 7, де прописано "районні ради" і в лапках "у разі їх утворення", прибрати слова "у разі їх утворення". І буде повноцінне самоврядування в місті Києві, що дасть можливість на наступних виборах об'явити вибор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9 Октября  15 ч 37 м 14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 найближчих виборах, до районних рад. І ми, шановний головуючий, про це домовлялися. Що повернемося до розгляду питання районних рад на наступних найближчих виборах: або президентських, або народних депутатів, або депутатів Київради і, зрозуміло, депутатів районних рад.</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тому просимо внести правку в статтю 7 Закону України "Про столицю України - місто-герой Київ". Виключити з тексту слова "у разі їх утвор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У зв'язку з викладеним внести компетентні зміни до законодавчих акті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ак що, якщо за це ми проголосуємо у зверненні до Верховної Ради, то будемо сподіватися, що на законодавчому рівні приберуться слова "у разі їх утворення" і однозначно будуть в місті Києві районні в місті Києві рад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цю правку теж поставити на голосування і суб'єкта подання теж.</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Тетяна Іванівна, за те, що згадали про наші домовленості. Мені особисто не зрозуміло, що вносяться зміни до закону України про столицю. А всього лиш до вашої уваги пропозиція направити звернення до Верховної Ради, а вже Верховна Рада повинна прийняти ці рішення. Обов'язково поставлю на голосування проект пана Сторожука за основу. Потім вашу правку. І потім будемо голосувати в цілом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Чи наполягає ще хтось? Крикунов наполягає?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рикунов,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рикунов Ю.В.: Дякую, Володимир Володимирович! Я насправді з іншого питання хотів попросити слов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олодимир Володимирович! Я хотів би просто скористатися нагодою і попросити після цього питання повернутися до пункту першого порядку денного і розглянути питання, яке ... (нічого не чу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Поставлю таку пропозицію на голосув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рикунов Ю.В.: Да!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Гусовський з цього привод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акаров з цього приводу? Помилков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имо на голосування з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усовський,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усовський С.М.: Шановні колеги! Якраз в продовження того, про що йшлося в контексті правок. Я би хотів якраз просто розширити цей, цю пропозицію. Тобто, бо словосполучення "у разі їх утворення" зустрічається декілька разів. Хочу зачитати де. На стенограм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Частина перша статті 6. Частина, пункт 5 частини першої статті 7, що було наголошено. Частина перша статті 8. Частина перша статті 9. Частина перша статті 10.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ож з частини другої статті, з частини другої статті 11 слова "а в разі їх утворення". З частини третьої статті 11 слова "у разі утворення". З абзацу другого частини третьої статті 11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9 Октября  15 ч 40 м 14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лова "у разі неутворення районної в місті Києві ради" і, насамкінець, з частини першої і другої статті 15 слова "у разі утворення районної в місті Києві ради". Це все вичерпний перелік якраз тієї маніпуляції, яка сталася в 2010 році, коли Київ позбавили районних рад і фактично спричинили біду з самоврядуванням системного характеру. Тобто врахувати це все.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чи будуть ще якісь пропозиц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позицію суб'єкта подання висловити з цього привод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орожук В.П.: Шановні колеги! Відносно тієї риторики, я її очікував у залі, ми пам'ятаємо з вами ці дискусії, які виникали в попередньому періоді, якщо брати в короткому режимі, щоб ми зараз не покликалися до загальної дискусії про ради. Зараз не стоїть питання про ради як ...(нерозбірливо) в даному зверненні стоїть питання про мікрорайони. Ми з вами в нашій діяльності давно зрозуміли, що мікрорайони як такі, і шановний Сергій Михайлович так само періодично згадує про Нижній Поділ, про Верхній Поділ, близькі для мене, про Виноградар. Саме стоїть питання в тому, що в Концепції міста, столиці, Київ не описано і немає розуміння по мікрорайонах. І саме це мала афраментація...(нерозбірливо) цього, скажімо так, цієї і номінації, я пропоную, щоб Верховна Рада адаптувала до сьогодення у відповідності до того, як живе вся Європа, коли мікрорайони показують себе в Європі, своє волевиявлення, планування свого життя, а не йти через інструментарії привед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иведені інструментарії, це по своєму вже виглядає. Ми говоримо весь час з вами тут, у цій залі, про дискусії демократичні і управління демократичне, як Європа виглядає, а це ми вже трохи заадмініструємо ці процес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не проти цих правок (Сергій Михайлович, можна мене почути!),  я не проти цих правок, їх можна, якщо не заперечує юридичне управління, бо є відповідні правки в юридичного управління, які, пройшло відповідну процедуру, якщо немає заперечень, ми можемо це включ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пропоную все-таки поставити проект звернення за основ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Ставлю на голосування за основу зазначений проект рішення. Прошу визначатись! Голосуємо з рекомендаціями управління правового забезпеч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7,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пообіцяв Тетяні Іванівні поставити її правку на голосування. Тетяна Іванівна погоджується, що в вас спільна правка разом з Гусовським, чи голосуємо окремо вашу, окремо йог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правку, озвучену на стенограму Тетяною Меліховою.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9 Октября  15 ч 43 м 14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36, проти - 0, утр. - 30.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правку, яку озвучив на стенограму Сергій Гусовський. Потім дам можливість прокоментув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Гусовськи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усовський С.М.: Шановний доповідачу! Я з вами абсолютно згоден. Дійсно. Бо питання про трирівневу систему самоврядування, воно дуже актуальне. І якраз погоджуючись з вами, в рамках звернення до Верховної Ради, я думаю, що ми можемо так комплексно підійти, щоби забрали те, що неврегульовано в частині районних рад, і додали те, що стосується мікрорайонних рад. І ми розуміємо, звісно, що це таке рамкове звернення, бо там треба буде детально прописувати всі адміністративні такі складові діяльності мікрорайонних рад. Тому ми розуміємо, що сенсовно це має якби таку перспективу важливу для міст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 за підтримк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правку Гусовського.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5,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влю на голосування зазначений проект рішення в цілому з проголосованими правкам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7,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пану Сторожук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біцяли пану Крикунову поставити на голосування пропозицію щодо повернення до розгляду пункту 1-г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Прошу підтримати пропозицію пана Крикунова і повернутись до розгляду пункту 1-го в розділі "Загаль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повернення голосуємо. Пункт 1-й за повернення голосує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9,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Чи є необхідність у повторній доповіді і обговорен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Є необхідність? А є необхідність в ні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полягають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ану Крикунову включіть мікрофон для доповіді, будь ласка! По пункту 1-м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Юрій Крикунов,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рикунов Ю.В.: Немає мікрофона.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Вашій увазі пропонується проект рішення щодо реорганізації Київського міського центру соціальної адаптації престарілих, інвалідів та осіб, що не мають постійного місця проживання.</w:t>
      </w:r>
    </w:p>
    <w:p>
      <w:pPr>
        <w:pStyle w:val="Normal"/>
        <w:ind w:left="0" w:right="0" w:firstLine="500"/>
        <w:jc w:val="both"/>
        <w:rPr>
          <w:sz w:val="28"/>
          <w:szCs w:val="28"/>
        </w:rPr>
      </w:pPr>
      <w:r>
        <w:rPr>
          <w:rFonts w:cs="Times New Roman CYR" w:ascii="Times New Roman CYR" w:hAnsi="Times New Roman CYR"/>
          <w:sz w:val="28"/>
          <w:szCs w:val="28"/>
        </w:rPr>
        <w:t>Необхідність прийняття рішення обумовлена тим, що існуючий проект рішення ще затверджений представником Президента. Тобто він морально застарів. І з метою приведення його</w:t>
      </w:r>
    </w:p>
    <w:p>
      <w:pPr>
        <w:pStyle w:val="Normal"/>
        <w:ind w:left="0" w:right="0" w:firstLine="500"/>
        <w:jc w:val="both"/>
        <w:rPr>
          <w:sz w:val="28"/>
          <w:szCs w:val="28"/>
        </w:rPr>
      </w:pPr>
      <w:r>
        <w:rPr>
          <w:sz w:val="28"/>
          <w:szCs w:val="28"/>
        </w:rPr>
      </w:r>
    </w:p>
    <w:p>
      <w:pPr>
        <w:pStyle w:val="Normal"/>
        <w:ind w:left="0" w:right="0" w:firstLine="500"/>
        <w:jc w:val="both"/>
        <w:rPr>
          <w:sz w:val="28"/>
          <w:szCs w:val="28"/>
        </w:rPr>
      </w:pPr>
      <w:r>
        <w:rP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72"/>
          <w:szCs w:val="28"/>
        </w:rPr>
        <w:t xml:space="preserve"> </w:t>
      </w:r>
      <w:r>
        <w:rPr>
          <w:rFonts w:cs="Times New Roman CYR" w:ascii="Times New Roman CYR" w:hAnsi="Times New Roman CYR"/>
          <w:sz w:val="28"/>
          <w:szCs w:val="28"/>
        </w:rPr>
        <w:t>&lt;---    9 Октября  15 ч 46 м 14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о існуючої нормативної бази пропонується внести зміни до порядку, до положення про центр.</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шу підтримати з урахуванням комісії, пропозицій профільної комісії.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Леонід Антонєнко,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цього приводу? Не з цьог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пропозицію Крикунова. Голосуємо проект рішення по суті з правками профільної комісії,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8,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нтонєнко,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нтонєнко Л.В.: Шановні колеги! Ми сьогодні взяли непоганий старт щодо розгляду питань власності і тих реформаторських проектів рішен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просив би змінити черговість і розглянути той проект рішення, який був перенесений на сьогодні. Він називається "Про особливості конкурсного надання в оренду майна територіальної громади міста Києва з метою розміщення приватних закладів осві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Цей проект рішення, який ініційовано депутатами Антонєнком, Васильчуком, Конобасом, Осадчуком, Старостенко і пані Шульго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Шановні колеги! Для того, щоби було простіше розібратись. У вас розданий у всіх додаток до порядку денного. Це ті питання, які ми включили з минулого пленарного засід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18-й пункт в розділі, він у нас йде пунктом 5, "Загальні питання". Розділом 5, також називається "Загальні питання". Пункт 18-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позиція змінити черговість і розглянути його невідкладн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авильно я розумі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Як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Антонє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нтонєнко,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нтонєнко Л.В.: Причина полягає в тому, що ми з вами скасували стимул для цих приватних закладів освіти - одну гривню. З метою запровадити порядок, як ця одна гривня буде відновлен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Цей порядок відновлює надання однієї гривні. Є багато приміщень, які очікують на інвестиції. І затягування розгляду цього питання, воно створює додаткові перешкоди для того, щоб відновлювати ці аварійні будинки, які могли б використовуватися для створення дитячих закладів освіти.</w:t>
      </w:r>
    </w:p>
    <w:p>
      <w:pPr>
        <w:pStyle w:val="Normal"/>
        <w:ind w:left="0" w:right="0" w:firstLine="500"/>
        <w:jc w:val="both"/>
        <w:rPr>
          <w:rFonts w:ascii="Times New Roman" w:hAnsi="Times New Roman" w:cs="Times New Roman"/>
          <w:sz w:val="28"/>
          <w:szCs w:val="28"/>
        </w:rPr>
      </w:pPr>
      <w:r>
        <w:rPr>
          <w:rFonts w:cs="Times New Roman CYR" w:ascii="Times New Roman CYR" w:hAnsi="Times New Roman CYR"/>
          <w:sz w:val="28"/>
          <w:szCs w:val="28"/>
        </w:rPr>
        <w:t>Прокопів В.В.: Леонід Васильович! Маю зустрічну пропозицію до вас. Для того, щоб ми могли розглянути всебічно цей проект рішення. Підказують мені, що потрібно, щоб був присутній керівник Департаменту комунальної власності. Я дам доручення секретаріату його запросити. А вас прошу погодитись на пропозицію змінити черговість і перенести цей пункт в кінець розділу "Загальні" цього порядку денного. Не заперечуєте?</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lt;---    9 Октября  15 ч 49 м 14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Ставлю на голосування вже свою пропозицію щодо зміни черговост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6,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Також прошу, будьте уважні для того, щоб ми розуміли, про що йде доповід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 з вами також, розглядаючи на пленарному засіданні порядок денний, прийняли рішення, що в нас є одразу три проекти рішень, які стосуються картки киянин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ла підтримана пропозиція когось з депутатського корпусу щодо їхнього розгляду разом. Зверніть увагу! Також 5 розділ, "Загальні питання", пункти 10 та 11. Обидва за поданням Володимира Левіна. Ми з вами проголосували пропозицію розглянути їх перед розглядом пункту 5 порядку денног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Володимир Левін! Готовий доповід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ісля розгляду цих питань, пані Наталю, надам вам, надам вам одразу слов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думав, це помилковий.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Якщо ви його надавали до секретаріату, то він готовий.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ане Сергію! Так планував я при веденні. Але, на жаль, було прийнято рішення розглянути ці пункти перед пунктом 5.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виконуючи наше з вами рішення, повинні спочатку заслухати доповідь пана Володимира. По четвер... по 10-му пункту, а потім по 11-му. І тільки потім 5-й пункт за вашим подання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ановні, шановні колеги! Пан Левін має можливість доповіда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прошу секретаріат вивести графічні матеріали на екран, якщо є така можливіст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Поки шукають матеріали, Наталія Шульга записана до сло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Будь ласка, Наталія Шульг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Ще раз запишіться до слова. А, працює у вас.</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9 Октября  15 ч 52 м 14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ульга Н.І.: Наталія Шульга, група "Київська коман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ановні колеги! У нас не було кворуму в залі, тому ми не змогли прийняти дуже важливе рішення, яке, я вважаю, не менш нагальне ніж ті, які невідкладні у нас були. Це рішення </w:t>
      </w:r>
      <w:r>
        <w:rPr>
          <w:rFonts w:cs="Times New Roman" w:ascii="Times New Roman" w:hAnsi="Times New Roman"/>
          <w:sz w:val="28"/>
          <w:szCs w:val="28"/>
        </w:rPr>
        <w:t xml:space="preserve">№ 2, </w:t>
      </w:r>
      <w:r>
        <w:rPr>
          <w:rFonts w:cs="Times New Roman CYR" w:ascii="Times New Roman CYR" w:hAnsi="Times New Roman CYR"/>
          <w:sz w:val="28"/>
          <w:szCs w:val="28"/>
        </w:rPr>
        <w:t xml:space="preserve">про внесення змін до рішення Київської міської ради від 17 травня "Про створення інклюзивно-ресурсних центрі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прошу повернутися до цього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Пані Наталю! Я для того, щоб не підставляти наших колег (а я з повагою ставлюся до пані Фіданян і до пані Старостенко), але немає ні суб'єкта подання, ні голови комісії, тому я не бачу, хто має можливість це доповідати. А якщо ми поставимо питання розглядати і не буде доповідача, нам доведеться просити міського голову про догану з цього приводу. На жаль, не можемо цього робити, тому прошу повернутись до цього питання після того, коли буде суб'єкт подання або голова профільної комісії.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Чи готові матеріали? Прошу їх вивести на монітор.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Володимир Ілліч, маєте можливість доповід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Левін В.І.: Шановні депутати! Сьогодні я пропоную вашій увазі детально ознайомитися з дуже важливим питанням, від якого залежить майбутнє виконання соціальних функцій міста, репутація міста Києва як інноваційної столиці, а також його інвестиційна привабливість на світовій аре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У свою чергу також хочу зазначити, що це - ще одна причина підготовки зазначеного рішення. І є протокольне рішення першого заступника голови Київської міської адміністрації Поворозника Миколи Юрійовича </w:t>
      </w:r>
      <w:r>
        <w:rPr>
          <w:rFonts w:cs="Times New Roman" w:ascii="Times New Roman" w:hAnsi="Times New Roman"/>
          <w:sz w:val="28"/>
          <w:szCs w:val="28"/>
        </w:rPr>
        <w:t xml:space="preserve">№ 6005 </w:t>
      </w:r>
      <w:r>
        <w:rPr>
          <w:rFonts w:cs="Times New Roman CYR" w:ascii="Times New Roman CYR" w:hAnsi="Times New Roman CYR"/>
          <w:sz w:val="28"/>
          <w:szCs w:val="28"/>
        </w:rPr>
        <w:t xml:space="preserve">від 15.02.18 рок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ершочергово я хочу розповісти вам усю історію виникнення проекту "Картка киянин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У дванадцятому році було підписано договір про співробітництво щодо впровадження та реалізації інформаційно-технологічної системи "Картка киянин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тягом декількох років були виконані всі умови інвестиційного договору. На сьогоднішній день було доопрацьовано низку додатків, що будуть деталізовані дал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артка киянина" є банківською карткою, проте відмінною від інших аналогів з зовнішніми характеристиками. Я прошу подивити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однієї сторони, ми можемо спостерігати саме надпис киянина, номер банківської картки та спеціальний чіп cypress або mifare, на якому записується вся інформація щодо власника карт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іншої сторони, є персональне фото власника картки, його прізвище, ім'я, по батькові та соціальний номер у власника картки. Чим самим ми можемо убезпечити себе від фальсифікації документі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артка киянина" на сьогодні вирішує низку соціально важливих питань міста Киє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9 Октября  15 ч 55 м 14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а використовується в виконанні містом соціальних обов'язків. Першим і ключовим модулем зазначеної системи є транспортний модул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ьогодні "Картка киянина" - це єдиний квиток у метрополітені, при міській електричці, швидкісному трамваї та фунікулері. "Картка киянина" забезпечує ідентифікацію пільговиків та забезпечує реалізацію права на пільговий проїзд. Окремо за рахунок виконання мобільного транспортного додатка можливо придбати проїзні квитки за зниженою ставко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едичний модуль, фактично реалізована інтеграція із сервісом "Поліклініка без черг", що забезпечує реалізацію, реєстрацію на електронну чергу в лікаря. За рахунок взаємодії, інтеграції з КП "Фармація" кияни мають право отримувати пільгові ліки, що визначені окремим рішенням Київради. Облік наданих ліків також ведеться за рахунок "Картки киянин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світній модуль реалізовано, є система контролю доступу до навчальних закладів за рахунок використання "Картки киянина", що дублюючим є до карточки батьків. Тим самим, батьки можуть відслідкувати час входу та виходу дитини із школи і бути спокійними щодо того, чи була дитина на навчанні, чи де вона находиться зараз.</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рахунок картки школяра діти мають право харчуватися в навчальних закладах, а батьки контролювати, крім навчання, і витрати дітей.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алізовано доступ за рахунок використання "Картки киянина" до інтерактивного кабінету, до адміністративних сервісів: 1551, ЦНАП. Також автоматизовано процес виставлення рахунків та оплати комунальних послуг. Реалізовується перелік шаблонних документів згідно з очікуваними змінами в законодавстві в сфері ЖКГ. Це стосується заключення договорів щодо обслуговування внутрішніх мереж багатоповерхових будинкі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значу, що вже зараз "Картка киянина" є ключовим до всіх міських соціальних сервісів та готовим інструментом монетизації пільг, що відбудеться в найближчий час.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сновними учасниками зазначеного проекту на сьогодні виступає Київська державна адміністрація, Ощадбанк, ТОВ "Уніт" як інвестор, Visa Mastercard, КП "ГІОЦ", "Київпастранс", "Київметрополітен", з одного боку, та, з іншого боку, півтора мільйона киян, що вже отримали картку киянина і вже її використовуют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кими ж є переваги в разі визнання "Картки киянина" єдиною муніципально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9 Октября  15 ч 58 м 14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арткою та її подальшим викупом до комунальної власності громади міста Киє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артка киянина" є ідентифікатором особистості. Безпека і достовірність даних. Комфорт і використання, і висока мобільність. Виступає інструментом збору статистичних даних різного роду містом Києвом. Забезпечує можливість проведення соціальних достовірних опитувань з високою вибіркою і залученням кия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Це інструмент забезпечення відкритої демократії, що реалізується за рахунок збору інформації у громади міста Києва. Ключ до модернізації пільг. Забезпечення прозорого контролю за субсидіями та їх використанням.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артка киянина" - це система, що дозволяє перейняти на себе частину державних, муніципальних процесів, що веде до поліпшення якості виконання функцій муніципалітету, призводить до зниження навантаження на державний і муніципальний бюджет.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артка киянина" - модульна система, що дозволяє в майбутньому постійно покращувати і розширювати сервіс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артка киянина" несе репутаційну функцію. Показує готовність міста до змін. Підвищує його інвестиційну привабливість. Вона є фундаментом до вступу в цифрову епоху. Ключовий інструмент конкурентоспроможності міст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артка киянина" - це сім років досвіду. Майже півтора мільйона користувачів. Налагоджена система. Навчені люди, включаючи держслужбовців. Це найвищий ступінь захисту інформації. І вона вже знаходиться на серверах КМ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кі вже є недоліки та ризики у протилежному випадк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ерше, місто понесе збитки від неотриманого прибутк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 створення аналогічного проекту та продукту місто понесе тимчасові збитки: людські та фінансові. Наприклад, грошові збитки тільки емісії нових карт під аналогічну програму складають дев'яносто сім мільйонів гривень, що вже дода... До цього додаються витрати на сервера, програмне забезпечення, ... (нерозбірливо) системи контролю захисту інформац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трата інструменту соціальних функцій міста, що однозначно призведе до катастрофи і масштабної втрати довіри до влади. Репутаційні втрати міста перед світовою спільнотою і власним народом. Втрата інвестиційної привабливості міста і втрата лідируючих позиції в ІТ-сектор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крім зазначу, що у листопаді сімнадцятого року на міжнародній арені у Барселоні, а саме: на Smart City World Congress та у червні вісімнадцятого року в Ніцці на Інновейшн сіті був представлений мобільний додаток "Картка киянина" як складова частина КИЇВ СМАРТ СІТІ.  Мобільний додаток було визнано найкращим інноваційни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9 Октября  16 ч 01 м 14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ішенням для комфортного життя в сучасному місті. А місто Київ - лідером в цьому напрямк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статочно ж. Останньою подією, пов'язаною з "Карткою киянина" став круглий стіл щодо визнання "Картки киянина" єдиною муніципальною, що відбувся 25.09 у сесійній зал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ло презентовано мобільний додаток на систему iOS і Android з детальним описом усіх модулів, що на сьогодні передбачено в системі "Картка киянин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засіданні круглого столу була присутня велика кількість небайдужих киян та представників ЗМ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статочними хвилюваннями громадян були наступні: якою буде подальша дія "Картки киянина"? Чи вплине результат голосування за це рішення на подальше використання містом його соціальних функцій? Для реалізації цього рішення необхідно емітувати нові банківські картки чи н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ідповідь на всі ці запитання є тако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о-перше, у разі прийняття рішення щодо визнання "Картки киянина" єдиною муніципальною, переемітування нових карток потрібно не буд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друге, якщо рішення буде прийнято, виконання соціальних функцій лише облегчить за рахунок функціонування "Картки киянина".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 у разі, якщо рішення буде не прийнято, бо першого січня дев'ятнадцятого року місту необхідно буде розробити схожий інструмент використання соціальних функцій. Адже з першого січня "Картка киянина" перестане виконувати свої соціальні функції. Пільговики втратять можливість безкоштовно користуватись проїздом у міському транспорт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шановні депутати, з огляду на вищевикладене прошу замислитись та відповідно поставитись до голосування зазначеного проект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шановний Володимир Володимирович! Прошу поставити на голосування можливість запросити до сесійної зали представника розробника програмного продукту Кулика Івана Федоровича для коментарів та аргументації позиції, викладеній в рішен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Шановні колеги! Ставлю на голосування пропозицію пана Левіна щодо надання слов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 разі необхідності будемо мати можливість. Якщо такі запитання будуть до розробника, йому запитання задати. Для того, щоб він мав можливість відповідати, потрібно проголосува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цю пропозицію щодо надання сло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53,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Леонід Антонєнко,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нтонєнко Л.В.: Шановні колеги! У мене є запитання до цього проекту рішення. Воно стосується пункту 1.1, відповідно до якого всі послуги, що частково або повністю фінансуються із місцевого бюджету, надавати лише за рахуно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9 Октября  16 ч 04 м 14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икористання іменної "Картки киянин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кільки я розумію, ця картка сьогодні емітується певним банком. І якщо я як киянин маю право доступу до певної пільги місцевої, то чи це означає, що я маю прийти до цього банку, відкрити там рахунок і отримати в цього конкретного банку цю картку, чи я можу піти в будь-який банк за відповідною послугою?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Левін В.І.: Після того, як буде "Картка киянина" прийнята єдиною муніципальною, я рахую, що Київ може заключити договори з усіма банками і ви зможете сьогодні скористуватися любою карткою. Не бачу питань у цьом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Ігор Опадчи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падчий І.М.: Шановний доповідач, дякую за презентацію! Наступне питання до вас. Скажіть, будь ласка, ви кажете про програмне забезпечення, певні програми, вони вже розроблені, чи вони плануються до розробки певним інвестором, і які в нас відносини з цими людьми, які планують розробляти  чи вже розробили цей продукт? Дуже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Левін В.І.: Ні, вони вже з 12-го року, програма вже розроблена. В 13-му році, я так рахую, що були вже всі недостатки, які були в цьому програмному продукті, вже приведені до відповідності. І сьогодні це програмний продукт, який вже діє, яким можна користуватися і сьогодні біля 700 тис. киян, це, по-перше, пільговики, користуються кожен ден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прошу розробника, щоб він вийшов і надав ще свою презентацію! Буде дуже інтерес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ане Володимире! Були правки в Антонєнка, тому я пропоную голосувати за основу. А до розробника будуть запитання, буде мати можливість відповід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олосуємо за основу, колеги! Прошу визначатис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Левін В.І.: Прошу підтрим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З рекомендаціями управління правового забезпечення голосує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48, проти  - 0, утр. - 0.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ане Володимире, прошу вашої доповіді по наступному проекту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Левін В.І.: Ні, я хотів би, щоб ми надали, ми зробили презентацію додатка розробника. Так ми проголосували за... а потім я вже по другому рішенн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Зрозуміл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ставлю... Одну хвилиночку, зачекайте, будь ласка!</w:t>
      </w:r>
    </w:p>
    <w:p>
      <w:pPr>
        <w:pStyle w:val="Normal"/>
        <w:ind w:left="0" w:right="0" w:firstLine="500"/>
        <w:jc w:val="both"/>
        <w:rPr>
          <w:rFonts w:ascii="Times New Roman" w:hAnsi="Times New Roman" w:cs="Times New Roman"/>
          <w:sz w:val="28"/>
          <w:szCs w:val="28"/>
        </w:rPr>
      </w:pPr>
      <w:r>
        <w:rPr>
          <w:rFonts w:cs="Times New Roman CYR" w:ascii="Times New Roman CYR" w:hAnsi="Times New Roman CYR"/>
          <w:sz w:val="28"/>
          <w:szCs w:val="28"/>
        </w:rPr>
        <w:t>Ставлю на голосування пропозицію щодо повернення до розгляду пункту 10-го. Колеги, чи ні в кого немає по процедурі, щоб не було зауважень, ми... Скасуйте процедуру голосування!</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72"/>
          <w:szCs w:val="28"/>
        </w:rPr>
        <w:t xml:space="preserve"> </w:t>
      </w:r>
      <w:r>
        <w:rPr>
          <w:rFonts w:cs="Times New Roman CYR" w:ascii="Times New Roman CYR" w:hAnsi="Times New Roman CYR"/>
          <w:sz w:val="28"/>
          <w:szCs w:val="28"/>
        </w:rPr>
        <w:t>&lt;---    9 Октября  16 ч 07 м 14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и поставили його на голосування. Воно не набрало необхідної кількості голосів. Суб'єкт подання просить повернутись до розгляду цього питання, користуючись правом суб'єкта под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Левін В.І.: Тому що ми не надали... (нічого не чути). Ми не надали слово і тому розробник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Чи є інш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Левін В.І.: Да! Без доповід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ум у зал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питання щодо повернення до розгляду зазначеного проекту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54,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ане Володимире! Таки прошу вас...</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ішення не прийнято! Перепрошу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вашої доповіді по 11-му пункту. По проекту рішення "Про викуп та прийняття до комунальної власності міста Києва програмного забезпечення інформаційно-телекомунікаційної системи "Картка киянин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Левін В.І.: Я вже можу... (відключений мікрофо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пане Володимир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Левін В.І.: Так! Шановні депутати! З першого січня дев'ятнадцятого року завершується інвестиційна угода між Київською міською державною адміністрацією та інвестором, що виступає в особі ... (нерозбірлив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Цією угодою передбачено повернення програмного забезпечення та всього, що пов'язано з функціонуванням "карточки киянина": реєстри, бази даних тощо, у власність інвестор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Це ... (нерозбірливо) ставить під загрозу подальше функціонування "Картки киянина" в місті Києві. А це, в свою чергу, ставить під загрозу виконання містом взятих на себе соціальних зобов'язань перед киянам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як депутат Київської міської ради вирішив підготувати зазначений проект рішення задля унеможливлення у подальшому виникнення подібних проблемних ситуацій, що ставить під загрозу виконання містом соціальних функцій.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 цьому залі ми вже голосували низку рішень по Департаменту інформаційно-комунікаційних технологій. По програмі "КИЇВ СМАРТ СІТІ", "Електронна столиця". Це і створення реєстрів. Це і розроблення інформаційно-телекомунікаційних систем. Це і впровадження систем відеоспостереж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се це робиться саме на благо киян. На забезпечення їх комфорту та безпек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се, що сьогодні створюється, ми намагаємось залишити на балансі міста Києва. Або, якщо йдеться мов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9 Октября  16 ч 10 м 14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 програмні продукти, на серверах ГІОЦ.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з впевненістю можу стверджувати про два програмних продукти, два. Це - інформаційна телекомунікаційна система "Картка киянина" та реєстр територіальної громади. Це дві системи, які сьогодні встановлені на серверах ГІОЦ, згідно відповіді, яку мені надав ГІОЦ.</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 ось щодо "Картки киянина" можу запевнити, що "Картка киянина", в свою чергу, має близько полутора мільйона користувачів, із яких соціальний характер носять сімсот тисяч осіб.</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ктивно використовується транспортний і соціальний модуль. Останній забезпечує адресну виплату соціальної допомоги та реалізацію містом цільових програ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ля того, щоб "Картка киянина" змогла працювати і у всіх інших аспектах підтриманої нами програми "СМАРТ СІТІ", ми повинні з вами проголосувати сьогодні технічне рішення. Воно направлене саме на збільшення комфорту проживання киян у місті Києві та полегшення доступу до різноманітних айті-сервісів та послуг.</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лючовий сенс рішення. Прошу почути! Провести переговори з розробником. Раз!</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руге, провести оцінку вартості програмного продукта вітчизняного виробник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ахую, що ці, ця оцінка буде проводитись по тих цінах, коли передавався нам програмний продукт. А це були тринадцятий, чотирнадцятий та п'ятнадцятий рік.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ередати, передбачити видатки, до Департаменту інформаційно-комунікаційних технологій, або забезпечити ... (нерозбірливо) видатків всередині департаменту на здійснення викупу програмного продукта згідно з викупною ціною, що зазначена експертною організаціє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значу, сьогодні світ вступає в цифрову епоху. В наш час основної світової конкуренції і збору великих обсягів даних, і їх трансформації в інформацію через штучний інтелект саме "Карточка киянина" дозволяє збирати величезні масиви даних щомиті. Але тільки під управлінням міста ми зможемо побудувати штучний інтелект, який буде мати право і можливість цю інформацію збирати і обробля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9 Октября  16 ч 13 м 14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саме, і тільки це зробить наше місто не просто Смарт столицею, а одним із передових міст світ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У разі ж втрати цього продукта ми втратимо сім років праці, праці... Ми втратимо фінанси, вкладені в цій проект, та інше.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ож у зв'язку із проходженням терміну виконання пункту цього рішення прошу, коли будемо голосувати, змінити його і поставити, і змінити його в такій редакції: "Доручити провести переговори та укласти угоду про припинення дії Угоди про співпрацю щодо впровадження та реалізації інформаційно-телекомунікаційної системи "Картка киянина" від 23.03.12 </w:t>
      </w:r>
      <w:r>
        <w:rPr>
          <w:rFonts w:cs="Times New Roman" w:ascii="Times New Roman" w:hAnsi="Times New Roman"/>
          <w:sz w:val="28"/>
          <w:szCs w:val="28"/>
        </w:rPr>
        <w:t>№ 2".</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товий відповісти на запитання та прошу підтримати цей проект, перш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друге, прошу повторно надати можливість виступити доповідачу від інвестора Кулику Івану Федорович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Я думаю, що немає необхідності у повторному голосуванні. Якщо Іван Федорович бачить необхідність в доповіді, я запрошую його до трибун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Є необхідність в доповід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улик І.Ф.: Доброго дня, шановні депутати і шановні кияни! Дякуємо за можливість сьогодні зробити презентацію проекту "Картка киянина" та нашої останньої розробки - мобільний додаток для операційних систем iOS та Android.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сі ми живемо у світі інформаційних технологій та розуміємо, що інформаційні технології вже стали невід'ємною частиною нашого з вами житт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сі ми живемо у світі соціальних мереж та меседжерів. Але в той же час ми живемо у світі фейкових акаунтів та боті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днією з основних властивостей "Картки киянина" та мобільного додатка є те, що кожен учасник системи є повністю ідентифікований. Ідентифікація проходить під час отримання "Картки киянин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озвольте зараз продемонструвати вам як працює мобільний додаток. Ми хотіли зробити це в онлайн-режимі, але, на жаль, немає технічної можливості вивести з екрану телефону на монітор в сесійній залі. Тому дозвольте показати вам слайд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ерший слайд - це перша сторінка мобільного додатка при реєстрац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другий слайд.</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к я вже і казав, що кожен учасник системи є повністю ідентифікований. Та для того, щоб авторизуватися у системі, необхідно ввести соціальний номер киянина, який знаходиться на зворотньому боці самої "Картки киянин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9 Октября  16 ч 16 м 14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ісля того як ми ввели соціальний номер з картки на номер телефону, який був вказаний при отриманні "Картки киянина", прийде пароль у СМС, який необхідно буде далі ввести для повної ідентифікації.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алі,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алі вводимо номер телефон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алі,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водимо e-mail адресу та реєстру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алі,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ісля цього ми попадаємо до профіл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втоматично з інформаційно-телекомунікаційної системи "Картка киянина" підтягується інформація про киянина: прізвище, ім'я, фото, номер телефону, соціальний номер "Картки киянина", e-mail адреса та самі адреси, за якими проживає кияни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рошу вас трішки пришвидшитись, бо, на жаль, маємо обмежений час Регламентом Київської міської рад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улик І.Ф.: Добре! Далі,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зад поверніться,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Це - основний екран мобільного додатка, на якому ми бачимо модулі системи: це транспорт, комунікатор, медицина, освіта, комунальні послуги, послуги, адміністративні послуги та страх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ал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жен з нас користується муніципальним транспортом у місті Києві. Та з впровадженням системи електронного квитка в муніципальному транспорті мобільний додаток буде мати можливість надавати можливість киянам оформлювати квитки у QR-код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Є баланс, потім ми його поповнюємо та маємо можливість оформити електронний квиток на будь-який вид транспорт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алі, будь ласка! Дал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ісля оформлення списується з транспортного рахунку відповідна сума та надається пасажиру QR-код. Це є електронний квито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ал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отім пасажир може самостійно ввести номер маршруту, за яким він слідує, для того, щоб не тягнутися до ... (нерозбірливо), не передавати нікому свій смартфо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ал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а цей квиток вважається використаним та його можна відслідкувати у модулі "Історі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алі,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алі переходимо до модулю "Комунікатор". Ми вважаємо, що це найінноваційніше рішення, оскільки воно працює наступним способом. Після того, як ідентифікований киянин зареєструвався, по його адресі автоматично підтягуються контакти депутата району, мера нашого міста, контакти місцевого дільничного. В майбутньому це буде сімейний лікар та ЖЕ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алі,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Цей слайд, на якому ми можемо виконати пошук необхідних нам контакті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ал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Це приклад</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9 Октября  16 ч 19 м 14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ерозбірливо) депутаті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алі, будь ласка! Наступний модуль, це "Медицина". Ніхто з нас не хоче стояти в чергах у медичних закладах, тому на сьогоднішній день реалізований функціонал запису до лікаря онлай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далі мобільний додаток надасть можливість після впровадження на державному рівні електронного рецепт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Тридцять секунд, прошу завершув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улик І.Ф.: Далі, будь ласка! Що стосується модуля "Освіти", реалізований успішний проект у Ліцеї інформаційних технологій </w:t>
      </w:r>
      <w:r>
        <w:rPr>
          <w:rFonts w:cs="Times New Roman" w:ascii="Times New Roman" w:hAnsi="Times New Roman"/>
          <w:sz w:val="28"/>
          <w:szCs w:val="28"/>
        </w:rPr>
        <w:t xml:space="preserve">№ 79, </w:t>
      </w:r>
      <w:r>
        <w:rPr>
          <w:rFonts w:cs="Times New Roman CYR" w:ascii="Times New Roman CYR" w:hAnsi="Times New Roman CYR"/>
          <w:sz w:val="28"/>
          <w:szCs w:val="28"/>
        </w:rPr>
        <w:t>завдяки якому батьки можуть відслідковувати переміщення дітей у транспорті завдяки модулю "Локація", вхід, вихід зі школи, харчування (далі, будь ласка!), щоб діти їли, а в майбутньому електронний журнал та електронний щоденни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алі, будь ласка, по введенню адреси і профілю автоматично підтягуються всі комунальні рахунки за спожитий газ, електроенергію та інші, які можна оплатити в один клік.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алі, будь ласка! Те ж саме стосується і модулю оплати комерційних послуг: мобільний Інтернет та телебач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алі, будь ласка! Кожен киянин сьогодні хоче приймати участь у житті міста та в містобудуванні, тому ми реалізували доступ до таких муніципальних сервісів як "Міський центр "1551", "ЦНАПи", "Громадський бюджет" та "Петиц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алі, будь ласка! Усі ми користуємося послугами страхування, тому реалізований модуль "Страхування", який на сьогодні дозволяє в онлайн-режимі оформити страховий поліс, а для...(нерозбірливо) зможе відслідковувати термін їх дії, нагадування за допомогою push-повідомлень та автоматичний викуп страхового поліс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алі, будь ласка! І модуль "Новини", який дозволяє кожному киянину бути онлайн та слідкувати за тими подіями, які стосуються нашого міст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аким чином, "Картка киянина" - це система, яка, з одного боку, підключає до себе всі муніципальні міські сервіси, а, з іншого боку, дає можливість ідентифікованим реальним киянам ними користувати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Це система, за допомогою якої не ми шукаємо нам необхідну інформацію, а необхідна нам інформація сама знаходить нас.</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уже дякую за уваг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ь ласка, Леонід Антонєнк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нтонєнко Л.В.: Шановні колеги! На фоні того, що ми безоплатно надавали півтора роки місту Києву програму "VlasCom", яка автоматизує наші відносини з орендою, то дуже дивно зараз спостерігати за тим, як наш інвестиційний договір так обережно, не нав'ящиво, як то кажуть, переростає в договір про те, що ми маємо щось викуповувати в ког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ивіться, я пропоную підтримати це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9 Октября  16 ч 22 м 14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ект рішення, але у першому читанні. І внести туди грунтовні зміни. А які зміни? Інвестиційний договір, якийсь чомусь став публічним достоянієм у нас тут. Хоча він - конфіденційна інформація. Передбачає, що він діє. Кожні три роки автоматично пролонгується. І при цьому, поки він діє, місто має право користування тим авторським продуктом, який нам сьогодні пропонують викупити за невідомою, до речі, ціно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 от, замість того, щоб давати доручення припиняти цей договір, який насправді гарантує  наші права на використання цього продукта, ми пропонуємо дати доручення на те, щоб його продовжити на таких умовах, як воно і планувалос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вам зачитаю всю умову: "Договір вважається, автоматично продовжується на три роки на тих самих умовах, якщо не пізніше ніж за дев'яносто днів до його закінчення КМДА, КМДА не прийме рішення та письмово не повідомить сторони про припинення дії договору". Тобто ми можемо його припинити, а не інша сторона. Поки він діє, він діє.</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пропозиція така: забезпечити наші права. І забезпечити таке тлумачення цього пункту договору, що він автоматично пролонгується на кожні наступні три роки. І поки він пролонгований, всі наші права як громади є захищеним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Левін В.І.: Знаєте, я би, я надам відповідь, конєшно, інвестору. Пусть він відповість на це пит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улик І.Ф.: Стосовно строку дії договору. Так! Дійсно договір пролонгується автоматично на три роки, якщо КМДА не проявить ініціативу, і цей пункт вже, так скажімо, у 2015 році був виконаний. Тому що договір був укладений у 2012, автоматично пролонгований у 2015. Але там не написано, що кожний наступний рік. І у нас є юридична консультація, яка говорить про те, що договір фактично припиняється по закінченню 2018 року. Та з цим згодний ГІОЦ.</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и неодноразово обговорювали це пит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Зрозуміло. Дякую ва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лег Макаров,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акаров О.А.: Володимир Володимирович! З усією повагою! Я просто не зрозумів. Поясніть мен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У нас є зараз договір з приватною компанією, згідно якого ми використовуємо програмне забезпечення чудове, яке нам тільки що представил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Левін В.І.: Та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акаров О.А.: Наскільки я розумію, вже сьогодні, там, яке, восьме чи дев'яте жовтня? Тобто він уже подовжив свою дію на три рок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Левін В.І.: ... (нерозбірлив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акаров О.А.: Почекайте, я ще питання не зада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Левін В.І.: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акаров О.А.: Подовжимо на три рок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раз ми даємо доручення. Ви переконуєте, що це прекрасна програма, треба нею користуватися. І разом з тим пропонуєте інший спосіб використання цієї програми. Не безоплатни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9 Октября  16 ч 25 м 14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гідно з договором про спільну діяльність, а й викупити за які гроші, які нам невідомі поки щ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Чим спосіб використання цієї програми після викупу буде кращий, ніж спосіб, яким ми зараз користуємося, який подовжить свою діяльність до 21-го року?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Левін В.І.: Я вам дуже дякую! Гарне запитання. Я вам відповім з двох части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ерша частина, я теж аналізував це питання. По-перше, в цьому пункті написано, що на три роки, але ж один раз. Другого разу немає. Своє, </w:t>
      </w:r>
      <w:r>
        <w:rPr>
          <w:rFonts w:cs="Times New Roman CYR" w:ascii="Times New Roman CYR" w:hAnsi="Times New Roman CYR"/>
          <w:sz w:val="28"/>
          <w:szCs w:val="28"/>
          <w:lang w:val="ru-RU"/>
        </w:rPr>
        <w:t>как- бы,</w:t>
      </w:r>
      <w:r>
        <w:rPr>
          <w:rFonts w:cs="Times New Roman CYR" w:ascii="Times New Roman CYR" w:hAnsi="Times New Roman CYR"/>
          <w:sz w:val="28"/>
          <w:szCs w:val="28"/>
        </w:rPr>
        <w:t xml:space="preserve"> користування один раз  ми вже змогли </w:t>
      </w:r>
      <w:r>
        <w:rPr>
          <w:rFonts w:cs="Times New Roman CYR" w:ascii="Times New Roman CYR" w:hAnsi="Times New Roman CYR"/>
          <w:sz w:val="28"/>
          <w:szCs w:val="28"/>
          <w:lang w:val="ru-RU"/>
        </w:rPr>
        <w:t>использовать</w:t>
      </w:r>
      <w:r>
        <w:rPr>
          <w:rFonts w:cs="Times New Roman CYR" w:ascii="Times New Roman CYR" w:hAnsi="Times New Roman CYR"/>
          <w:sz w:val="28"/>
          <w:szCs w:val="28"/>
        </w:rPr>
        <w:t xml:space="preserve">, перше.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 по-друге, що таке договір, договір, коли одна сторона щось зробила і передає іншій стороні, договір був на розробку. Розробили і вже все! Как </w:t>
      </w:r>
      <w:r>
        <w:rPr>
          <w:rFonts w:cs="Times New Roman CYR" w:ascii="Times New Roman CYR" w:hAnsi="Times New Roman CYR"/>
          <w:sz w:val="28"/>
          <w:szCs w:val="28"/>
          <w:lang w:val="ru-RU"/>
        </w:rPr>
        <w:t>это здание уже построили</w:t>
      </w:r>
      <w:r>
        <w:rPr>
          <w:rFonts w:cs="Times New Roman CYR" w:ascii="Times New Roman CYR" w:hAnsi="Times New Roman CYR"/>
          <w:sz w:val="28"/>
          <w:szCs w:val="28"/>
        </w:rPr>
        <w:t>. І сьогодні експлуатувати необхідно було вже три роки. Ми повинні були заключити договір на експлуатування, і експлуатувати, і платити - ми цього не робил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звернувся до програмістів, говорю: "Ви будете продовжувати дію цього договору?". Вони говорять: "Ні, не будемо продовжувати договір". А я говорю: "Так, а що ж ми будемо робити з 700 тис. пенсіонерів?". А вони говорять: "Та ми не знаємо, це ж ваше пит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я б хотів, щоб ми, коли говоримо юридичні якісь казуси, розуміли ту групу пенсіонерів, яка буде стояти з 1-го числа і показувати свої картки, і говорити, що в нас є "Картка киянина" і ми її, обов'язково </w:t>
      </w:r>
      <w:r>
        <w:rPr>
          <w:rFonts w:cs="Times New Roman CYR" w:ascii="Times New Roman CYR" w:hAnsi="Times New Roman CYR"/>
          <w:sz w:val="28"/>
          <w:szCs w:val="28"/>
          <w:lang w:val="ru-RU"/>
        </w:rPr>
        <w:t>должны</w:t>
      </w:r>
      <w:r>
        <w:rPr>
          <w:rFonts w:cs="Times New Roman CYR" w:ascii="Times New Roman CYR" w:hAnsi="Times New Roman CYR"/>
          <w:sz w:val="28"/>
          <w:szCs w:val="28"/>
        </w:rPr>
        <w:t xml:space="preserve"> пройти і використовувати транспортний... транспорт, метрополітен, в першу чергу. Розумієте? Дуже вам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талія Шульг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ульга Н.І.: Наталія Шульга, група "Київська коман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и такому величезному обсязі даних, на який розрахована ця картка і ці програми, які до неї підтягуються, скажіть, будь ласка, який рівень захисту від різноманітних втрат можливих, які, ми знаємо, регулярно стають в нашій країні, і яка потужність серверів КМДА вже забезпечена, якщо розраховувати, що це буде половина Києва, тобто біля 2 млн. людей користуватися в той чи іншій спосіб послугами цієї картки? Ці два питання. І чи є на сьогоднішній день таке забезпечення з точки зору серверних потужностей і з точки зору сертифікату безпе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додаткове питання стосується кабінетів батьків, яким ми запроваджуємо новою українською школою, кожен з батьків повинен мати свій кабінет, підключений до тієї школи, в якій вчаться йог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9 Октября  16 ч 28 м 14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іти, для спілкування з викладачами, скажімо так, в конфіденційному режим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нову ж таки знаємо про геніальність наших старшокласників. Сертифікат безпеки розрахований і на такий елемент.</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улик І.Ф.: Дуже дякую за запит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ідповім на перше. Система з 2012 року впроваджена та експлуатується на серверах КП "ГІОЦ". На систему побудована комплексна система захисту інформації та пройдена державна експертиза стосовно безпеки даних. Потужності вистачає на весь Киї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ьогодні більше, більше вже півтора мільйона в системі. А на весь Київ вистачит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осовно другого питання, то функціонал "Картки киянина" може дозволити батькам отримувати необхідну інформацію про успішність та відвідуваність, там, школи та інше.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и ми підключимо систему "Картка киянина" до інформаційної автоматизованої системи школи? Коли вона буде впроваджена, ми готові до неї підключити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синський, будь ласка! Готується Кутня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вятослав Кутняк,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утняк С.В.: Щодо даного проекту рішення, щодо "Картки киянин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 всій повазі, мені дуже не подобається риторика, коли ви зараз місто робите заручником ситуації, що нам треба викупляти дану технологію, безпосередньо "Картку киянин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Щодо юридичного трактування. Я розумію, що підписувалася інвестиційна складова, яку повинен був безпосередньо представник виконувати. А зараз хоче за це отримати ще кошти, які, до речі, не передбачені даною угодою, так як ми, місто Київ, і ви, в тому числі, пан Левін, який є депутатом Київради, повинні відштовхуватися від того, зацікавлені найкращим варіантом для міста Киє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 найкращий варіант - це виконувати просто 7-й пункт, строк дії договору. Де чітко пишеться, що дія цього договору автоматично продовжується на три роки на таких самих умовах, якщо не пізніше ніж за тридцять календарних днів до закінчення даного договору КМДА не прийме рішення та письмово не повідомить сторони про припинення дії проект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и кажете: до першого жовтня. Слава Богу, сьогодні вже далеко не перше жовт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о-друге. Від фракції, будь ласка! Дозвольте закінчи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озвольте закінчи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утняк С.В.: По-друге, це дуже також важливий момент. Що, якщо у нас немає заперечень зі сторони КМДА, другої сторони, яка підписувала, немає заперечень. То на якій підставі ми зараз повинні вважати, що цей договір закінчить свою ді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т я цю логіку не можу зрозуміти. Знаєте, у нас якесь неправильне трактування йде. Коли у нас є договір оренди землі і немає заперечень зі сторони Департаменту земельних ресурсів, договір згідно тридцять першої статті "Про подовження договору оренди" вважається подовженим на тих же самих умовах.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иходячи з того, що ми трактуємо пункт 7.3 і немає заперечень зі сторони і виконавчого органу, то не треба, щоб ці заперечення були зі сторони нашого органу - Київської міської рад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Хай виконується цей договір, тому що, по-друге, навіть у вашому проекті рішення немає фінансово-економічног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lt;---    9 Октября  16 ч 31 м 14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бгрунтування. А згідно із Регламентом, якщо ви подаєте хоча б на викуп, ми повинні хоча б орієнтуватися, в тому числі, і кияни, яку суму повинно буде заплатити місто по вашій ініціативі. Тому що ніхто про ці суми не говорить. Ви просто зазначаєте у пояснювальній записці, що воно буде виконано за рахунок бюджету міста Києва. Я вважаю, що це також неприпустим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і наостанок. Щодо "Картки киянина". Ви також повинні розуміти, хоч у нас двадцять перше століття і сфера технологій, але половина людей, які зараз дивилися сесію Київради, які дивляться незрозумілі виступи виступаючих, коли він каже, там, поц, бот, парахобот чи що там ще було безпосереднь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Є речі, де половина бабусь, на жаль, не можуть отримати "Картку киянина". Тому що не так це просто зробити. Монетизація не потребує прямо всіх пільг, в тому числ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не треба робити з "Картки киянина" панацею. І в тому вигляді, в якому зараз вона існує, вона не може ефективно існувати. І викупляти зараз дану цю технологію, я вважаю, як мінімум, недореч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 повинні виконувати інвестиційну угоду, яка була підписана. І, в тому числі, я б дуже би просив би (у нас все-таки є юридичне управлі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ане Прокопів! Я просив би, щоб все-таки пан Слончак, який очолює наше юридичне управління, прокоментував. Тому що, я вважаю, що пан Левін як і представник, який зацікавлений у викупі, не дуже коректно цитує статті інвестиційної ... (нічого не чу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ємо вам! Дякую, па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утняк С.В.: Я просив би, щоб прокоментува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утняк, ви вичерпали всі три хвилин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якую вам за ваше прох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Левін В.І.: Я можу відповіс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Секунду! Я відповім по управлінню правового забезпеч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ане Кутняк! Дуже вас прошу прочитати правовий висновок, який доданий до цього проекту рішення. Якщо у вас там буде щось незрозуміло, даю доручення пану Слончаку особисто для вас прокоментувати цю ситуаці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 Левін!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Левін В.І.: Дуже дякую, що дали можливість відповісти! Я рахую, що пан Кутняк пам'ятає, що такий був дванадцятий рік і хто був при владі. І тому, я думаю, що пан Кутняк розуміє, чому так підписувалися докумен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уже дякую! Ви пам'ятаєте? Да? Дванадцятий рік. Перш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лег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Левін В.І.: ... а, по-друге, тому що це ...(нерозбірливо) при Януковичі. Там були свої поняття. Ви поняли? Коли приходили і з вами ніхто не розмовляв, перш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Володимир Іллі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Левін В.І.: ... а, по-друге, я вам дам юридичний висновок адвокатський і ви почитаєте, що далі продовжувати договір неможливо. Що Київ вже, Київ вже використав своє право, прав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нерозбірлив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Левін В.І.: ... продовжити договір на три ро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зазначений проект рішення. Прошу визначатись,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ємо за основу зараз.</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40, проти - 0, утр. - 12.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запрошую до слова Сергія Артемен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9 Октября  16 ч 34 м 14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Чи є необхідність доповіді і обговорення цього проекту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Артеме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ртеменко С.В.: Шановні депутати! До вашої уваги проект рішення "Про внесення змін до рішення Київської міської ради від 17 квітня 2014 року "Про запровадження в місті Києві багатофункціональної електронної картки "Картка киянин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Це зовсім інший проект рішення, який тільки що доповідався. Він фактично технічни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хотів би, шановні депутати, зараз зачитати заяву одного з наших мешканці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епутату Артеменку Сергію Вікторович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оман Галина Іванівна, що мешкає на Ватутіна, 10-а... Шановні депутати! У зв'язку із закінченням терміну дії "Картки киянина" я звернулась у відділення Ощадбанку по проспекту Ватутіна, 2-а з метою її перевипуску. Але неодноразово працівники відділення відмовляли мені в прийнятті документів та перевипуску "Картки киянина". Як умову вони вимагали переведення моєї пенсії для отримання в Ощадбанк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ияни, і таких заяв у мене десятки і сотні! Тобто є відділення, оператор банку, який уповноважений фактично виконувати функцію як оператора, і в деяких відділеннях працівники вимагають, є неодноразові підтвердження цих фактів, щоб люди фактично переоформляли пенсії, нав'язують додаткові послуги, послуги страхування для того, щоб вони оформляли те під той час, коли оформляють "Картку киянин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ля того, щоб цього не було, ми підготували проект рішення, в якому чітко визначаємо, що банківським установам, учасникам проекту категорично забороняється в будь-який спосіб вимагати від громадян придбання інших банківських продуктів та послуг як умову виконання дій, передбачених абзацом 1 цього пункту. Не допускається відмова в реєстрації, обліку та видачі "Картки киянина" за зверненням громадян з підстави їх відмови від придбання інших банківських послуг. Це рішення дуже потрібне для наших громадя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к сказав тільки що доповідач до мене, більше 700 тис. киян мають цю картку. І коли вони звертаються до відділень операторів про перевипуск цієї карточки, в деяких відділеннях вимагають і нав'язують додаткові послу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вважаю це неприпустимим, тому підготував цей проект рішення. Він був підтриманий одноголосно профільною комісією, повністю підтриманий юридичним департаменто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його підтримати! Дякую за увагу! Якщо є запитання, я готовий на них відповіс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пане Сергі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ь ласка, голова профільної комісії! Антонєнко, будь ласк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9 Октября  16 ч 37 м 14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нтонєнко Л.В.: Шановні колеги! "Київська команда", Леонід Антонє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к ми сьогодні дізналися, строк дії цього програмного продукта начебто закінчується наприкінці цього рок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 звичайно, можемо підтримати те, що каже сьогодні мій колега пан Сергій Артеменко, але воно є ризиком того, що воно перестане працювати у цьому роц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в мене є пропозиція додати до цього проекту рішення пункт. Який? Який забезпечує тлумачення цього пункту 7.3 у такий спосіб, що цей договір продовжується кожні три роки автоматично. Не лише один раз, а кожні три ро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кщо ми засвідчимо у рішенні Київської міської ради, що це саме таке було наше тлумачення, це буде набагато більше в нас резонів для того, щоб відстоювати це рішення у суд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прошу це, ці питання поєднати, інакше нема сенсу у цьому проекті рішення, якщо розробник "Картки киянина" вважає, що місто припиняє користуватися програмним продуктом цього рок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ане Сергію, якщо не заперечуєте, ми голосуємо зараз за основу, а потім прокоментуєте правку Артемен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влю на голосування за основу цей проект рішення. Прошу визначатис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олосуємо з рекомендаціями управління правового забезпеч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0,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е Сергію, прокоментуйте правку, яку вніс голова профільної коміс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ртеменко С.В.: Шановний пане Леоніде! Ви знаєте, що це зовсім інші речі. Ми говоримо про положення, про яке розповсюджується. Можуть бути інші банки, інші інвестиційні договор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 наступному році планується декілька банків, які будуть операторами "Картки киянина". Їх може бути два-три. Я закінч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 не будемо, навіщо зараз нам прив'язуватись до якогось інвестиційного договору? Тут мова йде про те, що ми як влада чітко визначаємось, що оператор повинен розуміти, що для нього картка - не спосіб отримання додаткових клієнтів-киян. Ви розумієте?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сьогоднішній день ми отримали ситуацію, що ми дали оператору. І оператор, користуючись цієї умовою, що є індивідуальний, він підв'язує сімсот тисяч людей до себе.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ми, це зовсім інші речі. Ви розумієте? Положення, положення - більш ширший документ, про який ми говорим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и говорите про індивідуальний документ - інвестиційний договір.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Я сподіваюсь. Знімається правка чи 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ртеменко С.В.: Це різні реч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Зрозуміло, пане Сергі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озвучити правку на стенограм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нтонєнко,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нтонєнко Л.В.: Шановні колеги! Є таке, такий програмний продукт, який називається, називається "Картка киянина". Нам щойно це презентували. І нам щойно повідомил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формулюйте правку,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нтонєнко Л.В.: Я сформулюю. Чи відповідно до цього договору, який я тримаю в руках, місто втрачає свої права на цей програмний продукт.</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Ми вже це чули, пане Леонід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равк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нтонєнко Л.В.: І якщо це так, 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9 Октября  16 ч 40 м 14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ане Леоніде, будь ласка, правк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нтонєнко Л.В.: Якщо це так, то правка полягає в тому, що вважати, що пункт 7-й відповідного договору про співробітництво щодо впровадження та реалізації інформаційно-...(нерозбірливо) системи "Картка киянина" тлумачиться в спосіб, що забезпечує права сторони, яка називається "Виконавчий орган Київської міської ради", продовжити автоматично термін дії цього договору на кожні три роки, не лише перший раз, а а на кожні три рок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24, проти  - 0, утр. - 30.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зазначений проект рішення в цілому з усіма проголосованими правками.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2, проти  - 0, утр. - 1.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ана Сергія прошу залишатись на трибуні! У нас наступний проект рішення також за його поданням "Про заходи щодо впорядкування та забезпечення утримання в належному стані Державного Прапора України на території міста Киє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Чи цей проект рішення потребує обговор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ртеменко С.В.: ...тут були правки. Я хотів б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ртеменко С.В.: Це дуже важливий для нас усіх, я вважаю, сподіваюсь, проект. Я хотів би оператора, Кирил, вивести декілька фотографій на екран зараз, пан головуючи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ртеменко С.В.: Я хотів би, щоб усі депутати бачили, в якому стані, на жаль,  відбуваються і знаходяться прапори, державні прапори, прапори, за які наші хлопці гинуть на сході України, в якому стані вони  знаходяться в більшості районів міста Киє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коли я звертаюсь до певних голів районів, питаю, щоб вони навели порядок, вони говорять, що вони розуміють, чия це відповідальність, на якій території це знаходиться і хто повинен це фінансув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цією метою я розробив проект рішення, який також був погоджений з усіма профільними комісіями, в якому ми чітко визначили, що на території, хто відповідає за стан прапорів, що відбувається з цими прапорами і хто повинен фінансув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нерозбірливо) метою пропонується прийняти рішення, яким доручити місцевим районним у місті Києві державним адміністраціям провести заходи щодо виявлення місць установлених...</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ане Сергію, це зараз ви що читаєт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ртеменко С.В.: Частину проект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Частину проекту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ртеменко С.В.: 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Вона роздана у всіх депутатів.</w:t>
      </w:r>
    </w:p>
    <w:p>
      <w:pPr>
        <w:pStyle w:val="Normal"/>
        <w:ind w:left="0" w:right="0" w:firstLine="500"/>
        <w:jc w:val="both"/>
        <w:rPr>
          <w:rFonts w:ascii="Times New Roman CYR" w:hAnsi="Times New Roman CYR" w:cs="Times New Roman CYR"/>
          <w:sz w:val="72"/>
          <w:szCs w:val="28"/>
        </w:rPr>
      </w:pPr>
      <w:r>
        <w:rPr>
          <w:rFonts w:cs="Times New Roman CYR" w:ascii="Times New Roman CYR" w:hAnsi="Times New Roman CYR"/>
          <w:sz w:val="28"/>
          <w:szCs w:val="28"/>
        </w:rPr>
        <w:t>Артеменко С.В.: Проект цей був прийнятий, підтриманий на бюджетній комісії з правкою.</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72"/>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lt;---    9 Октября  16 ч 43 м 14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авильна правка. Я прошу підтримати з врахуванням цієї правки. Воно стосується, що після прийняття цього проекту і після того, як певні адміністрації візьмуть, візьмуть на баланс прапори, убрати позначки, таблички, які обозначають суб'єктів, які встановлювали ці прапор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пане Сергі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утняк,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утняк С.В.: Щодо даного проекту рішення. Абсолютно слушна ініціатива. Вона була також підтримана на нашій комісії ЖКГ. І абсолютно правильна, слушна комісія бюджетна про демонтаж таких табличок людей,  до цього причетних.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Єдине, що в мене є два питання, з якими я тепер зіткнувся. Трішки інше формулювання мого проекту рішення, який зараз розглядається на комісії. Але він важливий, тому що буквально через місяць до нього буде, дійде і в цій сесійній зал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ержавні прапори треба інвентаризовувати, тому що це дійсно символи нашої незалежної України. І дуже прикро, що в деяких дійсно вулицях воно знаходяться в занедбаному ста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ле те питання, яке тут не врегульоване, але яке зараз намагається, комісія, в тому числі, ваша, щоб я зазначив у своєму проекті рішення про інвентаризацію дитячих майданчиків, здійснити організаційно-правові заходи щодо закріплення передачі виявлених полотнищ та засобів встановлення Державного Прапора на баланс відповідних структурних підрозділі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ід фракції,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У мене перше питання, як буде передавати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Виступ від фракції,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утняк С.В.: ... це як... (нерозбірливо), акт прийому-передач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цей момент пропишіть. Тому що дійсно, можливо, деякі речі є на приватних будівлях, інші є на комунальних, орендних тощо. Як цей момент буде ... (нерозбірливо)? І як він буде виконуватис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 другий момент. Скажіть мені, будь ласка, чи будете ви настільки послідовні, що демонтаж табличок треба виконувати не тільки на державних прапорах, а й на дитячих майданчиках? Тому що, що державний прапор ... (нерозбірливо), що дитячий майданчик. Головна їхня цінність зовсім в іншому. І точно не для того, щоб показати, похизуватися цим прізвищем.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я буду підтримувати даний проект рішення. Але все-таки прошу пояснити, як буде передаватися на баланс. І як і наша фракці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ле, по-друге, закликаю бути послідовним і через місяць підтримати таке ж саме нагальне питання. І я з такими же слайдами буду показувати в якому у нас знаходяться дитячі майданчики стані, на жаль. Які також потребують інвентаризації і взяття на баланс.</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Я прошу доповідача прокоментувати цю ситуацію, але сподіваюсь, що пан Кутняк буде в своїх вимогах також послідовний і до членів своєї фракції. Я нещодавно проїжджав і бачив велику кількість встановлених архітектурних форм певного роду з символікою і вашої партії. Тому я би хотів, щоби ви були послідовні до всіх таких. Це відповідь на ваше запит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суб'єкта подання прошу прокомен... (відключений мікрофо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ртеменко С.В.: ... фактично задали три пит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ерше питання, чи буду я підтримувати. Я буду підтримувати, тому що ми послідовно підтримували і на комісії. І на сесії я буду підтримувати ваш проект рішення. Це перш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о-друге, цей проект рішення не стосується тих прапорів, які знаходяться на житлових будинках, будівлях органів державної виконавчої влади. Зрозуміло? 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ретє, і процедура передачі. Ми не може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9 Октября  16 ч 46 м 14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 проекті рішення ні юридично, ну, це і не логічно, прописати бухгалтерську, як це процедура. Є відповідні бухгалтерські документи, як це відбувається. І люди в адміністраціях, виконавчий орган, вони повинні знати, як цю операцію виконувати на практиці. І вони це роблять, якщо є баж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У нас зараз завдання політично прийняти рішення, що за це несуть відповідальність районні в місті Києві адміністрації. І те, це відношення голови адміністрації, чому на його території в такому стані знаходиться Державний прапор.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зазначений проект рішення з правками бюджетної комісії, які підтримала профільна комісія. Тому ми можемо голосувати одразу з... вважайте їх правками профільної комісії. Прошу визначатись, колеги! Правки непрофільної комісії підтримала профільна. Тому можемо голосувати їх разо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4,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наступний проект рішення, "Про проведення інвентаризації грунтових доріг міста Киє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Чи цей проект рішення потребує доповіді і обговорення? Потребує?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якщо ніхто не наполягає на обговоренні цього проекту рішення, пропоную підтримати без обговорення. Чи є зауваж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Є правки профільної комісії. Поставимо одразу з...</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Максим Борозенець! Є правки суб'єкта под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орозенець М.І.: Ні, правки профільної комісії і зауваження управління правового забезпеч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имо на голосування зазначений проект рішення з правками профільної комісії і рекомендаціями управління правового забезпеч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касуйте процедуру 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ум у зал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Будь ласка, кажуть колеги, що можуть бути нюанси з цим проектом ріш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зачитати правку на стенограму і поставимо на голосування з цією правкою.</w:t>
      </w:r>
    </w:p>
    <w:p>
      <w:pPr>
        <w:pStyle w:val="Normal"/>
        <w:ind w:left="0" w:right="0" w:firstLine="500"/>
        <w:jc w:val="both"/>
        <w:rPr>
          <w:rFonts w:ascii="Times New Roman" w:hAnsi="Times New Roman" w:cs="Times New Roman"/>
          <w:sz w:val="28"/>
          <w:szCs w:val="28"/>
        </w:rPr>
      </w:pPr>
      <w:r>
        <w:rPr>
          <w:rFonts w:cs="Times New Roman CYR" w:ascii="Times New Roman CYR" w:hAnsi="Times New Roman CYR"/>
          <w:sz w:val="28"/>
          <w:szCs w:val="28"/>
        </w:rPr>
        <w:t>Борозенець М.І.: Шановні колеги! Пункт 1-й прошу викласти в наступній редакції: "Районним державним адміністраціям у місті Києві спільно з Департаментом транспортної інфраструктури виконавчого органу Київської міської ради (Київської міської державної адміністрації) протягом шести місяців з дня набирання чинності цим рішенням провести інвентаризацію грунтових доріг на території міста Києва, що належать до комунальної власності територіальної громади</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72"/>
          <w:szCs w:val="28"/>
        </w:rPr>
        <w:t xml:space="preserve"> </w:t>
      </w:r>
      <w:r>
        <w:rPr>
          <w:rFonts w:cs="Times New Roman CYR" w:ascii="Times New Roman CYR" w:hAnsi="Times New Roman CYR"/>
          <w:sz w:val="28"/>
          <w:szCs w:val="28"/>
        </w:rPr>
        <w:t>&lt;---    9 Октября  16 ч 49 м 14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ста Києва, а також таких, що не знаходяться на балансі районних ШЕУ та комунальної корпорації "Київавтодор", з подальшою передачею їх на баланс комунальної корпорації "Київавтодор" у порядку, визначеному чинним законодавством Україн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ондаренко,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о В.Д.: Дякую! Володимир Бондаренко, "Батьківщин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би не зводив усе тільки до грунтових доріг.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т у нас є депутат Паладій, який декілька разів порушував питання про велику групу безгоспних доріг, які ні в кого не на балансі. Вони покриті біндером так званим, першим шаром. Вони не є грунтовими, але по ним їздити дуже складн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кщо можна, якось там по професійному сформулювати, щоб ті всякі дороги (незалежно грунтові вони, чи не грунтові), але ті, які не знаходяться на балансі, були взяті на баланс і використовувалися. І потім, щоб за ними хтось слідкува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орозенець М.І.: Дозвольт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орозенець М.І.: Так я ж і вказую: "А також таких, що не знаходяться на балансі районних ШЕУ та комунальної корпорації "Київавтодор".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Ставимо на голосування з правкою, яку озвучив на стенограму суб'єкт под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шу визначатись, колег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орозенець М.І.: Прошу підтримати,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9,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орозенець М.І.: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леги! По 8-му пункту у нас суб'єкт подання Алла Шлапак.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не бачу її в залі. Маю пропозицію перенести цей проект рішення в кінець порядку денног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визначатись,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 77, проти - 0, утр. - 0. Рішення прийнят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Наступний проект рішення "Про затвердження звіту тимчасової контрольної комісії Київської міської ради з питань перевірки законності набуття права користування, розпорядження, володіння земельними ділянками, здійснення будівельних робіт, а також реєстрації права власності на нерухоме майно навколо Національного ботанічного саду імені Гриш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оповідає Денис Москал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енис Москаль,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оскаль Д.Д.: Добрий день, шановні колег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имчасовою контрольною комісією Київської міської ради з питань використання земельних ділянок, здійснення будівельних робіт, а також розміщення нерухомого майна навколо Національного ботсаду імені Гришка, створеного рішенням Київради, в процесі роботи встановлено низк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9 Октября  16 ч 52 м 14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ипадків виконання будівельних робіт на відстані 200 метрів від території Національного ботсаду. Зокрема, на вулиці Мічуріна, 44, вулиці Буслівській, 12, вулиці Буслівській, 15, провулку Землянському, 4, провулку Землянському, 2/1, вулиці Землянській, 7 та інших.</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имчасовою контрольною комісією направлено запити та звернення до Департаменту земельних ресурсів, Департаменту містобудування та архітектури, Департаменту з питань державного архбудконтролю, Департаменту благоустрою, управління екології, Головного управління нацполіції в місті Києві, прокуратури міста Киє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У ході опрацювання  отриманих документів та під час засідань, проведених за участі представників перелічених установ, комісія дійшла до висновку, що однією з причин будівництва в охоронній зоні Національного ботанічного саду є відсутність встановлених меж охоронної зони. Тобто Верховною Радою України 13.01.2009 року видано постанову про невідкладні заходи зі збереження територіальної цілісності Національного ботанічного саду імені Гришка, якою запроваджено мораторій на виділення земельних ділянок на відстані не менше 200 метрів від меж земельної ділянки Національного ботанічного саду та надано доручення Кабміну встановити по периметру земельної ділянки Національного ботсаду охоронну зону не менше 200 метрів від її меж. Саме встановлення охоронної зони мало б захистити ці території від забудов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те, як ми з'ясували в процесі роботи комісії, цю охоронну зону досі не встановлено та не затверджено положення про охоронну зон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ект положення підготовлено Національною академією наук України. Проте, починаючи з 2011 року, до нього висловлюються зауваження різними установами, зокрема, Держгеокадастром та Департаментом земельних ресурсів, і положення не погоджено до цього час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місією проведено низку засідань за участі керівництва Національної академії наук України, Національного ботсаду, Департаменту земельних ресурсів, управління еколог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о більшості пунктів проекту положення керівники зазначених установ знайшли спільну мову. Комісії доручено управлінню екології доопрацювати з Національним ботанічним садом проект положення про охоронну зон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важаючи на те, що процес погодження і затвердження положення про охоронну зону, і встановлення її меж дуже тривалий і складний, ця робота потребує продовження роботи тимчасової контрольної комісії. Крім того, тривалий час комісія витрачає на отримання відповідей на звернення від різних установ та організаці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комісія вважає за доцільне продовжити строк роботи до завершення повноважень Київської міської ради УІІІ склик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віт комісії та рішення про необхідність продовження її роботи прийнято на засіданні  ТКК 4 квітня 18 року. Відповідні витяги з протоколу додані до проекту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9 Октября  16 ч 55 м 14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прошу затвердити звіт тимчасової контрольної комісії та подовжити її робот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пане Денис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гламентом передбачено, що або Київська міська рада бере інформацію комісії до відома і припиняє її роботу. Але в зв'язку з тим, з тим, що суб'єкт подання просить продовжити роботу комісії, є пропозиція проголосувати питання щодо продовження роботи коміс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Чи є інші пропозиц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Макаро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акаров О.А.: Я хочу звернути увагу! Можливо, суб'єкт подання трошки, трошки забу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 говорили на засіданні комісії, що подовжити можна на шість місяців, а не до кінця строку роботи Київської міської ради. І мені здається, він з цим погодився. Але зараз про це не згада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кщо, якщо він не погоджується, то прошу поставити за основу і проголосувати правку комісії профільно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питання щодо продовження роботи комісії на шість місяці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Чи є інші пропозиції?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влю на голосування. Прошу визначатис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 цілому. У зв'язку, що суб'єкт подання погодився з рекомендаціями профільної коміс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9,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приводу взагалі роботи ТКК потрібно  буде порадитись, тому що я, якщо бути відвертим, здивований взагалі появі проекту рішення, тому що я очікував отримати звіт. І очікував, що регламентна комісія з цього приводу скаже своє слово. Але це для подальшої роботи до дискус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Наступний проект рішення, "Про звернення Київської міської ради до Верховної Ради України щодо внесення змін до Закону України "Про державне регулювання виробництва і обігу спирту етилового, коньячного і плодового, алкогольних напоїв та тютюнових виробі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Чи це. Це 10-й пункт, нагада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Чи він потребує доповіді і обговор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іхто не наполягає,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рекомендаціями управління правового забезпечення голосує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0,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ростенко,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ростенко Г.В.: Шановні колеги! Дуже прошу вашої уваги. А саме, Володимир Володимирович, до вас звертаюся з проханням повернутися до розгляду проекту рішення про зміни до рішення Київської міської ради від 17 травня вісімнадцятого року </w:t>
      </w:r>
      <w:r>
        <w:rPr>
          <w:rFonts w:cs="Times New Roman" w:ascii="Times New Roman" w:hAnsi="Times New Roman"/>
          <w:sz w:val="28"/>
          <w:szCs w:val="28"/>
        </w:rPr>
        <w:t>№ 814/4878 "</w:t>
      </w:r>
      <w:r>
        <w:rPr>
          <w:rFonts w:cs="Times New Roman CYR" w:ascii="Times New Roman CYR" w:hAnsi="Times New Roman CYR"/>
          <w:sz w:val="28"/>
          <w:szCs w:val="28"/>
        </w:rPr>
        <w:t>Про створення інклюзив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9 Октября  16 ч 58 м 14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сурсних центрі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права в тому, що сьогодні в концепції нової української школи, яка реалізується в закладах освіти всієї України, пріоритет надається саме інклюзивній освіт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Ганно Вікторівно, зрозуміл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ростенко Г.В.: І нам треба прийняти це рішення. Прошу повернутись...(відключений мікрофо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Я з задоволенням поставлю вашу пропозицію на голосування і буду просити депутатський корпус підтримати. Водночас, ви знаєте, з якою повагою ставимося до вас, до пані Фіданян і до тієї роботи, яку ви робите, але я роблю вам зауваження. Прошу бути присутніми під час розгляду настільки важливих питань, щоб депутати могли чути їхню доцільність і підтримувати їх наступного раз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повернення до пункту 2 в розділі "Загальні питання", пропозицію Старостенко голосуємо. За поверн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2,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є пропозиція без обговорення підтримати. Чи хтось має запереч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по суті проект рішення, з рекомендаціями управління правового забезпечення голосує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2,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наступний пункт порядку денного, "Про припинення комунального підприємства "Печерськсервіс" шляхом приєднання до комунального підприємства "Світоч" міста Киє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чи цей проект рішення потребує доповіді і обговорення? Потребує? Відсутній голова профільної комісії, вірніше, суб'єкт под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його дорученням буде доповідати, якщо я не помиляюсь... Овраменко доповідає? Ярмоленк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Юлія Ярмоленко! Запрошую до трибуни для доповіді! З місця! Будь ласка, Ярмоленко на місці включіть мікрофон! Юлія Ярмоленко, будь ласка! Будь ласка, пані Юлі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рмоленко Ю.О.: Доброго дня! До розгляду пропонується питання 11, проект рішення Київської міської ради "Про припинення комунального підприємства "Печерськсервіс" шляхом приєднання до комунального підприємства "Світоч" міста Киє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уб'єктом подання даного проекту рішення виступає наша комісія, постійна комісія Київради з питань торгівлі, підприємництва та регуляторної політики, про що свідчить те, що комісія досконало вивчила дану діяльність даног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9 Октября  17 ч 01 м 14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П та визначила його роботу неефективною та збитково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сновне завдання нашої комісії - це створення, відслідковування того, щоб дійсно ці підприємства, які є в Київраді, діяли ефективно і забезпечували надходження до бюджету міста Киє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ане підприємство працює неефективно, воно є збитковим. На сьогоднішній день є заборгованість перед бюджетом у місті на суму більше ніж 500 тис. грн, а також є сума вирахуваного недоотриманого прибутку на суму більше мільйона гривен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ном на сьогодні було проведено кілька спроб від нашої комісії щодо покращення роботи даного підприємства. Надавалися, скажімо так, випробувальні терміни для врегулювання його діяльності, а також більш ефективного управління даним підприємство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 березня місяця 2016 року наша комісія доручала директору київського підприємства "Печерськсервіс" розробити та надати презентаційні матеріали і надати стратегію розвитку ефективної діяльності даного підприємства. Але, на жаль, ніяких змін не відбулося. І на сьогоднішній момент підприємство перебуває в надзвичайно неприбутковому стані, відповідно не може здійснювати ефективно свою діяльність. Тому, відповідно до рішень нашої комісії ми запропонували, наша мета, наводячи лад на підприємстві, зробити його більш інвестиційно привабливим.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враховуючи вище наведене, ми з метою оптимізації роботи даного підприємства, усунення дублювання функцій та надання послуг для споживачів, вирішили припинити... припинення діяльності комунального підприємства шляхом приєднання до КП "Світо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ерівник підприємства КП "Світоч" надав свою стратегію розвитку даного підприємства, тому прошу підтримати. Якщо є запитання, готова відповіс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за доповідь, пані Юл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Михайло Буділов! Леоніда Антонєнка прошу підготув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ілов М.М.: Шановне товариство, Михайло Буділов, фракція "Свобода". Прошу, будь ласка, від фракц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Виступ від фракц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ілов М.М.: На перший погляд, це питання дуже просте. І дійсно йде мова про підприємство зі штатом одна людина, яка там працює, а саме: це виконуючий обов'язки директора. Але, якщо глибше дивитися на стан справ і розібратися в цьому питанні, то можна побачити, що підприємство має дуже цікаву майнову базу і нерухомість, а саме: в Печерському районі на Військовому проїзді знаходиться близько 3 тис. кв. м нежитлових приміщень, які є на балансі цього підприємств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на даний момент і раніш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9 Октября  17 ч 04 м 14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це, приміщення ці використовувалися не зовсім за цільовим призначенням. Вони були передані в оренду в 2015 році одній, там, сумнозвісній організації, яка зовсім не сплачувала жодні кошти за оренду. І пізніше ця організація була виселена з цих приміщен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раз йде мова про те, що це підприємство потрібно ліквідувати і передати його повноваження до іншого підприємства, до КП "Світоч".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 спеціально запрошували на нашу комісію з питань власності керівника цього підприємства КП "Світоч" для того, щоб надали нам стратегію розвитку цієї території. Тому що ми з вами розуміємо, що це Печерський район і дуже непогана земельна ділянка. Для того, щоб нам надали якусь концепцію розвитку, можливо, цих приміщень, яка їх подальша дол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що так само варто зазначити, що був прийнятий детальний план території на цю земельну ділянку, в якому ці приміщення, вже там не фігурують, а фігурують в проектному плані виключно об'єкти нерухомості готельного господарства і іншої громадської забудов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ле, проте, на наші прохання цей керівник комунального підприємства "Світоч" не з'явився на засідання комісії з питань власності. Тому моє прохання було б зараз наступним: запросити керівника цього підприємства комунального, КП "Світоч", для того, щоб він депутатам Київради доповів про стан справ на цьому підприємстві і про майно, яке збирається долучити до цього підприємства, для того, щоб ми як депутати Київської міської ради, і громада київська взагалі, розуміли, що з цими приміщеннями, а особливо із земельною ділянкою в Печерському районі буде відбув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дякую за уваг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Леонід Антонєнко,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нтонєнко Л.В.: Шановні колеги! Дійсно ми розглядали це питання на нашій комісії. І позиція нашої депутатської групи полягає в тому, щоб підтримати проект рішення в першому читанні. І далі в нас є цілий ряд правок до нього. Усі вони зводяться до того, що ми не віримо, що будь-яке комунальне підприємство буде ефективно управляти цим майно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ьогодні пропонується замість одного комунального підприємства визначити іншого управителя, але це не є оптимальний шлях вирішення тієї проблеми, про яку сьогодні казав доповіда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птимальний шлях полягає в тому, щоб виставити це майно, але разом (увага!) із земельною ділянкою, на відкритий приватизаційний аукціон. І покупець має розуміти, що там є певне цільове призначення, яке є не для житлової забудови. І викупити це майно на відповідному аукціо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Ці правки, вони є. Роздані зацікавленим особам. Я можу їх або зараз прочитати. Або давайте направимо цей проект рішення на друге чит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Немає заперечень з приводу того, що голосуємо в першому читанні і готуємо до другог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Чи хтось заперечує?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Ставлю на голо... Ставлю на голосування в першому читанні. В межах підготовки зможете задати всі пит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9 Октября  17 ч 07 м 14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иться на голосування зазначений проект рішення в першому читанні. І з рекомендаціями управління правового забезпечення направляється на підготовку до другого чита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6, проти  - 0, утр. - 5.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 (Шум у зал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емає, не бачу в цьому необхідності. Правки з голосу будуть складно сприйнято, мною, в тому числі. Я не буду розуміти, чи є сенс.</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дайте ці правки в рамках підготовки до другого чит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пункт 12, "Про запровадження електронного врядування у сфері оренди комунального майна міста Києв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підоповідачі: Гусовський і Антонєнко. Хто буд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нтонєнко, будь ласка! Будь ласка,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нтонєнко Л.В.: Не  буду багато часу вашого займати! Я просто нагадаю вам, що ми в лютому проголосували про запровадження автоматизованої системи адміністрування договорів оренди, укладання, припинення і облік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ьогодні є потреба в подальшому розвитку цієї системи. Ми ухвалили з вами в першому читанні нову редакцію Положення про оренду. Ця нова редакція повністю спирається на концепцію автоматизованого адміністрування відповідними відносинами. І тому я вас дуже прошу підтримати цей проект рішення, який є підгрунтям для реалізації того, що ми ухвалили з вами в першому читанні. Дуже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Леоніде Васильович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адим Сторожук з цього приводу?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орожук В.П.: Леоніде Васильовичу! Я би хотів, щоб ми все-таки перед тим, як приймати рішення відповідно до цього проекту рішення, воно вагоме є, цей проект рішення, я би хотів до зали запросити і надати доручення, щоб зараз до зали з'явився безпосередній впроваджувач ...(нерозбірливо) Назаров Юрій, щоб ми почули його пряму думку. І, крім того, після того, як ми почуємо окрему думку пана Назарова, я хотів би все-таки, щоб ми мали правку до цього проекту рішення. І я знаю, що Леонід Васильович з цією правкою погоджувався.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нтонєнко Л.В.: Шановні колеги! Наскільки мені відомо, Департамент інформатизації підтримує цей проект рішення, оскільки він надає йому підтримку в реалізації тих завдань, про які сьогодні питав мер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и пам'ятаєте, що Віталій Володимирович нагадав керівникам департаментів, що треба дослуховуватись до депутатів. І це саме той проект рішення, про який я просив його дослухатися. І я розумію, що є  абсолютно повна підтримка виконавчого органу.</w:t>
      </w:r>
    </w:p>
    <w:p>
      <w:pPr>
        <w:pStyle w:val="Normal"/>
        <w:ind w:left="0" w:right="0" w:firstLine="500"/>
        <w:jc w:val="both"/>
        <w:rPr>
          <w:rFonts w:ascii="Times New Roman" w:hAnsi="Times New Roman" w:cs="Times New Roman"/>
          <w:sz w:val="28"/>
          <w:szCs w:val="28"/>
        </w:rPr>
      </w:pPr>
      <w:r>
        <w:rPr>
          <w:rFonts w:cs="Times New Roman CYR" w:ascii="Times New Roman CYR" w:hAnsi="Times New Roman CYR"/>
          <w:sz w:val="28"/>
          <w:szCs w:val="28"/>
        </w:rPr>
        <w:t>Прошу підтримати це в редакції комісії з питань власності, яка врахувала всі пропозиції Департаменту</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lt;---    9 Октября  17 ч 10 м 14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питань інформатизац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орожук наполягає на правц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вимо за основу чи спочатку Назарова слухаємо? Чи Назаров. Є необхідність Назарова слухати з цього привод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Ставлю на голосування зазначений проект рішення за основу.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правками профільної комісії голосує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50, проти - 0, утр. - 0.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пропозицію суб'єкта подання щодо повернення до розгляду зазначеного проекту ріше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нтонєнко Л.В.: Прохання підтримати! Це дуже важливий проект нашої коміс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Щодо повернення голосуємо,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59, проти - 0, утр. - 1.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13-й пункт порядку денного був нами перенесений.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ереходимо до 14-го, "Про викуп земельної ділянки по вулиці Отто Шмідта, 26-г, яка перебуває у власності фізичної особи, для суспільних потреб".</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митро Банас доповідає.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митро Банас! З місця, з трибуни зручніш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ручніше доповідати з місця чи з трибун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Дмитру Банасу включіть мікрофо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анас Д.М.: Шановні колеги! Мова йде про земельну ділянку, яка знаходиться на схилах гори Юрковиця, що знаходиться в історичній частині міста Києв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ли неодноразові спроби забудувати заново земельну ділянку. І мешканці надзвичайно стурбовані тим, що будь-яке будівництво на даній земельній ділянці може призвести до зсуву грунту і руйнування будинків, які знаходяться зверху, а в них проживає кілька сотень люде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 даному проекті рішення мова йде лише про те, що ми доручаємо Департаменту земельних ресурсів вступити в переговорний процес з власниками даної земельної ділянки. І лише після цього ми рішенням сесії також будемо затверджувати викупну ціну даної земельної ділянки після проходження всіх відповідних процедур.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на моє переконання, що це якраз приклад мирного вирішення конфліктів між забудовниками і між жителями міста Києв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підтримати!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w:t>
      </w:r>
    </w:p>
    <w:p>
      <w:pPr>
        <w:pStyle w:val="Normal"/>
        <w:ind w:left="0" w:right="0" w:firstLine="500"/>
        <w:jc w:val="both"/>
        <w:rPr>
          <w:rFonts w:ascii="Times New Roman" w:hAnsi="Times New Roman" w:cs="Times New Roman"/>
          <w:sz w:val="28"/>
          <w:szCs w:val="28"/>
        </w:rPr>
      </w:pPr>
      <w:r>
        <w:rPr>
          <w:rFonts w:cs="Times New Roman CYR" w:ascii="Times New Roman CYR" w:hAnsi="Times New Roman CYR"/>
          <w:sz w:val="28"/>
          <w:szCs w:val="28"/>
        </w:rPr>
        <w:t>Будь ласка, Кутняк!</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72"/>
          <w:szCs w:val="28"/>
        </w:rPr>
        <w:t xml:space="preserve"> </w:t>
      </w:r>
      <w:r>
        <w:rPr>
          <w:rFonts w:cs="Times New Roman CYR" w:ascii="Times New Roman CYR" w:hAnsi="Times New Roman CYR"/>
          <w:sz w:val="28"/>
          <w:szCs w:val="28"/>
        </w:rPr>
        <w:t>&lt;---    9 Октября  17 ч 13 м 14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утняк С.В.: Щодо даного проекту рішення і щодо загалом ситуації, яка склалася на Отто Шмідта, 26-г і до прилеглих будинків, в першу чергу, я хотів би подякувати громаді, яка разом з нами пліч-о-пліч боронила ту земельну ділянку від того, щоб такі проекти рішень взагалі мали право на життя. І саме завдяки свідомій громаді, яка показує приклад, як треба відстоювати свій громадський простір, там немає зараз жодної забудов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галом ми також повинні розуміти, що ми доручаємо департаменту, але, на жаль, без згоди власника, якщо він не захоче або не влаштує ця сума, то, на жаль, ситуація залишиться така, як вона зараз є на сьогоднішній ден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ійсно дуже складно боротися з приватною власністю, але загалом я б хотів зазначити, що... і думаю, з такою громадою, яка присутня в тих будинках на Отто Шмідта, 26-г, і з тими толоками, які ми проводили, і з тими вечорами, де ми відстоювали той простір, я, разом   громада, Юрій Левченко, народний депутат, я думаю, що там ця забудова ніколи не з'явиться.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Юлія Лобан, будь ласка! Помилков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лег Петровець з цього приводу?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етровець О.Ф.: Шановні колеги, ця ситуація є подібною! У мене на окрузі аналогічних декілька є моментів такого ж характеру. Тому це, на жаль, єдиний вихід для того, щоб саме зробити таким чином, щоб питання виправи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ромада постійно буде тиснути на владу і на депутатів місцевих у зв'язку з тим, що ситуація не вирішена досі, тому рішення є дуже хорошим кроком з боку депутата Банаса. Треба підтримувати однозначно, оскільки, на жаль, єдиний спосіб саме вирішення такого роду питань в Києві, на жаль, саме шляхом викупу. І далі вже, як тільки буде зараз декларативно заявлено Київською міською радою, що можна буде викупити цю ділянку, представник власника безпосередньо зможе відкрито говорити стосовно цін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прошу однозначно підтримати і дати шанс депутату вирішити питання глобальне на своєму окрузі.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Колеги,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53, проти  - 0, утр. - 1.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я прошу бути на місцях, коли йде голосування! Бо починається процедура голосування, тоді всі починають бігти з одного кінця залу в інши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нагадаю, що 18-й пункт з додатка ми перенесли в кінець цього розділу нашим голосуванням на прохання Антонєнка, називається він "Про особливості конкурсного надання в оренду майна територіальної громади міста Києва з метою розміщення приватних закладів осві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Леонід Васильович, запрошую вас до доповід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9 Октября  17 ч 16 м 14 с  ----   Другий   ---&gt;</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товий Антонєнко доповідати про особливості конкурсного надання в оренду майн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ключіт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до трибуни запрош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нтонєнко Л.В.: Шановні колеги! Одну хвилину часу! Але я прошу все ж таки вивести презентацію з цього приводу, щоб вам було простіше сприйм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Виведіть матеріали на екра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нтонєнко Л.В.: Цього року ми скасували одну гривню як пільгу для приватних закладів освіти. Але сказали, що окремі кваліфіковані приватні заклади освіти цю пільгу все ж таки зможуть получити відповідно до нашого окремого ріш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сьогодні ми пропонуємо це окреме рішення. Це ті підстави, на яких ми відновлюємо право на одну гривн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ий слайд!</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ьогодні такі ставки існують. Якщо до ста квадратних метрів - 1 %, якщо більше ніж сто квадратних метрів - 3 %. Це стандартні ставки для отримання приміщення для відкриття приватного закладу осві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слайд.</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ле, якщо хтось бажає за одну гривню отримати, то він має стати переможцем окремого конкурс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слайд!</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имоги для участі в цьому конкурсі. Якщо площа приміщення складає 750 квадратних метрів. Якщо приміщення є аварійним або потребує значних капітальних вкладень, і строк, якщо переможець стане, якщо особа, яка приймає участь у конкурсі, стане переможцем, вона зможе орендувати таке приміщення принаймні на п'ятнадцять рокі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Це є стимул для тих людей, які готові вкладати в відновлення аварійних приміщень, але не можуть цього зробити через те, що сьогодні в нас строк лише три роки. На три роки ніхто суттєвих інвестицій вкладати не зможе.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ступний слайд!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ішення не поширюється на оренду невеликих приміщень в існуючих дитячих навчальних закладах, які перебувають у гарному стані. Такі приміщення передаватимуться в оренду на загальних підставах.</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ідтвердженням дотримання орендарем умов здійснення освітньої діяльності здійснюється кожні два роки. Тобто встановлюється контроль за відповідним використанням наших пільг.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Це все у мене.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додаток я хочу лише сказати, що, якщо ми вже надаємо пільги, то ми мусимо розуміти, як ці пільги використовуються. А використовуються вони таким чином, щоб ми стимулювали вкладення інвестицій у відновлення наших аварійних приміщен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 прошу підтримати цей проект рішення. Це дуже вчасна ініціатива, оскільки попит на оренду комунального майна, а саме в цій орендній ніші він сьогодні досить вагомий і велики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9 Октября  17 ч 19 м 14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Леонід Васильович, за якісний проект ріш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талія Шульг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ульга Н.І.: Наталія Шульг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є співавтором цього проекту рішення і також представляю "Київську команд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и розглядали на комісії можливості все-таки врахувати в цьому проекті рішення, який дуже є важливим і стимулюючим для розвитку приватної або альтернативної освіти в місті Києві, яка у нас представлена - менше ніж один процент від загальної кількості місць, в яких навчаються діти Києва, все-таки з цифрами, які забезпечують врахування закладів дошкільної освіти. І ми пропонували від двісті квадратних метрів до сімсот п'ятдесяти, але після перемовин все-таки знайшли компромісне рішення - і воно зафіксовано в проекті рішення нашої комісії - від чотирьохсот до сімсот п'ятдесяти квадратних метрів. І є п'ятнадцять років. Тому що цикл дошкільної освіти є три роки. Тому це буде п'ять циклів достатньо для того, щоб забезпечити стабільну роботу такого закладу дошкільної освіти. А все інше в проекті залишається незмінни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прошу врахувати цю правку профільної комісії з тим, щоби все-таки не відрізати заклади дошкільної освіти, які теж потребують капітальних вкладень і можуть знайти своїх бажаючих на цьому ринк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колег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зазначений проект рішення з правками профільної коміс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нтонєнко Л.В.: Ні, ні! Я прошу за основу його проголосувати, а потім цю правку ми проголосуємо окре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А правка не підтримана профільною комісіє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нтонєнко Л.В.: Ні! Профільна комісія запропонувала інший поріг. Вона запропонувала сімсот п'ятдесят квадратних метрів замість тисячі квадратних метрі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Зрозуміло! Зрозуміло, Леонід Васильов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нтонєнко Л.В.: Окремо будемо голосувати ... (нічого не чу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Ставимо, ставимо на голосування за основ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для себе зрозумів, що комісія підтримал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основу голосує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6,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нтонєнко Л.В.: Шановні колеги! Ми з ... (відключений мікрофо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Шановні колеги! Ставимо на 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нтонєнко Л.В.: Для того, щоб не вносити якийсь розлад у цю роботу, яка вже є поступовою і позитивною, я запропонував би суб'єкту звернення компроміс такий, щоб ця норма складала чотириста квадратних метрів. Ці чотириста метрів - це є той поріг, який за новим положенням про оренду вимагатиме дозволу Київської міської ради. І давайте согласуємо ці два пороги так, щоб воно було чотириста метрів і там, і тут.</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и не заперечуєте? Я сподіваю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уб'єкт подання не заперечує?</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9 Октября  17 ч 22 м 14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Суб'єкт подання не заперечує.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Леонід Васильович, я виключно з повагою до сьогоднішнього вашого дня народження. Знайшли компроміс. І ставимо компромісну правку на голосування. А так просив би вас знаходити компроміси до пленарного засідання, Леонід Васильович!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компромісну правку Шульги і Антонєнка.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56, проти - 0, утр. - 1.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Чи є ще якісь правки, колег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емає.</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в цілому з усіма проголосованими правками. З усіма правками, які проголосувала, в тому числі, профільна комісі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0, проти - 0, утр. - 0.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Якщо суб'єкт подання не заперечує, я.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Леонід Васильович, я правильно розумію, що є прохання повернутис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Ставлю пропозицію суб'єкта подання щодо повернення до розгляду зазначеного проекту рішення. Прошу підтрима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повернення голосує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7,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талія Шульга,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ульга Н.І.: Шановні депутати! Я прошу вас зрозуміти смисл правки профільної комісії по освіті. Це все-таки наше питання - освіта Києв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 пропонуємо компромісне рішення зараз. Чотириста до сімсот п'ятдесят. П'ятнадцять років. Сімсот п'ятдесят і вище - двадцять п'ять, так як пропонував автор і доповідач. Співавтор і доповідач.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кщо ми відрізаємо можливість для дошкільної освіти, а це двісті метрів взагалі-то достатньо для однієї групи. Дві групи - чотириста квадратних метрів. Якщо ми це відрізаємо, ми робимо це рішення недосконалим. І ми не маємо права так поводи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 пропоную все-таки давайте компромісну: чотириста - сімсот п'ятдесят, 15 років. Все інше залишається так, як сформульовано в рішен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Зрозуміл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правку Наталії Шуль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ульга Н.І.: І врахувати голосування, подвійне голосування комісії по освіті і науц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равку Шульги голосуємо, а потім інші прав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ємо правку. Потім будуть інші прав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9 Октября  17 ч 25 м 14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54, проти  - 0, утр. - 8.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Михайло Іщенко! Готується Михайло Буділо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щенко М.В.: Дякую! Леонід Васильович! Ви, обговорюючи проект рішення даний, ви зробили, скажімо, таку невеличку маніпуляцію в частині того, що ми попередньо в нашому рішенні по поводу оренди вже заклали 400 метрів через сесію. Там, у попередньому проекті рішення, яке доповідав департамент, там йде майновий комплекс. Тому я не проти і готовий підтримати, але треба, ну, не потрібно зараз ув'язувати якийсь компроміс. Це не компроміс! То один проект рішення, в якому на сьогоднішній день за основу було прийнято, що на сесію йдуть майнові комплекси і 100 метрів йде району і департамент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ьогодні ви пропонуєте по школах 400 метрів, наприклад, для освіти. Я теж не заперечую, даже 800 не заперечую! Але в мене прохання - не потрібно ув'язувати два проекти рішень і якийсь компроміс, да. Тому...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нтонєнко Л.В.: 25 років, кажуть, є неприйнятна пропозиція. І ми погодилися на комісії з тим, що воно неприйнятно. Тому єдина правка:  400 кв. м - це є той поріг, а 15 років не чіпаємо, воно залишається, 15 рокі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прошу підтримати, ще раз, 400 кв. м для того, щоб це було компромісне рішення, яке поєднає зал.</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Леоніде Васильович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ихайло Буділов! Буділов,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ілов М.М.: Шановне товариство, Михайло Буділов, фракція "Свобо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дякую всім авторам цього проекту рішення! Це дійсно дуже змістовний документ. Ми на комісії його розглядали і не один раз вносили туди різні правки. Зокрема, наша фракція дійсно пропонувала не збільшувати цей термін оренди до 25 років, тому що 25 років - це є така умовна прихована приватизація. Невідомо взагалі, що відбудеться через 25 років і не зможе Київська міська рада в нинішньому скликанні проконтролювати дійсно ці події на такий великий термі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ми пропонуємо це питання залишити в тій редакції, в якій воно голосувалось на постійній комісії, і не створювати зараз незрозумілу ситуацію! Або давайте його повторно тоді розглядати на комісії, шукати якісь компроміси, або давайте голосувати так, як його розглядала профільна комісія.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Андрій Странніков,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ранніков А.М.: Шановні колеги! Ну, мені здається, що вже мало хто розуміє в цій сесійній залі, що відбувається: які правки голосуються, які ставляться на голосування і так далі. Тут уже між собою сваряться не тільки члени однієї комісії, а й ще члени однієї фракц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9 Октября  17 ч 28 м 14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шановні колеги! Видно, що питання не готове. І зараз єдиної позиції по цьому проекту рішення в залі немає.</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олодимир Володимирович! Прохання перенести розгляд даного рішення, бо фракція "Солідарність" зараз буде утримуватися при фінальному голосуван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Я пропоную голосувати його в редакції, як його проголосувала комісія в цілому з проголосованими правкам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визначатись, колеги! З правками профільної коміс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Уже всіх прохання підтримати. Я так зрозумів, що всі знайшли спільну мову  в кінц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41, проти - 0, утр. - 12.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Це рішення проголосоване за основу. Вважаємо його таким, що прийнято в першому читанні. Пропоную комісії на своєму засіданні знайти спільну позицію, бо при розгляді проекту рішення в кожного із членів комісії різне бачення. Це досить дивно, як для ме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ухаємось далі, колеги! Питання власності розглядаєм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ерший проект рішення, "Про затвердження переліку об'єктів комунальної власності територіальної громади міста Києва, право оренди яких виборюється на конкурсних засадах".</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Андрій Анатолійович, ваша доповід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Добрий день ще раз, шановні депутати! До вашої уваги пропонується проект рішення про затвердження цього переліку об'єктів комунальної власності територіальної громади міста Києва, право оренди яких виборюється на конкурсних засадах. Ініціатор цього рішення - Дніпровська районна в місті Києві адміністраці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ова йде про приміщення, які знаходяться по вулиці Сєрова, 32. Для розміщення приватного навчального закладу. Орендна ставка  - 1 %.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Єдине, оскільки вже проголосована методика і вступило в силу рішення Київської міської ради, пропонуємо погодити проект рішення про затвердження цього переліку, право оренди яких виборюється на конкурсних засадах. Та в колонці п'ять в додатку до проекту рішення цифру 1 % замінити на цифри: 100 квадратних метрів - 1 % і 1905 квадратних метрів  - 3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бто це згода ваша на проведення конкурсу. А далі буде проведено конкурс і переможець отримає право на оренд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хання підтрима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Михайло Буділо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ілов М.М.: Шановне товариство! Михайло Буділов, фракція "Свобод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прошу, будь ласка, від фракц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Виступ від фракції,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ілов М.М.: Цей дитячий садочок. Є дійсно. Знаходиться на житловом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9 Октября  17 ч 31 м 14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асиві Райдужний в Дніпровському районі, і дуже схоже до того дитячого садочка, який знаходиться зараз на житловому масиві Лівобережний по вулиці Плеханова, 6-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ік тому назад Київська міська рада приймала рішення щодо передачі в оренду аналогічного дитячого садочка до цього, по Плеханова, 6-а, і він дійсно був переданий в оренду приватній установі. Після того була велика ситуація резонансна серед мешканців, серед місцевих активістів щодо того, що в цьому мікрорайоні немає вільних комунальних місць у дитячих навчальних закладах, і була резонансна відповідна соціальна напруг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Цей садочок на вулиці Сєрова, 32 знаходиться також у мікрорайоні, де зараз активно збільшується кількість комерційної житлової забудови. І в подальшому, оскільки там прийнятий детальний план території і кількість мешканців цього мікрорайону зросте від 10 до 20 тис. відповідно на цю територі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цей дитячий навчальний заклад, звичайно, потрібно ремонтувати, його приводити до нормального стану, але я дуже сумніваюсь, що місцеві мешканці, які там проживають, схвально сприймуть цю новину. Тому що вже невдовзі там взагалі не буде так само місць в дошкільних навчальних закладах комунальних безкоштовних, так само, як зараз трапилась ситуація на вулиці Плехано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ми пропонуємо цей заклад все ж таки не передавати в оренду, залишити його в статусі комунального і шукати в міському бюджеті кошти на його відновлення.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рошу прокоментувати, Андрій Анатолійов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Дякую! Я не думаю, що тут повинен бути коментар. Постійна комісія з питань освіти, депутатська, прийняла позитивне рішення. Якщо депутати будуть вважати, що це рішення неважливе, вони визначаться самостійно.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асильчук,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асильчук В.В.: Доброго дня! Васильчук Вадим, "Київська коман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Хотів би нагадати історію трішки цього садочка, бо ми вже вдруге в цій сесійній залі, як мінімум, його розглядаємо саме з приводу того, щоб був... там знаходився приватний ...(нерозбірливо). І минулого разу фракція "Солідарність", зокрема, голова фракції дуже чітко заявив, що він вважає, що цей заклад має бути бюджетним. Але, на жаль, протягом, скільки, року, чи півтора, ми таких коштів не знайшли. Районна адміністрація не подала... та то немає просити депутата, відповідно мають бути відповідні зверн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 би просив враховувати цю історію процесу, що на комунальний заклад кошти ні районна держадміністрація не змогла...(нерозбірливо), ні бюджетна комісія, ні загалом вся ...(нерозбірливо) по факту. Тому, якщо... я і хотів додати, від комісії освіти ми виїжджали  тоді з робочою групою, я пам'ятаю, збиралися, і ми додавали там правки, щоб обов'язково цей приватний заклад</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9 Октября  17 ч 34 м 14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дав додаткові місця. Ми додавали додаткові умови, особливо, будь ласка, щоб цей проект рішення був проголосований з правками комісії освіти, точніше, не правками, а ті пропозиції, які ми надали для того, щоб вони були включені до конкурсу.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Олена Овраменко,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враменко О.В.: Фракція "Солідарність", Овраменко Олен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шановний Володимире Володимировичу, шановний доповідачу! Сєрова, 32 - це мій виборчий округ. І до мене надходять численні звернення від громади Райдужного масиву Дніпровського району щодо наведення порядку на цій території, бо насправді ця будівля за адресою: Сєрова, 32, вона закинута і там сьогодні проживає криміналітет, бомжі і тому подібні елемен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шановні колеги, в мене на окрузі є загальноосвітня школа 180. Там теж  є напівзруйнована аварійна будівля. І ми намагаємося вже декілька років туди передбачити бюджетні грош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кажу чесно, що я не бачу можливості сьогодні за бюджетні кошти ремонтувати та реконструювати приміщення за адресою: Сєрова, 32. Сьогодні ми нікому ні надаємо це приміщення в оренду, а ми його намагаємося віддати на конкурс. І на чесному, прозорому конкурсі буде визначений переможец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друзі! Я прошу підтримати громаду Дніпровського району, Райдужного масиву та підтримати даний проект рішення, щоб нарешті ми навели порядок на цій території і відновили цю будівлю.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Це виступ від фракції був. Але на відміну від багатьох колег, Олена Вікторівна вклалася в півтори хвилини, а не в 4,5.</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в мене є пропозиція. Колеги, я розумію, є правки, були правки і непрофільної комісії, я ставлю цей проект рішення на голосування за основу з редакційною правкою суб'єкта подання. За основу голосуємо! Окремо поставимо зараз правки комісії осві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58, проти  - 7, утр. - 0.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е поставимо правки комісії осві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проект рішення,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удзь А.А.: Дякую! Наступний проект рішення, в-2, "Про безоплатну передачу майна на вулиці Білицькій, 13-а з комунальної власності територіальної громади міста Києва у державну власність". </w:t>
      </w:r>
    </w:p>
    <w:p>
      <w:pPr>
        <w:pStyle w:val="Normal"/>
        <w:ind w:left="0" w:right="0" w:firstLine="500"/>
        <w:jc w:val="both"/>
        <w:rPr>
          <w:rFonts w:ascii="Times New Roman" w:hAnsi="Times New Roman" w:cs="Times New Roman"/>
          <w:sz w:val="28"/>
          <w:szCs w:val="28"/>
        </w:rPr>
      </w:pPr>
      <w:r>
        <w:rPr>
          <w:rFonts w:cs="Times New Roman CYR" w:ascii="Times New Roman CYR" w:hAnsi="Times New Roman CYR"/>
          <w:sz w:val="28"/>
          <w:szCs w:val="28"/>
        </w:rPr>
        <w:t xml:space="preserve">Суть цього проекту полягає в тому, що з 2012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72"/>
          <w:szCs w:val="28"/>
        </w:rPr>
        <w:t xml:space="preserve"> </w:t>
      </w:r>
      <w:r>
        <w:rPr>
          <w:rFonts w:cs="Times New Roman CYR" w:ascii="Times New Roman CYR" w:hAnsi="Times New Roman CYR"/>
          <w:sz w:val="28"/>
          <w:szCs w:val="28"/>
        </w:rPr>
        <w:t>&lt;---    9 Октября  17 ч 37 м 14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оку майновий комплекс, який розданий, який є в додатку до цього рішення, знаходиться в управлінні Служби зовнішньої розвідки Україн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інформацією цієї служби, для використання комплексу будівель за призначенням фахівцями Служби зовнішньої розвідки України проведена значна робота та затрачені державні кошти та організаційні, експлуатаційні та ремонтні робо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озроблена концепція стосовно реконструкції комплексу під будівлі спеціального призначення. Організована охорона та інше.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раховуючи специфіку службової діяльності, сучасні вимоги та загрози територіальної цілісності держави, на виконання пункту 13 протоколу засідання постійно діючої комісії з питань власності </w:t>
      </w:r>
      <w:r>
        <w:rPr>
          <w:rFonts w:cs="Times New Roman" w:ascii="Times New Roman" w:hAnsi="Times New Roman"/>
          <w:sz w:val="28"/>
          <w:szCs w:val="28"/>
        </w:rPr>
        <w:t xml:space="preserve">№ 56, </w:t>
      </w:r>
      <w:r>
        <w:rPr>
          <w:rFonts w:cs="Times New Roman CYR" w:ascii="Times New Roman CYR" w:hAnsi="Times New Roman CYR"/>
          <w:sz w:val="28"/>
          <w:szCs w:val="28"/>
        </w:rPr>
        <w:t xml:space="preserve">враховуючи ініційований лист Служби зовнішньої розвідки України, підготовлений цей проект ріш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хання підтрим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Леонід Антонєнко,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нтонєнко Л.В.: Шановні колеги! "Київська команда", наша депутатська група не буде підтримувати цей проект рішення через те, що в нас є загальна процедура, відповідно до якої державні установи орендують комунальне майно за ставкою 3 %. Ми не бачимо підстав, чому ми в даному випадку мусимо відходити від цієї загальної процедур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о того ж надавати щось безоплатно державі ми можемо лише, якщо держава почує наші звернення неодноразові щодо тих об'єктів, які ми просимо у держави передати в комунальну власність. На жаль, такого розуміння ми особливо не бачим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прохання не підтримувати цей проект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Шановні депутати! Ще раз звертаю увагу, що це Служба зовнішньої розвідки. І мова йде про укріплення обороноздатності нашої країн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Михайло Буділо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тується Олег Макаро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ілов М.М.: Шановне товариство! Михайло Буділов, фракція "Свобо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 в шістнадцятому році підтримали проект рішення, яким повернуто з державної власності в комунальну велику кількість споруд, нежитлових приміщень, об'єктів нерухомості, які були протягом останніх десяти і п'ятнадцяти років передані в державну власність безоплатн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дже комісія з питань власності і наша фракція вважаємо, що такі об'єкти повинні знаходитись у власності комунальній, оскільки для того, щоб місто Київ взяло приміщення з державної власності в оренду, воно має сплачувати 3 %. Але держава не йде зовсім назустріч Києву в цих питаннях.</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опри це держава хоче створювати такі-от небезпечні моменти. І дійсно робити так, щоб місто безкоштовно передавало їм приміщ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це питання, треба бути послідовними і приміщення такі зберігати в комунальній власності, а держава нехай їх орендує.</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9 Октября  17 ч 40 м 14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Олег Макаров,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акаров О.А.: Зараз з вуст доповідача прозвучало, що це мова йде про піклування, про зміцнення обороноздатності нашої країни. А я дивлюся зауваження юридичного управління апарату КМДА та управління правового забезпечення Київської міської ради, в якому вказано, що до проекту рішення згідно з Законом "Про передачу об'єктів права державної та комунальної власності" необхідно додати: підтверджуючі матеріали стосовно наявності повноважень щодо управління державним майном, згоду Кабінету Міністрів України на передачу зазначеного майна з комунальної власності, погодження пропозиції щодо передачі зазначеного майна державним органом приватизац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розумію, що недодання необхідних матеріалів до проекту рішення - це і є свідчення про піклування про збільшення ... про зміцнення обороноздатності нашої країни з боку Департаменту комунальної власності. Саме для того вони додали, щоб ми не проголосували це рішення, чи як це можна поясни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Дякую! Пояснюю! На сьогодні правові висновки відхилені, оскільки вони заперечують законодавству України. Ну, так сталось! Насправді постанова Кабінету Міністрів 1482, яка регламентує  саму передачу із державної в комунальну власність, не розповсюджується на Службу зовнішньої розвідки, яка є самостійним органом управління і вона не підпорядковується Кабінету Міністрів. Це істина, визначена в законодавстві. Тому всі документи підготовлені абсолютно відповідно до законодавства Україн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орожук з цього приводу? Будь ласка, Вадим Павлов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орожук В.П.: Дякую! Шановні колеги, я хотів би все-таки вас закликати до голосування! І не розділяти в даному випадку особливо...(нерозбірливо), будь ласка, це Служба зовнішньої розвідки! І тут немає питання держава - Київ, тут є тотальна держава українська. Не розділяйте ці речі і не грайте зараз в політику там, де з нами граються зовнішні воро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ідтримуйте людей, які на нас зараз дивляться і були на комісії!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Руденко,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уденко О.П.: Олексій Руденко, група "Київська команд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 підкажіть мені, будь ласка, яким чином збільшується обороноздатність країни, коли ми передаємо приміщення Службі зовнішньої розвідки в приватному секторі? Там вулиця Білицька, там побудовані приватні садиби, будинки, скрізь приватна фактично забудова і окремий ласомий шматок стоїть з будівлями, які ми хочемо комусь передати? Яким чином це збільшує обороноздатніст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ане Олексію, я з вашого дозволу, вам відповім! Якщо б це було комунальне підприємство, я би запросив керівника, який би да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9 Октября  17 ч 43 м 14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ам відповідну доповід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не впевнений, що нам Служба зовнішньої розвідки має публічно дати звіт, яким чином вони впливають на обороноздатність нашої країн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на засіданні комісії з питань власності публічні роз'яснення, які можна було надавати в цьому випадк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Я сподіваюсь, що почули і доповідача, і пана Сторожука. Ставлю на голосування. Прошу підтрим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 43, проти - 1, утр. - 9. Рішення не прийнят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окажіть по фракціях,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Я оголошую перерву на п'ятнадцять хвили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ЕРЕРВА.</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9 Октября  17 ч 58 м 14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Шановні колеги! Оскільки ще багато питань залишилось такими, які є нерозглянутими, продовження пленарного засідання відбудеться о четвер, 11 жовтня, о 10:00.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 вам за роботу! До зустрічі!</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енограма на 110 стор.</w:t>
      </w:r>
    </w:p>
    <w:p>
      <w:pPr>
        <w:pStyle w:val="Normal"/>
        <w:ind w:left="0" w:right="0" w:firstLine="500"/>
        <w:jc w:val="both"/>
        <w:rPr>
          <w:rFonts w:ascii="Times New Roman" w:hAnsi="Times New Roman" w:cs="Times New Roman"/>
          <w:sz w:val="28"/>
          <w:szCs w:val="28"/>
        </w:rPr>
      </w:pPr>
      <w:r>
        <w:rPr>
          <w:rFonts w:cs="Times New Roman CYR" w:ascii="Times New Roman CYR" w:hAnsi="Times New Roman CYR"/>
          <w:sz w:val="28"/>
          <w:szCs w:val="28"/>
        </w:rPr>
        <w:t>16.10.2018</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1134" w:gutter="0" w:header="1134" w:top="1693"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9</w:t>
    </w:r>
    <w:r>
      <w:rPr/>
      <w:fldChar w:fldCharType="end"/>
    </w:r>
  </w:p>
</w:hdr>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5:34:20Z</dcterms:created>
  <dc:creator/>
  <dc:description/>
  <dc:language>en-US</dc:language>
  <cp:lastModifiedBy/>
  <cp:lastPrinted>2018-10-31T14:19:00Z</cp:lastPrinted>
  <dcterms:modified xsi:type="dcterms:W3CDTF">2018-10-31T12:59:37Z</dcterms:modified>
  <cp:revision>37</cp:revision>
  <dc:subject/>
  <dc:title/>
</cp:coreProperties>
</file>