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387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І СЕСІЯ</w:t>
      </w:r>
      <w:r>
        <w:rPr>
          <w:spacing w:val="18"/>
          <w:w w:val="90"/>
          <w:szCs w:val="28"/>
        </w:rPr>
        <w:t xml:space="preserve"> </w:t>
      </w: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Cs w:val="28"/>
          <w:lang w:val="uk-UA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_                                                               ПРОЄ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еякі питання діяльності Кловського ліцею № 77 Печер</w:t>
            </w:r>
            <w:r>
              <w:rPr>
                <w:sz w:val="28"/>
                <w:szCs w:val="28"/>
              </w:rPr>
              <w:t>ського району м. Киє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 Положення про ліцей, затвердженого постановою Кабінету Міністрів України від 11 жовтня 2021 року № 1062, 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з</w:t>
      </w:r>
      <w:r>
        <w:rPr>
          <w:sz w:val="28"/>
          <w:szCs w:val="28"/>
          <w:lang w:val="uk-UA" w:eastAsia="uk-UA"/>
        </w:rPr>
        <w:t xml:space="preserve"> метою забезпечення права осіб на здобуття повної загальної середньої освіти та приведення типів закладів освіти у відповідність до вимог законодавства, Київська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Кловському ліцею № 77 Печерського району м. Києва (ідентифікаційний код 32492613) </w:t>
      </w:r>
      <w:r>
        <w:rPr>
          <w:bCs/>
          <w:sz w:val="28"/>
          <w:szCs w:val="28"/>
          <w:lang w:val="uk-UA"/>
        </w:rPr>
        <w:t>забезпечити здобуття профільної середньої освіти, базової середньої освіти та, як виняток, здобуття початкової осві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Печерській районній в місті Києві державній адміністрації здійснити організаційно-правові заходи на виконання пункту 1 цього рішення та затвердити зміни до статуту Кловського ліцею № 77 Печерського району </w:t>
        <w:br/>
        <w:t>м. Києв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це рішення в у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Київської міської ради з питань освіти і науки, сім’ї, молоді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міський голова</w:t>
        <w:tab/>
        <w:tab/>
        <w:t xml:space="preserve">                       </w:t>
        <w:tab/>
        <w:tab/>
        <w:t>Віталій К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3969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сім’ї, молоді та спор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ів начальника управління правового забезпечення діяльності Київської міської рад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Шрифт абзацу за промовчанням1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rdalevych</dc:creator>
  <dc:description/>
  <cp:keywords/>
  <dc:language>en-US</dc:language>
  <cp:lastModifiedBy>Булаш Світлана Василівна</cp:lastModifiedBy>
  <cp:lastPrinted>1995-11-21T17:41:00Z</cp:lastPrinted>
  <dcterms:modified xsi:type="dcterms:W3CDTF">2023-06-12T08:17:00Z</dcterms:modified>
  <cp:revision>2</cp:revision>
  <dc:subject/>
  <dc:title>Про затвердження Положення про</dc:title>
</cp:coreProperties>
</file>