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ind w:firstLine="500"/>
        <w:jc w:val="both"/>
        <w:rPr/>
      </w:pPr>
      <w:r>
        <w:rPr/>
        <w:t xml:space="preserve">  </w:t>
      </w:r>
    </w:p>
    <w:p>
      <w:pPr>
        <w:pStyle w:val="Heading"/>
        <w:ind w:left="2124" w:firstLine="708"/>
        <w:jc w:val="both"/>
        <w:rPr>
          <w:sz w:val="36"/>
          <w:szCs w:val="36"/>
          <w:u w:val="none"/>
        </w:rPr>
      </w:pPr>
      <w:r>
        <w:rPr>
          <w:sz w:val="36"/>
          <w:szCs w:val="36"/>
          <w:u w:val="none"/>
        </w:rPr>
        <w:t>КИЇВСЬКА МІСЬКА РАДА</w:t>
      </w:r>
    </w:p>
    <w:p>
      <w:pPr>
        <w:pStyle w:val="Normal"/>
        <w:tabs>
          <w:tab w:val="clear" w:pos="708"/>
          <w:tab w:val="left" w:pos="2560" w:leader="none"/>
          <w:tab w:val="center" w:pos="5037" w:leader="none"/>
        </w:tabs>
        <w:jc w:val="both"/>
        <w:rPr>
          <w:b/>
          <w:b/>
          <w:sz w:val="36"/>
          <w:szCs w:val="36"/>
        </w:rPr>
      </w:pPr>
      <w:r>
        <w:rPr>
          <w:b/>
          <w:sz w:val="36"/>
          <w:szCs w:val="36"/>
        </w:rPr>
        <w:tab/>
        <w:t xml:space="preserve">     </w:t>
        <w:tab/>
        <w:t>ІV сесія  V скликання</w:t>
      </w:r>
    </w:p>
    <w:p>
      <w:pPr>
        <w:pStyle w:val="Normal"/>
        <w:ind w:firstLine="500"/>
        <w:jc w:val="both"/>
        <w:rPr>
          <w:b/>
          <w:b/>
          <w:sz w:val="36"/>
          <w:szCs w:val="36"/>
        </w:rPr>
      </w:pPr>
      <w:r>
        <w:rPr>
          <w:b/>
          <w:sz w:val="36"/>
          <w:szCs w:val="36"/>
        </w:rPr>
      </w:r>
    </w:p>
    <w:p>
      <w:pPr>
        <w:pStyle w:val="Normal"/>
        <w:ind w:firstLine="500"/>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Стенограма</w:t>
      </w:r>
    </w:p>
    <w:p>
      <w:pPr>
        <w:pStyle w:val="Normal"/>
        <w:jc w:val="center"/>
        <w:rPr>
          <w:b/>
          <w:b/>
          <w:sz w:val="36"/>
          <w:szCs w:val="36"/>
        </w:rPr>
      </w:pPr>
      <w:r>
        <w:rPr>
          <w:b/>
          <w:sz w:val="36"/>
          <w:szCs w:val="36"/>
        </w:rPr>
        <w:t>пленарного засідання</w:t>
      </w:r>
    </w:p>
    <w:p>
      <w:pPr>
        <w:pStyle w:val="Normal"/>
        <w:jc w:val="center"/>
        <w:rPr>
          <w:b/>
          <w:b/>
          <w:sz w:val="36"/>
          <w:szCs w:val="36"/>
        </w:rPr>
      </w:pPr>
      <w:r>
        <w:rPr>
          <w:b/>
          <w:sz w:val="36"/>
          <w:szCs w:val="36"/>
        </w:rPr>
        <w:t>08.02.2007</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Головуючі:</w:t>
      </w:r>
    </w:p>
    <w:p>
      <w:pPr>
        <w:pStyle w:val="Normal"/>
        <w:jc w:val="center"/>
        <w:rPr>
          <w:b/>
          <w:b/>
          <w:sz w:val="36"/>
          <w:szCs w:val="36"/>
        </w:rPr>
      </w:pPr>
      <w:r>
        <w:rPr>
          <w:b/>
          <w:sz w:val="36"/>
          <w:szCs w:val="36"/>
        </w:rPr>
      </w:r>
    </w:p>
    <w:p>
      <w:pPr>
        <w:pStyle w:val="Normal"/>
        <w:jc w:val="center"/>
        <w:rPr>
          <w:b/>
          <w:b/>
          <w:sz w:val="36"/>
          <w:szCs w:val="36"/>
        </w:rPr>
      </w:pPr>
      <w:r>
        <w:rPr>
          <w:b/>
          <w:sz w:val="36"/>
          <w:szCs w:val="36"/>
        </w:rPr>
        <w:t>Київський міський голова</w:t>
      </w:r>
    </w:p>
    <w:p>
      <w:pPr>
        <w:pStyle w:val="Normal"/>
        <w:jc w:val="center"/>
        <w:rPr>
          <w:b/>
          <w:b/>
          <w:sz w:val="36"/>
          <w:szCs w:val="36"/>
        </w:rPr>
      </w:pPr>
      <w:r>
        <w:rPr>
          <w:b/>
          <w:sz w:val="36"/>
          <w:szCs w:val="36"/>
        </w:rPr>
        <w:t>Л.М.Черновецький</w:t>
      </w:r>
    </w:p>
    <w:p>
      <w:pPr>
        <w:pStyle w:val="Normal"/>
        <w:jc w:val="center"/>
        <w:rPr>
          <w:b/>
          <w:b/>
          <w:sz w:val="36"/>
          <w:szCs w:val="36"/>
        </w:rPr>
      </w:pPr>
      <w:r>
        <w:rPr>
          <w:b/>
          <w:sz w:val="36"/>
          <w:szCs w:val="36"/>
        </w:rPr>
      </w:r>
    </w:p>
    <w:p>
      <w:pPr>
        <w:pStyle w:val="Normal"/>
        <w:jc w:val="center"/>
        <w:rPr>
          <w:b/>
          <w:b/>
          <w:sz w:val="36"/>
          <w:szCs w:val="36"/>
          <w:lang w:val="ru-RU"/>
        </w:rPr>
      </w:pPr>
      <w:r>
        <w:rPr>
          <w:b/>
          <w:sz w:val="36"/>
          <w:szCs w:val="36"/>
        </w:rPr>
        <w:t>Заступник міського голови –</w:t>
      </w:r>
    </w:p>
    <w:p>
      <w:pPr>
        <w:pStyle w:val="Normal"/>
        <w:jc w:val="center"/>
        <w:rPr>
          <w:b/>
          <w:b/>
          <w:sz w:val="36"/>
          <w:szCs w:val="36"/>
        </w:rPr>
      </w:pPr>
      <w:r>
        <w:rPr>
          <w:b/>
          <w:sz w:val="36"/>
          <w:szCs w:val="36"/>
        </w:rPr>
        <w:t>секретар Київради</w:t>
      </w:r>
    </w:p>
    <w:p>
      <w:pPr>
        <w:pStyle w:val="Normal"/>
        <w:jc w:val="center"/>
        <w:rPr>
          <w:b/>
          <w:b/>
          <w:sz w:val="36"/>
          <w:szCs w:val="36"/>
        </w:rPr>
      </w:pPr>
      <w:r>
        <w:rPr>
          <w:b/>
          <w:sz w:val="36"/>
          <w:szCs w:val="36"/>
        </w:rPr>
        <w:t>О.С. Довгий</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м. Київ</w:t>
      </w:r>
    </w:p>
    <w:p>
      <w:pPr>
        <w:pStyle w:val="Normal"/>
        <w:autoSpaceDE w:val="false"/>
        <w:ind w:firstLine="500"/>
        <w:jc w:val="both"/>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0 ч 34 м 4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обрий день, я вітаю всіх колег! Шановні колеги, шановні голови фракцій, я прошу вас займати свої місця, реєструватися і починати переходити до пленарного засідання. </w:t>
      </w:r>
    </w:p>
    <w:p>
      <w:pPr>
        <w:pStyle w:val="Normal"/>
        <w:autoSpaceDE w:val="false"/>
        <w:ind w:firstLine="500"/>
        <w:jc w:val="both"/>
        <w:rPr/>
      </w:pPr>
      <w:r>
        <w:rPr>
          <w:rFonts w:cs="Times New Roman CYR" w:ascii="Times New Roman CYR" w:hAnsi="Times New Roman CYR"/>
        </w:rPr>
        <w:t xml:space="preserve">Доброго дня, шановні колеги! В разі, якщо ще є заяви, прошу, будь ласка! ... Шановні колеги, в разі, якщо є ще бажання або письмові заяви, які треба озвучити, я прошу здавати їх до секретаріату і ... Прошу реєструватись, шановні колеги! </w:t>
      </w:r>
    </w:p>
    <w:p>
      <w:pPr>
        <w:pStyle w:val="Normal"/>
        <w:autoSpaceDE w:val="false"/>
        <w:ind w:firstLine="500"/>
        <w:jc w:val="both"/>
        <w:rPr/>
      </w:pPr>
      <w:r>
        <w:rPr>
          <w:rFonts w:cs="Times New Roman CYR" w:ascii="Times New Roman CYR" w:hAnsi="Times New Roman CYR"/>
        </w:rPr>
        <w:t>Шановні колеги! Зареєстровано в залі 95 депутатів. Кворум є. Пропоную розпочинати роботу пленарного засідання. І, як завжди, почнемо наше засідання з приємних речей. А саме: вітання  з днем народження депута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30 числа день народження святкував депутат  фракції "Блок Юлії Тимошенко", один із найактивніших депутатів Київради Дмитрук Юрій Павлович. Дозвольте привітати з днем народження (оплески), заступник голови фрак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акож день народження 31 числа відсвяткував Супруненко Олександр Іванович. Теж вітання. </w:t>
      </w:r>
    </w:p>
    <w:p>
      <w:pPr>
        <w:pStyle w:val="Normal"/>
        <w:autoSpaceDE w:val="false"/>
        <w:ind w:firstLine="500"/>
        <w:jc w:val="both"/>
        <w:rPr/>
      </w:pPr>
      <w:r>
        <w:rPr>
          <w:rFonts w:cs="Times New Roman CYR" w:ascii="Times New Roman CYR" w:hAnsi="Times New Roman CYR"/>
        </w:rPr>
        <w:t>Шановні депутати! Вам роздані матеріали пленарного засідання та проект порядку денного, який попередньо погоджено на Президії за ініціативою комісій і підтримано міським головою. Ми в цьому році виписали, скажімо так, спеціальні подяки нашим ювілярам. І від Київського міського голови у зв"язку з ювілеєм сьогодні дозвольте оголосити подяку і вручити. Зараз вам принесуть спеціальні подя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0 ч 37 м 4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ндрієвському Дмитру Йосиповичу, який в цьому році... (Оплески)... та Богатирьову Олександру Ігоровичу. (Оплески)...</w:t>
      </w:r>
    </w:p>
    <w:p>
      <w:pPr>
        <w:pStyle w:val="Normal"/>
        <w:autoSpaceDE w:val="false"/>
        <w:ind w:firstLine="500"/>
        <w:jc w:val="both"/>
        <w:rPr/>
      </w:pPr>
      <w:r>
        <w:rPr>
          <w:rFonts w:cs="Times New Roman CYR" w:ascii="Times New Roman CYR" w:hAnsi="Times New Roman CYR"/>
        </w:rPr>
        <w:t xml:space="preserve">У всіх у вас розданий порядок денний, який було попередньо погоджено на Погоджувальній раді, на Президії. Якщо немає зауважень, прошу проголосувати його за основу. І потім, в разі, якщо є якісь пропозиції, перейдемо до наповнення порядку денного. Прошу голосувати, шановні колег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105. Рішення прийнято. Таким чином порядок денний прийнятий за основ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ереходити до наповнення порядку денного. Чи є? Прошу записуватись, у кого є пропозиції по наповненню порядку денн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ановні колеги! Будь ласка, Богатирьов! У вас є питання по наповненню порядку денного? Ні. </w:t>
      </w:r>
    </w:p>
    <w:p>
      <w:pPr>
        <w:pStyle w:val="Normal"/>
        <w:autoSpaceDE w:val="false"/>
        <w:ind w:firstLine="500"/>
        <w:jc w:val="both"/>
        <w:rPr/>
      </w:pPr>
      <w:r>
        <w:rPr>
          <w:rFonts w:cs="Times New Roman CYR" w:ascii="Times New Roman CYR" w:hAnsi="Times New Roman CYR"/>
        </w:rPr>
        <w:t xml:space="preserve">Притико Олександре Яковичу, у вас по наповненню порядку денного? Будь ласка, слово Притиці. </w:t>
      </w:r>
    </w:p>
    <w:p>
      <w:pPr>
        <w:pStyle w:val="Normal"/>
        <w:autoSpaceDE w:val="false"/>
        <w:ind w:firstLine="500"/>
        <w:jc w:val="both"/>
        <w:rPr/>
      </w:pPr>
      <w:r>
        <w:rPr>
          <w:rFonts w:cs="Times New Roman CYR" w:ascii="Times New Roman CYR" w:hAnsi="Times New Roman CYR"/>
        </w:rPr>
        <w:t xml:space="preserve">Притика: Я прошу включити в порядок денний питання "Про створення тимчасової контрольної комісії з питань перевірки ефективності діяльності господарських товариств, де є частка міської громади". На Погоджувальній раді це питання обговорювалось. Проект рішення розданий депутатам.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Є пропозиція Олександра Яковича. Прошу голосувати за включення до порядку денного... Будь ласка, Подгорний. </w:t>
      </w:r>
    </w:p>
    <w:p>
      <w:pPr>
        <w:pStyle w:val="Normal"/>
        <w:autoSpaceDE w:val="false"/>
        <w:ind w:firstLine="500"/>
        <w:jc w:val="both"/>
        <w:rPr/>
      </w:pPr>
      <w:r>
        <w:rPr>
          <w:rFonts w:cs="Times New Roman CYR" w:ascii="Times New Roman CYR" w:hAnsi="Times New Roman CYR"/>
        </w:rPr>
        <w:t xml:space="preserve">Подгорний, фракція "Блок Юлії Тимошенко": У мене питання до автора цієї пропозиції. Справа в тому, що згідно нашого Регламенту склад тимчасової контрольної комісії депутатської, формується пропорційно чисельності фракцій. В тому проекті рішення, який тут наданий, по-перше, не указана з якої фракції який депутат, але тут пропорційність зовсім, як кажуть, не проглядається навіть. Треба внести якісь зміни, доопрацювати. </w:t>
      </w:r>
    </w:p>
    <w:p>
      <w:pPr>
        <w:pStyle w:val="Normal"/>
        <w:autoSpaceDE w:val="false"/>
        <w:ind w:firstLine="500"/>
        <w:jc w:val="both"/>
        <w:rPr/>
      </w:pPr>
      <w:r>
        <w:rPr>
          <w:rFonts w:cs="Times New Roman CYR" w:ascii="Times New Roman CYR" w:hAnsi="Times New Roman CYR"/>
        </w:rPr>
        <w:t>Довгий: Шановні колеги! Якщо Олександр Якович буде не проти... Ставлю на ... до включення проекту рішення "Про створення тимчасової контрольної комісії Київради". Так? З урахуванням того, що склад ми затвердимо окремо пропорційно представництву, і  я звертаюсь до всіх голів фракцій з проханням надіслати потім свої кандидатури до входження до цієї комісії. Голосуємо за включення до порядку денного. Прошу підтри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0 ч 40 м 4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9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в разі, якщо ще є бажаючі по наповненню порядку денного, прошу записувати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удик Сергій Ярославович.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удик: Шановний Олесю Станіславовичу, шановні колеги! Я пропоную внести до порядку денного питання під назвою: "Про перейменування проспекту у Подільському районі". Це рішення підтримано нашою комісією, а також комісією культури і інформаційної політи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ще раз назвіть назву проек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удик: Назва проекту: "Про перейменування проспекту в Подільському районі" Мова йде про перейменування проспекту на проспект Гонгадз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На проспект Гонгадзе. Прошу голосувати за включення до порядку денного питання. За включення до порядку денного, а потім ми будемо голосувати да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ановні колеги! Мова йде про перейменування на вулицю Гонгадзе в пам"ять Гонгадз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шу голосувати за включення до порядку денного, визначаємося шляхом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Рішення прийнято. Включене до порядку денн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будь ласка! Ще є пропозиції по наповненню? Прошу записуватися на виступ з місц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кіряк Зорян Несторович, у вас є пропозиція по наповненню? 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Чуб Анатолій Васильович. Є пропозиція? Немає. </w:t>
      </w:r>
    </w:p>
    <w:p>
      <w:pPr>
        <w:pStyle w:val="Normal"/>
        <w:autoSpaceDE w:val="false"/>
        <w:ind w:firstLine="500"/>
        <w:jc w:val="both"/>
        <w:rPr/>
      </w:pPr>
      <w:r>
        <w:rPr>
          <w:rFonts w:cs="Times New Roman CYR" w:ascii="Times New Roman CYR" w:hAnsi="Times New Roman CYR"/>
        </w:rPr>
        <w:t xml:space="preserve">Прошу тоді переходити до голосування і затвердження порядку денного в цілому. Шановні колеги, прошу вас підтримати. Прошу підтримати, шановні колег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98. Проект порядку денного прийнятий в ціл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 прошу переходити до роботи.</w:t>
      </w:r>
    </w:p>
    <w:p>
      <w:pPr>
        <w:pStyle w:val="Normal"/>
        <w:autoSpaceDE w:val="false"/>
        <w:ind w:firstLine="500"/>
        <w:jc w:val="both"/>
        <w:rPr/>
      </w:pPr>
      <w:r>
        <w:rPr>
          <w:rFonts w:cs="Times New Roman CYR" w:ascii="Times New Roman CYR" w:hAnsi="Times New Roman CYR"/>
        </w:rPr>
        <w:t xml:space="preserve">Звертаюся до секретаріату з проханням забезпечити неможливість проходження ... Миколо Петровичу, я прошу вас дотримуватися інструкції і контролювати, щоб в зал мали доступ виключно депутати, запрошені та народні депутати, та працівники секретаріату виключно за списком, щоб ми не бачили чужих людей в залі сесійні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переходи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Подгорний по порядку ведення. Слово Подгорн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дгорний, фракція "Блок Юлії Тимош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0 ч 43 м 4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ий ...</w:t>
      </w:r>
    </w:p>
    <w:p>
      <w:pPr>
        <w:pStyle w:val="Normal"/>
        <w:autoSpaceDE w:val="false"/>
        <w:ind w:firstLine="500"/>
        <w:jc w:val="both"/>
        <w:rPr/>
      </w:pPr>
      <w:r>
        <w:rPr>
          <w:rFonts w:cs="Times New Roman CYR" w:ascii="Times New Roman CYR" w:hAnsi="Times New Roman CYR"/>
        </w:rPr>
        <w:t xml:space="preserve">Довгий: Вітаємо в залі народних депутатів від фракції "Блок Юлії Тимошенко", пана Семиногу. Вітаємо в залі, дякую за присутність. (Оплески). Доброго д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дгорний: Шановний головуючий! Я прошу не перебивати, коли депутату вже надано слово. Це по-перш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  по-друге, я прошу вас поінформувати, де в денний час знаходиться міський голова і чому він ігнорує проведення се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Міський голова в даний  момент знаходиться на зустрічі з керівництвом держави і в найближчий час він приєднається до нашої роботи. За його дорученням я зараз веду пленарне засід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всіх бажаючих виступити, я прошу вас записуватися шляхом натискання кнопки "сло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Хостікоєв. Є бажання? Будь ласка, Хостікоє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Хостікоєв: Слово, будь ласка, Михайлу Бродськ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Михайло Бродськ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родський: Доброго дня шановні кияни! Сьогодні ви будете бачити очередну кражу вашої землі і майна. Так звана більшість буде продовжувати те, що вона вже робить на протязі цього року. </w:t>
      </w:r>
    </w:p>
    <w:p>
      <w:pPr>
        <w:pStyle w:val="Normal"/>
        <w:autoSpaceDE w:val="false"/>
        <w:ind w:firstLine="500"/>
        <w:jc w:val="both"/>
        <w:rPr/>
      </w:pPr>
      <w:r>
        <w:rPr>
          <w:rFonts w:cs="Times New Roman CYR" w:ascii="Times New Roman CYR" w:hAnsi="Times New Roman CYR"/>
        </w:rPr>
        <w:t>А також я хочу звернутися до головуючого, щоб всі картки, проти яких немає депутатів сьогодні в залі, наприклад, Дейнега знаходиться зараз за кордоном, вийняли і не голосували. Тому що я зараз буду особисто проходити, тому що сьогодні ви хочете вкрасти знову землю. І нехай депутати голосують особисто.</w:t>
      </w:r>
    </w:p>
    <w:p>
      <w:pPr>
        <w:pStyle w:val="Normal"/>
        <w:autoSpaceDE w:val="false"/>
        <w:ind w:firstLine="500"/>
        <w:jc w:val="both"/>
        <w:rPr/>
      </w:pPr>
      <w:r>
        <w:rPr>
          <w:rFonts w:cs="Times New Roman CYR" w:ascii="Times New Roman CYR" w:hAnsi="Times New Roman CYR"/>
        </w:rPr>
        <w:t>З зали: Пан Дейнега не зареєстрова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родський: Зареєстрований. Будь ласка, включіть і подиві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Шевчен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родський: Де (відключили мікроф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Шевчен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ихайло Юрійовичу, я роблю вам перше зауваження. В разі, якщо ви будете ображати своїх колег депутатів, я буду вимушений позбавити вас слова в наступному. Будь ласка, ви тільки що сказали такі слова як "кража" і решта, які не відповідають дійснос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пан Шевченко. Шевченко Олег Степанович,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евченко: Шановні депутати! Я запрошую всіх подивитися на Бродського. Це він прийшов себе на годину попіарити і тоді поїхати до сау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шу, нам треба працювати. І прошу всіх проголосувати і лишити Бродського сло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 пропоную, з поваги до Михайла Юрійовича, поставити це питання на голосування в разі, якщо ми почуємо ще раз образу. Я думаю, що достатньо усного попередження. І,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 xml:space="preserve">Довгий: Ви настоюєте на тому, щоб поставити ... Будь ласка, ставлю на голосування пропозицію про позбавлення слова Бродського Михайла Юрійовича. Прошу голосувати у зв"язку з образо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0 ч 46 м 4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0. Рішення не прийнято. Все, будь ласка. А, це процедурне рішення.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аким чином, Михайло Юрійович, я прошу вас в наступному бути більш обережним з висказуваннями на адресу своїх колег.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шановні колеги, переходимо до розгляду питання про направлення депутатських запитів. Дозвольте перейти до зачитування запи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лово, Карабаєв Даніель Таїрович. Прошу,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рабаєв: Шановний Олесю Станіславовичу, шановні колеги! Карабаєв, фракція "БЮТ", постійна комісія з питань екологічної політи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Олесю Станіславовичу, на ваше ім"я від комісії був направлений лист стосовно питань, які не проходили нашу комісію, які ми просимо зняти з розгляду. Цей лист направлений вам і пану Євлаху. Яким чином буде враховуватися наш лис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Я, безумовно, зачитаю лист комісії і звернусь до зали. Але згідно затвердженого порядку денного ми будемо рухатися і перед кожним питанням ми будемо обговорювати і приймати рішення депутатським корпусом шляхом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 прошу переходити до зачитування запитів в разі, якщо немає більше бажаючих виступити з місц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 адресу Київського міського голови надійшли наступні запити, внесені депутатами Київради на пленарне засідання 08.02.2007. </w:t>
      </w:r>
    </w:p>
    <w:p>
      <w:pPr>
        <w:pStyle w:val="Normal"/>
        <w:autoSpaceDE w:val="false"/>
        <w:ind w:firstLine="500"/>
        <w:jc w:val="both"/>
        <w:rPr/>
      </w:pPr>
      <w:r>
        <w:rPr>
          <w:rFonts w:cs="Times New Roman CYR" w:ascii="Times New Roman CYR" w:hAnsi="Times New Roman CYR"/>
        </w:rPr>
        <w:t xml:space="preserve">Перший запит від Незнала, "Блок Юлії Тимошенко", про розгляд питання щодо передачі районним радам проектування та відведення земельних ділянок для будівництва бюветних комплексів питної води, розміщення КТП і внести подання щодо внесення змін до рішення Київради від 08.06.2000 </w:t>
      </w:r>
      <w:r>
        <w:rPr/>
        <w:t>№ 164/885 "</w:t>
      </w:r>
      <w:r>
        <w:rPr>
          <w:rFonts w:cs="Times New Roman CYR" w:ascii="Times New Roman CYR" w:hAnsi="Times New Roman CYR"/>
        </w:rPr>
        <w:t xml:space="preserve">Про передачу окремих повноважень районним в місті Києві радам з питань регулювання земельних відноси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уге питання. Рудик, депутатська фракція "Громадський Захисник", про своєчасне та якісне забезпечення киян безалкогольними напоями у весняно-літній період.</w:t>
      </w:r>
    </w:p>
    <w:p>
      <w:pPr>
        <w:pStyle w:val="Normal"/>
        <w:autoSpaceDE w:val="false"/>
        <w:ind w:firstLine="500"/>
        <w:jc w:val="both"/>
        <w:rPr/>
      </w:pPr>
      <w:r>
        <w:rPr>
          <w:rFonts w:cs="Times New Roman CYR" w:ascii="Times New Roman CYR" w:hAnsi="Times New Roman CYR"/>
        </w:rPr>
        <w:t>Питання, Богомолець-Шереметьєва, депутатська фракція "Столичні реформи", внесла запит з проханням про вирішення питання щодо поліпшення житлових умов багатодітній матері Будасовій Олені Василівні, яка мешкає за адресою: вулиця Великокитаєвська, 6-а, квартира 63 в Голосіївському районі міста Києва.</w:t>
      </w:r>
    </w:p>
    <w:p>
      <w:pPr>
        <w:pStyle w:val="Normal"/>
        <w:autoSpaceDE w:val="false"/>
        <w:ind w:firstLine="500"/>
        <w:jc w:val="both"/>
        <w:rPr/>
      </w:pPr>
      <w:r>
        <w:rPr>
          <w:rFonts w:cs="Times New Roman CYR" w:ascii="Times New Roman CYR" w:hAnsi="Times New Roman CYR"/>
        </w:rPr>
        <w:t>Богомолець-Шереметьєва, фракція "Столичні реформи", про вирішення питання щодо поліпшення житлових умов сім"ї Оніщенко Галини Петрівни, яка мешкає за адресою: вулиця Бахмацька, 1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0 ч 49 м 4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вартира 191 у Святошинському районі міста Києва.</w:t>
      </w:r>
    </w:p>
    <w:p>
      <w:pPr>
        <w:pStyle w:val="Normal"/>
        <w:autoSpaceDE w:val="false"/>
        <w:ind w:firstLine="500"/>
        <w:jc w:val="both"/>
        <w:rPr/>
      </w:pPr>
      <w:r>
        <w:rPr>
          <w:rFonts w:cs="Times New Roman CYR" w:ascii="Times New Roman CYR" w:hAnsi="Times New Roman CYR"/>
        </w:rPr>
        <w:t xml:space="preserve">Білич, депутатська фракція "Блок "Наша Україна". Запит про вирішення питання щодо відселення мешканців з непридатного для проживання будинку </w:t>
      </w:r>
      <w:r>
        <w:rPr/>
        <w:t xml:space="preserve">№ 9 </w:t>
      </w:r>
      <w:r>
        <w:rPr>
          <w:rFonts w:cs="Times New Roman CYR" w:ascii="Times New Roman CYR" w:hAnsi="Times New Roman CYR"/>
        </w:rPr>
        <w:t xml:space="preserve">на вулиці Відпочинку, Святошинській районній міста Києва раді. </w:t>
      </w:r>
    </w:p>
    <w:p>
      <w:pPr>
        <w:pStyle w:val="Normal"/>
        <w:autoSpaceDE w:val="false"/>
        <w:ind w:firstLine="500"/>
        <w:jc w:val="both"/>
        <w:rPr/>
      </w:pPr>
      <w:r>
        <w:rPr>
          <w:rFonts w:cs="Times New Roman CYR" w:ascii="Times New Roman CYR" w:hAnsi="Times New Roman CYR"/>
        </w:rPr>
        <w:t>Шосте. Ледовських, депутатська фракція "Блок "Наша Україна", про невиплату педагогічним працівникам Святошинського дитячого будинку-інтернату м. Києва надбавок за вислугу років за період з квітня 1996 по липень 2001.</w:t>
      </w:r>
    </w:p>
    <w:p>
      <w:pPr>
        <w:pStyle w:val="Normal"/>
        <w:autoSpaceDE w:val="false"/>
        <w:ind w:firstLine="500"/>
        <w:jc w:val="both"/>
        <w:rPr/>
      </w:pPr>
      <w:r>
        <w:rPr>
          <w:rFonts w:cs="Times New Roman CYR" w:ascii="Times New Roman CYR" w:hAnsi="Times New Roman CYR"/>
        </w:rPr>
        <w:t>Ярема Віталій Григорович, депутатська фракція "Блок "Наша Україна", про прискорення розгляду проекту рішення Київради "Про обрання представника від Київської міської ради до ... (нерозбірливо) палати Київської міської кваліфікаційно-дисциплінарної комісії адвокатури та формування, організаційне забезпечення її діяльності".</w:t>
      </w:r>
    </w:p>
    <w:p>
      <w:pPr>
        <w:pStyle w:val="Normal"/>
        <w:autoSpaceDE w:val="false"/>
        <w:ind w:firstLine="500"/>
        <w:jc w:val="both"/>
        <w:rPr/>
      </w:pPr>
      <w:r>
        <w:rPr>
          <w:rFonts w:cs="Times New Roman CYR" w:ascii="Times New Roman CYR" w:hAnsi="Times New Roman CYR"/>
        </w:rPr>
        <w:t>Ярема Віталій Григорович, депутатська фракція "Блок "Наша Україна", про надання "Науково-дослідним центром оригіналів" відповідних медичних документів громадянці Ковтун Наталії Григорі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в"яте. Подгорний, депутатська фракція "Блок Юлії Тимошенко" внесла запит про порушення природоохоронного законодавства забудовниками мікрорайону Позняки-Захі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ахно, депутатська фракція "Блок Юлії Тимошенко", про втрату впливу територіальної громади міста Києва на управління господарськими товариствами "Київхліб" та "Київмли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ахно, депутатська фракція "Блок Юлії Тимошенко", про надання інформації щодо уповноважених осіб по управлінню корпоративними правами територіальної громади м. Києва в майні деяких господарських товарист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ахно, депутатська фракція "Блок Юлії Тимошенко", про порушення законодавства при відведенні земельної ділянки і бездіяльності посадових осіб Київської міської державної адміністра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ахно, депутатська фракція "Блок Юлії Тимошенко", про нецільове використання бюджетних коштів та порушення Закону України "Про місцеве самоврядування" та вимог Статуту територіальної громади м. 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нопенко, депутатська фракція "Блок Юлії Тимошенко", про розгляд ситуації, яка склалась щодо постачання хліба до дитячих садочків м. Києва.</w:t>
      </w:r>
    </w:p>
    <w:p>
      <w:pPr>
        <w:pStyle w:val="Normal"/>
        <w:autoSpaceDE w:val="false"/>
        <w:ind w:firstLine="500"/>
        <w:jc w:val="both"/>
        <w:rPr/>
      </w:pPr>
      <w:r>
        <w:rPr>
          <w:rFonts w:cs="Times New Roman CYR" w:ascii="Times New Roman CYR" w:hAnsi="Times New Roman CYR"/>
        </w:rPr>
        <w:t>Карабаєв, депутатська фракція "Блок Юлії Тимошенко", про розгляд питання щодо отримання житла сім"єю Тіліженко Ніни Іванівни.</w:t>
      </w:r>
    </w:p>
    <w:p>
      <w:pPr>
        <w:pStyle w:val="Normal"/>
        <w:autoSpaceDE w:val="false"/>
        <w:ind w:firstLine="500"/>
        <w:jc w:val="both"/>
        <w:rPr/>
      </w:pPr>
      <w:r>
        <w:rPr>
          <w:rFonts w:cs="Times New Roman CYR" w:ascii="Times New Roman CYR" w:hAnsi="Times New Roman CYR"/>
        </w:rPr>
        <w:t>Подгорний, до заступника Генерального прокурора України - прокурора м. Києва, про порушення природоохоронного законодавства забудовниками мікрорайону Позняки-Захі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кож надійшли депутатські запити до міського голови ві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и фракції  "Блок Юлії Тимошенко" Тетяни Іванівни Меліхової, з проханням до порядку денного пленарного засідання Київради V скликання, про передачу Інституту педіатрії, акушерства та гінекології земельної ділянки для будівництва житлового будинку з вбудова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0 ч 52 м 4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рибудованим приміщенням, з наземним та підземним паркінгом. Надається пропозиція ... Надаються чисельні звернення громадян та рішення зборів співробітників Інституту педіатрії. </w:t>
      </w:r>
    </w:p>
    <w:p>
      <w:pPr>
        <w:pStyle w:val="Normal"/>
        <w:autoSpaceDE w:val="false"/>
        <w:ind w:firstLine="500"/>
        <w:jc w:val="both"/>
        <w:rPr/>
      </w:pPr>
      <w:r>
        <w:rPr>
          <w:rFonts w:cs="Times New Roman CYR" w:ascii="Times New Roman CYR" w:hAnsi="Times New Roman CYR"/>
        </w:rPr>
        <w:t xml:space="preserve">Далі. Депутатський запит від Онопенка, фракція "Блок Юлії Тимошенко", та Наумка, начальнику Головного управління МВС України Крикуну Олександру Олександровичу депутатський запит ... Олексію Олексійовичу, депутатський запит. </w:t>
      </w:r>
    </w:p>
    <w:p>
      <w:pPr>
        <w:pStyle w:val="Normal"/>
        <w:autoSpaceDE w:val="false"/>
        <w:ind w:firstLine="500"/>
        <w:jc w:val="both"/>
        <w:rPr/>
      </w:pPr>
      <w:r>
        <w:rPr>
          <w:rFonts w:cs="Times New Roman CYR" w:ascii="Times New Roman CYR" w:hAnsi="Times New Roman CYR"/>
        </w:rPr>
        <w:t xml:space="preserve">"Шановний Олексію Олексійовичу! Під час засідання постійної комісії з питань власності Київради, яке відбулося 02.02.07 в залі засідань Київради на 10 поверсі, були допущені грубі порушення під час проведення конкурсу на право оренди комунального майна (нежитлових приміщень) суб"єктами підприємницької діяльності. Хід проведення конкурсів щодо передачі майна громади в оренду виявив, що різниця в пропозиціях, які отримували перемогу, відрізнялися найчастіше на 5 гривень від інших претендентів. Це дало підставу припустити, що конкурси проходять із значними порушеннями. </w:t>
      </w:r>
    </w:p>
    <w:p>
      <w:pPr>
        <w:pStyle w:val="Normal"/>
        <w:autoSpaceDE w:val="false"/>
        <w:ind w:firstLine="500"/>
        <w:jc w:val="both"/>
        <w:rPr/>
      </w:pPr>
      <w:r>
        <w:rPr>
          <w:rFonts w:cs="Times New Roman CYR" w:ascii="Times New Roman CYR" w:hAnsi="Times New Roman CYR"/>
        </w:rPr>
        <w:t xml:space="preserve">З метою недопущення зриву проведення конкурсів та створення перешкод роботи комісії присутні депутати були попереджені про виїмку конвертів та їх зрізів після закінчення засідання комісії. Однак, до кінця засідання зрізи конвертів були винесені з зали засідань. </w:t>
      </w:r>
    </w:p>
    <w:p>
      <w:pPr>
        <w:pStyle w:val="Normal"/>
        <w:autoSpaceDE w:val="false"/>
        <w:ind w:firstLine="500"/>
        <w:jc w:val="both"/>
        <w:rPr/>
      </w:pPr>
      <w:r>
        <w:rPr>
          <w:rFonts w:cs="Times New Roman CYR" w:ascii="Times New Roman CYR" w:hAnsi="Times New Roman CYR"/>
        </w:rPr>
        <w:t>З огляду на вищевикладені обставини просимо вас провести розслідування порушеного в запиті питання і дати правову оцінку діяльності організаторів та про результат розгляду депутатського запиту та вжиті заходи повідомити в установлений законодавством термі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алі. Акт, яким заактовано засідання Київради на 10 поверс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алі. Черновецькому Леоніду Михайловичу від Наумка та Онопенка аналогічне звернення щодо інциденту, що відбувся на засіданні комісії з питань власності.</w:t>
      </w:r>
    </w:p>
    <w:p>
      <w:pPr>
        <w:pStyle w:val="Normal"/>
        <w:autoSpaceDE w:val="false"/>
        <w:ind w:firstLine="500"/>
        <w:jc w:val="both"/>
        <w:rPr/>
      </w:pPr>
      <w:r>
        <w:rPr>
          <w:rFonts w:cs="Times New Roman CYR" w:ascii="Times New Roman CYR" w:hAnsi="Times New Roman CYR"/>
        </w:rPr>
        <w:t xml:space="preserve">Наступна заява. Для оголошення заяви надається слово Шкіряку Зоряну Несторовичу. Прошу вас, будь ласка! Ви з місця будете виступати чи з трибуни? </w:t>
      </w:r>
    </w:p>
    <w:p>
      <w:pPr>
        <w:pStyle w:val="Normal"/>
        <w:autoSpaceDE w:val="false"/>
        <w:ind w:firstLine="500"/>
        <w:jc w:val="both"/>
        <w:rPr/>
      </w:pPr>
      <w:r>
        <w:rPr>
          <w:rFonts w:cs="Times New Roman CYR" w:ascii="Times New Roman CYR" w:hAnsi="Times New Roman CYR"/>
        </w:rPr>
        <w:t>Будь ласка, з місця, Шкіряк Зорян Несторович. Будь ласка, сл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кіряк: Я зачитаю з місця. Шановні колеги! Власне, це звернення наших громадян, дуже болюче питання, які постраждали від "Еліта-Центр". І як депутат, і член фракції, і член об"єднання "Демократичний Київ", до якого звернулися, я змушений і зобов"язаний це звернення зачитати. </w:t>
      </w:r>
    </w:p>
    <w:p>
      <w:pPr>
        <w:pStyle w:val="Normal"/>
        <w:autoSpaceDE w:val="false"/>
        <w:ind w:firstLine="500"/>
        <w:jc w:val="both"/>
        <w:rPr/>
      </w:pPr>
      <w:r>
        <w:rPr>
          <w:rFonts w:cs="Times New Roman CYR" w:ascii="Times New Roman CYR" w:hAnsi="Times New Roman CYR"/>
        </w:rPr>
        <w:t xml:space="preserve">"Пройшов рік від час розкриття наймасштабнішої афери на будівельному ринку України. Ситуація, яка склалася, за цей час не тільки не покращилася, а й набул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0 ч 55 м 4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ще більшого розголосу завдяки непрофесійним і направленим на дестабілізацію діям чиновників КМДА. Рішення Київської міської ради, прийняті в березні 2006 року, не тільки не виконуються, але й піддаються сумніву і бажанню їх перегляду з боку нового мера Києва, його заступників. </w:t>
      </w:r>
    </w:p>
    <w:p>
      <w:pPr>
        <w:pStyle w:val="Normal"/>
        <w:autoSpaceDE w:val="false"/>
        <w:ind w:firstLine="500"/>
        <w:jc w:val="both"/>
        <w:rPr/>
      </w:pPr>
      <w:r>
        <w:rPr>
          <w:rFonts w:cs="Times New Roman CYR" w:ascii="Times New Roman CYR" w:hAnsi="Times New Roman CYR"/>
        </w:rPr>
        <w:t xml:space="preserve">Земля, яка надана для вирішення питання постраждалих, досі не передана КП "Київському інвестиційному агентству". Умови інвестиційного конкурсу прописуються не замовником будівництва, а функціонерами КМДА. Київська влада відійшла від комплексного вирішення питання і вирішення проблем. </w:t>
      </w:r>
    </w:p>
    <w:p>
      <w:pPr>
        <w:pStyle w:val="Normal"/>
        <w:autoSpaceDE w:val="false"/>
        <w:ind w:firstLine="500"/>
        <w:jc w:val="both"/>
        <w:rPr/>
      </w:pPr>
      <w:r>
        <w:rPr>
          <w:rFonts w:cs="Times New Roman CYR" w:ascii="Times New Roman CYR" w:hAnsi="Times New Roman CYR"/>
        </w:rPr>
        <w:t>У нинішніх умовах це виглядає як бажання міської влади перерозподілити землі серед близьких до влади структур. Умови і розрахунки, які оголошуються Бассом і Журавським, говорять про те, що нинішня влада Києва не в змозі вирішити проблему. Промови і заяви цих можновладців не тільки протирічать діючій Конституції і Закону України, а й провокують дискримінацію за ознаками раси, політичних, релігійних та інших переконань, етнічного та соціального походження, майнового стан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важаємо за необхідне для комплексного вирішення питання створити депутатську комісію, яка б допомогла розробити прозорі і зрозумілі умови інвестконкурсу не з позиції заробітку для окремих структур і людей, а з позиції вирішення проблем ошуканих людей, що так декларував кандидат в мери Києва Черновецьк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ля розробки і затвердження таких умов необхідно призупинити інвестконкурс, щоб не допустити розбазарювання земель, виділених для вирішення проблеми постраждалих. Умови погодження для компаній, які візьмуть на себе зобов"язання перед постраждалими. Одночасно потрібно розробити проекти на всіх земельних ділянках з урахуванням оплачених площ житла. </w:t>
      </w:r>
    </w:p>
    <w:p>
      <w:pPr>
        <w:pStyle w:val="Normal"/>
        <w:autoSpaceDE w:val="false"/>
        <w:ind w:firstLine="500"/>
        <w:jc w:val="both"/>
        <w:rPr/>
      </w:pPr>
      <w:r>
        <w:rPr>
          <w:rFonts w:cs="Times New Roman CYR" w:ascii="Times New Roman CYR" w:hAnsi="Times New Roman CYR"/>
        </w:rPr>
        <w:t xml:space="preserve">Також необхідно визначити механізм забезпечення відповідальності за виконання прийнятих зобов"язань і прозорий контроль і з боку громадськості, і з боку постраждалих". </w:t>
      </w:r>
    </w:p>
    <w:p>
      <w:pPr>
        <w:pStyle w:val="Normal"/>
        <w:autoSpaceDE w:val="false"/>
        <w:ind w:firstLine="500"/>
        <w:jc w:val="both"/>
        <w:rPr/>
      </w:pPr>
      <w:r>
        <w:rPr>
          <w:rFonts w:cs="Times New Roman CYR" w:ascii="Times New Roman CYR" w:hAnsi="Times New Roman CYR"/>
        </w:rPr>
        <w:t xml:space="preserve">Шановні колеги! Я думаю, що варто підтримати. Справді створити таку комісію і, власне, звернення я передаю до президії. </w:t>
      </w:r>
    </w:p>
    <w:p>
      <w:pPr>
        <w:pStyle w:val="Normal"/>
        <w:autoSpaceDE w:val="false"/>
        <w:ind w:firstLine="500"/>
        <w:jc w:val="both"/>
        <w:rPr/>
      </w:pPr>
      <w:r>
        <w:rPr>
          <w:rFonts w:cs="Times New Roman CYR" w:ascii="Times New Roman CYR" w:hAnsi="Times New Roman CYR"/>
        </w:rPr>
        <w:t xml:space="preserve">Довгий: Дякую. Будь ласка, переходимо до ... Головуючому на ІУ сесії У скликання Київради - фракція "БЮТ" просить надати слово голові фракції для оголошення заяви. Тетяно Іванівно, я прошу, я читаю вашу заяву. Будь ласка, не викрикуйте з місця, я ж якраз збирався зараз надати  слово. Дякую. В нас немає ніяких обмежень жодних прав жодного депутат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Фракція "БЮТ" в Київрад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0 ч 58 м 4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просить надати слово голові фракції для оголошення заяви.</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олова фракції "Блок Юлії Тимошенко" Тетяна Меліхова. Прошу. Ви з місця чи з трибуни? Прошу, запрошую до трибуни Тетяну Іванівну Меліхов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Тетяно Іванівно, прошу вас в межах Регламенту.</w:t>
      </w:r>
    </w:p>
    <w:p>
      <w:pPr>
        <w:pStyle w:val="Normal"/>
        <w:autoSpaceDE w:val="false"/>
        <w:ind w:firstLine="500"/>
        <w:jc w:val="both"/>
        <w:rPr/>
      </w:pPr>
      <w:r>
        <w:rPr>
          <w:rFonts w:cs="Times New Roman CYR" w:ascii="Times New Roman CYR" w:hAnsi="Times New Roman CYR"/>
        </w:rPr>
        <w:t xml:space="preserve">Меліхова: Шановні кияни! Шановні депутати! Сьогодні усі ми починаємо працювати в нових політичних умовах, особливість яких полягає в тому, що сила опозиції стала ще міцніша і згуртованіша. </w:t>
      </w:r>
    </w:p>
    <w:p>
      <w:pPr>
        <w:pStyle w:val="Normal"/>
        <w:autoSpaceDE w:val="false"/>
        <w:ind w:firstLine="500"/>
        <w:jc w:val="both"/>
        <w:rPr/>
      </w:pPr>
      <w:r>
        <w:rPr>
          <w:rFonts w:cs="Times New Roman CYR" w:ascii="Times New Roman CYR" w:hAnsi="Times New Roman CYR"/>
        </w:rPr>
        <w:t xml:space="preserve">Внаслідок заяви про спільно-опозиційну діяльність між "БЮТ" і "Наша Україна" у Верховній Раді. Це означає, що сьогодні опозиційне об"єднання "Демократичний Київ" у Київраді, а саме: депутати "БЮТ", "Наша Україна", "Блок Віталія Кличка" зможуть впевнено вирішувати багато політичних, економічних та насамперед соціальних завдань в інтересах кия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Фракція "БЮТ" у Київраді запевняє всіх, що нашими найважливішими пріоритетами були і будуть питання впровадження купівлі і оренди земельних ділянок саме на конкурентній основі, через аукціони.</w:t>
      </w:r>
    </w:p>
    <w:p>
      <w:pPr>
        <w:pStyle w:val="Normal"/>
        <w:autoSpaceDE w:val="false"/>
        <w:ind w:firstLine="500"/>
        <w:jc w:val="both"/>
        <w:rPr/>
      </w:pPr>
      <w:r>
        <w:rPr>
          <w:rFonts w:cs="Times New Roman CYR" w:ascii="Times New Roman CYR" w:hAnsi="Times New Roman CYR"/>
        </w:rPr>
        <w:t xml:space="preserve">Ми й надалі докладемо усіх  зусиль для   збереження та раціонального використання комунальної власності громади міста. Ми станемо непереборною перепоною на шляху до їх розкрадання. Все це дозволить поповнити бюджет Києва, вирішувати цілу низку невідкладних соціально-значущих питань, що стосуються, насамперед, охорони здоров"я, освіти, поліпшення матеріального стану малозахищених верств населення, захисту киян від свавілля чиновників. </w:t>
      </w:r>
    </w:p>
    <w:p>
      <w:pPr>
        <w:pStyle w:val="Normal"/>
        <w:autoSpaceDE w:val="false"/>
        <w:ind w:firstLine="500"/>
        <w:jc w:val="both"/>
        <w:rPr/>
      </w:pPr>
      <w:r>
        <w:rPr>
          <w:rFonts w:cs="Times New Roman CYR" w:ascii="Times New Roman CYR" w:hAnsi="Times New Roman CYR"/>
        </w:rPr>
        <w:t>Сьогодні Київрада буде розглядати дуже важливе для життя усіх киян питання, а саме: "Про тарифи на житлово-комунальні послуги". Фракція "Блок Юлії Тимошенко" закликає всі без винятку фракції спільно з депутатами "Блок Юлії Тимошенко" та фракціями "Наша Україна", "Блок Віталія Кличка" проголосувати за зниження тарифів. Сьогодні кияни зможуть пересвідчитись, як депутати Київради складуть іспит на дотримання своїх передвиборчих обіцянок.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за виступ. Будь ласка, Тетяно Іванівно,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ступна заява міському голові, заступнику міського голови від депутата Шкуро Максима Юрійович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ідповідно до Регламенту повідомляю вас про свій вихід із складу позафракційних та подання заяви на вступ до фракції "Блок Юлії Тимошенко". Прошу оголосити мою заяву. (Оплес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01 м 4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плес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Шкуро зачислений назад від фракції ... А немає пана Шкуро? Є. Будь ласка, пан Шкуро вже знову вернувся у фракцію "Блок Юлії Тимошенко". </w:t>
      </w:r>
    </w:p>
    <w:p>
      <w:pPr>
        <w:pStyle w:val="Normal"/>
        <w:autoSpaceDE w:val="false"/>
        <w:ind w:firstLine="500"/>
        <w:jc w:val="both"/>
        <w:rPr/>
      </w:pPr>
      <w:r>
        <w:rPr>
          <w:rFonts w:cs="Times New Roman CYR" w:ascii="Times New Roman CYR" w:hAnsi="Times New Roman CYR"/>
        </w:rPr>
        <w:t xml:space="preserve">Будь ласка, наступне оголошення. Черновецькому Леоніду Михайловичу, Київському міському голові. "На підставі протоколу </w:t>
      </w:r>
      <w:r>
        <w:rPr/>
        <w:t xml:space="preserve">№ 23 </w:t>
      </w:r>
      <w:r>
        <w:rPr>
          <w:rFonts w:cs="Times New Roman CYR" w:ascii="Times New Roman CYR" w:hAnsi="Times New Roman CYR"/>
        </w:rPr>
        <w:t xml:space="preserve">від 06.02.07 року депутатська група, фракція "Наша Україна" Київської міської ради повідомляє про переобрання керівництва фракції. Співголовами фракції "Блок "Наша Україна" Київради обрано депутатів Непопа В’ячеслава Івановича, Міронова Валерія Євгенійовича і Нощенка Олександра Миколайовича, секретарем фракції - Олену Ледовськи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аніше головою був Дмитро Йосипович Андрієвський, зараз переобрали керівництво. Дмитро Йосипович вже не голова, а замість нього три співголови -  Непоп, Міронов і Нощенко. Я думаю, що ц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думаю, що така практика дозволить нам більш плідно працювати і більше уваги приділяти роботі в Київраді з боку кожного з представників. </w:t>
      </w:r>
    </w:p>
    <w:p>
      <w:pPr>
        <w:pStyle w:val="Normal"/>
        <w:autoSpaceDE w:val="false"/>
        <w:ind w:firstLine="500"/>
        <w:jc w:val="both"/>
        <w:rPr/>
      </w:pPr>
      <w:r>
        <w:rPr>
          <w:rFonts w:cs="Times New Roman CYR" w:ascii="Times New Roman CYR" w:hAnsi="Times New Roman CYR"/>
        </w:rPr>
        <w:t xml:space="preserve">Шановні колеги, переходжу до заяви про системні порушення Регламенту Київради від депутата Київради, "Блок "Наша Україна", Віталія Григоровича Яреми. </w:t>
      </w:r>
    </w:p>
    <w:p>
      <w:pPr>
        <w:pStyle w:val="Normal"/>
        <w:autoSpaceDE w:val="false"/>
        <w:ind w:firstLine="500"/>
        <w:jc w:val="both"/>
        <w:rPr/>
      </w:pPr>
      <w:r>
        <w:rPr>
          <w:rFonts w:cs="Times New Roman CYR" w:ascii="Times New Roman CYR" w:hAnsi="Times New Roman CYR"/>
        </w:rPr>
        <w:t xml:space="preserve">"02.02.07 секретаріат Київради передав депутатам, депутатським групам та фракціям Київради проект рішення "Про порядок денний пленарного засідання IV сесії Київради V скликання 08.02.07" та відповідні проекти рішень згідно з запропонованим порядок денним. При підготовці питань до розгляду на пленарному засіданні Київради були допущені помилки, допущені порушення Регламенту Київради, затвердженого рішенням Київради від 14.06.06 </w:t>
      </w:r>
      <w:r>
        <w:rPr/>
        <w:t xml:space="preserve">№ 1414. </w:t>
      </w:r>
      <w:r>
        <w:rPr>
          <w:rFonts w:cs="Times New Roman CYR" w:ascii="Times New Roman CYR" w:hAnsi="Times New Roman CYR"/>
        </w:rPr>
        <w:t xml:space="preserve">Так, з порушення вимог пунктів 20.11, 21.1, 21.6 Регламенту Київради порядок денний пленарного засідання змінено. До порядку денного внесені питання, які не опрацьовані відповідно до вимог Регламенту Київради. </w:t>
      </w:r>
    </w:p>
    <w:p>
      <w:pPr>
        <w:pStyle w:val="Normal"/>
        <w:autoSpaceDE w:val="false"/>
        <w:ind w:firstLine="500"/>
        <w:jc w:val="both"/>
        <w:rPr/>
      </w:pPr>
      <w:r>
        <w:rPr>
          <w:rFonts w:cs="Times New Roman CYR" w:ascii="Times New Roman CYR" w:hAnsi="Times New Roman CYR"/>
        </w:rPr>
        <w:t xml:space="preserve">Крім того, депутатським групам, фракціям Київради не були надані проекти рішень з питань </w:t>
      </w:r>
      <w:r>
        <w:rPr/>
        <w:t>№ 54-</w:t>
      </w:r>
      <w:r>
        <w:rPr>
          <w:rFonts w:cs="Times New Roman CYR" w:ascii="Times New Roman CYR" w:hAnsi="Times New Roman CYR"/>
        </w:rPr>
        <w:t xml:space="preserve">з, 56-з та 41, продаж.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звертаю увагу на те, що при підготовці питань до розгляду на черговому пленарному засіданні Київради порушення Регламенту Київради набрали системного характеру, що негативно впливає на роботу Київради. </w:t>
      </w:r>
    </w:p>
    <w:p>
      <w:pPr>
        <w:pStyle w:val="Normal"/>
        <w:autoSpaceDE w:val="false"/>
        <w:ind w:firstLine="500"/>
        <w:jc w:val="both"/>
        <w:rPr/>
      </w:pPr>
      <w:r>
        <w:rPr>
          <w:rFonts w:cs="Times New Roman CYR" w:ascii="Times New Roman CYR" w:hAnsi="Times New Roman CYR"/>
        </w:rPr>
        <w:t xml:space="preserve">Враховуючи вищевикладене, я вважаю, що в порядок денний пленарного засідання не можуть бути включені питання з порушенням Регламенту Київради. Депутат Київради Віталій Григорович Ярема".  </w:t>
      </w:r>
    </w:p>
    <w:p>
      <w:pPr>
        <w:pStyle w:val="Normal"/>
        <w:autoSpaceDE w:val="false"/>
        <w:ind w:firstLine="500"/>
        <w:jc w:val="both"/>
        <w:rPr/>
      </w:pPr>
      <w:r>
        <w:rPr>
          <w:rFonts w:cs="Times New Roman CYR" w:ascii="Times New Roman CYR" w:hAnsi="Times New Roman CYR"/>
        </w:rPr>
        <w:t>Наступне звернення, Київському міському голові Черновецькому Леоніду Михайловичу, заступнику міського голов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04 м 4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овгому Олесю Станіславовичу, на ІУ сесію У скликання 08.02.07.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мітет захисту прав мешканців "Надія" Південної Борщагівки висловлює щиру подяку депутатам Київської міської ради, які підтримали 1060 мешканців Святошинського району в боротьбі проти забудови спортивного майданчика. Особлива подяка депутатам Київради Артеменку Андрію та Пабату Олександру, депутатам Святошинської районної ради Кононенку та Мальованій. Бажаємо плідної співпраці. Комітет "Наді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діюсь, що приємних подяк ми будемо отримувати з кожним днем все більше, як результат нашої роботи. </w:t>
      </w:r>
    </w:p>
    <w:p>
      <w:pPr>
        <w:pStyle w:val="Normal"/>
        <w:autoSpaceDE w:val="false"/>
        <w:ind w:firstLine="500"/>
        <w:jc w:val="both"/>
        <w:rPr/>
      </w:pPr>
      <w:r>
        <w:rPr>
          <w:rFonts w:cs="Times New Roman CYR" w:ascii="Times New Roman CYR" w:hAnsi="Times New Roman CYR"/>
        </w:rPr>
        <w:t>Переходимо до голосування за проект рішення про направлення депутатських запитів. Будь ласка, якщо є ще звернення, пропозиції ... Прошу, Пабат, з місця чи ... З місця, слово Пабату Олександру. Будь ласка!</w:t>
      </w:r>
    </w:p>
    <w:p>
      <w:pPr>
        <w:pStyle w:val="Normal"/>
        <w:autoSpaceDE w:val="false"/>
        <w:ind w:firstLine="500"/>
        <w:jc w:val="both"/>
        <w:rPr/>
      </w:pPr>
      <w:r>
        <w:rPr>
          <w:rFonts w:cs="Times New Roman CYR" w:ascii="Times New Roman CYR" w:hAnsi="Times New Roman CYR"/>
        </w:rPr>
        <w:t xml:space="preserve">Пабат: Дякую. Зараз під стінами нашої мерії відбувається пікетування. І пікетувальники передали звернення  з вимогою зачитати його на нашій сесії, Київському міському голові пану Черновецькому, депутатам Київської міської ради. Зверн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укова громадськість висловлює стурбованість з приводу неодноразових рішень міської влади Києва про відторгнення або передачу в дострокову оренду музейних земель та охоронних територій Музею народної архітектури та побуту НАН Украї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важаємо, що рішення сесії Київської міської ради про виділення "Укрінвестбуду" частини охоронної зони території Музею народної архітектури та побуту НАН України для будівництва готельно-... (нерозбірливо) комплексу від 26.10.2006 року є грубим порушенням міжнародних норм, збереження національної значимості осередків культури, закріплених документами ЮНЕСКО.</w:t>
      </w:r>
    </w:p>
    <w:p>
      <w:pPr>
        <w:pStyle w:val="Normal"/>
        <w:autoSpaceDE w:val="false"/>
        <w:ind w:firstLine="500"/>
        <w:jc w:val="both"/>
        <w:rPr/>
      </w:pPr>
      <w:r>
        <w:rPr>
          <w:rFonts w:cs="Times New Roman CYR" w:ascii="Times New Roman CYR" w:hAnsi="Times New Roman CYR"/>
        </w:rPr>
        <w:t xml:space="preserve">Національна академія наук України, Інститут мистецтвознавства, фольклористики ... (нерозбірливо) імені Рильського НАН України та Музей народної архітектури та побуту вже неодноразово зверталися до органів влади з вимогою не допускати незаконного відторгнення земель чи забудови охоронної території музею. Зокрема, підтримуванні міською владою подібні спроби робилися і в травні, і в червні 2005 року, проте зусиллями академічної громадськості вони були відкинуті. </w:t>
      </w:r>
    </w:p>
    <w:p>
      <w:pPr>
        <w:pStyle w:val="Normal"/>
        <w:autoSpaceDE w:val="false"/>
        <w:ind w:firstLine="500"/>
        <w:jc w:val="both"/>
        <w:rPr/>
      </w:pPr>
      <w:r>
        <w:rPr>
          <w:rFonts w:cs="Times New Roman CYR" w:ascii="Times New Roman CYR" w:hAnsi="Times New Roman CYR"/>
        </w:rPr>
        <w:t>Приймаючи подібні рішення, Київська міська рада порушує рішення Верховної Ради України від 21 квітня 2005 року про надання музею статусу Національного музею-заповідника народної культури України та надання заповідного статусу ландшафтному середовищу навколо музею.</w:t>
      </w:r>
    </w:p>
    <w:p>
      <w:pPr>
        <w:pStyle w:val="Normal"/>
        <w:autoSpaceDE w:val="false"/>
        <w:ind w:firstLine="500"/>
        <w:jc w:val="both"/>
        <w:rPr/>
      </w:pPr>
      <w:r>
        <w:rPr>
          <w:rFonts w:cs="Times New Roman CYR" w:ascii="Times New Roman CYR" w:hAnsi="Times New Roman CYR"/>
        </w:rPr>
        <w:t xml:space="preserve">Вважаємо, що комерційна забудова охоронної території музею чи захоплення його земель буде справедливо розцінюватися громадськістю, як спроба знищення міською владою етнокультурного та етноландшафтного осередку національного значення, як здійснення акту духовної диверсії. </w:t>
      </w:r>
    </w:p>
    <w:p>
      <w:pPr>
        <w:pStyle w:val="Normal"/>
        <w:autoSpaceDE w:val="false"/>
        <w:ind w:firstLine="500"/>
        <w:jc w:val="both"/>
        <w:rPr/>
      </w:pPr>
      <w:r>
        <w:rPr>
          <w:rFonts w:cs="Times New Roman CYR" w:ascii="Times New Roman CYR" w:hAnsi="Times New Roman CYR"/>
        </w:rPr>
        <w:t>Від імені наукової громадськості директор Інституту мистецтвознавства, фольклористики та етнології імені Рильського, президент Національної асоціації україністів академік Скрипник, голова Українського фонду культури академік Олійник, віце-президент НАН України академік Литвин, академік-секретар відділення історії, філософії, права академік Онищенко, академік - секретар відділення літератури, мови та мистецтвознавст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07 м 4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Скляренко, академік Яцків, академік Попович, академік Джулинський, академік Толочко, академік Шевченко.  Член-коресподент НАН України Нінчук, академік України Тронько". Я просив би врахувати дане звернення і дати йому належну оцінку і якщо це можливо на найближчих наших засіданнях повідомити дану громадськість по результатам нашого обговорення. Дякую за уваг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з приводу обговорення цього питання. Слово Бабаку Віталію Павловичу. Будь ласка!</w:t>
      </w:r>
    </w:p>
    <w:p>
      <w:pPr>
        <w:pStyle w:val="Normal"/>
        <w:autoSpaceDE w:val="false"/>
        <w:ind w:firstLine="500"/>
        <w:jc w:val="both"/>
        <w:rPr/>
      </w:pPr>
      <w:r>
        <w:rPr>
          <w:rFonts w:cs="Times New Roman CYR" w:ascii="Times New Roman CYR" w:hAnsi="Times New Roman CYR"/>
        </w:rPr>
        <w:t>Бабак: Шановний Олесю Станіславовичу, шановні колеги!  Я також підтримую відповідне подання від Національної академії наук. Хочу сказати, що ми також розглянули це питання, виїжджали на місце і вважаємо також від імені нашої фракції "Столичні реформи", що ми повинні обов"язково дати доручення розглянути це питання на земельній комісії повторно, підготувати відповідне подання чи рішення про скасування того, що сталось, на наступну сесію Київради.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слово надається Бригінцю. Немає?</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ь ласка, Притика Олександр Якович. Готується Ішунінов. Далі Омельяненко.</w:t>
      </w:r>
    </w:p>
    <w:p>
      <w:pPr>
        <w:pStyle w:val="Normal"/>
        <w:autoSpaceDE w:val="false"/>
        <w:ind w:firstLine="500"/>
        <w:jc w:val="both"/>
        <w:rPr/>
      </w:pPr>
      <w:r>
        <w:rPr>
          <w:rFonts w:cs="Times New Roman CYR" w:ascii="Times New Roman CYR" w:hAnsi="Times New Roman CYR"/>
        </w:rPr>
        <w:t>Притика: Шановні колеги, шановні кияни! Депутати групи "Єдність" стурбовані ситуацією, що склалась в місті на вулично-шляховій мережі у сфері міських пасажирських перевезень, у питаннях використання майна підприємств транспорту. Автомобільні затори,  зростаючі обсяги заборгованості міської громади за придбані автобуси, тролейбуси.</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и постійному зменшенні їх на міських маршрутах. Відсутність стратегії підвищення самоокупності системи міських пасажирських перевезень. Це неповний перелік причин, які стримують розвиток міського пасажирського транспорту. Задіяні попередньою владою механізми, як то поєднання  в одній структурі функцій замовника та підрядника будівництва об"єктів транспортної інфраструктури, продовжують працювати. </w:t>
      </w:r>
    </w:p>
    <w:p>
      <w:pPr>
        <w:pStyle w:val="Normal"/>
        <w:autoSpaceDE w:val="false"/>
        <w:ind w:firstLine="500"/>
        <w:jc w:val="both"/>
        <w:rPr/>
      </w:pPr>
      <w:r>
        <w:rPr>
          <w:rFonts w:cs="Times New Roman CYR" w:ascii="Times New Roman CYR" w:hAnsi="Times New Roman CYR"/>
        </w:rPr>
        <w:t xml:space="preserve">Попередня документальна ознайомленість з цією проблематикою свідчить, що факт приписок обсягів невиконаних робіт, замовниками яких визначені комунальні підприємства, має повсякденний характер. </w:t>
      </w:r>
    </w:p>
    <w:p>
      <w:pPr>
        <w:pStyle w:val="Normal"/>
        <w:autoSpaceDE w:val="false"/>
        <w:ind w:firstLine="500"/>
        <w:jc w:val="both"/>
        <w:rPr/>
      </w:pPr>
      <w:r>
        <w:rPr>
          <w:rFonts w:cs="Times New Roman CYR" w:ascii="Times New Roman CYR" w:hAnsi="Times New Roman CYR"/>
        </w:rPr>
        <w:t xml:space="preserve">Про це свого часу інформувало попередню владу міста СБУ України в м. Києві, правоохоронні органи, "Київдержекспертиза". </w:t>
      </w:r>
    </w:p>
    <w:p>
      <w:pPr>
        <w:pStyle w:val="Normal"/>
        <w:autoSpaceDE w:val="false"/>
        <w:ind w:firstLine="500"/>
        <w:jc w:val="both"/>
        <w:rPr/>
      </w:pPr>
      <w:r>
        <w:rPr>
          <w:rFonts w:cs="Times New Roman CYR" w:ascii="Times New Roman CYR" w:hAnsi="Times New Roman CYR"/>
        </w:rPr>
        <w:t xml:space="preserve">Вважаємо стратегічно помилковими, економічнозлочинними рішення щодо перенесення Лук"янівського трамвайного депо ім. Шевченко з вул. Горького та перенесення тролейбусного депо </w:t>
      </w:r>
      <w:r>
        <w:rPr/>
        <w:t xml:space="preserve">№ 1 </w:t>
      </w:r>
      <w:r>
        <w:rPr>
          <w:rFonts w:cs="Times New Roman CYR" w:ascii="Times New Roman CYR" w:hAnsi="Times New Roman CYR"/>
        </w:rPr>
        <w:t xml:space="preserve">з вул. Червоноармійської, 137/139. </w:t>
        <w:tab/>
        <w:t>Зазначене призвело до того, що за мізерні кошти, інвестовані в переобладнання автобусного парка, в реконструкцію депо ім. Красіна, так звані інвестори отримали десятки гектар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10 м 4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емель у центральній частині міста, ринкова вартість яких становить сотні мільйонів гривень. Практично втрачена можливість оптимальної організації руху пасажирського транспор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рупа "Єдність" пропонує міському голові невідкладно провести перевірку наведених фактів, зупинити руйнування транспортної інфраструктури міста.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Ішунінов. Немає зауважень? Є пропозиція? Будь ласка, слово.</w:t>
      </w:r>
    </w:p>
    <w:p>
      <w:pPr>
        <w:pStyle w:val="Normal"/>
        <w:autoSpaceDE w:val="false"/>
        <w:ind w:firstLine="500"/>
        <w:jc w:val="both"/>
        <w:rPr/>
      </w:pPr>
      <w:r>
        <w:rPr>
          <w:rFonts w:cs="Times New Roman CYR" w:ascii="Times New Roman CYR" w:hAnsi="Times New Roman CYR"/>
        </w:rPr>
        <w:t xml:space="preserve">Ішунінов, "Блок Леоніда Черновецького": </w:t>
      </w:r>
      <w:r>
        <w:rPr>
          <w:rFonts w:cs="Times New Roman CYR" w:ascii="Times New Roman CYR" w:hAnsi="Times New Roman CYR"/>
          <w:lang w:val="ru-RU"/>
        </w:rPr>
        <w:t>"Блок Леонида Черновецкого" поддерживает политику сохранения культурного и памятного наследия. И мы поддерживаем заявление академиков всяческих в отношении того, что нужно сохранять наше культурное и историческое наследие. Спасиб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наступне слово Омельяненку. Готується Черніков, потім Борисен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Омельяненко: Шановний головуючий, шановні колеги! Я хотів би внести деякі зміни в порядок розгляду питань, які ми сьогодні будемо розглядати на цій сесії. </w:t>
      </w:r>
    </w:p>
    <w:p>
      <w:pPr>
        <w:pStyle w:val="Normal"/>
        <w:autoSpaceDE w:val="false"/>
        <w:ind w:firstLine="500"/>
        <w:jc w:val="both"/>
        <w:rPr/>
      </w:pPr>
      <w:r>
        <w:rPr>
          <w:rFonts w:cs="Times New Roman CYR" w:ascii="Times New Roman CYR" w:hAnsi="Times New Roman CYR"/>
        </w:rPr>
        <w:t xml:space="preserve">А що стосується тих питань, які ми запропонували, щодо створення комісії контрольної і щодо розробки положення про коригування тарифів. Я би хотів, щоб ми їх з кінця переставили на те місце, після розгляду питання про тарифи. Тобто третім і четвертим. І хотів би, щоб ці питання були поставлені на голосування і ми розглянули їх безпосередньо після розгляду тариф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Ставлю на голосування пропозицію розглянути зазначені питання серед загальних після розгляду питання про тарифи. Прошу голосувати за перенесення черговості порядку розгляду питань порядку денного.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вставляємо відповідний порядок розгляду пита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наступний Черніков. Готується Борисенко. </w:t>
      </w:r>
    </w:p>
    <w:p>
      <w:pPr>
        <w:pStyle w:val="Normal"/>
        <w:autoSpaceDE w:val="false"/>
        <w:ind w:firstLine="500"/>
        <w:jc w:val="both"/>
        <w:rPr/>
      </w:pPr>
      <w:r>
        <w:rPr>
          <w:rFonts w:cs="Times New Roman CYR" w:ascii="Times New Roman CYR" w:hAnsi="Times New Roman CYR"/>
        </w:rPr>
        <w:t xml:space="preserve">Черніков: Шановний Олесю Станіславовичу! Я звертався до вас з письмовим запитом місяць тому з приводу надання мені інформації по результатах голосування депутатів, обраних за списками "Блоку "Наша Україна", другого, третього і четвертого засідання. На жаль, я не отримав цієї інформації. Тому прошу вважати це як запит і поставити його на голосування разом з інши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хочу сказати, що мій запит відповідає вимогам закону про статус депутатів місцевих рад, закону про інформацію. І головне, таким чином ми порушуємо право міської гром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13 м 48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тримувати інформацію про те, яким чином їх обранці голосують за ті чи інші питання. Тому я просив би надати в установлені законом строки інформацію по поставленому питанню. Це перше.</w:t>
      </w:r>
    </w:p>
    <w:p>
      <w:pPr>
        <w:pStyle w:val="Normal"/>
        <w:autoSpaceDE w:val="false"/>
        <w:ind w:firstLine="500"/>
        <w:jc w:val="both"/>
        <w:rPr/>
      </w:pPr>
      <w:r>
        <w:rPr>
          <w:rFonts w:cs="Times New Roman CYR" w:ascii="Times New Roman CYR" w:hAnsi="Times New Roman CYR"/>
        </w:rPr>
        <w:t xml:space="preserve">Друге. На минулій сесії ми спеціально проводили підрахунок. 73 рази натискання кнопки "слово" не дало ніяких результатів. Ви слово умисно не надаєте і не висвітлюєте також список записавшихся. </w:t>
      </w:r>
    </w:p>
    <w:p>
      <w:pPr>
        <w:pStyle w:val="Normal"/>
        <w:autoSpaceDE w:val="false"/>
        <w:ind w:firstLine="500"/>
        <w:jc w:val="both"/>
        <w:rPr/>
      </w:pPr>
      <w:r>
        <w:rPr>
          <w:rFonts w:cs="Times New Roman CYR" w:ascii="Times New Roman CYR" w:hAnsi="Times New Roman CYR"/>
        </w:rPr>
        <w:t>Таким чином здійснюється маніпулювання, яке Прогнімак абсолютно чітко назвав, я не хочу повторювати, але це дійсно шахрайство. Інакше назвати слово не можна. Тому я прошу дотримуватись Регламенту і висвітлювати постійно, як належить за Регламентом, список записавшихся на виступ.</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Борисенко.</w:t>
      </w:r>
    </w:p>
    <w:p>
      <w:pPr>
        <w:pStyle w:val="Normal"/>
        <w:autoSpaceDE w:val="false"/>
        <w:ind w:firstLine="500"/>
        <w:jc w:val="both"/>
        <w:rPr/>
      </w:pPr>
      <w:r>
        <w:rPr>
          <w:rFonts w:cs="Times New Roman CYR" w:ascii="Times New Roman CYR" w:hAnsi="Times New Roman CYR"/>
        </w:rPr>
        <w:t xml:space="preserve">Борисенко, фракція "Віталія Кличка", "Демократичний Київ": Шановні кияни! Шановні колеги, всі присутні! Сьогодні приємно розпочалась робота, коли головуючий дотримується, майже дотримується, Регламенту. Коли сьогодні надається слово тим, хто записався. І дуже було приємно сьогодні почути від деяких керівників фракцій, других фракцій, коли вже почали боротись за виголошення тих звернень мешканців, киян, які прийшли до Київради. </w:t>
      </w:r>
    </w:p>
    <w:p>
      <w:pPr>
        <w:pStyle w:val="Normal"/>
        <w:autoSpaceDE w:val="false"/>
        <w:ind w:firstLine="500"/>
        <w:jc w:val="both"/>
        <w:rPr/>
      </w:pPr>
      <w:r>
        <w:rPr>
          <w:rFonts w:cs="Times New Roman CYR" w:ascii="Times New Roman CYR" w:hAnsi="Times New Roman CYR"/>
        </w:rPr>
        <w:t>А раніше, чесно говоря, до вас достукатись не можна було. Тому приємно було чути, що ставить одне питання для зняття та більшість, яка раніше прийняла. Ми сподіваємось, чесно говоря, особливо наша фракція і "Демократичний Київ", що ті земельні ділянки, які були надані, ті рішення по приватизації, які були прийняті так званою більшістю, що на протязі двох сесій ми їх повідміняємо. Дякую.</w:t>
      </w:r>
    </w:p>
    <w:p>
      <w:pPr>
        <w:pStyle w:val="Normal"/>
        <w:autoSpaceDE w:val="false"/>
        <w:ind w:firstLine="500"/>
        <w:jc w:val="both"/>
        <w:rPr/>
      </w:pPr>
      <w:r>
        <w:rPr>
          <w:rFonts w:cs="Times New Roman CYR" w:ascii="Times New Roman CYR" w:hAnsi="Times New Roman CYR"/>
        </w:rPr>
        <w:t xml:space="preserve">Довгий: Дякую. Будь ласка, Подгорний. Далі готується Омельяненко.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дгорний, депутатська фракція "Блок Юлії Тимошенко": Я хочу звернути увагу на те, що буквально 5 хвилин назад ви надали от цю папочку. Де дуже багато проектів рішень. Якщо подивитись, наприклад, на проект рішення, зараз я скажу, який номер... З-57.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 в мене питання, чому це рішення роздається тільки сьогодні, хоча підписи тут датовані 21 листопада. Це ще раз підкреслює, що наш секретаріат Київради працює незадовіль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Це перше.</w:t>
      </w:r>
    </w:p>
    <w:p>
      <w:pPr>
        <w:pStyle w:val="Normal"/>
        <w:autoSpaceDE w:val="false"/>
        <w:ind w:firstLine="500"/>
        <w:jc w:val="both"/>
        <w:rPr/>
      </w:pPr>
      <w:r>
        <w:rPr>
          <w:rFonts w:cs="Times New Roman CYR" w:ascii="Times New Roman CYR" w:hAnsi="Times New Roman CYR"/>
        </w:rPr>
        <w:t>Друге. Я теж вражений, що сьогодні на захист киян встали фракція "ГАК", фракція "Партія регіонів", "Блок Черновецького". Тобто, дійсно, спочатку розбазарили землі, про які всі газети сьогодні пишуть, а сьогодні починаємо захищати. Треба мабуть спочатку ду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16 м 4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налізувати, вивчати питання, а потім вносити їх до порядку денного. Це звернення і до земельної комісії.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Дякую. Якщо немає більше зауважень, шановні колеги, дозвольте прокоментувати щойно про нашу заяву. І для того, щоб всі депутати розуміли, що саме значить папка, яку щойно вам розд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апка та, що роздали вам сьогодні, - це папка з минулого пленарного засідання. Ці проекти рішення вже роздані були місяць назад чи півтора місяця назад. І в разі, якщо, оскільки в нас залишились питання з минулого пленарного засідання, в разі, якщо хтось загубив чи не взяв з собою ці проекти рішення, секретаріат повторно їх розмножив і роздав вам для зручності розгляду. Тому жодних порушень Регламенту тут немає і це було зроблено виключно для того, щоб вам було зручніше працювати і заради комфорту роботи депута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якщо немає більше зауважень, прошу голосувати. Прошу голосувати за направлення депутатських запитів Київському міському голові та посадовим особам виконавчого органу Київради.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97.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ереходити до наступного питання. </w:t>
      </w:r>
    </w:p>
    <w:p>
      <w:pPr>
        <w:pStyle w:val="Normal"/>
        <w:autoSpaceDE w:val="false"/>
        <w:ind w:firstLine="500"/>
        <w:jc w:val="both"/>
        <w:rPr/>
      </w:pPr>
      <w:r>
        <w:rPr>
          <w:rFonts w:cs="Times New Roman CYR" w:ascii="Times New Roman CYR" w:hAnsi="Times New Roman CYR"/>
        </w:rPr>
        <w:t xml:space="preserve">Наступне питання, як ми з вами і проголосували, домовлялись за  дорученням сесії Київради і міського голови, була створена комісія. Було дане доручення до 30 числа і відповідно до цього пленарного засідання поставити крапку у питанні про тарифи.  Це питання чекає ... вирішення цього питання чекають від нас всі кияни. І вчора, в тому числі деякі представники опозиції, і вся державна адміністрація, міський голова, голова комісії Голубченко та Клюс працювали до ранку, відпрацьовуючи остаточні узгоджені проекти рішень. </w:t>
      </w:r>
    </w:p>
    <w:p>
      <w:pPr>
        <w:pStyle w:val="Normal"/>
        <w:autoSpaceDE w:val="false"/>
        <w:ind w:firstLine="500"/>
        <w:jc w:val="both"/>
        <w:rPr/>
      </w:pPr>
      <w:r>
        <w:rPr>
          <w:rFonts w:cs="Times New Roman CYR" w:ascii="Times New Roman CYR" w:hAnsi="Times New Roman CYR"/>
        </w:rPr>
        <w:t>На сьогоднішній день вам роздано проект рішення, який дозволяє максимально, наскільки це можливо, зменшити напругу від підвищення тарифів за рахунок надходжень, які додатково знайшлись, за допомогою Київр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19 м 4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іським головою та представниками адміністрації.</w:t>
      </w:r>
    </w:p>
    <w:p>
      <w:pPr>
        <w:pStyle w:val="Normal"/>
        <w:autoSpaceDE w:val="false"/>
        <w:ind w:firstLine="500"/>
        <w:jc w:val="both"/>
        <w:rPr/>
      </w:pPr>
      <w:r>
        <w:rPr>
          <w:rFonts w:cs="Times New Roman CYR" w:ascii="Times New Roman CYR" w:hAnsi="Times New Roman CYR"/>
        </w:rPr>
        <w:t>Збільшено ... За цей час ми разом з вами збільшили ... За цей час ми з вами збільшили надходження до бюджету, підвищивши оцінку комунального майна і змінивши методику оцінки майже в три рази. Ми збільшили в десятки разів надходження від діяльності комунальних підприємств. Міський голова за допомогою Київради зміг реалізувати також ряд програм, направлених на проведення аукціонів як по оренді майна, так і по продажу землі.</w:t>
      </w:r>
    </w:p>
    <w:p>
      <w:pPr>
        <w:pStyle w:val="Normal"/>
        <w:autoSpaceDE w:val="false"/>
        <w:ind w:firstLine="500"/>
        <w:jc w:val="both"/>
        <w:rPr/>
      </w:pPr>
      <w:r>
        <w:rPr>
          <w:rFonts w:cs="Times New Roman CYR" w:ascii="Times New Roman CYR" w:hAnsi="Times New Roman CYR"/>
        </w:rPr>
        <w:t xml:space="preserve">Я хотів би наголосити, що з приходом нової команди і, накінець, якоїсь стабільності, яка відбулася в місті Києві, ми побачили великий притік додаткових інвестицій, а також ще цілий ряд можливостей і надходжень до державного бюджету, за рахунок яких ми отримали резерв і можливість зменшити ту напругу на незахищені соціальні верстви населення. І я думаю, що це, як і попередні кроки, які робилися нами до цього моменту, а саме: зменшення тарифів на соціально незахищені будинки, хрущовки, бараки, так і сьогоднішнє рішення буде тим, якого чекають від нас кияни. </w:t>
      </w:r>
    </w:p>
    <w:p>
      <w:pPr>
        <w:pStyle w:val="Normal"/>
        <w:autoSpaceDE w:val="false"/>
        <w:ind w:firstLine="500"/>
        <w:jc w:val="both"/>
        <w:rPr/>
      </w:pPr>
      <w:r>
        <w:rPr>
          <w:rFonts w:cs="Times New Roman CYR" w:ascii="Times New Roman CYR" w:hAnsi="Times New Roman CYR"/>
        </w:rPr>
        <w:t xml:space="preserve">Від імені міського голови я виражаю таку надію на те, що це пониження тарифів, і те, що сьогоднішній наш крок на підтримку киян є в цьому питанні не останнім, що ми будемо працювати над збільшенням надходжень і далі. І в разі, якщо додаткові резерви, які ми з вами будемо залучати до бюджету, будуть дозволяти нам компенсувати підвищення цін на енергоносії та решта складові собівартості, я переконаний, що ми будемо направляти всі ці кошти по максимуму на допомогу і покращення життя киян. </w:t>
      </w:r>
    </w:p>
    <w:p>
      <w:pPr>
        <w:pStyle w:val="Normal"/>
        <w:autoSpaceDE w:val="false"/>
        <w:ind w:firstLine="500"/>
        <w:jc w:val="both"/>
        <w:rPr/>
      </w:pPr>
      <w:r>
        <w:rPr>
          <w:rFonts w:cs="Times New Roman CYR" w:ascii="Times New Roman CYR" w:hAnsi="Times New Roman CYR"/>
        </w:rPr>
        <w:t>З приводу питання і проекту рішення, яке внесено на доповідь, я просив би до трибуни запросити пана Клюса, який разом з усією робочою групою, з представниками всіх фракцій і адміністрації, Голубченком Анатолієм Костянтиновичем плідно працювали і приклав багато зусиль до реалізації і кінцевого варіанту цього проекту рішення, такого, як ми бачимо сьогод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алі після Клюса я запрошую до виступу Анатолія Костянтиновича Голубченка.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люс: Шановні депутати! Як ви знає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22 м 4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13 грудня 2006 року розпочалася робота комісії, яка була створена на підставі нашого рішення. Робота проведена велика, в складних вона умовах відбувалася, були різні думки, різні підходи. Але прийшли ми, як вірно було сказано, вже сьогодні до певного компромісу, який тільки був можливий в цій ситуації, для того, щоб зняти соціальну напругу в місті і для того, щоб ми могли заспокоїти людей, знизивши відповідно тарифи до тих розмірів, які вам роздані, про які я дещо пізніше скажу. </w:t>
      </w:r>
    </w:p>
    <w:p>
      <w:pPr>
        <w:pStyle w:val="Normal"/>
        <w:autoSpaceDE w:val="false"/>
        <w:ind w:firstLine="500"/>
        <w:jc w:val="both"/>
        <w:rPr/>
      </w:pPr>
      <w:r>
        <w:rPr>
          <w:rFonts w:cs="Times New Roman CYR" w:ascii="Times New Roman CYR" w:hAnsi="Times New Roman CYR"/>
        </w:rPr>
        <w:t xml:space="preserve">Склалося так, що, не дивлячись на те, що ми вийшли на узгоджений проект рішення представники "Демократичного Києва", туди входять, як ви знаєте, "Наша Україна", "Блок Юлії Тимошенко", "Блок Віталія Кличка", залишилися при своїх позиціях. Представники інших політичних сил і представники Київської міської державної адміністрації теж залишилися при своїй думці. Але, не дивлячись на це, було прийнято рішення з обох сторін - шукати компроміс, який би дозволив позитивно вирішити дане питання. </w:t>
      </w:r>
    </w:p>
    <w:p>
      <w:pPr>
        <w:pStyle w:val="Normal"/>
        <w:autoSpaceDE w:val="false"/>
        <w:ind w:firstLine="500"/>
        <w:jc w:val="both"/>
        <w:rPr/>
      </w:pPr>
      <w:r>
        <w:rPr>
          <w:rFonts w:cs="Times New Roman CYR" w:ascii="Times New Roman CYR" w:hAnsi="Times New Roman CYR"/>
        </w:rPr>
        <w:t xml:space="preserve">Що було вирішено? По-перше. У зв"язку з тим, що декілька раз знижувалися тарифи на різні  категорії населення і щоб не заплутатися остаточно, то вирішено відійти від старих тарифів, зробити новий коефіцієнт підвищення. </w:t>
      </w:r>
    </w:p>
    <w:p>
      <w:pPr>
        <w:pStyle w:val="Normal"/>
        <w:autoSpaceDE w:val="false"/>
        <w:ind w:firstLine="500"/>
        <w:jc w:val="both"/>
        <w:rPr/>
      </w:pPr>
      <w:r>
        <w:rPr>
          <w:rFonts w:cs="Times New Roman CYR" w:ascii="Times New Roman CYR" w:hAnsi="Times New Roman CYR"/>
        </w:rPr>
        <w:t>Замість - 3,43, який був  там, де є паливна складова - тобто опалення, гаряча вода,  ввести коефіцієнт - 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 холодну воду і водовідведення коефіцієнт застосувати - 1,8. </w:t>
      </w:r>
    </w:p>
    <w:p>
      <w:pPr>
        <w:pStyle w:val="Normal"/>
        <w:autoSpaceDE w:val="false"/>
        <w:ind w:firstLine="500"/>
        <w:jc w:val="both"/>
        <w:rPr/>
      </w:pPr>
      <w:r>
        <w:rPr>
          <w:rFonts w:cs="Times New Roman CYR" w:ascii="Times New Roman CYR" w:hAnsi="Times New Roman CYR"/>
        </w:rPr>
        <w:t xml:space="preserve">А квартирна плата і обслуговування території прибудинкової, ввести коефіцієнт - 1,9. </w:t>
      </w:r>
    </w:p>
    <w:p>
      <w:pPr>
        <w:pStyle w:val="Normal"/>
        <w:autoSpaceDE w:val="false"/>
        <w:ind w:firstLine="500"/>
        <w:jc w:val="both"/>
        <w:rPr/>
      </w:pPr>
      <w:r>
        <w:rPr>
          <w:rFonts w:cs="Times New Roman CYR" w:ascii="Times New Roman CYR" w:hAnsi="Times New Roman CYR"/>
        </w:rPr>
        <w:t xml:space="preserve">Це рішення, яке ми зараз повинні, або підтримати, або інше якесь можливо рішення, складно вирішувалось, бо за кожною десяткою відсотка - це сотні мільйонів. Якщо ми знижуємо, то потрібно шукати, де їх взяти. Тому фінансові розрахунки по кожній пропози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25 м 4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були важкі, але це, я повторюю, те, що дасть можливість не загубити комунальне підприємства, які надають житлово-комунальні послуги населенню. </w:t>
      </w:r>
    </w:p>
    <w:p>
      <w:pPr>
        <w:pStyle w:val="Normal"/>
        <w:autoSpaceDE w:val="false"/>
        <w:ind w:firstLine="500"/>
        <w:jc w:val="both"/>
        <w:rPr/>
      </w:pPr>
      <w:r>
        <w:rPr>
          <w:rFonts w:cs="Times New Roman CYR" w:ascii="Times New Roman CYR" w:hAnsi="Times New Roman CYR"/>
        </w:rPr>
        <w:t xml:space="preserve">Тобто, забезпечити безперебійну роботу "Київводоканалу", "Київенерго" і житлово-комунального господарства. Разом з тим... Я прошу уваги! Було теж прийнято рішення у зв"язку з тим, що кожна із сторін залишилась на своїй позиції, підтримати рішення робочої групи "Про проведення незалежного аудиту", за яким аудиторську фірму вибрати спільно з представниками Київської міської державної адміністрації і постійної комісії Київради з питань житлово-комунального господарства, щоб ця фірма мала певний досвід роботи і була незалежна, і дала реальний стан справ на цих підприємствах. І, як ви бачите, в проекті рішення, до 01 липня ця робота аудиту повинна бути проведена. </w:t>
      </w:r>
    </w:p>
    <w:p>
      <w:pPr>
        <w:pStyle w:val="Normal"/>
        <w:autoSpaceDE w:val="false"/>
        <w:ind w:firstLine="500"/>
        <w:jc w:val="both"/>
        <w:rPr/>
      </w:pPr>
      <w:r>
        <w:rPr>
          <w:rFonts w:cs="Times New Roman CYR" w:ascii="Times New Roman CYR" w:hAnsi="Times New Roman CYR"/>
        </w:rPr>
        <w:t xml:space="preserve">Крім того, у зв"язку з тим, що до прийняття розпорядження про становлення квартирної плати не була врахована постанова Кабінету Міністрів </w:t>
      </w:r>
      <w:r>
        <w:rPr/>
        <w:t xml:space="preserve">№ 560 </w:t>
      </w:r>
      <w:r>
        <w:rPr>
          <w:rFonts w:cs="Times New Roman CYR" w:ascii="Times New Roman CYR" w:hAnsi="Times New Roman CYR"/>
        </w:rPr>
        <w:t xml:space="preserve">від 12 липня 2005 року, було прийнято рішення до 01 липня провести перерозрахунок тарифів на квартирну плату виключно на підставі даної постанови. Щоб ми теж знали, що дасть нам реальний стан справ, яка повинна бути квартплата на підставі розрахунків по даній постанові, як вимагає чинне законодавство Украї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и вирішили також, де брати кошти на покриття різниці вартості, якщо вони будуть між новими тарифами і реальною ціною за житлово-комунальні послуги. І в цьому проекті нашого рішення це відображено. </w:t>
      </w:r>
    </w:p>
    <w:p>
      <w:pPr>
        <w:pStyle w:val="Normal"/>
        <w:autoSpaceDE w:val="false"/>
        <w:ind w:firstLine="500"/>
        <w:jc w:val="both"/>
        <w:rPr/>
      </w:pPr>
      <w:r>
        <w:rPr>
          <w:rFonts w:cs="Times New Roman CYR" w:ascii="Times New Roman CYR" w:hAnsi="Times New Roman CYR"/>
        </w:rPr>
        <w:t xml:space="preserve">Також було вирішено, що до 01 березня цього року буде зроблений перерахунок киянам, які заплатили по нових тарифах, щоб кияни нічого не втратили від того, що вони заплатили більше, а зараз люди будуть платити менш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 ви бачите, велика була робота і системна була проведена робота. Разом з тим не можу сказати, що я думаю, ми повинні дати відповідну оцінку дія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28 м 4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особам, які погрожували керівнику підгрупи, яка перевіряла "Київводоканал", депутату нашої Київради Борисенку Семену Івановичу за ту його позицію, як він мав, яку він відобразив. </w:t>
      </w:r>
    </w:p>
    <w:p>
      <w:pPr>
        <w:pStyle w:val="Normal"/>
        <w:autoSpaceDE w:val="false"/>
        <w:ind w:firstLine="500"/>
        <w:jc w:val="both"/>
        <w:rPr/>
      </w:pPr>
      <w:r>
        <w:rPr>
          <w:rFonts w:cs="Times New Roman CYR" w:ascii="Times New Roman CYR" w:hAnsi="Times New Roman CYR"/>
        </w:rPr>
        <w:t xml:space="preserve">Я думаю, ми тут приймемо, можемо, чи зараз, чи в іншій якійсь формі дамо якесь доручення протокольне, все ж таки ми повинні захищати наших депутатів, які мають свою власну думку, незалежно від того, до якої політичної сили він належить. </w:t>
      </w:r>
    </w:p>
    <w:p>
      <w:pPr>
        <w:pStyle w:val="Normal"/>
        <w:autoSpaceDE w:val="false"/>
        <w:ind w:firstLine="500"/>
        <w:jc w:val="both"/>
        <w:rPr/>
      </w:pPr>
      <w:r>
        <w:rPr>
          <w:rFonts w:cs="Times New Roman CYR" w:ascii="Times New Roman CYR" w:hAnsi="Times New Roman CYR"/>
        </w:rPr>
        <w:t xml:space="preserve">Далі, я хочу наголосити, підняття тарифів без системної реформи житлово-комунального господарства, воно нічого не дасть. Аналіз, який провели наші робочі підгрупи, показав, що треба негайно розпочати реформу всього комплексу житлово-комунального господарства, створювати ефективного власника, наводити порядок на "Київводоканалі", "Київенерго" і в системі управління житлово-комунального господарства. Системна повинна бути робота і ми спільно, наскільки я знаю, під керівництвом Анатолія Голубченка почалася ця робота і, думаю, на наступній сесії, яка повинна відбутися 22 числа цього місяця, вже будуть внесені відповідні проекти рішень, які стануть першими шляхами по реформуванню нашого житлово-комунального господарст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 закінчення хочу подякувати всім тим, хто приймав активну участь і надавав конкретну допомогу. Сотні киян надіслали листи зі своїми пропозиціями, не менше було на прийомі особисто в мене, у керівників груп, які вносили свої пропозиції щодо реформування житлово-комунального господарства, безумовно їх пропозиції будуть враховані. </w:t>
      </w:r>
    </w:p>
    <w:p>
      <w:pPr>
        <w:pStyle w:val="Normal"/>
        <w:autoSpaceDE w:val="false"/>
        <w:ind w:firstLine="500"/>
        <w:jc w:val="both"/>
        <w:rPr/>
      </w:pPr>
      <w:r>
        <w:rPr>
          <w:rFonts w:cs="Times New Roman CYR" w:ascii="Times New Roman CYR" w:hAnsi="Times New Roman CYR"/>
        </w:rPr>
        <w:t>Велику допомогу в наданні відповідних матеріалів і порад надавав Олександр Олександрович Омельченко, який був мером нашого міста на протязі 10 років, Сокуренко, начальник управління Київського міського управління юстиції, Лисицький, який очолює Київське територіальне відділення Антимонопольного комітету України, і депутати Київради, які активно надзвичайно працювали. Насамперед, це керівники підгруп: Борисенко, Бондаренко, Андрієвський, Бродський, Меліхова, Сахно, Петькун, Черніков, Шкіряк, Мельник, Нов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сім хочу подякувати працівникам підгруп, які активно працювали.  І хочу сказати і подякувати Анатолію Голубченку за ту системну допомогу і підтримку, яку він надава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31 м 4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нам, як керівникам підгруп і керівнику групи.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прошу вас зайняти місце. </w:t>
      </w:r>
    </w:p>
    <w:p>
      <w:pPr>
        <w:pStyle w:val="Normal"/>
        <w:autoSpaceDE w:val="false"/>
        <w:ind w:firstLine="500"/>
        <w:jc w:val="both"/>
        <w:rPr/>
      </w:pPr>
      <w:r>
        <w:rPr>
          <w:rFonts w:cs="Times New Roman CYR" w:ascii="Times New Roman CYR" w:hAnsi="Times New Roman CYR"/>
        </w:rPr>
        <w:t xml:space="preserve">До трибуни для виступу запрошується Голубченко Анатолій Костянтинович для доповіді. Дякую. Прошу, будь ласка, вас, Анатолію Костянтиновичу, до трибуни для доповіді. І далі, я думаю, що ми будемо переходити до обговорення і голосування по цьому питанню. Будь ласка, прош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убченко: Шановні депут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 прошу вас голосніше.</w:t>
      </w:r>
    </w:p>
    <w:p>
      <w:pPr>
        <w:pStyle w:val="Normal"/>
        <w:autoSpaceDE w:val="false"/>
        <w:ind w:firstLine="500"/>
        <w:jc w:val="both"/>
        <w:rPr/>
      </w:pPr>
      <w:r>
        <w:rPr>
          <w:rFonts w:cs="Times New Roman CYR" w:ascii="Times New Roman CYR" w:hAnsi="Times New Roman CYR"/>
        </w:rPr>
        <w:t xml:space="preserve">Голубченко: Шановні депутати, шановні кияни, всі ті, хто нас чують і бачать! Я хотів би, перш за все, сказати, що може сьогоднішній день увійде в історію Києва тим, що дуже важливе і серйозне питання, над яким творилися суперечки більше, ніж півроку, мабуть, місяців п"ять якнайменше, с початку тої роботи, коли ми побачили, що потрібно піднімати тарифи, може воно сьогодні все-таки розв"яжеться завдяки, перш за все, безумовно, вашому голосуванню і дасть можливість вирішувати дуже багато питань важливих, над якими потрібно працювати. </w:t>
      </w:r>
    </w:p>
    <w:p>
      <w:pPr>
        <w:pStyle w:val="Normal"/>
        <w:autoSpaceDE w:val="false"/>
        <w:ind w:firstLine="500"/>
        <w:jc w:val="both"/>
        <w:rPr/>
      </w:pPr>
      <w:r>
        <w:rPr>
          <w:rFonts w:cs="Times New Roman CYR" w:ascii="Times New Roman CYR" w:hAnsi="Times New Roman CYR"/>
        </w:rPr>
        <w:t xml:space="preserve">Що сказати потрібно відверто? Відверто потрібно сказати те, чи дала робота комісії відповіді на ті питання, які вона перед собою ставила. На превеликий жаль, комісія остаточної відповіді на ті питання, які вона перед собою ставила, дати не змогла. У нас є висновки комісії по кожному окремо об"єкту, я маю на увазі "Київенерго", водоканал, житлово-комунальні господарства. </w:t>
      </w:r>
    </w:p>
    <w:p>
      <w:pPr>
        <w:pStyle w:val="Normal"/>
        <w:autoSpaceDE w:val="false"/>
        <w:ind w:firstLine="500"/>
        <w:jc w:val="both"/>
        <w:rPr/>
      </w:pPr>
      <w:r>
        <w:rPr>
          <w:rFonts w:cs="Times New Roman CYR" w:ascii="Times New Roman CYR" w:hAnsi="Times New Roman CYR"/>
        </w:rPr>
        <w:t>І я хотів би сказати, що мій особистий висновок, - служби, які тут працювали і не підвищували тарифи 5 років, взагалі не займалися аналізом роботи цих підприємств. Шукалися різні шляхи наповнення грошима під конкретні витрати цих підприємств, взагалі, тільки за рахунок бюджету майже, потім там орендних плат, потім там, всі, але ні разу не піднімалися тарифи. І втратився навіть інтерес, мабуть, по перевірці і ефективному управлінню підприємств, які, до речі, є монополістами і повинні забезпечувати якісними і вчасними послугами насел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34 м 4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 тому за той час, що у нас був, ми не змогли глибоко, в повному обсязі проаналізувати роботу цих підприємств, знайти шляхи підвищення ефективності і врешті-решт сказати - це є так, а це є так. </w:t>
      </w:r>
    </w:p>
    <w:p>
      <w:pPr>
        <w:pStyle w:val="Normal"/>
        <w:autoSpaceDE w:val="false"/>
        <w:ind w:firstLine="500"/>
        <w:jc w:val="both"/>
        <w:rPr/>
      </w:pPr>
      <w:r>
        <w:rPr>
          <w:rFonts w:cs="Times New Roman CYR" w:ascii="Times New Roman CYR" w:hAnsi="Times New Roman CYR"/>
        </w:rPr>
        <w:t xml:space="preserve">Тому, безумовно, перед нами стояло дуже важке завдання - або вийти на цю трибуну і залишити цей зал, розподілений пополам або майже пополам, або вийти на цю трибуну і все ж таки об"єднати зал, а це значить об"єднати киян, це значить врешті-решт сказати, що для нас життя людей набагато важливіше, чим чиїсь амбіції, піти назустріч один одному і прийняти узгоджене рішення. Приймалось воно дуже важко. Дійсно, за кожну десяту ми рахували, визивали фахівців, які нам показували обрахування, де взяти. </w:t>
      </w:r>
    </w:p>
    <w:p>
      <w:pPr>
        <w:pStyle w:val="Normal"/>
        <w:autoSpaceDE w:val="false"/>
        <w:ind w:firstLine="500"/>
        <w:jc w:val="both"/>
        <w:rPr/>
      </w:pPr>
      <w:r>
        <w:rPr>
          <w:rFonts w:cs="Times New Roman CYR" w:ascii="Times New Roman CYR" w:hAnsi="Times New Roman CYR"/>
        </w:rPr>
        <w:t xml:space="preserve">І я хотів би сказати, що ми вирішували його таким чином: коли ми ставили коефіцієнт, на який ми погоджувались, ми зразу записували, чим ми будемо компенсувати. Ми - і одна, і інша сторона - були впевнені, що цих грошей недостатньо для наведення ладу, для покращення якості обслуговування. І ми виходили тільки з того, як робить сім"я, яка не заробляє більше, затягує поясок. І нам прийшлось затягувати поясок і по виконанню деяких об"єктів ремонтних робіт по водоканалу, і по "Київенерго", і по виконанню ремонту по житлово-комунальному, по житловому господарству. Тобто ми врешті-решт шукали той компроміс, який би задовольнив обидві сторони. </w:t>
      </w:r>
    </w:p>
    <w:p>
      <w:pPr>
        <w:pStyle w:val="Normal"/>
        <w:autoSpaceDE w:val="false"/>
        <w:ind w:firstLine="500"/>
        <w:jc w:val="both"/>
        <w:rPr/>
      </w:pPr>
      <w:r>
        <w:rPr>
          <w:rFonts w:cs="Times New Roman CYR" w:ascii="Times New Roman CYR" w:hAnsi="Times New Roman CYR"/>
        </w:rPr>
        <w:t xml:space="preserve">Я хочу сказати, що я консультувався постійно з мером. Його особиста вказівка була така - скільки завгодно працювати, сидіти стільки, скільки потрібно, але зняти цю напругу. Хай поки що це буде на якийсь час, бо, дійсно, так чи інакше після перевірки аудиторської, після того, як ... а це потрібно зробити для того, щоб поставити крапку. І може, навіть, це нам допоможе побачити ті недоліки або навпаки ті позитивні речі по управлінню підприємствами такими, як "Київенерго", водоканал, це і нам буде корисно всі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ісля проведення аудиту ще раз повернути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37 м 4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 цього залу і показати, що ж дійсно відбулося. Провести перерахунки по 560 постанові і теж показати. І після того вже остаточно визначитись, яким чином нам діяти далі. Але я хотів би сказати, я хочу абсолютно відверто перед вами сказати свої сумніви особисті. </w:t>
      </w:r>
    </w:p>
    <w:p>
      <w:pPr>
        <w:pStyle w:val="Normal"/>
        <w:autoSpaceDE w:val="false"/>
        <w:ind w:firstLine="500"/>
        <w:jc w:val="both"/>
        <w:rPr/>
      </w:pPr>
      <w:r>
        <w:rPr>
          <w:rFonts w:cs="Times New Roman CYR" w:ascii="Times New Roman CYR" w:hAnsi="Times New Roman CYR"/>
        </w:rPr>
        <w:t xml:space="preserve">Перше. Коли ми говорили про ті тарифи, які діють на сьогодні, то ми говорили про те, що людина, яка отримує невелику заробітну плату, буде сплачувати менше, ніж вона сплачувала по старих тарифах, і в розрахунках так і було. </w:t>
      </w:r>
    </w:p>
    <w:p>
      <w:pPr>
        <w:pStyle w:val="Normal"/>
        <w:autoSpaceDE w:val="false"/>
        <w:ind w:firstLine="500"/>
        <w:jc w:val="both"/>
        <w:rPr/>
      </w:pPr>
      <w:r>
        <w:rPr>
          <w:rFonts w:cs="Times New Roman CYR" w:ascii="Times New Roman CYR" w:hAnsi="Times New Roman CYR"/>
        </w:rPr>
        <w:t xml:space="preserve">Я переглянув  майже всі квитанції, де люди отримали субсидії, я побачив, що там, де виплачувалась субсидія, люди платили менше, ніж платили до підвищення, решта людей платила більше. Але ми розраховували на те, що ця решта, це ті заможні люди, які можуть сплачувати. </w:t>
      </w:r>
    </w:p>
    <w:p>
      <w:pPr>
        <w:pStyle w:val="Normal"/>
        <w:autoSpaceDE w:val="false"/>
        <w:ind w:firstLine="500"/>
        <w:jc w:val="both"/>
        <w:rPr/>
      </w:pPr>
      <w:r>
        <w:rPr>
          <w:rFonts w:cs="Times New Roman CYR" w:ascii="Times New Roman CYR" w:hAnsi="Times New Roman CYR"/>
        </w:rPr>
        <w:t xml:space="preserve">Я не можу сперечатись з тим, що нам говорили наші друзі з опозиції, коли вони говорили - а середній клас? Тут, відверто кажучи,  є проблеми. Я не можу цього не казати. Але це був шлях до того, щоб товар коштував стільки, скільки він коштує, людина сплачувала стільки, скільки потрібно. А ті, хто потребують допомоги, отримували допомогу з бюджету. </w:t>
      </w:r>
    </w:p>
    <w:p>
      <w:pPr>
        <w:pStyle w:val="Normal"/>
        <w:autoSpaceDE w:val="false"/>
        <w:ind w:firstLine="500"/>
        <w:jc w:val="both"/>
        <w:rPr/>
      </w:pPr>
      <w:r>
        <w:rPr>
          <w:rFonts w:cs="Times New Roman CYR" w:ascii="Times New Roman CYR" w:hAnsi="Times New Roman CYR"/>
        </w:rPr>
        <w:t xml:space="preserve">Після тої пропозиції, яка сьогодні видається на це рішення, це говорить про те, що ті люди, які могли б спокійно сплачувати повну вартість, будуть сплачувати теж менше. І, на превеликий жаль, ті люди, які б сплачували менше, ніж вони сплачували тоді, будуть сплачувати трошки більше. На мій погляд, це негатив. Але я, враховуючи те, що нам потрібно цю проблему було вирішити, погодився на це тільки з думкою про те, що через деякий час ми всі сядемо і ще раз все це подивимось, якимось чином вийдемо з цієї ситуації. </w:t>
      </w:r>
    </w:p>
    <w:p>
      <w:pPr>
        <w:pStyle w:val="Normal"/>
        <w:autoSpaceDE w:val="false"/>
        <w:ind w:firstLine="500"/>
        <w:jc w:val="both"/>
        <w:rPr/>
      </w:pPr>
      <w:r>
        <w:rPr>
          <w:rFonts w:cs="Times New Roman CYR" w:ascii="Times New Roman CYR" w:hAnsi="Times New Roman CYR"/>
        </w:rPr>
        <w:t>Є ще декілька моментів, про які я хотів сказати. Перш за все, безумовно, те, що половина депутатів, навіть більше половини, проводили одну роботу, говорили, що тарифи справедливі і сплачуйте, інші говорили про те, що ... це стільки переплутало в думках киян, що ми втратили можливість з ними співпрацювати в наповненні платежів. Це, безумовно, негативно вплину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40 м 4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 збір платежів. І хоча ми зібрали в цілому коштів трошки більше, але це було всього 50,  трошки більше 50%. Це є ненормально. І тому, як позитив, я думаю, що після сьогоднішнього дня, ми зможемо нормально вийти на платежі. І це на той час, котрий нам потрібен, дасть змогу нормально працювати. </w:t>
      </w:r>
    </w:p>
    <w:p>
      <w:pPr>
        <w:pStyle w:val="Normal"/>
        <w:autoSpaceDE w:val="false"/>
        <w:ind w:firstLine="500"/>
        <w:jc w:val="both"/>
        <w:rPr/>
      </w:pPr>
      <w:r>
        <w:rPr>
          <w:rFonts w:cs="Times New Roman CYR" w:ascii="Times New Roman CYR" w:hAnsi="Times New Roman CYR"/>
        </w:rPr>
        <w:t xml:space="preserve">Тому в даному випадку, на мій погляд, було позитивного більше, ніж негативного. Ми погодились на ті пропозиції, які були. Де в мене є великі сумніви. Аналіз показує, що завжди на кінець року наші управління житлового господарства залишаються винні перед "Київенерго" за гарячу воду. От що не робиться, а кожний рік 150, 200 млн. і таких боргів накопичувалось під 800 млн., які існують на бумазі, а в житті їх не було. Чому це виникло? Це виникло тому, що невірно, на мій погляд, було пораховано, скільки одна гігакалорія гріє води. Не враховувалась сушильня, рушнико-сушильня і ще деякі моменти. </w:t>
      </w:r>
    </w:p>
    <w:p>
      <w:pPr>
        <w:pStyle w:val="Normal"/>
        <w:autoSpaceDE w:val="false"/>
        <w:ind w:firstLine="500"/>
        <w:jc w:val="both"/>
        <w:rPr/>
      </w:pPr>
      <w:r>
        <w:rPr>
          <w:rFonts w:cs="Times New Roman CYR" w:ascii="Times New Roman CYR" w:hAnsi="Times New Roman CYR"/>
        </w:rPr>
        <w:t xml:space="preserve">Ми вийшли з того, щоб цю поправку внести, і це нам дало змогу більш - менш там збалансуватись. Сьогодні, на превеликий жаль, це коли ми вивели єдиний коефіцієнт, це знову цю проблему підняло і залишило. Вона не вирішена на сьогодні. Яким чином її вирішувати? Це разом з нами, разом з вами потрібно обдумати. Але вона існує і залишилась. Не змогли ми дійти такої вже остаточної спільної думки і вона залишилась проблемою на вирішення вас, депута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 в цілому я хочу сказати, що безумовно те, що я побачив за останні д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Анатолій... Я вас прошу... У нас Регламен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убченко: Все, я 30 секунд... Я тільки...</w:t>
      </w:r>
    </w:p>
    <w:p>
      <w:pPr>
        <w:pStyle w:val="Normal"/>
        <w:autoSpaceDE w:val="false"/>
        <w:ind w:firstLine="500"/>
        <w:jc w:val="both"/>
        <w:rPr/>
      </w:pPr>
      <w:r>
        <w:rPr>
          <w:rFonts w:cs="Times New Roman CYR" w:ascii="Times New Roman CYR" w:hAnsi="Times New Roman CYR"/>
        </w:rPr>
        <w:t>Безумовно за останні дні, ті котрі я працював з керівником комісії, я хочу сказати, що я побачив, що ми врешті-решт прийняли рішення, обидві сторони однаково, покінчити з цим питанням, знайти спільну мову і вийти з цієї ситуації разом. Дякую за уваг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Анатолію Костянтиновичу!</w:t>
      </w:r>
    </w:p>
    <w:p>
      <w:pPr>
        <w:pStyle w:val="Normal"/>
        <w:autoSpaceDE w:val="false"/>
        <w:ind w:firstLine="500"/>
        <w:jc w:val="both"/>
        <w:rPr/>
      </w:pPr>
      <w:r>
        <w:rPr>
          <w:rFonts w:cs="Times New Roman CYR" w:ascii="Times New Roman CYR" w:hAnsi="Times New Roman CYR"/>
        </w:rPr>
        <w:t>Для... Шановні колеги! Я прошу секретаріат вивести, у зв"язку з тим, що це питання ми будемо обговорювати, видно, жваво. Прошу вивес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43 м 4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 табло для того, щоб ... Єдине, щоб Михайло Юрійович, позбавили вже слова, проголосували проти. Тому, будь ласка, Борисенко, запрошується на співдоповідь. Я прошу вибачення, ми запрошуємо Борисенка для співдоповіді. Співдоповідь,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орисенко: Шановні кияни, шановні колеги, шановна президія! Приємно, коли не сваряться, один одному уступають, слово надають - аж, думаєш, куди я попав. Наче в ті часи, коли три роки тому назад. </w:t>
      </w:r>
    </w:p>
    <w:p>
      <w:pPr>
        <w:pStyle w:val="Normal"/>
        <w:autoSpaceDE w:val="false"/>
        <w:ind w:firstLine="500"/>
        <w:jc w:val="both"/>
        <w:rPr/>
      </w:pPr>
      <w:r>
        <w:rPr>
          <w:rFonts w:cs="Times New Roman CYR" w:ascii="Times New Roman CYR" w:hAnsi="Times New Roman CYR"/>
        </w:rPr>
        <w:t xml:space="preserve">Шановні! Я попросився сам особисто на співдоповідь тільки з одного, що я очолював групу, яка працювала на водоканалі. З самого початку, шановні кияни, особливо ті, хто слухають, і чують нас, і дивляться, повинні зрозуміти, що за ті цифри, за ті слова, які я буду говорить, я повністю готовий, так як на минулій сесії говорю, що хтось десь буде відповідати, я готовий відповідати цифрами і чинним законодавством, яке є сьогодні в Україні. </w:t>
      </w:r>
    </w:p>
    <w:p>
      <w:pPr>
        <w:pStyle w:val="Normal"/>
        <w:autoSpaceDE w:val="false"/>
        <w:ind w:firstLine="500"/>
        <w:jc w:val="both"/>
        <w:rPr/>
      </w:pPr>
      <w:r>
        <w:rPr>
          <w:rFonts w:cs="Times New Roman CYR" w:ascii="Times New Roman CYR" w:hAnsi="Times New Roman CYR"/>
        </w:rPr>
        <w:t xml:space="preserve">Група, яка працювала на водоканалі, з самого початку була здивована тією, чесно говоря, вибачте, деякі слова я буду, не дуже коректні,   підбирати, - бардаком, який там є. </w:t>
      </w:r>
    </w:p>
    <w:p>
      <w:pPr>
        <w:pStyle w:val="Normal"/>
        <w:autoSpaceDE w:val="false"/>
        <w:ind w:firstLine="500"/>
        <w:jc w:val="both"/>
        <w:rPr/>
      </w:pPr>
      <w:r>
        <w:rPr>
          <w:rFonts w:cs="Times New Roman CYR" w:ascii="Times New Roman CYR" w:hAnsi="Times New Roman CYR"/>
        </w:rPr>
        <w:t xml:space="preserve">Перше питання, всі, хто працював, в любій отраслі, чудово розуміють, перше джерело - це калькуляція під час ціноутворення. Коли ми запитали - дайте нам хоч одну калькуляцію, хоч даже на водозабір повинно було бути  чотири калькуляції: </w:t>
        <w:tab/>
        <w:t xml:space="preserve">Перша - Дніпровська, Десна і джерельні во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ab/>
        <w:t>Друга - на водоочист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ab/>
        <w:t xml:space="preserve">Третя -  на бювети, на артезіанські. Третє - дайте на очистку, - нам не показали. Дайте затверджені норми, які йдуть, всіх матеріалів на очистку - нам не показали. </w:t>
      </w:r>
    </w:p>
    <w:p>
      <w:pPr>
        <w:pStyle w:val="Normal"/>
        <w:autoSpaceDE w:val="false"/>
        <w:ind w:firstLine="500"/>
        <w:jc w:val="both"/>
        <w:rPr/>
      </w:pPr>
      <w:r>
        <w:rPr>
          <w:rFonts w:cs="Times New Roman CYR" w:ascii="Times New Roman CYR" w:hAnsi="Times New Roman CYR"/>
        </w:rPr>
        <w:tab/>
        <w:t>Тоді ми пішли по тому шляху, що взяли бухгалтерські всі документи і почали перевіряти. Тому політики там абсолютно не було ніякої. Із самого початку ми домовились, який би депутат не був, яку б посаду він займав, він не має права дати дозвіл порушувати чинне законодавство, це основне. І голосуванням прийняти рішення затвердити якусь цифру або не затвердити - цього теж не повинно бути. Тому що ми не уповноважені  дозволяти порушувати закон.</w:t>
      </w:r>
    </w:p>
    <w:p>
      <w:pPr>
        <w:pStyle w:val="Normal"/>
        <w:autoSpaceDE w:val="false"/>
        <w:ind w:firstLine="500"/>
        <w:jc w:val="both"/>
        <w:rPr/>
      </w:pPr>
      <w:r>
        <w:rPr>
          <w:rFonts w:cs="Times New Roman CYR" w:ascii="Times New Roman CYR" w:hAnsi="Times New Roman CYR"/>
        </w:rPr>
        <w:t xml:space="preserve">А тепер по конкретиці, по деяких цифрах, які я хотів би, чесно говоря, все-таки оголосити. </w:t>
      </w:r>
    </w:p>
    <w:p>
      <w:pPr>
        <w:pStyle w:val="Normal"/>
        <w:autoSpaceDE w:val="false"/>
        <w:ind w:firstLine="500"/>
        <w:jc w:val="both"/>
        <w:rPr/>
      </w:pPr>
      <w:r>
        <w:rPr>
          <w:rFonts w:cs="Times New Roman CYR" w:ascii="Times New Roman CYR" w:hAnsi="Times New Roman CYR"/>
        </w:rPr>
        <w:t>Першим пунктом - це є у нас амортизація. Шановні, коли вартість, первинна вартість наших мереж, які ми передавали в управління, була 3 млрд., сьогодні - 600 млн. вартість основних засобів. Я просив би Анатолія Костянтиновича, щоб зробив він запит, основни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46 м 4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собів за 4 роки ватовських, відкритого акціонерного товариства, з 170-и виросло зразу майже до 400 мільйонів. Да, через 3 роки, чесно говоря, київська громада втратить те, що й було раніше. Але амортизацію ніколи не нараховували, по закону заборонено нараховувати. А тут нарахували. Зніма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руге питання - електроенергія. Це велика дуже цифра. Анатолію Костянтиновичу, я розумію. Електроенергія. Скажіть, будь ласка, якщо було 400 мільйонів кубів, а стало 350, натуральна величина, кількість електроенергії, не вартість. Да, по-моєму, менше повинно бути. А чому вона на 3% кожний рік зменшувалася, а тут на 12,5 збільшилася? </w:t>
      </w:r>
    </w:p>
    <w:p>
      <w:pPr>
        <w:pStyle w:val="Normal"/>
        <w:autoSpaceDE w:val="false"/>
        <w:ind w:firstLine="500"/>
        <w:jc w:val="both"/>
        <w:rPr/>
      </w:pPr>
      <w:r>
        <w:rPr>
          <w:rFonts w:cs="Times New Roman CYR" w:ascii="Times New Roman CYR" w:hAnsi="Times New Roman CYR"/>
        </w:rPr>
        <w:t xml:space="preserve">І далі. Ви всі знаєте Плачкова Івана Васильовича. Хто скаже, що Іван Васильович договір не підписав з любою компанією на поставку електроенергії? Так от, нам показали договір 1991 року, після того власник помінявся декілька разів. А чому? Тому що електроенергія поставляється по двох категоріях. І ті цифри, які ви назвали, я вам теж назву, що там запас такий, що, дай Боже, щоб водоканал освоїв ці гроші, які він отримає по тих тарифах, які сьогодні будуть затверджені. А тарифи майже вдвічі. А перша категорія по міських тарифах йде 83% всієї води, яку вони поставляють. </w:t>
      </w:r>
    </w:p>
    <w:p>
      <w:pPr>
        <w:pStyle w:val="Normal"/>
        <w:autoSpaceDE w:val="false"/>
        <w:ind w:firstLine="500"/>
        <w:jc w:val="both"/>
        <w:rPr/>
      </w:pPr>
      <w:r>
        <w:rPr>
          <w:rFonts w:cs="Times New Roman CYR" w:ascii="Times New Roman CYR" w:hAnsi="Times New Roman CYR"/>
        </w:rPr>
        <w:t>Наступне. Чисельність. 1999 рік добре прораховували, брали за базу, коли економічно обгрунтовані були ціни і чисельність, вся складова. Була майже 6 тисяч загальна чисельність. Дається на той час і згідно звіту акціонерам правління 6 тисяч 340, мінус 220 - соціальна сфера, вона не йде на собівартість, мінус департамент будівництва - 50, які фінансуються з бюджету. І дайте нам довідку, скільки у вас вакансій. Але дайте по формі, яка дається в бюро зайнятості. Дають 146. Коли побачили, що помилку зробили, вночі вскривають кабінет, це забирають, дають 300. Але, коли ми взяли довідку по 1999 року і подивилися зростання кількості мереж за цей час, це було десь в середньому 3% з 1999 по 2006, тому на 3 - 4% збільшити, та сама чисельність. Вони піднімають майже на 2 тисячі. Заробітна плата була 1300. Ми взяли, порахували - 1785. Тому що за ту заробітну плату не можна працювати, дійс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ле, шановні, ви всі тут керівники. Скажіть, будь ласка, а можна на одного раба три прораба? От підніміть, що у когось на підприємств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49 м 4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на двох робочих один ітееровець?</w:t>
      </w:r>
    </w:p>
    <w:p>
      <w:pPr>
        <w:pStyle w:val="Normal"/>
        <w:autoSpaceDE w:val="false"/>
        <w:ind w:firstLine="500"/>
        <w:jc w:val="both"/>
        <w:rPr/>
      </w:pPr>
      <w:r>
        <w:rPr>
          <w:rFonts w:cs="Times New Roman CYR" w:ascii="Times New Roman CYR" w:hAnsi="Times New Roman CYR"/>
        </w:rPr>
        <w:t xml:space="preserve">Розрахунковий відділ 600 чоловік. І так я пройшовся, пройдусь і готовий відповідати по кожній цифрі і далі. Ми вийшли на прибуток при тій рентабельності, яка дозволяється Кабміном, на 46 млн. Згідно звіту правління перед акціонерами у 2005 році - 18 млн., 2004, 2005 - 20 млн. По нарастающій, це буде 22 млн., за  другу діяльність йде додатковий дохід. Ми добавили ще ці 22. </w:t>
      </w:r>
    </w:p>
    <w:p>
      <w:pPr>
        <w:pStyle w:val="Normal"/>
        <w:autoSpaceDE w:val="false"/>
        <w:ind w:firstLine="500"/>
        <w:jc w:val="both"/>
        <w:rPr/>
      </w:pPr>
      <w:r>
        <w:rPr>
          <w:rFonts w:cs="Times New Roman CYR" w:ascii="Times New Roman CYR" w:hAnsi="Times New Roman CYR"/>
        </w:rPr>
        <w:t xml:space="preserve">І друге.   Ми чудово знаємо. ІІ категорія, те що всі говорять, особливо Анатолій Костянтинович, вибачте, коли ви говорили, що опозиція хоче підняти підприємцям у 8-10 раз ціну на воду і водовідведення, це неправда. Ми такого ніхто не говорив, я перевірив, в кого не питав. Але ж вона сьогодні діє в 3 рази більше.  </w:t>
      </w:r>
    </w:p>
    <w:p>
      <w:pPr>
        <w:pStyle w:val="Normal"/>
        <w:autoSpaceDE w:val="false"/>
        <w:ind w:firstLine="500"/>
        <w:jc w:val="both"/>
        <w:rPr/>
      </w:pPr>
      <w:r>
        <w:rPr>
          <w:rFonts w:cs="Times New Roman CYR" w:ascii="Times New Roman CYR" w:hAnsi="Times New Roman CYR"/>
        </w:rPr>
        <w:t xml:space="preserve">Тоді, якщо там 11,6% від тієї води і водовідведення відняти і залишити по тим самим витратам, а 200% від цих 10%, ще добавляється 20 млн. І того получається, що 86 млн. буде прибуток балансовий,  мінус податки, от вам, дай Бог, щоб вони освоїли. І цікаво далі. Багаті люди або заможні люди, це не ті, що багато заробляють, а ті, хто раціонально тратять. </w:t>
      </w:r>
    </w:p>
    <w:p>
      <w:pPr>
        <w:pStyle w:val="Normal"/>
        <w:autoSpaceDE w:val="false"/>
        <w:ind w:firstLine="500"/>
        <w:jc w:val="both"/>
        <w:rPr/>
      </w:pPr>
      <w:r>
        <w:rPr>
          <w:rFonts w:cs="Times New Roman CYR" w:ascii="Times New Roman CYR" w:hAnsi="Times New Roman CYR"/>
        </w:rPr>
        <w:t>І я, чесно говоря, коли на минулій сесії фракція "Регіонів" підняла питання, що треба в акціонерних товариствах в цих наладити контроль використання, на засіданні фракції я просив, щоб ми всі підтримали цю пропозицію "Регіонів". Тому, що коли ми взяли витратну частину, шановні, скажіть, хто з вас за ведення реєстру платить 200 тис. у рік? А на юридичні послуги 500 тис.? Тому, скільки б ми не дали, якщо ми там порядок не наведемо, не будуть ремонтуватись мережі.</w:t>
      </w:r>
    </w:p>
    <w:p>
      <w:pPr>
        <w:pStyle w:val="Normal"/>
        <w:autoSpaceDE w:val="false"/>
        <w:ind w:firstLine="500"/>
        <w:jc w:val="both"/>
        <w:rPr/>
      </w:pPr>
      <w:r>
        <w:rPr>
          <w:rFonts w:cs="Times New Roman CYR" w:ascii="Times New Roman CYR" w:hAnsi="Times New Roman CYR"/>
        </w:rPr>
        <w:t xml:space="preserve">Друге. Є така пропозиція, що там через бюджет компенсувати якісь там трати ті, що не добирають. Це теж той злочин, який можна продовжити робити. Не можна цього робити. Ми всі чудово розуміємо, що треба допомогти через бюджет, але на оновлення і ремонт тих основних засобів, які знаходяться в управлінні, які є власністю київської громади. Тоді через  бюджет буде все контролюватись. Так. Допомагати потрібно, якщо вони освоять. Не просто пустять на ведення реєстру, або на юридичні послуги, або ще на якісь консультації юридичні, а дійсно на оновлення. </w:t>
      </w:r>
    </w:p>
    <w:p>
      <w:pPr>
        <w:pStyle w:val="Normal"/>
        <w:autoSpaceDE w:val="false"/>
        <w:ind w:firstLine="500"/>
        <w:jc w:val="both"/>
        <w:rPr/>
      </w:pPr>
      <w:r>
        <w:rPr>
          <w:rFonts w:cs="Times New Roman CYR" w:ascii="Times New Roman CYR" w:hAnsi="Times New Roman CYR"/>
        </w:rPr>
        <w:t>Тому, той коефіцієнт, по якому, по водоканалу, я рахую, що це дуже-дуже хороший коефіцієнт. Дуже хороший з великим прибутком. Дай Бог, щоб ті гроші, які отримали, пішли вони по призначенню і використані були під контролем.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52 м 4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що є запитання, я готовий відповіс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за виступ. </w:t>
      </w:r>
    </w:p>
    <w:p>
      <w:pPr>
        <w:pStyle w:val="Normal"/>
        <w:autoSpaceDE w:val="false"/>
        <w:ind w:firstLine="500"/>
        <w:jc w:val="both"/>
        <w:rPr/>
      </w:pPr>
      <w:r>
        <w:rPr>
          <w:rFonts w:cs="Times New Roman CYR" w:ascii="Times New Roman CYR" w:hAnsi="Times New Roman CYR"/>
        </w:rPr>
        <w:t xml:space="preserve">Будь ласка, слово надається Бондар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енко: Є за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до Борисенка запитання. Зімін Сергій Георгійович. Прошу, Михайло Юрійович, ми позбавили вас слова, більшість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Рішення прийнято. Це процедурне рішення. Я прошу бути .... Вести себе відповідно до Регламенту, з повагою до своїх колег.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Зімін Сергій Георгійович. </w:t>
      </w:r>
    </w:p>
    <w:p>
      <w:pPr>
        <w:pStyle w:val="Normal"/>
        <w:autoSpaceDE w:val="false"/>
        <w:ind w:firstLine="500"/>
        <w:jc w:val="both"/>
        <w:rPr/>
      </w:pPr>
      <w:r>
        <w:rPr>
          <w:rFonts w:cs="Times New Roman CYR" w:ascii="Times New Roman CYR" w:hAnsi="Times New Roman CYR"/>
        </w:rPr>
        <w:t>Зімін: Шановний пане Борисенко! Ми з вами працювали разом дуже багато років директорами підприємств. І якщо ви кажете, що амортизаційні відрахування не враховуються в структурі собівартості, то це для мене диво, це 31 рахунок, якщо ви знаєте. Як це можна таке говор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орисенко: Даю відповідь. Відкривайте чинне законодавство, там чітко записані всі основні засоби, вс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імін: Так.</w:t>
      </w:r>
    </w:p>
    <w:p>
      <w:pPr>
        <w:pStyle w:val="Normal"/>
        <w:autoSpaceDE w:val="false"/>
        <w:ind w:firstLine="500"/>
        <w:jc w:val="both"/>
        <w:rPr/>
      </w:pPr>
      <w:r>
        <w:rPr>
          <w:rFonts w:cs="Times New Roman CYR" w:ascii="Times New Roman CYR" w:hAnsi="Times New Roman CYR"/>
        </w:rPr>
        <w:t xml:space="preserve">Борисенко: Куплені, виготовлені своїми силами на підприємстві, за виключенням переданих в управління. Якби навіть мені розказували, (нерозбірливо) передали за копійку, то на копійку брали амортизацію. А вони, почитайте договір між "Київенерго" і київською громадою, який підписав мер, не нинішній, а той, там передано в управління. А згідно чинного законодавства ми не маємо права. </w:t>
      </w:r>
    </w:p>
    <w:p>
      <w:pPr>
        <w:pStyle w:val="Normal"/>
        <w:autoSpaceDE w:val="false"/>
        <w:ind w:firstLine="500"/>
        <w:jc w:val="both"/>
        <w:rPr/>
      </w:pPr>
      <w:r>
        <w:rPr>
          <w:rFonts w:cs="Times New Roman CYR" w:ascii="Times New Roman CYR" w:hAnsi="Times New Roman CYR"/>
        </w:rPr>
        <w:t xml:space="preserve">А там, дивіться, другий пункт, там є 38 мільйонів, які добавляються сюди в ціну, це 380 мільйонів, які є власністю ... Слухайте, я можна договорю. Так, от 22 мільйона - це ті, які приймають участь. І саме цікаво, що за ці 4 роки ні на копійку не збільшили вартість київської громади, а все на ватовські пусти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орисенко: Я думаю, що ви прочитали той звіт, який був. Я б ще хотів би закінчити, ще одне закінч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я прошу н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енко: Чому там ...</w:t>
      </w:r>
    </w:p>
    <w:p>
      <w:pPr>
        <w:pStyle w:val="Normal"/>
        <w:autoSpaceDE w:val="false"/>
        <w:ind w:firstLine="500"/>
        <w:jc w:val="both"/>
        <w:rPr/>
      </w:pPr>
      <w:r>
        <w:rPr>
          <w:rFonts w:cs="Times New Roman CYR" w:ascii="Times New Roman CYR" w:hAnsi="Times New Roman CYR"/>
        </w:rPr>
        <w:t>Довгий: Семене Івановичу, я вам вдячний. Будь ласка, я дякую з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енко: Я хотів би, щоб все-таки ви знали, що дзвінки були. Дали команду перекрити всі рахунки, дали команду не платити (дуже тихо).</w:t>
      </w:r>
    </w:p>
    <w:p>
      <w:pPr>
        <w:pStyle w:val="Normal"/>
        <w:autoSpaceDE w:val="false"/>
        <w:ind w:firstLine="500"/>
        <w:jc w:val="both"/>
        <w:rPr/>
      </w:pPr>
      <w:r>
        <w:rPr>
          <w:rFonts w:cs="Times New Roman CYR" w:ascii="Times New Roman CYR" w:hAnsi="Times New Roman CYR"/>
        </w:rPr>
        <w:t xml:space="preserve">Довгий: Будь ласка ... (нерозбірли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енко: (Дуже тихо).</w:t>
      </w:r>
    </w:p>
    <w:p>
      <w:pPr>
        <w:pStyle w:val="Normal"/>
        <w:autoSpaceDE w:val="false"/>
        <w:ind w:firstLine="500"/>
        <w:jc w:val="both"/>
        <w:rPr/>
      </w:pPr>
      <w:r>
        <w:rPr>
          <w:rFonts w:cs="Times New Roman CYR" w:ascii="Times New Roman CYR" w:hAnsi="Times New Roman CYR"/>
        </w:rPr>
        <w:t xml:space="preserve">Довгий: Дякую. Будь ласка, я вас прошу, Семене Івановичу, ви збили рукою свій мікрофон. Будь ласка, надінь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ановні колеги, будь ласка, Бондар, фракція "Громадський актив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убченко: (Дуже тихо).</w:t>
      </w:r>
    </w:p>
    <w:p>
      <w:pPr>
        <w:pStyle w:val="Normal"/>
        <w:autoSpaceDE w:val="false"/>
        <w:ind w:firstLine="500"/>
        <w:jc w:val="both"/>
        <w:rPr/>
      </w:pPr>
      <w:r>
        <w:rPr>
          <w:rFonts w:cs="Times New Roman CYR" w:ascii="Times New Roman CYR" w:hAnsi="Times New Roman CYR"/>
        </w:rPr>
        <w:t xml:space="preserve">Довгий: Анатолію Костянтиновичу, кияни вас не чують, якщо ви виступаєте з місця. Я прошу, будь ласка, включіть мікрофон Зіміну, для слова з місця Голубченку. Будь ласка, Зіміну включіть слово.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убченко: По-перше, мені не хотілося б, відверто кажучи, навіть сьогодні говорити мало, много чи багато. Тому, що та така шатка домовленість, д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55 м 4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lang w:val="ru-RU"/>
        </w:rPr>
        <w:t>як по лезвию бритвы ми йдемо, не стоило бы друг друга сегодня упрекать в чем-то. Но, если уж сказано, то нужно и услышать ответ. Вот, Министерство финансов</w:t>
      </w:r>
      <w:r>
        <w:rPr>
          <w:rFonts w:cs="Times New Roman CYR" w:ascii="Times New Roman CYR" w:hAnsi="Times New Roman CYR"/>
        </w:rPr>
        <w:t>, якому дано єдиному право трактувати нарахування амортизації. Він написав, що нарахування амортизації не залежить від того - передано в</w:t>
      </w:r>
      <w:r>
        <w:rPr>
          <w:rFonts w:cs="Times New Roman CYR" w:ascii="Times New Roman CYR" w:hAnsi="Times New Roman CYR"/>
          <w:lang w:val="ru-RU"/>
        </w:rPr>
        <w:t xml:space="preserve"> </w:t>
      </w:r>
      <w:r>
        <w:rPr>
          <w:rFonts w:cs="Times New Roman CYR" w:ascii="Times New Roman CYR" w:hAnsi="Times New Roman CYR"/>
        </w:rPr>
        <w:t>оплатно чи в безоплатно. В прибутковому балансі нараховуються обов"язково, не нараховуються на податок. Це зроблено для того, щоб це підприємство заплатило збільшені податки, але для собівартості повної нараховуються обов"язково. І скільки ми це не роз"яснюємо, нам весь час говорять на біле - чорне. Я думаю, що я ж промовчав за все  про все, сказав - ауди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слово Бондарю, фракція "Громадський актив Києва". Будь ласка! Наступний Пашко, готується Берез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ндар: Шановні колеги, шановні депутати, шановні кияни! Я хочу сказати, що цей проект рішення було надано тільки сьогодні вранці. І до цього проекту є дуже багато запитань. Цей проект не проходив через житлово-комунальну комісію, не проходив через бюджетну. Що це за собою несе?</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Треба згідно чинного законодавства буде відшкодовувати різницю у встановлених тарифах та собівартості. І собівартість розрахована згідно методики Мінекономіки, яка на сьогоднішній день діє. І робочі групи, які  працювали в </w:t>
      </w:r>
      <w:r>
        <w:rPr>
          <w:rFonts w:cs="Times New Roman CYR" w:ascii="Times New Roman CYR" w:hAnsi="Times New Roman CYR"/>
          <w:lang w:val="ru-RU"/>
        </w:rPr>
        <w:t>в</w:t>
      </w:r>
      <w:r>
        <w:rPr>
          <w:rFonts w:cs="Times New Roman CYR" w:ascii="Times New Roman CYR" w:hAnsi="Times New Roman CYR"/>
        </w:rPr>
        <w:t xml:space="preserve">одоканалі, в "Київенерго", вони підтвердили, що тарифи розраховані корект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мене є питання - з яких джерел буде фінансуватися близько 2  млрд. на рік різниця в тарифах і чому цей проект рішення не пройшов засідання комісії з бюджету та цільової комісії з житлово-комунального господарства?</w:t>
      </w:r>
    </w:p>
    <w:p>
      <w:pPr>
        <w:pStyle w:val="Normal"/>
        <w:autoSpaceDE w:val="false"/>
        <w:ind w:firstLine="500"/>
        <w:jc w:val="both"/>
        <w:rPr/>
      </w:pPr>
      <w:r>
        <w:rPr>
          <w:rFonts w:cs="Times New Roman CYR" w:ascii="Times New Roman CYR" w:hAnsi="Times New Roman CYR"/>
        </w:rPr>
        <w:t>В мене є пропозиція - для того, щоб відкоригувати формулювання, які дозволять проводити видатки на різницю в тарифах, провести спільне засідання комісі</w:t>
      </w:r>
      <w:r>
        <w:rPr>
          <w:rFonts w:cs="Times New Roman CYR" w:ascii="Times New Roman CYR" w:hAnsi="Times New Roman CYR"/>
          <w:lang w:val="ru-RU"/>
        </w:rPr>
        <w:t>й</w:t>
      </w:r>
      <w:r>
        <w:rPr>
          <w:rFonts w:cs="Times New Roman CYR" w:ascii="Times New Roman CYR" w:hAnsi="Times New Roman CYR"/>
        </w:rPr>
        <w:t xml:space="preserve"> з житлово-комунального господарства та з бюджету, сьогодні провести, відкоригувати це рішення і наприкінці нашого засідання винести це рішення на голосування, а до спільного засідання рішення не приймати. Тому що ми можемо ввійти в історію, як сказав Анатолій Костянтинович, не тільки тим, що ми будемо зменшувати тарифи, а тим, що ми розвалимо комунальну сферу, розвалимо підприємства, які сьогодні забезпечують місто Київ. Чо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що завтра прийдуть керівники підприємств з розрахунк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1 ч 58 м 4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на компенсування різниці, а управління фінансове  їм скаже: "</w:t>
      </w:r>
      <w:r>
        <w:rPr>
          <w:rFonts w:cs="Times New Roman CYR" w:ascii="Times New Roman CYR" w:hAnsi="Times New Roman CYR"/>
          <w:lang w:val="ru-RU"/>
        </w:rPr>
        <w:t>П</w:t>
      </w:r>
      <w:r>
        <w:rPr>
          <w:rFonts w:cs="Times New Roman CYR" w:ascii="Times New Roman CYR" w:hAnsi="Times New Roman CYR"/>
        </w:rPr>
        <w:t>робачте, але цих видатків в нашому бюджеті не заплановано".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за виступ. Слово Пашко, будь ласка. З місця, будь ласка, Пашко.</w:t>
      </w:r>
    </w:p>
    <w:p>
      <w:pPr>
        <w:pStyle w:val="Normal"/>
        <w:autoSpaceDE w:val="false"/>
        <w:ind w:firstLine="500"/>
        <w:jc w:val="both"/>
        <w:rPr/>
      </w:pPr>
      <w:r>
        <w:rPr>
          <w:rFonts w:cs="Times New Roman CYR" w:ascii="Times New Roman CYR" w:hAnsi="Times New Roman CYR"/>
        </w:rPr>
        <w:t xml:space="preserve">Пашко: </w:t>
      </w:r>
      <w:r>
        <w:rPr>
          <w:rFonts w:cs="Times New Roman CYR" w:ascii="Times New Roman CYR" w:hAnsi="Times New Roman CYR"/>
          <w:lang w:val="ru-RU"/>
        </w:rPr>
        <w:t>Уважаемые коллеги! Для меня, как для профессионального теплотехника, была удивительна одна норма в тарифах. Одна калория, это количество тепла, которое необходимо для того, чтобы нагреть 1 литр воды на 1 градус. Одна гигакалория, со времен Советского Союза нагревала 22,5 кубометра воды. В тарифах было заложено, что 1 гигакалория нагревает 18 кубометров воды. Это возможно в трех, глобально, в трех случаях.</w:t>
      </w:r>
    </w:p>
    <w:p>
      <w:pPr>
        <w:pStyle w:val="Normal"/>
        <w:autoSpaceDE w:val="false"/>
        <w:ind w:firstLine="500"/>
        <w:jc w:val="both"/>
        <w:rPr/>
      </w:pPr>
      <w:r>
        <w:rPr>
          <w:rFonts w:cs="Times New Roman CYR" w:ascii="Times New Roman CYR" w:hAnsi="Times New Roman CYR"/>
          <w:lang w:val="ru-RU"/>
        </w:rPr>
        <w:t>Первый. Если большая колонка, которая  греет, упрощенно, воду для киевлян, забилась и количество воды, проходящее через нее, становится меньше.</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Второй случай. Когда происходит утечка воды.</w:t>
      </w:r>
    </w:p>
    <w:p>
      <w:pPr>
        <w:pStyle w:val="Normal"/>
        <w:autoSpaceDE w:val="false"/>
        <w:ind w:firstLine="500"/>
        <w:jc w:val="both"/>
        <w:rPr/>
      </w:pPr>
      <w:r>
        <w:rPr>
          <w:rFonts w:cs="Times New Roman CYR" w:ascii="Times New Roman CYR" w:hAnsi="Times New Roman CYR"/>
          <w:lang w:val="ru-RU"/>
        </w:rPr>
        <w:t>Третий случай. Криминальный - когда количество газа, необходимое на нагрев, пускается в другую сторону. Так как этот вопрос выходит сейчас,</w:t>
      </w:r>
      <w:r>
        <w:rPr>
          <w:rFonts w:cs="Times New Roman CYR" w:ascii="Times New Roman CYR" w:hAnsi="Times New Roman CYR"/>
        </w:rPr>
        <w:t xml:space="preserve"> співдоповід</w:t>
      </w:r>
      <w:r>
        <w:rPr>
          <w:rFonts w:cs="Times New Roman CYR" w:ascii="Times New Roman CYR" w:hAnsi="Times New Roman CYR"/>
          <w:lang w:val="ru-RU"/>
        </w:rPr>
        <w:t>дю</w:t>
      </w:r>
      <w:r>
        <w:rPr>
          <w:rFonts w:cs="Times New Roman CYR" w:ascii="Times New Roman CYR" w:hAnsi="Times New Roman CYR"/>
        </w:rPr>
        <w:t xml:space="preserve"> врахован</w:t>
      </w:r>
      <w:r>
        <w:rPr>
          <w:rFonts w:cs="Times New Roman CYR" w:ascii="Times New Roman CYR" w:hAnsi="Times New Roman CYR"/>
          <w:lang w:val="ru-RU"/>
        </w:rPr>
        <w:t>ий</w:t>
      </w:r>
      <w:r>
        <w:rPr>
          <w:rFonts w:cs="Times New Roman CYR" w:ascii="Times New Roman CYR" w:hAnsi="Times New Roman CYR"/>
        </w:rPr>
        <w:t>, то я підтримую рішення Київради, КМДА щодо необхідності збільшення тарифів, але в значно меншому розмірі, ніж це було встановлено раніше. Дякую.</w:t>
      </w:r>
    </w:p>
    <w:p>
      <w:pPr>
        <w:pStyle w:val="Normal"/>
        <w:autoSpaceDE w:val="false"/>
        <w:ind w:firstLine="500"/>
        <w:jc w:val="both"/>
        <w:rPr/>
      </w:pPr>
      <w:r>
        <w:rPr>
          <w:rFonts w:cs="Times New Roman CYR" w:ascii="Times New Roman CYR" w:hAnsi="Times New Roman CYR"/>
        </w:rPr>
        <w:t>Довгий: Дякую. Будь ласка, наступний Березенко</w:t>
      </w:r>
      <w:r>
        <w:rPr>
          <w:rFonts w:cs="Times New Roman CYR" w:ascii="Times New Roman CYR" w:hAnsi="Times New Roman CYR"/>
          <w:lang w:val="ru-RU"/>
        </w:rPr>
        <w:t>,</w:t>
      </w:r>
      <w:r>
        <w:rPr>
          <w:rFonts w:cs="Times New Roman CYR" w:ascii="Times New Roman CYR" w:hAnsi="Times New Roman CYR"/>
        </w:rPr>
        <w:t xml:space="preserve"> "Блок Леоніда Черновецького".</w:t>
      </w:r>
    </w:p>
    <w:p>
      <w:pPr>
        <w:pStyle w:val="Normal"/>
        <w:autoSpaceDE w:val="false"/>
        <w:ind w:firstLine="500"/>
        <w:jc w:val="both"/>
        <w:rPr/>
      </w:pPr>
      <w:r>
        <w:rPr>
          <w:rFonts w:cs="Times New Roman CYR" w:ascii="Times New Roman CYR" w:hAnsi="Times New Roman CYR"/>
        </w:rPr>
        <w:t>Березенко, "Блок Черновецького": Доброго дня, шановні кияни! В першу чергу я хотів би підтримати вже розв"язання цього конфлікту, пов"язаного з тарифами,  оскільки це заспокоїть киян і дасть можливість нормально працювати, як комунальним службам, так і спокійно жити киянам. Але в мене виникає питання. Невже треба було стільки часу займатись самопіаром, стільки часу розвивати ці бійки в Київраді, а не сісти і конструктивно попрацювати. І за місяць, навіть за 3 тижні</w:t>
      </w:r>
      <w:r>
        <w:rPr>
          <w:rFonts w:cs="Times New Roman CYR" w:ascii="Times New Roman CYR" w:hAnsi="Times New Roman CYR"/>
          <w:lang w:val="ru-RU"/>
        </w:rPr>
        <w:t>,</w:t>
      </w:r>
      <w:r>
        <w:rPr>
          <w:rFonts w:cs="Times New Roman CYR" w:ascii="Times New Roman CYR" w:hAnsi="Times New Roman CYR"/>
        </w:rPr>
        <w:t xml:space="preserve"> прийняти так саме рішення і проголосувати, і давно зняти напругу. В мене питання це до опози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Омельяненко, фракція "Регіонів". </w:t>
      </w:r>
    </w:p>
    <w:p>
      <w:pPr>
        <w:pStyle w:val="Normal"/>
        <w:autoSpaceDE w:val="false"/>
        <w:ind w:firstLine="500"/>
        <w:jc w:val="both"/>
        <w:rPr/>
      </w:pPr>
      <w:r>
        <w:rPr>
          <w:rFonts w:cs="Times New Roman CYR" w:ascii="Times New Roman CYR" w:hAnsi="Times New Roman CYR"/>
        </w:rPr>
        <w:t xml:space="preserve">Омельяненко: Шановний головуючий, шановні колеги! Ми досить ретельно працювали і в комісіях, і в підкомісіях. Наші представники працювали. І ми на сьогоднішній день згодні з тими результатами, які комісія затвердила. Підтримуємо той проект рішення, який запропонований нам сьогодні до голосування. Але в мене є декілька пита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ерше питання. Я хочу до історії повернутись цієї проблеми. Коли ми голосували за обгрунтоване приведення тарифів до відповідності, то ми тоді ще казали про створення робочої комісії для того, щоб всі кияни мали змогу і депутати Київр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01 м 4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обачили, обгрунтовано вони будуть підвищуватись або ні. Тоді це питання не було підтримано і якимось чином з"явилось гасло про те, що підвищення тарифів проходить в 3,4 рази. Це дало змогу опозиції нашій розпочати активні дії. </w:t>
      </w:r>
    </w:p>
    <w:p>
      <w:pPr>
        <w:pStyle w:val="Normal"/>
        <w:autoSpaceDE w:val="false"/>
        <w:ind w:firstLine="500"/>
        <w:jc w:val="both"/>
        <w:rPr/>
      </w:pPr>
      <w:r>
        <w:rPr>
          <w:rFonts w:cs="Times New Roman CYR" w:ascii="Times New Roman CYR" w:hAnsi="Times New Roman CYR"/>
        </w:rPr>
        <w:t>На сьогоднішній день той аналіз, який ми проводили, ми побачили, що підвищення по тих платіжках, які отримали люди, відбулося десь на рівні 2,3-2,5 разів, тобто більшого підвищення не було. Тому в мене запитання, яке я вже задавав на робочій комісії</w:t>
      </w:r>
      <w:r>
        <w:rPr>
          <w:rFonts w:cs="Times New Roman CYR" w:ascii="Times New Roman CYR" w:hAnsi="Times New Roman CYR"/>
          <w:lang w:val="ru-RU"/>
        </w:rPr>
        <w:t>,</w:t>
      </w:r>
      <w:r>
        <w:rPr>
          <w:rFonts w:cs="Times New Roman CYR" w:ascii="Times New Roman CYR" w:hAnsi="Times New Roman CYR"/>
        </w:rPr>
        <w:t xml:space="preserve"> - чому була ця цифра оприлюднена, хто дав можливість колотити Київ нашим представникам опозиції такими безвідповідальними заявами? </w:t>
      </w:r>
    </w:p>
    <w:p>
      <w:pPr>
        <w:pStyle w:val="Normal"/>
        <w:autoSpaceDE w:val="false"/>
        <w:ind w:firstLine="500"/>
        <w:jc w:val="both"/>
        <w:rPr/>
      </w:pPr>
      <w:r>
        <w:rPr>
          <w:rFonts w:cs="Times New Roman CYR" w:ascii="Times New Roman CYR" w:hAnsi="Times New Roman CYR"/>
        </w:rPr>
        <w:t xml:space="preserve">Я хочу, щоб Леонід Михайлович безпосередньо розібрався в цьому питанні і винні були покарані. Це обов"язково наша така вимог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Леонід Михайлович не є генеральним прокурором, тому, я думаю, що звертатись треба, і не є міністром внутрішніх справ. Він може так само, як і ви, від депутатського корпусу звернутися із зазначеними порушеннями, з проханням розглянути. </w:t>
      </w:r>
    </w:p>
    <w:p>
      <w:pPr>
        <w:pStyle w:val="Normal"/>
        <w:autoSpaceDE w:val="false"/>
        <w:ind w:firstLine="500"/>
        <w:jc w:val="both"/>
        <w:rPr/>
      </w:pPr>
      <w:r>
        <w:rPr>
          <w:rFonts w:cs="Times New Roman CYR" w:ascii="Times New Roman CYR" w:hAnsi="Times New Roman CYR"/>
        </w:rPr>
        <w:t>Доповідач: І я ще хотів би зауважити, щоб у нас також, ми поставились досить відповідально до проблеми фінансування з бюджету недостатніх коштів, тому що ті результати, які ми сьогодні будемо голосувати, вони потребують близько 800 млн. д</w:t>
      </w:r>
      <w:r>
        <w:rPr>
          <w:rFonts w:cs="Times New Roman CYR" w:ascii="Times New Roman CYR" w:hAnsi="Times New Roman CYR"/>
          <w:lang w:val="ru-RU"/>
        </w:rPr>
        <w:t>о</w:t>
      </w:r>
      <w:r>
        <w:rPr>
          <w:rFonts w:cs="Times New Roman CYR" w:ascii="Times New Roman CYR" w:hAnsi="Times New Roman CYR"/>
        </w:rPr>
        <w:t xml:space="preserve">тування з бюджету. Тому до цього питання ми також повинні ставитись з розумом. </w:t>
      </w:r>
    </w:p>
    <w:p>
      <w:pPr>
        <w:pStyle w:val="Normal"/>
        <w:autoSpaceDE w:val="false"/>
        <w:ind w:firstLine="500"/>
        <w:jc w:val="both"/>
        <w:rPr/>
      </w:pPr>
      <w:r>
        <w:rPr>
          <w:rFonts w:cs="Times New Roman CYR" w:ascii="Times New Roman CYR" w:hAnsi="Times New Roman CYR"/>
        </w:rPr>
        <w:t xml:space="preserve">І третє. Сьогодні я чув  від опозиції заклики того, що у нас в комунальному господарстві відбувається бардак (я прошу 30 секунд), я пропоную, так як ми віддали в підкомісії голів від опозиції, </w:t>
      </w:r>
      <w:r>
        <w:rPr>
          <w:rFonts w:cs="Times New Roman CYR" w:ascii="Times New Roman CYR" w:hAnsi="Times New Roman CYR"/>
          <w:lang w:val="ru-RU"/>
        </w:rPr>
        <w:t>т</w:t>
      </w:r>
      <w:r>
        <w:rPr>
          <w:rFonts w:cs="Times New Roman CYR" w:ascii="Times New Roman CYR" w:hAnsi="Times New Roman CYR"/>
        </w:rPr>
        <w:t xml:space="preserve">обто я вважаю, якщо пан Борисенко очолить "Київводоканал" і там наведе порядок - це буде досить відповідальним шагом. (Оплес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я прошу ... ви таку жваву внесли пропозицію, що пан Борисенко повинен провести консультацію. </w:t>
      </w:r>
    </w:p>
    <w:p>
      <w:pPr>
        <w:pStyle w:val="Normal"/>
        <w:autoSpaceDE w:val="false"/>
        <w:ind w:firstLine="500"/>
        <w:jc w:val="both"/>
        <w:rPr/>
      </w:pPr>
      <w:r>
        <w:rPr>
          <w:rFonts w:cs="Times New Roman CYR" w:ascii="Times New Roman CYR" w:hAnsi="Times New Roman CYR"/>
        </w:rPr>
        <w:t xml:space="preserve">Будь ласка, наступне слово, Богатирьов, </w:t>
      </w:r>
      <w:r>
        <w:rPr>
          <w:rFonts w:cs="Times New Roman CYR" w:ascii="Times New Roman CYR" w:hAnsi="Times New Roman CYR"/>
          <w:lang w:val="ru-RU"/>
        </w:rPr>
        <w:t>ф</w:t>
      </w:r>
      <w:r>
        <w:rPr>
          <w:rFonts w:cs="Times New Roman CYR" w:ascii="Times New Roman CYR" w:hAnsi="Times New Roman CYR"/>
        </w:rPr>
        <w:t>ракція "</w:t>
      </w:r>
      <w:r>
        <w:rPr>
          <w:rFonts w:cs="Times New Roman CYR" w:ascii="Times New Roman CYR" w:hAnsi="Times New Roman CYR"/>
          <w:lang w:val="ru-RU"/>
        </w:rPr>
        <w:t>Р</w:t>
      </w:r>
      <w:r>
        <w:rPr>
          <w:rFonts w:cs="Times New Roman CYR" w:ascii="Times New Roman CYR" w:hAnsi="Times New Roman CYR"/>
        </w:rPr>
        <w:t>егіонів України". Готується Гарцилов, далі Саврасов, потім Мельник. Будь ласка, я просив би висвічувати. Я зачитаю - Саврасов, Мельник, Меліхова, Черніков, Зімін, Голиця, Грінюк, Андрієвський, Незнал, Комарницький, Шкіряк, Подгорний, Сахно, Новак, Заєць, Борисенко, Лавр</w:t>
      </w:r>
      <w:r>
        <w:rPr>
          <w:rFonts w:cs="Times New Roman CYR" w:ascii="Times New Roman CYR" w:hAnsi="Times New Roman CYR"/>
          <w:lang w:val="ru-RU"/>
        </w:rPr>
        <w:t>е</w:t>
      </w:r>
      <w:r>
        <w:rPr>
          <w:rFonts w:cs="Times New Roman CYR" w:ascii="Times New Roman CYR" w:hAnsi="Times New Roman CYR"/>
        </w:rPr>
        <w:t xml:space="preserve">ненко, Пабат, Шкуро. Будь ласка, висвіті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04 м 4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висвітіть список весь. Я не вносив ніяких ... Я не можу вносити ніякі коректив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Михайло Володимировичу, я попросив зразу висвіт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Нерозбірли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кщо ви не заперечуєте, можливо не відреагувала система, якщо ... Я не знаю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Можливо ви відмову нажали. Якщо депутатський корпус не заперечує, ми Михайлу Володимировичу надамо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Михайло Володимирович. Для виступу з трибуни, будь ласка, слово Степанову і поті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 прошу вибачення. Якщо можна, потім Богатирьов. Дякую. </w:t>
      </w:r>
    </w:p>
    <w:p>
      <w:pPr>
        <w:pStyle w:val="Normal"/>
        <w:autoSpaceDE w:val="false"/>
        <w:ind w:firstLine="500"/>
        <w:jc w:val="both"/>
        <w:rPr/>
      </w:pPr>
      <w:r>
        <w:rPr>
          <w:rFonts w:cs="Times New Roman CYR" w:ascii="Times New Roman CYR" w:hAnsi="Times New Roman CYR"/>
        </w:rPr>
        <w:t xml:space="preserve">Степанов: Олесь Станіславович! </w:t>
      </w:r>
      <w:r>
        <w:rPr>
          <w:rFonts w:cs="Times New Roman CYR" w:ascii="Times New Roman CYR" w:hAnsi="Times New Roman CYR"/>
          <w:lang w:val="ru-RU"/>
        </w:rPr>
        <w:t>Я хотел, чтобы вы со своей электронной рулеткой сначала разобрались, что там происходит. Почему депутат записан, а потом его, оказывается, нет.</w:t>
      </w:r>
    </w:p>
    <w:p>
      <w:pPr>
        <w:pStyle w:val="Normal"/>
        <w:autoSpaceDE w:val="false"/>
        <w:ind w:firstLine="500"/>
        <w:jc w:val="both"/>
        <w:rPr/>
      </w:pPr>
      <w:r>
        <w:rPr>
          <w:rFonts w:cs="Times New Roman CYR" w:ascii="Times New Roman CYR" w:hAnsi="Times New Roman CYR"/>
          <w:lang w:val="ru-RU"/>
        </w:rPr>
        <w:t xml:space="preserve">А теперь. Уважаемые депутаты, уважаемые киевляне! Фракция "Социалистическая партия Украины" считает положительным фактом появление согласованного проекта, который предусматривает определенные снижения тарифов на жилищно-коммунальные услуги, и мы будем голосовать за это решение. Это решение появилось, потому что работала рабочая группа, где были и наши представители. Она появилась благодаря тому, что и администрация пошла навстречу. </w:t>
      </w:r>
    </w:p>
    <w:p>
      <w:pPr>
        <w:pStyle w:val="Normal"/>
        <w:autoSpaceDE w:val="false"/>
        <w:ind w:firstLine="500"/>
        <w:jc w:val="both"/>
        <w:rPr/>
      </w:pPr>
      <w:r>
        <w:rPr>
          <w:rFonts w:cs="Times New Roman CYR" w:ascii="Times New Roman CYR" w:hAnsi="Times New Roman CYR"/>
          <w:lang w:val="ru-RU"/>
        </w:rPr>
        <w:t>Я думаю, что это положительный моменты, но это должен быть только первый шаг. Вопрос о тарифах, он не вчера начался, не завтра он кончится. И, прежде всего, наша фракция всегда настаивала и настаивает на том, чтобы тарифы - и какие были, и какие были повышены, и какие будут установлены сейчас, чтобы были экономически они обоснованы. Мы не видели, обоснованности. И ни тех тарифов, что нам достались как-бы по наследству от предыдущей каденции, мы не видели экономической обоснованности тарифов, которые были повышены. И сейчас я вижу вот этот проект. Да, мы за него проголосуем. Но нет ни пояснювальной записки, ни объяснения, почему именно 2,0 и почему 1,8. И во сколько это обходится реально от существующей позиции. Мы не видим этого. Кто-то надеется на аудит.</w:t>
      </w:r>
    </w:p>
    <w:p>
      <w:pPr>
        <w:pStyle w:val="Normal"/>
        <w:autoSpaceDE w:val="false"/>
        <w:ind w:firstLine="500"/>
        <w:jc w:val="both"/>
        <w:rPr/>
      </w:pPr>
      <w:r>
        <w:rPr>
          <w:rFonts w:cs="Times New Roman CYR" w:ascii="Times New Roman CYR" w:hAnsi="Times New Roman CYR"/>
          <w:lang w:val="ru-RU"/>
        </w:rPr>
        <w:t>Мы все-таки настаиваем - наша фракция, чтобы и депутаты получили такие материалы, и чтобы такие материалы имели и киевляне. В конце-концов, давайте какую-то брошюру издадим популярную в помощь, как говорится, жителю города Киева, чтобы он мог открыть и увидеть, почему он платит за холодную воду столько-то, почему он платит за жилье столько-то, вот.</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Я думаю, что именно над этим надо сейчас работать. Может быть,</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8 Февраля  12 ч 07 м 47 с  ----   Второ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lang w:val="ru-RU"/>
        </w:rPr>
        <w:t>дополнить нужно это постановление поручением Киевской администрации, чтобы обоснованность была в основе всего. Я скажу, что этот вопрос, он социально важный, он социально нужный. И во всяком случае "Социалистическая партия" всегда стояла за интересы людей, которые работают, которые вынуждены считать каждую копейку, и для которых тарифы - это серьёзный вопрос. Чтобы это не было стихийным бедствием, чтобы все было, у нас, шло, надо повышать. Давайте повышать реально, давайте повышать обоснованно, а не устраивать потом вот такие, фактически, бои, которые заканчиваются, слава Богу, если это закончится реальным голосованием по вот этому предложенному проекту. Спасибо.</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rPr>
        <w:t>Довгий: Дякую. Михайле Володимировичу!  Я просто, якщо можна, вдячний, ви хотіли якусь пропозицію внести. Ви будете її вносити, Михайле Юрійовичу</w:t>
      </w:r>
      <w:r>
        <w:rPr>
          <w:rFonts w:cs="Times New Roman CYR" w:ascii="Times New Roman CYR" w:hAnsi="Times New Roman CYR"/>
          <w:lang w:val="ru-RU"/>
        </w:rPr>
        <w:t>?</w:t>
      </w:r>
    </w:p>
    <w:p>
      <w:pPr>
        <w:pStyle w:val="Normal"/>
        <w:autoSpaceDE w:val="false"/>
        <w:ind w:firstLine="500"/>
        <w:jc w:val="both"/>
        <w:rPr/>
      </w:pPr>
      <w:r>
        <w:rPr>
          <w:rFonts w:cs="Times New Roman CYR" w:ascii="Times New Roman CYR" w:hAnsi="Times New Roman CYR"/>
        </w:rPr>
        <w:t>Пропозицію. Все. Щодо електронної рулетки, після того, як я поза чергою переконав депутатів надати вам слово позачергово, мабуть некоректно в мою адресу такі звинувачення. Дякую.</w:t>
      </w:r>
    </w:p>
    <w:p>
      <w:pPr>
        <w:pStyle w:val="Normal"/>
        <w:autoSpaceDE w:val="false"/>
        <w:ind w:firstLine="500"/>
        <w:jc w:val="both"/>
        <w:rPr/>
      </w:pPr>
      <w:r>
        <w:rPr>
          <w:rFonts w:cs="Times New Roman CYR" w:ascii="Times New Roman CYR" w:hAnsi="Times New Roman CYR"/>
        </w:rPr>
        <w:t>Будь ласка, я прошу, наступне слово Саврасов. Готується Мельник, далі Меліхова. А, будь ласка! Прошу вибачення, ми пропустили. Богатирьов, будь ласка</w:t>
      </w:r>
      <w:r>
        <w:rPr>
          <w:rFonts w:cs="Times New Roman CYR" w:ascii="Times New Roman CYR" w:hAnsi="Times New Roman CYR"/>
          <w:lang w:val="ru-RU"/>
        </w:rPr>
        <w:t>!</w:t>
      </w:r>
      <w:r>
        <w:rPr>
          <w:rFonts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Богатирьов: Дякую, пане головуючий</w:t>
      </w:r>
      <w:r>
        <w:rPr>
          <w:rFonts w:cs="Times New Roman CYR" w:ascii="Times New Roman CYR" w:hAnsi="Times New Roman CYR"/>
          <w:lang w:val="ru-RU"/>
        </w:rPr>
        <w:t>!</w:t>
      </w:r>
      <w:r>
        <w:rPr>
          <w:rFonts w:cs="Times New Roman CYR" w:ascii="Times New Roman CYR" w:hAnsi="Times New Roman CYR"/>
        </w:rPr>
        <w:t xml:space="preserve"> Шановні депутати! Я хочу звернутись зараз до так званої опози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перше. Дякуємо за те, що змінився трошки тон особисто пана Клюса на доповіді. Ви розумієте, тиждень тому, зовсім інший тон, зовсім інша доповідь була. </w:t>
      </w:r>
    </w:p>
    <w:p>
      <w:pPr>
        <w:pStyle w:val="Normal"/>
        <w:autoSpaceDE w:val="false"/>
        <w:ind w:firstLine="500"/>
        <w:jc w:val="both"/>
        <w:rPr/>
      </w:pPr>
      <w:r>
        <w:rPr>
          <w:rFonts w:cs="Times New Roman CYR" w:ascii="Times New Roman CYR" w:hAnsi="Times New Roman CYR"/>
        </w:rPr>
        <w:t>По-друге. Я хочу спитати. Дайте, врешті-решт, відповідь самі собі. Для кого ви працюєте? Для киян або для власних патронів партійних. Тому, що ви спочатку</w:t>
      </w:r>
      <w:r>
        <w:rPr>
          <w:rFonts w:cs="Times New Roman CYR" w:ascii="Times New Roman CYR" w:hAnsi="Times New Roman CYR"/>
          <w:lang w:val="ru-RU"/>
        </w:rPr>
        <w:t>,</w:t>
      </w:r>
      <w:r>
        <w:rPr>
          <w:rFonts w:cs="Times New Roman CYR" w:ascii="Times New Roman CYR" w:hAnsi="Times New Roman CYR"/>
        </w:rPr>
        <w:t xml:space="preserve"> ви заважаєте створювати робочу групу. Тиждень тому ви  виходите з цієї робочої групи</w:t>
      </w:r>
      <w:r>
        <w:rPr>
          <w:rFonts w:cs="Times New Roman CYR" w:ascii="Times New Roman CYR" w:hAnsi="Times New Roman CYR"/>
          <w:lang w:val="ru-RU"/>
        </w:rPr>
        <w:t>,</w:t>
      </w:r>
      <w:r>
        <w:rPr>
          <w:rFonts w:cs="Times New Roman CYR" w:ascii="Times New Roman CYR" w:hAnsi="Times New Roman CYR"/>
        </w:rPr>
        <w:t xml:space="preserve"> не зважаючи на те, що результати прийняті</w:t>
      </w:r>
      <w:r>
        <w:rPr>
          <w:rFonts w:cs="Times New Roman CYR" w:ascii="Times New Roman CYR" w:hAnsi="Times New Roman CYR"/>
          <w:lang w:val="ru-RU"/>
        </w:rPr>
        <w:t>,</w:t>
      </w:r>
      <w:r>
        <w:rPr>
          <w:rFonts w:cs="Times New Roman CYR" w:ascii="Times New Roman CYR" w:hAnsi="Times New Roman CYR"/>
        </w:rPr>
        <w:t xml:space="preserve"> ви зараз вийдете на вулицю і будете кричати, що це ваша заслуга. Ваша заслуга тільки...</w:t>
      </w:r>
    </w:p>
    <w:p>
      <w:pPr>
        <w:pStyle w:val="Normal"/>
        <w:autoSpaceDE w:val="false"/>
        <w:ind w:firstLine="500"/>
        <w:jc w:val="both"/>
        <w:rPr/>
      </w:pPr>
      <w:r>
        <w:rPr>
          <w:rFonts w:cs="Times New Roman CYR" w:ascii="Times New Roman CYR" w:hAnsi="Times New Roman CYR"/>
        </w:rPr>
        <w:t>Шум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слуга робочої групи. Які... Прошу не заважати. </w:t>
      </w:r>
    </w:p>
    <w:p>
      <w:pPr>
        <w:pStyle w:val="Normal"/>
        <w:autoSpaceDE w:val="false"/>
        <w:ind w:firstLine="500"/>
        <w:jc w:val="both"/>
        <w:rPr/>
      </w:pPr>
      <w:r>
        <w:rPr>
          <w:rFonts w:cs="Times New Roman CYR" w:ascii="Times New Roman CYR" w:hAnsi="Times New Roman CYR"/>
        </w:rPr>
        <w:t>Тому я ще раз хочу сказати, дайте, будь ласка, собі відповідь</w:t>
      </w:r>
      <w:r>
        <w:rPr>
          <w:rFonts w:cs="Times New Roman CYR" w:ascii="Times New Roman CYR" w:hAnsi="Times New Roman CYR"/>
          <w:lang w:val="ru-RU"/>
        </w:rPr>
        <w:t>,</w:t>
      </w:r>
      <w:r>
        <w:rPr>
          <w:rFonts w:cs="Times New Roman CYR" w:ascii="Times New Roman CYR" w:hAnsi="Times New Roman CYR"/>
        </w:rPr>
        <w:t xml:space="preserve"> для кого ви працюєте? Це по-перш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друге. Ми все ж таки будемо наполягати для того, щоб була відповідальність у менеджерів Київської міської адміністрації, які так розраховують тариф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друге. Ми наполягаємо все ж таки на проведенні аудиту. До речі, це ще 2 місяці тому пан Омельяненко запропонував, але через такий режим роботи Київради нічого не було зроблено.</w:t>
      </w:r>
    </w:p>
    <w:p>
      <w:pPr>
        <w:pStyle w:val="Normal"/>
        <w:autoSpaceDE w:val="false"/>
        <w:ind w:firstLine="500"/>
        <w:jc w:val="both"/>
        <w:rPr/>
      </w:pPr>
      <w:r>
        <w:rPr>
          <w:rFonts w:cs="Times New Roman CYR" w:ascii="Times New Roman CYR" w:hAnsi="Times New Roman CYR"/>
        </w:rPr>
        <w:t>То, опозиція, беріть на себе відповідальність за те, що люди вже сплати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10 м 4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 за те, що комунальне господарство отримало тільки 50% платежів. Давайте, не стісняйтесь, бері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я думаю, що ми всі працюємо для киян, а не для партійних лідер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будь ласка, наступне слово Саврасову, "Блок Леоніда Черновецького".</w:t>
      </w:r>
    </w:p>
    <w:p>
      <w:pPr>
        <w:pStyle w:val="Normal"/>
        <w:autoSpaceDE w:val="false"/>
        <w:ind w:firstLine="500"/>
        <w:jc w:val="both"/>
        <w:rPr/>
      </w:pPr>
      <w:r>
        <w:rPr>
          <w:rFonts w:cs="Times New Roman CYR" w:ascii="Times New Roman CYR" w:hAnsi="Times New Roman CYR"/>
        </w:rPr>
        <w:t xml:space="preserve">Саврасов, "Блок Леоніда Черновецького": </w:t>
      </w:r>
      <w:r>
        <w:rPr>
          <w:rFonts w:cs="Times New Roman CYR" w:ascii="Times New Roman CYR" w:hAnsi="Times New Roman CYR"/>
          <w:lang w:val="ru-RU"/>
        </w:rPr>
        <w:t xml:space="preserve">Хотелось бы отойти от слов "так называемая оппозиция", "так называемое большинство", у нас все-таки в Киевсовете сложилось стабильное большинство, и мы будем надеяться, стабильная оппозиция. Хотелось бы напомнить, что еще недавно оппозиция настаивала на полной отмене повышения тарифов. Сегодня они согласны с тем, что тарифы экономически обоснованы, с тем, что поднимать тарифы необходимо, что все-таки город у нас живет, и надо ему расти и развиваться. </w:t>
      </w:r>
    </w:p>
    <w:p>
      <w:pPr>
        <w:pStyle w:val="Normal"/>
        <w:autoSpaceDE w:val="false"/>
        <w:ind w:firstLine="500"/>
        <w:jc w:val="both"/>
        <w:rPr/>
      </w:pPr>
      <w:r>
        <w:rPr>
          <w:rFonts w:cs="Times New Roman CYR" w:ascii="Times New Roman CYR" w:hAnsi="Times New Roman CYR"/>
          <w:lang w:val="ru-RU"/>
        </w:rPr>
        <w:t xml:space="preserve">К сожалению, предложенное администрацией повышение в 2,3 раза у нас на сегодняшний день защитано необоснованным, повышаем, я так понял с доповіді, в два раза. И некоторые программы все-таки будут у нас приостановлены. </w:t>
      </w:r>
    </w:p>
    <w:p>
      <w:pPr>
        <w:pStyle w:val="Normal"/>
        <w:autoSpaceDE w:val="false"/>
        <w:ind w:firstLine="500"/>
        <w:jc w:val="both"/>
        <w:rPr/>
      </w:pPr>
      <w:r>
        <w:rPr>
          <w:rFonts w:cs="Times New Roman CYR" w:ascii="Times New Roman CYR" w:hAnsi="Times New Roman CYR"/>
          <w:lang w:val="ru-RU"/>
        </w:rPr>
        <w:t>У меня есть предложение. В связи с тем, что мы тарифы поднимали из-за того, что выросли цены на газ, выросли цены на энергоносители, есть предложение продолжить работу рабочей группы. Чтобы в случае повышения цен, понижения цен на энергоносители, все-таки это рынок, рабочая группа могла бы собраться и принять соответственно решение в сторону повышения тарифов, в сторону (нерозбірливо), чтобы они были, как бы у нас постоянно экономически обоснованы. Спасибо.</w:t>
      </w:r>
    </w:p>
    <w:p>
      <w:pPr>
        <w:pStyle w:val="Normal"/>
        <w:autoSpaceDE w:val="false"/>
        <w:ind w:firstLine="500"/>
        <w:jc w:val="both"/>
        <w:rPr/>
      </w:pPr>
      <w:r>
        <w:rPr>
          <w:rFonts w:cs="Times New Roman CYR" w:ascii="Times New Roman CYR" w:hAnsi="Times New Roman CYR"/>
        </w:rPr>
        <w:t xml:space="preserve">Довгий: Дякую. Шановні колеги, я прошу вас, якщо можна, утриматись сьогодні в розгляді питань про тарифи від слів опозиція і більшість. Я надіюся, що те рішення, яке прийнято робочою групою, яке підписали всі, дасть можливість нам об"єднатися навколо цього проекту рішення і проголосувати його одноголосно. </w:t>
      </w:r>
    </w:p>
    <w:p>
      <w:pPr>
        <w:pStyle w:val="Normal"/>
        <w:autoSpaceDE w:val="false"/>
        <w:ind w:firstLine="500"/>
        <w:jc w:val="both"/>
        <w:rPr/>
      </w:pPr>
      <w:r>
        <w:rPr>
          <w:rFonts w:cs="Times New Roman CYR" w:ascii="Times New Roman CYR" w:hAnsi="Times New Roman CYR"/>
        </w:rPr>
        <w:t xml:space="preserve">Що стосується роботи робочої групи, то і міський голова, я думаю, що весь депутатський корпус підтримає нас в тому, що безпосередньо в разі, якщо ми з вами напрацюємо ще якісь додаткові надходження або джерела знайдемо надходження в бюджет і нам треба буде, або буде можливість ще знизити тарифи, ми цій робочій групі делегуємо таку можливість в разі, якщо якесь відбудеться необгрунтоване підвищення цих тарифів. Я думаю, що це болюче питання ми повинні будемо обговорювати також всією Київрадою і ця робоча група повинна приймати таке рішення, але я надіюся, що в наступному всі рішення будуть колегіальні, особливо стосовно таких соціальних і болючих пита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якую. Будь ласка, наступне слово Мельнику, фракція "Блок Юлії Тимошенко". Готується Меліхова. Виступ з трибуни.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ельник: Дякую за слово. Шановні колеги! Перш за все, вітаємо розуміння вл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13 м 47 с  ----   Седьмой стенограф   ---&gt;</w:t>
      </w:r>
    </w:p>
    <w:p>
      <w:pPr>
        <w:pStyle w:val="Normal"/>
        <w:autoSpaceDE w:val="false"/>
        <w:ind w:firstLine="500"/>
        <w:jc w:val="both"/>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і присутніх колег, що були допущені помилки при такому необгрунтованому підвищенні тарифів, яке відбулося в місті Києві, що ми всі оцінили ті негативні наслідки, які внаслідок цього були. Це говорить про те, що не</w:t>
      </w:r>
      <w:r>
        <w:rPr>
          <w:rFonts w:cs="Times New Roman CYR" w:ascii="Times New Roman CYR" w:hAnsi="Times New Roman CYR"/>
          <w:lang w:val="ru-RU"/>
        </w:rPr>
        <w:t xml:space="preserve"> </w:t>
      </w:r>
      <w:r>
        <w:rPr>
          <w:rFonts w:cs="Times New Roman CYR" w:ascii="Times New Roman CYR" w:hAnsi="Times New Roman CYR"/>
        </w:rPr>
        <w:t xml:space="preserve">потрібно зважати лише на опозицію, що ми закликали не платити по нових тарифах. Ви сьогодні теж погодились. Я думаю, що підтримаєте те рішення, що вони дійсно були в порушення чинних норм законодавства, які прийняті. Давайте говорити про те, що ми повинні працювати для киян, які нас обрали для того, щоб ми відстоювали їхні інтерес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тосовно того, що ніхто не доводить, наскільки обгрунтовані ті коефіцієнти, які в проекті рішення значаться, то я хотів би сказати, що колеги, які працювали в робочих групах, вони мали можливість ознайомитись з розрахунками. А ті, хто не працював, звичайно, вони тоді можуть говорити, що це необгрунтовано. </w:t>
      </w:r>
    </w:p>
    <w:p>
      <w:pPr>
        <w:pStyle w:val="Normal"/>
        <w:autoSpaceDE w:val="false"/>
        <w:ind w:firstLine="500"/>
        <w:jc w:val="both"/>
        <w:rPr/>
      </w:pPr>
      <w:r>
        <w:rPr>
          <w:rFonts w:cs="Times New Roman CYR" w:ascii="Times New Roman CYR" w:hAnsi="Times New Roman CYR"/>
        </w:rPr>
        <w:t xml:space="preserve">Хотів би також зауважити, що у нас проблема, дійсно, яка на сьогоднішній день існує і яка цим проектом рішення, вона не знімається, це відповідність нарахування квартирної плати 560 постанові діючій Кабміну. Нам її потрібно буде вирішувати, безумовно. </w:t>
      </w:r>
    </w:p>
    <w:p>
      <w:pPr>
        <w:pStyle w:val="Normal"/>
        <w:autoSpaceDE w:val="false"/>
        <w:ind w:firstLine="500"/>
        <w:jc w:val="both"/>
        <w:rPr/>
      </w:pPr>
      <w:r>
        <w:rPr>
          <w:rFonts w:cs="Times New Roman CYR" w:ascii="Times New Roman CYR" w:hAnsi="Times New Roman CYR"/>
        </w:rPr>
        <w:t xml:space="preserve">Редакційну правку хотів би зауважити, щоб потім не було маніпуляцій, як в нас часто буває з прийнятими рішеннями. В пункті 6 рішення слова "станом на", де провести перерахунки станом, надо замінити словами "провести перерахунки з 1 грудня 2006 року". Вважаю, що це суттєво і просив би це врахувати при голосуван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З цим пан Клюс погоджується? Він цей проект рішення затверджував. Якщо всі погоджуються, хто цей проект рішення затверджував, то так. </w:t>
      </w:r>
    </w:p>
    <w:p>
      <w:pPr>
        <w:pStyle w:val="Normal"/>
        <w:autoSpaceDE w:val="false"/>
        <w:ind w:firstLine="500"/>
        <w:jc w:val="both"/>
        <w:rPr/>
      </w:pPr>
      <w:r>
        <w:rPr>
          <w:rFonts w:cs="Times New Roman CYR" w:ascii="Times New Roman CYR" w:hAnsi="Times New Roman CYR"/>
        </w:rPr>
        <w:t>Доповідач: Шановні колеги! Я думаю, що в подальшому, перш ніж прийняти такі вагомі для міста Києва рішення, ми будемо все-таки спочатку робити детальний аналіз наслідків не лише для підприємств житлово-комунального господарства, а й для киян. І після того приймати обгрунтоване, зважене рішення, в тому числі, враховуючи можливість компенсації міського бюджету.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за виступ.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Тетяно Іванівно, ви з місця чи з трибуни? З місця. Будь ласка, Меліхова Тетяна Іванівна, голова фракції "Блок Юлії Тимошенко". Готується Черніков, "Наша Україна". Далі ...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еліхова: Шановні колеги, вельмишановні кияни! Ми - фракція "Блок Юлії Тимошенко" на початку сесії наголосили на тому, що сьогодні, дійсно, депутати Київради здають іспит перед киянами, наскільки ми можемо захистити їх інтереси. А якщо вдаватися в історію, то, я думаю, тут не треба нікого запитувати, тому що ми починали послідовно зважувати на те, що економічно обгрунтова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16 м 4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овинні бути тарифи і враховувати протоспроможність населення. Я жалкую, що всі ті  рішення і всі ті блокування трибуни, які ми проводили і просили, закликали колег, щоб скасувати ці ганебні тарифи і зменшити, як принаймні, в 2 рази, від 3,43 рази. </w:t>
      </w:r>
    </w:p>
    <w:p>
      <w:pPr>
        <w:pStyle w:val="Normal"/>
        <w:autoSpaceDE w:val="false"/>
        <w:ind w:firstLine="500"/>
        <w:jc w:val="both"/>
        <w:rPr/>
      </w:pPr>
      <w:r>
        <w:rPr>
          <w:rFonts w:cs="Times New Roman CYR" w:ascii="Times New Roman CYR" w:hAnsi="Times New Roman CYR"/>
        </w:rPr>
        <w:t>Те, що ми робимо сьогодні. Я прошу, може не з"ясовувати якісь лічностні там обіди чи якісь непорозуміння. А саме подумати над тим, що це питання може бути консолідованим, на сьогоднішній день в Київраді, і ми дійсно забудемо якісь свої конфліктні незадоволення і проголосуємо. Для того, щоб киянам, дійсно, пом"якшити всі ці удари.</w:t>
      </w:r>
    </w:p>
    <w:p>
      <w:pPr>
        <w:pStyle w:val="Normal"/>
        <w:autoSpaceDE w:val="false"/>
        <w:ind w:firstLine="500"/>
        <w:jc w:val="both"/>
        <w:rPr/>
      </w:pPr>
      <w:r>
        <w:rPr>
          <w:rFonts w:cs="Times New Roman CYR" w:ascii="Times New Roman CYR" w:hAnsi="Times New Roman CYR"/>
        </w:rPr>
        <w:t>Але разом з тим, я згодна з колегами, що ми повинні тримати весь час це питання під контролем. І якщо буде можливість, робити кроки до пониження. А якщо буде виникати необхідність комунальним підприємствам допомогти, то передбачити це і скоригувати в бюдже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якую.</w:t>
      </w:r>
    </w:p>
    <w:p>
      <w:pPr>
        <w:pStyle w:val="Normal"/>
        <w:autoSpaceDE w:val="false"/>
        <w:ind w:firstLine="500"/>
        <w:jc w:val="both"/>
        <w:rPr/>
      </w:pPr>
      <w:r>
        <w:rPr>
          <w:rFonts w:cs="Times New Roman CYR" w:ascii="Times New Roman CYR" w:hAnsi="Times New Roman CYR"/>
        </w:rPr>
        <w:t>Довгий: Дякую. Будь ласка, Черніков, "Наша Україна", готується до виступу Зімі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и з місця будете?</w:t>
      </w:r>
    </w:p>
    <w:p>
      <w:pPr>
        <w:pStyle w:val="Normal"/>
        <w:autoSpaceDE w:val="false"/>
        <w:ind w:firstLine="500"/>
        <w:jc w:val="both"/>
        <w:rPr/>
      </w:pPr>
      <w:r>
        <w:rPr>
          <w:rFonts w:cs="Times New Roman CYR" w:ascii="Times New Roman CYR" w:hAnsi="Times New Roman CYR"/>
        </w:rPr>
        <w:t xml:space="preserve">Черніков: Так, з місця. Шановні колеги! Я хочу звернути увагу, що так звана більшість тимчасова і опозиція задають дуже багато питань одна одній і всі ці питання достатньо слушні. Але адресовані вони не туди. Справа в тому, що комісія складалась з депутатів, які працюють, як всі ми, на громадських засадах. В неробочий час, за свої кошти. В той час, як адміністрація прийняла, і сьогоднішнє рішення це доводить, волюнтаристське, необгрунтоване рішення з приводу підвищення цих тарифів. Хто винний? Задають питання. </w:t>
      </w:r>
    </w:p>
    <w:p>
      <w:pPr>
        <w:pStyle w:val="Normal"/>
        <w:autoSpaceDE w:val="false"/>
        <w:ind w:firstLine="500"/>
        <w:jc w:val="both"/>
        <w:rPr/>
      </w:pPr>
      <w:r>
        <w:rPr>
          <w:rFonts w:cs="Times New Roman CYR" w:ascii="Times New Roman CYR" w:hAnsi="Times New Roman CYR"/>
        </w:rPr>
        <w:t>Хто винний? Той, хто підписав розпорядження? За командою кого здійснювалось підвищення? Сьогодні ми чули з трибуни, що проаналізували багато платіжок і там підвищення не в 3,4, а в 2,5. Що не таке велике підвищення. А дехто і багато хто сплачує менше. Покажіть хоча б одну з тих, кого проаналізували, де платять менше, ніж ті, що були, тариф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що обманювати киян? Ми знову говоримо про те, що питання повинні вирішуватись в депутатському корпусі ті, що стосуються напрямків і ці напрями були перевірені і комісія підтвердила, що вони вирішувались за вказівкою мер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 сьогодні абсолютно зрозуміло, що необгрунтовано. То відповідальність, зрозуміло, хто має нести перед киянами. Спасибі киянам за підтримку "Блоку Юлії Тимошенко", "Блоку "Наша Україна", "Блоку Клич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19 м 4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о суті тариф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Черніков: ... те, що вони підтримували нас і ми домоглися цього результа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шу мене не перебивати. Ви мені взагалі не даєте слово. На минулій сесії 73 рази натискав, ви мені жодного слова не дали. Дайте зараз висловитися. </w:t>
      </w:r>
    </w:p>
    <w:p>
      <w:pPr>
        <w:pStyle w:val="Normal"/>
        <w:autoSpaceDE w:val="false"/>
        <w:ind w:firstLine="500"/>
        <w:jc w:val="both"/>
        <w:rPr/>
      </w:pPr>
      <w:r>
        <w:rPr>
          <w:rFonts w:cs="Times New Roman CYR" w:ascii="Times New Roman CYR" w:hAnsi="Times New Roman CYR"/>
        </w:rPr>
        <w:t xml:space="preserve">Тому хочу сказати тим, хто сьогодні каже, що вони підтримують киян. Ви подивіться на підписи під висновками комісії. Ким вони підписані? Підписали знову-таки представники "Демократичного Києва". А інші не підписували. Чому не підписували? А сьогодні говорять, що вони захищають, говорять про якийсь піар. От сьогодні вони піаряться. У перемоги багато батьків, а у поразки (поражение, по-русски), завжди вона сирота. От сьогодні таким чином воно і виглядає, що ми боролися, ми пахали на киян. </w:t>
      </w:r>
    </w:p>
    <w:p>
      <w:pPr>
        <w:pStyle w:val="Normal"/>
        <w:autoSpaceDE w:val="false"/>
        <w:ind w:firstLine="500"/>
        <w:jc w:val="both"/>
        <w:rPr/>
      </w:pPr>
      <w:r>
        <w:rPr>
          <w:rFonts w:cs="Times New Roman CYR" w:ascii="Times New Roman CYR" w:hAnsi="Times New Roman CYR"/>
        </w:rPr>
        <w:t>Вибачте, сьогодні абсолютно чітко визначено, хто винний. І я гадаю, що це рішення, це є ... Тобто не результат, а це підкреслює неспроможність адміністрації працювати у правовому полі і приймати виважені рішення.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Я просив би своїх колег, звертаюся до вас. Сьогоднішнє пленарне засідання, ще раз підкреслюю, проект рішення - це результат роботи всіх, без виключення, депутатських груп і фракцій. І я просив би, особливо звертаючись до деяких представників, які ще мають ... І робочої групи. І це рішення буде проголосовано, я маю надію, буде проголосовано всіма. Тому я прошу всіх, хто залишив ще в собі цей запал якоїсь революційності і бажання, скажімо так, вносити якусь додаткову емоцію в сесійну залу, я просив би вас утримуватись від цього для того, щоб ми демонстрували киянам єдність на їх благо, а не якесь взаємне роздратування. </w:t>
      </w:r>
    </w:p>
    <w:p>
      <w:pPr>
        <w:pStyle w:val="Normal"/>
        <w:autoSpaceDE w:val="false"/>
        <w:ind w:firstLine="500"/>
        <w:jc w:val="both"/>
        <w:rPr/>
      </w:pPr>
      <w:r>
        <w:rPr>
          <w:rFonts w:cs="Times New Roman CYR" w:ascii="Times New Roman CYR" w:hAnsi="Times New Roman CYR"/>
        </w:rPr>
        <w:t>Будь ласка, слово ... Будь ласка, Сергію Георгійовичу, прошу вас до трибуни. З місця? Будь ласка, Зімін Сергій Григорович.</w:t>
      </w:r>
    </w:p>
    <w:p>
      <w:pPr>
        <w:pStyle w:val="Normal"/>
        <w:autoSpaceDE w:val="false"/>
        <w:ind w:firstLine="500"/>
        <w:jc w:val="both"/>
        <w:rPr/>
      </w:pPr>
      <w:r>
        <w:rPr>
          <w:rFonts w:cs="Times New Roman CYR" w:ascii="Times New Roman CYR" w:hAnsi="Times New Roman CYR"/>
        </w:rPr>
        <w:t>Зімін: Як ви вже знаєте, ми озвучили позиції нашої фракції, ми будемо підтримувати ці тарифи.  Але я хочу наголосити от на чому. Різниця між тими тарифами, які ми прийняли 1 грудня і які будемо приймати зараз по очікуваним показникам, на рівні 1 мільярда 50 мільйонів. Це дуже велика цифра і, я думаю, що Головному управлінню фінансів, яке очолює Падалка, треба дуже ретельно попрацювати над тими позиціями, які йому треба буде коригувати по бюджету соціально-економічного розвит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хочу зразу сказати, що тільки не за рахунок капітальних вкладень і особливо, що стосується "Київводоканалу". Ви знаєте, що Київська міська державна адміністрація в другому півріччі робить технічне переозброєння, реконструкцію грабельного відділення. Це якраз те відділ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22 м 4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е дає дуже шкідливі запахи, які ощущають мешканці Харківського району, тому це неприпустимо. Там 180 мільйонів і я дуже прошу, щоб при розгляді цих питань були враховані всі капітальні вкладення, які ми розраховуємо на 2007 рік. </w:t>
      </w:r>
    </w:p>
    <w:p>
      <w:pPr>
        <w:pStyle w:val="Normal"/>
        <w:autoSpaceDE w:val="false"/>
        <w:ind w:firstLine="500"/>
        <w:jc w:val="both"/>
        <w:rPr/>
      </w:pPr>
      <w:r>
        <w:rPr>
          <w:rFonts w:cs="Times New Roman CYR" w:ascii="Times New Roman CYR" w:hAnsi="Times New Roman CYR"/>
        </w:rPr>
        <w:t xml:space="preserve">Крім того, мулові поля, я хочу, щоб це депутатський корпус знав, - при планових обсягах 3,5 млн. тонн мулу зараз ми маємо 7 млн., вони знаходяться в критичному стані. Якщо в цьому році ми не вирішимо питання укріплення цих мулових полів, буде серйозне екологічне лихо, бо "Київводоканал", Бортницька станція аерації є природнім монополістом. </w:t>
      </w:r>
    </w:p>
    <w:p>
      <w:pPr>
        <w:pStyle w:val="Normal"/>
        <w:autoSpaceDE w:val="false"/>
        <w:ind w:firstLine="500"/>
        <w:jc w:val="both"/>
        <w:rPr/>
      </w:pPr>
      <w:r>
        <w:rPr>
          <w:rFonts w:cs="Times New Roman CYR" w:ascii="Times New Roman CYR" w:hAnsi="Times New Roman CYR"/>
        </w:rPr>
        <w:t>В місті Москві 3 станції аерації, в інших містах - 4-5, таких, як Відень. І тільки ми маємо одну станцію, яка має дуже шкідливі і негативні наслідки на охорону навколишнього середовища. Тому я прошу, щоб ми обов"язково ці питання врахували і при коригуванні плану соціально-економічного розвитку обов"язково залишили ці обсяги по "Київводоканалу". Дякую за уваг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наступне слово, Голиця Михайло Миколайович, блок "Народна партія". Далі готується Грінюк.</w:t>
      </w:r>
    </w:p>
    <w:p>
      <w:pPr>
        <w:pStyle w:val="Normal"/>
        <w:autoSpaceDE w:val="false"/>
        <w:ind w:firstLine="500"/>
        <w:jc w:val="both"/>
        <w:rPr/>
      </w:pPr>
      <w:r>
        <w:rPr>
          <w:rFonts w:cs="Times New Roman CYR" w:ascii="Times New Roman CYR" w:hAnsi="Times New Roman CYR"/>
        </w:rPr>
        <w:t xml:space="preserve">Голиця: Шановний головуючий, шановні депутати! Позиція фракції "Народної партії" Київради з питань тарифів була прозорою, зрозумілою і послідовною. Ми виступали за створення робочої групи, ми - за зменшення тарифів на комунальні послуги для населення, ми - за незалежні ... (нерозбірливо) за ВАТ "Київводоканал", а й "Київенерго" та підприємств житлово-комунального господарства. </w:t>
      </w:r>
    </w:p>
    <w:p>
      <w:pPr>
        <w:pStyle w:val="Normal"/>
        <w:autoSpaceDE w:val="false"/>
        <w:ind w:firstLine="500"/>
        <w:jc w:val="both"/>
        <w:rPr/>
      </w:pPr>
      <w:r>
        <w:rPr>
          <w:rFonts w:cs="Times New Roman CYR" w:ascii="Times New Roman CYR" w:hAnsi="Times New Roman CYR"/>
        </w:rPr>
        <w:t>В той же час ми хочемо закцентувати вашу увагу, що тих заходів, які передбачені сьогодні рішенням, недостатньо для того, щоб в системі житлово-комунального господарства пройшли реальні зміни. Тому ми просимо доручити сьогодні підготувати та подати на розгляд сесії Київради конкретні пропозиції по реформуванню системи житлово-комунального господарства.</w:t>
      </w:r>
    </w:p>
    <w:p>
      <w:pPr>
        <w:pStyle w:val="Normal"/>
        <w:autoSpaceDE w:val="false"/>
        <w:ind w:firstLine="500"/>
        <w:jc w:val="both"/>
        <w:rPr/>
      </w:pPr>
      <w:r>
        <w:rPr>
          <w:rFonts w:cs="Times New Roman CYR" w:ascii="Times New Roman CYR" w:hAnsi="Times New Roman CYR"/>
        </w:rPr>
        <w:t xml:space="preserve">Першим кроком, на нашу думку, повинна бути поставлена крапка в питаннях виконавців послуг. Ми повинні звільнити житлово-експлуатаційні організації від невластивих їм функцій посередників та збереженні послуг в інтересах відкритих акціонерних товариств і акціонерних компаній. </w:t>
      </w:r>
    </w:p>
    <w:p>
      <w:pPr>
        <w:pStyle w:val="Normal"/>
        <w:autoSpaceDE w:val="false"/>
        <w:ind w:firstLine="500"/>
        <w:jc w:val="both"/>
        <w:rPr/>
      </w:pPr>
      <w:r>
        <w:rPr>
          <w:rFonts w:cs="Times New Roman CYR" w:ascii="Times New Roman CYR" w:hAnsi="Times New Roman CYR"/>
        </w:rPr>
        <w:t xml:space="preserve">І що стосується пункту 6, ми повинні через засоби масової інформації донести до людей те, що ті кошти, які вони проплатили по нових тарифах, будуть однозначно враховані і вони нічого не втратять.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за виступ. Будь ласка, слово Грінюку, "Блок Черновецького". Готується Андрієвський, далі Незнал.</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рінюк: Шановні колеги! Я хотів би наголосити лише на чому. Звичайно, той проект рішення, який ми зараз, я так думаю, одностайно можемо прийняти, він все ж таки має декларативний характер. Ч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и маємо зрозумі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25 м 4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ціну питання. Ціна питання послідовна. Дарницька ТЕЦ, якщо при такому рівні тарифів до кінця року десь приблизно 60 млн. грн., "Київенерго", десь приблизно 600  млн. грн. Тепломережі і котельні, значить, приблизно 1 млн. 200 грн.</w:t>
      </w:r>
    </w:p>
    <w:p>
      <w:pPr>
        <w:pStyle w:val="Normal"/>
        <w:autoSpaceDE w:val="false"/>
        <w:ind w:firstLine="500"/>
        <w:jc w:val="both"/>
        <w:rPr/>
      </w:pPr>
      <w:r>
        <w:rPr>
          <w:rFonts w:cs="Times New Roman CYR" w:ascii="Times New Roman CYR" w:hAnsi="Times New Roman CYR"/>
        </w:rPr>
        <w:t xml:space="preserve">Значить і ми відверто маємо сказати самі собі. Чи ми спроможні ті кошти знайти? Якщо ми хочемо прийняти виважене рішення "Про тарифи на житлово-комунальні послуги", ми б мали там прописати, де сьогодні ми ті кошти беремо. Тому, що тут, в цьому проекті рішення, то написано досить непонятно. </w:t>
      </w:r>
    </w:p>
    <w:p>
      <w:pPr>
        <w:pStyle w:val="Normal"/>
        <w:autoSpaceDE w:val="false"/>
        <w:ind w:firstLine="500"/>
        <w:jc w:val="both"/>
        <w:rPr/>
      </w:pPr>
      <w:r>
        <w:rPr>
          <w:rFonts w:cs="Times New Roman CYR" w:ascii="Times New Roman CYR" w:hAnsi="Times New Roman CYR"/>
        </w:rPr>
        <w:t xml:space="preserve">Пунктом 77 визначені джерела компенсації. Я мушу оголосити, що ми тим самим порушуємо статтю 20 Закону України "Про теплоенергетику" </w:t>
      </w:r>
      <w:r>
        <w:rPr/>
        <w:t xml:space="preserve">№ 26334 </w:t>
      </w:r>
      <w:r>
        <w:rPr>
          <w:rFonts w:cs="Times New Roman CYR" w:ascii="Times New Roman CYR" w:hAnsi="Times New Roman CYR"/>
        </w:rPr>
        <w:t xml:space="preserve">від 02.06.05 року про те, що тарифи мають враховувати повну собівартість теплової енергії і забезпечувати рівень рентабельності нижче граничного рівня рентабельності. </w:t>
      </w:r>
    </w:p>
    <w:p>
      <w:pPr>
        <w:pStyle w:val="Normal"/>
        <w:autoSpaceDE w:val="false"/>
        <w:ind w:firstLine="500"/>
        <w:jc w:val="both"/>
        <w:rPr/>
      </w:pPr>
      <w:r>
        <w:rPr>
          <w:rFonts w:cs="Times New Roman CYR" w:ascii="Times New Roman CYR" w:hAnsi="Times New Roman CYR"/>
        </w:rPr>
        <w:t xml:space="preserve">І то орган, який, значить, підвищує тарифи, повинен передбачити механізм компенсації цієї різниці у порядку, установленому законодавством. Тому, підтримуючи в цілому це рішення, мушу сказати, що ще кінцем минулого року наша фракція подала на бюджетну комісію проект рішення приблизно такого ж самого змісту. Ми тоді пропонували підняти тарифи в 1,9 рази. Компенсацію 500 млн. грн. Тоді це можна було зробити. Могли передбачити в бюджеті. Сьогодні ж ми навіть не маємо можливості на бюджетній комісії подивитись, з чого, яким чином, де ті кошти маємо знайти. </w:t>
      </w:r>
    </w:p>
    <w:p>
      <w:pPr>
        <w:pStyle w:val="Normal"/>
        <w:autoSpaceDE w:val="false"/>
        <w:ind w:firstLine="500"/>
        <w:jc w:val="both"/>
        <w:rPr/>
      </w:pPr>
      <w:r>
        <w:rPr>
          <w:rFonts w:cs="Times New Roman CYR" w:ascii="Times New Roman CYR" w:hAnsi="Times New Roman CYR"/>
        </w:rPr>
        <w:t xml:space="preserve">Мушу також сказати про підготовку цього проекту рішення. Ми бачимо подання панів Клюса та Голубченка і погодження секретаря, значить, заступника Головного фінансового управління і начальника управління правового забезпечення. Я тут не бачу бюджетну комісію, хоч, значить, наше слово про підвищення витратної частини бюджету мало б теж бути заслухано. </w:t>
      </w:r>
    </w:p>
    <w:p>
      <w:pPr>
        <w:pStyle w:val="Normal"/>
        <w:autoSpaceDE w:val="false"/>
        <w:ind w:firstLine="500"/>
        <w:jc w:val="both"/>
        <w:rPr/>
      </w:pPr>
      <w:r>
        <w:rPr>
          <w:rFonts w:cs="Times New Roman CYR" w:ascii="Times New Roman CYR" w:hAnsi="Times New Roman CYR"/>
        </w:rPr>
        <w:t xml:space="preserve">Тому в мене така пропозиція грунтовна. Значить, у вівторок негайно зібрати засідання бюджетної комісії і досить істотно проговорити, де ми ці кошти візьмемо. </w:t>
      </w:r>
    </w:p>
    <w:p>
      <w:pPr>
        <w:pStyle w:val="Normal"/>
        <w:autoSpaceDE w:val="false"/>
        <w:ind w:firstLine="500"/>
        <w:jc w:val="both"/>
        <w:rPr/>
      </w:pPr>
      <w:r>
        <w:rPr>
          <w:rFonts w:cs="Times New Roman CYR" w:ascii="Times New Roman CYR" w:hAnsi="Times New Roman CYR"/>
        </w:rPr>
        <w:t xml:space="preserve">Тому, що ця декларація непогана, але ж, зрозумійте, що кошти нам треба не в березні місяці, не в липні. Нам кошти треба 10, 20 і 30. Якщо ми ці кошти не знайдемо, то зараз, в зимовий максимум, ми просто не заплатимо за природний газ спожитий. Якщо ми за нього не заплатимо, то нам відключать 1200 мегаватт наших блоків на двох київських електростанціях ТЕЦ-5 і ТЕЦ-6.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за виступ. Будь ласка, Дмитро Йосипович Андрієвський. Готується Незнал. Далі Комарницьк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ндрієвський, фракція "Наша Україна": Дякую. Шановні колеги! Я впевнений, що прийняття запропонованого проекту рішення буде дуже хорошою новиною для мільйонів киян і хорошим закінчення дуже напруженого етапу роботи Київра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Хотілось побажати, щоб у майбутньому київська влада бул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28 м 4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більш обережною з небезпечними експериментами у величезному місті, щоб потім не треба було напружено працювати над вирішенням власноруч створених пробле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конкретні пропозиції. Треба негайно дати доручення виконавчому органу розробити програму реформування житлово-комунального господарства. Негайно обговорити, широко обговорити це в київській громаді і після цього винести на прийняття сесії Київради. </w:t>
      </w:r>
    </w:p>
    <w:p>
      <w:pPr>
        <w:pStyle w:val="Normal"/>
        <w:autoSpaceDE w:val="false"/>
        <w:ind w:firstLine="500"/>
        <w:jc w:val="both"/>
        <w:rPr/>
      </w:pPr>
      <w:r>
        <w:rPr>
          <w:rFonts w:cs="Times New Roman CYR" w:ascii="Times New Roman CYR" w:hAnsi="Times New Roman CYR"/>
        </w:rPr>
        <w:t xml:space="preserve">І друге. Хотів би нагадати депутатам, що 5 лютого 2007 року Урядовий комітет з питань регіональної політики, будівництва та житлово-комунального господарства схвалив законопроект скасування Закону України "Про тимчасову заборону стягнення з громадян України пені за несвоєчасну сплату за житлово-комунальні послуги". Я впевнений, що всі депутати розуміють, що такий закон, якщо він буде все-таки прийнятий, він неприпустимий в умовах, коли кияни, коли вся Україна ще не звикла до сплати нових тарифів. </w:t>
      </w:r>
    </w:p>
    <w:p>
      <w:pPr>
        <w:pStyle w:val="Normal"/>
        <w:autoSpaceDE w:val="false"/>
        <w:ind w:firstLine="500"/>
        <w:jc w:val="both"/>
        <w:rPr/>
      </w:pPr>
      <w:r>
        <w:rPr>
          <w:rFonts w:cs="Times New Roman CYR" w:ascii="Times New Roman CYR" w:hAnsi="Times New Roman CYR"/>
        </w:rPr>
        <w:t>Тому я пропонував би від Київради звернутися до депутатів Верховної Ради утриматись від прийняття цього закону і все-таки, хоча б на рік, залишити ще заборону стягнення цієї пені. Впевнений, що це буде цілісна та послідовна позиція Київради по захисту інтересів громади. Дякую за уваг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Дмитре Йосипович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езнал, фракція "Блок Юлії Тимошенко". Далі готується Комарницький, після чого Шкіряк.</w:t>
      </w:r>
    </w:p>
    <w:p>
      <w:pPr>
        <w:pStyle w:val="Normal"/>
        <w:autoSpaceDE w:val="false"/>
        <w:ind w:firstLine="500"/>
        <w:jc w:val="both"/>
        <w:rPr/>
      </w:pPr>
      <w:r>
        <w:rPr>
          <w:rFonts w:cs="Times New Roman CYR" w:ascii="Times New Roman CYR" w:hAnsi="Times New Roman CYR"/>
        </w:rPr>
        <w:t>Незнал: Шановний головуючий, шановні колеги! Я впевнений, ми сьогодні проголосуємо за цей проект рішення. Це буде приклад нашої спільної врешті-решт співпраці і співпраці на киян, на наших мешканців. Але я хотів би, щоб ми в подальшому, щоб утримати ситуацію і не повторити таких ситуацій в місті, а це питання життєдіяльності, щоб ми трошки пішли далі, надавши відповідні доручення.</w:t>
      </w:r>
    </w:p>
    <w:p>
      <w:pPr>
        <w:pStyle w:val="Normal"/>
        <w:autoSpaceDE w:val="false"/>
        <w:ind w:firstLine="500"/>
        <w:jc w:val="both"/>
        <w:rPr/>
      </w:pPr>
      <w:r>
        <w:rPr>
          <w:rFonts w:cs="Times New Roman CYR" w:ascii="Times New Roman CYR" w:hAnsi="Times New Roman CYR"/>
        </w:rPr>
        <w:t>На мій погляд, потрібно проведення додаткових організаційних заходів, які, до речі, говорили і наші колеги сьогодні в попередніх виступах, це і реформування житлово-комунального господарства, це формування і реалізація програми розвитку інженерної інфраструктури. Як приклад, аргументацію я хочу привести - 15% запланованих втрат теплоносія, які офіційно заплановані "Київенерго". Це нонсенс, якщо порахувати це на кошти.</w:t>
      </w:r>
    </w:p>
    <w:p>
      <w:pPr>
        <w:pStyle w:val="Normal"/>
        <w:autoSpaceDE w:val="false"/>
        <w:ind w:firstLine="500"/>
        <w:jc w:val="both"/>
        <w:rPr/>
      </w:pPr>
      <w:r>
        <w:rPr>
          <w:rFonts w:cs="Times New Roman CYR" w:ascii="Times New Roman CYR" w:hAnsi="Times New Roman CYR"/>
        </w:rPr>
        <w:t>Участь територіальної громади, я маю на увазі, нас з вами, в розвитку компаній, які виробляють ці послуги, враховуючи частку майна територіальної громади, реалізація програм встановлення приладів обліку як будинкових, так і поквартирних, до речі. Це зніме багато питань. Перехід (нерозбірливо) договорів між споживачами і постачальниками, постачальними компаніями, про те, що ми вже 5 років говорили і попередньому керівництву міста, і сьогодні ми на цьому наполягаємо. Ці заходи треб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31 м 4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проваджувати. До речі, в проекті рішення чітко розписано доручення виконавчому органу по реалізації 560 постанови Кабміну щодо впровадження диференційованого підходу в розрахунках по кожному будинку, то дуже вірне рішення, треба тільки реалізувати його. </w:t>
      </w:r>
    </w:p>
    <w:p>
      <w:pPr>
        <w:pStyle w:val="Normal"/>
        <w:autoSpaceDE w:val="false"/>
        <w:ind w:firstLine="500"/>
        <w:jc w:val="both"/>
        <w:rPr/>
      </w:pPr>
      <w:r>
        <w:rPr>
          <w:rFonts w:cs="Times New Roman CYR" w:ascii="Times New Roman CYR" w:hAnsi="Times New Roman CYR"/>
        </w:rPr>
        <w:t xml:space="preserve">Дотування - ця норма, до речі, прописана в Законі України "Про порядок житлово-комунальних послуг". І якщо заступник голови КМДА підписує всього-на-всього ... (нерозбірливо) питань, то він розуміє і знає, що він підписує. Це норма впровадження, будемо разом радитись і шукати. Там чітко написано - надати пропозиції, які ми з вами будемо розглядати. Тому я пропоную цей проект рішення підтримати і вийти з інформацією до киян щодо подальшої нашої роботи з цього питання. </w:t>
      </w:r>
    </w:p>
    <w:p>
      <w:pPr>
        <w:pStyle w:val="Normal"/>
        <w:autoSpaceDE w:val="false"/>
        <w:ind w:firstLine="500"/>
        <w:jc w:val="both"/>
        <w:rPr/>
      </w:pPr>
      <w:r>
        <w:rPr>
          <w:rFonts w:cs="Times New Roman CYR" w:ascii="Times New Roman CYR" w:hAnsi="Times New Roman CYR"/>
        </w:rPr>
        <w:t>Довгий: Дякую. Будь ласка, Шкіряк Зорян Несторович, готується Комарницький.</w:t>
      </w:r>
    </w:p>
    <w:p>
      <w:pPr>
        <w:pStyle w:val="Normal"/>
        <w:autoSpaceDE w:val="false"/>
        <w:ind w:firstLine="500"/>
        <w:jc w:val="both"/>
        <w:rPr/>
      </w:pPr>
      <w:r>
        <w:rPr>
          <w:rFonts w:cs="Times New Roman CYR" w:ascii="Times New Roman CYR" w:hAnsi="Times New Roman CYR"/>
        </w:rPr>
        <w:t xml:space="preserve">Шкіряк: Шановні колеги! Я хотів би почати з прислів"я: </w:t>
      </w:r>
      <w:r>
        <w:rPr>
          <w:rFonts w:cs="Times New Roman CYR" w:ascii="Times New Roman CYR" w:hAnsi="Times New Roman CYR"/>
          <w:lang w:val="ru-RU"/>
        </w:rPr>
        <w:t>"Что, легко быть стратегом, наблюдая со стороны".</w:t>
      </w:r>
      <w:r>
        <w:rPr>
          <w:rFonts w:cs="Times New Roman CYR" w:ascii="Times New Roman CYR" w:hAnsi="Times New Roman CYR"/>
        </w:rPr>
        <w:t xml:space="preserve"> Звичайно, ми всі розуміємо, що насправді відбувалося, що насправді відбувається сьогод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и знаєте, коли і наші фракції, "Демократичний Київ" протягом п"яти місяців кричали про реформування житлово-комунальної системи, про негайні проекти з цього питання, про зменшення необгрунтованих тарифів, то було дивно спостерігати позицію, скажімо так, сьогоднішньої влади і абсолютно таку віддаленість від цих проблем. </w:t>
      </w:r>
    </w:p>
    <w:p>
      <w:pPr>
        <w:pStyle w:val="Normal"/>
        <w:autoSpaceDE w:val="false"/>
        <w:ind w:firstLine="500"/>
        <w:jc w:val="both"/>
        <w:rPr/>
      </w:pPr>
      <w:r>
        <w:rPr>
          <w:rFonts w:cs="Times New Roman CYR" w:ascii="Times New Roman CYR" w:hAnsi="Times New Roman CYR"/>
        </w:rPr>
        <w:t xml:space="preserve">Я підтримую свого колегу із "Партії регіонів" Олексія Омельяненка, що справді виникає питання - для чого були всі ці баталії, чому не можна було, скажімо так, відразу сісти, проговорити, домовитись і не піднімати такий навколо цього ажіотаж. </w:t>
      </w:r>
    </w:p>
    <w:p>
      <w:pPr>
        <w:pStyle w:val="Normal"/>
        <w:autoSpaceDE w:val="false"/>
        <w:ind w:firstLine="500"/>
        <w:jc w:val="both"/>
        <w:rPr/>
      </w:pPr>
      <w:r>
        <w:rPr>
          <w:rFonts w:cs="Times New Roman CYR" w:ascii="Times New Roman CYR" w:hAnsi="Times New Roman CYR"/>
        </w:rPr>
        <w:t xml:space="preserve">І я також, як і пан Омельяненко, питаю - чому це було потрібно? Чому саме "Демократичний Київ" намагався все зробити для того, щоб привести тарифи до обгрунтованості, чому саме "Демократичний Київ" найбільшу роботу проводив у комісії і в робочій груп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ьогодні я тішуся з того, що ми справді вийшли до того, скажімо так, консенсусу, який, сподіваюся, сьогодні буде досягнуто під час голосування, і надзвичайно радий тому, що сьогодні винесений цей проект рішення. Тому я дуже прошу всіх наступних виступаючих колег - давайте більше перестанемо лякати людей слова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34 м 4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w:t>
      </w:r>
      <w:r>
        <w:rPr>
          <w:rFonts w:cs="Times New Roman CYR" w:ascii="Times New Roman CYR" w:hAnsi="Times New Roman CYR"/>
        </w:rPr>
        <w:t xml:space="preserve">амортизація”, „рентабельність” і таке інше. У нас вже скоро всі люди будуть юридично значно, скажімо так, підкованішими, ніж ми з вами. Давайте сьогодні виносити на обговорення проект рішення, приймати, голосувати і діяти в інтересах киян.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Комарницький. </w:t>
      </w:r>
    </w:p>
    <w:p>
      <w:pPr>
        <w:pStyle w:val="Normal"/>
        <w:autoSpaceDE w:val="false"/>
        <w:ind w:firstLine="500"/>
        <w:jc w:val="both"/>
        <w:rPr/>
      </w:pPr>
      <w:r>
        <w:rPr>
          <w:rFonts w:cs="Times New Roman CYR" w:ascii="Times New Roman CYR" w:hAnsi="Times New Roman CYR"/>
        </w:rPr>
        <w:t xml:space="preserve">Комарницький: Шановний головуючий, шановні колеги! Мені дійсно приємно, що сьогодні у нас в залі не дуже багато політиків, а в нас є "Блок Леоніда Черновецького". Мені дуже приємно, що в нас в залі не дуже багато політиків, а всі депутати налаштовані на конструктивну роботу. </w:t>
      </w:r>
    </w:p>
    <w:p>
      <w:pPr>
        <w:pStyle w:val="Normal"/>
        <w:autoSpaceDE w:val="false"/>
        <w:ind w:firstLine="500"/>
        <w:jc w:val="both"/>
        <w:rPr/>
      </w:pPr>
      <w:r>
        <w:rPr>
          <w:rFonts w:cs="Times New Roman CYR" w:ascii="Times New Roman CYR" w:hAnsi="Times New Roman CYR"/>
        </w:rPr>
        <w:t>Мені дуже приємно, що нарешті ми почали не заробляти собі якісь дивіденди, а почали працювати. Результатом роботи цієї став цей проект рішення, який  ми зараз маємо проголосувати.</w:t>
      </w:r>
    </w:p>
    <w:p>
      <w:pPr>
        <w:pStyle w:val="Normal"/>
        <w:autoSpaceDE w:val="false"/>
        <w:ind w:firstLine="500"/>
        <w:jc w:val="both"/>
        <w:rPr/>
      </w:pPr>
      <w:r>
        <w:rPr>
          <w:rFonts w:cs="Times New Roman CYR" w:ascii="Times New Roman CYR" w:hAnsi="Times New Roman CYR"/>
        </w:rPr>
        <w:t>Наша фракція підтримає цей проект рішення тому, що саме основне, що буде в результаті його прийняття, це зменшимо нагрузку на киян. Стосовно того, я взагалі хотів подякувати нашим колегам с початку своєї доповіді і сподівався, що у нас сьогодні взагалі не буде політики. Але я бачу, що без неї ніяк. Можливо,  так ми вже будемо працювати.</w:t>
      </w:r>
    </w:p>
    <w:p>
      <w:pPr>
        <w:pStyle w:val="Normal"/>
        <w:autoSpaceDE w:val="false"/>
        <w:ind w:firstLine="500"/>
        <w:jc w:val="both"/>
        <w:rPr/>
      </w:pPr>
      <w:r>
        <w:rPr>
          <w:rFonts w:cs="Times New Roman CYR" w:ascii="Times New Roman CYR" w:hAnsi="Times New Roman CYR"/>
        </w:rPr>
        <w:t xml:space="preserve">Але хотів би наголосити, що в мене є протокол робочої групи. Там сказано, що тарифи є обгрунтовані. Обгрунтовані вони чи не обгрунтовані, це інше питання. Я хотів би подякувати за те, що ми знайшли і віднайшли. Я думаю, будемо віднаходити кошти в бюджеті, за рахунок яких буде компенсуватися різниця в тарифах, які б вони не були обгрунтовані. </w:t>
      </w:r>
    </w:p>
    <w:p>
      <w:pPr>
        <w:pStyle w:val="Normal"/>
        <w:autoSpaceDE w:val="false"/>
        <w:ind w:firstLine="500"/>
        <w:jc w:val="both"/>
        <w:rPr/>
      </w:pPr>
      <w:r>
        <w:rPr>
          <w:rFonts w:cs="Times New Roman CYR" w:ascii="Times New Roman CYR" w:hAnsi="Times New Roman CYR"/>
        </w:rPr>
        <w:t>Тому що, якщо завтра вийде так, що це буде обгрунтоване підвищення в 10 разів, то наш обов"язок буде знаходити кошти в міському бюджеті для того, щоб компенсувати різницю цих тарифів і робити життя наших киян значно кращим. Дякую.</w:t>
      </w:r>
    </w:p>
    <w:p>
      <w:pPr>
        <w:pStyle w:val="Normal"/>
        <w:autoSpaceDE w:val="false"/>
        <w:ind w:firstLine="500"/>
        <w:jc w:val="both"/>
        <w:rPr/>
      </w:pPr>
      <w:r>
        <w:rPr>
          <w:rFonts w:cs="Times New Roman CYR" w:ascii="Times New Roman CYR" w:hAnsi="Times New Roman CYR"/>
        </w:rPr>
        <w:t>Довгий: Дякую. Будь ласка, Подгорний, "Блок Юлії Тимошенко". В мене є пропозиція, якщо можна, пан Подгорний, якщо можна, після виступу внесіть пропозицію завершити обговорення, оскільки ми вже по всіх фракціях висловились. Немає заперечень? Будь ласка! Слово Подгорному.</w:t>
      </w:r>
    </w:p>
    <w:p>
      <w:pPr>
        <w:pStyle w:val="Normal"/>
        <w:autoSpaceDE w:val="false"/>
        <w:ind w:firstLine="500"/>
        <w:jc w:val="both"/>
        <w:rPr/>
      </w:pPr>
      <w:r>
        <w:rPr>
          <w:rFonts w:cs="Times New Roman CYR" w:ascii="Times New Roman CYR" w:hAnsi="Times New Roman CYR"/>
        </w:rPr>
        <w:t xml:space="preserve">Подгорний, "Блок Юлії Тимошенко": Уважаемые киевляне! </w:t>
      </w:r>
      <w:r>
        <w:rPr>
          <w:rFonts w:cs="Times New Roman CYR" w:ascii="Times New Roman CYR" w:hAnsi="Times New Roman CYR"/>
          <w:lang w:val="ru-RU"/>
        </w:rPr>
        <w:t xml:space="preserve">Я хочу в первую очередь сказать вам большое спасибо. За то, что вы, как раз именно вы не согласились с той позицией, которую проявил в начале своей деятельности міський голова  Черновецький на посаді голови державної адміністрації Київської. Потому что именно он одноосібно, я так розумію, сьогодні принял такое решение. </w:t>
      </w:r>
    </w:p>
    <w:p>
      <w:pPr>
        <w:pStyle w:val="Normal"/>
        <w:autoSpaceDE w:val="false"/>
        <w:ind w:firstLine="500"/>
        <w:jc w:val="both"/>
        <w:rPr/>
      </w:pPr>
      <w:r>
        <w:rPr>
          <w:rFonts w:cs="Times New Roman CYR" w:ascii="Times New Roman CYR" w:hAnsi="Times New Roman CYR"/>
          <w:lang w:val="ru-RU"/>
        </w:rPr>
        <w:t>Потому что, когда у нас выступал второй докладчик, представитель тоже держадминистрации, он сказал: "Когда мы вникли в эту проблему, мы увидели, что там очень много</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8 Февраля  12 ч 37 м 47 с  ----   Трети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lang w:val="ru-RU"/>
        </w:rPr>
        <w:t xml:space="preserve">всего нерешенного, что там очень многие вопросы не решались".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И вот вопрос - почему это не было видно в июле, в августе, в сентябре? И почему это 30 октября родилось такое решение? Это первое.</w:t>
      </w:r>
    </w:p>
    <w:p>
      <w:pPr>
        <w:pStyle w:val="Normal"/>
        <w:autoSpaceDE w:val="false"/>
        <w:ind w:firstLine="500"/>
        <w:jc w:val="both"/>
        <w:rPr/>
      </w:pPr>
      <w:r>
        <w:rPr>
          <w:rFonts w:cs="Times New Roman CYR" w:ascii="Times New Roman CYR" w:hAnsi="Times New Roman CYR"/>
          <w:lang w:val="ru-RU"/>
        </w:rPr>
        <w:t xml:space="preserve">Второе, не менее важное. Мы почему-то забываем, что когда у нас были пленарные заседания опять таки в сентябре, в октябре, в ноябре, то звучали с этой трибуны те цифры, которые сегодня прозвучали из уст того же Голубченка: и по поводу гигокалорий, и по поводу всех этих зарплат начисленных и так далее. То есть, оно звучало. Но тогда почему-то это не было услышано так называемой більшістю. Потому что был один интерес - это заработать миллиарды на киянах. И управлял этим процессом, как ни странно, даже не міський голова, по большому счету, а человек, который очень часто бывает в Монте-Карло и которому все никак не хватает для решения своих проблем. Это второе. </w:t>
      </w:r>
    </w:p>
    <w:p>
      <w:pPr>
        <w:pStyle w:val="Normal"/>
        <w:autoSpaceDE w:val="false"/>
        <w:ind w:firstLine="500"/>
        <w:jc w:val="both"/>
        <w:rPr/>
      </w:pPr>
      <w:r>
        <w:rPr>
          <w:rFonts w:cs="Times New Roman CYR" w:ascii="Times New Roman CYR" w:hAnsi="Times New Roman CYR"/>
          <w:lang w:val="ru-RU"/>
        </w:rPr>
        <w:t>И третье. Я хочу предложить, учитывая, что у меня осталось время, передать слово Михаилу Юрьевичу Бродскому. Почему? Потому что он сегодня был лишен слова в нарушение Регламента. Во-первых, он получил только перше попередження и сразу почему-то было голосование. А по Регламенту минимум два попередження. Это, как говорится, один момент.</w:t>
      </w:r>
    </w:p>
    <w:p>
      <w:pPr>
        <w:pStyle w:val="Normal"/>
        <w:autoSpaceDE w:val="false"/>
        <w:ind w:firstLine="500"/>
        <w:jc w:val="both"/>
        <w:rPr/>
      </w:pPr>
      <w:r>
        <w:rPr>
          <w:rFonts w:cs="Times New Roman CYR" w:ascii="Times New Roman CYR" w:hAnsi="Times New Roman CYR"/>
          <w:lang w:val="ru-RU"/>
        </w:rPr>
        <w:t>И второй момент. Я прошу поставить вопрос на голосование - повернути депутату Бродському право виступу на сьогоднішній сесії. Прошу поставити на голосування.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прошу. Ставимо на голосування. Х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Шевченко хоче виступити з цього приводу. Будь ласка, прошу ... Ви з цього приводу хочете виступити? З пропозицією на голосування? Будь ласка, це в процес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евченко Олег Степанович, будь ласка. І ставлю на голосування пропозицію по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Довгий: Ні, я так розумію, це з приводу пропозиції. Правильно чи ні, чи по тарифа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евченко: Д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w:t>
      </w:r>
    </w:p>
    <w:p>
      <w:pPr>
        <w:pStyle w:val="Normal"/>
        <w:autoSpaceDE w:val="false"/>
        <w:ind w:firstLine="500"/>
        <w:jc w:val="both"/>
        <w:rPr/>
      </w:pPr>
      <w:r>
        <w:rPr>
          <w:rFonts w:cs="Times New Roman CYR" w:ascii="Times New Roman CYR" w:hAnsi="Times New Roman CYR"/>
        </w:rPr>
        <w:t xml:space="preserve">Шевченко: </w:t>
      </w:r>
      <w:r>
        <w:rPr>
          <w:rFonts w:cs="Times New Roman CYR" w:ascii="Times New Roman CYR" w:hAnsi="Times New Roman CYR"/>
          <w:lang w:val="ru-RU"/>
        </w:rPr>
        <w:t xml:space="preserve">Уважаемые депутаты! Наверное, хватит себя хвалить, сегодня не день пиара "БЮТ", в первую очередь, если мы обговорили тарифы, уже, слава Богу, наговорились за полгода, давайте уже, киевляне ждут решений от нас. А то кукушка хвалит, кого там? Петуха и так дале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 прошу.</w:t>
      </w:r>
    </w:p>
    <w:p>
      <w:pPr>
        <w:pStyle w:val="Normal"/>
        <w:autoSpaceDE w:val="false"/>
        <w:ind w:firstLine="500"/>
        <w:jc w:val="both"/>
        <w:rPr/>
      </w:pPr>
      <w:r>
        <w:rPr>
          <w:rFonts w:cs="Times New Roman CYR" w:ascii="Times New Roman CYR" w:hAnsi="Times New Roman CYR"/>
        </w:rPr>
        <w:t xml:space="preserve">Шевченко: </w:t>
      </w:r>
      <w:r>
        <w:rPr>
          <w:rFonts w:cs="Times New Roman CYR" w:ascii="Times New Roman CYR" w:hAnsi="Times New Roman CYR"/>
          <w:lang w:val="ru-RU"/>
        </w:rPr>
        <w:t xml:space="preserve">Хватит себя хвалить, давайте начинать работать, уже люди ожидают решен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Я прошу. Я ставлю на голосування пропозицію про повернення слова депутату Бродському Михайлу Юрійовичу.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Рішення ... Це процедурне рішення. Я все-таки вважаю, що ... Я вважаю, що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40 м 4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ийнято. Наступне слово, Сахно. Шановні колеги, я прошу вас тихіше. Слово, Сахно.  </w:t>
      </w:r>
    </w:p>
    <w:p>
      <w:pPr>
        <w:pStyle w:val="Normal"/>
        <w:autoSpaceDE w:val="false"/>
        <w:ind w:firstLine="500"/>
        <w:jc w:val="both"/>
        <w:rPr/>
      </w:pPr>
      <w:r>
        <w:rPr>
          <w:rFonts w:cs="Times New Roman CYR" w:ascii="Times New Roman CYR" w:hAnsi="Times New Roman CYR"/>
        </w:rPr>
        <w:t xml:space="preserve">Сахно: Спасибі, Олесю Станіславовичу! Оскільки Михайло Юрійович вже на трибуні, </w:t>
      </w:r>
      <w:r>
        <w:rPr>
          <w:rFonts w:cs="Times New Roman CYR" w:ascii="Times New Roman CYR" w:hAnsi="Times New Roman CYR"/>
          <w:lang w:val="ru-RU"/>
        </w:rPr>
        <w:t>мой хороший товарищ</w:t>
      </w:r>
      <w:r>
        <w:rPr>
          <w:rFonts w:cs="Times New Roman CYR" w:ascii="Times New Roman CYR" w:hAnsi="Times New Roman CYR"/>
        </w:rPr>
        <w:t xml:space="preserve">, я йому передаю слово і наполягаю, щоб він все-таки, маючи альтернативну точку зору, міг її донести до киян теж. Дякую. </w:t>
      </w:r>
    </w:p>
    <w:p>
      <w:pPr>
        <w:pStyle w:val="Normal"/>
        <w:autoSpaceDE w:val="false"/>
        <w:ind w:firstLine="500"/>
        <w:jc w:val="both"/>
        <w:rPr/>
      </w:pPr>
      <w:r>
        <w:rPr>
          <w:rFonts w:cs="Times New Roman CYR" w:ascii="Times New Roman CYR" w:hAnsi="Times New Roman CYR"/>
        </w:rPr>
        <w:t>Бродський: Шановні кияни! Я хотів би звернути увагу ще раз не тільки на тарифи, а й на землю. Сьогодні кажуть, що нам не вистачає грошей доплатити за те, що там не буде вистачати, за тарифи. Якщо наша рада і більшість не буде більше красти нашу землю, киян, і роздавати її безкоштовно, повірте мені, якщо ця вся земля буде продаватися через аукціони, як це було рішення ще тої старої сесії, цих грошей вистачить не тільки на те, щоб доплатити за ці тарифи, а й щоб заплатити за вас, щоб поставити в усі домівки лічильники, щоб переробити все, що у нас на ТЕЦ не робилось вже 15 років.</w:t>
      </w:r>
    </w:p>
    <w:p>
      <w:pPr>
        <w:pStyle w:val="Normal"/>
        <w:autoSpaceDE w:val="false"/>
        <w:ind w:firstLine="500"/>
        <w:jc w:val="both"/>
        <w:rPr/>
      </w:pPr>
      <w:r>
        <w:rPr>
          <w:rFonts w:cs="Times New Roman CYR" w:ascii="Times New Roman CYR" w:hAnsi="Times New Roman CYR"/>
        </w:rPr>
        <w:t>15 років ніхто в Києві нічого не робив на те, щоб зекономити цю теплоенергію. Багато чого треба зробити в Києві - побудувати мости, побудувати підземні переходи. Ті сьогодні ... (нерозбірливо), ну,  пробки, треба ...</w:t>
      </w:r>
    </w:p>
    <w:p>
      <w:pPr>
        <w:pStyle w:val="Normal"/>
        <w:autoSpaceDE w:val="false"/>
        <w:ind w:firstLine="500"/>
        <w:jc w:val="both"/>
        <w:rPr/>
      </w:pPr>
      <w:r>
        <w:rPr>
          <w:rFonts w:cs="Times New Roman CYR" w:ascii="Times New Roman CYR" w:hAnsi="Times New Roman CYR"/>
        </w:rPr>
        <w:t>Довгий: Прошу в межах Регламенту - 1 хвилина.</w:t>
      </w:r>
    </w:p>
    <w:p>
      <w:pPr>
        <w:pStyle w:val="Normal"/>
        <w:autoSpaceDE w:val="false"/>
        <w:ind w:firstLine="500"/>
        <w:jc w:val="both"/>
        <w:rPr/>
      </w:pPr>
      <w:r>
        <w:rPr>
          <w:rFonts w:cs="Times New Roman CYR" w:ascii="Times New Roman CYR" w:hAnsi="Times New Roman CYR"/>
        </w:rPr>
        <w:t>Бродський: ... треба теж вирішувати і на це є гроші - це земля. І цю землю, я закликаю всіх киян допомогти нам, опозиції в Київраді. І тільки так, як ви відстояли ці тарифи,  не ... (відключили зву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 прошу, будь ласка, продовжіть, ще 5 секунд.</w:t>
      </w:r>
    </w:p>
    <w:p>
      <w:pPr>
        <w:pStyle w:val="Normal"/>
        <w:autoSpaceDE w:val="false"/>
        <w:ind w:firstLine="500"/>
        <w:jc w:val="both"/>
        <w:rPr/>
      </w:pPr>
      <w:r>
        <w:rPr>
          <w:rFonts w:cs="Times New Roman CYR" w:ascii="Times New Roman CYR" w:hAnsi="Times New Roman CYR"/>
        </w:rPr>
        <w:t xml:space="preserve">Бродський: А ще й допомогти нам перемогти, щоб земля продавалась, і тоді в місті Києві все буде вирішено. Дякую. </w:t>
      </w:r>
    </w:p>
    <w:p>
      <w:pPr>
        <w:pStyle w:val="Normal"/>
        <w:autoSpaceDE w:val="false"/>
        <w:ind w:firstLine="500"/>
        <w:jc w:val="both"/>
        <w:rPr/>
      </w:pPr>
      <w:r>
        <w:rPr>
          <w:rFonts w:cs="Times New Roman CYR" w:ascii="Times New Roman CYR" w:hAnsi="Times New Roman CYR"/>
        </w:rPr>
        <w:t xml:space="preserve">Довгий: Дякую, Михайле Юрійовичу! (Оплески). Я думаю, що ви висловили  думку більшості депутатського корпус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Давайте я предложу. Уважаемые депутаты, давайте мы подведем черту под тарифами и проголосуем. Я скажу пару слов. Если они вас удовлетворят, то, я думаю, что мы могли бы эту тему закрыть.  Ну, во-первых, я вам скажу, и чтобы киевляне это слышали, и вам это будет приятно, и вы свидетели все этого. Если кто-то есть, кто не слышал об этом, то это будет для меня новость, что все руководители фракций предлагали мне и почему мы сегодня слушаем тарифы,</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43 м 47 с  ----   Второй стенограф   ---&gt;</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lang w:val="ru-RU"/>
        </w:rPr>
        <w:t>Чтобы тарифы принимались на сессии. Я сделал для себя большой вывод серьйозный, что политика есть политика. И что верить можно только тому, кто этой веры как бы достоин. Мы договорились о том, что тарифы будут подниматься именно в той пропорции, которую предложила вначале Киевская администрация. И, конечно, очень грустно, что мы сейчас сразу не сможем перейти к реформированию жилищно-коммунального хозяйства потому, что мы понесем громадные убытки.</w:t>
      </w:r>
    </w:p>
    <w:p>
      <w:pPr>
        <w:pStyle w:val="Normal"/>
        <w:autoSpaceDE w:val="false"/>
        <w:ind w:firstLine="500"/>
        <w:jc w:val="both"/>
        <w:rPr/>
      </w:pPr>
      <w:r>
        <w:rPr>
          <w:rFonts w:cs="Times New Roman CYR" w:ascii="Times New Roman CYR" w:hAnsi="Times New Roman CYR"/>
          <w:lang w:val="ru-RU"/>
        </w:rPr>
        <w:t xml:space="preserve">Но, тем не менее, я тогда сказал благородно: "Я сам приму решение, я буду нести за него ответственность". Вначале, мы помним, что тарифы предлагались мною, здесь были драки, потом кусание меня за пальца, и все остальное. Да? Потом уже вроде как бы началась сдвигаться ситуация и, слава Богу, что депутаты от оппозиции стали разбираться в ситуации. Они стали интересоваться, что же на самом деле происходило? </w:t>
      </w:r>
    </w:p>
    <w:p>
      <w:pPr>
        <w:pStyle w:val="Normal"/>
        <w:autoSpaceDE w:val="false"/>
        <w:ind w:firstLine="500"/>
        <w:jc w:val="both"/>
        <w:rPr/>
      </w:pPr>
      <w:r>
        <w:rPr>
          <w:rFonts w:cs="Times New Roman CYR" w:ascii="Times New Roman CYR" w:hAnsi="Times New Roman CYR"/>
          <w:lang w:val="ru-RU"/>
        </w:rPr>
        <w:t xml:space="preserve">Сначала, правда, была идея о том, чтобы с правовой точки зрения их подорвать,  но это не проходило. Потом уже сегодня есть какие-то экономические обгрунтування. Но мы до них еще будет доходить миллион лет. Моя идея стояла всего лишь в том, чтобы люди платили, богатые, больше,  а бедные платили меньше. </w:t>
      </w:r>
    </w:p>
    <w:p>
      <w:pPr>
        <w:pStyle w:val="Normal"/>
        <w:autoSpaceDE w:val="false"/>
        <w:ind w:firstLine="500"/>
        <w:jc w:val="both"/>
        <w:rPr/>
      </w:pPr>
      <w:r>
        <w:rPr>
          <w:rFonts w:cs="Times New Roman CYR" w:ascii="Times New Roman CYR" w:hAnsi="Times New Roman CYR"/>
          <w:lang w:val="ru-RU"/>
        </w:rPr>
        <w:t xml:space="preserve">И, к большому сожалению, то, что сегодня будет происходить, - оно немножко отодвинет  реформу. Через три месяца я предложу ее заново, потому что нужна будет регистрация многих вещей. Но я согласен с оппозицией в том, что мы не совсем были подготовлены к тому, чтобы пересчитать все дома, в которых есть проблемы.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Сегодня, к вашему сведению, мы являемся самым благоприятным для проживания по тарифам городом в Украине. Об этом засвидетельствовали все газеты. На первом месте - там оказался Кировоград, мы - на последнем месте, самый богатый город в Украине.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Мы реально могли уже приступать сегодня к реформе ЖКГ, но без денег реформы мы никакой не проведем. Но, с другой стороны, я согласился на принятие этого решения потому, что</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46 м 4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lang w:val="ru-RU"/>
        </w:rPr>
        <w:t xml:space="preserve">никто со мной сейчас не дерется, мы спокойны, вот, никто никого не оскорбляет явно хотя бы, да? Если вы, и, кроме того, вы снимаете с меня ответственность за то, что тарифы в Киеве. Слава Богу, что многие депутаты сегодня знают, как и из чего они складываются, потому что для многих это дошло через наших избирателей. Я благодарен всем, кто принимал участие в том, что тарифы эти излагались с какими-то обоснованиями. Дальше я буду с ними работать в направлении того, как мы будем реформировать жилищно-коммунальное хозяйство. Ну, и напоследок, перед тем, как, если позволите, давайте мы закончим дебаты, проголосуем этот важный вопрос, потому что на самом деле, ну, как бы он дает нам сегодня основание гордиться тем, что никто ни с кем не выясняет отношения, вот, какими-то методами,  явно не депутатскими. </w:t>
      </w:r>
    </w:p>
    <w:p>
      <w:pPr>
        <w:pStyle w:val="Normal"/>
        <w:autoSpaceDE w:val="false"/>
        <w:ind w:firstLine="500"/>
        <w:jc w:val="both"/>
        <w:rPr/>
      </w:pPr>
      <w:r>
        <w:rPr>
          <w:rFonts w:cs="Times New Roman CYR" w:ascii="Times New Roman CYR" w:hAnsi="Times New Roman CYR"/>
          <w:lang w:val="ru-RU"/>
        </w:rPr>
        <w:t xml:space="preserve">Здесь прозвучали аргументы - аргументы мы можем принять во внимание. Пожалуйста, вы голосуйте, а я потом покритикую тарифы с точки зрения, может быть, своей, ну, как бы, потому что кое-что меня в них, с точки зрения высоты тарифов. Потому что для людей необеспеченных я все-таки буду их снижать. Вот эта, как бы идея у меня останется и с ней я буду продолжать жить. В основном ничего такого как бы необычного. Давайте проголосуем и перейдем к другим вопросам, которые являются тоже важными для киевлян.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А, что касается, Михаил Юрьевич, аукционов, то у нас их 90 ... сколько? У нас их уже проведено 98. За всю прошлую власть, у которой вы находились в кабинете там с утра до вечера, когда меня избирали мэром, да, их было проведено ... сколько? 11, да? Это за 10 лет. За год ... Пойдите,</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49 м 4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lang w:val="ru-RU"/>
        </w:rPr>
        <w:t xml:space="preserve">поинтересуйтесь аукционами сначала. После этого вы можете меня критиковать по поводу аукционо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 xml:space="preserve">Пожалуйста, идите на место, я дам вам слово. Пожалуйста.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Шум в залі).</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Я его упомянул, но вы сначала, правда, меня упомянули. Я не знаю, сейчас мы начне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Київський міський голова: 5 секунд. Поех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Київський міський голова: Включите Бродского.</w:t>
      </w:r>
    </w:p>
    <w:p>
      <w:pPr>
        <w:pStyle w:val="Normal"/>
        <w:autoSpaceDE w:val="false"/>
        <w:ind w:firstLine="500"/>
        <w:jc w:val="both"/>
        <w:rPr/>
      </w:pPr>
      <w:r>
        <w:rPr>
          <w:rFonts w:cs="Times New Roman CYR" w:ascii="Times New Roman CYR" w:hAnsi="Times New Roman CYR"/>
          <w:lang w:val="ru-RU"/>
        </w:rPr>
        <w:t>Обождите, успокойтесь, пусть он слово скажет, 5 секунд скажет.</w:t>
      </w:r>
    </w:p>
    <w:p>
      <w:pPr>
        <w:pStyle w:val="Normal"/>
        <w:autoSpaceDE w:val="false"/>
        <w:ind w:firstLine="500"/>
        <w:jc w:val="both"/>
        <w:rPr/>
      </w:pPr>
      <w:r>
        <w:rPr>
          <w:rFonts w:cs="Times New Roman CYR" w:ascii="Times New Roman CYR" w:hAnsi="Times New Roman CYR"/>
          <w:lang w:val="ru-RU"/>
        </w:rPr>
        <w:t xml:space="preserve">Бродський:  (Дуже тихо)... Проголосовали. Верните, пожалуйста. </w:t>
      </w:r>
    </w:p>
    <w:p>
      <w:pPr>
        <w:pStyle w:val="Normal"/>
        <w:autoSpaceDE w:val="false"/>
        <w:ind w:firstLine="500"/>
        <w:jc w:val="both"/>
        <w:rPr/>
      </w:pPr>
      <w:r>
        <w:rPr>
          <w:rFonts w:cs="Times New Roman CYR" w:ascii="Times New Roman CYR" w:hAnsi="Times New Roman CYR"/>
          <w:lang w:val="ru-RU"/>
        </w:rPr>
        <w:t xml:space="preserve">Действительно, вы провели 99 аукционов, действительно, Омельченко провел 11, но Омельченко украл в Киеве за 10 лет 1000 участков земли на стоимость миллиард, а вы украли за полгода, что вы работаете мером, и крадете здесь, земли уже на несколько миллиардов.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Вы это скажите киевлянам.</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Я прошу управление юридическое подготовить иск Михаилу Юрьевичу за брехню, которую он в зале несет.</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Бродський: Я готов...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Оплески)...</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Если бы вы хоть один участок нанесли. Вы готовы говорить ... Выключите микрофон Бродскому.</w:t>
      </w:r>
    </w:p>
    <w:p>
      <w:pPr>
        <w:pStyle w:val="Normal"/>
        <w:autoSpaceDE w:val="false"/>
        <w:ind w:firstLine="500"/>
        <w:jc w:val="both"/>
        <w:rPr/>
      </w:pPr>
      <w:r>
        <w:rPr>
          <w:rFonts w:cs="Times New Roman CYR" w:ascii="Times New Roman CYR" w:hAnsi="Times New Roman CYR"/>
          <w:lang w:val="ru-RU"/>
        </w:rPr>
        <w:t>Бродський: И как раз сравним с теми ценами на аукционах, которые есть.</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xml:space="preserve">: Выключите ему микрофон. И вообще, послушайте. Мы друг друга ведь знаем. Да? Вы за свои слова не отвечаете, лишь бы лепетать всякую чепуху. </w:t>
      </w:r>
    </w:p>
    <w:p>
      <w:pPr>
        <w:pStyle w:val="Normal"/>
        <w:autoSpaceDE w:val="false"/>
        <w:ind w:firstLine="500"/>
        <w:jc w:val="both"/>
        <w:rPr/>
      </w:pPr>
      <w:r>
        <w:rPr>
          <w:rFonts w:cs="Times New Roman CYR" w:ascii="Times New Roman CYR" w:hAnsi="Times New Roman CYR"/>
          <w:lang w:val="ru-RU"/>
        </w:rPr>
        <w:t>Я никогда не был Леней, Васей, Колей. Голосуем? Я ставлю на голосование. Есть предложение у руководителя "Гражданского актива"? Дайте ему слово. Включите господина Пабата, будь ласка.</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Довгий: Пожалуйста, Пабату слово.</w:t>
      </w:r>
    </w:p>
    <w:p>
      <w:pPr>
        <w:pStyle w:val="Normal"/>
        <w:autoSpaceDE w:val="false"/>
        <w:ind w:firstLine="500"/>
        <w:jc w:val="both"/>
        <w:rPr/>
      </w:pPr>
      <w:r>
        <w:rPr>
          <w:rFonts w:cs="Times New Roman CYR" w:ascii="Times New Roman CYR" w:hAnsi="Times New Roman CYR"/>
        </w:rPr>
        <w:t>Пабат: Дякую за можливість внести конструктивні пропозиції до даного проекту рішення.</w:t>
      </w:r>
    </w:p>
    <w:p>
      <w:pPr>
        <w:pStyle w:val="Normal"/>
        <w:autoSpaceDE w:val="false"/>
        <w:ind w:firstLine="500"/>
        <w:jc w:val="both"/>
        <w:rPr/>
      </w:pPr>
      <w:r>
        <w:rPr>
          <w:rFonts w:cs="Times New Roman CYR" w:ascii="Times New Roman CYR" w:hAnsi="Times New Roman CYR"/>
        </w:rPr>
        <w:t>Перше. Це було, до речі, озвучено і підписано нашої всією робочою групою і більшість опозиції там була.</w:t>
      </w:r>
    </w:p>
    <w:p>
      <w:pPr>
        <w:pStyle w:val="Normal"/>
        <w:autoSpaceDE w:val="false"/>
        <w:ind w:firstLine="500"/>
        <w:jc w:val="both"/>
        <w:rPr/>
      </w:pPr>
      <w:r>
        <w:rPr>
          <w:rFonts w:cs="Times New Roman CYR" w:ascii="Times New Roman CYR" w:hAnsi="Times New Roman CYR"/>
        </w:rPr>
        <w:t xml:space="preserve">Перше. Це створити постійно діючу комісію по розгляду скарг громадян на якість наданих послуг. Це обов"язково треба врахувати тому, що ми не бачимо зворотного зв"яз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ругий момент. Розробити та затвердити на сесії Київради Програму реформування житлово-комунального господарства, як  сказав пан Андрієвський. Але з термінами та відповідальними особами. Тому, що ми будемо розробляти ще рока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а річ. Це, як кажуть, принципово вирішити питання з Міністерством юстиції України. Чи треба з ними погодж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52 м 4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чи не треба, щоб це був спільний акт-документ між Київською міською державною адміністрацією ... (нерозбірливо) України  і залучити аудиторську компанію, вона врахована в пункті 6. Але все-таки врахувати терміни залучення даної аудиторської компанії. </w:t>
      </w:r>
    </w:p>
    <w:p>
      <w:pPr>
        <w:pStyle w:val="Normal"/>
        <w:autoSpaceDE w:val="false"/>
        <w:ind w:firstLine="500"/>
        <w:jc w:val="both"/>
        <w:rPr/>
      </w:pPr>
      <w:r>
        <w:rPr>
          <w:rFonts w:cs="Times New Roman CYR" w:ascii="Times New Roman CYR" w:hAnsi="Times New Roman CYR"/>
        </w:rPr>
        <w:t xml:space="preserve">І останнє. Леоніде Михайловичу, якщо можна, добавте 30 секунд. Леоніде Михайловичу, ви все-таки мер не тільки обездолених і бідних киян, а мер всіх киян. Тому хотілося б, щоб піклування це було про всіх киян - і про середніх, і про багатих, в тому чис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наступна річ - на жаль, до цього часу Київська міська державна адміністрація так не провела роботу по інформуванню кожного киянина про те, взагалі з чого складаються тарифи. Тому, підтримуючи пропозицію "Соціалістичної партії", "Громадський актив Києва" зробить самостійно дану акцію і повідомить за результатами роботи цієї групи робочої.  Наші фахівці працювали постійно, тому ми це зробимо, але   хотілося б, щоб до цього долучилася адміністрація. Дякую.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rPr>
        <w:t xml:space="preserve">Київський міський голова: Вдячний, </w:t>
      </w:r>
      <w:r>
        <w:rPr>
          <w:rFonts w:cs="Times New Roman CYR" w:ascii="Times New Roman CYR" w:hAnsi="Times New Roman CYR"/>
          <w:lang w:val="ru-RU"/>
        </w:rPr>
        <w:t>это правильно, если вы мне поможете проинформировать все, як є. Я буду вам дуже вдячний. І взагалі работать за деньги - мы работаем без денег, депутаты! И я работаю за 1 гривню. Давайте, Анатолий Константинови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убченко: Шановні депутати! По-перше, я дуже вдячний вам за пропозицію щодо реформування житлово-комунального господарства. Але хочу сказати, що таке доручення було дано вже Леонідом Михайловичем рівно 2 місяці тому (зараз я все скажу). Було доручення і я керівник цієї групи. Ми створили робочу групу разом з інститутами, вже тричі збирались. Я думаю, що через тиждень у нас буде доповідь у великому залі на колегії. Після цього ми створимо програму вже до кінця, роздамо, обговоримо з районами, бо там були серйозні питання, пов"язані з відношеннями з центральною міською владою районів. Після цього ми віддамо всім депутатам, фракціям і групам, після того може проведемо круглий стіл, винесемо програму і приймемо рішення. Тобто, я просто хотів сказати, що це не є новиною, доручення вже таке дано. Йде воно складно по часу, тому що дуже багато часу забирали, на превеликий жаль, всі ці події, які відбувались. Думаю, що зараз буде легше.</w:t>
      </w:r>
    </w:p>
    <w:p>
      <w:pPr>
        <w:pStyle w:val="Normal"/>
        <w:autoSpaceDE w:val="false"/>
        <w:ind w:firstLine="500"/>
        <w:jc w:val="both"/>
        <w:rPr/>
      </w:pPr>
      <w:r>
        <w:rPr>
          <w:rFonts w:cs="Times New Roman CYR" w:ascii="Times New Roman CYR" w:hAnsi="Times New Roman CYR"/>
        </w:rPr>
        <w:t>І друге, щодо землі. Шановні депутати! Зараз комісія працює по продажам з аукціонів 2 рази на місяць. І ми вже зараз підготували близько 36 ...</w:t>
      </w:r>
    </w:p>
    <w:p>
      <w:pPr>
        <w:pStyle w:val="Normal"/>
        <w:autoSpaceDE w:val="false"/>
        <w:ind w:firstLine="500"/>
        <w:jc w:val="both"/>
        <w:rPr/>
      </w:pPr>
      <w:r>
        <w:rPr>
          <w:rFonts w:cs="Times New Roman CYR" w:ascii="Times New Roman CYR" w:hAnsi="Times New Roman CYR"/>
        </w:rPr>
        <w:t>Київський міський голова: Анатолію Костянтиновичу, я вас умоляю. Давайте голосова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убченко: Все.</w:t>
      </w:r>
    </w:p>
    <w:p>
      <w:pPr>
        <w:pStyle w:val="Normal"/>
        <w:autoSpaceDE w:val="false"/>
        <w:ind w:firstLine="500"/>
        <w:jc w:val="both"/>
        <w:rPr/>
      </w:pPr>
      <w:r>
        <w:rPr>
          <w:rFonts w:cs="Times New Roman CYR" w:ascii="Times New Roman CYR" w:hAnsi="Times New Roman CYR"/>
        </w:rPr>
        <w:t>Київський міський голова: Алла Шлапак, пожалуйста, скажите заключающее слово и голосуе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лапак: Я дуже дякую. Шановні кияни, шановні колеги! Фракція "Блок Леоніда Черновецького" ще раз заявляє про те, що ми підтримуємо поданий проект рішення. І хочу звернути увагу, що  тарифи були економіч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55 м 4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бгрунтовані і ті, які були підписані Леонідом Михайловичем. Зараз наше рішення передбачає лише, що ми маємо знайти кошти на компенсацію різниці в цих тарифах. Це раз.</w:t>
      </w:r>
    </w:p>
    <w:p>
      <w:pPr>
        <w:pStyle w:val="Normal"/>
        <w:autoSpaceDE w:val="false"/>
        <w:ind w:firstLine="500"/>
        <w:jc w:val="both"/>
        <w:rPr/>
      </w:pPr>
      <w:r>
        <w:rPr>
          <w:rFonts w:cs="Times New Roman CYR" w:ascii="Times New Roman CYR" w:hAnsi="Times New Roman CYR"/>
        </w:rPr>
        <w:t>По-друге. Звертаюся до опозиції з тим, що кошти, за рахунок яких ми будемо компенсувати, прийняті і вже реалізовані завдяки не вашим рішенням і не вашій позиції, а саме постійною і щоденною працею Київської міської державної адміністрації. Я перепрошую. Це і управління комунальною власністю, об"єктами комунальної власності, це і проведення земельних аукціонів і так далі. Це по-перш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друге. Все-таки те, що стосується наповнення бюджету і джерел бюджету. Ми маємо над цим працювати щод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шановна опозиція, ви не підтримали бюджет 2007 року, який був самим соціальним за всі роки Київської державної адміністрації. </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 xml:space="preserve">Умоляю, без обвинений. Давайте голосовать. Я только прошу оппозицию. Если она хочет помочь киевлянам так же, как мы, последнее время поработали с тарифами, пожалуйста, давайте поработаем с наполнением бюджета и с документами по аукционам, и с другими вещами. Создавайте комиссию, приходите ко мне. Я вас жду, не дождусь. Но я вас год не видел никого, никто из вас ко мне с этим не приходил.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Голосуем за тарифы, которые предложены совместной комиссией и подписаны всеми фракциями. Кто "за"? Будь ласка! Прошу голосовать.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Довгий: Прошу голосувати.</w:t>
      </w:r>
    </w:p>
    <w:p>
      <w:pPr>
        <w:pStyle w:val="Normal"/>
        <w:autoSpaceDE w:val="false"/>
        <w:ind w:firstLine="500"/>
        <w:jc w:val="both"/>
        <w:rPr/>
      </w:pPr>
      <w:r>
        <w:rPr>
          <w:rFonts w:cs="Times New Roman CYR" w:ascii="Times New Roman CYR" w:hAnsi="Times New Roman CYR"/>
        </w:rPr>
        <w:t xml:space="preserve">Київський міський голова: І прошу підтрим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З урахуванням право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113. (Оплес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я вітаю всіх вас, вітаю киян з прийнятим важливим рішенням. Нагадую шановним колегам, нагадую про те, що дане рішення не вичерпало наш порядок денний і не дивлячись на те, що рішення важливе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 Я пропоную перерву на півгодини. Добре, перерва на півгодини.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 тоді я пропоную ... Є пропозиція зробити перерву на обід до котрої години? До третьої годи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о друго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пропозиції як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2 ч 58 м 4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овгий: Пропоную до 14.30. Шановні колеги! Є пропозиція. Давайте закінчимо загальні питання і просто тоді оголосимо перерву. </w:t>
      </w:r>
    </w:p>
    <w:p>
      <w:pPr>
        <w:pStyle w:val="Normal"/>
        <w:autoSpaceDE w:val="false"/>
        <w:ind w:firstLine="500"/>
        <w:jc w:val="both"/>
        <w:rPr/>
      </w:pPr>
      <w:r>
        <w:rPr>
          <w:rFonts w:cs="Times New Roman CYR" w:ascii="Times New Roman CYR" w:hAnsi="Times New Roman CYR"/>
        </w:rPr>
        <w:t xml:space="preserve">Шановні колеги! Я прошу вас, якщо можна, давайте, у нас залишилось декілька питань загальних. Питання одне. Прийняти Програму приватизації по власності і далі на земельних ми оголосимо перерву і потім повернемось до них після перерв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поную землю після перерви, до землі зараз...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Комарницький. Вам слово.</w:t>
      </w:r>
    </w:p>
    <w:p>
      <w:pPr>
        <w:pStyle w:val="Normal"/>
        <w:autoSpaceDE w:val="false"/>
        <w:ind w:firstLine="500"/>
        <w:jc w:val="both"/>
        <w:rPr/>
      </w:pPr>
      <w:r>
        <w:rPr>
          <w:rFonts w:cs="Times New Roman CYR" w:ascii="Times New Roman CYR" w:hAnsi="Times New Roman CYR"/>
        </w:rPr>
        <w:t>Комарницький: Шановні колеги! В мене є до вас прохання. Зважаючи на те, що по питаннях власності доповідачем є Чуб Анатолій Васильович, а він зараз. В нас є велике прохання, щоб ми зараз доповіли питання власності, їх розглянули, а потім вже робили перерву і розглядали інші питання. Я можу пояснити, чому. Я потім поясню, чому.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Я прошу або ми... Ви погоджуєтесь це розгляну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Довгий: Шановні колеги! Я прошу або... Шановні колеги! Я прошу, або визначитись з тим, що ми зараз закінчимо і оголосимо перерву, або оголошувати перерву. Яка позиція: "Наша Україна", перерву зараз? Оскільки більшість просить перерву, оголошую перерву до 15.0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 14.30. В 14.30 я всіх чекаю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08 м 3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овгий: .... затягнулась. Я бачу, що питання тарифів жваво обговорюється з усіма фракціями, але давайте переходити до наступних, не менш важливих. Можливо, якщо навіть менш важливих, то питань, по яким... Які ми сьогодні зобов"язані розглянути згідно затвердженого порядку денного. </w:t>
      </w:r>
    </w:p>
    <w:p>
      <w:pPr>
        <w:pStyle w:val="Normal"/>
        <w:autoSpaceDE w:val="false"/>
        <w:ind w:firstLine="500"/>
        <w:jc w:val="both"/>
        <w:rPr/>
      </w:pPr>
      <w:r>
        <w:rPr>
          <w:rFonts w:cs="Times New Roman CYR" w:ascii="Times New Roman CYR" w:hAnsi="Times New Roman CYR"/>
        </w:rPr>
        <w:t xml:space="preserve">Шановні колеги! Я прошу всіх, будь ласка, займайте... Я звертаюсь до голів фракцій "Громадський актив Києва" та "Блок Черновецького". Денис Сергійович Комарницький. Я звертаюсь до Комарницького Дениса Сергійовича. </w:t>
      </w:r>
    </w:p>
    <w:p>
      <w:pPr>
        <w:pStyle w:val="Normal"/>
        <w:autoSpaceDE w:val="false"/>
        <w:ind w:firstLine="500"/>
        <w:jc w:val="both"/>
        <w:rPr/>
      </w:pPr>
      <w:r>
        <w:rPr>
          <w:rFonts w:cs="Times New Roman CYR" w:ascii="Times New Roman CYR" w:hAnsi="Times New Roman CYR"/>
        </w:rPr>
        <w:t xml:space="preserve">Пане Комарницький, я прошу вас зайняти місце в сесійній залі і також закликати всіх своїх колег по фракції зареєструватись. </w:t>
      </w:r>
    </w:p>
    <w:p>
      <w:pPr>
        <w:pStyle w:val="Normal"/>
        <w:autoSpaceDE w:val="false"/>
        <w:ind w:firstLine="500"/>
        <w:jc w:val="both"/>
        <w:rPr/>
      </w:pPr>
      <w:r>
        <w:rPr>
          <w:rFonts w:cs="Times New Roman CYR" w:ascii="Times New Roman CYR" w:hAnsi="Times New Roman CYR"/>
        </w:rPr>
        <w:t xml:space="preserve">Шановні колеги! Я прошу всіх зареєструватись і перейти до розгляду наступних питань порядку денного. Повинен відзначити дисциплінованість "Блоку Юлії Тимошенко", у них найплотніші ряди, всі зареєструвались. Сидять і готові працювати. Всі решта... Самі дисциплінова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 xml:space="preserve">Довгий: Я прошу, шановні колеги! Шановні колеги! Всіх, хто залишились в холі, прошу брати приклад з фракції "Блок Юлії Тимошенко" і реєструватись, займати свої місця і готуватись до роботи. </w:t>
      </w:r>
    </w:p>
    <w:p>
      <w:pPr>
        <w:pStyle w:val="Normal"/>
        <w:autoSpaceDE w:val="false"/>
        <w:ind w:firstLine="500"/>
        <w:jc w:val="both"/>
        <w:rPr/>
      </w:pPr>
      <w:r>
        <w:rPr>
          <w:rFonts w:cs="Times New Roman CYR" w:ascii="Times New Roman CYR" w:hAnsi="Times New Roman CYR"/>
        </w:rPr>
        <w:t xml:space="preserve">Шановні колеги! Переходимо до роботи. Прошу всіх зареєструватись, прошу включити поіменну реєстра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овторити ще раз реєстра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всіх вставити свої картки в систему голосування "Рада-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11 м 3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еєстрація.</w:t>
      </w:r>
    </w:p>
    <w:p>
      <w:pPr>
        <w:pStyle w:val="Normal"/>
        <w:autoSpaceDE w:val="false"/>
        <w:ind w:firstLine="500"/>
        <w:jc w:val="both"/>
        <w:rPr/>
      </w:pPr>
      <w:r>
        <w:rPr>
          <w:rFonts w:cs="Times New Roman CYR" w:ascii="Times New Roman CYR" w:hAnsi="Times New Roman CYR"/>
        </w:rPr>
        <w:t>Довгий: Шановні колеги, я прошу ... Даніелю Таїровичу! Пане Крючков, я прошу займати, будь ласка, свої  ... Зареєструйтесь, будь ласка, в залі для ... В залі зареєстровано, якщо більше ніхто не надійшов, ... В залі зареєстровано 91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е раз прошу, будь ласка. Андрію Григоровичу, я прошу вас зареєструватися. Включіть ще раз поіменну реєстрацію. Всі вставили карт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іменна реєстрація:</w:t>
      </w:r>
    </w:p>
    <w:p>
      <w:pPr>
        <w:pStyle w:val="Normal"/>
        <w:autoSpaceDE w:val="false"/>
        <w:ind w:firstLine="500"/>
        <w:jc w:val="both"/>
        <w:rPr/>
      </w:pPr>
      <w:r>
        <w:rPr>
          <w:rFonts w:cs="Times New Roman CYR" w:ascii="Times New Roman CYR" w:hAnsi="Times New Roman CYR"/>
        </w:rPr>
        <w:t xml:space="preserve">В залі зареєстровано 92 чоловіки. Кворум є. Прошу продовжувати наше пленарне засідання. </w:t>
      </w:r>
    </w:p>
    <w:p>
      <w:pPr>
        <w:pStyle w:val="Normal"/>
        <w:autoSpaceDE w:val="false"/>
        <w:ind w:firstLine="500"/>
        <w:jc w:val="both"/>
        <w:rPr/>
      </w:pPr>
      <w:r>
        <w:rPr>
          <w:rFonts w:cs="Times New Roman CYR" w:ascii="Times New Roman CYR" w:hAnsi="Times New Roman CYR"/>
        </w:rPr>
        <w:t xml:space="preserve">Переходимо до питань, внесених по черговості в загальні після тарифів під час затвердження порядку денного, а саме: "Про розробку Положення про коригування розрахунків тарифів на житлово-комунальні послуги в залежності від кількості, якості надання послуг". Подання голови фракції "Партія регіонів" в Київській міській раді Омельяненка. Я прошу вас до трибу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мельяненко: Впродовж більш як півроку актуальним для кия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Олексію Анатолійовичу, я прошу вас голосніше і ближче до ... Шановні колеги, прошу уваги, ми почали роботу. </w:t>
      </w:r>
    </w:p>
    <w:p>
      <w:pPr>
        <w:pStyle w:val="Normal"/>
        <w:autoSpaceDE w:val="false"/>
        <w:ind w:firstLine="500"/>
        <w:jc w:val="both"/>
        <w:rPr/>
      </w:pPr>
      <w:r>
        <w:rPr>
          <w:rFonts w:cs="Times New Roman CYR" w:ascii="Times New Roman CYR" w:hAnsi="Times New Roman CYR"/>
        </w:rPr>
        <w:t xml:space="preserve">Омельяненко: Впродовж більш як півроку актуальним для киян постає питання тарифів. Встановлені тарифи на сьогоднішній день закономірно не знаходять належної підтримки у киян. Тому що доходи більшості не дають ... Більшості з киян не дають можливості оплатити їх в повному обсязі. Для чого і був створений механізм субсидування. </w:t>
      </w:r>
    </w:p>
    <w:p>
      <w:pPr>
        <w:pStyle w:val="Normal"/>
        <w:autoSpaceDE w:val="false"/>
        <w:ind w:firstLine="500"/>
        <w:jc w:val="both"/>
        <w:rPr/>
      </w:pPr>
      <w:r>
        <w:rPr>
          <w:rFonts w:cs="Times New Roman CYR" w:ascii="Times New Roman CYR" w:hAnsi="Times New Roman CYR"/>
        </w:rPr>
        <w:t xml:space="preserve">Але значне обурення у киян викликає і підхід до встановлення тарифів. Адже, не зважаючи на те, чи ремонтується під"їзд, чи вивозиться сміття, чи працює ліфт, є гаряча вода чи опалення - останні роки ці послуги взагалі не надаються в належному вигляді, усі кияни сплачують однакову плату за житлово-комунальні послуги. </w:t>
      </w:r>
    </w:p>
    <w:p>
      <w:pPr>
        <w:pStyle w:val="Normal"/>
        <w:autoSpaceDE w:val="false"/>
        <w:ind w:firstLine="500"/>
        <w:jc w:val="both"/>
        <w:rPr/>
      </w:pPr>
      <w:r>
        <w:rPr>
          <w:rFonts w:cs="Times New Roman CYR" w:ascii="Times New Roman CYR" w:hAnsi="Times New Roman CYR"/>
        </w:rPr>
        <w:t xml:space="preserve">На сьогодні постановою Кабінету Міністрів від 21.07.05 </w:t>
      </w:r>
      <w:r>
        <w:rPr/>
        <w:t>№ 630 "</w:t>
      </w:r>
      <w:r>
        <w:rPr>
          <w:rFonts w:cs="Times New Roman CYR" w:ascii="Times New Roman CYR" w:hAnsi="Times New Roman CYR"/>
        </w:rPr>
        <w:t>Про затвердження правил надання послуг централізованого опалення, постачання холодної води та гарячої води і водовідведення" та типовим договором "Про надання послуг централізованого опалення, постачання холодної та гарячої води і водовідведення" встановлені вимоги щодо кількісних і якісних показників цих послуг та зменшення плати у разі їх відхилення. Тобто, якщо послуги надаються не в повному обсязі, якщо надавач послуг здійснює прорахуно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Зоряне Несторовичу! Я прошу,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14 м 3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авайте відноситись з повагою один до одного. </w:t>
      </w:r>
    </w:p>
    <w:p>
      <w:pPr>
        <w:pStyle w:val="Normal"/>
        <w:autoSpaceDE w:val="false"/>
        <w:ind w:firstLine="500"/>
        <w:jc w:val="both"/>
        <w:rPr/>
      </w:pPr>
      <w:r>
        <w:rPr>
          <w:rFonts w:cs="Times New Roman CYR" w:ascii="Times New Roman CYR" w:hAnsi="Times New Roman CYR"/>
        </w:rPr>
        <w:t xml:space="preserve">Доповідач: Надавач послуг здійснює перерахунок розміру плати та виплачує споживачеві компенсацію за перевищення встановлених строків проведення аварійно-відновлювальних робіт. Але, чи виконуються постанови надавачем житлово-комунальних послуг в Києві? - Ні, не виконую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Чи багатьом киянам знизили плату на сьогоднішній день за неякісні послуги?  Це поодинокі випадки і такого не може далі бути.</w:t>
      </w:r>
    </w:p>
    <w:p>
      <w:pPr>
        <w:pStyle w:val="Normal"/>
        <w:autoSpaceDE w:val="false"/>
        <w:ind w:firstLine="500"/>
        <w:jc w:val="both"/>
        <w:rPr/>
      </w:pPr>
      <w:r>
        <w:rPr>
          <w:rFonts w:cs="Times New Roman CYR" w:ascii="Times New Roman CYR" w:hAnsi="Times New Roman CYR"/>
        </w:rPr>
        <w:t xml:space="preserve">Що стосується послуг з утриманням будинків і споруд та прибудинкових територій.  На сьогодні діє постанова Кабміну від 12.07.05 </w:t>
      </w:r>
      <w:r>
        <w:rPr/>
        <w:t>№ 560 "</w:t>
      </w:r>
      <w:r>
        <w:rPr>
          <w:rFonts w:cs="Times New Roman CYR" w:ascii="Times New Roman CYR" w:hAnsi="Times New Roman CYR"/>
        </w:rPr>
        <w:t xml:space="preserve">Про затвердження порядку формування тарифів та послуг з утримання будинків, споруд та прибудинкових територій" і типового договору „Про надання послуг з утримання будинків, споруд та прибудинкових територій”. </w:t>
      </w:r>
    </w:p>
    <w:p>
      <w:pPr>
        <w:pStyle w:val="Normal"/>
        <w:autoSpaceDE w:val="false"/>
        <w:ind w:firstLine="500"/>
        <w:jc w:val="both"/>
        <w:rPr/>
      </w:pPr>
      <w:r>
        <w:rPr>
          <w:rFonts w:cs="Times New Roman CYR" w:ascii="Times New Roman CYR" w:hAnsi="Times New Roman CYR"/>
        </w:rPr>
        <w:t xml:space="preserve">Однак, ця постанова передбачає тільки порядок розрахунку тарифу, а правил надання цих послуг та вимог до кількісних і якісних показників послуг з утриманням будинків, споруд та прибудинкових територій не існує. Фактично ж, оплата за послуги з утримання будинків, споруд та прибудинкових територій здійснюється в незалежності від кількісних показників фактично наданих послуг і не враховує якість та своєчасність надання цих послуг.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ідповідно до пункту 3 статті 7 Закону України "Про житлово-комунальні послуги" органи місцевого самоврядування правочинно затверджують норми споживання та якості житлово-комунальних послуг та здійснюють контроль за їх дотримання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У зв"язку з цим пропонується прийняти рішення, яким зобов"язати виконавчий орган Київради розробити та затвердити положення про коригування розрахунків тарифів на житлово-комунальні послуги в залежності від кількості та якості наданих споживачам послуг. Це положення має містити вимоги щодо кількісних і якісних показників послуг з утримання будинків, споруд та прибудинкових територій та зменшення оплати у разі їх відхилення. </w:t>
      </w:r>
    </w:p>
    <w:p>
      <w:pPr>
        <w:pStyle w:val="Normal"/>
        <w:autoSpaceDE w:val="false"/>
        <w:ind w:firstLine="500"/>
        <w:jc w:val="both"/>
        <w:rPr/>
      </w:pPr>
      <w:r>
        <w:rPr>
          <w:rFonts w:cs="Times New Roman CYR" w:ascii="Times New Roman CYR" w:hAnsi="Times New Roman CYR"/>
        </w:rPr>
        <w:t xml:space="preserve">Ми врахували зауваження профільних комісій Київради, пройшли ці комісії та управління правового забезпечення, доопрацьовано назву і преамбулу цього проекту, змінили ми і терміни, пішли для того, щоб це рішення все ж таки було виконане. Тому ми просимо, якщо можна, підтримати його, тому що воно якісним чином вплине на той стан житлово-комунальної системи, який є у нас на сьогоднішній де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езперечно треба починати реформування житлово-комунальних послуг з цього положення, яке дасть змогу наші комунальні підприємства змусити надати якісні послуги. Якщо вони будуть надавати неякісні послуги, вони будуть знати, що вони не будуть отримувати достатньої кількості коштів, тому що ці кошти будуть відкориговані відповідним чином. Тому я прошу, шановні депутати, підтримати це питання і проголосувати за цей проект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шановні колеги. Є запитання? Будь ласка, я прошу на виступ з місця, записатись на виступ з місц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17 м 38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ахно. Далі Подгорний, потім Мельник.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ахно, фракція "Блок Юлії Тимошенко": Зрозуміло, що це положення якесь в цьому напрямку розробляти треба і підтримувати. Але, чим викликана така нагальна потреба прямо сьогодні роздивитись. Ви кажете - погоджено з комісіями профільними. Ось документ - один ваш підпис стоїть, який нам сьогодні роздали. Жодного погодження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Це ви взяли не той проект рішення, це наступний проект рішення, який я зараз також буду оголошувати, тому ви читайте назву, а потім кажі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ахно: Давайте тоді по порядку денному й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Той проект рішення. який 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 положення, а не комі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ахно: Положення? Розробку положення про коригування розрахунків тарифів на житлово-комунальні послуг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Значить, вам надали невірну копію. Т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Я прошу звернути увагу. Цей проект рішення, який ... всіма завізований, без виклю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ахно: Ось нам розд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В нас є два проекти рішення. Будь ласка, піднесіть і ви побачите, що це інший проект рішення. Ні, у вас є два проекти рішення. Один  - дійсно завізований лише подавачем. От, подиві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Шум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А той проект, дійс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 вас прошу, будь ласка, давайте по суті дійсно розгляд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Тоді давайте голосувати, ми ж для киян працюємо. ... Давай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слово Подгорному. </w:t>
      </w:r>
    </w:p>
    <w:p>
      <w:pPr>
        <w:pStyle w:val="Normal"/>
        <w:autoSpaceDE w:val="false"/>
        <w:ind w:firstLine="500"/>
        <w:jc w:val="both"/>
        <w:rPr/>
      </w:pPr>
      <w:r>
        <w:rPr>
          <w:rFonts w:cs="Times New Roman CYR" w:ascii="Times New Roman CYR" w:hAnsi="Times New Roman CYR"/>
        </w:rPr>
        <w:t>Подгорний: В принципі, не заперечую проти прийняття такого рішення. Але, хотів би все-таки, щоб в першому пункті було записано таким чином: виконавчому органу Київської міської ради (Київській міській адміністрації) в строк до 1 березня розробити. А Київській міській раді на наступній сесії, тобто у квітні або у березні, - затверд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Ну, давайте, я згод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дгорний: Така поправка, тоді ми голос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Тоді б я попросив, щоб ви, якщо можна теж залучились до цього процесу і свої пропозиції надали до Київської міської адміністрації по цьому питанню, щоб на сесії ми не гаяли часу, як у нас вийшло з тарифами, щоб зразу надавались пропозиції, а не блокування трибуни, а поті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20 м 38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Будь ласка, ставлю на голосування пропозицію, внесену "Партією регіонів", з урахуванням поправки Подгорного. Прошу голосувати. Хто "за"? Хто проти? Хто утримався? Визначаємо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95, проти - 0, утрималось - 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плес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Дуже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прошу вас переходити до розгляду наступного питання, а саме: питання "Про створення тимчасової контрольної комісії з питань контролю за цільовим використанням коштів, отриманих у зв"язку з підвищенням тарифів на житлово-комунальні послуги". Прошу доповідача.</w:t>
      </w:r>
    </w:p>
    <w:p>
      <w:pPr>
        <w:pStyle w:val="Normal"/>
        <w:autoSpaceDE w:val="false"/>
        <w:ind w:firstLine="500"/>
        <w:jc w:val="both"/>
        <w:rPr/>
      </w:pPr>
      <w:r>
        <w:rPr>
          <w:rFonts w:cs="Times New Roman CYR" w:ascii="Times New Roman CYR" w:hAnsi="Times New Roman CYR"/>
        </w:rPr>
        <w:t xml:space="preserve">Доповідач: Я можу сказати коротко. Я думаю, що в назві цього проекту рішення все сказано. Я вважаю, що прийняття цього рішення, створення такої комісії дасть нам змогу уникнути тих фактів, які ми маємо на сьогоднішній день, коли деякі депутати заявляють про те, що вони знаходяться поза процесом прийняття якихось рішень по наших комунальних підприємствах і таке інше. </w:t>
      </w:r>
    </w:p>
    <w:p>
      <w:pPr>
        <w:pStyle w:val="Normal"/>
        <w:autoSpaceDE w:val="false"/>
        <w:ind w:firstLine="500"/>
        <w:jc w:val="both"/>
        <w:rPr/>
      </w:pPr>
      <w:r>
        <w:rPr>
          <w:rFonts w:cs="Times New Roman CYR" w:ascii="Times New Roman CYR" w:hAnsi="Times New Roman CYR"/>
        </w:rPr>
        <w:t xml:space="preserve">Я вважаю, що, якщо ми за це проголосуємо і від кожної фракції буде направлений якийсь депутат для того, щоб він працював в цій комісії, всі будуть мати інформацію про те, як працюють наші комунальні підприємства, і яким чином вони витрачають ті кошти, які на сьогоднішній день вони отримали від підвищення цих тарифів. Тоді ми будемо мати змогу працювати більш ефективніше для кия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я прошу підтримати цей проект рішення, створити його, створити таку комісію і розпочати в ній працю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є зауваження? </w:t>
      </w:r>
    </w:p>
    <w:p>
      <w:pPr>
        <w:pStyle w:val="Normal"/>
        <w:autoSpaceDE w:val="false"/>
        <w:ind w:firstLine="500"/>
        <w:jc w:val="both"/>
        <w:rPr/>
      </w:pPr>
      <w:r>
        <w:rPr>
          <w:rFonts w:cs="Times New Roman CYR" w:ascii="Times New Roman CYR" w:hAnsi="Times New Roman CYR"/>
        </w:rPr>
        <w:t xml:space="preserve">Мельник,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ельник, "Блок Юлії Тимошенко": Питання перше. У нас на сьогоднішній момент, так, ми заслухали комісію по перевірці обгрунтованості підвищення тарифів. В нас комісія діє на сьогоднішній момент. Я не бачу, чому вона не могла в тому числі цими питаннями відати? Це перше питання. </w:t>
      </w:r>
    </w:p>
    <w:p>
      <w:pPr>
        <w:pStyle w:val="Normal"/>
        <w:autoSpaceDE w:val="false"/>
        <w:ind w:firstLine="500"/>
        <w:jc w:val="both"/>
        <w:rPr/>
      </w:pPr>
      <w:r>
        <w:rPr>
          <w:rFonts w:cs="Times New Roman CYR" w:ascii="Times New Roman CYR" w:hAnsi="Times New Roman CYR"/>
        </w:rPr>
        <w:t xml:space="preserve">А друге питання. Згідно Регламенту у нас передбачено, що в тимчасових контрольних комісіях фракції повинні бути представлені пропорційно до їхньої чисельності, у складі. Чому це не передбаче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Що саме? Пропорційніс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ельник: Пропорційне представлення кожної з фракцій в Київраді в тимчасовій слідчій комісії. Так, як це записано в Регламен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Так, ми так і кажемо - від кожної фракції по одній люди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ельник: Це не пропорцій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А щ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ельник: По одному - це не пропорційно. Пропорційно, мається на увазі, що в залежності від чисельності кожної з фракцій, від фракції пропонується один або два представника. Якщо ми квоту визначаємо один від п"яти там депутатів або один від десяти. </w:t>
      </w:r>
    </w:p>
    <w:p>
      <w:pPr>
        <w:pStyle w:val="Normal"/>
        <w:autoSpaceDE w:val="false"/>
        <w:ind w:firstLine="500"/>
        <w:jc w:val="both"/>
        <w:rPr/>
      </w:pPr>
      <w:r>
        <w:rPr>
          <w:rFonts w:cs="Times New Roman CYR" w:ascii="Times New Roman CYR" w:hAnsi="Times New Roman CYR"/>
        </w:rPr>
        <w:t>Доповідач: Справа в тому, що ми повинні створити комісію, яка буде працювати. На жаль, ми з такими ... (нерозбірливо) проблемами в тій комісії, яка на сьогоднішній день була створе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
    </w:p>
    <w:p>
      <w:pPr>
        <w:pStyle w:val="Normal"/>
        <w:autoSpaceDE w:val="false"/>
        <w:ind w:firstLine="500"/>
        <w:jc w:val="both"/>
        <w:rPr/>
      </w:pPr>
      <w: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8 Февраля  15 ч 23 м 3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робоча комісія. Там не було великої кількості випадків, кворуму у нас... Тому, що деякі депутати, вони не приймали участі в роботі цієї комісії. Тому я вважаю, якщо ми зробимо по одній людині від фракції, тоді ми зможемо сказати, хто блокував роботу комісії, а хто 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що імперативний мандат запрацює, то можна і (нерозбірливо)...</w:t>
      </w:r>
    </w:p>
    <w:p>
      <w:pPr>
        <w:pStyle w:val="Normal"/>
        <w:autoSpaceDE w:val="false"/>
        <w:ind w:firstLine="500"/>
        <w:jc w:val="both"/>
        <w:rPr/>
      </w:pPr>
      <w:r>
        <w:rPr>
          <w:rFonts w:cs="Times New Roman CYR" w:ascii="Times New Roman CYR" w:hAnsi="Times New Roman CYR"/>
        </w:rPr>
        <w:t xml:space="preserve">Довгий: Шановні колеги! Я прошу вас все-таки сконцентрувати увагу на розгляді питань по суті, які стосуються тариф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По суті давай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прошу всіх записуватись шляхом натискання кнопки "сл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исаний Бабак, далі Подгорний, наступний Сахно, потім Борис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тується Комарницький, Незнал, Давидов і Богатирь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Бабак Віталій Павлович. Будь ласка, слово Бабаку Віталію Павловичу. </w:t>
      </w:r>
    </w:p>
    <w:p>
      <w:pPr>
        <w:pStyle w:val="Normal"/>
        <w:autoSpaceDE w:val="false"/>
        <w:ind w:firstLine="500"/>
        <w:jc w:val="both"/>
        <w:rPr/>
      </w:pPr>
      <w:r>
        <w:rPr>
          <w:rFonts w:cs="Times New Roman CYR" w:ascii="Times New Roman CYR" w:hAnsi="Times New Roman CYR"/>
        </w:rPr>
        <w:t xml:space="preserve">Бабак: Шановні колеги! Я пропоную довго не дискутувати подібні питання для того, щоб ми не зациклювались на розгляді питань, які не потребують великих дискусій. Пропозиція абсолютно слушна - від кожної фракції і групи по представни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місія починає працювати. Буде необхідність ще доповнити, можна розглянути додатково цю пропозицію. Я пропоную в цілому проголосувати за створення комісії.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Ставлю пропозицію на голосування в цілому.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 Просто я зараз надам слово. Пропоную прийняти в цілому, за основу цей проект рішення, а персональний склад, наприклад, проголосувати на наступній сесії. Прошу, будь ласка, на наступному пленарному засіданні. Прошу слово Подгорному, готується Сахно.</w:t>
      </w:r>
    </w:p>
    <w:p>
      <w:pPr>
        <w:pStyle w:val="Normal"/>
        <w:autoSpaceDE w:val="false"/>
        <w:ind w:firstLine="500"/>
        <w:jc w:val="both"/>
        <w:rPr/>
      </w:pPr>
      <w:r>
        <w:rPr>
          <w:rFonts w:cs="Times New Roman CYR" w:ascii="Times New Roman CYR" w:hAnsi="Times New Roman CYR"/>
        </w:rPr>
        <w:t>Подгорний, фракція "Блок Юлії Тимошенко: Я все ж таки наполягаю. Є норма Регламенту, де дійсно записано, що тимчасові депутатські комісії утворюються у кількості пропорційно від чисельності депутатських фракцій. Тобто ми повинні в рішенні записати в цьому: один - від 5, один від 10 депута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Один від фракції.</w:t>
      </w:r>
    </w:p>
    <w:p>
      <w:pPr>
        <w:pStyle w:val="Normal"/>
        <w:autoSpaceDE w:val="false"/>
        <w:ind w:firstLine="500"/>
        <w:jc w:val="both"/>
        <w:rPr/>
      </w:pPr>
      <w:r>
        <w:rPr>
          <w:rFonts w:cs="Times New Roman CYR" w:ascii="Times New Roman CYR" w:hAnsi="Times New Roman CYR"/>
        </w:rPr>
        <w:t>Подгорний: Ні, один від фракції не буде. Пропорційно чисельності депутатів у фракції. Це регламентна норма. Більш того, я вам скажу, це норма закону про місцеве самоврядування. Ми не можемо з вами змінити закон. Приймемо. Ми обжалуємо в суді. Це перше.</w:t>
      </w:r>
    </w:p>
    <w:p>
      <w:pPr>
        <w:pStyle w:val="Normal"/>
        <w:autoSpaceDE w:val="false"/>
        <w:ind w:firstLine="500"/>
        <w:jc w:val="both"/>
        <w:rPr/>
      </w:pPr>
      <w:r>
        <w:rPr>
          <w:rFonts w:cs="Times New Roman CYR" w:ascii="Times New Roman CYR" w:hAnsi="Times New Roman CYR"/>
        </w:rPr>
        <w:t>Те, що ви кажете про групу по тарифах, то була не тимчасова комісія, то була робоча група, яку, я перепрошую, її формувала не Київрада, а формував міський голова.</w:t>
      </w:r>
    </w:p>
    <w:p>
      <w:pPr>
        <w:pStyle w:val="Normal"/>
        <w:autoSpaceDE w:val="false"/>
        <w:ind w:firstLine="500"/>
        <w:jc w:val="both"/>
        <w:rPr/>
      </w:pPr>
      <w:r>
        <w:rPr>
          <w:rFonts w:cs="Times New Roman CYR" w:ascii="Times New Roman CYR" w:hAnsi="Times New Roman CYR"/>
        </w:rPr>
        <w:t>Доповідач: Добре. Давайте назвемо цю робочою групою і тоді ми не будемо порушувати зак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дгорний: Тимчасова комісія у нас в порядку денному записа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Ви не заговорюйте питання. Ви "за" чи про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дгорний: Я не заговорюю питання. Давайте визначимо кво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26 м 3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 від 5 або 1 від 10 депутатів, і вс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депутати і пан Подгорний! Ми всі ратуємо, ви найбільше за дотримання Регламенту. </w:t>
      </w:r>
    </w:p>
    <w:p>
      <w:pPr>
        <w:pStyle w:val="Normal"/>
        <w:autoSpaceDE w:val="false"/>
        <w:ind w:firstLine="500"/>
        <w:jc w:val="both"/>
        <w:rPr/>
      </w:pPr>
      <w:r>
        <w:rPr>
          <w:rFonts w:cs="Times New Roman CYR" w:ascii="Times New Roman CYR" w:hAnsi="Times New Roman CYR"/>
        </w:rPr>
        <w:t xml:space="preserve">Пункт 16.9 статті 16 говорить про те, що тимчасові контрольні комісії Київради є органами Київради, які обираються з числа її депутатів для здійснення контролю з конкретно визначених Київрадою питань, що належать до повноважень органів місцевого самоврядування. </w:t>
      </w:r>
    </w:p>
    <w:p>
      <w:pPr>
        <w:pStyle w:val="Normal"/>
        <w:autoSpaceDE w:val="false"/>
        <w:ind w:firstLine="500"/>
        <w:jc w:val="both"/>
        <w:rPr/>
      </w:pPr>
      <w:r>
        <w:rPr>
          <w:rFonts w:cs="Times New Roman CYR" w:ascii="Times New Roman CYR" w:hAnsi="Times New Roman CYR"/>
        </w:rPr>
        <w:t xml:space="preserve">Тимчасові контрольні комісії Київради подають звіт і пропозиції на розгляд Київради. Згідно цієї статті доповідач в своєму проекті рішення не допустив жодного порушення Регламенту, і немає і тепер ... я вас прошу вивчити Регламент. Там немає того пункту, про який ви говори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 Я пропоную, будь ласка, Борисенко.</w:t>
      </w:r>
    </w:p>
    <w:p>
      <w:pPr>
        <w:pStyle w:val="Normal"/>
        <w:autoSpaceDE w:val="false"/>
        <w:ind w:firstLine="500"/>
        <w:jc w:val="both"/>
        <w:rPr/>
      </w:pPr>
      <w:r>
        <w:rPr>
          <w:rFonts w:cs="Times New Roman CYR" w:ascii="Times New Roman CYR" w:hAnsi="Times New Roman CYR"/>
        </w:rPr>
        <w:t xml:space="preserve">Борисенко: Шановні колеги! Я думаю, що немає предмета, чесно говоря, для обговорення, пропозиція слушна і її треба приймати. Скажіть, будь ласка, працювали дві робочих групи по "Київенерго", водоканалу і по житлово-комунальному господарству. Скажіть, будь ласка, яка різниця, де скільки? Якщо є, правильно сказав пан Олексій, що якщо є бажання, то будуть працювати і буде результат. Так чи ні? Тому тут це вже непринципово. Хоча я б хотів сказати ще інше, шановні, давайте ми все-таки повернемося до представництва в комунальних підприємствах і акціонерних товариствах депутатського корпусу. </w:t>
      </w:r>
    </w:p>
    <w:p>
      <w:pPr>
        <w:pStyle w:val="Normal"/>
        <w:autoSpaceDE w:val="false"/>
        <w:ind w:firstLine="500"/>
        <w:jc w:val="both"/>
        <w:rPr/>
      </w:pPr>
      <w:r>
        <w:rPr>
          <w:rFonts w:cs="Times New Roman CYR" w:ascii="Times New Roman CYR" w:hAnsi="Times New Roman CYR"/>
        </w:rPr>
        <w:t>В основному, коли я тут прочитав одну статтю в газеті "По-київськи", то ми бачимо, що всі спостережні ради очолюють практично ті люди, які впливають на цей процес. І тільки спостережна рада і та людина, яка очолює спостережну раду, може нормально перевірити роботу даного підприємства. Те більш важливе, а це треба приймати і, чесно говоря, сьогодні контролювати. Бо те, що я побачив і розповідав про водоканал, треба вже призупиняти.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 так розумію, що зауважень немає і є можливість голосувати за цю пропозицію в цілому. Я  прошу голосувати. Ставлю на голосування. Шановні колеги, прошу визначати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3. Рішення прийнято.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 хочу знати, що відбувається в комунальній сфері, хто ні?</w:t>
      </w:r>
    </w:p>
    <w:p>
      <w:pPr>
        <w:pStyle w:val="Normal"/>
        <w:autoSpaceDE w:val="false"/>
        <w:ind w:firstLine="500"/>
        <w:jc w:val="both"/>
        <w:rPr/>
      </w:pPr>
      <w:r>
        <w:rPr>
          <w:rFonts w:cs="Times New Roman CYR" w:ascii="Times New Roman CYR" w:hAnsi="Times New Roman CYR"/>
        </w:rPr>
        <w:t>Довгий: Будь ласка, прошу, пофракцій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Блок Юлії Тимошенко" - 0. Вам не цікаво, дуже добре. Дякую. Так ви працюєте на кия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Шум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перша частина ... Шановні колеги!  Я прошу, таке враження,</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29 м 3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іби обідня перерва додала всім настільки багато сили і енергії, що ми починаємо витрачати її на свари і якісь додаткові емоції. Я прошу! Ми почали працювати конструктивно в першій половині пленарного засідання. Прошу уникнути будь-яких персональних образ і рухатися далі по порядку денн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аступне питання доповідає голова комісії з питань спорту Філіппов. Прошу, будь ласка!</w:t>
      </w:r>
    </w:p>
    <w:p>
      <w:pPr>
        <w:pStyle w:val="Normal"/>
        <w:autoSpaceDE w:val="false"/>
        <w:ind w:firstLine="500"/>
        <w:jc w:val="both"/>
        <w:rPr/>
      </w:pPr>
      <w:r>
        <w:rPr>
          <w:rFonts w:cs="Times New Roman CYR" w:ascii="Times New Roman CYR" w:hAnsi="Times New Roman CYR"/>
        </w:rPr>
        <w:t xml:space="preserve">Філіппов, фракція "Партія регіонів", голова постійної комісії у справах сім"ї, молоді, спорту та туризму: Дякую. Мова йде про проект рішення, що звучить "Про Угоду з приймаючим містом фінального турніру чемпіонату Європи 2010/2012 ро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ановні колеги! Не буду забирати у вас забагато часу, проте хочу зазначити кілька основних моментів. </w:t>
      </w:r>
    </w:p>
    <w:p>
      <w:pPr>
        <w:pStyle w:val="Normal"/>
        <w:autoSpaceDE w:val="false"/>
        <w:ind w:firstLine="500"/>
        <w:jc w:val="both"/>
        <w:rPr/>
      </w:pPr>
      <w:r>
        <w:rPr>
          <w:rFonts w:cs="Times New Roman CYR" w:ascii="Times New Roman CYR" w:hAnsi="Times New Roman CYR"/>
        </w:rPr>
        <w:t>Мова сьогодні йде виключно про ті гарантії, які ми маємо надати тендерному комітету про те, що Київ в змозі прийняти фінальну частину чемпіонату Європи. Жодне місто, жодна країна, які до цього приймали подібні чемпіонати, не залишилися в убитку. Всі країни, наприклад, Португалія, яка приймала "Євро-2004", отримала прибуток в 400 мільйонів. Хоча була до того найбіднішою країною Євросоюзу. Сьогодні в цих гарантіях йдеться мова про будівництво нового стадіону. Ми лише виключно підписуємо угоду про те, що ми будемо здатні, в разі перемоги, зробити і в тому числі збудувати новий стадіон.</w:t>
      </w:r>
    </w:p>
    <w:p>
      <w:pPr>
        <w:pStyle w:val="Normal"/>
        <w:autoSpaceDE w:val="false"/>
        <w:ind w:firstLine="500"/>
        <w:jc w:val="both"/>
        <w:rPr/>
      </w:pPr>
      <w:r>
        <w:rPr>
          <w:rFonts w:cs="Times New Roman CYR" w:ascii="Times New Roman CYR" w:hAnsi="Times New Roman CYR"/>
        </w:rPr>
        <w:t xml:space="preserve">Але я думаю, що можна буде залучити інвесторів. І на сьогодні такі попередні домовленості є вже. І це питання можна буде цілком вирішити позитивно. </w:t>
      </w:r>
    </w:p>
    <w:p>
      <w:pPr>
        <w:pStyle w:val="Normal"/>
        <w:autoSpaceDE w:val="false"/>
        <w:ind w:firstLine="500"/>
        <w:jc w:val="both"/>
        <w:rPr/>
      </w:pPr>
      <w:r>
        <w:rPr>
          <w:rFonts w:cs="Times New Roman CYR" w:ascii="Times New Roman CYR" w:hAnsi="Times New Roman CYR"/>
        </w:rPr>
        <w:t xml:space="preserve">Я надіюся, що сьогодні своїм рішенням, це останнє рішення, яке залишилося докласти в пакет пропозицій від України. Вже є згода Кабміну, є гарантія Кабінету Міністрів, є гарантії Президента з цього питання, є відповідні підписані угоди приймаючих міст - Донецька, Дніпропетровська, є угоди приймаючих резервних міст від України - Харкова та Одес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думаю, що сьогодні маємо поставити завершальну крапку в цьому питанні і надати повноваження міському голові підписати таку угоду від міста Києва, що в майбутньому позитивно відобразиться і на іміджі нашої країни, і на іміджі нашого з вами міста. Тому прошу підтримати. </w:t>
      </w:r>
    </w:p>
    <w:p>
      <w:pPr>
        <w:pStyle w:val="Normal"/>
        <w:autoSpaceDE w:val="false"/>
        <w:ind w:firstLine="500"/>
        <w:jc w:val="both"/>
        <w:rPr/>
      </w:pPr>
      <w:r>
        <w:rPr>
          <w:rFonts w:cs="Times New Roman CYR" w:ascii="Times New Roman CYR" w:hAnsi="Times New Roman CYR"/>
        </w:rPr>
        <w:t>Довгий: Шановні колеги, в разі, якщо немає зауважень, я прошу підтримати цей проект рішення, він дійсно важливий і для Києва, і для киян. Прошу, будь ласка, визначатися.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32 м 3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94. Прийнято майже одноголос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ітаємо голову комісії. (Оплес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ановні колеги! Прошу, будь ласка, слово Подгорному по процедурі. </w:t>
      </w:r>
    </w:p>
    <w:p>
      <w:pPr>
        <w:pStyle w:val="Normal"/>
        <w:autoSpaceDE w:val="false"/>
        <w:ind w:firstLine="500"/>
        <w:jc w:val="both"/>
        <w:rPr/>
      </w:pPr>
      <w:r>
        <w:rPr>
          <w:rFonts w:cs="Times New Roman CYR" w:ascii="Times New Roman CYR" w:hAnsi="Times New Roman CYR"/>
        </w:rPr>
        <w:t>Подгорний, фракція "Блок Юлії Тимошенко": Шановні депутати! Я би призвав всіх стримуватись в таких оцінках, як там бідніша країна чи таке інше. Посол був тут присутній, я думаю, ми б отримали мабуть протест. Не треба такі от оцінки давати іншим країнам європейським.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За слушне зауваження. Прошу всіх... </w:t>
      </w:r>
    </w:p>
    <w:p>
      <w:pPr>
        <w:pStyle w:val="Normal"/>
        <w:autoSpaceDE w:val="false"/>
        <w:ind w:firstLine="500"/>
        <w:jc w:val="both"/>
        <w:rPr/>
      </w:pPr>
      <w:r>
        <w:rPr>
          <w:rFonts w:cs="Times New Roman CYR" w:ascii="Times New Roman CYR" w:hAnsi="Times New Roman CYR"/>
        </w:rPr>
        <w:t>Шановні колеги! Я прошу уваги, зараз ми будемо розглядати важливе питання, а саме: Програма приватизації комунального майна територіальної громади міста Києва на 2007...</w:t>
      </w:r>
    </w:p>
    <w:p>
      <w:pPr>
        <w:pStyle w:val="Normal"/>
        <w:autoSpaceDE w:val="false"/>
        <w:ind w:firstLine="500"/>
        <w:jc w:val="both"/>
        <w:rPr/>
      </w:pPr>
      <w:r>
        <w:rPr>
          <w:rFonts w:cs="Times New Roman CYR" w:ascii="Times New Roman CYR" w:hAnsi="Times New Roman CYR"/>
        </w:rPr>
        <w:t xml:space="preserve">Шановні колеги! Я прошу вашої уваги! Шановні колеги! Ми переходимо до розгляду важливого питання „Про Програму приватизації комунального майна територіальної громади міста Києва”. </w:t>
      </w:r>
    </w:p>
    <w:p>
      <w:pPr>
        <w:pStyle w:val="Normal"/>
        <w:autoSpaceDE w:val="false"/>
        <w:ind w:firstLine="500"/>
        <w:jc w:val="both"/>
        <w:rPr/>
      </w:pPr>
      <w:r>
        <w:rPr>
          <w:rFonts w:cs="Times New Roman CYR" w:ascii="Times New Roman CYR" w:hAnsi="Times New Roman CYR"/>
        </w:rPr>
        <w:t xml:space="preserve">Я думаю, що для всіх це питання важливе, ви його вивчали мабуть, цей проект, рішення уважно. Тому прошу для доповіді у зв"язку з відсутністю голови комісії запросити начальника управління комунального майна і члена комісії з питань власності Чуба Анатолія Васильовича. Ви будете доповідати з місця чи з... Будь ласка, я запрошую вас до трибуни. Прошу всіх бажаючих записуватись на виступ шляхом... </w:t>
      </w:r>
    </w:p>
    <w:p>
      <w:pPr>
        <w:pStyle w:val="Normal"/>
        <w:autoSpaceDE w:val="false"/>
        <w:ind w:firstLine="500"/>
        <w:jc w:val="both"/>
        <w:rPr/>
      </w:pPr>
      <w:r>
        <w:rPr>
          <w:rFonts w:cs="Times New Roman CYR" w:ascii="Times New Roman CYR" w:hAnsi="Times New Roman CYR"/>
        </w:rPr>
        <w:t xml:space="preserve">Чуб: Шановний Олесю Станіславовичу! Шановні колеги депутати! Шановні кияни! На останній сесії минулого року було ухвалено бюджет міста Києва на 2007 рік і в одній з статей прибуткових було зазначено надходження від приватизації комунального майна і визначено показник 90 мільйонів гриве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метою, у зв"язку з закінченням терміну дії Програми приватизації об"єктів права комунальної власності громади міста на  2004-2006 роки та з метою надання можливості виконання бюджету в частині наповнення від надходження  приватизації запропоновано проект рішення, який я і представляю. Програма приватизації комунального майна територіальної громади міста Києва на 2007-2010 роки визначає основні цілі, пріоритети, завдання та способи приватизації майна територіальної громади міста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ній зазначено пріоритети. Зокрема, головним пріоритето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35 м 3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ідповідно до програми є максимальна відкритість та прозорість усіх процедур в процесі здійснення приватизації. </w:t>
      </w:r>
    </w:p>
    <w:p>
      <w:pPr>
        <w:pStyle w:val="Normal"/>
        <w:autoSpaceDE w:val="false"/>
        <w:ind w:firstLine="500"/>
        <w:jc w:val="both"/>
        <w:rPr/>
      </w:pPr>
      <w:r>
        <w:rPr>
          <w:rFonts w:cs="Times New Roman CYR" w:ascii="Times New Roman CYR" w:hAnsi="Times New Roman CYR"/>
        </w:rPr>
        <w:t xml:space="preserve">Зокрема підкреслено, що як з метою розвитку як фондового ринку, так і відкритості відносин, всі пакети акцій відкритих акціонерних товариств малоліквідні, або які дозволяють при продажу залучити додаткові інвестиції, продаються виключно на аукціонних, тобто біржових торгах. </w:t>
      </w:r>
    </w:p>
    <w:p>
      <w:pPr>
        <w:pStyle w:val="Normal"/>
        <w:autoSpaceDE w:val="false"/>
        <w:ind w:firstLine="500"/>
        <w:jc w:val="both"/>
        <w:rPr/>
      </w:pPr>
      <w:r>
        <w:rPr>
          <w:rFonts w:cs="Times New Roman CYR" w:ascii="Times New Roman CYR" w:hAnsi="Times New Roman CYR"/>
        </w:rPr>
        <w:t>Сама програма приватизації складається безпосередньо з текстової частини, загальної частини, зазначені методологічні підходи, де прописано порядок підготовки субприватизації, та додатки.</w:t>
      </w:r>
    </w:p>
    <w:p>
      <w:pPr>
        <w:pStyle w:val="Normal"/>
        <w:autoSpaceDE w:val="false"/>
        <w:ind w:firstLine="500"/>
        <w:jc w:val="both"/>
        <w:rPr/>
      </w:pPr>
      <w:r>
        <w:rPr>
          <w:rFonts w:cs="Times New Roman CYR" w:ascii="Times New Roman CYR" w:hAnsi="Times New Roman CYR"/>
        </w:rPr>
        <w:t xml:space="preserve">Якщо дозволите, я не буду на кожній позиції додатка зупинятися, а лише пройдуся по додатках, скажу, який зміст у них закладений. І якщо потім будуть побажання, більш детально зможу надати інформа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 другому додатку до рішення сесії Київської міської ради визначено перелік об"єктів, що перебувають у комунальній власності територіальної громади міста Києва, які не приватизовані і є перехідними. Про що йдеться мова? </w:t>
      </w:r>
    </w:p>
    <w:p>
      <w:pPr>
        <w:pStyle w:val="Normal"/>
        <w:autoSpaceDE w:val="false"/>
        <w:ind w:firstLine="500"/>
        <w:jc w:val="both"/>
        <w:rPr/>
      </w:pPr>
      <w:r>
        <w:rPr>
          <w:rFonts w:cs="Times New Roman CYR" w:ascii="Times New Roman CYR" w:hAnsi="Times New Roman CYR"/>
        </w:rPr>
        <w:t>В минулій каденції Київської міської ради приймали рішення про приватизацію об"єктів комунальної власності. Але з тих чи інших причин, вони не були приватизовані. Причини тут є найрізноманітнішими. Об"єкти можуть бути і пам"ятками культурної спадщини, на які діє заборона щодо приватизації. Є такі варіанти, коли зникли саме суб"єкти подання, які мали приватизувати ці приміщення. І згідно до чинного законодавства ці об"єкти зазначаються у нас в переліку так званих перехідних, які відображені у другому додатку.</w:t>
      </w:r>
    </w:p>
    <w:p>
      <w:pPr>
        <w:pStyle w:val="Normal"/>
        <w:autoSpaceDE w:val="false"/>
        <w:ind w:firstLine="500"/>
        <w:jc w:val="both"/>
        <w:rPr/>
      </w:pPr>
      <w:r>
        <w:rPr>
          <w:rFonts w:cs="Times New Roman CYR" w:ascii="Times New Roman CYR" w:hAnsi="Times New Roman CYR"/>
        </w:rPr>
        <w:t xml:space="preserve">Третій додаток. В ньому зазначається перелік об"єктів, що перебувають у комунальній власності громади, які не приватизовані у 2006 році та підлягають виключенню з Програми приватизації. Мотив - що зазначені об"єкти не введені в експлуатацію і немає жодної можливості реалізовувати процес приватизації. </w:t>
      </w:r>
    </w:p>
    <w:p>
      <w:pPr>
        <w:pStyle w:val="Normal"/>
        <w:autoSpaceDE w:val="false"/>
        <w:ind w:firstLine="500"/>
        <w:jc w:val="both"/>
        <w:rPr/>
      </w:pPr>
      <w:r>
        <w:rPr>
          <w:rFonts w:cs="Times New Roman CYR" w:ascii="Times New Roman CYR" w:hAnsi="Times New Roman CYR"/>
        </w:rPr>
        <w:t>Четвертий додаток. Він, я думаю, що найбільш цікавий для всіх присутніх. Це безпосередньо перелік об"єктів, що перебувають у комунальній власності територіальної громади міста та підлягають приватиза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38 м 3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Цей перелік є найбільш динамічним, тому що протягом всієї роботи нашої каденції ми будемо вносити в нього зміни, я сподіваюсь, доповнювати позиції. Можливо, певні позиції за ініціативою депутатів будуть виключатися. Загалом пропонується в 4 додатку приватизувати нежитлових приміщень сукупною площею 6 тисяч 64 квадратних метра. </w:t>
      </w:r>
    </w:p>
    <w:p>
      <w:pPr>
        <w:pStyle w:val="Normal"/>
        <w:autoSpaceDE w:val="false"/>
        <w:ind w:firstLine="500"/>
        <w:jc w:val="both"/>
        <w:rPr/>
      </w:pPr>
      <w:r>
        <w:rPr>
          <w:rFonts w:cs="Times New Roman CYR" w:ascii="Times New Roman CYR" w:hAnsi="Times New Roman CYR"/>
        </w:rPr>
        <w:t xml:space="preserve">Для інформації я повідомлю, що у власності громади на сьогоднішній день знаходиться 5 мільйонів 124 тисячі метрів нежитлового фонду. З них близько мільйону, а саме: 994 тисячі здаються в оренду. Тому, якщо у ... (нерозбірливо) порівнянні взяти 6 тисяч і 5 мільйонів, я думаю, що це досить таки нормальна пропорція. </w:t>
      </w:r>
    </w:p>
    <w:p>
      <w:pPr>
        <w:pStyle w:val="Normal"/>
        <w:autoSpaceDE w:val="false"/>
        <w:ind w:firstLine="500"/>
        <w:jc w:val="both"/>
        <w:rPr/>
      </w:pPr>
      <w:r>
        <w:rPr>
          <w:rFonts w:cs="Times New Roman CYR" w:ascii="Times New Roman CYR" w:hAnsi="Times New Roman CYR"/>
        </w:rPr>
        <w:t xml:space="preserve">П"ятий додаток характеризує перелік господарських товариств, пакети акцій та частки яких належать ... громаді міста, що не підлягають продажу. </w:t>
      </w:r>
    </w:p>
    <w:p>
      <w:pPr>
        <w:pStyle w:val="Normal"/>
        <w:autoSpaceDE w:val="false"/>
        <w:ind w:firstLine="500"/>
        <w:jc w:val="both"/>
        <w:rPr/>
      </w:pPr>
      <w:r>
        <w:rPr>
          <w:rFonts w:cs="Times New Roman CYR" w:ascii="Times New Roman CYR" w:hAnsi="Times New Roman CYR"/>
        </w:rPr>
        <w:t xml:space="preserve">Я одразу б хотів звернути увагу, що фіксуються такі важливі стратегічні підприємства для міста,  пакети, як "Київміськбуд". Раніше пропонувалось, розглядалась можливість продажу пакетів акцій "Київводоканалу" та "Київгазу". В цій програмі ми пропонуємо залишити відповідні пакети акцій у власності громади. </w:t>
      </w:r>
    </w:p>
    <w:p>
      <w:pPr>
        <w:pStyle w:val="Normal"/>
        <w:autoSpaceDE w:val="false"/>
        <w:ind w:firstLine="500"/>
        <w:jc w:val="both"/>
        <w:rPr/>
      </w:pPr>
      <w:r>
        <w:rPr>
          <w:rFonts w:cs="Times New Roman CYR" w:ascii="Times New Roman CYR" w:hAnsi="Times New Roman CYR"/>
        </w:rPr>
        <w:t>Також фіксується 61% акцій громади в закритому акціонерному товаристві "Компанія "Київенергохолдинг". В цьому списку є: ЗАТ "Хліб Києва", ВАТ "Київспецтранс", ВАТ "Київволокно", ВАТ "Техносервіс", ВАТ КБ "Хрещатик", редакція газети "Столиця", ТОВ "Метровагонсервіс", Інститут розвитку людини та вищий навчальний заклад  ... (нерозбірливо) університет розвитку людини України.</w:t>
      </w:r>
    </w:p>
    <w:p>
      <w:pPr>
        <w:pStyle w:val="Normal"/>
        <w:autoSpaceDE w:val="false"/>
        <w:ind w:firstLine="500"/>
        <w:jc w:val="both"/>
        <w:rPr/>
      </w:pPr>
      <w:r>
        <w:rPr>
          <w:rFonts w:cs="Times New Roman CYR" w:ascii="Times New Roman CYR" w:hAnsi="Times New Roman CYR"/>
        </w:rPr>
        <w:t>І шостий додаток - перелік господарських товариств, пакети акцій та частки яких належать до ... (нерозбірливо) громаді міста Києва та підлягають продажу. Тут переважно низколіквідні пакети акцій, а також ті пакети акцій, наприклад, як у випадку компанії "Київхімволокно", у власності громади ми фіксуємо 51%. Решту акцій пропонується реалізувати з метою залучення інвестицій та реалізації того ... (нерозбірливо) проекту, який на сьогоднішній день розробляється пі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41 м 3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егідою пана Зіміна. В цьому додатку зазначено перелік комунальних підприємств, що підлягають перетворенню у відкриті акціонерні товариства і дана пропозиція по одному підприємству комунальному, це спеціалізоване управління протизсувних підземних робіт.</w:t>
      </w:r>
    </w:p>
    <w:p>
      <w:pPr>
        <w:pStyle w:val="Normal"/>
        <w:autoSpaceDE w:val="false"/>
        <w:ind w:firstLine="500"/>
        <w:jc w:val="both"/>
        <w:rPr/>
      </w:pPr>
      <w:r>
        <w:rPr>
          <w:rFonts w:cs="Times New Roman CYR" w:ascii="Times New Roman CYR" w:hAnsi="Times New Roman CYR"/>
        </w:rPr>
        <w:t xml:space="preserve">Я хотів би сказати, що зазначена Програма приватизації була розглянута на постійній комісії з питань власності та на постійній комісії з питань бюджету, але з певними зауваженнями було запропоновано виставити на продаж пакет акцій товариства "Протасів Яр" - 51%. </w:t>
      </w:r>
    </w:p>
    <w:p>
      <w:pPr>
        <w:pStyle w:val="Normal"/>
        <w:autoSpaceDE w:val="false"/>
        <w:ind w:firstLine="500"/>
        <w:jc w:val="both"/>
        <w:rPr/>
      </w:pPr>
      <w:r>
        <w:rPr>
          <w:rFonts w:cs="Times New Roman CYR" w:ascii="Times New Roman CYR" w:hAnsi="Times New Roman CYR"/>
        </w:rPr>
        <w:t xml:space="preserve">А також ще одна позиція була від бюджетної комісії по... включити до Програми приватизації товариство "Теплоенергосервіс". Стисло, я сподіваюсь, що я надав інформацію і зараз з задоволенням відповім на ті питання, які у вас могли виникну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Я прошу, вас записуватись на виступ з місц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еліхова Тетяно Іванівно, будь ласка!</w:t>
      </w:r>
    </w:p>
    <w:p>
      <w:pPr>
        <w:pStyle w:val="Normal"/>
        <w:autoSpaceDE w:val="false"/>
        <w:ind w:firstLine="500"/>
        <w:jc w:val="both"/>
        <w:rPr/>
      </w:pPr>
      <w:r>
        <w:rPr>
          <w:rFonts w:cs="Times New Roman CYR" w:ascii="Times New Roman CYR" w:hAnsi="Times New Roman CYR"/>
        </w:rPr>
        <w:t xml:space="preserve">Меліхова: (Дуже тихо)... колеги! Шановні кияни! Значить, Програма приватизації, яка нам представлена, вона містить з собою на 95% шлях приватизації нашого комунального майна, - це викуп. </w:t>
      </w:r>
    </w:p>
    <w:p>
      <w:pPr>
        <w:pStyle w:val="Normal"/>
        <w:autoSpaceDE w:val="false"/>
        <w:ind w:firstLine="500"/>
        <w:jc w:val="both"/>
        <w:rPr/>
      </w:pPr>
      <w:r>
        <w:rPr>
          <w:rFonts w:cs="Times New Roman CYR" w:ascii="Times New Roman CYR" w:hAnsi="Times New Roman CYR"/>
        </w:rPr>
        <w:t xml:space="preserve">Якщо б ми все ж таки переорієнтувались і мали би бажання, я маю на увазі тих, хто готував ці пропозиції. Чуба персонально, Головне управління комунального майна і комісію, до складу якої якраз не долучена опозиція, а тільки більшість там знаходиться. То все ж таки треба переглянути і шлях приватизації нашого комунального майна. Максимально - це аукціон-конкурс. Тому, що ми штучно спочатку розповідаємо нашим орендарям, що вони мають право 25% зробити поліпшення, до речі, без згоди орендодавця,  а в Законі "Про оренду майна" і в положенні в нашому написано, що, да, за згодою орендодавця, я ж прочитала після Погоджувальної ради дуж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ідключили мікрофон)...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 прошу, будь ласка, ще 5 секунд добавити. 15 секун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еліхова: Дякую, дуж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44 м 3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15 секунд.</w:t>
      </w:r>
    </w:p>
    <w:p>
      <w:pPr>
        <w:pStyle w:val="Normal"/>
        <w:autoSpaceDE w:val="false"/>
        <w:ind w:firstLine="500"/>
        <w:jc w:val="both"/>
        <w:rPr/>
      </w:pPr>
      <w:r>
        <w:rPr>
          <w:rFonts w:cs="Times New Roman CYR" w:ascii="Times New Roman CYR" w:hAnsi="Times New Roman CYR"/>
        </w:rPr>
        <w:t xml:space="preserve">Меліхова: Дякую дуже. Значить, написано чітко і в положенні, і в законі про оренду майна. Що так, дійсно, за згодою орендодавця можна робити 25% поліпшення, що потім за собою влече продаж шляхом викупу. Але ж інше теж може бути передбачене в угоді, якщо інше не передбачено, то давайте ми застосуємо саме інше, тому що люди і працювали довгий час, і вже може капітал собі заробили. Треба, щоб рівний доступ всіх бізнесменів, підприємців до нежитлових приміще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я пропоную записати в 12 пункт положення, що за згодою власника, а не орендодавця. І все-таки розпочати швидко роботу робочої групи по продажу комунального майна з аукціонів, з оренди (відключили мікроф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Достатньо чи ще? </w:t>
      </w:r>
    </w:p>
    <w:p>
      <w:pPr>
        <w:pStyle w:val="Normal"/>
        <w:autoSpaceDE w:val="false"/>
        <w:ind w:firstLine="500"/>
        <w:jc w:val="both"/>
        <w:rPr/>
      </w:pPr>
      <w:r>
        <w:rPr>
          <w:rFonts w:cs="Times New Roman CYR" w:ascii="Times New Roman CYR" w:hAnsi="Times New Roman CYR"/>
        </w:rPr>
        <w:t xml:space="preserve">Чуб: Я дякую за запитання пані Меліховій. По-перше, хотів би сказати  щодо не представлення представників опозиції в комісії з питань власності, це є не так і ви це прекрасно знаєте. Є представники, досить активно та фахово працюють і я це говорю з абсолютною повагою. </w:t>
      </w:r>
    </w:p>
    <w:p>
      <w:pPr>
        <w:pStyle w:val="Normal"/>
        <w:autoSpaceDE w:val="false"/>
        <w:ind w:firstLine="500"/>
        <w:jc w:val="both"/>
        <w:rPr/>
      </w:pPr>
      <w:r>
        <w:rPr>
          <w:rFonts w:cs="Times New Roman CYR" w:ascii="Times New Roman CYR" w:hAnsi="Times New Roman CYR"/>
        </w:rPr>
        <w:t xml:space="preserve">Більше того, я хотів би сказати, що всі рішення на постійній комісії з питань власності до цього часу приймались консесуально. Щодо відкритості роботи комісії: представники, зокрема фракції "БЮТ", відвідують регулярно і будь-які з депутатів можуть прийти та подивитися, як приймаються рішення. </w:t>
      </w:r>
    </w:p>
    <w:p>
      <w:pPr>
        <w:pStyle w:val="Normal"/>
        <w:autoSpaceDE w:val="false"/>
        <w:ind w:firstLine="500"/>
        <w:jc w:val="both"/>
        <w:rPr/>
      </w:pPr>
      <w:r>
        <w:rPr>
          <w:rFonts w:cs="Times New Roman CYR" w:ascii="Times New Roman CYR" w:hAnsi="Times New Roman CYR"/>
        </w:rPr>
        <w:t>Значить, по суті. Я хотів би сказати, що статтею 768 Цивільного кодексу України зазначено, що наймач може поліпшити річ, яка є предметом договору найму лише за згодою наймодавця. Одночас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ерепрошу, мене не перебивати. Ви задали питання, я би хотів дати на нього відповідь. </w:t>
      </w:r>
    </w:p>
    <w:p>
      <w:pPr>
        <w:pStyle w:val="Normal"/>
        <w:autoSpaceDE w:val="false"/>
        <w:ind w:firstLine="500"/>
        <w:jc w:val="both"/>
        <w:rPr/>
      </w:pPr>
      <w:r>
        <w:rPr>
          <w:rFonts w:cs="Times New Roman CYR" w:ascii="Times New Roman CYR" w:hAnsi="Times New Roman CYR"/>
        </w:rPr>
        <w:t xml:space="preserve">Одночасно нормою Закону України "Про оренду державного та комунального майна" визначено, що орендар має право здійснювати поліпшення орендованого майна за погодженням з орендодавцем, якщо інше саме не передбачено договором оренди. Орендодавцями виступають балансоутримувачі майна, тобто комунальні підприємства та установи. </w:t>
      </w:r>
    </w:p>
    <w:p>
      <w:pPr>
        <w:pStyle w:val="Normal"/>
        <w:autoSpaceDE w:val="false"/>
        <w:ind w:firstLine="500"/>
        <w:jc w:val="both"/>
        <w:rPr/>
      </w:pPr>
      <w:r>
        <w:rPr>
          <w:rFonts w:cs="Times New Roman CYR" w:ascii="Times New Roman CYR" w:hAnsi="Times New Roman CYR"/>
        </w:rPr>
        <w:t xml:space="preserve">Відповідно до пункту 7.3 Типового договору оренди, який затверджений рішенням Київської міської ради від 28 березня 2006 року, зазначено, що орендар немає прав без письмової згоди орендодавця проводити ремонт об"єкта оренди. </w:t>
      </w:r>
    </w:p>
    <w:p>
      <w:pPr>
        <w:pStyle w:val="Normal"/>
        <w:autoSpaceDE w:val="false"/>
        <w:ind w:firstLine="500"/>
        <w:jc w:val="both"/>
        <w:rPr/>
      </w:pPr>
      <w:r>
        <w:rPr>
          <w:rFonts w:cs="Times New Roman CYR" w:ascii="Times New Roman CYR" w:hAnsi="Times New Roman CYR"/>
        </w:rPr>
        <w:t xml:space="preserve">Крім того, згідно з пунктом 67 Методики оцінки майна, затвердженої постановою Кабміну </w:t>
      </w:r>
      <w:r>
        <w:rPr/>
        <w:t xml:space="preserve">№ 1891 </w:t>
      </w:r>
      <w:r>
        <w:rPr>
          <w:rFonts w:cs="Times New Roman CYR" w:ascii="Times New Roman CYR" w:hAnsi="Times New Roman CYR"/>
        </w:rPr>
        <w:t>від 10 грудня 2003 року, порядок оцінки орендован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47 м 3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ерухомого майна, що містить невід"ємні поліпшення (нерозбірливо)... оренди під час приватизації, встановлюється Фондом державного майна. Цей порядок затверджено наказом Фонду держмайна 27 лютого 2004 року. І згідно з порядком згоду на поліпшення орендованого майна дає орендодавець. Враховуючи те, що сказав, я вважаю недоцільним змінювати встановлений порядок. </w:t>
      </w:r>
    </w:p>
    <w:p>
      <w:pPr>
        <w:pStyle w:val="Normal"/>
        <w:autoSpaceDE w:val="false"/>
        <w:ind w:firstLine="500"/>
        <w:jc w:val="both"/>
        <w:rPr/>
      </w:pPr>
      <w:r>
        <w:rPr>
          <w:rFonts w:cs="Times New Roman CYR" w:ascii="Times New Roman CYR" w:hAnsi="Times New Roman CYR"/>
        </w:rPr>
        <w:t xml:space="preserve">Стосовно конкурсних засад, всі ми знаємо, що орендарі мають першочергове право, тим більше в разі внесення поліпшення, на приватизацію майна. Стосовно конкурсного підходу на оренду я хотів би повідомити, що згідно статті 118 Закону України "Про бюджет на 2007 рік" визначено: що передача державного та комунального майна у 2007 році має здійснюватись виключно на конкурентних засадах. </w:t>
      </w:r>
    </w:p>
    <w:p>
      <w:pPr>
        <w:pStyle w:val="Normal"/>
        <w:autoSpaceDE w:val="false"/>
        <w:ind w:firstLine="500"/>
        <w:jc w:val="both"/>
        <w:rPr/>
      </w:pPr>
      <w:r>
        <w:rPr>
          <w:rFonts w:cs="Times New Roman CYR" w:ascii="Times New Roman CYR" w:hAnsi="Times New Roman CYR"/>
        </w:rPr>
        <w:t xml:space="preserve">Але комісія з питань власності з активною участю багатьох депутатів почала проводити конкурси оренди ще в минулому році. Коли ця норма не діяла. Я хотів би сказати, що досить такий суттєвий ефект, вчора був з цього приводу круглий стіл, на останньому конкурсі з... на право оренди було запропоновано поки що рекордну вартість 700 гривень за 1 квадратний метр. </w:t>
      </w:r>
    </w:p>
    <w:p>
      <w:pPr>
        <w:pStyle w:val="Normal"/>
        <w:autoSpaceDE w:val="false"/>
        <w:ind w:firstLine="500"/>
        <w:jc w:val="both"/>
        <w:rPr/>
      </w:pPr>
      <w:r>
        <w:rPr>
          <w:rFonts w:cs="Times New Roman CYR" w:ascii="Times New Roman CYR" w:hAnsi="Times New Roman CYR"/>
        </w:rPr>
        <w:t xml:space="preserve">Я думаю, що це досить позитивна тенденція і надалі кількість конкурсів буде у безусловному порядку зрост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Є ще за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ак, Білич. Будь ласка! Виступ. Мельник,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Мельник..."Наша Україна"... "Блок"...</w:t>
      </w:r>
    </w:p>
    <w:p>
      <w:pPr>
        <w:pStyle w:val="Normal"/>
        <w:autoSpaceDE w:val="false"/>
        <w:ind w:firstLine="500"/>
        <w:jc w:val="both"/>
        <w:rPr/>
      </w:pPr>
      <w:r>
        <w:rPr>
          <w:rFonts w:cs="Times New Roman CYR" w:ascii="Times New Roman CYR" w:hAnsi="Times New Roman CYR"/>
        </w:rPr>
        <w:t xml:space="preserve">Мельник, "Блок Юлії Тимошенко": Зазначений проект рішення проходив також і постійну комісію з питань житлово-комунального господарства, про що вони згадали, і нами було прийнято рішення, щоб рекомендувати колегам прийняти за основу у зв"язку з тим, що не надано нам було повної інформації. До сьогоднішнього дня ми цю інформацію не отримали. </w:t>
      </w:r>
    </w:p>
    <w:p>
      <w:pPr>
        <w:pStyle w:val="Normal"/>
        <w:autoSpaceDE w:val="false"/>
        <w:ind w:firstLine="500"/>
        <w:jc w:val="both"/>
        <w:rPr/>
      </w:pPr>
      <w:r>
        <w:rPr>
          <w:rFonts w:cs="Times New Roman CYR" w:ascii="Times New Roman CYR" w:hAnsi="Times New Roman CYR"/>
        </w:rPr>
        <w:t>Будь-який розумний власник майна, перш ніж прийняти рішення про передання, про продаж майна, яке здається в оренду, він повинен для себе визначити, які в нього надходження від оренди цього майна і які в нього будуть надходження від продажу, щоб порівняти ці цифри. Ви назвали цифру 700 гривень за метр квадратний. Якщо врахувати той обсяг, який передбачається в Програмі приватизації, це більше 10 тисяч метрів квадратних. Да? Давайте помножимо на 700 гривень і побачи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50 м 3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які в нас будуть надходження в місяць, і тоді порівняємо з тією Програмою приватизації, 90 млн. грн. Окрім цього, ми щ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 прошу, для завершення виступу надати 10 секун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Дякую. Наступне питання, яке було поставлено, - щоб вказали, з якого часу орендарі наймають це приміщення. Тому що, якщо він навіть на конкурсі ... (нерозбірливо), 700 грн. заплатив лише місяць і тепер він його хоче приватизувати, то потрібно, щоб ми теж це зауважув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позиція - за основу, доопрацювати, на наступному пленарному засіданні проголосувати.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Чуб: Дякую за запитання. Хотів би сказати, я вже інформував, що згідно 4 додатку пропонується не 10 тисяч, а 6 тисяч. Сімсот гривень - це сама була рекордна ціна, яка показує ... (нерозбірливо) конкурсів на орен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одо розрахунків, якщо проаналізувати всі ті позиції в 4 додатку, то середньорічне надходження має становити 2 мільйони 125 тисяч гривень від оренди того майна, яке зазначено в 4 додатку. </w:t>
      </w:r>
    </w:p>
    <w:p>
      <w:pPr>
        <w:pStyle w:val="Normal"/>
        <w:autoSpaceDE w:val="false"/>
        <w:ind w:firstLine="500"/>
        <w:jc w:val="both"/>
        <w:rPr/>
      </w:pPr>
      <w:r>
        <w:rPr>
          <w:rFonts w:cs="Times New Roman CYR" w:ascii="Times New Roman CYR" w:hAnsi="Times New Roman CYR"/>
        </w:rPr>
        <w:t>Я вважаю, що програму слід приймати в цілому, тому що вже два місяці бюджет міста фактично не отримує доходів за цією статтею. Враховуючи важливе рішення по тарифах, я думаю питання надходження до бюджету, вони будуть актуалізуватися день від д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Дмитрук. Наступний Саврасов.</w:t>
      </w:r>
    </w:p>
    <w:p>
      <w:pPr>
        <w:pStyle w:val="Normal"/>
        <w:autoSpaceDE w:val="false"/>
        <w:ind w:firstLine="500"/>
        <w:jc w:val="both"/>
        <w:rPr/>
      </w:pPr>
      <w:r>
        <w:rPr>
          <w:rFonts w:cs="Times New Roman CYR" w:ascii="Times New Roman CYR" w:hAnsi="Times New Roman CYR"/>
        </w:rPr>
        <w:t>Дмитрук, фракція "Блок Юлії Тимошенко": В мене два запитання. Перше. 90 мільйонів гривень - мається на увазі за 4 роки ми отримаємо від приватизації чи це в рік? Перше за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друге. Я скажу, що "Блок Юлії Тимошенко" не проти приватизації, але ми проти того, щоб приватизація проводилась настільки дешево, щоб бюджет не доотримав значу кількість кош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ми вважаємо, що за 4 роки отримати від приватизації 90 млн. грн. в Києві - це три хороших квартири. Тому це, мабуть, не та сума, про яку ми говоримо. </w:t>
      </w:r>
    </w:p>
    <w:p>
      <w:pPr>
        <w:pStyle w:val="Normal"/>
        <w:autoSpaceDE w:val="false"/>
        <w:ind w:firstLine="500"/>
        <w:jc w:val="both"/>
        <w:rPr/>
      </w:pPr>
      <w:r>
        <w:rPr>
          <w:rFonts w:cs="Times New Roman CYR" w:ascii="Times New Roman CYR" w:hAnsi="Times New Roman CYR"/>
        </w:rPr>
        <w:t>Чуб: Дозвольте відповісти. Насправді, я нічого не маю на увазі. Я просто сказав, що бюджетом міста Києва на 2007 рік передбачено надходження від приватизації в 90 млн. - чітко прописано в бюджеті, за який, мабуть і ви голосували. Тобто я нічого не маю на уваз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осовно зараз говорити, що задешево продаємо, я думаю, це неправиль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53 м 3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Тому що, як стартує процес приватизації, всі без виключення депутати зможуть приймати участь у роботі комісії з питань власності і по постійній процедурі приватизації. Майно буде реалізовуватись за ринкову вартістю, яку буде визначати незалежний оцінювач, який буде визначатись на тендерних засадах.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Саврасов, "Блок Черновецького".</w:t>
      </w:r>
    </w:p>
    <w:p>
      <w:pPr>
        <w:pStyle w:val="Normal"/>
        <w:autoSpaceDE w:val="false"/>
        <w:ind w:firstLine="500"/>
        <w:jc w:val="both"/>
        <w:rPr/>
      </w:pPr>
      <w:r>
        <w:rPr>
          <w:rFonts w:cs="Times New Roman CYR" w:ascii="Times New Roman CYR" w:hAnsi="Times New Roman CYR"/>
        </w:rPr>
        <w:t xml:space="preserve">Саврасов, "Блок Черновецкого": </w:t>
      </w:r>
      <w:r>
        <w:rPr>
          <w:rFonts w:cs="Times New Roman CYR" w:ascii="Times New Roman CYR" w:hAnsi="Times New Roman CYR"/>
          <w:lang w:val="ru-RU"/>
        </w:rPr>
        <w:t xml:space="preserve">Анатолий Васильевич опередил меня буквально на два слова. Я хотел сказать, что здесь 120 депутатов, каждый из них может принять, опять же повторюсь, участие в комиссии, каждый может прийти в Главное управление, поднять любой документ, не было такого, чтобы кому-то отказывали. Проверить по какой цене, при каких условиях, все тонкости приватизационного процесса и опять же, цену устанавливает независимый оценщик.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Мое предложение проголосовать в цело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якщо немає зауважень. Вінграновський,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поную підводити риску під обговоренням. Вінграновський. Немає Вінграновського. Будь ласка, Борисенко, потім Богатирьов, готується Зоріна.</w:t>
      </w:r>
    </w:p>
    <w:p>
      <w:pPr>
        <w:pStyle w:val="Normal"/>
        <w:autoSpaceDE w:val="false"/>
        <w:ind w:firstLine="500"/>
        <w:jc w:val="both"/>
        <w:rPr/>
      </w:pPr>
      <w:r>
        <w:rPr>
          <w:rFonts w:cs="Times New Roman CYR" w:ascii="Times New Roman CYR" w:hAnsi="Times New Roman CYR"/>
        </w:rPr>
        <w:t xml:space="preserve">Борисенко,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орисенко: Шановні колеги! Я хотів би все ж таки повернутись знову до того питання, з якого раніше розпочинав свій виступ. </w:t>
      </w:r>
    </w:p>
    <w:p>
      <w:pPr>
        <w:pStyle w:val="Normal"/>
        <w:autoSpaceDE w:val="false"/>
        <w:ind w:firstLine="500"/>
        <w:jc w:val="both"/>
        <w:rPr/>
      </w:pPr>
      <w:r>
        <w:rPr>
          <w:rFonts w:cs="Times New Roman CYR" w:ascii="Times New Roman CYR" w:hAnsi="Times New Roman CYR"/>
        </w:rPr>
        <w:t xml:space="preserve">Чому так багато запитань, Олесю Станіславовичу? А тому, що у нас в трьох основних комісіях представлені три фракції. В нас не було у тій каденції стільки запитань. Тому, що з кожної фракції пропорційно були в комісіях. </w:t>
      </w:r>
    </w:p>
    <w:p>
      <w:pPr>
        <w:pStyle w:val="Normal"/>
        <w:autoSpaceDE w:val="false"/>
        <w:ind w:firstLine="500"/>
        <w:jc w:val="both"/>
        <w:rPr/>
      </w:pPr>
      <w:r>
        <w:rPr>
          <w:rFonts w:cs="Times New Roman CYR" w:ascii="Times New Roman CYR" w:hAnsi="Times New Roman CYR"/>
        </w:rPr>
        <w:t>Бюджетна, земля і власність. Це три основних. Ми вчора  зібрались на засідання фракції. Скажіть, будь ласка, нам сьогодні розказують: підіть в Головне управління. Ми ж знаємо, як сьогодні там дають інформацію. Тому фракція прийняла рішення не голосувати. А голосувати за направлення, взяти за основу і вивчити це питання.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Чуб: Якщо це запит в бік Головного управління, 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 думаю, що це більше ніж пропозиція, а не запит. Це слушна пропозиція. Ви просто берете більше часу на вивчення. Наступний Богатирьов, готується Зоріна.</w:t>
      </w:r>
    </w:p>
    <w:p>
      <w:pPr>
        <w:pStyle w:val="Normal"/>
        <w:autoSpaceDE w:val="false"/>
        <w:ind w:firstLine="500"/>
        <w:jc w:val="both"/>
        <w:rPr/>
      </w:pPr>
      <w:r>
        <w:rPr>
          <w:rFonts w:cs="Times New Roman CYR" w:ascii="Times New Roman CYR" w:hAnsi="Times New Roman CYR"/>
        </w:rPr>
        <w:t>Богатирьов: Дякую. Шановний головуючий! У мене технічне питання. Я прошу поправку. Проголосувати - пункти 62 та 70 першого додатка перенести до другого додатка, це технічне, ще раз, питання, пов"язано з зібранням докумен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наступна Зорі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оріна: Я не можу сказати по останні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56 м 3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унктах об"єктів приватизації. Але, дійсно, можна дуже кваліфіковано відповісти по "Дружбі" та "Орбіті".</w:t>
      </w:r>
    </w:p>
    <w:p>
      <w:pPr>
        <w:pStyle w:val="Normal"/>
        <w:autoSpaceDE w:val="false"/>
        <w:ind w:firstLine="500"/>
        <w:jc w:val="both"/>
        <w:rPr/>
      </w:pPr>
      <w:r>
        <w:rPr>
          <w:rFonts w:cs="Times New Roman CYR" w:ascii="Times New Roman CYR" w:hAnsi="Times New Roman CYR"/>
        </w:rPr>
        <w:t>А, на мою думку, недоречно зараз давати можливість їх приватизувати, тому що зараз воно знаходяться в оренді. І через три роки оренда там закінчується. Можу казати, що орендарі дуже погано на сьогодні виплачують те, що вони повинні виплачувати комунальному майну і управлінню культури. Я думаю, що давайте почекаємо, коли в них закінчиться оренда. Тому що зараз вони мають пріоритетне право на приватизацію. І тоді ми їх продамо, коли закінчиться термін по оренді. Тому я прош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Орбіта" і "Дружб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оріна: "Орбіта" і "Дружба". </w:t>
      </w:r>
    </w:p>
    <w:p>
      <w:pPr>
        <w:pStyle w:val="Normal"/>
        <w:autoSpaceDE w:val="false"/>
        <w:ind w:firstLine="500"/>
        <w:jc w:val="both"/>
        <w:rPr/>
      </w:pPr>
      <w:r>
        <w:rPr>
          <w:rFonts w:cs="Times New Roman CYR" w:ascii="Times New Roman CYR" w:hAnsi="Times New Roman CYR"/>
        </w:rPr>
        <w:t xml:space="preserve">Довгий: Мабуть, слушна пропозиція. Тоді пропозиція ... Перша поправка Богатирьова - технічна, поправка Зоріної щодо "Орбіти" і "Дружби". Ми просто їх виключаємо зі списку приватизації, зрозуміло. Переноси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наступний Комарницький. Готується Грінюк. Далі Черніков. </w:t>
      </w:r>
    </w:p>
    <w:p>
      <w:pPr>
        <w:pStyle w:val="Normal"/>
        <w:autoSpaceDE w:val="false"/>
        <w:ind w:firstLine="500"/>
        <w:jc w:val="both"/>
        <w:rPr/>
      </w:pPr>
      <w:r>
        <w:rPr>
          <w:rFonts w:cs="Times New Roman CYR" w:ascii="Times New Roman CYR" w:hAnsi="Times New Roman CYR"/>
        </w:rPr>
        <w:t xml:space="preserve">Комарницький: Шановний головуючий, шановні колеги! По-перше, я хотів декілька слів сказати, що Програма приватизації, яку ми зараз розглядаємо, яку ми будемо, наша фракція "Блоку Леоніда Черновецького", буде підтримувати, вона визначає, які об"єкти ми будемо приватизувати і в який спосіб. Тут не йде мова про оцінку і не йде мова про вартість. Тому що це дуже правильно, що більшість з колег турбує, за якою ціною і як ми будемо використовувати комунальне майно. Тому, ми думаємо, Анатолій Васильович нам вичерпно буде пояснювати, яка методика оцінки, яка методика проведення того чи іншого конкурс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Що стосується пропозиції Зоріної. Я хочу сказати, що "Дружба" і "Орбіта" - це є кінотеатри і вони, наскільки мені відомо, орендуються трудовими колективами і використовуються як профільні. Тобто це є кінотеатри, так, в центрі міста. Якщо ми будемо підходити до таких закладів з позиції, що можемо отримувати більше оренди, то тоді ми маємо прийняти рішення, що в нас не буде кінотеатрів в центрі міст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я прошу визначатися. Але б я не радив приймати такі рішення до (відключили мікроф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наступний Грінюк.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рінюк: Шановні колеги! Я просив би підтримати цю Програму приватизації.</w:t>
      </w:r>
    </w:p>
    <w:p>
      <w:pPr>
        <w:pStyle w:val="Normal"/>
        <w:autoSpaceDE w:val="false"/>
        <w:ind w:firstLine="500"/>
        <w:jc w:val="both"/>
        <w:rPr/>
      </w:pPr>
      <w:r>
        <w:rPr>
          <w:rFonts w:cs="Times New Roman CYR" w:ascii="Times New Roman CYR" w:hAnsi="Times New Roman CYR"/>
        </w:rPr>
        <w:t xml:space="preserve">І значить, хотів би сказати на (нерозбірливо). Що на бюджетній комісії ми досить довго і змістовно розглядали цю програму. Значить, Анатолій Васильович нам відповів там на всі наші запитання і ми проголосували: 8 людей - "за", проти - 0, утримався - 1 з підтримкою. Тому що закиди про те, що там немає членів комісії. У нас в бюджетній комісії представлені і представники, не хотів би сказати цього слова, опозиції чи меншості, і ми прийняли рішення виважене. Так, що я просив би підтрим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Черні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5 ч 59 м 3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Черніков не виступає, наступний Берез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ерезенко, "Блок Черновецького":  Шановні колеги! Якщо немає запитань, я просив би поставити все-таки цю пропозицію Анатолія Васильовича і комісії на голосування. Голосування покаже, хоча я бачу по залу, що в принципі ця програма мала пройти і нам би варто було зараз це поставити. Прошу поставити пропозицію на голосування і зупинити дискусії, і голосувати по питанню в ціло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w:t>
      </w:r>
    </w:p>
    <w:p>
      <w:pPr>
        <w:pStyle w:val="Normal"/>
        <w:autoSpaceDE w:val="false"/>
        <w:ind w:firstLine="500"/>
        <w:jc w:val="both"/>
        <w:rPr/>
      </w:pPr>
      <w:r>
        <w:rPr>
          <w:rFonts w:cs="Times New Roman CYR" w:ascii="Times New Roman CYR" w:hAnsi="Times New Roman CYR"/>
        </w:rPr>
        <w:t>Доповідач: Шановні колеги! Під час, як кажуть ... (нерозбірливо) програми були певні технічні помилки - дві технічні помилки допущено. У зв"язку з технічними пропозиціями, у зв"язку з технічними помилками, графу 2, позицію 4, додатка 4 розділ "регіональний ... (нерозбірливо) по місту Києву" викласти в такій редакції: "приміщення - приватне підприємство "Ліга-А". Тобто Фонд державного майна не може виступати суб"єктом, який буде приватизувати майно на себе.</w:t>
      </w:r>
    </w:p>
    <w:p>
      <w:pPr>
        <w:pStyle w:val="Normal"/>
        <w:autoSpaceDE w:val="false"/>
        <w:ind w:firstLine="500"/>
        <w:jc w:val="both"/>
        <w:rPr/>
      </w:pPr>
      <w:r>
        <w:rPr>
          <w:rFonts w:cs="Times New Roman CYR" w:ascii="Times New Roman CYR" w:hAnsi="Times New Roman CYR"/>
        </w:rPr>
        <w:t xml:space="preserve">І пункти 4, 5, 6 розділу "Регіональне відділення Фонду державного майна України по місту Києву" вважати позиціями 15, 16, 17 розділу "Головне управління комунальної власності міста Києва". Це другий суто технічний момен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що немає запитань, я просив би в цілому підтримати зазначену програму з тими зауваженнями слушними, які надав пан Богатирьо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обре, дякую. Пропоную голосувати за ... Я прошу вибачення. Якщо ви були уважними, я вам надавав двічі слово і ви двічі своє слово не взяли. Я звертаюся до пана Чернікова, я двічі вам давав слово, двічі, ви двічі його проігнорували, сиділи спиною до своїх колег і розмовляли з сусідом. Тому я просив би вас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пан Білич. Будьте просто толерантними і уважни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ілич: Олесю Станіславовичу, по Регламенту 3 хвилини виступ. Я саме зараз домовлявся, щоб не запитання, а виступ.</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 прошу тоді, будь ласка, Анатолій ... Якщо немає запитань, можливо ви вийдете до ... чи ви з місця хоче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З місц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Все, дякую. Анатолію Васильовичу, якщо можна, вже сідайте. </w:t>
      </w:r>
    </w:p>
    <w:p>
      <w:pPr>
        <w:pStyle w:val="Normal"/>
        <w:autoSpaceDE w:val="false"/>
        <w:ind w:firstLine="500"/>
        <w:jc w:val="both"/>
        <w:rPr/>
      </w:pPr>
      <w:r>
        <w:rPr>
          <w:rFonts w:cs="Times New Roman CYR" w:ascii="Times New Roman CYR" w:hAnsi="Times New Roman CYR"/>
        </w:rPr>
        <w:t>Білич: Шановний головуючий, шановний доповідач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02 м 3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ерше. В нашій залі рішення приймаються, коли ми знаходимо компроміс. Тому я прошу йти на компроміс і при розгляді цього питання в намаганні прийняти результативн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уге. Декларації, які закладені в програмі, але не відображені в додатках. А саме є в пояснювальній записці у вигляді повного тлумачення кількості акцій в статутному капіталі. Відсотки відображені, чомусь відсутні в самій формі переліків. Додаток 5, додаток 6. Тому прошу це поправити.</w:t>
      </w:r>
    </w:p>
    <w:p>
      <w:pPr>
        <w:pStyle w:val="Normal"/>
        <w:autoSpaceDE w:val="false"/>
        <w:ind w:firstLine="500"/>
        <w:jc w:val="both"/>
        <w:rPr/>
      </w:pPr>
      <w:r>
        <w:rPr>
          <w:rFonts w:cs="Times New Roman CYR" w:ascii="Times New Roman CYR" w:hAnsi="Times New Roman CYR"/>
        </w:rPr>
        <w:t>Третє. По самій суть декларації в пояснювальній записці до додатка 5. Задекларовано, що з метою забезпечення ефективно-корпоративного управління, здійснення впливу та прийняття рішення та діяльності господарських товариств пропонується закріпити у власності територіальної громади міста Києва пакети акцій та частки наступних господарських товарист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алі по самій формі перелі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иївміськбуд" - 80% закріпити. Жодних заперечень нем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зиція 2. "Київводоканал" -  залишається згідно з пояснювальною запискою певна кількість акцій, що становить 25 і 464 тисячних відсотка в статутному капіталі. Пакет акцій закріпляється  у власності територіальної гром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ло до цього дня, до цього проекту - 67%. В попередньому рішенні Київради, попередній Програмі приватизації. Питання. Яка ефективність буде від цього? Ми декларуємо одне, пропонуємо інше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иївгаз" - 28,46% залишається, закріпляється в комунальній власності. Було 60% плюс одна до цього проек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иївенергохолдинг" - 61%, це в поряд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Т "Хліб Києва", "Київспецтранс" - 51%. Правильно. </w:t>
      </w:r>
    </w:p>
    <w:p>
      <w:pPr>
        <w:pStyle w:val="Normal"/>
        <w:autoSpaceDE w:val="false"/>
        <w:ind w:firstLine="500"/>
        <w:jc w:val="both"/>
        <w:rPr/>
      </w:pPr>
      <w:r>
        <w:rPr>
          <w:rFonts w:cs="Times New Roman CYR" w:ascii="Times New Roman CYR" w:hAnsi="Times New Roman CYR"/>
        </w:rPr>
        <w:t xml:space="preserve">ВАТ "Хімволокно" - 51% пропонується залишити в комунальній власності. Немає сенсу залишати, якщо ми декларуємо по шостому додатку отримати певні доходи від приватизації. Пропозиція, "Хімволокно", розмір пакету - 95,72% акцій продати і продати єдиним лотом на аукціоні. Буде дорожче, коли ми продамо абсолютний контрольний пакет. </w:t>
      </w:r>
    </w:p>
    <w:p>
      <w:pPr>
        <w:pStyle w:val="Normal"/>
        <w:autoSpaceDE w:val="false"/>
        <w:ind w:firstLine="500"/>
        <w:jc w:val="both"/>
        <w:rPr/>
      </w:pPr>
      <w:r>
        <w:rPr>
          <w:rFonts w:cs="Times New Roman CYR" w:ascii="Times New Roman CYR" w:hAnsi="Times New Roman CYR"/>
        </w:rPr>
        <w:t xml:space="preserve">Пропозиції по інших. ВАТ "КБ Хрещатик", чомусь в пояснювальній записці, на відміну від інших позицій, тут упущен якраз відсоток наш в статутному фонді. Чому? Так, не вказано. Інші позиції підтримуються. </w:t>
      </w:r>
    </w:p>
    <w:p>
      <w:pPr>
        <w:pStyle w:val="Normal"/>
        <w:autoSpaceDE w:val="false"/>
        <w:ind w:firstLine="500"/>
        <w:jc w:val="both"/>
        <w:rPr/>
      </w:pPr>
      <w:r>
        <w:rPr>
          <w:rFonts w:cs="Times New Roman CYR" w:ascii="Times New Roman CYR" w:hAnsi="Times New Roman CYR"/>
        </w:rPr>
        <w:t>Довгий: Дякую. Шановні колеги! Я прошу, регламент. Дякую, будь ласка, Анатолій. Будь ласка, я ... Три хвилини, вже пройшло три з половиною хвилини.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05 м 3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 Шум в залі. </w:t>
      </w:r>
    </w:p>
    <w:p>
      <w:pPr>
        <w:pStyle w:val="Normal"/>
        <w:autoSpaceDE w:val="false"/>
        <w:ind w:firstLine="500"/>
        <w:jc w:val="both"/>
        <w:rPr/>
      </w:pPr>
      <w:r>
        <w:rPr>
          <w:rFonts w:cs="Times New Roman CYR" w:ascii="Times New Roman CYR" w:hAnsi="Times New Roman CYR"/>
        </w:rPr>
        <w:t xml:space="preserve">Довгий: Будь ласка, Анатолію Васильовичу, відповідайте на запитання. Будь ласка, Чубу мікрофон. Я прошу, секундочку, включіть, будь ласка, мікрофон. Я зрозумів, ви карточку ...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Чуб: Я хотів би сказати, чому раніше було більше акцій "Київводоканалу", "Київгазу". Стало менше, тому що саме попередня каденція Київської міської ради, в тому числі, в якій був пан Білич, прийняла рішення і ці акції були передані до статутного фонду ЗАТ "Київенергохолдинг". </w:t>
      </w:r>
    </w:p>
    <w:p>
      <w:pPr>
        <w:pStyle w:val="Normal"/>
        <w:autoSpaceDE w:val="false"/>
        <w:ind w:firstLine="500"/>
        <w:jc w:val="both"/>
        <w:rPr/>
      </w:pPr>
      <w:r>
        <w:rPr>
          <w:rFonts w:cs="Times New Roman CYR" w:ascii="Times New Roman CYR" w:hAnsi="Times New Roman CYR"/>
        </w:rPr>
        <w:t xml:space="preserve">І більше того, попередня каденція прийняла рішення, щоб решта акцій зазначених акціонерних товариств також була продана приватному інвестору. В цій же програмі ми закріплюємо ці позиції за громадою. </w:t>
      </w:r>
    </w:p>
    <w:p>
      <w:pPr>
        <w:pStyle w:val="Normal"/>
        <w:autoSpaceDE w:val="false"/>
        <w:ind w:firstLine="500"/>
        <w:jc w:val="both"/>
        <w:rPr/>
      </w:pPr>
      <w:r>
        <w:rPr>
          <w:rFonts w:cs="Times New Roman CYR" w:ascii="Times New Roman CYR" w:hAnsi="Times New Roman CYR"/>
        </w:rPr>
        <w:t>Що стосується "Київхімволокна", то переконлива позиція Головного управління комунальної власності, вона підтримується і комісією з питань власності, підтримується відповідним профільним заступником паном Зіміним, що ми не можемо втрачати контроль над таким підприємством. Тим більше, що планується і вже зроблені перші кроки щодо технічного переоснащення та розвитку підприємства вже на рівні нових інноваційних технологій. Все.</w:t>
      </w:r>
    </w:p>
    <w:p>
      <w:pPr>
        <w:pStyle w:val="Normal"/>
        <w:autoSpaceDE w:val="false"/>
        <w:ind w:firstLine="500"/>
        <w:jc w:val="both"/>
        <w:rPr/>
      </w:pPr>
      <w:r>
        <w:rPr>
          <w:rFonts w:cs="Times New Roman CYR" w:ascii="Times New Roman CYR" w:hAnsi="Times New Roman CYR"/>
        </w:rPr>
        <w:t>Довгий: Дякую. Пропоную голосувати з урахуванням вказаних поправок, приймати в цілому. Будь ласка. Я пропоную проголосувати за основу, потім поправки, внесені Богатирьовим, Зоріною, потім в цілому. Прошу за основ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93.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поную голосувати в цілому з урахуванням поправки, внесеної Богатирьовим і Зоріною.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08 м 3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1. Рішення не прийнято. </w:t>
      </w:r>
    </w:p>
    <w:p>
      <w:pPr>
        <w:pStyle w:val="Normal"/>
        <w:autoSpaceDE w:val="false"/>
        <w:ind w:firstLine="500"/>
        <w:jc w:val="both"/>
        <w:rPr/>
      </w:pPr>
      <w:r>
        <w:rPr>
          <w:rFonts w:cs="Times New Roman CYR" w:ascii="Times New Roman CYR" w:hAnsi="Times New Roman CYR"/>
        </w:rPr>
        <w:t>Прошу голосувати поправки по черзі.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Вноситься ... Пропоную поправку Богатирьова. Будь ласка, мікрофон Богатирьо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Комарницькому сл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Тетяно ... Я прошу ... Ту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 xml:space="preserve">Довгий: Ні, я особисто не голосував, оскільки прийняли рішення, що будемо поправки по черзі голосувати. Прошу, будь ласка. </w:t>
      </w:r>
    </w:p>
    <w:p>
      <w:pPr>
        <w:pStyle w:val="Normal"/>
        <w:autoSpaceDE w:val="false"/>
        <w:ind w:firstLine="500"/>
        <w:jc w:val="both"/>
        <w:rPr/>
      </w:pPr>
      <w:r>
        <w:rPr>
          <w:rFonts w:cs="Times New Roman CYR" w:ascii="Times New Roman CYR" w:hAnsi="Times New Roman CYR"/>
        </w:rPr>
        <w:t xml:space="preserve">Комарницький, "Блок Леоніда Черновецького": Шановні колеги, шановний Олесю Станіславовичу! Я прошу уваги хвилинку. Я висловлював позицію і казав, що наша фракція підтримує цю програму. Але я хотів би наголосити - було декілька поправок. Я прошу ставити ці поправки на голосування по черзі. Була поправка у нашого колеги Богатирьова, була поправка Зоріної. Тому давайте ставити по черзі, ми будемо голосувати.  Тому що це різні речі. І все. Дякую. </w:t>
      </w:r>
    </w:p>
    <w:p>
      <w:pPr>
        <w:pStyle w:val="Normal"/>
        <w:autoSpaceDE w:val="false"/>
        <w:ind w:firstLine="500"/>
        <w:jc w:val="both"/>
        <w:rPr/>
      </w:pPr>
      <w:r>
        <w:rPr>
          <w:rFonts w:cs="Times New Roman CYR" w:ascii="Times New Roman CYR" w:hAnsi="Times New Roman CYR"/>
        </w:rPr>
        <w:t xml:space="preserve">Тому, я прошу поставити на переголосування по черзі всі поправки, які надходили. </w:t>
      </w:r>
    </w:p>
    <w:p>
      <w:pPr>
        <w:pStyle w:val="Normal"/>
        <w:autoSpaceDE w:val="false"/>
        <w:ind w:firstLine="500"/>
        <w:jc w:val="both"/>
        <w:rPr/>
      </w:pPr>
      <w:r>
        <w:rPr>
          <w:rFonts w:cs="Times New Roman CYR" w:ascii="Times New Roman CYR" w:hAnsi="Times New Roman CYR"/>
        </w:rPr>
        <w:t xml:space="preserve">Довгий: Прошу, будь ласка, голосуємо поправки в порядку надходження. Спочатку, будь ласка, поправка, внесена Богатирьовим.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Це технічна прав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якую. Прошу, будь ласка, ставлю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3, проти - 3, утрималось - 0.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равка проголосована. </w:t>
      </w:r>
    </w:p>
    <w:p>
      <w:pPr>
        <w:pStyle w:val="Normal"/>
        <w:autoSpaceDE w:val="false"/>
        <w:ind w:firstLine="500"/>
        <w:jc w:val="both"/>
        <w:rPr/>
      </w:pPr>
      <w:r>
        <w:rPr>
          <w:rFonts w:cs="Times New Roman CYR" w:ascii="Times New Roman CYR" w:hAnsi="Times New Roman CYR"/>
        </w:rPr>
        <w:t>Переходимо до наступної поправки. Наступна поправка внесена депутатом Зоріною. Прошу ще раз Світлану Іванівну озвучити поправ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оріна: Я прошу залишити ці два кінотеатри в оренді, тому що термін оренди вичерпується через два роки. І тоді ми їх поставимо на приватизацію. Я просто не хочу, щоб трудові колективи, які зараз їх орендують, мали пріоритетне право по викупу цих кінотеатр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Прошу голосувати. Чи є щ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Довгий: Зупиніть, будь ласка, голосування. Прошу зупинити голосування. Є ще з цього приводу пропозиції? Будь ласка, Притика Олександр Якович з цього приводу, з приводу цієї поправки. Будь ласка! Прошу,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итика: Олесю Станіславовичу! Я немає нічого проти цієї поправки, але є інша поправк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8 Февраля  16 ч 11 м 3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шу надати слово трошки пізніше. </w:t>
      </w:r>
    </w:p>
    <w:p>
      <w:pPr>
        <w:pStyle w:val="Normal"/>
        <w:autoSpaceDE w:val="false"/>
        <w:ind w:firstLine="500"/>
        <w:jc w:val="both"/>
        <w:rPr/>
      </w:pPr>
      <w:r>
        <w:rPr>
          <w:rFonts w:cs="Times New Roman CYR" w:ascii="Times New Roman CYR" w:hAnsi="Times New Roman CYR"/>
        </w:rPr>
        <w:t xml:space="preserve">Довгий: Будь ласка, в кого ще є ... Омельяненко,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Заєць Андрій Григорович. </w:t>
      </w:r>
    </w:p>
    <w:p>
      <w:pPr>
        <w:pStyle w:val="Normal"/>
        <w:autoSpaceDE w:val="false"/>
        <w:ind w:firstLine="500"/>
        <w:jc w:val="both"/>
        <w:rPr/>
      </w:pPr>
      <w:r>
        <w:rPr>
          <w:rFonts w:cs="Times New Roman CYR" w:ascii="Times New Roman CYR" w:hAnsi="Times New Roman CYR"/>
        </w:rPr>
        <w:t xml:space="preserve">Заєць: Шановні колеги! Наскільки мені відомо, по цих двох кінотеатрах, там трудові колективи не один рік працюють і їх тероризують всі, я думаю, інвестори і лжеінвестори, і вони б"ються вже не один рік за право своє пріоритетне приватизувати ці приміщення. Я думаю, що це є логічним і правильним. Потрібно колективи підтримати, щоб зупинилися різні напади на ці колективи.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будь ласка, Зоріна.</w:t>
      </w:r>
    </w:p>
    <w:p>
      <w:pPr>
        <w:pStyle w:val="Normal"/>
        <w:autoSpaceDE w:val="false"/>
        <w:ind w:firstLine="500"/>
        <w:jc w:val="both"/>
        <w:rPr/>
      </w:pPr>
      <w:r>
        <w:rPr>
          <w:rFonts w:cs="Times New Roman CYR" w:ascii="Times New Roman CYR" w:hAnsi="Times New Roman CYR"/>
        </w:rPr>
        <w:t xml:space="preserve">Зоріна: ... Рішення, тому що не закінчила роботу комісія по перевірці кінотеатрів. Вона ще буде працювати один місяць. І я прошу, тому що права рука в нас не знає, що робить ліва. І якщо ми даємо змогу цим кінотеатрам викупити, чому ми не даємо реально іншим кінотеатрам, наприклад, "Жовтню", "Київській Русі" та іншим? Якщо ми зараз зробимо прецедент цей, то далі ми більше не отримаємо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оріна: 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Зоріна: Ні. Тому я прошу, всі кінотеатри, нехай вони залишаться ще два роки. І після чого ми зробимо такий же тендер, який зараз робить комісія власності. І Київ, і кияни від цього отримають набагато більш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Алла Шлапак.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лапак: Шановні депутати! Давайте приймати все-таки зважене рішення. Ці два кінотеатри викликають постійну увагу і з боку шахраїв, і з боку інвесторів, в першу чергу, з боку працівників, які там по декілька десятків років працюють.  І неодноразово зверталися трудові колективи і до нашої фракції, до наших громадських приймалень, і на ім"я Київського міського голови. Тому вони мають першочергове право на приватизацію і ми не можемо їм цього заборонити. Давайте збережемо це і передамо до рук тих людей, які були господарями фактично, тепер зробимо їх реальними господарями.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Комарницьк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марницький: Шановні колеги! Мені здається, ми багато уваги приділяємо цьому питанню, але, можливо, це правиль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перше, хотів би пояснити, що Програма приватизації ... Ми зараз не приймаємо рішення про приватизацію цих приміщень. </w:t>
      </w:r>
    </w:p>
    <w:p>
      <w:pPr>
        <w:pStyle w:val="Normal"/>
        <w:autoSpaceDE w:val="false"/>
        <w:ind w:firstLine="500"/>
        <w:jc w:val="both"/>
        <w:rPr/>
      </w:pPr>
      <w:r>
        <w:rPr>
          <w:rFonts w:cs="Times New Roman CYR" w:ascii="Times New Roman CYR" w:hAnsi="Times New Roman CYR"/>
        </w:rPr>
        <w:t xml:space="preserve">По-друге, є кінотеатри і більшість кінотеатрів - це комунальні підприємства, такі як "Київська Русь". І ми не приймаємо рішення про їх приватиза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о стосується цих двох кінотеатрів, то це колектив, який орендує вже багато років ці приміщ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14 м 3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використовує їх за профілем, хоче приватизувати приміщення, кінотеатри вже там є давно. І ці кінотеатри вже давно приватизовані трудовим колективом, тому давайте не плутати речі. Ми не говоримо про приватизацію кінотеатрів ні в якому разі, ми говоримо про приватизацію трудовими колективами приміщення. Тому я прошу, давайте підтримаємо цю програ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прошу визначатись шляхом голосування. Прошу голосувати за поправку Світлани Іванів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30. Поправка не прийнята. Будь ласка, наступне. Ще є поправки? </w:t>
      </w:r>
    </w:p>
    <w:p>
      <w:pPr>
        <w:pStyle w:val="Normal"/>
        <w:autoSpaceDE w:val="false"/>
        <w:ind w:firstLine="500"/>
        <w:jc w:val="both"/>
        <w:rPr/>
      </w:pPr>
      <w:r>
        <w:rPr>
          <w:rFonts w:cs="Times New Roman CYR" w:ascii="Times New Roman CYR" w:hAnsi="Times New Roman CYR"/>
        </w:rPr>
        <w:t xml:space="preserve">Притика, будь ласка. Будь ласка, поправка Білича. Ще раз озвучена безпосередньо поправ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ілич: Олесю Станіславовичу, я пропонував у своєму виступі "Хімволокно" перенести з 5 в 6 додаток на приватизацію. В тому числі цей запропонований пакет акцій розміром в 51% приєднати до продажу 44%. Це перш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друге. Шостий додаток - замість продажу назвати ... 5 додаток замість "продажу" слово написати слово "відчуженню", не підлягають відчуженн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Зімі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імін: Шановні депутати! Я в категоричному плані возражаю проти продажу контрольного пакету акцій "Хімволок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иївською міською державною адміністрацією і Київською радою прийнята програма розвитку промисловості на інноваційній основі.</w:t>
      </w:r>
    </w:p>
    <w:p>
      <w:pPr>
        <w:pStyle w:val="Normal"/>
        <w:autoSpaceDE w:val="false"/>
        <w:ind w:firstLine="500"/>
        <w:jc w:val="both"/>
        <w:rPr/>
      </w:pPr>
      <w:r>
        <w:rPr>
          <w:rFonts w:cs="Times New Roman CYR" w:ascii="Times New Roman CYR" w:hAnsi="Times New Roman CYR"/>
        </w:rPr>
        <w:t xml:space="preserve">"Хімволокно" входить одною із складових частин цього проекту. Я маю на увазі, ми придбаємо до кінця цього року 2 лінії по виробництву поліпропілену, поліетилену і будемо виробляти сучасні дорожні покриття. Тому я в категоричному стані заперечує проти цього. Це закладено в програму розвитку на інноваційній основі.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слово Борисенку Семену Івановичу.</w:t>
      </w:r>
    </w:p>
    <w:p>
      <w:pPr>
        <w:pStyle w:val="Normal"/>
        <w:autoSpaceDE w:val="false"/>
        <w:ind w:firstLine="500"/>
        <w:jc w:val="both"/>
        <w:rPr/>
      </w:pPr>
      <w:r>
        <w:rPr>
          <w:rFonts w:cs="Times New Roman CYR" w:ascii="Times New Roman CYR" w:hAnsi="Times New Roman CYR"/>
        </w:rPr>
        <w:t xml:space="preserve">Борисенко: Шановні колеги, шановна президія! Вообще-то, згідно з  Регламентом голосуються не поправки, а пропозиції. </w:t>
      </w:r>
    </w:p>
    <w:p>
      <w:pPr>
        <w:pStyle w:val="Normal"/>
        <w:autoSpaceDE w:val="false"/>
        <w:ind w:firstLine="500"/>
        <w:jc w:val="both"/>
        <w:rPr/>
      </w:pPr>
      <w:r>
        <w:rPr>
          <w:rFonts w:cs="Times New Roman CYR" w:ascii="Times New Roman CYR" w:hAnsi="Times New Roman CYR"/>
        </w:rPr>
        <w:t>Перша пропозиція була від "Блоку Юлії Тимошенко" поставити, прийняти в цілому, за основу, а на наступній сесії. Потім ми із свого блоку теж цю пропозицію внесли. Тому, я думаю, що не поправки треба, а пропозиції. Поставте, будь ласка, згідно надходження по черзі на голосування. Дякую.</w:t>
      </w:r>
    </w:p>
    <w:p>
      <w:pPr>
        <w:pStyle w:val="Normal"/>
        <w:autoSpaceDE w:val="false"/>
        <w:ind w:firstLine="500"/>
        <w:jc w:val="both"/>
        <w:rPr/>
      </w:pPr>
      <w:r>
        <w:rPr>
          <w:rFonts w:cs="Times New Roman CYR" w:ascii="Times New Roman CYR" w:hAnsi="Times New Roman CYR"/>
        </w:rPr>
        <w:t xml:space="preserve">Довгий: Дякую. Ми прийняли за основу, як ви говорите, і зараз голосуємо окремо поправ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сл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17 м 3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 ще бажаючі виступ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Притика.</w:t>
      </w:r>
    </w:p>
    <w:p>
      <w:pPr>
        <w:pStyle w:val="Normal"/>
        <w:autoSpaceDE w:val="false"/>
        <w:ind w:firstLine="500"/>
        <w:jc w:val="both"/>
        <w:rPr/>
      </w:pPr>
      <w:r>
        <w:rPr>
          <w:rFonts w:cs="Times New Roman CYR" w:ascii="Times New Roman CYR" w:hAnsi="Times New Roman CYR"/>
        </w:rPr>
        <w:t>Притика: Шановні депутати! Коли ми голосуємо за викуп земельних ділянок, ми бачимо, яка вартість землі, яка викупається. Є пропозиція дійсно залишити зараз за основу. За цей час провести оцінку майна, яке підлягає викупу в порядку приватизації, і щоб ми вже в цілому проголосували, бачущи, за яку вартість ми продаємо це майно. І буде зрозуміло, воно простіше пройде і не буде ніяких питань.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пропозиції. Подгорний. </w:t>
      </w:r>
    </w:p>
    <w:p>
      <w:pPr>
        <w:pStyle w:val="Normal"/>
        <w:autoSpaceDE w:val="false"/>
        <w:ind w:firstLine="500"/>
        <w:jc w:val="both"/>
        <w:rPr/>
      </w:pPr>
      <w:r>
        <w:rPr>
          <w:rFonts w:cs="Times New Roman CYR" w:ascii="Times New Roman CYR" w:hAnsi="Times New Roman CYR"/>
        </w:rPr>
        <w:t>Чуб Анатолій Васильович, будь ласка, відповідайте на запитання.</w:t>
      </w:r>
    </w:p>
    <w:p>
      <w:pPr>
        <w:pStyle w:val="Normal"/>
        <w:autoSpaceDE w:val="false"/>
        <w:ind w:firstLine="500"/>
        <w:jc w:val="both"/>
        <w:rPr/>
      </w:pPr>
      <w:r>
        <w:rPr>
          <w:rFonts w:cs="Times New Roman CYR" w:ascii="Times New Roman CYR" w:hAnsi="Times New Roman CYR"/>
        </w:rPr>
        <w:t xml:space="preserve">Чуб: Стосовно пропозиції Олександра Яковича Притики.  Я вже говорив під час своєї доповіді, що згідно до встановленого порядку Фондом державного майна оцінка здійснюється незалежним експертом безпосередньо перед процесом підписання договору купівлі-продажу, перед тим, як об"єкт  буде переходити у власність до налоговласника. </w:t>
      </w:r>
    </w:p>
    <w:p>
      <w:pPr>
        <w:pStyle w:val="Normal"/>
        <w:autoSpaceDE w:val="false"/>
        <w:ind w:firstLine="500"/>
        <w:jc w:val="both"/>
        <w:rPr/>
      </w:pPr>
      <w:r>
        <w:rPr>
          <w:rFonts w:cs="Times New Roman CYR" w:ascii="Times New Roman CYR" w:hAnsi="Times New Roman CYR"/>
        </w:rPr>
        <w:t>Тому  я думаю, що не зовсім доцільно зараз проводити оцінку всього комунального майна і витрачати кошти з бюджету, щоб потім, через півроку ціна зміниться, ми все одно вимушені будемо робити нову оцінку. Дякую.</w:t>
      </w:r>
    </w:p>
    <w:p>
      <w:pPr>
        <w:pStyle w:val="Normal"/>
        <w:autoSpaceDE w:val="false"/>
        <w:ind w:firstLine="500"/>
        <w:jc w:val="both"/>
        <w:rPr/>
      </w:pPr>
      <w:r>
        <w:rPr>
          <w:rFonts w:cs="Times New Roman CYR" w:ascii="Times New Roman CYR" w:hAnsi="Times New Roman CYR"/>
        </w:rPr>
        <w:t>Довгий: Дякую. Будь ласка, Подгорний, Товкач і пропоную підводити рис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дгорний, потім Товкач. І пропоную підводити рис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дгорний, фракція "Блок Юлії Тимошенко": Шановні депутати! Я думаю, що та ситуація, яка зараз склалась, якраз підтверджує те, що не можемо ми працювати з документами, як потрібно згідно Регламенту. Документ ми отримали дуже запізно, як сказав вже Борисенко.</w:t>
      </w:r>
    </w:p>
    <w:p>
      <w:pPr>
        <w:pStyle w:val="Normal"/>
        <w:autoSpaceDE w:val="false"/>
        <w:ind w:firstLine="500"/>
        <w:jc w:val="both"/>
        <w:rPr/>
      </w:pPr>
      <w:r>
        <w:rPr>
          <w:rFonts w:cs="Times New Roman CYR" w:ascii="Times New Roman CYR" w:hAnsi="Times New Roman CYR"/>
        </w:rPr>
        <w:t xml:space="preserve">На Президії 02 лютого цей документ не був наданий. Я розумію депутатів від більшості, значна кількість яких працюють сьогодні у виконавчій владі. </w:t>
      </w:r>
    </w:p>
    <w:p>
      <w:pPr>
        <w:pStyle w:val="Normal"/>
        <w:autoSpaceDE w:val="false"/>
        <w:ind w:firstLine="500"/>
        <w:jc w:val="both"/>
        <w:rPr/>
      </w:pPr>
      <w:r>
        <w:rPr>
          <w:rFonts w:cs="Times New Roman CYR" w:ascii="Times New Roman CYR" w:hAnsi="Times New Roman CYR"/>
        </w:rPr>
        <w:t>На посадах, за заробітну плату. Вони вивчають ці документи, а депутатам своєчасно не надають. Тому я ще раз наполягаю на тій пропозиції, яку ми внесли на початку. Прийняти за основу і направити на доопрацювання. Щоб ми могли його в комісіях, у всіх комісіях подивитись, у фракціях ще раз подивитись і вже на наступному пленарному засіданні проголосувати. Дякую.</w:t>
      </w:r>
    </w:p>
    <w:p>
      <w:pPr>
        <w:pStyle w:val="Normal"/>
        <w:autoSpaceDE w:val="false"/>
        <w:ind w:firstLine="500"/>
        <w:jc w:val="both"/>
        <w:rPr/>
      </w:pPr>
      <w:r>
        <w:rPr>
          <w:rFonts w:cs="Times New Roman CYR" w:ascii="Times New Roman CYR" w:hAnsi="Times New Roman CYR"/>
        </w:rPr>
        <w:t>Довгий: Дякую. Ми не можемо згідно Регламенту брати документ за основу і на доопрацювання. Ми можемо його, або відправляти на доопрацювання, або ми його проголосували за основу, зараз проголосув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20 м 3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оправки. Ми повинні  його... Шановні колеги! Регламент, це документ, який ми з вами ретельно виписували не для того, щоб його трактувати, як кому хочеться, виходячи з того, яку ти сторінку відкрив. Регламент треба... це документ, який треба бачити в цілому. І відповідно трактуючи кожну із статей цього важливого документу, я просив би вас, або з кожного пункту читати хоча б всю статт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якую. Будь ласка, я пропоную... Будь ласка, Товкач. І я пропоную голосувати в цілому. Будь ласка, слово Товкачу. </w:t>
      </w:r>
    </w:p>
    <w:p>
      <w:pPr>
        <w:pStyle w:val="Normal"/>
        <w:autoSpaceDE w:val="false"/>
        <w:ind w:firstLine="500"/>
        <w:jc w:val="both"/>
        <w:rPr/>
      </w:pPr>
      <w:r>
        <w:rPr>
          <w:rFonts w:cs="Times New Roman CYR" w:ascii="Times New Roman CYR" w:hAnsi="Times New Roman CYR"/>
        </w:rPr>
        <w:t xml:space="preserve">Товкач: Шановні колеги! Я хочу повернутись до пропозиції депутата Зоріної, яка була права в тому, що кінотеатри не можна просто віддавати на викуп трудовим колективам. Я думаю, що було б краще, або поставити на аукціон  і територіальна громада міста Києва набагато більше заробила на цьому і в рівній мірі приймав би участь і трудовий колектив. </w:t>
      </w:r>
    </w:p>
    <w:p>
      <w:pPr>
        <w:pStyle w:val="Normal"/>
        <w:autoSpaceDE w:val="false"/>
        <w:ind w:firstLine="500"/>
        <w:jc w:val="both"/>
        <w:rPr/>
      </w:pPr>
      <w:r>
        <w:rPr>
          <w:rFonts w:cs="Times New Roman CYR" w:ascii="Times New Roman CYR" w:hAnsi="Times New Roman CYR"/>
        </w:rPr>
        <w:t>В більшості там трудовий колектив ні до чого. Керівник кінотеатру, як правило, хоче знайти інвестора і перепродати це все діло. І не завжди це буде враховано. Ми маємо досвід, я особисто мав досвід по району своєму і тому переконаний, що треба це виключити, довивчити і на слідуючу сесію розглянути по кінотеатрах окремо, як пунк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Прошу. Дякую за пропозицію. Прошу... Ставлю питання на голосування в цілому. Прошу голосувати, прошу визначатись. І плюс з урахуванням тої технічної поправки, яка бул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4. Рішення прийнято.</w:t>
      </w:r>
    </w:p>
    <w:p>
      <w:pPr>
        <w:pStyle w:val="Normal"/>
        <w:autoSpaceDE w:val="false"/>
        <w:ind w:firstLine="500"/>
        <w:jc w:val="both"/>
        <w:rPr/>
      </w:pPr>
      <w:r>
        <w:rPr>
          <w:rFonts w:cs="Times New Roman CYR" w:ascii="Times New Roman CYR" w:hAnsi="Times New Roman CYR"/>
        </w:rPr>
        <w:t>Наступне питання порядку денного. Перед земельними питаннями я... Будь ласка, ще Анатолій Васильович. Дякую за доповідь, у вас ще зауваження? Чи коментар? Будь ласка, слово Чубу Анатолію Васильовичу.</w:t>
      </w:r>
    </w:p>
    <w:p>
      <w:pPr>
        <w:pStyle w:val="Normal"/>
        <w:autoSpaceDE w:val="false"/>
        <w:ind w:firstLine="500"/>
        <w:jc w:val="both"/>
        <w:rPr/>
      </w:pPr>
      <w:r>
        <w:rPr>
          <w:rFonts w:cs="Times New Roman CYR" w:ascii="Times New Roman CYR" w:hAnsi="Times New Roman CYR"/>
        </w:rPr>
        <w:t>Чуб: Шановні колеги! Я хотів би всім подякувати за те, що вони прийняли такий важливий документ, але процес приватизації, процес удосконалення цього документа, я думаю, він буде тривати всю каденцію. І я просив би всіх також і надалі активно залучатись до роботи в комісії з питань власності, як будуть розглядатись питання приватизації. Ще раз дякую.</w:t>
      </w:r>
    </w:p>
    <w:p>
      <w:pPr>
        <w:pStyle w:val="Normal"/>
        <w:autoSpaceDE w:val="false"/>
        <w:ind w:firstLine="500"/>
        <w:jc w:val="both"/>
        <w:rPr/>
      </w:pPr>
      <w:r>
        <w:rPr>
          <w:rFonts w:cs="Times New Roman CYR" w:ascii="Times New Roman CYR" w:hAnsi="Times New Roman CYR"/>
        </w:rPr>
        <w:t>Довгий: Дякую. Шановні колеги! Я прошу вибачення. Хтось... Мені здається... Народна партія просилась на виступ перед земельними питаннями. Я прошу, слово Петр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23 м 3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слово.</w:t>
      </w:r>
    </w:p>
    <w:p>
      <w:pPr>
        <w:pStyle w:val="Normal"/>
        <w:autoSpaceDE w:val="false"/>
        <w:ind w:firstLine="500"/>
        <w:jc w:val="both"/>
        <w:rPr/>
      </w:pPr>
      <w:r>
        <w:rPr>
          <w:rFonts w:cs="Times New Roman CYR" w:ascii="Times New Roman CYR" w:hAnsi="Times New Roman CYR"/>
        </w:rPr>
        <w:t xml:space="preserve">Петренко, депутатська фракція "Народна партія": Хочу сказати, що я, м"яко кажу, з подивом прочитав в газеті "По-київські", в Главреді інформацію, яку оголосили депутат Сергій Батрук від соціалістів та лідер "ГАК" Володимир Бондаренко про те, що члени фракції "Народна партія" Вільдман, Петренко, Баленко отримали за так 17 гектарів землі. Я стверджую, що це замовлення, замовлена заява - це брехня, яка направлена на дискредитацію членів фракції "Народна партія" та їх конструктивної роботи в Київраді. </w:t>
      </w:r>
    </w:p>
    <w:p>
      <w:pPr>
        <w:pStyle w:val="Normal"/>
        <w:autoSpaceDE w:val="false"/>
        <w:ind w:firstLine="500"/>
        <w:jc w:val="both"/>
        <w:rPr/>
      </w:pPr>
      <w:r>
        <w:rPr>
          <w:rFonts w:cs="Times New Roman CYR" w:ascii="Times New Roman CYR" w:hAnsi="Times New Roman CYR"/>
        </w:rPr>
        <w:t xml:space="preserve">Якщо це так, то я просив би Сергія Батрука підтвердити ці адреси і тоді я від імені  київметробудівців подякував би його за те, що нам випала нагода вирішити житлові питання колективу, так як за останні 5 років такої земельної ділянки ми для будівництва соціального житла не отримували. Якщо він не зможе підтвердити, то нехай спростує це питання. </w:t>
      </w:r>
    </w:p>
    <w:p>
      <w:pPr>
        <w:pStyle w:val="Normal"/>
        <w:autoSpaceDE w:val="false"/>
        <w:ind w:firstLine="500"/>
        <w:jc w:val="both"/>
        <w:rPr/>
      </w:pPr>
      <w:r>
        <w:rPr>
          <w:rFonts w:cs="Times New Roman CYR" w:ascii="Times New Roman CYR" w:hAnsi="Times New Roman CYR"/>
        </w:rPr>
        <w:t>Довгий: Шановні колеги, я би просив вас все-таки ... Занадто багато знову емоцій. Шановні колеги, або стомилися всі, я так розумію, або якісь сильно великі дискусії. Тетяно Іванівно! Я прошу вас, будь ласка, займіть свої місця. Шановні! Денисе Сергійовичу, я прошу! Тетяно Іванівно, Денисе Сергійовичу, Ігорю Ігоровичу, всі голови фракцій! Якась жвава дискусія пішла навколо питання ...</w:t>
      </w:r>
    </w:p>
    <w:p>
      <w:pPr>
        <w:pStyle w:val="Normal"/>
        <w:autoSpaceDE w:val="false"/>
        <w:ind w:firstLine="500"/>
        <w:jc w:val="both"/>
        <w:rPr/>
      </w:pPr>
      <w:r>
        <w:rPr>
          <w:rFonts w:cs="Times New Roman CYR" w:ascii="Times New Roman CYR" w:hAnsi="Times New Roman CYR"/>
        </w:rPr>
        <w:t xml:space="preserve">Шановні колеги, я прошу вас ... Дякую за інформацію пану Петренку. </w:t>
      </w:r>
    </w:p>
    <w:p>
      <w:pPr>
        <w:pStyle w:val="Normal"/>
        <w:autoSpaceDE w:val="false"/>
        <w:ind w:firstLine="500"/>
        <w:jc w:val="both"/>
        <w:rPr/>
      </w:pPr>
      <w:r>
        <w:rPr>
          <w:rFonts w:cs="Times New Roman CYR" w:ascii="Times New Roman CYR" w:hAnsi="Times New Roman CYR"/>
        </w:rPr>
        <w:t>Переходимо до голосування по земельних питання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но в залі).</w:t>
      </w:r>
    </w:p>
    <w:p>
      <w:pPr>
        <w:pStyle w:val="Normal"/>
        <w:autoSpaceDE w:val="false"/>
        <w:ind w:firstLine="500"/>
        <w:jc w:val="both"/>
        <w:rPr/>
      </w:pPr>
      <w:r>
        <w:rPr>
          <w:rFonts w:cs="Times New Roman CYR" w:ascii="Times New Roman CYR" w:hAnsi="Times New Roman CYR"/>
        </w:rPr>
        <w:t xml:space="preserve">З зали: Покажіть мені, як ... голосувала. (Дуже тих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но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зали: (Дуже тихо) ... Голосовать (Дуже тихо) ... Поставьте на голосовани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я не можу зрозумі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но в залі).</w:t>
      </w:r>
    </w:p>
    <w:p>
      <w:pPr>
        <w:pStyle w:val="Normal"/>
        <w:autoSpaceDE w:val="false"/>
        <w:ind w:firstLine="500"/>
        <w:jc w:val="both"/>
        <w:rPr/>
      </w:pPr>
      <w:r>
        <w:rPr>
          <w:rFonts w:cs="Times New Roman CYR" w:ascii="Times New Roman CYR" w:hAnsi="Times New Roman CYR"/>
        </w:rPr>
        <w:t xml:space="preserve">Довгий: Шановні колеги! По-перше, у мене немає підстав. По-друге, я просив би вас просто бути уважнішими при голосуванні. Ви б менше ходили по залу і більше приділяли увагу голосуванню, то ми б знали, про що ми голос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 я прошу всіх зайняти свої місц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Поставте пропозицію про пере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26 м 3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овгий: Шановні колеги! Якщо ... якби я вас попросив ... Тетяно Іванівно, я прошу вас, будь ласка, займіть місце, ми ж нормально ... Я не бачу підстав, оскільки ми його проголосували. Але, тим не менше, я не бачу в цьому ніяких заперечень, я не маю заперечень. Будь ласка, надайте пропозицію від трьох фракцій до секретаріату і  будемо їх ставити. Шановні колеги! Якби ми могли перестати викрикувати з місця, шановні колеги! ... (Шум в залі). Я не встигаю навіть відповісти вам на запитання, оскільки ви не даєте такої можливості. Якщо ви помітили, я надаю всім сло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ановні колеги! Я прошу вас, будь ласка, зайняти свої місця. Я звертаюсь до членів фракції "Наша Україна", я звертаюся до Тетяни Іванівни Меліхової. В черговий раз, я прошу, будь ласка, займіть свої місця і давайте перейдемо до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ереходимо до питань земельних. Доповідає ... Будь ласка, зверніться до голови фракції з тим, щоб вона звернула увагу на моє звернення. І в разі, якщо у вас є якісь побажання, будь ласка, висловіть їх, а не кулаками стучіть, ведіть себе цивілізовано. Ми проголосували з урахуванням зауваже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 Давайте так. Я прошу, давайте, щоб було згідно Регламенту, щоб жодна з фракцій - щоб не більшість, щоб не опозиція, ніхто мене не звинувачували в тому, що ... тому що я вже тепер чую звинувачення від більшості, що я забагато поваги приділяю опозиції.  Потім від опозиції, що я забагато даю туди ... Для того, щоб не було сумнівів в тому, що ... в нас немає порушення Регламенту, в нас є 120 депутатів  з рівними правами і з рівними можливостями, і один Регламент для всіх.</w:t>
      </w:r>
    </w:p>
    <w:p>
      <w:pPr>
        <w:pStyle w:val="Normal"/>
        <w:autoSpaceDE w:val="false"/>
        <w:ind w:firstLine="500"/>
        <w:jc w:val="both"/>
        <w:rPr/>
      </w:pPr>
      <w:r>
        <w:rPr>
          <w:rFonts w:cs="Times New Roman CYR" w:ascii="Times New Roman CYR" w:hAnsi="Times New Roman CYR"/>
        </w:rPr>
        <w:t>Я вношу пропозицію, оскільки деякі депутати  ведуть себе неуважно, неповажливо по відношенню до своїх колег і замість того, щоб слухати, за що голосуємо, не приділяють цьому уваги, а потім кричать, як не в собі. Я пропоную це питання згідно Регламенту оформити (все, що необхідно - ручка, папірець є), давайте звернення від трьох фракцій, підписуємо, надаємо до секретаріату. Я його ставлю на голосування і я вам обіцяю, що ми до нього вернемося в кінці. Я вам обіцяю,</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29 м 3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о ми його ставимо на голосування, тільки не влаштовуйте конфлікт там, де його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Омельяненко. Слово Меліховій, потім Омельян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мельяненко: Олесю Станіславовичу, я вважаю, що...</w:t>
      </w:r>
    </w:p>
    <w:p>
      <w:pPr>
        <w:pStyle w:val="Normal"/>
        <w:autoSpaceDE w:val="false"/>
        <w:ind w:firstLine="500"/>
        <w:jc w:val="both"/>
        <w:rPr/>
      </w:pPr>
      <w:r>
        <w:rPr>
          <w:rFonts w:cs="Times New Roman CYR" w:ascii="Times New Roman CYR" w:hAnsi="Times New Roman CYR"/>
        </w:rPr>
        <w:t>Довгий: Я прошу будьте джентльменом. Тетяно Іванів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мельяненко: Я прошу хвилинку уваги.</w:t>
      </w:r>
    </w:p>
    <w:p>
      <w:pPr>
        <w:pStyle w:val="Normal"/>
        <w:autoSpaceDE w:val="false"/>
        <w:ind w:firstLine="500"/>
        <w:jc w:val="both"/>
        <w:rPr/>
      </w:pPr>
      <w:r>
        <w:rPr>
          <w:rFonts w:cs="Times New Roman CYR" w:ascii="Times New Roman CYR" w:hAnsi="Times New Roman CYR"/>
        </w:rPr>
        <w:t>Довгий: Я зараз вам, будь ласка... Спочатку Меліховій. Ми як джельтмени, уступимо слово, потім Омельяненко.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еліхова: Шановні колеги! Депутати фракції "Блок Юлії Тимошенко" ще раз закликають уважно поставитись до одного з головних питань, які зараз турбують киян. Це все ж таки наше майно  і наша комунальна земля. Тому, ми не заперечували, щоб проект рішення взяти за основу, його доопрацювати, уважно підійти тому, що в нас часу не було, обмаль. Не змогли познайомитись.</w:t>
      </w:r>
    </w:p>
    <w:p>
      <w:pPr>
        <w:pStyle w:val="Normal"/>
        <w:autoSpaceDE w:val="false"/>
        <w:ind w:firstLine="500"/>
        <w:jc w:val="both"/>
        <w:rPr/>
      </w:pPr>
      <w:r>
        <w:rPr>
          <w:rFonts w:cs="Times New Roman CYR" w:ascii="Times New Roman CYR" w:hAnsi="Times New Roman CYR"/>
        </w:rPr>
        <w:t xml:space="preserve">Друге. Що є в нас дійсно суттєве зауваження і пропозиції. Ми просимо всіх депутатів нас підтримати. Більш того, я хочу всіх привітати присутніх в залі, що сьогодні 08 лютого опублікований в газеті "Голос України" Закон "Про імперативний мандат". Він вступив в сил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Оплес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я прошу, щоб фракція дисципліни дотримувала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 прошу особливо дотримуватись дисципліни голів фракцій, які замість того, щоб працювати, займаються якимись переговорами кулуарни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Омельяненко.</w:t>
      </w:r>
    </w:p>
    <w:p>
      <w:pPr>
        <w:pStyle w:val="Normal"/>
        <w:autoSpaceDE w:val="false"/>
        <w:ind w:firstLine="500"/>
        <w:jc w:val="both"/>
        <w:rPr/>
      </w:pPr>
      <w:r>
        <w:rPr>
          <w:rFonts w:cs="Times New Roman CYR" w:ascii="Times New Roman CYR" w:hAnsi="Times New Roman CYR"/>
        </w:rPr>
        <w:t>Омельяненко: Шановні депутати! Шановний головуючий! Я хочу звернути вашу увагу, що ще раз наші депутати від опозиції, а саме від "БЮТ", заявили про те, що вони не працюють в Київраді тому, що в них не вистачає часу для того, щоб розібратись з нагальними питаннями для Києва. Це дуже прикро, що у вас обмаль часу для того, щоб вирішувати питання міста. У нас, член нашої фракції є головою постійної комісії з питань власності тому, ми з цим питанням повністю ознайомлені. Тому, що у нас на фракції ми це питання обсуждали. Тому я хочу, щоб ви працювали з документами, і, якщо потрібно, ми зараз можемо поставити питання про переголосування. Олесю Станіславовичу, я не бачу ніяких цих самих, воно все рівно не набере. Ми зараз тоді будемо займатись говорильнею ще годину і ніяких результатів не буд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Комарницьк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марницький: Шановний головуючий! Шановні колеги! Я хочу звернути вашу увагу на те, що дійсно це питання розглядається не зненацька, це питання було завчасно роздано, проходило профільні комісії і депут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32 м 3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али змогу ознайомитись та обговорити це питання на фракція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ільше того, ми більше години витратили в залі, ми вислухали доповідь Чуба Анатолія Васильовича, ми задали питання, ми обговорили. Більше того, ми голосували поправки до цього проекту ріш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ка пропозиція ваш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марницький: В мене є пропозиція. Ми не можемо ставити на переголосування питання навіть відповідно до Регламенту, тому що рішення прийнято, Київська міська рада визначила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я прош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марницький: В мене є пропози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марницький: Ми не ... Це буде порушення Регламенту. Дякую. </w:t>
      </w:r>
    </w:p>
    <w:p>
      <w:pPr>
        <w:pStyle w:val="Normal"/>
        <w:autoSpaceDE w:val="false"/>
        <w:ind w:firstLine="500"/>
        <w:jc w:val="both"/>
        <w:rPr/>
      </w:pPr>
      <w:r>
        <w:rPr>
          <w:rFonts w:cs="Times New Roman CYR" w:ascii="Times New Roman CYR" w:hAnsi="Times New Roman CYR"/>
        </w:rPr>
        <w:t xml:space="preserve">Довгий: Світлана Іванівна Зоріна. Я прошу підводити риску. Олексію Юрієвичу, я прошу вас доповідати по питаннях земельних. Запрошую голову земельної комі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Світлано Іванівно, слово. І на цьому прошу підводити риску обговоренню питання, яке ми вже проголосув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зали: Поставне на голосування пропозицію депутат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w:t>
      </w:r>
    </w:p>
    <w:p>
      <w:pPr>
        <w:pStyle w:val="Normal"/>
        <w:autoSpaceDE w:val="false"/>
        <w:ind w:firstLine="500"/>
        <w:jc w:val="both"/>
        <w:rPr/>
      </w:pPr>
      <w:r>
        <w:rPr>
          <w:rFonts w:cs="Times New Roman CYR" w:ascii="Times New Roman CYR" w:hAnsi="Times New Roman CYR"/>
        </w:rPr>
        <w:t xml:space="preserve">Зоріна: Все-таки я можу казати - в нас, в сесійному залі, вже відбувалася така ситуація, коли ми переголосовували. Я можу казати, що сама я, коли там неправильно нажала, і цей голос був потрібний, ми переголосовув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я прошу, це дійсно важливе рішення. Я можу казати, що я не погоджуюсь з Денисом Комарницьким, тому що не проходила ні "Орбіта", ні "Дружба" ні комісію по культурі, ні управління по культур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я, дійсно, прошу, давайте ми приймемо це рішення, переголосуємо, приймемо в цілому, розберемося. Тому що не потрібно тут накаляти емоції. З цим можна розібратися через сесію. Нічого абсолютно не горить. </w:t>
      </w:r>
    </w:p>
    <w:p>
      <w:pPr>
        <w:pStyle w:val="Normal"/>
        <w:autoSpaceDE w:val="false"/>
        <w:ind w:firstLine="500"/>
        <w:jc w:val="both"/>
        <w:rPr/>
      </w:pPr>
      <w:r>
        <w:rPr>
          <w:rFonts w:cs="Times New Roman CYR" w:ascii="Times New Roman CYR" w:hAnsi="Times New Roman CYR"/>
        </w:rPr>
        <w:t xml:space="preserve">Тому я прошу все-таки ... Дійсно багато людей не зрозуміли, за що ми голосували. Тому я прошу, давайте все-таки поставимо на голосування і перенесемо на наступну сесію.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я прошу вас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Поставте пропози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я прошу вас дати можливість, якщ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еліхова: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Шановні кол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я прош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но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Тетяно Іванів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Тетяно Іванівно, ви дасте можливість працю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еліхова: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кщо ви задає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еліхова: .. За основу, потім ставите в цілому, потім ставите (дуже тихо). ... Безобрази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Ви знаєте, мені прикро чути такі репліки після т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но в залі).</w:t>
      </w:r>
    </w:p>
    <w:p>
      <w:pPr>
        <w:pStyle w:val="Normal"/>
        <w:autoSpaceDE w:val="false"/>
        <w:ind w:firstLine="500"/>
        <w:jc w:val="both"/>
        <w:rPr/>
      </w:pPr>
      <w:r>
        <w:rPr>
          <w:rFonts w:cs="Times New Roman CYR" w:ascii="Times New Roman CYR" w:hAnsi="Times New Roman CYR"/>
        </w:rPr>
        <w:t xml:space="preserve">Довгий: Ви ж не даєте можливості ... Якщо ви припините галас і дасте можливість мені хоча б відповісти, тоді ми зможемо працювати. Якщо ви попросите депутатів зайняти свої місця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Ви сказ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еліхова: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Тетяно Іванівно, я прошу ... Я до вас, бачите, з повагою відношуся. 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35 м 3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заслуговую поваги відповідно взаємно? Я дуже прошу зайняти свої місця і ми перейдемо до ... Ми можемо працювати чи ні? Я ж не сперечаюсь, я вас хочу підтримати, тільки ви не можете зупинитись для того, щоб почути інших. </w:t>
      </w:r>
    </w:p>
    <w:p>
      <w:pPr>
        <w:pStyle w:val="Normal"/>
        <w:autoSpaceDE w:val="false"/>
        <w:ind w:firstLine="500"/>
        <w:jc w:val="both"/>
        <w:rPr/>
      </w:pPr>
      <w:r>
        <w:rPr>
          <w:rFonts w:cs="Times New Roman CYR" w:ascii="Times New Roman CYR" w:hAnsi="Times New Roman CYR"/>
        </w:rPr>
        <w:t xml:space="preserve">Шановні колеги! Я дуже прошу всіх зайняти свої місця. Я не бачу жодних проблем з тим, щоб ми ставили на голосування будь-які пропозиції кожного з депутатів. Але для цього я прошу лише одного, щоб ми сіли на місце і просто послухали, почули один одного, і все. Я просто прошу тиші, можливості ... дайте можливість ставити, в тому числі і ваші пропозиції, на голосування, от і все. Для цього я просто єдине прошу, прошу вас зайняти свої місця, припинити шум і почати чути один одного, от і все. Для того, щоб ми зараз знову не поверталися до того, що хтось щось не почув і не зрозумів, про що голосував. Невже це важко? Це можливо, шановні колеги? Ви бачили приклад, як можна працювати. </w:t>
      </w:r>
    </w:p>
    <w:p>
      <w:pPr>
        <w:pStyle w:val="Normal"/>
        <w:autoSpaceDE w:val="false"/>
        <w:ind w:firstLine="500"/>
        <w:jc w:val="both"/>
        <w:rPr/>
      </w:pPr>
      <w:r>
        <w:rPr>
          <w:rFonts w:cs="Times New Roman CYR" w:ascii="Times New Roman CYR" w:hAnsi="Times New Roman CYR"/>
        </w:rPr>
        <w:t xml:space="preserve">Шановні колеги! Я прошу вас ... нащо ви переходите до взаємних образ і накаляєте спеціально обстановку для того,  щоб було це. Немає ніяких проблем. Я прошу, Тетяно Іванівно, я не бачу заперечень в тому, щоб поставити ще раз на переголосування те питання, про яке ви говорите, не бачу. Я прошу, от дивіться, більше того, вас ніхто не чує із наших телеглядачів. Нащо ви мене ображаєте? Я ж нічого поганого ... Так, послухайте,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вам ще раз кажу, що для того, щоб поставити згідно Регламенту, я ж не можу дотримуватись Регламенту тільки тоді, коли цього хоче опозиція. А коли опозиція хоче, щоб я порушив Регламент, то я повинен його порушувати. Регламент один - я його не повинен порушувати ні в якому разі. </w:t>
      </w:r>
    </w:p>
    <w:p>
      <w:pPr>
        <w:pStyle w:val="Normal"/>
        <w:autoSpaceDE w:val="false"/>
        <w:ind w:firstLine="500"/>
        <w:jc w:val="both"/>
        <w:rPr/>
      </w:pPr>
      <w:r>
        <w:rPr>
          <w:rFonts w:cs="Times New Roman CYR" w:ascii="Times New Roman CYR" w:hAnsi="Times New Roman CYR"/>
        </w:rPr>
        <w:t xml:space="preserve">Я вам кажу, що в Регламенті чітко вказано, що є підставою для переголосування, такі-то, такі-то, такі-то пункти. Я прошу вас цей Регламент відкрити. На сьогоднішній день зараз це питання прийняте. </w:t>
      </w:r>
    </w:p>
    <w:p>
      <w:pPr>
        <w:pStyle w:val="Normal"/>
        <w:autoSpaceDE w:val="false"/>
        <w:ind w:firstLine="500"/>
        <w:jc w:val="both"/>
        <w:rPr/>
      </w:pPr>
      <w:r>
        <w:rPr>
          <w:rFonts w:cs="Times New Roman CYR" w:ascii="Times New Roman CYR" w:hAnsi="Times New Roman CYR"/>
        </w:rPr>
        <w:t>Для того, щоб повернутися до голосування або внести зміни, я прошу вас, або внести як проект рішення про внесення змін, який ми зараз поставимо на голосування, і можливо проголосуємо, або ж, Тетяно Іванівно, я прошу вас взяти і оформити заяву від декількох фракцій з проханням поставити це питання. І ми до нього вернемося в кінці, його проголосуємо. Я не бачу в цьому проблем. Але давайте відноситись з повагою до доповідач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38 м 3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Довгий: Будь ласка, Олексію Юрійовичу, я прошу вас, переходьте д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шу, будь ласка, Тетяно Вікторівно! Роз"ясніть ситуацію, яка склалась і внесіть пропози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Довгий: Я прошу, слово Яремі Тетяні Вікторівні, голові юридичного управління.</w:t>
      </w:r>
    </w:p>
    <w:p>
      <w:pPr>
        <w:pStyle w:val="Normal"/>
        <w:autoSpaceDE w:val="false"/>
        <w:ind w:firstLine="500"/>
        <w:jc w:val="both"/>
        <w:rPr/>
      </w:pPr>
      <w:r>
        <w:rPr>
          <w:rFonts w:cs="Times New Roman CYR" w:ascii="Times New Roman CYR" w:hAnsi="Times New Roman CYR"/>
        </w:rPr>
        <w:t>Ярема Т.В: (Дуже тихо)....25.7 прийнято Регламенту рішення  Київради з питань приватизації вважається прийнятим. Питання переголосування, яке дебатується в залі, Регламентом не передбачено. Дякую за уваг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Довгий: Шановні колеги! Будь ласка, я прошу вас, давайте заспокоїмось, давайте поважати один одного, я розумію, що всі вже втомились. Давайте, будь ласка, заслухаємо доповідь голови комісії по його профільних питаннях. Після чого перейдемо в різному до розгляду всіх. Я прошу взяти за практику. Яке б це не було питання, шановні колеги, я прошу, чи це по власності, чи по землі, я прошу, давайте одного правила. В разі, якщо ми щось не проголосували, хочемо проголосувати, ми рухаємось по порядку денному і все, що ми хочемо повторно, ми ставимо в кінці, і в кінці все переголосовуємо. Я не маю заперечень.</w:t>
      </w:r>
    </w:p>
    <w:p>
      <w:pPr>
        <w:pStyle w:val="Normal"/>
        <w:autoSpaceDE w:val="false"/>
        <w:ind w:firstLine="500"/>
        <w:jc w:val="both"/>
        <w:rPr/>
      </w:pPr>
      <w:r>
        <w:rPr>
          <w:rFonts w:cs="Times New Roman CYR" w:ascii="Times New Roman CYR" w:hAnsi="Times New Roman CYR"/>
        </w:rPr>
        <w:t>Будь ласка, Ярема Віталій Григорович, голова комісії регламентної.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 xml:space="preserve">Ярема В.Г.: Прошу уваги! Шановний Олесю Станіславовичу! Олесю Станіславовичу! Згідно Регламенту посторонні особи, окрім депутатів Верховної Ради, Київради, які можуть перебувати вільно в сесійній залі, складається окремий список керуючим справами секретаріату Київради. Будь ласка, що це за людина, поясніть, яка мета. Чи є список? Де список, який... Список, та не треба мені посвідчення. Він повинен бути в списку і ми повинні знати, що тут сторонні люди. Дякую за увагу. </w:t>
      </w:r>
    </w:p>
    <w:p>
      <w:pPr>
        <w:pStyle w:val="Normal"/>
        <w:autoSpaceDE w:val="false"/>
        <w:ind w:firstLine="500"/>
        <w:jc w:val="both"/>
        <w:rPr/>
      </w:pPr>
      <w:r>
        <w:rPr>
          <w:rFonts w:cs="Times New Roman CYR" w:ascii="Times New Roman CYR" w:hAnsi="Times New Roman CYR"/>
        </w:rPr>
        <w:t>Довгий: Дякую. Будь ласка! В даному випад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Довгий: Шановні колеги, я підкреслю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41 м 3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Я прошу вибачення. Я би просив вас в разі, якщо ви допомагаєте від фракції і ви є в списку, зайняти місце, одне з двох місць, яке немає перед собою відповідного табло, для того, щоб потім не пояснювати, чи ви голосуєте, чи ви не голосуєте. Є зауваження? Я прошу вас не займати більше часу, ніж потрібно в залі.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в залі).</w:t>
      </w:r>
    </w:p>
    <w:p>
      <w:pPr>
        <w:pStyle w:val="Normal"/>
        <w:autoSpaceDE w:val="false"/>
        <w:ind w:firstLine="500"/>
        <w:jc w:val="both"/>
        <w:rPr/>
      </w:pPr>
      <w:r>
        <w:rPr>
          <w:rFonts w:cs="Times New Roman CYR" w:ascii="Times New Roman CYR" w:hAnsi="Times New Roman CYR"/>
        </w:rPr>
        <w:t xml:space="preserve">Довгий: Я ще раз кажу, що в залі присутні ... В залі мають право бути присутні лише депутати Київради, депутати Верховної Ради, інші поважні особи та депутати, затверджені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Ви слухаєте відповід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Та помічни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Олексію Юрійовичу, я прошу вас, переходьте до доповід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Шановні кол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в залі).</w:t>
      </w:r>
    </w:p>
    <w:p>
      <w:pPr>
        <w:pStyle w:val="Normal"/>
        <w:autoSpaceDE w:val="false"/>
        <w:ind w:firstLine="500"/>
        <w:jc w:val="both"/>
        <w:rPr/>
      </w:pPr>
      <w:r>
        <w:rPr>
          <w:rFonts w:cs="Times New Roman CYR" w:ascii="Times New Roman CYR" w:hAnsi="Times New Roman CYR"/>
        </w:rPr>
        <w:t xml:space="preserve">Довгий: Олексію Юрійовичу,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но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еліхова: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 прошу вас, будь ласка, Олексію Юрійович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Шановні кол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еліхова: (Дуже тихо). Мы против ... (Дуже тихо) ... Надо переголосовать (нерозбірли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ереходимо до розгляду земельних питань. Будь ласка!</w:t>
      </w:r>
    </w:p>
    <w:p>
      <w:pPr>
        <w:pStyle w:val="Normal"/>
        <w:autoSpaceDE w:val="false"/>
        <w:ind w:firstLine="500"/>
        <w:jc w:val="both"/>
        <w:rPr/>
      </w:pPr>
      <w:r>
        <w:rPr>
          <w:rFonts w:cs="Times New Roman CYR" w:ascii="Times New Roman CYR" w:hAnsi="Times New Roman CYR"/>
        </w:rPr>
        <w:t xml:space="preserve">Євлах: Шановні колеги! На розгляд сесії Київської міської ради пропонуються земельні питання, які пройшли профільні комісії і підтримані більшістю голосів членів комісії. Але хочу зауважити, що по деяких питаннях надійшло звернення постійної комісії з питань екологічної політики щодо відкладення деяких питань у зв"язку з тим, що або немає державної експертизи, позитивного висновку Державного управління охорони навколишнього природного середовища, або є зауваження профільної комі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відразу хочу наголосити на цих питаннях, тобто відкоригувати рішення Д-2042 у 14-му питанні, питання 17 - Д-1927 рекомендувати відкласти, було звернення по з-20, справа Д-1817, що немає позитивного висновку природоохоронного управління, але тільки щ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44 м 37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цей висновок нам надіслали. </w:t>
      </w:r>
    </w:p>
    <w:p>
      <w:pPr>
        <w:pStyle w:val="Normal"/>
        <w:autoSpaceDE w:val="false"/>
        <w:ind w:firstLine="500"/>
        <w:jc w:val="both"/>
        <w:rPr/>
      </w:pPr>
      <w:r>
        <w:rPr>
          <w:rFonts w:cs="Times New Roman CYR" w:ascii="Times New Roman CYR" w:hAnsi="Times New Roman CYR"/>
        </w:rPr>
        <w:t xml:space="preserve">Також з-43, справа Д-1077, і відкласти з-46, справа А-0636, також з продажу, відкласти на наступне засідання, а Д-0767 і А-7069, і Д-1496. Тобто по цих питаннях - або скоригувати проект рішення, або відкласти. </w:t>
      </w:r>
    </w:p>
    <w:p>
      <w:pPr>
        <w:pStyle w:val="Normal"/>
        <w:autoSpaceDE w:val="false"/>
        <w:ind w:firstLine="500"/>
        <w:jc w:val="both"/>
        <w:rPr/>
      </w:pPr>
      <w:r>
        <w:rPr>
          <w:rFonts w:cs="Times New Roman CYR" w:ascii="Times New Roman CYR" w:hAnsi="Times New Roman CYR"/>
        </w:rPr>
        <w:t>І тому на ваш розгляд пропонується перший пункт порядку денного "Про приватизацію земельних ділянок для будівництва і обслуговування жилих будинків, господарських будівель і споруд у Дніпровському, Голосіївському, Подільському та Шевченківському районах". Проект рішення пройшов профільні комісії, підтриманий членами комісії.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Прошу, Крючков, слово. Потім Андрушен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рючков: Шановний Олесю Станіславовичу, шановні колеги! Я хотів би звернути увагу, у нас в кожному питанні, яке стосується земельних питань, є пункт, який передбачає сплату пайової участі згідно рішення Київради від 12.02.2004 з усіма змінами. </w:t>
      </w:r>
    </w:p>
    <w:p>
      <w:pPr>
        <w:pStyle w:val="Normal"/>
        <w:autoSpaceDE w:val="false"/>
        <w:ind w:firstLine="500"/>
        <w:jc w:val="both"/>
        <w:rPr/>
      </w:pPr>
      <w:r>
        <w:rPr>
          <w:rFonts w:cs="Times New Roman CYR" w:ascii="Times New Roman CYR" w:hAnsi="Times New Roman CYR"/>
        </w:rPr>
        <w:t xml:space="preserve">Справа в тім, що 24 січня 2007 була прийнята постанова Кабінету Міністрів "Про встановлення граничного розміру коштів замовників, що залучаються для розвитку інженерно-транспортної та соціальної інфраструктури" і вона визначає граничні розміри відрахувань. Тому я прошу, якщо можна, поставити на голосування питання, щоб в усіх проектах рішень ми посилалися не лише на рішення Київради ... про пайову участь, а й на цю постанову Кабміну. Тому що вона обмежує ці відрахування. І це в усіх пунктах включити це в рішення, які будуть підписуватися. </w:t>
      </w:r>
    </w:p>
    <w:p>
      <w:pPr>
        <w:pStyle w:val="Normal"/>
        <w:autoSpaceDE w:val="false"/>
        <w:ind w:firstLine="500"/>
        <w:jc w:val="both"/>
        <w:rPr/>
      </w:pPr>
      <w:r>
        <w:rPr>
          <w:rFonts w:cs="Times New Roman CYR" w:ascii="Times New Roman CYR" w:hAnsi="Times New Roman CYR"/>
        </w:rPr>
        <w:t xml:space="preserve">Довгий: Дякую. Слушна пропозиція. Прошу переходити до голосування по питанню </w:t>
      </w:r>
      <w:r>
        <w:rPr/>
        <w:t xml:space="preserve">№ 1. </w:t>
      </w:r>
      <w:r>
        <w:rPr>
          <w:rFonts w:cs="Times New Roman CYR" w:ascii="Times New Roman CYR" w:hAnsi="Times New Roman CYR"/>
        </w:rPr>
        <w:t>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4.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шу не ставити на переголосування. Рухаємося далі. </w:t>
      </w:r>
    </w:p>
    <w:p>
      <w:pPr>
        <w:pStyle w:val="Normal"/>
        <w:autoSpaceDE w:val="false"/>
        <w:ind w:firstLine="500"/>
        <w:jc w:val="both"/>
        <w:rPr/>
      </w:pPr>
      <w:r>
        <w:rPr>
          <w:rFonts w:cs="Times New Roman CYR" w:ascii="Times New Roman CYR" w:hAnsi="Times New Roman CYR"/>
        </w:rPr>
        <w:t xml:space="preserve">Питання </w:t>
      </w:r>
      <w:r>
        <w:rPr/>
        <w:t xml:space="preserve">№ 2, </w:t>
      </w:r>
      <w:r>
        <w:rPr>
          <w:rFonts w:cs="Times New Roman CYR" w:ascii="Times New Roman CYR" w:hAnsi="Times New Roman CYR"/>
        </w:rPr>
        <w:t>прошу доповідайте.</w:t>
      </w:r>
    </w:p>
    <w:p>
      <w:pPr>
        <w:pStyle w:val="Normal"/>
        <w:autoSpaceDE w:val="false"/>
        <w:ind w:firstLine="500"/>
        <w:jc w:val="both"/>
        <w:rPr/>
      </w:pPr>
      <w:r>
        <w:rPr>
          <w:rFonts w:cs="Times New Roman CYR" w:ascii="Times New Roman CYR" w:hAnsi="Times New Roman CYR"/>
        </w:rPr>
        <w:t xml:space="preserve">Євлах: "Про приватизацію земельних ділянок для ведення садівництва у Дарницькому, Святошинському, Оболонському, Дніпровському районах міста Києва". Це приватизація під існуючими будівлями. Приватизація фактично нічим не відрізняється від приватизації квартир. Це приватизація землі під існуючими будинками і споруда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ставлю на голосування. Я прошу, якщо ми ... голосуємо "за", проти. Якщо ні, рухаємося далі, так і все. Я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47 м 37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питання 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итання 3.</w:t>
      </w:r>
    </w:p>
    <w:p>
      <w:pPr>
        <w:pStyle w:val="Normal"/>
        <w:autoSpaceDE w:val="false"/>
        <w:ind w:firstLine="500"/>
        <w:jc w:val="both"/>
        <w:rPr/>
      </w:pPr>
      <w:r>
        <w:rPr>
          <w:rFonts w:cs="Times New Roman CYR" w:ascii="Times New Roman CYR" w:hAnsi="Times New Roman CYR"/>
        </w:rPr>
        <w:t xml:space="preserve">Довгий: Шановні колеги! Я не буду ставити на переголосування питання, доки ми не закінчи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питання 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Так. Питання 3. "Про поновлення Головному управління житлового забезпечення виконавчого органу Київської міської ради (Київської міської державної адміністрації) договору оренди земельної ділянки для будівництва житлових будинків". Поновлюється договір оренди на 13 місяців для завершення будівництва. Тобто там ведеться вже будівницт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слово Сах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 xml:space="preserve">Сахно: Шановний Олесю Станіславовичу! Вже пройшли питання, які я хотів задати, а, до речі, питання, вони стосуються оформлення документів, які ми розглядаємо. Шановний пан Олексій! Дивіться, йдеться про те, ви сказали, що будинки вже побудовані. Вони побудовані, їм по 50 років є і ми даємо людям на приватизацію це. Тоді прохання до управління земельних ресурсів, щоб правильно зробили формулювання. Там пишеться - відведення ділянок під будівництво. Про будівництво мова не йде. Або там кому поставте, будівництво, приватиза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розумію, що взяли старе рішення Київради і воно йде, йде, йде. Але, щоб було по формі хорошо, треба...</w:t>
      </w:r>
    </w:p>
    <w:p>
      <w:pPr>
        <w:pStyle w:val="Normal"/>
        <w:autoSpaceDE w:val="false"/>
        <w:ind w:firstLine="500"/>
        <w:jc w:val="both"/>
        <w:rPr/>
      </w:pPr>
      <w:r>
        <w:rPr>
          <w:rFonts w:cs="Times New Roman CYR" w:ascii="Times New Roman CYR" w:hAnsi="Times New Roman CYR"/>
        </w:rPr>
        <w:t>Євлах: Що за формулювання? Анатолію Миколайовичу, будь ласка, слово Анатолію Миколайовичу Муховикову, начальнику Головного управління земельних ресурс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я прошу Муховикова.</w:t>
      </w:r>
    </w:p>
    <w:p>
      <w:pPr>
        <w:pStyle w:val="Normal"/>
        <w:autoSpaceDE w:val="false"/>
        <w:ind w:firstLine="500"/>
        <w:jc w:val="both"/>
        <w:rPr/>
      </w:pPr>
      <w:r>
        <w:rPr>
          <w:rFonts w:cs="Times New Roman CYR" w:ascii="Times New Roman CYR" w:hAnsi="Times New Roman CYR"/>
        </w:rPr>
        <w:t xml:space="preserve">Муховиков: Шановні ведучі, шановні депутати! Запис будівництва, це робиться для того... Приклад. 50 років будинку, розширилась сім"я, і є наміри у власників цього будинку зробити прибудову. Якщо не буде запису на приватизовані земельні ділянки будівництво, сарай не можна збудувати, скважину не можна збудувати, бо немає запису будівництво. Тобто в межах існуючої садиби. Ми даємо право власникам будинку, якому 50, 70 років, зробити реконструкцію, добудову, будівництво господарських споруд, сараю. Тобто 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Муховиков: Тут же написано, для будівництва, обслуговування існуючих. Т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уховиков: Тобто ми даємо киянам можливість ремонтувати, реконструювати, добуд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ле це приватизація існуючих садиб.</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Тобто це приватизація в рамках домоволодіння існуючого паркану. Та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w:t>
      </w:r>
    </w:p>
    <w:p>
      <w:pPr>
        <w:pStyle w:val="Normal"/>
        <w:autoSpaceDE w:val="false"/>
        <w:ind w:firstLine="500"/>
        <w:jc w:val="both"/>
        <w:rPr/>
      </w:pPr>
      <w:r>
        <w:rPr>
          <w:rFonts w:cs="Times New Roman CYR" w:ascii="Times New Roman CYR" w:hAnsi="Times New Roman CYR"/>
        </w:rPr>
        <w:t>Будь ласка, якщо немає зауважень, прошу голосувати по цьому питанню.</w:t>
      </w:r>
    </w:p>
    <w:p>
      <w:pPr>
        <w:pStyle w:val="Normal"/>
        <w:autoSpaceDE w:val="false"/>
        <w:ind w:firstLine="500"/>
        <w:jc w:val="both"/>
        <w:rPr/>
      </w:pPr>
      <w:r>
        <w:rPr>
          <w:rFonts w:cs="Times New Roman CYR" w:ascii="Times New Roman CYR" w:hAnsi="Times New Roman CYR"/>
        </w:rPr>
        <w:t>Євлах: А ми вже проголосув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50 м 3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і, не голосували. Голосуємо. Це 3 питання - поновлення договору оренди Головному управлінню житлового забезпечення. Поновлюється договір орен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 на 13 місяців. Ведеться будівництво житл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8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Наступне питання 4. Давайте так, Олексію Юрійовичу, поскільки в нас багато ... Якщо немає зауважень, я прошу ставити на голосування. Визначатися шляхом ...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кщо є ... Анатолію Миколайовичу, ми просили кожне питання готувати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Воно висвічує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Висвічується. Я прошу кожне питання виводити на екран для того, щоб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 xml:space="preserve">Довгий: Абсолютно слушна пропозиція, я вас підтримую, для того, щоб не було спекуляції. Прошу голосувати по питанню </w:t>
      </w:r>
      <w:r>
        <w:rPr/>
        <w:t xml:space="preserve">№ 4.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Міжнародний інститу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 xml:space="preserve">Євлах: Міжнародний центр "Інститут прикладної оптики", державна власність, в постійне користування, Академія наук Украї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w:t>
      </w:r>
    </w:p>
    <w:p>
      <w:pPr>
        <w:pStyle w:val="Normal"/>
        <w:autoSpaceDE w:val="false"/>
        <w:ind w:firstLine="500"/>
        <w:jc w:val="both"/>
        <w:rPr/>
      </w:pPr>
      <w:r>
        <w:rPr>
          <w:rFonts w:cs="Times New Roman CYR" w:ascii="Times New Roman CYR" w:hAnsi="Times New Roman CYR"/>
        </w:rPr>
        <w:t xml:space="preserve">Євлах: Але чомусь в нас тут немає інформації про державну землевпорядну експертизу. Є експертиза, та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 прошу, Анатолію Миколайовичу, вас доповіс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Є. Анатолій Миколайович сказав, що є експертиза, в нас не було даних. Тобто це державна власність, майно. Є якісь запитання? Допов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немає зауважень? Прошу голосувати. Прошу голосувати, визначати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80. Рішення прийнято.</w:t>
      </w:r>
    </w:p>
    <w:p>
      <w:pPr>
        <w:pStyle w:val="Normal"/>
        <w:autoSpaceDE w:val="false"/>
        <w:ind w:firstLine="500"/>
        <w:jc w:val="both"/>
        <w:rPr/>
      </w:pPr>
      <w:r>
        <w:rPr>
          <w:rFonts w:cs="Times New Roman CYR" w:ascii="Times New Roman CYR" w:hAnsi="Times New Roman CYR"/>
        </w:rPr>
        <w:t xml:space="preserve">Питання </w:t>
      </w:r>
      <w:r>
        <w:rPr/>
        <w:t>№ 5 "</w:t>
      </w:r>
      <w:r>
        <w:rPr>
          <w:rFonts w:cs="Times New Roman CYR" w:ascii="Times New Roman CYR" w:hAnsi="Times New Roman CYR"/>
        </w:rPr>
        <w:t>Про надання земельної ділянки Інститут прикладних проблем фізики".</w:t>
      </w:r>
    </w:p>
    <w:p>
      <w:pPr>
        <w:pStyle w:val="Normal"/>
        <w:autoSpaceDE w:val="false"/>
        <w:ind w:firstLine="500"/>
        <w:jc w:val="both"/>
        <w:rPr/>
      </w:pPr>
      <w:r>
        <w:rPr>
          <w:rFonts w:cs="Times New Roman CYR" w:ascii="Times New Roman CYR" w:hAnsi="Times New Roman CYR"/>
        </w:rPr>
        <w:t xml:space="preserve">Євлах: Державна власність, Академія наук Украї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будь ласка, вивести на монітор. Прошу визначатися.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93. </w:t>
      </w:r>
    </w:p>
    <w:p>
      <w:pPr>
        <w:pStyle w:val="Normal"/>
        <w:autoSpaceDE w:val="false"/>
        <w:ind w:firstLine="500"/>
        <w:jc w:val="both"/>
        <w:rPr/>
      </w:pPr>
      <w:r>
        <w:rPr>
          <w:rFonts w:cs="Times New Roman CYR" w:ascii="Times New Roman CYR" w:hAnsi="Times New Roman CYR"/>
        </w:rPr>
        <w:t>Наступне питання 6. "Про надання Київській міській станції швидкої медичної допомоги та медицини катастроф земельної ділянки". Прошу вивести на таб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В постійне корист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визначати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53 м 3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визначатись.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94.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итання 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итання 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7. "Інститут фізіології рослин і генетики Національної академії наук України". Постійне користування, державна власніс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вивести на табло і визначати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визначатись. Прошу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итання 8. "Національний університет "Києво-Могилянська академ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ля експлуатації та обслуговування гуртожитку. Державна власніс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сувати.</w:t>
      </w:r>
    </w:p>
    <w:p>
      <w:pPr>
        <w:pStyle w:val="Normal"/>
        <w:autoSpaceDE w:val="false"/>
        <w:ind w:firstLine="500"/>
        <w:jc w:val="both"/>
        <w:rPr/>
      </w:pPr>
      <w:r>
        <w:rPr>
          <w:rFonts w:cs="Times New Roman CYR" w:ascii="Times New Roman CYR" w:hAnsi="Times New Roman CYR"/>
        </w:rPr>
        <w:t>Довгий: Шановні колеги! Наступне питання 8. "Надання "Національному  університету "Києво-Могилянська академія" земельної ділянки для експлуатації, обслуговування гуртожитку".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98. Рішення прийнято одноголосно. </w:t>
      </w:r>
    </w:p>
    <w:p>
      <w:pPr>
        <w:pStyle w:val="Normal"/>
        <w:autoSpaceDE w:val="false"/>
        <w:ind w:firstLine="500"/>
        <w:jc w:val="both"/>
        <w:rPr/>
      </w:pPr>
      <w:r>
        <w:rPr>
          <w:rFonts w:cs="Times New Roman CYR" w:ascii="Times New Roman CYR" w:hAnsi="Times New Roman CYR"/>
        </w:rPr>
        <w:t xml:space="preserve">Прошу, питання 9.. "Про передачу товариству з обмеженою відповідальністю "Будпромальянс".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Прошу вивести на табло і прошу визначатись шляхом голосування. Проголосуємо.</w:t>
      </w:r>
    </w:p>
    <w:p>
      <w:pPr>
        <w:pStyle w:val="Normal"/>
        <w:autoSpaceDE w:val="false"/>
        <w:ind w:firstLine="500"/>
        <w:jc w:val="both"/>
        <w:rPr/>
      </w:pPr>
      <w:r>
        <w:rPr>
          <w:rFonts w:cs="Times New Roman CYR" w:ascii="Times New Roman CYR" w:hAnsi="Times New Roman CYR"/>
        </w:rPr>
        <w:t xml:space="preserve">Є запитання?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На цій земельній ділянці розташована база відпочин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Зупиніть голосування.</w:t>
      </w:r>
    </w:p>
    <w:p>
      <w:pPr>
        <w:pStyle w:val="Normal"/>
        <w:autoSpaceDE w:val="false"/>
        <w:ind w:firstLine="500"/>
        <w:jc w:val="both"/>
        <w:rPr/>
      </w:pPr>
      <w:r>
        <w:rPr>
          <w:rFonts w:cs="Times New Roman CYR" w:ascii="Times New Roman CYR" w:hAnsi="Times New Roman CYR"/>
        </w:rPr>
        <w:t xml:space="preserve">Прошу вибачення, Дмитрук. </w:t>
      </w:r>
    </w:p>
    <w:p>
      <w:pPr>
        <w:pStyle w:val="Normal"/>
        <w:autoSpaceDE w:val="false"/>
        <w:ind w:firstLine="500"/>
        <w:jc w:val="both"/>
        <w:rPr/>
      </w:pPr>
      <w:r>
        <w:rPr>
          <w:rFonts w:cs="Times New Roman CYR" w:ascii="Times New Roman CYR" w:hAnsi="Times New Roman CYR"/>
        </w:rPr>
        <w:t xml:space="preserve">Євлах: На цій земельній ділянці розташована база відпочинку у власності згідно договору купівлі-продажу. На аукціоні було придбано май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Довгий: Шановні колеги! Прошу, будь ласка,  Дмитрук, за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митрук: У мене запитання до Євлаха. </w:t>
      </w:r>
    </w:p>
    <w:p>
      <w:pPr>
        <w:pStyle w:val="Normal"/>
        <w:autoSpaceDE w:val="false"/>
        <w:ind w:firstLine="500"/>
        <w:jc w:val="both"/>
        <w:rPr/>
      </w:pPr>
      <w:r>
        <w:rPr>
          <w:rFonts w:cs="Times New Roman CYR" w:ascii="Times New Roman CYR" w:hAnsi="Times New Roman CYR"/>
        </w:rPr>
        <w:t>Євлах: Да,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митрук: Клопотання поступило 07.10.2005 року. Розглянуто 12.10, тобто після 01.09.2005 року. Рішенням від Київради клопотання юридичних та фізичних осіб, зацікавлених отримати у власність або в оренду вільну від забудови земельну ділянку, або земельні ділянки, де розташовані будинки, що підлягаю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56 м 3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бо земельну ділянку, на якій планується реалізувати інвестиційний проект, передають для розгляду надання таких ділянок на конкурентних засада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не отримав відповіді ні на земельній комісії, ні на Погоджувальній раді на своє запитання - коли. І в рішенні, в проекті рішення ця організація не відображена як власник майна, немає. Немає цього і в пояснювальній записці. </w:t>
      </w:r>
    </w:p>
    <w:p>
      <w:pPr>
        <w:pStyle w:val="Normal"/>
        <w:autoSpaceDE w:val="false"/>
        <w:ind w:firstLine="500"/>
        <w:jc w:val="both"/>
        <w:rPr/>
      </w:pPr>
      <w:r>
        <w:rPr>
          <w:rFonts w:cs="Times New Roman CYR" w:ascii="Times New Roman CYR" w:hAnsi="Times New Roman CYR"/>
        </w:rPr>
        <w:t>Тому, звичайно, виникає питання. Якщо ця ділянка вільна, то вона повинна перейти на конкурс, так як поступило клопотання після 1 вересня 2005 року. В іншому випадку будуть судові оскарження, якщо ми сьогодні за нього проголосуємо в (відключили мікрофон).</w:t>
      </w:r>
    </w:p>
    <w:p>
      <w:pPr>
        <w:pStyle w:val="Normal"/>
        <w:autoSpaceDE w:val="false"/>
        <w:ind w:firstLine="500"/>
        <w:jc w:val="both"/>
        <w:rPr/>
      </w:pPr>
      <w:r>
        <w:rPr>
          <w:rFonts w:cs="Times New Roman CYR" w:ascii="Times New Roman CYR" w:hAnsi="Times New Roman CYR"/>
        </w:rPr>
        <w:t xml:space="preserve">Євлах: Дякую, Юрію Павловичу. Я поясню по цій земельній ділянці. Я не знаю, чому в пояснювальній записці це не відображено, але на даній земельній ділянці розташована база відпочинку, яка була придбана на аукці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дякую. Шкіряк, слово.</w:t>
      </w:r>
    </w:p>
    <w:p>
      <w:pPr>
        <w:pStyle w:val="Normal"/>
        <w:autoSpaceDE w:val="false"/>
        <w:ind w:firstLine="500"/>
        <w:jc w:val="both"/>
        <w:rPr/>
      </w:pPr>
      <w:r>
        <w:rPr>
          <w:rFonts w:cs="Times New Roman CYR" w:ascii="Times New Roman CYR" w:hAnsi="Times New Roman CYR"/>
        </w:rPr>
        <w:t>Євлах: Це повинно бути в пояснювальній запис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кіряк.</w:t>
      </w:r>
    </w:p>
    <w:p>
      <w:pPr>
        <w:pStyle w:val="Normal"/>
        <w:autoSpaceDE w:val="false"/>
        <w:ind w:firstLine="500"/>
        <w:jc w:val="both"/>
        <w:rPr/>
      </w:pPr>
      <w:r>
        <w:rPr>
          <w:rFonts w:cs="Times New Roman CYR" w:ascii="Times New Roman CYR" w:hAnsi="Times New Roman CYR"/>
        </w:rPr>
        <w:t xml:space="preserve">Шкіряк: Шановні колеги! Секунду уваги! Значить, ми розглядали на фракції цю ділянку і проект рішення. Тому наша пропозиція ... Сьогодні, справді, там виникають питання, там є площа в 3,1 гектара, дорізається 0,9 гектара землі. Тому наша пропозиція створити робочу групу і доопрацювати до наступної сесії. Я не бачу якихось питань. Тобто створення робочої груп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Є дві пропозиції. Тоді в порядку надходження ставлю на голосування. В разі, якщо не проходять, створюємо робочу групу. Прошу визначатися, прошу голосувати по цьому питанню.  В разі, якщо не проголосуємо, будемо ставити друг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6. Рішення прийнято.</w:t>
      </w:r>
    </w:p>
    <w:p>
      <w:pPr>
        <w:pStyle w:val="Normal"/>
        <w:autoSpaceDE w:val="false"/>
        <w:ind w:firstLine="500"/>
        <w:jc w:val="both"/>
        <w:rPr/>
      </w:pPr>
      <w:r>
        <w:rPr>
          <w:rFonts w:cs="Times New Roman CYR" w:ascii="Times New Roman CYR" w:hAnsi="Times New Roman CYR"/>
        </w:rPr>
        <w:t xml:space="preserve">Наступне питання 10. "Про оформлення поліклініці </w:t>
      </w:r>
      <w:r>
        <w:rPr/>
        <w:t xml:space="preserve">№ 1 </w:t>
      </w:r>
      <w:r>
        <w:rPr>
          <w:rFonts w:cs="Times New Roman CYR" w:ascii="Times New Roman CYR" w:hAnsi="Times New Roman CYR"/>
        </w:rPr>
        <w:t>Голосіївського району міста Києва права користування земельною ділянкою". Прошу. Є зауваження по питанн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В постійне користування, комунальна власніс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кщо немає зауважень, прошу визначати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сувати, шано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88.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иємно спостерігати за такою монолітністю роботи Київради. </w:t>
      </w:r>
    </w:p>
    <w:p>
      <w:pPr>
        <w:pStyle w:val="Normal"/>
        <w:autoSpaceDE w:val="false"/>
        <w:ind w:firstLine="500"/>
        <w:jc w:val="both"/>
        <w:rPr/>
      </w:pPr>
      <w:r>
        <w:rPr>
          <w:rFonts w:cs="Times New Roman CYR" w:ascii="Times New Roman CYR" w:hAnsi="Times New Roman CYR"/>
        </w:rPr>
        <w:t xml:space="preserve">Наступне питання </w:t>
      </w:r>
      <w:r>
        <w:rPr/>
        <w:t>№ 11. "</w:t>
      </w:r>
      <w:r>
        <w:rPr>
          <w:rFonts w:cs="Times New Roman CYR" w:ascii="Times New Roman CYR" w:hAnsi="Times New Roman CYR"/>
        </w:rPr>
        <w:t xml:space="preserve">Про передачу поліклініці </w:t>
      </w:r>
      <w:r>
        <w:rPr/>
        <w:t xml:space="preserve">№ 2 </w:t>
      </w:r>
      <w:r>
        <w:rPr>
          <w:rFonts w:cs="Times New Roman CYR" w:ascii="Times New Roman CYR" w:hAnsi="Times New Roman CYR"/>
        </w:rPr>
        <w:t>Голосіївського району міста Києва земельної ділянки". Прошу голосувати, шановні колеги! Якщо є за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В постійне користування, комунальна власність розташована на земельній ділянц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рошу вивести на табло. </w:t>
      </w:r>
    </w:p>
    <w:p>
      <w:pPr>
        <w:pStyle w:val="Normal"/>
        <w:autoSpaceDE w:val="false"/>
        <w:ind w:firstLine="500"/>
        <w:jc w:val="both"/>
        <w:rPr/>
      </w:pPr>
      <w:r>
        <w:rPr>
          <w:rFonts w:cs="Times New Roman CYR" w:ascii="Times New Roman CYR" w:hAnsi="Times New Roman CYR"/>
        </w:rPr>
        <w:t xml:space="preserve">Євлах: Поліклініка </w:t>
      </w:r>
      <w:r>
        <w:rPr/>
        <w:t xml:space="preserve">№ 2 </w:t>
      </w:r>
      <w:r>
        <w:rPr>
          <w:rFonts w:cs="Times New Roman CYR" w:ascii="Times New Roman CYR" w:hAnsi="Times New Roman CYR"/>
        </w:rPr>
        <w:t xml:space="preserve">у Голосіїв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кщо немає зауважень ... 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6 ч 59 м 37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емає?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95.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итання 12. Знято було на Президії.</w:t>
      </w:r>
    </w:p>
    <w:p>
      <w:pPr>
        <w:pStyle w:val="Normal"/>
        <w:autoSpaceDE w:val="false"/>
        <w:ind w:firstLine="500"/>
        <w:jc w:val="both"/>
        <w:rPr/>
      </w:pPr>
      <w:r>
        <w:rPr>
          <w:rFonts w:cs="Times New Roman CYR" w:ascii="Times New Roman CYR" w:hAnsi="Times New Roman CYR"/>
        </w:rPr>
        <w:t xml:space="preserve">Питання 13. "Коледж ресторанного господарства Національного університету харчової технології". Земельна ділянка вже відведена, але у зв"язку з тим, що змінилась назва коледжу, ми змінюємо назву землевідвед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Прошу вивести на табло. Будь ласка, у кого зауваження? Немає зауважень? Прошу ставити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93.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шановні кол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Наступне питання 14. "Товариство "Укрінвестресурс", вулиця Михайлівська і Шевченківська". На земельній ділянці розташовано майно, було зауваження екологічної комісії, щоб ми відкоригували, де можна будувати, де не можна будувати, тобто в рамках парку, щоб не будували. Щоб в рамках парку не будували, а зробили тільки благоустрій територ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запитання. Степанов Михайло Володимирович, будь ласка, фракція "Соціалістів".</w:t>
      </w:r>
    </w:p>
    <w:p>
      <w:pPr>
        <w:pStyle w:val="Normal"/>
        <w:autoSpaceDE w:val="false"/>
        <w:ind w:firstLine="500"/>
        <w:jc w:val="both"/>
        <w:rPr/>
      </w:pPr>
      <w:r>
        <w:rPr>
          <w:rFonts w:cs="Times New Roman CYR" w:ascii="Times New Roman CYR" w:hAnsi="Times New Roman CYR"/>
        </w:rPr>
        <w:t xml:space="preserve">Степанов, фракція "Соціалістичної партії": </w:t>
      </w:r>
      <w:r>
        <w:rPr>
          <w:rFonts w:cs="Times New Roman CYR" w:ascii="Times New Roman CYR" w:hAnsi="Times New Roman CYR"/>
          <w:lang w:val="ru-RU"/>
        </w:rPr>
        <w:t xml:space="preserve">Уважаемые коллеги! Это исторический центр Киева, это то место, где охраняется культурный слой, поэтому мы предлагаем от фракции сегодня снять этот вопрос на рассмотрение, создать рабочую группу для изучения. Действительно ли не будет там нарушена наша историческая памя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слушне зауваження. Анатолій Миколайович Муховиков. Прошу вас, будь ласка, прокоментуйте. Покажіть, будь ласка, на монітор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уховиков: Шановний Леоніде Михайловичу! Шановні депутати!</w:t>
      </w:r>
    </w:p>
    <w:p>
      <w:pPr>
        <w:pStyle w:val="Normal"/>
        <w:autoSpaceDE w:val="false"/>
        <w:ind w:firstLine="500"/>
        <w:jc w:val="both"/>
        <w:rPr/>
      </w:pPr>
      <w:r>
        <w:rPr>
          <w:rFonts w:cs="Times New Roman CYR" w:ascii="Times New Roman CYR" w:hAnsi="Times New Roman CYR"/>
        </w:rPr>
        <w:t xml:space="preserve">Київський міський голова: Ви покажіть це на моніторі. </w:t>
      </w:r>
      <w:r>
        <w:rPr>
          <w:rFonts w:cs="Times New Roman CYR" w:ascii="Times New Roman CYR" w:hAnsi="Times New Roman CYR"/>
          <w:lang w:val="ru-RU"/>
        </w:rPr>
        <w:t>Так как мы договаривались на прошлой сессии.</w:t>
      </w:r>
    </w:p>
    <w:p>
      <w:pPr>
        <w:pStyle w:val="Normal"/>
        <w:autoSpaceDE w:val="false"/>
        <w:ind w:firstLine="500"/>
        <w:jc w:val="both"/>
        <w:rPr/>
      </w:pPr>
      <w:r>
        <w:rPr>
          <w:rFonts w:cs="Times New Roman CYR" w:ascii="Times New Roman CYR" w:hAnsi="Times New Roman CYR"/>
        </w:rPr>
        <w:t>Муховиков: На сесії, яка була, розглядалось це питання, давалась інформація і при розгляді цього питання створювалась робоча група, яка вивчала, виїжджала на місце, в тому числі я виїжджав на місце. І коли розглядали 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02 м 37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узгоджувальній нараді, то від депутатів поступила пропозиція дописати в це рішення щодо скверу </w:t>
      </w:r>
      <w:r>
        <w:rPr>
          <w:rFonts w:cs="Times New Roman CYR" w:ascii="Times New Roman CYR" w:hAnsi="Times New Roman CYR"/>
          <w:lang w:val="ru-RU"/>
        </w:rPr>
        <w:t xml:space="preserve">- </w:t>
      </w:r>
      <w:r>
        <w:rPr>
          <w:rFonts w:cs="Times New Roman CYR" w:ascii="Times New Roman CYR" w:hAnsi="Times New Roman CYR"/>
        </w:rPr>
        <w:t xml:space="preserve">без права будь-якої забудови капітальними спорудами скверу. І з урахуванням цієї добавки пропонується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 що стосується майна, яке там знаходиться. Воно аварійне, воно відселене і там не можна в центрі міста Києва тримати в такому стані територію. Тому пропонується голосувати з добавко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Є пропозиція голосувати без права забудови скверу. </w:t>
      </w:r>
    </w:p>
    <w:p>
      <w:pPr>
        <w:pStyle w:val="Normal"/>
        <w:autoSpaceDE w:val="false"/>
        <w:ind w:firstLine="500"/>
        <w:jc w:val="both"/>
        <w:rPr/>
      </w:pPr>
      <w:r>
        <w:rPr>
          <w:rFonts w:cs="Times New Roman CYR" w:ascii="Times New Roman CYR" w:hAnsi="Times New Roman CYR"/>
        </w:rPr>
        <w:t xml:space="preserve">Будь ласка, Голиця! Голиця Михайло Миколайович. </w:t>
      </w:r>
    </w:p>
    <w:p>
      <w:pPr>
        <w:pStyle w:val="Normal"/>
        <w:autoSpaceDE w:val="false"/>
        <w:ind w:firstLine="500"/>
        <w:jc w:val="both"/>
        <w:rPr/>
      </w:pPr>
      <w:r>
        <w:rPr>
          <w:rFonts w:cs="Times New Roman CYR" w:ascii="Times New Roman CYR" w:hAnsi="Times New Roman CYR"/>
        </w:rPr>
        <w:t>Голиця: Шановний головуючий, шановні депутати! Це дійсно складна земельна ділянка. І тому я підтримую ті пропозиції, які виголосили мій колега Євлах і мій колега Анатолій Миколайович Муховиков, що треба і в дозволі на будівництво, і при завданні на проектування передбачити збереження скверу, щоб ні в кого не було небезпеки в тому, що там буде зруйнований сквер. А будівництво там реальне, можливе, але дуже-дуже треба там  йти уважно до того, щоб зберегти сквер.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ще є пропози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гор Ігорович Добруцький. Будь ласка, Добруцький Ігор Ігорови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бруцький: Можна, будь ласка, ще виведіть раз кар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покажіть ще раз.</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бруцький: Пропозиція така. Будівництво ми, в принципі, не заперечуємо, але єдина, ви бачите, там зелена зона. Якщо там поставлять паркан, за ту вже зелену зоні ніхто ... Вона не буде доступна для громадськості. Якби можна було цю земельну ділянку переділити навпіл і дати дозвіл на будівництво, будь ласка, а зелену зону залишити все-таки в громадськос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Є пропози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бруцький: Але прийняти цю поправку 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Абсолютно. Сприймається абсолютно. Є слушна ... Будь ласка, Шкіряк Зорян Несторович.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кіряк: Шановні колеги! Ви знаєте, вже настільки насправді болюча ділянка, особисто я про неї вже змучився говорити. Тому пропозиція нашої фракції така, як і по попередньому питанню - відкласти, створити робочу групу і до наступного розгляду. Я думаю, що треба розбиратися досить деталь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Теж слушна пропози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Меліхова Тетяна Іванів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еліхова: Шановні колеги! Фракція "Блок Юлії Тимошенко" категорично заперечує надавати цю земельну ділянку по слідуючим причинам: </w:t>
      </w:r>
    </w:p>
    <w:p>
      <w:pPr>
        <w:pStyle w:val="Normal"/>
        <w:autoSpaceDE w:val="false"/>
        <w:ind w:firstLine="500"/>
        <w:jc w:val="both"/>
        <w:rPr/>
      </w:pPr>
      <w:r>
        <w:rPr>
          <w:rFonts w:cs="Times New Roman CYR" w:ascii="Times New Roman CYR" w:hAnsi="Times New Roman CYR"/>
        </w:rPr>
        <w:t xml:space="preserve">Перша - що порушені терміни, які прийняті рішенням сесії, подання клопотання після, клопотання подано після 1 вересня 2005 ро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уга - це земельна ділянка, яка дійсно знаходиться в історичній частині нашого міста 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05 м 3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Третє. Якщо і вирішувати щось по цих спорудах, то з аукціону і на конкурентних засадах, і подумати, що там має бу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Андрущенко!</w:t>
      </w:r>
    </w:p>
    <w:p>
      <w:pPr>
        <w:pStyle w:val="Normal"/>
        <w:autoSpaceDE w:val="false"/>
        <w:ind w:firstLine="500"/>
        <w:jc w:val="both"/>
        <w:rPr/>
      </w:pPr>
      <w:r>
        <w:rPr>
          <w:rFonts w:cs="Times New Roman CYR" w:ascii="Times New Roman CYR" w:hAnsi="Times New Roman CYR"/>
        </w:rPr>
        <w:t xml:space="preserve">Андрушенко: Шановні депутати! Дійсно, ділянка, як будто складна, но на комісії розглядали. І в принципі ця зелена зона буде використовуватись тільки на період будівництва. Будівельники розуміють, що треба папір... (нерозбірливо) скласти, проведення будівельних робіт після того, як закінчиться будівництво, там все буде проведено, благоустрій, клумби, все буде востановлено. То ми, якщо це  зараз цю земельну ділянка не виділить, практично будувати там і зносить не буде можливостей. Там немає під"їздів інших. </w:t>
      </w:r>
    </w:p>
    <w:p>
      <w:pPr>
        <w:pStyle w:val="Normal"/>
        <w:autoSpaceDE w:val="false"/>
        <w:ind w:firstLine="500"/>
        <w:jc w:val="both"/>
        <w:rPr/>
      </w:pPr>
      <w:r>
        <w:rPr>
          <w:rFonts w:cs="Times New Roman CYR" w:ascii="Times New Roman CYR" w:hAnsi="Times New Roman CYR"/>
        </w:rPr>
        <w:t>Довгий: Будь ласка, Шлапак. І я прошу, обговорювання закінчувати. Будь ласка, Притика, потім Шлапак. Шлапак, потім підводимо рис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Притика Олександр Якович.</w:t>
      </w:r>
    </w:p>
    <w:p>
      <w:pPr>
        <w:pStyle w:val="Normal"/>
        <w:autoSpaceDE w:val="false"/>
        <w:ind w:firstLine="500"/>
        <w:jc w:val="both"/>
        <w:rPr/>
      </w:pPr>
      <w:r>
        <w:rPr>
          <w:rFonts w:cs="Times New Roman CYR" w:ascii="Times New Roman CYR" w:hAnsi="Times New Roman CYR"/>
        </w:rPr>
        <w:t>Притика: Шановні депутати! Я думаю, що всі порозуміються, якщо, дійсно, буде прийнято рішення. Вже розбита ця ділянка на три ділянки у пояснювальній записці проекту рішення. Давайте там, де написано: в межах зелених зон міста - не відводити, а остальні - відведено, і нехай будують. Готелі потрібні місту, але не такі, звичайно. Це вже до архітектурного управління, щоб не збудували такі готелі, як збудували ту скляну споруду на Софіївській площ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Абсолютно підтримує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Омельяненко, Шлапак і підводимо рис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Омельяненко.</w:t>
      </w:r>
    </w:p>
    <w:p>
      <w:pPr>
        <w:pStyle w:val="Normal"/>
        <w:autoSpaceDE w:val="false"/>
        <w:ind w:firstLine="500"/>
        <w:jc w:val="both"/>
        <w:rPr/>
      </w:pPr>
      <w:r>
        <w:rPr>
          <w:rFonts w:cs="Times New Roman CYR" w:ascii="Times New Roman CYR" w:hAnsi="Times New Roman CYR"/>
        </w:rPr>
        <w:t xml:space="preserve">Омельяненко: Я хочу сказати, що, дійсно, це таке питання, яке, можливо, потрібно вивчати. Але, я думаю, можна поступити таким чином, що, як ми практикуємо в інших випадках, можливо, якщо ми зараз проголосуємо за те, щоб орендну плату підвисити до 10% від вартісної оцінки цієї земельної ділянки, можливо суб"єкт орендарів відмовиться від парку, якщо йому не треба. Так, що я думаю, якщо може внести 10% за орендну плату і таким чином ми можемо цього конфлікту уникну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Шлап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лапак: Дякую. Шановні колеги! Ця ділянка, дійсно, питання і всі зауваження, які звучать, вони слушні. Але тут знаходиться майно, це по-перше. Це вже, як член земельної комісії кажу. І те, що говорить Тетяна Іванівна, не відповідає дійсності. Тому що ми не маємо права відмовити забудовнику на право придбання цієї ділянки в орен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друге. Абсолютно погоджуємося і підтримуємо фракцію "Наша Украї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08 м 3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абсолютно погоджуємось і підтримує фракція наша пропозицію пана Голиці стосовно того, щоб запобігти будівництву саме на території скверу. Якщо якраз ми зараз не закріпимо, скажімо так, цю частину скверу, то там обов"язково будівельники її зачеплять і відповідальності ніхто не буде нести за те, що там буде відбуватись.</w:t>
      </w:r>
    </w:p>
    <w:p>
      <w:pPr>
        <w:pStyle w:val="Normal"/>
        <w:autoSpaceDE w:val="false"/>
        <w:ind w:firstLine="500"/>
        <w:jc w:val="both"/>
        <w:rPr/>
      </w:pPr>
      <w:r>
        <w:rPr>
          <w:rFonts w:cs="Times New Roman CYR" w:ascii="Times New Roman CYR" w:hAnsi="Times New Roman CYR"/>
        </w:rPr>
        <w:t xml:space="preserve">А в такому варіанті, як пропонують Михайло Миколайович і Муховиков, і пан Євлах, ми мало того, що запобіжимо, вони ще благоустроять цей сквер і ми збережемо цей сквер для киян. Дякую. </w:t>
      </w:r>
    </w:p>
    <w:p>
      <w:pPr>
        <w:pStyle w:val="Normal"/>
        <w:autoSpaceDE w:val="false"/>
        <w:ind w:firstLine="500"/>
        <w:jc w:val="both"/>
        <w:rPr/>
      </w:pPr>
      <w:r>
        <w:rPr>
          <w:rFonts w:cs="Times New Roman CYR" w:ascii="Times New Roman CYR" w:hAnsi="Times New Roman CYR"/>
        </w:rPr>
        <w:t xml:space="preserve">Довгий: Абсолютно слушна пропозиція. Пропоную голосувати з урахуванням чисельних поправок і зауважень - без права забудови скверу для того, щоб дана ділянка потім не була забудована так, як ми бачили це раніше в багатьох центральних частинах міста. </w:t>
      </w:r>
    </w:p>
    <w:p>
      <w:pPr>
        <w:pStyle w:val="Normal"/>
        <w:autoSpaceDE w:val="false"/>
        <w:ind w:firstLine="500"/>
        <w:jc w:val="both"/>
        <w:rPr/>
      </w:pPr>
      <w:r>
        <w:rPr>
          <w:rFonts w:cs="Times New Roman CYR" w:ascii="Times New Roman CYR" w:hAnsi="Times New Roman CYR"/>
        </w:rPr>
        <w:t>Тому пропоную голосувати пункт 4 - без права забудови скверу.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Чисто юридично хочу пояснити, що сквер немає можливості буде благоустроювати, якщо не буде пра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власності 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Довгий: Будь ласка, наступна пропозиція.</w:t>
      </w:r>
    </w:p>
    <w:p>
      <w:pPr>
        <w:pStyle w:val="Normal"/>
        <w:autoSpaceDE w:val="false"/>
        <w:ind w:firstLine="500"/>
        <w:jc w:val="both"/>
        <w:rPr/>
      </w:pPr>
      <w:r>
        <w:rPr>
          <w:rFonts w:cs="Times New Roman CYR" w:ascii="Times New Roman CYR" w:hAnsi="Times New Roman CYR"/>
        </w:rPr>
        <w:t xml:space="preserve">Євлах: Наступна пропозиція, яка була т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наступна пропозиція Притики. Будь ласка! Пропозиція Прити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Степан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 xml:space="preserve">Довгий: Будь ласка! Давайте, пропозиція Притики, потім, Олександре Яковичу,  будь ласка! </w:t>
      </w:r>
    </w:p>
    <w:p>
      <w:pPr>
        <w:pStyle w:val="Normal"/>
        <w:autoSpaceDE w:val="false"/>
        <w:ind w:firstLine="500"/>
        <w:jc w:val="both"/>
        <w:rPr/>
      </w:pPr>
      <w:r>
        <w:rPr>
          <w:rFonts w:cs="Times New Roman CYR" w:ascii="Times New Roman CYR" w:hAnsi="Times New Roman CYR"/>
        </w:rPr>
        <w:t xml:space="preserve">Притика: </w:t>
      </w:r>
      <w:r>
        <w:rPr>
          <w:rFonts w:cs="Times New Roman CYR" w:ascii="Times New Roman CYR" w:hAnsi="Times New Roman CYR"/>
          <w:lang w:val="ru-RU"/>
        </w:rPr>
        <w:t>Уважаемые коллеги! Было предложение снять з розгляду и создать рабочую группу. Я прошу проголосовать за это предложени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Олександре Яковичу, ваш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ми вас не чуємо. Будь ласка, Омельяненко. Прошу,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включіть мікрофон Омельяненку. Прошу, будь ласка!</w:t>
      </w:r>
    </w:p>
    <w:p>
      <w:pPr>
        <w:pStyle w:val="Normal"/>
        <w:autoSpaceDE w:val="false"/>
        <w:ind w:firstLine="500"/>
        <w:jc w:val="both"/>
        <w:rPr/>
      </w:pPr>
      <w:r>
        <w:rPr>
          <w:rFonts w:cs="Times New Roman CYR" w:ascii="Times New Roman CYR" w:hAnsi="Times New Roman CYR"/>
        </w:rPr>
        <w:t>Омельяненко: Я пропоную, давайте от ця пропозиція наша - 10% і ставте її на голосування з урахуванням нашої пропози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тепер ставимо на голосування з урахуванням пропозиції Омельяненка, збіль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будь ласка, Шевченко Олег Степанович. Будь ласка,  Олег Степанович Шевч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евченко: Шановний Олесю Станіславовичу!  Я звертаюсь до вас. Працюєте ви і команда фракції "БЮТ", більше нікого в залі тут сесійній не бачите. Тобто  є пропозиці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11 м 3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артії регіонів". Ви ніколи її не ставите на голосування. Чому таке ваше відношення до нашої партії? Є пропозиція, яку ми винесли і, будь ласка, поставте це питання на голосування. </w:t>
      </w:r>
    </w:p>
    <w:p>
      <w:pPr>
        <w:pStyle w:val="Normal"/>
        <w:autoSpaceDE w:val="false"/>
        <w:ind w:firstLine="500"/>
        <w:jc w:val="both"/>
        <w:rPr/>
      </w:pPr>
      <w:r>
        <w:rPr>
          <w:rFonts w:cs="Times New Roman CYR" w:ascii="Times New Roman CYR" w:hAnsi="Times New Roman CYR"/>
        </w:rPr>
        <w:t xml:space="preserve">Довгий: Дякую. Будь ласка, ставлю на голосування пропозицію ... Зараз, по черзі. Пропозицію "Партії регіонів" - за повернення ... За голосування з пропозицією фракції "Регіонів".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 xml:space="preserve">Довгий: Зараз, по черзі, я вас прошу. Будь ласка, всі по черзі.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епер прошу голосувати за пропозицію ... Ми проголосували за повернення. Це процедурне рішення, воно прийнято. Ми проголосували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зали: З урахуванням поправок ми проголосув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 сказав, що 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Ми голосуємо за повернення до ... За голосування цього питання з урахуванням фракції "Регіонів". Ми не можемо процедурно голосувати кожне ... Ми повинні кожен раз голосувати за повернення до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 ... Голосування ... (Дуже тихо).</w:t>
      </w:r>
    </w:p>
    <w:p>
      <w:pPr>
        <w:pStyle w:val="Normal"/>
        <w:autoSpaceDE w:val="false"/>
        <w:ind w:firstLine="500"/>
        <w:jc w:val="both"/>
        <w:rPr/>
      </w:pPr>
      <w:r>
        <w:rPr>
          <w:rFonts w:cs="Times New Roman CYR" w:ascii="Times New Roman CYR" w:hAnsi="Times New Roman CYR"/>
        </w:rPr>
        <w:t xml:space="preserve">Довгий: Шановні колеги, я вас прош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 ... Голосуем ...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авайте в черзі. Спочатку ми проголосували за повернення до позиції фракції "Регіонів". Далі пропозиція Притики, далі пропозиція Степанова, потім пропозиція Меліхової, пропозиція Шкіряка, пропозиція Добруцького. В нас 5 різних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Комарницький, сл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зали: (Дуже тихо) ... Поставьте на голосование ... (Дуже тихо). </w:t>
      </w:r>
    </w:p>
    <w:p>
      <w:pPr>
        <w:pStyle w:val="Normal"/>
        <w:autoSpaceDE w:val="false"/>
        <w:ind w:firstLine="500"/>
        <w:jc w:val="both"/>
        <w:rPr/>
      </w:pPr>
      <w:r>
        <w:rPr>
          <w:rFonts w:cs="Times New Roman CYR" w:ascii="Times New Roman CYR" w:hAnsi="Times New Roman CYR"/>
        </w:rPr>
        <w:t>Комарницький: Шановні колеги! Я звертаюся до вас, дійсно тут є деяке непорозуміння. Але що я хочу зазначити. Є питання, воно розглядається. Так, є пропозиції надати земельну ділянку за умов - або підвищеної орендної плати, або коригування площі. І є пропозиція - створити робочу групу і перенести це питання. Тому мені здається, що логічно було б проголосувати пропозиції, які передбачають надання цієї земельної ділянки за умов, а потім ми всі одноголосно підтримаємо, якщо вони не пройдуть, пропозицію щодо створення робочої групи і довивчення цього питання. Мені здається, тут не потрібно ображатися. В мене та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 ... Голосовать.</w:t>
      </w:r>
    </w:p>
    <w:p>
      <w:pPr>
        <w:pStyle w:val="Normal"/>
        <w:autoSpaceDE w:val="false"/>
        <w:ind w:firstLine="500"/>
        <w:jc w:val="both"/>
        <w:rPr/>
      </w:pPr>
      <w:r>
        <w:rPr>
          <w:rFonts w:cs="Times New Roman CYR" w:ascii="Times New Roman CYR" w:hAnsi="Times New Roman CYR"/>
        </w:rPr>
        <w:t>Довгий: Шановні колеги, я прошу голосувати з урахуванням, (нерозбірливо), поправки, внесеною "Партією регіонів" і Притикою Олександром Яковичем. Прошу голосувати - без права забудови скверу. Прошу голосувати. Голосуємо за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 xml:space="preserve">Довгий: Голосуємо за питання. Прош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6.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14 м 3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наступне питання 15.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15. "Про передачу фізичній особі - підприємцю Муліко Юрію Валерійовичу земельної ділянки для реконструкції, експлуатації та обслуговування торговельного комплексу з закладом громадського харчування на вулиці Оноре де Бальзака, 94". В проекті рішення стояла оренда на 3 роки. Постійна комісія з питань земельних відносин пропонує 1 рік з викупом. Прошу ставити на голосування.</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На голосування ставимо 15 питання. "Про передачу фізичній особі - підприємцю Муліко Юрію Валерійовичу земельної ділянки для реконструкції, експлуатації та обслуговування торговельного комплексу з закладом громадського харчування на вулиці Оноре де Бальзака, 94". В проекті рішення стоїть оренда на 3 роки. Постійною комісією з питань земельних відносин було прийнято рішення - 1 рік з викупом. Ця земельна ділянка не відноситься до зелених насаджень міста Києва.</w:t>
      </w:r>
    </w:p>
    <w:p>
      <w:pPr>
        <w:pStyle w:val="Normal"/>
        <w:autoSpaceDE w:val="false"/>
        <w:ind w:firstLine="500"/>
        <w:jc w:val="both"/>
        <w:rPr/>
      </w:pPr>
      <w:r>
        <w:rPr>
          <w:rFonts w:cs="Times New Roman CYR" w:ascii="Times New Roman CYR" w:hAnsi="Times New Roman CYR"/>
        </w:rPr>
        <w:t>Київський міський голова: Так, прошу голосовать за 15 вопро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81, проти - 2. </w:t>
      </w:r>
      <w:r>
        <w:rPr>
          <w:rFonts w:cs="Times New Roman CYR" w:ascii="Times New Roman CYR" w:hAnsi="Times New Roman CYR"/>
          <w:lang w:val="ru-RU"/>
        </w:rPr>
        <w:t>Решение принято. Какие странные стандарты? Поехали дальше.</w:t>
      </w:r>
    </w:p>
    <w:p>
      <w:pPr>
        <w:pStyle w:val="Normal"/>
        <w:autoSpaceDE w:val="false"/>
        <w:ind w:firstLine="500"/>
        <w:jc w:val="both"/>
        <w:rPr/>
      </w:pPr>
      <w:r>
        <w:rPr>
          <w:rFonts w:cs="Times New Roman CYR" w:ascii="Times New Roman CYR" w:hAnsi="Times New Roman CYR"/>
        </w:rPr>
        <w:t xml:space="preserve">Євлах: "Про передачу товариству з обмеженою відповідальністю "Град плюс" земельної ділянки для реконструкції, експлуатації та обслуговування учбово-виробничих будівель". Земельна ділянка пропонується на 10 років у зв"язку з переходом права власності на нежитлову будівл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ло рішення містобудівної комісії. Цю земельну ділянку на 1 рік з викупо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якщо немає зауважень,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81, проти - 2.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переходимо до наступного питання.</w:t>
      </w:r>
    </w:p>
    <w:p>
      <w:pPr>
        <w:pStyle w:val="Normal"/>
        <w:autoSpaceDE w:val="false"/>
        <w:ind w:firstLine="500"/>
        <w:jc w:val="both"/>
        <w:rPr/>
      </w:pPr>
      <w:r>
        <w:rPr>
          <w:rFonts w:cs="Times New Roman CYR" w:ascii="Times New Roman CYR" w:hAnsi="Times New Roman CYR"/>
        </w:rPr>
        <w:t xml:space="preserve">Євлах: Питання </w:t>
      </w:r>
      <w:r>
        <w:rPr/>
        <w:t xml:space="preserve">№ 17. </w:t>
      </w:r>
      <w:r>
        <w:rPr>
          <w:rFonts w:cs="Times New Roman CYR" w:ascii="Times New Roman CYR" w:hAnsi="Times New Roman CYR"/>
        </w:rPr>
        <w:t>Товариство "Гран інвест", для будівництва, експлуатації та обслуговування житлово-офісного комплексу  з вбудовано-прибудованими торговельними приміщеннями. Справа Д-1927. На земельній ділянці розташовано майно. Наскільки подана інформація, це майно було придбано на аукціоні.</w:t>
      </w:r>
    </w:p>
    <w:p>
      <w:pPr>
        <w:pStyle w:val="Normal"/>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8 Февраля  17 ч 17 м 3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начить, площа ... Надана була така інформація, я кажу те, що надано було до комі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w:t>
      </w:r>
    </w:p>
    <w:p>
      <w:pPr>
        <w:pStyle w:val="Normal"/>
        <w:autoSpaceDE w:val="false"/>
        <w:ind w:firstLine="500"/>
        <w:jc w:val="both"/>
        <w:rPr/>
      </w:pPr>
      <w:r>
        <w:rPr>
          <w:rFonts w:cs="Times New Roman CYR" w:ascii="Times New Roman CYR" w:hAnsi="Times New Roman CYR"/>
        </w:rPr>
        <w:t xml:space="preserve">Євлах: Анатолію Миколайовичу, будь ласка! </w:t>
      </w:r>
    </w:p>
    <w:p>
      <w:pPr>
        <w:pStyle w:val="Normal"/>
        <w:autoSpaceDE w:val="false"/>
        <w:ind w:firstLine="500"/>
        <w:jc w:val="both"/>
        <w:rPr/>
      </w:pPr>
      <w:r>
        <w:rPr>
          <w:rFonts w:cs="Times New Roman CYR" w:ascii="Times New Roman CYR" w:hAnsi="Times New Roman CYR"/>
        </w:rPr>
        <w:t xml:space="preserve">Довгий: Вітаємо представників фракції "Блок Юлії Тимошенко" з обранням пана Томенка заступником Голови Верховної Ради 340 голосами. Щойно проголосовано новий ... Підтверджений .... (нерозбірливо) Карпачова і Славутого - обраний віце-прем"єром з питань АПК. Будь ласка, переходи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продовжуйте. Прошу голосувати. Прошу, будь ласка, Анатолію Миколайовичу, поясніть,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 зрозум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уховиков: Шановний Леоніде Михайловичу, шановні депутати! В пункті 3 цього рішення записано, що є договір купівлі-продажу цілісного майнового комплексу. Відповідно до рішення Київради включено до Програми приватизації. Фондом державного майна на аукціоні продано це майно і власник майна оформляє на себе цю земельну ділянку для подальшої реконструкції та експлуата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 xml:space="preserve">Муховиков: Це цілісний майновий комплекс в лікарні бувшій. Загальна площа земельної ділянки 0,9 гектара. </w:t>
      </w:r>
    </w:p>
    <w:p>
      <w:pPr>
        <w:pStyle w:val="Normal"/>
        <w:autoSpaceDE w:val="false"/>
        <w:ind w:firstLine="500"/>
        <w:jc w:val="both"/>
        <w:rPr/>
      </w:pPr>
      <w:r>
        <w:rPr>
          <w:rFonts w:cs="Times New Roman CYR" w:ascii="Times New Roman CYR" w:hAnsi="Times New Roman CYR"/>
        </w:rPr>
        <w:t xml:space="preserve">Київський міський голова: Пожалуйста, депутат Карабае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рошу, будь ласка. </w:t>
      </w:r>
    </w:p>
    <w:p>
      <w:pPr>
        <w:pStyle w:val="Normal"/>
        <w:autoSpaceDE w:val="false"/>
        <w:ind w:firstLine="500"/>
        <w:jc w:val="both"/>
        <w:rPr/>
      </w:pPr>
      <w:r>
        <w:rPr>
          <w:rFonts w:cs="Times New Roman CYR" w:ascii="Times New Roman CYR" w:hAnsi="Times New Roman CYR"/>
        </w:rPr>
        <w:t xml:space="preserve">Київський міський голова: Говорите. Включите микрофон депутату Карабаев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рабаєв: Шановний Леоніде Михайловичу, шановні колеги! Ми тут не повинні допустити помилку. В 2005 році чомусь був проданий майновий комплекс, який належав психоневрологічному диспансеру. Треба розібратися, на якій підставі був проданий лікувальний заклад. Мені здається, що ми не повинні спішити. Треба створити робочу групу і розібратися з питанням - на якій підставі був проданий майновий комплекс. </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 xml:space="preserve">Качурова, пожалуйста. Включите микрофон Качуровой. Скажите по этому поводу. Давай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чурова: Шановн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в залі).</w:t>
      </w:r>
    </w:p>
    <w:p>
      <w:pPr>
        <w:pStyle w:val="Normal"/>
        <w:autoSpaceDE w:val="false"/>
        <w:ind w:firstLine="500"/>
        <w:jc w:val="both"/>
        <w:rPr/>
      </w:pPr>
      <w:r>
        <w:rPr>
          <w:rFonts w:cs="Times New Roman CYR" w:ascii="Times New Roman CYR" w:hAnsi="Times New Roman CYR"/>
        </w:rPr>
        <w:t xml:space="preserve">Качурова: </w:t>
      </w:r>
      <w:r>
        <w:rPr>
          <w:rFonts w:cs="Times New Roman CYR" w:ascii="Times New Roman CYR" w:hAnsi="Times New Roman CYR"/>
          <w:lang w:val="ru-RU"/>
        </w:rPr>
        <w:t>Шановний Леоніде Михайловичу, шановні депутати! Я хочу сказать, что действительно у нас на территории психоневрологического диспансера есть две площадки. Одна площадка - сам диспансер, а другая площадка, о которой идет речь, для обслуживания. Поэтому</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8 Февраля  17 ч 20 м 36 с  ----   Второ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в свое время не был продан диспансер, сейчас существует. А вот это одна из площадок. </w:t>
      </w:r>
    </w:p>
    <w:p>
      <w:pPr>
        <w:pStyle w:val="Normal"/>
        <w:autoSpaceDE w:val="false"/>
        <w:ind w:firstLine="500"/>
        <w:jc w:val="both"/>
        <w:rPr/>
      </w:pPr>
      <w:r>
        <w:rPr>
          <w:rFonts w:cs="Times New Roman CYR" w:ascii="Times New Roman CYR" w:hAnsi="Times New Roman CYR"/>
          <w:lang w:val="ru-RU"/>
        </w:rPr>
        <w:t xml:space="preserve">Тем более, это уже приміщення приватизировано, оно выкуплено было фирмой "Столица", а «Столица» уже перепродала другой фирме, которая сейчас на законных основаниях отводит земельный участок. Единственное, что с ней вирішено, сейчас это мережа, это сети, которые есть на балансе Головного управления.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Тому, такая ситуация объективна.</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xml:space="preserve">: Мы можем ставить этот вопрос на голосовани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Прошу визначатись, прошу голосувати. Шановні колеги!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1. Рішення прийнято. Наступне питання 18. Прошу, є зауваження? Якщо немає зауваження, прошу визначатись,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 зміну цільового призначення товариству "Автобансерві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 19. Прошу... "Про передачу закритому акціонерному товариству "Плодоовоч" земельної ділянки". Прошу визначатись.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Є май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виведіть на табл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всі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На земельній ділянці розташовано майно. Земельна ділянка оформлюється у зв"язку з переходом права власності на майно. Земельна ділянка не належить до програми розвитку зеленої зо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кщо немає зауважень. Прошу голосувати, прошу визначати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якую. Наступне питання.</w:t>
      </w:r>
    </w:p>
    <w:p>
      <w:pPr>
        <w:pStyle w:val="Normal"/>
        <w:autoSpaceDE w:val="false"/>
        <w:ind w:firstLine="500"/>
        <w:jc w:val="both"/>
        <w:rPr/>
      </w:pPr>
      <w:r>
        <w:rPr>
          <w:rFonts w:cs="Times New Roman CYR" w:ascii="Times New Roman CYR" w:hAnsi="Times New Roman CYR"/>
        </w:rPr>
        <w:t xml:space="preserve">Київський міський голо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Не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81, против - 1, не гол. - 18.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ледующий вопрос. Докладыва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Наступне питання. "Про передачу товариству "Росичі" земельної ділянки". Справа Д-1817.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начить, було зауваження екологічної комісії у зв"язку з тим, що не було висновку експертизи, але на сьогоднішній день вже висновок наданий Головним управлінням охорони, екологічної охорони. Дякую. Будь ласка, з цього приводу. Для презентації цього проекту... </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 xml:space="preserve">О каком участке идет речь? Это участок в центре, на окраине? Что это за участок? </w:t>
      </w:r>
    </w:p>
    <w:p>
      <w:pPr>
        <w:pStyle w:val="Normal"/>
        <w:autoSpaceDE w:val="false"/>
        <w:ind w:firstLine="500"/>
        <w:jc w:val="both"/>
        <w:rPr/>
      </w:pPr>
      <w:r>
        <w:rPr>
          <w:rFonts w:cs="Times New Roman CYR" w:ascii="Times New Roman CYR" w:hAnsi="Times New Roman CYR"/>
        </w:rPr>
        <w:t>Євлах: Ні, це земельна ділянка...</w:t>
      </w:r>
    </w:p>
    <w:p>
      <w:pPr>
        <w:pStyle w:val="Normal"/>
        <w:autoSpaceDE w:val="false"/>
        <w:ind w:firstLine="500"/>
        <w:jc w:val="both"/>
        <w:rPr/>
      </w:pPr>
      <w:r>
        <w:rPr>
          <w:rFonts w:cs="Times New Roman CYR" w:ascii="Times New Roman CYR" w:hAnsi="Times New Roman CYR"/>
        </w:rPr>
        <w:t>Довгий: Для презентації запросили заступника головного архітектор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23 м 3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Лещенка Едуарда Володимировича, заступника міського голови, для презентації цього проекту. Прошу, це цікавий і важливий для киян проект, який ... Я прошу, будь ласка, прошу вас до мікрофону. Якщо можна, підійдіть. Едуард Володимирович, може  ви могли б підійти до мікрофону? Підійдіть до мікрофону для доповіді з цього питання. Будь ласка, прошу! Олексій Юрійович, якщо можна, для співдоповід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Вулиця Оноре де Бальзака, Деснянський район, тобто це вже окраїна. </w:t>
      </w:r>
    </w:p>
    <w:p>
      <w:pPr>
        <w:pStyle w:val="Normal"/>
        <w:autoSpaceDE w:val="false"/>
        <w:ind w:firstLine="500"/>
        <w:jc w:val="both"/>
        <w:rPr/>
      </w:pPr>
      <w:r>
        <w:rPr>
          <w:rFonts w:cs="Times New Roman CYR" w:ascii="Times New Roman CYR" w:hAnsi="Times New Roman CYR"/>
        </w:rPr>
        <w:t>Довгий: Будь ласка, прошу, Едуард Володимирович, прошу вас.</w:t>
      </w:r>
    </w:p>
    <w:p>
      <w:pPr>
        <w:pStyle w:val="Normal"/>
        <w:autoSpaceDE w:val="false"/>
        <w:ind w:firstLine="500"/>
        <w:jc w:val="both"/>
        <w:rPr/>
      </w:pPr>
      <w:r>
        <w:rPr>
          <w:rFonts w:cs="Times New Roman CYR" w:ascii="Times New Roman CYR" w:hAnsi="Times New Roman CYR"/>
        </w:rPr>
        <w:t xml:space="preserve">Лещенко: </w:t>
      </w:r>
      <w:r>
        <w:rPr>
          <w:rFonts w:cs="Times New Roman CYR" w:ascii="Times New Roman CYR" w:hAnsi="Times New Roman CYR"/>
          <w:lang w:val="ru-RU"/>
        </w:rPr>
        <w:t xml:space="preserve">Уважаемые депутаты! Эта площадка в работе находится уже два года. Она представляет собой  три явления. Первое - ... да, что это за территория? Это территория, вот - село Троещина. И когда была заявка, было межправительственное соглашение с Москвой, Москва выделила нам территорию в Москве, а мы по этим соглашениям выделили, значит, москвичам для застройки московскими проектами эту территорию. Но мы тогда отказались от реализации этого проекта, пока не будет сделано проект детальной планировки села Троещина и прилегающей территории. Мы не понимали, как это может быть?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Был такой проект. ПДП сегодня сделано. В состав этого ПДП, рассмотрено, в состав этого ПДП вошла эта территория. Что она из себя представляет?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Эта территория представляет собой территорию застройки. Вот эта территория уже выделена москвичам, а вот эта сейчас дорезается, и парк, который здесь должен быть. Вот эта нижняя территория большая - это парк. Верхняя территория - это дорезка. Для чего все это делается?</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В этом районе проходят магистральные водоводы киевские. И, я сейчас закончу, потом отвечу на вопрос, и есть вопрос в перекладке этих водоводов для того, чтобы можно было освоить эту площадку. </w:t>
      </w:r>
    </w:p>
    <w:p>
      <w:pPr>
        <w:pStyle w:val="Normal"/>
        <w:autoSpaceDE w:val="false"/>
        <w:ind w:firstLine="500"/>
        <w:jc w:val="both"/>
        <w:rPr/>
      </w:pPr>
      <w:r>
        <w:rPr>
          <w:rFonts w:cs="Times New Roman CYR" w:ascii="Times New Roman CYR" w:hAnsi="Times New Roman CYR"/>
          <w:lang w:val="ru-RU"/>
        </w:rPr>
        <w:t xml:space="preserve">Парк представляет собой территорию с водным пространством и набережную, которая, в общем-то, сегодня будет обустроена. Вот такой проект был рассмотрен. Он рассматривался на градостроительном совете. Он обладает достаточно хорошими градостроительными качествами, и был согласова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за доповідь. Шановні колеги! Я прошу визначатися  по даному питанню. Шановні колег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будь ласка, Степанов Михайло Володимирович, сл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26 м 3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Степанов, фракція "Соцпартія": Уважаемые коллеги, уважаемый председательствующий! Мы видели сейчас на карте, это сплошная зеленая зона. Поэтому надо разобраться, где там социальная инфраструктура, где там торгівля, відпочинок, где офисные готельные приміщення. И без того, чтобы разобраться, нельзя голосовать.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Поэтому мы предлагаем сегодня снять с рассмотрения, создать рабочую группу и пусть она там поработает, конкретно на местности разберется.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Довгий: Дякую.</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Степанов: Я прошу, Олесь Станиславович, вот это мое предложение проголосовать. Прошлое вы мое предложение, вы почему-то забыли проголосовать. </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xml:space="preserve">: Он не забыл, потому что поступило первое предложение. Сначала голосуются по очереди они.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Довгий: Дякую.</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xml:space="preserve">: Что касается этой зеленой зоны. Там были общественные слушания по этому участку? </w:t>
      </w:r>
    </w:p>
    <w:p>
      <w:pPr>
        <w:pStyle w:val="Normal"/>
        <w:autoSpaceDE w:val="false"/>
        <w:ind w:firstLine="500"/>
        <w:jc w:val="both"/>
        <w:rPr/>
      </w:pPr>
      <w:r>
        <w:rPr>
          <w:rFonts w:cs="Times New Roman CYR" w:ascii="Times New Roman CYR" w:hAnsi="Times New Roman CYR"/>
          <w:lang w:val="ru-RU"/>
        </w:rPr>
        <w:t>З зали: (Дуже тихо). Были ... (нерозбірливо).</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Есть протокол общественных слушаний?</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З зали: (Дуже тихо).</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Анатолий Николаевич, были общественные слушания по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Довгий: Слово Муховикову. </w:t>
      </w:r>
    </w:p>
    <w:p>
      <w:pPr>
        <w:pStyle w:val="Normal"/>
        <w:autoSpaceDE w:val="false"/>
        <w:ind w:firstLine="500"/>
        <w:jc w:val="both"/>
        <w:rPr/>
      </w:pPr>
      <w:r>
        <w:rPr>
          <w:rFonts w:cs="Times New Roman CYR" w:ascii="Times New Roman CYR" w:hAnsi="Times New Roman CYR"/>
        </w:rPr>
        <w:t xml:space="preserve">Муховиков: Шановний Леоніде Михайловичу, шановні депутати! Дійсно мій колега сказав, що по цій земельній ділянці вже йде проробка багато років. Було подано дуже багато заявок і основною умовою, яка виставлялася інвестору, - це будівництво парку. 38 гектарів парку за рахунок інвестора. І, нарешті, два роки тому з"явився такий інвестор, який дав свою пропозицію, погодження для киян, для троєщенців зробити цю паркову за свої кош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я просив би вас уважно слухати, тому що ...</w:t>
      </w:r>
    </w:p>
    <w:p>
      <w:pPr>
        <w:pStyle w:val="Normal"/>
        <w:autoSpaceDE w:val="false"/>
        <w:ind w:firstLine="500"/>
        <w:jc w:val="both"/>
        <w:rPr/>
      </w:pPr>
      <w:r>
        <w:rPr>
          <w:rFonts w:cs="Times New Roman CYR" w:ascii="Times New Roman CYR" w:hAnsi="Times New Roman CYR"/>
        </w:rPr>
        <w:t xml:space="preserve">Муховиков: Крім того, в цій забудові передбачаються згідно того плану, який презентував мій колега, школа і дитячий садок. </w:t>
      </w:r>
    </w:p>
    <w:p>
      <w:pPr>
        <w:pStyle w:val="Normal"/>
        <w:autoSpaceDE w:val="false"/>
        <w:ind w:firstLine="500"/>
        <w:jc w:val="both"/>
        <w:rPr/>
      </w:pPr>
      <w:r>
        <w:rPr>
          <w:rFonts w:cs="Times New Roman CYR" w:ascii="Times New Roman CYR" w:hAnsi="Times New Roman CYR"/>
        </w:rPr>
        <w:t xml:space="preserve">5 років тому був поставлений, Тетяна Іванівна знає це, вона була головою цього району, наріжний камінь. І 5 років не було і, мабуть, ще не буде в державному і в нашому міському бюджеті цих коштів, це біля 100 мільйонів. </w:t>
      </w:r>
    </w:p>
    <w:p>
      <w:pPr>
        <w:pStyle w:val="Normal"/>
        <w:autoSpaceDE w:val="false"/>
        <w:ind w:firstLine="500"/>
        <w:jc w:val="both"/>
        <w:rPr/>
      </w:pPr>
      <w:r>
        <w:rPr>
          <w:rFonts w:cs="Times New Roman CYR" w:ascii="Times New Roman CYR" w:hAnsi="Times New Roman CYR"/>
        </w:rPr>
        <w:t xml:space="preserve">Тому дійсно створювалася робоча група, були виїзди неодноразові на місце і фахівців "Київгенплану", фахівців "Київголовархітектури". Розглянувши генеральний план розвитку цієї території в межах, визначених Генеральним планом міста Києва, межі парку не порушені, саме в цих межах планувалося будівництво парку, запропоновано було цьому інвестору зробити цю забудов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я прошу уваг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уховиков: Парку 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29 м 3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житла. Така згода є. Є така заявка. Тому, при реалізації цього проекту, кияни, мешканці 300-тисячної Троєщини, отримають комплексний парк з розважальними зонами, зонами відпочинку, прибережною захисною смугою, підходом до води і Київ буде мати дуже цікавий об"єкт.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Я прошу вас слухати уважно. Для того, щоб потім не від... </w:t>
      </w:r>
    </w:p>
    <w:p>
      <w:pPr>
        <w:pStyle w:val="Normal"/>
        <w:autoSpaceDE w:val="false"/>
        <w:ind w:firstLine="500"/>
        <w:jc w:val="both"/>
        <w:rPr/>
      </w:pPr>
      <w:r>
        <w:rPr>
          <w:rFonts w:cs="Times New Roman CYR" w:ascii="Times New Roman CYR" w:hAnsi="Times New Roman CYR"/>
        </w:rPr>
        <w:t>Шановні колеги! Для того, щоб потім не відбувалось підміни понять. Я прошу вашої пропозиції. Я прошу для того, щоб потім не відбувалось підміни понять.</w:t>
      </w:r>
    </w:p>
    <w:p>
      <w:pPr>
        <w:pStyle w:val="Normal"/>
        <w:autoSpaceDE w:val="false"/>
        <w:ind w:firstLine="500"/>
        <w:jc w:val="both"/>
        <w:rPr/>
      </w:pPr>
      <w:r>
        <w:rPr>
          <w:rFonts w:cs="Times New Roman CYR" w:ascii="Times New Roman CYR" w:hAnsi="Times New Roman CYR"/>
        </w:rPr>
        <w:t>Я прошу всіх зосередитись на тому, що ми маємо можливість облагородити за рахунок проекту майже 40 гектар парку. І пропоную для того, щоб потім не відбувалось підміни поняття, спекуляції, переголосувати це питання - без права викупу парку, але з зобов"язанням його влашт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думаю, що навряд чи ми щоденно можемо, або хоча б щорічно, знаходити інвестора, який би міг взяти такі зобов"язання, щоб облаштувати на всю Троєщину 40 гектар  парку. Тому я прошу вас... Ставлю питання  на голосування  і прошу... Будь ласка, Притика. Прошу!</w:t>
      </w:r>
    </w:p>
    <w:p>
      <w:pPr>
        <w:pStyle w:val="Normal"/>
        <w:autoSpaceDE w:val="false"/>
        <w:ind w:firstLine="500"/>
        <w:jc w:val="both"/>
        <w:rPr/>
      </w:pPr>
      <w:r>
        <w:rPr>
          <w:rFonts w:cs="Times New Roman CYR" w:ascii="Times New Roman CYR" w:hAnsi="Times New Roman CYR"/>
        </w:rPr>
        <w:t>Притика: Анатолію Миколайовичу! В мене запитання до пана Муховикова. Скажіть, будь ласка, яка кошторисна вартість передбачається цього об"єкта і скільки коштів отримає міський бюджет в результаті реалізації цього проекту. Це раз. Перше питання.</w:t>
      </w:r>
    </w:p>
    <w:p>
      <w:pPr>
        <w:pStyle w:val="Normal"/>
        <w:autoSpaceDE w:val="false"/>
        <w:ind w:firstLine="500"/>
        <w:jc w:val="both"/>
        <w:rPr/>
      </w:pPr>
      <w:r>
        <w:rPr>
          <w:rFonts w:cs="Times New Roman CYR" w:ascii="Times New Roman CYR" w:hAnsi="Times New Roman CYR"/>
        </w:rPr>
        <w:t>І інше. Після будівництва парку, на чиєму балансі, він буде знаходитись? Міської громади чи залишиться в приватній власності?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Анатолій Миколайович.</w:t>
      </w:r>
    </w:p>
    <w:p>
      <w:pPr>
        <w:pStyle w:val="Normal"/>
        <w:autoSpaceDE w:val="false"/>
        <w:ind w:firstLine="500"/>
        <w:jc w:val="both"/>
        <w:rPr/>
      </w:pPr>
      <w:r>
        <w:rPr>
          <w:rFonts w:cs="Times New Roman CYR" w:ascii="Times New Roman CYR" w:hAnsi="Times New Roman CYR"/>
        </w:rPr>
        <w:t xml:space="preserve">Муховиков: Шановні депутати! По-перше. На друге питання. Це парк передається на міську громаду, це відповідь на друге питання. А по першому питанню остаточний кошторисний, документації кошторису ще нем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о стосується по...</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Ясно же, что внес Олесь Станиславович. Без права выкупу парку.</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Куда он еще передается? Конечно же, он  в Киеве остает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Омельяненко.</w:t>
      </w:r>
    </w:p>
    <w:p>
      <w:pPr>
        <w:pStyle w:val="Normal"/>
        <w:autoSpaceDE w:val="false"/>
        <w:ind w:firstLine="500"/>
        <w:jc w:val="both"/>
        <w:rPr/>
      </w:pPr>
      <w:r>
        <w:rPr>
          <w:rFonts w:cs="Times New Roman CYR" w:ascii="Times New Roman CYR" w:hAnsi="Times New Roman CYR"/>
        </w:rPr>
        <w:t>Муховиков: Я хочу наголосити, що кошторисної вартості отримає місто від цієї забудови. По рішенню Київради всі відрахування, службове житло і житло, яке по дольових. Перекладка водоводу, якому 50 років, і він же оголився. Він трошки присипаний, Деснянського водозабор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уховиков: І податки на прибуток НДС і таке інше. Тобто 60% вартос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32 м 3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що порахувати у грошовому вигляді, з цього проекту попадає міський бюдже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Я рахую, що ... не зважаючи на те, що Тетяна Іванівна була заступником голови цього району і, мабуть, гарно знає проблему, Тетяно Іванівно, будь ласка, прошу вас. Ваше ставлення до парку і до його облашт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еліхова: Дуже дякую, що ви хоч щось знаєте з моєї біографії, то я ще й була головою цього району, щоб ви теж знали. </w:t>
      </w:r>
    </w:p>
    <w:p>
      <w:pPr>
        <w:pStyle w:val="Normal"/>
        <w:autoSpaceDE w:val="false"/>
        <w:ind w:firstLine="500"/>
        <w:jc w:val="both"/>
        <w:rPr/>
      </w:pPr>
      <w:r>
        <w:rPr>
          <w:rFonts w:cs="Times New Roman CYR" w:ascii="Times New Roman CYR" w:hAnsi="Times New Roman CYR"/>
        </w:rPr>
        <w:t xml:space="preserve">Значить, я хочу сказати, шановні кияни і шановні  колеги, якщо, дійсно, ви турбуєтесь про те, щоб було охайно в нашому місті, щоб парки в нас цвіли і щоб розвивався нормально наш красень  Київ, і щоб поповнення були до бюджету, то я хочу сказати, що такі земельні ділянки - 53 га, то тільки треба шляхом аукціону вирішувати, тільки на конкурентних засадах, об"явити інвестзобов"язання, які повинні бути, об"явити конкурс. Може ця фірма теж виграє, ми додатково поставимо умови, ми перевіримо, дійсно, що вони будуть робити з цим парком, - все непрозоро, все невідомо. Тільки за всім цим ми не тільки  не відчуваємо, а знаємо інформацію - власних інтересів чиновників Київської міської державної адміністра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поную не голосувати за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Я ще раз наголошую, шановні колеги, прошу вас слухати уважно. Для того, щоб далі не відбувались підміни понять, типу того, що кудись пішли 40 чи 50 гектарів. Слухайте уваж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ва роки, Анатолій Миколайович пояснює, ми шукали  і після затвердження ПДП, шукали інвестора, який би взяв на себе зобов"язання зробити цей пар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натолію Миколайовичу, я прошу, дайте роз"яснення. Потім Голиця і пропоную підводити риску. Будь ласка, Шевченко, Голиц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Трошки маленька поправка - 5 років шукали ці гроші, як побудувати, а два роки працювали з інвесторами, це не проект одного дня. І, дійсно, були декілька пропозицій, це - найкраща пропозиція.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я прошу, Шевченко Олег Степанович, Голиця Михайло Миколайович, Добруцький і підводимо рис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Шевч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Шум в залі).</w:t>
      </w:r>
    </w:p>
    <w:p>
      <w:pPr>
        <w:pStyle w:val="Normal"/>
        <w:autoSpaceDE w:val="false"/>
        <w:ind w:firstLine="500"/>
        <w:jc w:val="both"/>
        <w:rPr/>
      </w:pPr>
      <w:r>
        <w:rPr>
          <w:rFonts w:cs="Times New Roman CYR" w:ascii="Times New Roman CYR" w:hAnsi="Times New Roman CYR"/>
        </w:rPr>
        <w:t xml:space="preserve">Шевченко: Шановні депутати! Михайле Юрійовичу, це вже ви сьогодні в баньки побували, да, масаж прийняли. І тепер прийшли зривати сесію нам, чи я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ановні колеги, складається таке враження ... давайте проголосуємо, щоб лишити слова Бродськ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Я прошу, шановні колеги, будь ласка! Я прошу, Добруцький, Бродський, потім Голиця Михайло Миколайович. Прошу,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евченко: Я прошу поновити час. Шановні депутати, складається таке враження, щ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35 м 3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з цієї ділянки там гектари, якісь, не перепав. Чесно. Тобто, інвестор, який прийшов, приніс гроші до Києва. Він хоче будувати. </w:t>
      </w:r>
    </w:p>
    <w:p>
      <w:pPr>
        <w:pStyle w:val="Normal"/>
        <w:autoSpaceDE w:val="false"/>
        <w:ind w:firstLine="500"/>
        <w:jc w:val="both"/>
        <w:rPr/>
      </w:pPr>
      <w:r>
        <w:rPr>
          <w:rFonts w:cs="Times New Roman CYR" w:ascii="Times New Roman CYR" w:hAnsi="Times New Roman CYR"/>
        </w:rPr>
        <w:t xml:space="preserve">Якщо ми будемо так відноситись до інвесторів, то взагалі їх в Києві  не буде. Тобто, тут я не знаю, ще як можна планувати і як можна буде з нами працювати, якщо у нас таке відношення до інвестор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ідказують. То даємо, то забираємо. Ви знаєте, це ж столиця. Не можна себе так вести. Давайте це питання ставимо на голосування. </w:t>
      </w:r>
    </w:p>
    <w:p>
      <w:pPr>
        <w:pStyle w:val="Normal"/>
        <w:autoSpaceDE w:val="false"/>
        <w:ind w:firstLine="500"/>
        <w:jc w:val="both"/>
        <w:rPr/>
      </w:pPr>
      <w:r>
        <w:rPr>
          <w:rFonts w:cs="Times New Roman CYR" w:ascii="Times New Roman CYR" w:hAnsi="Times New Roman CYR"/>
        </w:rPr>
        <w:t>Довгий: Дякую. Будь ласка, Михайле Юрійовичу! Далі Добруцький, Голиця і підводимо риску. Будь ласка, Бродський Михайло Юрійович.</w:t>
      </w:r>
    </w:p>
    <w:p>
      <w:pPr>
        <w:pStyle w:val="Normal"/>
        <w:autoSpaceDE w:val="false"/>
        <w:ind w:firstLine="500"/>
        <w:jc w:val="both"/>
        <w:rPr/>
      </w:pPr>
      <w:r>
        <w:rPr>
          <w:rFonts w:cs="Times New Roman CYR" w:ascii="Times New Roman CYR" w:hAnsi="Times New Roman CYR"/>
        </w:rPr>
        <w:t xml:space="preserve">Бродський, депутат Київської міської ради: Я хочу наголосити, що крім того, що ми будемо будувати там школи і дитячі садочки. Я хочу спитати. А порахували? Будемо там будувати пожарне депо, урахували, чи скільки треба добавити міліціонерів для цього? Будуть там пробки після того, що ми побудуємо цей масив. Це дуже багато таких пита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У Муховикова, така знаєте, біографія, вона у нас послідов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Черновецький кожен день кричить, що Омельченко крав.</w:t>
      </w:r>
    </w:p>
    <w:p>
      <w:pPr>
        <w:pStyle w:val="Normal"/>
        <w:autoSpaceDE w:val="false"/>
        <w:ind w:firstLine="500"/>
        <w:jc w:val="both"/>
        <w:rPr/>
      </w:pPr>
      <w:r>
        <w:rPr>
          <w:rFonts w:cs="Times New Roman CYR" w:ascii="Times New Roman CYR" w:hAnsi="Times New Roman CYR"/>
        </w:rPr>
        <w:t>Київський міський голова: Відключіть мікрофон... Я не хочу сейча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 прошу, будь ласка!</w:t>
      </w:r>
    </w:p>
    <w:p>
      <w:pPr>
        <w:pStyle w:val="Normal"/>
        <w:autoSpaceDE w:val="false"/>
        <w:ind w:firstLine="500"/>
        <w:jc w:val="both"/>
        <w:rPr/>
      </w:pPr>
      <w:r>
        <w:rPr>
          <w:rFonts w:cs="Times New Roman CYR" w:ascii="Times New Roman CYR" w:hAnsi="Times New Roman CYR"/>
        </w:rPr>
        <w:t xml:space="preserve">Київський міський голова: ... </w:t>
      </w:r>
      <w:r>
        <w:rPr>
          <w:rFonts w:cs="Times New Roman CYR" w:ascii="Times New Roman CYR" w:hAnsi="Times New Roman CYR"/>
          <w:lang w:val="ru-RU"/>
        </w:rPr>
        <w:t>никаких оскорблений.</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Ставлю на голосование.</w:t>
      </w:r>
    </w:p>
    <w:p>
      <w:pPr>
        <w:pStyle w:val="Normal"/>
        <w:autoSpaceDE w:val="false"/>
        <w:ind w:firstLine="500"/>
        <w:jc w:val="both"/>
        <w:rPr/>
      </w:pPr>
      <w:r>
        <w:rPr>
          <w:rFonts w:cs="Times New Roman CYR" w:ascii="Times New Roman CYR" w:hAnsi="Times New Roman CYR"/>
        </w:rPr>
        <w:t>Довгий: Михайло Юрійович задав важливе запитання щодо депо.  І я прошу, будь ласка, Лещенко. Дайте роз"яснення щодо... чи будуть у нас там... Чи є там інфраструктура соціаль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Лещенко: Я, уважаемые депутаты...</w:t>
      </w:r>
    </w:p>
    <w:p>
      <w:pPr>
        <w:pStyle w:val="Normal"/>
        <w:autoSpaceDE w:val="false"/>
        <w:ind w:firstLine="500"/>
        <w:jc w:val="both"/>
        <w:rPr/>
      </w:pPr>
      <w:r>
        <w:rPr>
          <w:rFonts w:cs="Times New Roman CYR" w:ascii="Times New Roman CYR" w:hAnsi="Times New Roman CYR"/>
        </w:rPr>
        <w:t>Довгий: Можливо Михайло Юрійович підтримає.</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Лещенко: Уважаемые депутаты! Вопросы при разработке этой схемы. Вопросы транспорта рассматривались. Два года мы возвращали эту  планировочную структуру, и дорабатывали на совет, и совет возвращал, и дорабатывали.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Метро рядом у нас там, транспорт решается, все вопросы инфраструктуры включены сюда. Начиная от милиции, как говорится, и кончая детским садиком. Кстати, там детский садик запланирован санаторного типа. Проект, поверьте мне, по качеству отработки проекта - один из немногих за последние время градостроительных образований, очень качественный.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Интересные вещи. Если мы их реализуем, в Киеве будет пример хороший, такой мощный, градостроительная организация современная.</w:t>
      </w:r>
    </w:p>
    <w:p>
      <w:pPr>
        <w:pStyle w:val="Normal"/>
        <w:autoSpaceDE w:val="false"/>
        <w:ind w:firstLine="500"/>
        <w:jc w:val="both"/>
        <w:rPr/>
      </w:pPr>
      <w:r>
        <w:rPr>
          <w:rFonts w:cs="Times New Roman CYR" w:ascii="Times New Roman CYR" w:hAnsi="Times New Roman CYR"/>
        </w:rPr>
        <w:t>Довгий: Спасибо. Дякую. Будь ласка, Ігор Ігорович Добруцький і потім Михайло Миколайович Голиця і голосуємо. Будь ласка, Добруцький Ігор Ігорович, включіть, будь ласка, слово. Голова фракції "Столичні реформи".</w:t>
      </w:r>
    </w:p>
    <w:p>
      <w:pPr>
        <w:pStyle w:val="Normal"/>
        <w:autoSpaceDE w:val="false"/>
        <w:ind w:firstLine="500"/>
        <w:jc w:val="both"/>
        <w:rPr/>
      </w:pPr>
      <w:r>
        <w:rPr>
          <w:rFonts w:cs="Times New Roman CYR" w:ascii="Times New Roman CYR" w:hAnsi="Times New Roman CYR"/>
        </w:rPr>
        <w:t>Добруцький: Дякую. На мій погляд, дійсно хороший інвестиційний проект, але нам потрібно все-таки заручитись підтримкою такою. Сам парк, це дійсно, великі кошти і, на мою думку, першочергово потріб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38 м 3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іській громаді побудувати парк і передати в муніципальну власність. А в другу чергу вже будувати всі ті проекти, які стосуються будівництва. Тоді ми будемо гарантовані, що цей парк залишиться і в громаді, і вони покажуть хороший приклад для будівництва. </w:t>
      </w:r>
    </w:p>
    <w:p>
      <w:pPr>
        <w:pStyle w:val="Normal"/>
        <w:autoSpaceDE w:val="false"/>
        <w:ind w:firstLine="500"/>
        <w:jc w:val="both"/>
        <w:rPr/>
      </w:pPr>
      <w:r>
        <w:rPr>
          <w:rFonts w:cs="Times New Roman CYR" w:ascii="Times New Roman CYR" w:hAnsi="Times New Roman CYR"/>
        </w:rPr>
        <w:t>Довгий: Дякую. Будь ласка, Михайло Миколайович Голиця і переходимо до голосування.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иця Михайло Миколайови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иця: Шановний головуючий, шановні депутати! Я б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Михайло Миколайови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иця: Шановний головуючий, шановні депут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Голиця: Шановний Олег Степанович, шановні депутати! Я би хотів, щоб ви всі заспокоїлись, тому що ми розглядаємо надзвичайно серйозне питання, яке хвилює депутатів і киян. Тому я хотів би задати конкретне питання Едуарду Володимировичу, щоб він підтвердив або спростував, що хвилює сьогодні киян і що хвилює сьогодні депутатів. Чи не трапиться так, що в цьому парку з"являться висотки або котеджі? І з врахуванням відповіді на наше запитання, ми будемо приймати потім рішення. Дякую.</w:t>
      </w:r>
    </w:p>
    <w:p>
      <w:pPr>
        <w:pStyle w:val="Normal"/>
        <w:autoSpaceDE w:val="false"/>
        <w:ind w:firstLine="500"/>
        <w:jc w:val="both"/>
        <w:rPr/>
      </w:pPr>
      <w:r>
        <w:rPr>
          <w:rFonts w:cs="Times New Roman CYR" w:ascii="Times New Roman CYR" w:hAnsi="Times New Roman CYR"/>
        </w:rPr>
        <w:t xml:space="preserve">Довгий: Будь ласка, Едуарде Володимировичу Лещенко. Лещенко Едуард Володимирович, будь ласка! Будь ласка, Едуард Володимирович. </w:t>
      </w:r>
    </w:p>
    <w:p>
      <w:pPr>
        <w:pStyle w:val="Normal"/>
        <w:autoSpaceDE w:val="false"/>
        <w:ind w:firstLine="500"/>
        <w:jc w:val="both"/>
        <w:rPr/>
      </w:pPr>
      <w:r>
        <w:rPr>
          <w:rFonts w:cs="Times New Roman CYR" w:ascii="Times New Roman CYR" w:hAnsi="Times New Roman CYR"/>
        </w:rPr>
        <w:t xml:space="preserve">Лещенко: </w:t>
      </w:r>
      <w:r>
        <w:rPr>
          <w:rFonts w:cs="Times New Roman CYR" w:ascii="Times New Roman CYR" w:hAnsi="Times New Roman CYR"/>
          <w:lang w:val="ru-RU"/>
        </w:rPr>
        <w:t xml:space="preserve">Почему мы два года возвращали этот проект на доработку? Нас на Градсовете, Всеобщий совет архитектуры, волновал этот же вопрос. Не будет ли так, что будет экспансия на остальную территорию? Мы постарались планировочно так организовать территорию, чтобы воткнуться с каким-то лишним объектом просто было физически невозможно. Это бы не только эмоционально, физически невозможно.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Нам кажется, что мы достигли этого результата. Весь вопрос теперь будет в организации строительства и в контроле этого вопроса, как оно осуществляет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Андрушенко і голосуємо. Будь ласка!</w:t>
      </w:r>
    </w:p>
    <w:p>
      <w:pPr>
        <w:pStyle w:val="Normal"/>
        <w:autoSpaceDE w:val="false"/>
        <w:ind w:firstLine="500"/>
        <w:jc w:val="both"/>
        <w:rPr/>
      </w:pPr>
      <w:r>
        <w:rPr>
          <w:rFonts w:cs="Times New Roman CYR" w:ascii="Times New Roman CYR" w:hAnsi="Times New Roman CYR"/>
        </w:rPr>
        <w:t>Андрушенко: Шановні депутати! Я не тільки житель Києва, я ще й житель села Троєщина. І проблема стояла, вже там не 2 роки займаються Троєщиною. Тетяна Іванівна добре знає. Якщо ви зрозуміли, вона розуміє, що це треба робити. Вона там, по-моєму, більше 10 років працює. Проблема там полягає, я думав, що Голиця скаже, там інженерна підготовка. Для того, щоб там щось зробити, там, я не знаю, з яким мільйоном кубов треба, десь приблизно біля 4 метрів намити грунту. І це інвестор. Він буде не тільки будинку будувати, там треба каналізацію положити, воду. І там є проблема. Тому що там зараз, в селі, роблять перекачку насосні станції. Тетяна Іванівна добре знає, тому що вона сказала тільки: продать - не продать. Водовід там йд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я зрозумів. Ваша позиція підтримати. </w:t>
      </w:r>
    </w:p>
    <w:p>
      <w:pPr>
        <w:pStyle w:val="Normal"/>
        <w:autoSpaceDE w:val="false"/>
        <w:ind w:firstLine="500"/>
        <w:jc w:val="both"/>
        <w:rPr/>
      </w:pPr>
      <w:r>
        <w:rPr>
          <w:rFonts w:cs="Times New Roman CYR" w:ascii="Times New Roman CYR" w:hAnsi="Times New Roman CYR"/>
        </w:rPr>
        <w:t xml:space="preserve">Андрушенко: Так. І це перший проект в Києві, який комплексний, зроблений ПДП всього того мікрорайону. Там тільки показали третю частину. Якби все показ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Слушна пропози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41 м 3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Вже з урахуванням всіх ставлю на голосування цей важливий проект. Я думаю, що це рішення буде для киян важливим. Прошу підкреслити для того, щоб не було спекуляцій, що ми ставимо на голосування цю пропозицію без, з урахуванням того, що вона йде без права викупу парку та із зобов"язанням - обов"язкове  влаштування цього парку. Прошу голосувати, шановні колеги! Прошу голосувати, це важлив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7. Рішення прийнято.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я вітаю всіх жителів села Троєщина з цим важливим рішенням і будемо надіятись, що як можна швидше почнеться реконструкція пар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наступне питання 2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21. "Про передачу громадянці Ликовій Тамарі Олексіївні у приватну власність земельної ділянки для будівництва і обслуговування жилого будинку, господарських будівель і споруд на вулиці Алма-Атинській". </w:t>
      </w:r>
    </w:p>
    <w:p>
      <w:pPr>
        <w:pStyle w:val="Normal"/>
        <w:autoSpaceDE w:val="false"/>
        <w:ind w:firstLine="500"/>
        <w:jc w:val="both"/>
        <w:rPr/>
      </w:pPr>
      <w:r>
        <w:rPr>
          <w:rFonts w:cs="Times New Roman CYR" w:ascii="Times New Roman CYR" w:hAnsi="Times New Roman CYR"/>
        </w:rPr>
        <w:t>Київський міський голова: Є зауваження якісь до... Пожалуйста, говорите. Включите депутату Подгорному микроф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Шум в залі).</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Послушайте, позор вам был ... когда в Деснянском районе рынки продавали - вот это был позор. Покажите депутату, о чем идет речь? Пожалуйста, говорите.</w:t>
      </w:r>
    </w:p>
    <w:p>
      <w:pPr>
        <w:pStyle w:val="Normal"/>
        <w:autoSpaceDE w:val="false"/>
        <w:ind w:firstLine="500"/>
        <w:jc w:val="both"/>
        <w:rPr/>
      </w:pPr>
      <w:r>
        <w:rPr>
          <w:rFonts w:cs="Times New Roman CYR" w:ascii="Times New Roman CYR" w:hAnsi="Times New Roman CYR"/>
          <w:lang w:val="ru-RU"/>
        </w:rPr>
        <w:t xml:space="preserve">Подгорний, "Блок Юлії Тимошенко":  К сожалению, Леонид Михайлович, я хотел задать вопрос по предыдущему вопросу. Но почему-то ваш секретарь, который там сидел, игнорирует совершенно. Поэтому, я все-таки хочу спросить господина Муховикова. Он, докладывая, сказал, что в обмен на эту землю якобы что-то там получили в Москве. Я хотел бы знать, какую площадь, сколько гектаров получили в Москве, и что будем строить в Москве? </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Давайте мы сделаем так, - вы обратитесь ко мне с ... Включите еще раз микрофон депутату Подгорному. Я вам предлагаю, раз вы борец за правду, давайте попробуем вместе бороться. Вы ко мне обратитесь с запросом, я за один день вам на этот вопрос отвечу.</w:t>
      </w:r>
    </w:p>
    <w:p>
      <w:pPr>
        <w:pStyle w:val="Normal"/>
        <w:autoSpaceDE w:val="false"/>
        <w:ind w:firstLine="500"/>
        <w:jc w:val="both"/>
        <w:rPr/>
      </w:pPr>
      <w:r>
        <w:rPr>
          <w:rFonts w:cs="Times New Roman CYR" w:ascii="Times New Roman CYR" w:hAnsi="Times New Roman CYR"/>
          <w:lang w:val="ru-RU"/>
        </w:rPr>
        <w:t>Подгорный: Это не запрос, это вопрос к докладчику - что получили в Москве, и что там будем строить?</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8 Февраля  17 ч 44 м 36 с  ----   Второ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xml:space="preserve">: Давайте по этому вопросу, нет запитань? Прошу голосовать по...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Євлах: Я уже доложил.</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 У вас есть вопрос? Пожалуйста. Включите депутату Новак микроф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Шановний голово! Шановні депутати! Будь ласка, відійдіть. Справа в тому, що нам сказали, що територіальна громада міста Києва отримає квартири. Але це рішення відрізняється від інших рішень тим, що тут забули навіть вказати пункт. Передати Головному управлінню житлового забезпечення 7% житла. Тому я наголошую на тому, щоб цей пункт бу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Хоча я не голосувала за це рішення тому, що це неправильно. У нас є такі рішення. Будь ласка, проголосуйте з додатком до цього пункту. </w:t>
      </w:r>
    </w:p>
    <w:p>
      <w:pPr>
        <w:pStyle w:val="Normal"/>
        <w:autoSpaceDE w:val="false"/>
        <w:ind w:firstLine="500"/>
        <w:jc w:val="both"/>
        <w:rPr/>
      </w:pPr>
      <w:r>
        <w:rPr>
          <w:rFonts w:cs="Times New Roman CYR" w:ascii="Times New Roman CYR" w:hAnsi="Times New Roman CYR"/>
        </w:rPr>
        <w:t xml:space="preserve">Київський міський голова: Анатолий Николаевич! О чем речь? </w:t>
      </w:r>
    </w:p>
    <w:p>
      <w:pPr>
        <w:pStyle w:val="Normal"/>
        <w:autoSpaceDE w:val="false"/>
        <w:ind w:firstLine="500"/>
        <w:jc w:val="both"/>
        <w:rPr>
          <w:rFonts w:ascii="Times New Roman CYR" w:hAnsi="Times New Roman CYR" w:cs="Times New Roman CYR"/>
          <w:lang w:val="en-US"/>
        </w:rPr>
      </w:pPr>
      <w:r>
        <w:rPr>
          <w:rFonts w:cs="Times New Roman CYR" w:ascii="Times New Roman CYR" w:hAnsi="Times New Roman CYR"/>
          <w:lang w:val="en-US"/>
        </w:rPr>
        <w:t xml:space="preserve">Включите микрофон Муховикову. Это правильное предложение? </w:t>
      </w:r>
    </w:p>
    <w:p>
      <w:pPr>
        <w:pStyle w:val="Normal"/>
        <w:autoSpaceDE w:val="false"/>
        <w:ind w:firstLine="500"/>
        <w:jc w:val="both"/>
        <w:rPr>
          <w:rFonts w:ascii="Times New Roman CYR" w:hAnsi="Times New Roman CYR" w:cs="Times New Roman CYR"/>
          <w:lang w:val="en-US"/>
        </w:rPr>
      </w:pPr>
      <w:r>
        <w:rPr>
          <w:rFonts w:cs="Times New Roman CYR" w:ascii="Times New Roman CYR" w:hAnsi="Times New Roman CYR"/>
          <w:lang w:val="en-US"/>
        </w:rPr>
        <w:t>Муховиков: Ми допишемо. Правильное.</w:t>
      </w:r>
    </w:p>
    <w:p>
      <w:pPr>
        <w:pStyle w:val="Normal"/>
        <w:autoSpaceDE w:val="false"/>
        <w:ind w:firstLine="500"/>
        <w:jc w:val="both"/>
        <w:rPr/>
      </w:pPr>
      <w:r>
        <w:rPr>
          <w:rFonts w:cs="Times New Roman CYR" w:ascii="Times New Roman CYR" w:hAnsi="Times New Roman CYR"/>
        </w:rPr>
        <w:t xml:space="preserve">Київський міський голова: Тогда, з врахуванням пропозиції депутата Новак, голосуем за это решение. Пожалуйста, прошу голосова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 xml:space="preserve">Київський міський голова: З пропозицією Новак передати Головному управлінню. Голосуйте, пожалуйст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наступне питання.</w:t>
      </w:r>
    </w:p>
    <w:p>
      <w:pPr>
        <w:pStyle w:val="Normal"/>
        <w:autoSpaceDE w:val="false"/>
        <w:ind w:firstLine="500"/>
        <w:jc w:val="both"/>
        <w:rPr/>
      </w:pPr>
      <w:r>
        <w:rPr>
          <w:rFonts w:cs="Times New Roman CYR" w:ascii="Times New Roman CYR" w:hAnsi="Times New Roman CYR"/>
        </w:rPr>
        <w:t xml:space="preserve">Євлах: Наступне питання я вже казав. Питання 21. "Про передачу у приватну власність для будівництва і обслуговування житлового будинку, господарських будівель і споруд". Справа А-9183.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Прошу визначатись. Чи немає зауважень? Прошу голосувати. Є заува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2, проти - 1, утр. - 1.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Наступне питання 22. "Про передачу Київському колективному підприємству "Укроптпродтовари" земельної ділянки для експлуатації та обслуговування адміністративно-складських будівель". Земельна ділянка надається у зв"язку з переходом права власності на май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емельна ділянка не включена в зону розвитку зелених насаджень.</w:t>
      </w:r>
    </w:p>
    <w:p>
      <w:pPr>
        <w:pStyle w:val="Normal"/>
        <w:autoSpaceDE w:val="false"/>
        <w:ind w:firstLine="500"/>
        <w:jc w:val="both"/>
        <w:rPr/>
      </w:pPr>
      <w:r>
        <w:rPr>
          <w:rFonts w:cs="Times New Roman CYR" w:ascii="Times New Roman CYR" w:hAnsi="Times New Roman CYR"/>
        </w:rPr>
        <w:t>Довгий: Будь ласка, якщо немає зауважень, прошу ставити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47 м 3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наступн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ро передач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Тетяно Іванівно, я вас прошу, займіть своє місц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 закритому акціонерному товариству "СКРІН" земельної ділянки для експлуатації та обслуговування матеріально-технічної бази". Цілісний майновий комплекс, в зону розвитку зелених насаджень не входить. Оренда 5 рок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кщо немає зауважень, прошу ставити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Було продано майно, цілісний майновий комплекс.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Тетяно Іванівно, я до вас ще раз звертаю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уже прошу голову фракції "БЮТ", будь ласка, займіть своє місце, дайте можливість працю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ро надання Київській міській клінічній лікар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 прошу вибачення, Олексію Юрійович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 номер ...</w:t>
      </w:r>
    </w:p>
    <w:p>
      <w:pPr>
        <w:pStyle w:val="Normal"/>
        <w:autoSpaceDE w:val="false"/>
        <w:ind w:firstLine="500"/>
        <w:jc w:val="both"/>
        <w:rPr/>
      </w:pPr>
      <w:r>
        <w:rPr>
          <w:rFonts w:cs="Times New Roman CYR" w:ascii="Times New Roman CYR" w:hAnsi="Times New Roman CYR"/>
        </w:rPr>
        <w:t>Довгий: Пункт 26.2 -  "Якщо виступаючий перевищує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26.4  - "Якщо депутат своєю поведінкою заважає проведенню пленарного засідання Київради, головуючий на засіданні Київради попереджує його персонально і закликає до поряд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звертаюся черговий раз до голови фракції "БЮТ". Будь ласка, я прошу ... Будь ласка, дайте можливість закрити двері і працювати в залі.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продовжуйте, Олексію Юрійовичу. </w:t>
      </w:r>
    </w:p>
    <w:p>
      <w:pPr>
        <w:pStyle w:val="Normal"/>
        <w:autoSpaceDE w:val="false"/>
        <w:ind w:firstLine="500"/>
        <w:jc w:val="both"/>
        <w:rPr/>
      </w:pPr>
      <w:r>
        <w:rPr>
          <w:rFonts w:cs="Times New Roman CYR" w:ascii="Times New Roman CYR" w:hAnsi="Times New Roman CYR"/>
        </w:rPr>
        <w:t xml:space="preserve">Євлах: "Про надання Київській міській клінічній лікарні </w:t>
      </w:r>
      <w:r>
        <w:rPr/>
        <w:t xml:space="preserve">№ 18 </w:t>
      </w:r>
      <w:r>
        <w:rPr>
          <w:rFonts w:cs="Times New Roman CYR" w:ascii="Times New Roman CYR" w:hAnsi="Times New Roman CYR"/>
        </w:rPr>
        <w:t xml:space="preserve">земельної ділянки для експлуатації та обслуговування будівель і споруд, вулиця Тараса Шевченка". Комунальна власність, в постійне користування, є майно. В зону розвитку зелених насаджень не входи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голосуємо, якщо немає зауважень. Прошу голосувати. Прошу визначати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84, проти - 1, не голосувало - 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наступне питання.</w:t>
      </w:r>
    </w:p>
    <w:p>
      <w:pPr>
        <w:pStyle w:val="Normal"/>
        <w:autoSpaceDE w:val="false"/>
        <w:ind w:firstLine="500"/>
        <w:jc w:val="both"/>
        <w:rPr/>
      </w:pPr>
      <w:r>
        <w:rPr>
          <w:rFonts w:cs="Times New Roman CYR" w:ascii="Times New Roman CYR" w:hAnsi="Times New Roman CYR"/>
        </w:rPr>
        <w:t>Євлах: "Про поновлення договору оренди земельної ділянки комунальному підприємству з питань будівництва житлових будинків "Житлоінвестбуд-УКБ" для будівництва житлового будинку першої черги в третьому мікрорайоні житлового масиву Позняки у Дарницькому районі". Поновлюється на 15 місяців для завершення будівницт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якщо зауважень немає, прошу визначатися.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8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 26 "Про передачу спільному підприємству "Партнер". Якщо є зауваження ... Немає.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50 м 3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6. Рішення прийнято. 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Наступне питання 27. "Про передачу закритому акціонерному товариству "Інститут репродуктивної медицини" земельної ділянки для експлуатації та обслуговування житлової будівлі медичного призначення". Земельна ділянки оформлюється у зв"язку з переходом права власнос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е входе до розвитку зеленої зо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чи є зауваження? Немає зауважень.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w:t>
      </w:r>
    </w:p>
    <w:p>
      <w:pPr>
        <w:pStyle w:val="Normal"/>
        <w:autoSpaceDE w:val="false"/>
        <w:ind w:firstLine="500"/>
        <w:jc w:val="both"/>
        <w:rPr/>
      </w:pPr>
      <w:r>
        <w:rPr>
          <w:rFonts w:cs="Times New Roman CYR" w:ascii="Times New Roman CYR" w:hAnsi="Times New Roman CYR"/>
        </w:rPr>
        <w:t xml:space="preserve">Євлах: 28. "Про, товариству "Велта-Омега" земельної ділянки для будівництва, експлуатації та обслуговування офісного центру з приміщеннями громадсько-побутового призначення та паркінгом". Земельна ділянка оформлюється на 10 років у зв"язку з переходом права власності на май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Є зауваження? Якщо немає, шановні колеги! Я прошу всіх зайняти свої місця і... Шановні колеги! Я прошу, Даніель Таїрович. Я прошу, будь ласка, всіх зайняти місця і голосувати. Я вам вдячн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що немає зауважень, я прошу вас голосувати і визначатись по цьому питанню.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1. Рішення прийнято. Наступне питання. </w:t>
      </w:r>
    </w:p>
    <w:p>
      <w:pPr>
        <w:pStyle w:val="Normal"/>
        <w:autoSpaceDE w:val="false"/>
        <w:ind w:firstLine="500"/>
        <w:jc w:val="both"/>
        <w:rPr/>
      </w:pPr>
      <w:r>
        <w:rPr>
          <w:rFonts w:cs="Times New Roman CYR" w:ascii="Times New Roman CYR" w:hAnsi="Times New Roman CYR"/>
        </w:rPr>
        <w:t xml:space="preserve">Євлах: Питання 29. "Про передачу громадянам, членам садівничого товариства "Мрія" Дарницького району, земельних ділянок для ведення колективного садівництва". </w:t>
      </w:r>
    </w:p>
    <w:p>
      <w:pPr>
        <w:pStyle w:val="Normal"/>
        <w:autoSpaceDE w:val="false"/>
        <w:ind w:firstLine="500"/>
        <w:jc w:val="both"/>
        <w:rPr/>
      </w:pPr>
      <w:r>
        <w:rPr>
          <w:rFonts w:cs="Times New Roman CYR" w:ascii="Times New Roman CYR" w:hAnsi="Times New Roman CYR"/>
        </w:rPr>
        <w:t xml:space="preserve">Довгий: Дякую. Якщо немає зауважень, прошу визначатись. Голос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ступн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30. "Про передачу товариству "Авер-тех" земельної ділянки для експлуатації, обслуговування адміністративно-складських будівель по вулиці Миколи Пимоненка, 13".</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ий: Чи є зауваження? Немає. Прошу визначатись шляхом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8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31. "Про передачу приватному підприємству "Проспе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53 м 3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емельної ділянки для експлуатації та обслуговування нежитлової будівлі". Земельна ділянка оформляється на 5 років у зв"язку з переходом права власнос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прошу визначатись. Голос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7. Рішення прийнято. </w:t>
      </w:r>
    </w:p>
    <w:p>
      <w:pPr>
        <w:pStyle w:val="Normal"/>
        <w:autoSpaceDE w:val="false"/>
        <w:ind w:firstLine="500"/>
        <w:jc w:val="both"/>
        <w:rPr/>
      </w:pPr>
      <w:r>
        <w:rPr>
          <w:rFonts w:cs="Times New Roman CYR" w:ascii="Times New Roman CYR" w:hAnsi="Times New Roman CYR"/>
        </w:rPr>
        <w:t>Шановні колеги! У зв"язку з тим, що сьогодні, як на диво, наш депутатський корпус працює з повагою один до одного, дипломатично і швидко просувається по порядку денному, я вважаю, що нам буде достатньо, максимум хвилин 40, години для того, щоб закінчити порядок денний. Тому пропоную голосувати за продовження до 7 годин. Я думаю, що ми до 7 закриємо. Прошу визначатись. Дякую. Прошу голосувати. Голосуємо за продовження роботи пленарного засідання до 7 години, прошу голосувати. До 19 годи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4.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ємо по питанню, якщо немає зауважень по питанню черговому, яке доповів Олексій Юрійович, прошу визначатись. Прошу голосувати за 32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3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За 31 питання, прошу голосувати. ... По 32, це про надання стоматологічній поліклініц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В Дніпровському районі на вулиці Алішера Навої, для експлуатації, обслуговування будівель, спору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шановні кол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88.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Наступне питання 33. "Про передачу суб"єкту підприємницької діяльності - фізичній особі Татарчук Ірині Юріївні земельної ділянки для будівництва, експлуатації та обслуговування закладу громадського харчування-кафе  з благоустроєм прилеглої територ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Прошу визначатись.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3.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наступне питання.</w:t>
      </w:r>
    </w:p>
    <w:p>
      <w:pPr>
        <w:pStyle w:val="Normal"/>
        <w:autoSpaceDE w:val="false"/>
        <w:ind w:firstLine="500"/>
        <w:jc w:val="both"/>
        <w:rPr/>
      </w:pPr>
      <w:r>
        <w:rPr>
          <w:rFonts w:cs="Times New Roman CYR" w:ascii="Times New Roman CYR" w:hAnsi="Times New Roman CYR"/>
        </w:rPr>
        <w:t xml:space="preserve">Євлах: Наступне питання </w:t>
      </w:r>
      <w:r>
        <w:rPr/>
        <w:t>№ 34. "</w:t>
      </w:r>
      <w:r>
        <w:rPr>
          <w:rFonts w:cs="Times New Roman CYR" w:ascii="Times New Roman CYR" w:hAnsi="Times New Roman CYR"/>
        </w:rPr>
        <w:t xml:space="preserve">Про поновлення договору оренди земельної ділянки Головному управлінню житлового забезпечення для будівництва житлового будинку". Договір оренди поновлюється на 13 місяців для завершення будівництва і здачі в експлуатацію житлового будин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 прошу, чи є по 33 ... Я пропоную його в кінці ще раз, просто ми повернемося... </w:t>
      </w:r>
    </w:p>
    <w:p>
      <w:pPr>
        <w:pStyle w:val="Normal"/>
        <w:autoSpaceDE w:val="false"/>
        <w:ind w:firstLine="500"/>
        <w:jc w:val="both"/>
        <w:rPr/>
      </w:pPr>
      <w:r>
        <w:rPr>
          <w:rFonts w:cs="Times New Roman CYR" w:ascii="Times New Roman CYR" w:hAnsi="Times New Roman CYR"/>
        </w:rPr>
        <w:t>34. "Про поновлення Головному управлінню житлового забезпечення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lt;---    8 Февраля  17 ч 56 м 36 с  ----   Третий стенограф   ---&gt;</w:t>
      </w:r>
    </w:p>
    <w:p>
      <w:pPr>
        <w:pStyle w:val="Normal"/>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Договору орен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Ведеться будівництво житл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8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ступне питання,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Наступне питання "Про передачу товариству "СТОЇК-АВТО" земельної ділянки для експлуатації та обслуговування станції технічного обслуговування автомобілів". Земельна ділянка оформляється у зв"язку з переходом права власності на майно. </w:t>
      </w:r>
    </w:p>
    <w:p>
      <w:pPr>
        <w:pStyle w:val="Normal"/>
        <w:autoSpaceDE w:val="false"/>
        <w:ind w:firstLine="500"/>
        <w:jc w:val="both"/>
        <w:rPr/>
      </w:pPr>
      <w:r>
        <w:rPr>
          <w:rFonts w:cs="Times New Roman CYR" w:ascii="Times New Roman CYR" w:hAnsi="Times New Roman CYR"/>
        </w:rPr>
        <w:t xml:space="preserve">Довгий: Прошу голосувати,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8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Про поновлення комунальному підприємству з питань будівництва житлових будинків "Житлоінвестбуд-УКБ" договору оренду земельних ділянок для будівництва житлового будинку". Земельна ділянка поновлюється на 9 місяців для завершення будівництва, здачі дома в експлуата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якщо немає зауважень, прошу визначати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8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w:t>
      </w:r>
    </w:p>
    <w:p>
      <w:pPr>
        <w:pStyle w:val="Normal"/>
        <w:autoSpaceDE w:val="false"/>
        <w:ind w:firstLine="500"/>
        <w:jc w:val="both"/>
        <w:rPr/>
      </w:pPr>
      <w:r>
        <w:rPr>
          <w:rFonts w:cs="Times New Roman CYR" w:ascii="Times New Roman CYR" w:hAnsi="Times New Roman CYR"/>
        </w:rPr>
        <w:t xml:space="preserve">Євлах: Наступне питання </w:t>
      </w:r>
      <w:r>
        <w:rPr/>
        <w:t>№ 37 "</w:t>
      </w:r>
      <w:r>
        <w:rPr>
          <w:rFonts w:cs="Times New Roman CYR" w:ascii="Times New Roman CYR" w:hAnsi="Times New Roman CYR"/>
        </w:rPr>
        <w:t xml:space="preserve">Про передачу товариству з обмеженою відповідальністю "КВІК" земельних ділянок для експлуатації та обслуговування виробничих будівель і споруд". Земельна ділянка оформляється у зв"язку з переходом права власності на будівлі та спору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w:t>
      </w:r>
    </w:p>
    <w:p>
      <w:pPr>
        <w:pStyle w:val="Normal"/>
        <w:autoSpaceDE w:val="false"/>
        <w:ind w:firstLine="500"/>
        <w:jc w:val="both"/>
        <w:rPr/>
      </w:pPr>
      <w:r>
        <w:rPr>
          <w:rFonts w:cs="Times New Roman CYR" w:ascii="Times New Roman CYR" w:hAnsi="Times New Roman CYR"/>
        </w:rPr>
        <w:t xml:space="preserve">Євлах: Було рішення постійної комісії з питань архітектури - на 1 рік з викупо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ро передачу відкритому акціонерному товариству "Перший експедиційний загін підводних та гідротехнічних робіт" земельної ділянки для експлуатації та обслуговування гуртожит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Якщо немає зауважень, прошу голосувати. Прошу голосувати, шано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8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ступне питання 39.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ро передачу земельної ділянки комунальному підприємству "Генеральна дирекція Київської міської ради з обслуговування іноземних представництв".</w:t>
      </w:r>
    </w:p>
    <w:p>
      <w:pPr>
        <w:pStyle w:val="Normal"/>
        <w:autoSpaceDE w:val="false"/>
        <w:ind w:firstLine="500"/>
        <w:jc w:val="both"/>
        <w:rPr/>
      </w:pPr>
      <w:r>
        <w:rPr>
          <w:rFonts w:cs="Times New Roman CYR" w:ascii="Times New Roman CYR" w:hAnsi="Times New Roman CYR"/>
        </w:rPr>
        <w:t xml:space="preserve">Довгий: Якщо немає зауважень, прошу голосувати, шановні колег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7 ч 59 м 3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8.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w:t>
      </w:r>
    </w:p>
    <w:p>
      <w:pPr>
        <w:pStyle w:val="Normal"/>
        <w:autoSpaceDE w:val="false"/>
        <w:ind w:firstLine="500"/>
        <w:jc w:val="both"/>
        <w:rPr/>
      </w:pPr>
      <w:r>
        <w:rPr>
          <w:rFonts w:cs="Times New Roman CYR" w:ascii="Times New Roman CYR" w:hAnsi="Times New Roman CYR"/>
        </w:rPr>
        <w:t xml:space="preserve">Євлах: 40. "Про надання поліклініці </w:t>
      </w:r>
      <w:r>
        <w:rPr/>
        <w:t xml:space="preserve">№ 1 </w:t>
      </w:r>
      <w:r>
        <w:rPr>
          <w:rFonts w:cs="Times New Roman CYR" w:ascii="Times New Roman CYR" w:hAnsi="Times New Roman CYR"/>
        </w:rPr>
        <w:t>Шевченківського району міста Києва земельної ділянки для експлуатації та обслуговування поліклініки на вулиці Богдана Хмельницького, 37 у Шевченківському районі". Комунальна власність.</w:t>
      </w:r>
    </w:p>
    <w:p>
      <w:pPr>
        <w:pStyle w:val="Normal"/>
        <w:autoSpaceDE w:val="false"/>
        <w:ind w:firstLine="500"/>
        <w:jc w:val="both"/>
        <w:rPr/>
      </w:pPr>
      <w:r>
        <w:rPr>
          <w:rFonts w:cs="Times New Roman CYR" w:ascii="Times New Roman CYR" w:hAnsi="Times New Roman CYR"/>
        </w:rPr>
        <w:t xml:space="preserve">Довгий: Дякую. Шановні колеги! Якщо немає зауважень, прошу визначатись. Голос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81.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w:t>
      </w:r>
    </w:p>
    <w:p>
      <w:pPr>
        <w:pStyle w:val="Normal"/>
        <w:autoSpaceDE w:val="false"/>
        <w:ind w:firstLine="500"/>
        <w:jc w:val="both"/>
        <w:rPr/>
      </w:pPr>
      <w:r>
        <w:rPr>
          <w:rFonts w:cs="Times New Roman CYR" w:ascii="Times New Roman CYR" w:hAnsi="Times New Roman CYR"/>
        </w:rPr>
        <w:t xml:space="preserve">Євлах: Наступне питання 41. "Про передачу товариству "Преско-В" земельної ділянки для будівництва, експлуатації та обслуговування торговельного комплексу на вулиці Милославські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шановні кол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зупиніть, будь ласка, голосування, є зауваження, запитання у пана Мельника,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ельник, фракція "Блок Юлії Тимошенко".</w:t>
      </w:r>
    </w:p>
    <w:p>
      <w:pPr>
        <w:pStyle w:val="Normal"/>
        <w:autoSpaceDE w:val="false"/>
        <w:ind w:firstLine="500"/>
        <w:jc w:val="both"/>
        <w:rPr/>
      </w:pPr>
      <w:r>
        <w:rPr>
          <w:rFonts w:cs="Times New Roman CYR" w:ascii="Times New Roman CYR" w:hAnsi="Times New Roman CYR"/>
        </w:rPr>
        <w:t xml:space="preserve">Мельник, фракція "Блок Юлії Тимошенко": Дякую. Олексію Юрійовичу, скажіть, будь ласка, є наявне майно на цій земельній ділянці на даний момент чи нем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Адреса: Милославська, 23-г. На цій земельній ділянці розташований торговельний кіоск, який підлягає знесенню. Тобто капітального майна на цій земельній ділянці немає.</w:t>
      </w:r>
    </w:p>
    <w:p>
      <w:pPr>
        <w:pStyle w:val="Normal"/>
        <w:autoSpaceDE w:val="false"/>
        <w:ind w:firstLine="500"/>
        <w:jc w:val="both"/>
        <w:rPr/>
      </w:pPr>
      <w:r>
        <w:rPr>
          <w:rFonts w:cs="Times New Roman CYR" w:ascii="Times New Roman CYR" w:hAnsi="Times New Roman CYR"/>
        </w:rPr>
        <w:t>Мельник: Капітального будівництва немає. Тобто вільна від забудови земельна ділянка.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ка ваша пропозиція? Зняти? Пропоную підтримати пропозицію фракції "Блок Юлії Тимошенко" про зняття. </w:t>
      </w:r>
    </w:p>
    <w:p>
      <w:pPr>
        <w:pStyle w:val="Normal"/>
        <w:autoSpaceDE w:val="false"/>
        <w:ind w:firstLine="500"/>
        <w:jc w:val="both"/>
        <w:rPr/>
      </w:pPr>
      <w:r>
        <w:rPr>
          <w:rFonts w:cs="Times New Roman CYR" w:ascii="Times New Roman CYR" w:hAnsi="Times New Roman CYR"/>
        </w:rPr>
        <w:t xml:space="preserve">Ставимо на голосування пропозицію фракції "Блок Юлії Тимошенко" зняти це питання з голосування на довивчення. Можливо, таким чином, фракція долучиться більше до роботи по земельних питаннях. Прошу голосувати. Прошу голосувати за зняття цього питання з метою, щоб фракція "Блоку Юлії Тимошенко" долучилась до роботи над земельними питання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4.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прошу вас вивчити це питання особливо. Дякую. Наступне. </w:t>
      </w:r>
    </w:p>
    <w:p>
      <w:pPr>
        <w:pStyle w:val="Normal"/>
        <w:autoSpaceDE w:val="false"/>
        <w:ind w:firstLine="500"/>
        <w:jc w:val="both"/>
        <w:rPr/>
      </w:pPr>
      <w:r>
        <w:rPr>
          <w:rFonts w:cs="Times New Roman CYR" w:ascii="Times New Roman CYR" w:hAnsi="Times New Roman CYR"/>
        </w:rPr>
        <w:t xml:space="preserve">Євлах: Наступне питання </w:t>
      </w:r>
      <w:r>
        <w:rPr/>
        <w:t>№ 42 "</w:t>
      </w:r>
      <w:r>
        <w:rPr>
          <w:rFonts w:cs="Times New Roman CYR" w:ascii="Times New Roman CYR" w:hAnsi="Times New Roman CYR"/>
        </w:rPr>
        <w:t>Про поновлення договор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Наступне 43. </w:t>
      </w:r>
    </w:p>
    <w:p>
      <w:pPr>
        <w:pStyle w:val="Normal"/>
        <w:autoSpaceDE w:val="false"/>
        <w:ind w:firstLine="500"/>
        <w:jc w:val="both"/>
        <w:rPr/>
      </w:pPr>
      <w:r>
        <w:rPr>
          <w:rFonts w:cs="Times New Roman CYR" w:ascii="Times New Roman CYR" w:hAnsi="Times New Roman CYR"/>
        </w:rPr>
        <w:t xml:space="preserve">Євлах: Наступне питання 42. "Про поновлення договору оренди земельної ділянки Державній податковій інспекції  у Печерському районі для реконструкції з подальшим обслуговуванням та експлуатацією адмінбудин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голосуємо.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87. Рішення прийнято. Наступне питання 43. Будь ласка! </w:t>
      </w:r>
    </w:p>
    <w:p>
      <w:pPr>
        <w:pStyle w:val="Normal"/>
        <w:autoSpaceDE w:val="false"/>
        <w:ind w:firstLine="500"/>
        <w:jc w:val="both"/>
        <w:rPr/>
      </w:pPr>
      <w:r>
        <w:rPr>
          <w:rFonts w:cs="Times New Roman CYR" w:ascii="Times New Roman CYR" w:hAnsi="Times New Roman CYR"/>
        </w:rPr>
        <w:t xml:space="preserve">Євлах: 43. "Про передачу Інституту педіатрії, акушерства і гінекології Академії медичних наук України земельної ділянки для будівництва житлового будинку з вбудовано-прибудованими приміщення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02 м 3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наземним та підземним паркінгом на вулиці Мануїльського, 8-а у Шевченківському районі". Ця земельна ділянка ретельно ... (нерозбірливо) на земельній комісії. І член земельної комісії пан Зорян Шкіряк особисто, було доручення земельної комісії вивчити це питання. Він надав ... протокол.</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я прошу, Батрук. Якщо немає зауважень більше ні в кого ... Є зауваження? Будь ласка, у кого є зауваження, прошу записатись шляхо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зали: Є заува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Батрук, Андрушенко, Козир і Подгорний. </w:t>
      </w:r>
    </w:p>
    <w:p>
      <w:pPr>
        <w:pStyle w:val="Normal"/>
        <w:autoSpaceDE w:val="false"/>
        <w:ind w:firstLine="500"/>
        <w:jc w:val="both"/>
        <w:rPr/>
      </w:pPr>
      <w:r>
        <w:rPr>
          <w:rFonts w:cs="Times New Roman CYR" w:ascii="Times New Roman CYR" w:hAnsi="Times New Roman CYR"/>
        </w:rPr>
        <w:t>Батрук: Шановний головуючий, шановні колеги депутати! Тут питання, даже не проти того, що там ділянки в парку, чи не в парку. Ми ж, як ми розмовляли, що треба закінчити цю порочну практику, коли Інститут педіатрії, чи якійсь школі, будемо відводити земельну ділянку для нецільового використання. Тому пропозиція, якщо, навіть, необхідно збудувати там будинок, то давайте його вилучимо, виставимо на аукціон та й построїмо там цей будинок, якщо це потрібно. Ну, а хто був на вулиці Мануїлського, той бачив, що вона там дуже вузька. Де там будуть ті машини ставати чи роз’їжджатись - теж взагалі неясно. І при цьому цей сквер, котрий знаходиться, - там же і неврологія, і акушерство. Це така ділянка, котра хоть якісь там дає можливості  ... чисти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Андрушенко.</w:t>
      </w:r>
    </w:p>
    <w:p>
      <w:pPr>
        <w:pStyle w:val="Normal"/>
        <w:autoSpaceDE w:val="false"/>
        <w:ind w:firstLine="500"/>
        <w:jc w:val="both"/>
        <w:rPr/>
      </w:pPr>
      <w:r>
        <w:rPr>
          <w:rFonts w:cs="Times New Roman CYR" w:ascii="Times New Roman CYR" w:hAnsi="Times New Roman CYR"/>
        </w:rPr>
        <w:t xml:space="preserve">Андрушенко: Шановний Олесю Станіславовичу, шановні депутати! Це питання на комісії з екологічної політики розглядалось і в нас були присутні, голова комісії з питань охорони здоров"я, які були категорично проти, тому комісія це питання не підтримала. Треба звернутися до комісії з охорони здоров"я, що вони по цьому поводу скажу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наступне зауваження. Будь ласка, Кози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зир: Дякую. Я згоден з паном Батруком і пропоную зняти це питання з голосування, не зняти, - взагалі відмов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Березенко.</w:t>
      </w:r>
    </w:p>
    <w:p>
      <w:pPr>
        <w:pStyle w:val="Normal"/>
        <w:autoSpaceDE w:val="false"/>
        <w:ind w:firstLine="500"/>
        <w:jc w:val="both"/>
        <w:rPr/>
      </w:pPr>
      <w:r>
        <w:rPr>
          <w:rFonts w:cs="Times New Roman CYR" w:ascii="Times New Roman CYR" w:hAnsi="Times New Roman CYR"/>
        </w:rPr>
        <w:t xml:space="preserve">Березенко, "Блок Черновецького": Я насправді трошки вивчав це питання, але знаю, що ще більше його вивчав пан  Зорян Шкіряк. Я  хотів би попросити, щоб йому надали слово. Він більш детально пояснить, яка там ситуація. Вона там, дійсно, неоднозначна. З одного боку інституту треба кошти для того, щоб ремонтувати основні корпуси, для того, щоб хоч якісь кошти влилися в його роботу, оскільки він фінансується з Академії медичних наук. </w:t>
      </w:r>
    </w:p>
    <w:p>
      <w:pPr>
        <w:pStyle w:val="Normal"/>
        <w:autoSpaceDE w:val="false"/>
        <w:ind w:firstLine="500"/>
        <w:jc w:val="both"/>
        <w:rPr/>
      </w:pPr>
      <w:r>
        <w:rPr>
          <w:rFonts w:cs="Times New Roman CYR" w:ascii="Times New Roman CYR" w:hAnsi="Times New Roman CYR"/>
        </w:rPr>
        <w:t>А з іншого боку, це ні в якому разі не має бути забудований сам сквер між старими і новими корпусами, оскільки ведуть оздоровлення якраз вагітні жінки. Якщо можна, послухати Зоряна Шкіря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в порядку надходження - Подгорний, потім Комарницьк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05 м 3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дгорний, "Блок Юлії Тимошенко": Шановні депутати! Я думаю, що більшість з вас отримали листа від ініціативної групи, яка якраз заперечує забудову цього парку. І я думаю, що в тому листі, який ви отримали, там викладені всі аргументи за те, щоб якраз це питання зняти і ніколи до нього не повертатися. Все-таки лікарня є лікарня. І парк, який є біля лікарні для хворих, він повинен бути парком, а не якоюсь там дитячою площадкою чи ще чимось.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марницький: Шановний головуючий, шановні колеги! Безперечно, ми проти забудови будь-яких скверів, будь-яких парків. Я маю на увазі нашу фракцію "Блок Леоніда Черновецького". </w:t>
      </w:r>
    </w:p>
    <w:p>
      <w:pPr>
        <w:pStyle w:val="Normal"/>
        <w:autoSpaceDE w:val="false"/>
        <w:ind w:firstLine="500"/>
        <w:jc w:val="both"/>
        <w:rPr/>
      </w:pPr>
      <w:r>
        <w:rPr>
          <w:rFonts w:cs="Times New Roman CYR" w:ascii="Times New Roman CYR" w:hAnsi="Times New Roman CYR"/>
        </w:rPr>
        <w:t xml:space="preserve">Але що я хочу сказати. В проекті рішення в нас зазначено, що ми цю земельну ділянку передаємо Інституту педіатрії, акушерства, гінекології Академії медичних наук України. Тобто ми не відводимо цю земельну ділянку ніяким фірмам, ми передаємо цю земельну ділянку в користування цьому інститу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я, на жаль, не отримав листа від ініціативної групи. Але, якщо навіть і є ініціативна група, вона може звернутися до керівництва цього інституту. Я не бачу нічого поганого в тому, що ми цьому інституту, саме цьому інституту, не комерційній структурі, можемо підтримати відведення земельної ділянки.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ще бажаючий Шкуро. Немає. Будь ласка, тоді Шкіряк. Будь ласка, прошу вибачення. Новак Наталія Василівна і потім Шкіря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талія Василівна. Новак Наталія Василівна.</w:t>
      </w:r>
    </w:p>
    <w:p>
      <w:pPr>
        <w:pStyle w:val="Normal"/>
        <w:autoSpaceDE w:val="false"/>
        <w:ind w:firstLine="500"/>
        <w:jc w:val="both"/>
        <w:rPr/>
      </w:pPr>
      <w:r>
        <w:rPr>
          <w:rFonts w:cs="Times New Roman CYR" w:ascii="Times New Roman CYR" w:hAnsi="Times New Roman CYR"/>
        </w:rPr>
        <w:t xml:space="preserve">Новак: Шановні депутати! Справа в тому, що мова йде не виключно про Інститут педіатрії, а мова йде про принцип. У нас сьогодні є земля Міноборони, є земля Міносвіти, є земля Міністерства охорони здоров"я. І по закону висновок повинно надавати міністерство. Це не земля Інституту педіатрії, це земля кожного киянина і, крім того, кожного українця. </w:t>
      </w:r>
    </w:p>
    <w:p>
      <w:pPr>
        <w:pStyle w:val="Normal"/>
        <w:autoSpaceDE w:val="false"/>
        <w:ind w:firstLine="500"/>
        <w:jc w:val="both"/>
        <w:rPr/>
      </w:pPr>
      <w:r>
        <w:rPr>
          <w:rFonts w:cs="Times New Roman CYR" w:ascii="Times New Roman CYR" w:hAnsi="Times New Roman CYR"/>
        </w:rPr>
        <w:t xml:space="preserve">Тому я пропоную не голосувати за це рішення. Навпаки, прийняти рішення, де заборонити непрофільне будівництво на території лікарень, освітніх, навчальних закладів і ніколи до цього питання не повертатися. Нехай, навіть це будуть комерційні, нехай будуть це якісь хоспіси, якась ще лікарня, скажімо, діагностичний центр. Тому що сьогодні кожний колектив школи може сказати - в нас вчителі перебувають на черзі, давайте ми на стадіоні побудуємо будинок і надамо квартиру вчителя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я пропоную принципово підійти до цього питання і більше ніколи до нього не повертатися. Тому що це заклад охорони здоров"я і він будувався з врахуванням норм (відключили мікроф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Шкіряк Зорян Несторович. Будь ласка, мікрофон Шкіря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кіряк: Шановні колеги і шановний головуючий! Я дуже прошу відразу вибачити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08 м 3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ожливо, я трошки ... Оскільки це питання надзвичайно кричуще, можливо, я трошки, скажімо так, перебільшу Регламент, але дозвольте, будь ласка, мені сказати, якщо можн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я прошу вашої уваги. Борисе Семеновичу! Семен Іванович, прошу, Борисенко. Прошу, Тетяно Іванівно, я в черговий раз звертаюся до вас.</w:t>
      </w:r>
    </w:p>
    <w:p>
      <w:pPr>
        <w:pStyle w:val="Normal"/>
        <w:autoSpaceDE w:val="false"/>
        <w:ind w:firstLine="500"/>
        <w:jc w:val="both"/>
        <w:rPr/>
      </w:pPr>
      <w:r>
        <w:rPr>
          <w:rFonts w:cs="Times New Roman CYR" w:ascii="Times New Roman CYR" w:hAnsi="Times New Roman CYR"/>
        </w:rPr>
        <w:t xml:space="preserve">Шкіряк: Ви знаєте, я був одним з ініціаторів зняття цього питання із минулої се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ане Борисенку, я прошу вас. Зверніться ... Ваш колега доповідає. Семене Івановичу!</w:t>
      </w:r>
    </w:p>
    <w:p>
      <w:pPr>
        <w:pStyle w:val="Normal"/>
        <w:autoSpaceDE w:val="false"/>
        <w:ind w:firstLine="500"/>
        <w:jc w:val="both"/>
        <w:rPr/>
      </w:pPr>
      <w:r>
        <w:rPr>
          <w:rFonts w:cs="Times New Roman CYR" w:ascii="Times New Roman CYR" w:hAnsi="Times New Roman CYR"/>
        </w:rPr>
        <w:t>Шкіряк: ... Зняття із минулої сесії. І саме тому визвався, як член земельної комісії, детально ознайомитися з цим питанням. Повірте, що з Інститутом педіатрії мене пов"язує не тільки робота в Київраді, а ще довга історія, більше 30 років. Я більш, ніж хтось, можливо із депутатів (відключили мікроф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 прошу, будь ласка, включіть мікрофон. Дайте можливість ...</w:t>
      </w:r>
    </w:p>
    <w:p>
      <w:pPr>
        <w:pStyle w:val="Normal"/>
        <w:autoSpaceDE w:val="false"/>
        <w:ind w:firstLine="500"/>
        <w:jc w:val="both"/>
        <w:rPr/>
      </w:pPr>
      <w:r>
        <w:rPr>
          <w:rFonts w:cs="Times New Roman CYR" w:ascii="Times New Roman CYR" w:hAnsi="Times New Roman CYR"/>
        </w:rPr>
        <w:t>Шкіряк: Я прошу додати мені час, оскільки питання надзвичайно важливе.</w:t>
      </w:r>
    </w:p>
    <w:p>
      <w:pPr>
        <w:pStyle w:val="Normal"/>
        <w:autoSpaceDE w:val="false"/>
        <w:ind w:firstLine="500"/>
        <w:jc w:val="both"/>
        <w:rPr/>
      </w:pPr>
      <w:r>
        <w:rPr>
          <w:rFonts w:cs="Times New Roman CYR" w:ascii="Times New Roman CYR" w:hAnsi="Times New Roman CYR"/>
        </w:rPr>
        <w:t xml:space="preserve">Тому для того, щоб дати розуміння, що там відбувається, сьогодні, я мушу констатувати кілька фактів конкретни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начить, перше. Я, на жаль, не потрапив на комісію з питань екології, я запізнився на неї на 20 хвилин. Думаю, що рішення було б зовсім інакше. </w:t>
      </w:r>
    </w:p>
    <w:p>
      <w:pPr>
        <w:pStyle w:val="Normal"/>
        <w:autoSpaceDE w:val="false"/>
        <w:ind w:firstLine="500"/>
        <w:jc w:val="both"/>
        <w:rPr/>
      </w:pPr>
      <w:r>
        <w:rPr>
          <w:rFonts w:cs="Times New Roman CYR" w:ascii="Times New Roman CYR" w:hAnsi="Times New Roman CYR"/>
        </w:rPr>
        <w:t xml:space="preserve">І друге. Для того, щоб не бути голослівним, хотів би просто зачитати, скажімо так, одну частину із того листа, який маю. </w:t>
      </w:r>
    </w:p>
    <w:p>
      <w:pPr>
        <w:pStyle w:val="Normal"/>
        <w:autoSpaceDE w:val="false"/>
        <w:ind w:firstLine="500"/>
        <w:jc w:val="both"/>
        <w:rPr/>
      </w:pPr>
      <w:r>
        <w:rPr>
          <w:rFonts w:cs="Times New Roman CYR" w:ascii="Times New Roman CYR" w:hAnsi="Times New Roman CYR"/>
        </w:rPr>
        <w:t>"На зазначеній ділянці зараз розташовані напівзруйнована теплиця, непотрібна стара котельня, склад металобрухту, залишки залізобетонної огорожі території. Поруч з ділянкою розташовано захаращений та заболочений басейн, який не виконує ні декоративних, ні гідротехнічних функцій і є розсадником небезпечних комах, збудників інфекцій. Територія ділянки частково заросла дикоростучими деревами".</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Шановні, я це особисто бачив. І коли сьогодні я відповідально вам заявляю, що парк там не порушується. Це нижня частина інституту, де зараз абсолютно захаращена брудом територія. Тому я сьогодні звертаюся до вас і вже я не вболіваю за те, як голосувати, власне викладаю вам позицію і констатування фак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ериторія, значить, ніколи не була парковою зоною, у зв"язку з цим належала до території старої житлової забудови. Це, до речі, видно в попередніх Генпланах. </w:t>
      </w:r>
    </w:p>
    <w:p>
      <w:pPr>
        <w:pStyle w:val="Normal"/>
        <w:autoSpaceDE w:val="false"/>
        <w:ind w:firstLine="500"/>
        <w:jc w:val="both"/>
        <w:rPr/>
      </w:pPr>
      <w:r>
        <w:rPr>
          <w:rFonts w:cs="Times New Roman CYR" w:ascii="Times New Roman CYR" w:hAnsi="Times New Roman CYR"/>
        </w:rPr>
        <w:t xml:space="preserve">Намагання інституту щодо будівництва за кошти інвестора житлового будинку мають на меті не тільки можливість придбання квартир співробітниками. Там, до 10% згідно інвестиційної уго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11 м 36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дається працівникам інституту. Але із значним покращенням умов перебування хворих за рахунок здійснення капітальних ремонтів клінічних корпус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ановні друзі! Якби ви бачили, в якому стані зараз інститут, ви б жахнулися. А цей інститут національний. Сьогодні в Академії національних наук і, до речі, в Міністерстві охорони здоров"я коштів на ці витрати нем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алі. Крім того, за інвесторські кошти передбачається ... Я прошу, щоб всі чули, чому я сьогодні висловлюю таку позицію, як власне і фракція "Наша Україна". </w:t>
      </w:r>
    </w:p>
    <w:p>
      <w:pPr>
        <w:pStyle w:val="Normal"/>
        <w:autoSpaceDE w:val="false"/>
        <w:ind w:firstLine="500"/>
        <w:jc w:val="both"/>
        <w:rPr/>
      </w:pPr>
      <w:r>
        <w:rPr>
          <w:rFonts w:cs="Times New Roman CYR" w:ascii="Times New Roman CYR" w:hAnsi="Times New Roman CYR"/>
        </w:rPr>
        <w:t xml:space="preserve">Перше. Замінити зношені непридатні мережі теплопостачання, водопостачання, зливної та фекальної каналізації, упорядкування рельєфу та організація стоку дощових вод з метою попередження зсувів, відновлення асфальтних покриттів, мостиків, малих архітектурних форм, дитячих ігрових майданчиків, реставрація паркової зони, посадка молодих дерев цінних порід та декоративних чагарників, влаштувати облікові вузли теплової енергії, що надасть значну економію бюджетних коштів та інше. </w:t>
      </w:r>
    </w:p>
    <w:p>
      <w:pPr>
        <w:pStyle w:val="Normal"/>
        <w:autoSpaceDE w:val="false"/>
        <w:ind w:firstLine="500"/>
        <w:jc w:val="both"/>
        <w:rPr/>
      </w:pPr>
      <w:r>
        <w:rPr>
          <w:rFonts w:cs="Times New Roman CYR" w:ascii="Times New Roman CYR" w:hAnsi="Times New Roman CYR"/>
        </w:rPr>
        <w:t xml:space="preserve">У кінці звернення наступне. Я останнє речення зачитую і припиняю. </w:t>
      </w:r>
    </w:p>
    <w:p>
      <w:pPr>
        <w:pStyle w:val="Normal"/>
        <w:autoSpaceDE w:val="false"/>
        <w:ind w:firstLine="500"/>
        <w:jc w:val="both"/>
        <w:rPr/>
      </w:pPr>
      <w:r>
        <w:rPr>
          <w:rFonts w:cs="Times New Roman CYR" w:ascii="Times New Roman CYR" w:hAnsi="Times New Roman CYR"/>
        </w:rPr>
        <w:t>У разі відмови, шановні депутати, від будівництва із залученням коштів інвестора, дирекція не бачить шляхів одержання коштів для упорядкування існуючої території, інженерних мереж та необхідного ремонту існуючих корпусів.</w:t>
      </w:r>
    </w:p>
    <w:p>
      <w:pPr>
        <w:pStyle w:val="Normal"/>
        <w:autoSpaceDE w:val="false"/>
        <w:ind w:firstLine="500"/>
        <w:jc w:val="both"/>
        <w:rPr/>
      </w:pPr>
      <w:r>
        <w:rPr>
          <w:rFonts w:cs="Times New Roman CYR" w:ascii="Times New Roman CYR" w:hAnsi="Times New Roman CYR"/>
        </w:rPr>
        <w:t xml:space="preserve">Крім того, хочу сказати, що, якщо попереднім проектом, проти якого я воював ще з 2004 року, одна секунда, планувалося більше - 20-поверховий будинок, то зараз це  - 12 поверхів. І заїзд не з сторони інститу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в даній ситуації наша фракція підтримує це рішення і буде голосувати за можливість інституту, скажімо, залучити інвестора.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Ваша пропозиція підтримати цей проект? Всіх пропозицій ... </w:t>
      </w:r>
    </w:p>
    <w:p>
      <w:pPr>
        <w:pStyle w:val="Normal"/>
        <w:autoSpaceDE w:val="false"/>
        <w:ind w:firstLine="500"/>
        <w:jc w:val="both"/>
        <w:rPr/>
      </w:pPr>
      <w:r>
        <w:rPr>
          <w:rFonts w:cs="Times New Roman CYR" w:ascii="Times New Roman CYR" w:hAnsi="Times New Roman CYR"/>
        </w:rPr>
        <w:t xml:space="preserve">Тоді, шановні колеги, я знаю цей об"єкт. Я прошу тоді підтримати його, оскільки це дійсно важливе соціальн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голосувати. Шановні колеги, прошу голосувати, прошу підтрим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 прошу підтримати. Шановні колеги! Прошу підтримати зазначене питання.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6. Дякую.</w:t>
      </w:r>
    </w:p>
    <w:p>
      <w:pPr>
        <w:pStyle w:val="Normal"/>
        <w:autoSpaceDE w:val="false"/>
        <w:ind w:firstLine="500"/>
        <w:jc w:val="both"/>
        <w:rPr/>
      </w:pPr>
      <w:r>
        <w:rPr>
          <w:rFonts w:cs="Times New Roman CYR" w:ascii="Times New Roman CYR" w:hAnsi="Times New Roman CYR"/>
        </w:rPr>
        <w:t xml:space="preserve">Я особисто отримав звернення від 800 мешканців з 800 підписами з проханням, і від директора цього інституту, підтримати це питання. Тому я думаю, що ми на наступну сесію будемо мати ще один лист-подяку. Я вам вдячний. </w:t>
      </w:r>
    </w:p>
    <w:p>
      <w:pPr>
        <w:pStyle w:val="Normal"/>
        <w:autoSpaceDE w:val="false"/>
        <w:ind w:firstLine="500"/>
        <w:jc w:val="both"/>
        <w:rPr/>
      </w:pPr>
      <w:r>
        <w:rPr>
          <w:rFonts w:cs="Times New Roman CYR" w:ascii="Times New Roman CYR" w:hAnsi="Times New Roman CYR"/>
        </w:rPr>
        <w:t xml:space="preserve">Наступне питання, будь ласка! </w:t>
      </w:r>
    </w:p>
    <w:p>
      <w:pPr>
        <w:pStyle w:val="Normal"/>
        <w:autoSpaceDE w:val="false"/>
        <w:ind w:firstLine="500"/>
        <w:jc w:val="both"/>
        <w:rPr/>
      </w:pPr>
      <w:r>
        <w:rPr>
          <w:rFonts w:cs="Times New Roman CYR" w:ascii="Times New Roman CYR" w:hAnsi="Times New Roman CYR"/>
        </w:rPr>
        <w:t xml:space="preserve">Євлах: Наступне питання </w:t>
      </w:r>
      <w:r>
        <w:rPr/>
        <w:t>№ 44 "</w:t>
      </w:r>
      <w:r>
        <w:rPr>
          <w:rFonts w:cs="Times New Roman CYR" w:ascii="Times New Roman CYR" w:hAnsi="Times New Roman CYR"/>
        </w:rPr>
        <w:t xml:space="preserve">Про передачу товариству з обмеженою відповідальністю "Менд С груп" земельної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14 м 3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ілянки для реконструкції, будівництва та обслуговування офісно-складських приміщень та розміщення і обслуговування майданчика відстою вантажних автомобіл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якщо немає зауважень,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6.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наступне питання.</w:t>
      </w:r>
    </w:p>
    <w:p>
      <w:pPr>
        <w:pStyle w:val="Normal"/>
        <w:autoSpaceDE w:val="false"/>
        <w:ind w:firstLine="500"/>
        <w:jc w:val="both"/>
        <w:rPr/>
      </w:pPr>
      <w:r>
        <w:rPr>
          <w:rFonts w:cs="Times New Roman CYR" w:ascii="Times New Roman CYR" w:hAnsi="Times New Roman CYR"/>
        </w:rPr>
        <w:t>Євлах: Наступне питання про внесення змін до пункту 9 рішення Київської міської ради щодо земельної ділянки товариства "Лівобережжя", плюс для будівництва, експлуатації та обслуговування культурно-оздоровчого центру зі стоянкою для човнів. Йде доповнення цільового призна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за - 76. Рішення прийняте. Наступне питання. Голосуємо, якщо немає зауважень.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45 питання, я ж сказав. Доповнення до рішення Київської міської ради, внесення змін. Вже відведена земельна ділян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4.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Наступне питання "Про передачу акціонерному товариству "Київміськбуд" земельної ділянки для житлового будівництва з вбудовано-прибудованими  офісними приміщеннями і об"єктами соціальної інфраструктури на бульварі Дружби Народів", акціонерна холдингова компанія "Київміськбу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Шановні колеги, я прошу всіх зайняти свої місця і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Нагадую, що було засідання екологічної комісії з цього приводу, щоб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3.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Наступне питання 47. "Про передачу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А в кого були за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 в оренду земельних ділянок товариству з обмеженою відповідальністю "Боулінг Бізнес центр Україна" для будівництва, експлуатації та обслуговування логістично-офісного комплексу з виробничими приміщеннями на вулиці Пухівській у Деснян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прошу голосувати, прошу визначатись. Шановні колеги,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17 м 3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Т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Михайло Юрійовичу, в суд уж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Наступне питання. </w:t>
      </w:r>
    </w:p>
    <w:p>
      <w:pPr>
        <w:pStyle w:val="Normal"/>
        <w:autoSpaceDE w:val="false"/>
        <w:ind w:firstLine="500"/>
        <w:jc w:val="both"/>
        <w:rPr/>
      </w:pPr>
      <w:r>
        <w:rPr>
          <w:rFonts w:cs="Times New Roman CYR" w:ascii="Times New Roman CYR" w:hAnsi="Times New Roman CYR"/>
        </w:rPr>
        <w:t xml:space="preserve">Довгий: Шановні колеги! Михайле Юрійовичу, я прошу ... В нас сьогодні мирно йде сесія. Михайле Юрійовичу, на вас вже в суд подали з самого ранку, вже в обід не треба. Одного в день достатньо позов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прошу далі. </w:t>
      </w:r>
    </w:p>
    <w:p>
      <w:pPr>
        <w:pStyle w:val="Normal"/>
        <w:autoSpaceDE w:val="false"/>
        <w:ind w:firstLine="500"/>
        <w:jc w:val="both"/>
        <w:rPr/>
      </w:pPr>
      <w:r>
        <w:rPr>
          <w:rFonts w:cs="Times New Roman CYR" w:ascii="Times New Roman CYR" w:hAnsi="Times New Roman CYR"/>
        </w:rPr>
        <w:t xml:space="preserve">Євлах: Наступне питання </w:t>
      </w:r>
      <w:r>
        <w:rPr/>
        <w:t>№ 48 "</w:t>
      </w:r>
      <w:r>
        <w:rPr>
          <w:rFonts w:cs="Times New Roman CYR" w:ascii="Times New Roman CYR" w:hAnsi="Times New Roman CYR"/>
        </w:rPr>
        <w:t>Про оформлення державному підприємству "Науково-дослідний виробничий агрокомбінат "Пуща-Водиця" права користування земельними ділянками для ведення дослідних і навчальних ціле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о попередньому проголосували "за", будь ласка, 49.</w:t>
      </w:r>
    </w:p>
    <w:p>
      <w:pPr>
        <w:pStyle w:val="Normal"/>
        <w:autoSpaceDE w:val="false"/>
        <w:ind w:firstLine="500"/>
        <w:jc w:val="both"/>
        <w:rPr/>
      </w:pPr>
      <w:r>
        <w:rPr>
          <w:rFonts w:cs="Times New Roman CYR" w:ascii="Times New Roman CYR" w:hAnsi="Times New Roman CYR"/>
        </w:rPr>
        <w:t xml:space="preserve">Євлах: ... пропаганди передового досвіду для ведення сільського господарства в межах Святошинського району". Хочу наголосити, що під час Президії було внесено зауваження щодо проекту цього рішення, щоб в Голосіївському, Святошинському районах на вулиці Кулія і на вулиці Симиренка, 22, на вулиці Теремківській, 18 з будівництвом соціального житла за рахунок бюджетних коштів для черговик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Прошу визначатися. Голосуємо.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иця Михайло Миколайович.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Бюджетного житла для черговиків квартирного обліку. Тобто протокол є, який був на Погоджувальній раді прийнятий, ми його передамо в секретаріа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Є пропозиція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прошу голосувати. Прошу голосувати, шановні кол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Довгий: Прошу зупиніть, будь ласка! Зупиніть голосування. Які є?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п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Так. Іване ... Є бажаючі виступити з цього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Іван Миколайови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20 м 3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Шановні депутати, тут написано, що ведення сільського господарства на території міста Києва. Я повинен сказати, коли нам прийшлося доробити Окружну дорогу там, в районі Пуща-Водиця, до Оболоні, то за кажду улік, ми виділяли землю, за каждий льох ми виділяли, і платили, і будували все це діло.</w:t>
      </w:r>
    </w:p>
    <w:p>
      <w:pPr>
        <w:pStyle w:val="Normal"/>
        <w:autoSpaceDE w:val="false"/>
        <w:ind w:firstLine="500"/>
        <w:jc w:val="both"/>
        <w:rPr/>
      </w:pPr>
      <w:r>
        <w:rPr>
          <w:rFonts w:cs="Times New Roman CYR" w:ascii="Times New Roman CYR" w:hAnsi="Times New Roman CYR"/>
        </w:rPr>
        <w:t xml:space="preserve">Я думаю, що з цим радгоспом, який на території міста Києва має величезні земельні ділянки, які не зовсім там доречні, до речі, скажімо, в Подільському районі там і в інших, треба розібратись  спокійно і подивитись, що він має у нас, що він нам виділяє, і просто землю йому давати без, ... якщо ми коли у нього беремо, то віддаємо взамін. А що він нам віддає взамін, якщо ми йому виділяємо? Да, в даному випадку треба подумати хорошо і доповіс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Незнал.</w:t>
      </w:r>
    </w:p>
    <w:p>
      <w:pPr>
        <w:pStyle w:val="Normal"/>
        <w:autoSpaceDE w:val="false"/>
        <w:ind w:firstLine="500"/>
        <w:jc w:val="both"/>
        <w:rPr/>
      </w:pPr>
      <w:r>
        <w:rPr>
          <w:rFonts w:cs="Times New Roman CYR" w:ascii="Times New Roman CYR" w:hAnsi="Times New Roman CYR"/>
        </w:rPr>
        <w:t xml:space="preserve">Незнал: Шановний головуючий, шановні колеги! Я думаю, що це питання дуже уважно треба розглянути. Чому? Якщо питання по Теремківській, 18, то дійсно будівництво ... земельна ділянка відведена Голосіївській районній раді під будівництво соціального житла. Але, я хотів би, щоб ми в подальшому, саме питання некоректно  внесено до порядку денного, - науково-дослідний, там пропаганда. </w:t>
      </w:r>
    </w:p>
    <w:p>
      <w:pPr>
        <w:pStyle w:val="Normal"/>
        <w:autoSpaceDE w:val="false"/>
        <w:ind w:firstLine="500"/>
        <w:jc w:val="both"/>
        <w:rPr/>
      </w:pPr>
      <w:r>
        <w:rPr>
          <w:rFonts w:cs="Times New Roman CYR" w:ascii="Times New Roman CYR" w:hAnsi="Times New Roman CYR"/>
        </w:rPr>
        <w:t>Я хочу сказати, це землі радгоспу "Совський" в Святошинському, Солом"янському, Голосіївському районі і колишнього ... (нерозбірливо) "Комуніст". І, фактично, землекористувачем цієї землі є на сьогодні агрокомбінат "Пуща-Водиця" і Герой України пан  Прилипко. Я з ним спілкувався разів п"ять за 6 років, працюючи першим заступником, щодо утримання цих земель.</w:t>
      </w:r>
    </w:p>
    <w:p>
      <w:pPr>
        <w:pStyle w:val="Normal"/>
        <w:autoSpaceDE w:val="false"/>
        <w:ind w:firstLine="500"/>
        <w:jc w:val="both"/>
        <w:rPr/>
      </w:pPr>
      <w:r>
        <w:rPr>
          <w:rFonts w:cs="Times New Roman CYR" w:ascii="Times New Roman CYR" w:hAnsi="Times New Roman CYR"/>
        </w:rPr>
        <w:t xml:space="preserve">Функцію землекористувача він ніколи не використовував. Ці землі стали смітниками і утриманням займаються райони - Святошинський, Голосіївський і Солом"янськ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поную інший вихід з цієї ситуації - землю не відводити, землю перевести в землі запасу міста і використовувати, їх надавати за ... (відключили мікроф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які ще пропози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Анатолію Миколайовичу.</w:t>
      </w:r>
    </w:p>
    <w:p>
      <w:pPr>
        <w:pStyle w:val="Normal"/>
        <w:autoSpaceDE w:val="false"/>
        <w:ind w:firstLine="500"/>
        <w:jc w:val="both"/>
        <w:rPr/>
      </w:pPr>
      <w:r>
        <w:rPr>
          <w:rFonts w:cs="Times New Roman CYR" w:ascii="Times New Roman CYR" w:hAnsi="Times New Roman CYR"/>
        </w:rPr>
        <w:t xml:space="preserve">Муховиков: Шановні депутати, шановний ведучий! Дійсно те, що каже заступник голови Голосіївської адміністрації, має місце. І я хотів би, щоб він мене почув зараз. </w:t>
      </w:r>
    </w:p>
    <w:p>
      <w:pPr>
        <w:pStyle w:val="Normal"/>
        <w:autoSpaceDE w:val="false"/>
        <w:ind w:firstLine="500"/>
        <w:jc w:val="both"/>
        <w:rPr/>
      </w:pPr>
      <w:r>
        <w:rPr>
          <w:rFonts w:cs="Times New Roman CYR" w:ascii="Times New Roman CYR" w:hAnsi="Times New Roman CYR"/>
        </w:rPr>
        <w:tab/>
        <w:t>Шановний депутат, взагалі земля, якщо подивитися дуже уважно, це рішення почитати, то з ліквідацією радгоспу "Совки" і "Комуніст" до Прилипка, агрокомбінату "Пуща-Водиця" перейшло 308 гектар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23 м 3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 місті Києві. </w:t>
      </w:r>
    </w:p>
    <w:p>
      <w:pPr>
        <w:pStyle w:val="Normal"/>
        <w:autoSpaceDE w:val="false"/>
        <w:ind w:firstLine="500"/>
        <w:jc w:val="both"/>
        <w:rPr/>
      </w:pPr>
      <w:r>
        <w:rPr>
          <w:rFonts w:cs="Times New Roman CYR" w:ascii="Times New Roman CYR" w:hAnsi="Times New Roman CYR"/>
        </w:rPr>
        <w:t xml:space="preserve">Значить, ретельно вивчав це питання на протязі 6 років. Значить, провівши коригування всіх його земель, вилучається в нього під план детального планування забудови села Жуляни, ПДП. 125 гектарів вилучаються і 60 гектарів, вилучаються саме ті землі, про які ви кажете. Ми з вашими представниками району, з представниками районного Солом"янського обійшли всі ці землі і роботу цю проводили 2 роки.  І всі ці землі ми вилучили. Всього вилучили в нього земель 125 і 60 - 185 гектарів, це ті землі, про які ви кажете. Ми їх вилучили, не надали. </w:t>
      </w:r>
    </w:p>
    <w:p>
      <w:pPr>
        <w:pStyle w:val="Normal"/>
        <w:autoSpaceDE w:val="false"/>
        <w:ind w:firstLine="500"/>
        <w:jc w:val="both"/>
        <w:rPr/>
      </w:pPr>
      <w:r>
        <w:rPr>
          <w:rFonts w:cs="Times New Roman CYR" w:ascii="Times New Roman CYR" w:hAnsi="Times New Roman CYR"/>
        </w:rPr>
        <w:t xml:space="preserve">Але в нього є, в цьому радгоспі, земельні ділянки, на яких є, вони всі в обороті, тепличне хазяйство і є посіви. Всі ті пропозиції і всі ті зауваження в цьому проекті рішення враховані. Крім того, врахований план детального планування забудови селища Жуляни, який затверджений на сесії Київради, і буде вирішена соціальна проблема житла для селя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рім того, те, що сказав Михайло Миколайович Голиця, в цьому рішенні записано буде, по його пропозиції, - "За умови надання згоди ще вилучення під соціальні об"єкти, соціального житла, для трьох районів". Такий має зміст це рішення. Прошу його підтрим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наступн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Іване Миколайовичу,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яка пропозиція, Іване Миколайович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зали: Ставити на голосування. </w:t>
      </w:r>
    </w:p>
    <w:p>
      <w:pPr>
        <w:pStyle w:val="Normal"/>
        <w:autoSpaceDE w:val="false"/>
        <w:ind w:firstLine="500"/>
        <w:jc w:val="both"/>
        <w:rPr/>
      </w:pPr>
      <w:r>
        <w:rPr>
          <w:rFonts w:cs="Times New Roman CYR" w:ascii="Times New Roman CYR" w:hAnsi="Times New Roman CYR"/>
        </w:rPr>
        <w:t>Довгий: Будь ласка, Олександр Пабат.</w:t>
      </w:r>
    </w:p>
    <w:p>
      <w:pPr>
        <w:pStyle w:val="Normal"/>
        <w:autoSpaceDE w:val="false"/>
        <w:ind w:firstLine="500"/>
        <w:jc w:val="both"/>
        <w:rPr/>
      </w:pPr>
      <w:r>
        <w:rPr>
          <w:rFonts w:cs="Times New Roman CYR" w:ascii="Times New Roman CYR" w:hAnsi="Times New Roman CYR"/>
        </w:rPr>
        <w:t xml:space="preserve">Пабат: Шановні колеги! Сьогодні в нас є, слава Богу, конструктивна співпраця всіх депутатів і ми бачимо, що тут ніхто практично не проти даного проекту рішення, але є досить багато зауважень, доповнень, пропозицій. Це прозвучало і від пана Муховикова, і від пана Незнала, пана Сал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я пропоную - давайте ми його відкладе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26 м 3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несемо всі пропозиції, врахуємо всі точки зору і на наступній сесії вже визначимося з голосуванням. І це буде знову ж консолідована позиція, яка кожному (нерозбірли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Абсолютно підтриму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абат: Тому пропоную саме таку позицію поставити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Абсолютно слушна пропози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ка? Пропозиція - перенести на наступне пленарне засідання. Шановні колеги, ставлю на голосування пропозицію перенести на наступне пленарне засідання з доповненнями пана ... Ми його переносимо на наступне пленарне засідання. Переноси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еренесено на наступну се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Є пропозиція бажаючих долучитися до роботи по цьому питанн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прошу всіх долучити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Наступне питання </w:t>
      </w:r>
      <w:r>
        <w:rPr/>
        <w:t xml:space="preserve">№ 49 </w:t>
      </w:r>
      <w:r>
        <w:rPr>
          <w:rFonts w:cs="Times New Roman CYR" w:ascii="Times New Roman CYR" w:hAnsi="Times New Roman CYR"/>
        </w:rPr>
        <w:t>"Про передачу у короткострокову оренду земельної ділянки товариству з обмеженою відповідальністю "КОМПАНІЯ ЕЛОНГ" для будівництва, експлуатації та обслуговування житлового комплексу". Оренда на 5 років.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якщо немає ... Яке питання? </w:t>
      </w:r>
    </w:p>
    <w:p>
      <w:pPr>
        <w:pStyle w:val="Normal"/>
        <w:autoSpaceDE w:val="false"/>
        <w:ind w:firstLine="500"/>
        <w:jc w:val="both"/>
        <w:rPr/>
      </w:pPr>
      <w:r>
        <w:rPr>
          <w:rFonts w:cs="Times New Roman CYR" w:ascii="Times New Roman CYR" w:hAnsi="Times New Roman CYR"/>
        </w:rPr>
        <w:t xml:space="preserve">Євлах: Питання </w:t>
      </w:r>
      <w:r>
        <w:rPr/>
        <w:t xml:space="preserve">№ 49, </w:t>
      </w:r>
      <w:r>
        <w:rPr>
          <w:rFonts w:cs="Times New Roman CYR" w:ascii="Times New Roman CYR" w:hAnsi="Times New Roman CYR"/>
        </w:rPr>
        <w:t>справа Д-210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 50.</w:t>
      </w:r>
    </w:p>
    <w:p>
      <w:pPr>
        <w:pStyle w:val="Normal"/>
        <w:autoSpaceDE w:val="false"/>
        <w:ind w:firstLine="500"/>
        <w:jc w:val="both"/>
        <w:rPr/>
      </w:pPr>
      <w:r>
        <w:rPr>
          <w:rFonts w:cs="Times New Roman CYR" w:ascii="Times New Roman CYR" w:hAnsi="Times New Roman CYR"/>
        </w:rPr>
        <w:t xml:space="preserve">Євлах: Наступне питання </w:t>
      </w:r>
      <w:r>
        <w:rPr/>
        <w:t>№ 50 "</w:t>
      </w:r>
      <w:r>
        <w:rPr>
          <w:rFonts w:cs="Times New Roman CYR" w:ascii="Times New Roman CYR" w:hAnsi="Times New Roman CYR"/>
        </w:rPr>
        <w:t>Про приватизацію земельних ділянок для будівництва і обслуговування жилих будинків, господарських будівель і споруд". Тобто це приватизація під існуючим майном. Справа А-896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прошу ... Якщо немає зауважень,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риватизація земельних діляно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наступн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ро передачу приватному підприємству "ЕРІДАН" земельної ділянки для будівництва, експлуатації та обслуговування офісного центр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шано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Справа А-758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шано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w:t>
      </w:r>
    </w:p>
    <w:p>
      <w:pPr>
        <w:pStyle w:val="Normal"/>
        <w:autoSpaceDE w:val="false"/>
        <w:ind w:firstLine="500"/>
        <w:jc w:val="both"/>
        <w:rPr/>
      </w:pPr>
      <w:r>
        <w:rPr>
          <w:rFonts w:cs="Times New Roman CYR" w:ascii="Times New Roman CYR" w:hAnsi="Times New Roman CYR"/>
        </w:rPr>
        <w:t xml:space="preserve">Євлах: Наступне питання "Про розгляд протесту заступника прокурора міста Києва щодо пункту </w:t>
      </w:r>
      <w:r>
        <w:rPr/>
        <w:t xml:space="preserve">№07/4-179, </w:t>
      </w:r>
      <w:r>
        <w:rPr>
          <w:rFonts w:cs="Times New Roman CYR" w:ascii="Times New Roman CYR" w:hAnsi="Times New Roman CYR"/>
        </w:rPr>
        <w:t>товариство "Ділайс". (Нерозбірли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Воно проходило профільну комі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Є пропозиція ц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позиція зняти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 відправити на правову коміс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ропозиція зняти це питання і відправити на правову коміс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Відправити на правову комі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29 м 3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4. Рішення прийнято. Наступне питання пропоную зняти з розгляду.</w:t>
      </w:r>
    </w:p>
    <w:p>
      <w:pPr>
        <w:pStyle w:val="Normal"/>
        <w:autoSpaceDE w:val="false"/>
        <w:ind w:firstLine="500"/>
        <w:jc w:val="both"/>
        <w:rPr/>
      </w:pPr>
      <w:r>
        <w:rPr>
          <w:rFonts w:cs="Times New Roman CYR" w:ascii="Times New Roman CYR" w:hAnsi="Times New Roman CYR"/>
        </w:rPr>
        <w:t xml:space="preserve">Наступне питання </w:t>
      </w:r>
      <w:r>
        <w:rPr/>
        <w:t xml:space="preserve">№ 53. </w:t>
      </w:r>
      <w:r>
        <w:rPr>
          <w:rFonts w:cs="Times New Roman CYR" w:ascii="Times New Roman CYR" w:hAnsi="Times New Roman CYR"/>
        </w:rPr>
        <w:t xml:space="preserve">Прошу голосувати за зняття з розгляду питання </w:t>
      </w:r>
      <w:r>
        <w:rPr/>
        <w:t xml:space="preserve">№ 53. </w:t>
      </w:r>
      <w:r>
        <w:rPr>
          <w:rFonts w:cs="Times New Roman CYR" w:ascii="Times New Roman CYR" w:hAnsi="Times New Roman CYR"/>
        </w:rPr>
        <w:t xml:space="preserve">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5. Рішення прийнято. </w:t>
      </w:r>
    </w:p>
    <w:p>
      <w:pPr>
        <w:pStyle w:val="Normal"/>
        <w:autoSpaceDE w:val="false"/>
        <w:ind w:firstLine="500"/>
        <w:jc w:val="both"/>
        <w:rPr/>
      </w:pPr>
      <w:r>
        <w:rPr>
          <w:rFonts w:cs="Times New Roman CYR" w:ascii="Times New Roman CYR" w:hAnsi="Times New Roman CYR"/>
        </w:rPr>
        <w:t xml:space="preserve">Будь ласка, наступне питання </w:t>
      </w:r>
      <w:r>
        <w:rPr/>
        <w:t xml:space="preserve">№ 54. </w:t>
      </w:r>
      <w:r>
        <w:rPr>
          <w:rFonts w:cs="Times New Roman CYR" w:ascii="Times New Roman CYR" w:hAnsi="Times New Roman CYR"/>
        </w:rPr>
        <w:t xml:space="preserve">Я прошу всіх підтримати питання </w:t>
      </w:r>
      <w:r>
        <w:rPr/>
        <w:t xml:space="preserve">№ 54, </w:t>
      </w:r>
      <w:r>
        <w:rPr>
          <w:rFonts w:cs="Times New Roman CYR" w:ascii="Times New Roman CYR" w:hAnsi="Times New Roman CYR"/>
        </w:rPr>
        <w:t xml:space="preserve">оскільки це державна власність - Національний авіаційний університет і ректор університету наш колега. Прошу підтримати його. Будь ласка, прошу голосувати. Прошу підтримати питання </w:t>
      </w:r>
      <w:r>
        <w:rPr/>
        <w:t>№ 5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86.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ступне питання </w:t>
      </w:r>
      <w:r>
        <w:rPr/>
        <w:t xml:space="preserve">№ 55. </w:t>
      </w:r>
      <w:r>
        <w:rPr>
          <w:rFonts w:cs="Times New Roman CYR" w:ascii="Times New Roman CYR" w:hAnsi="Times New Roman CYR"/>
        </w:rPr>
        <w:t>Прошу голосувати, прошу підтримати, шановні колеги!</w:t>
      </w:r>
    </w:p>
    <w:p>
      <w:pPr>
        <w:pStyle w:val="Normal"/>
        <w:autoSpaceDE w:val="false"/>
        <w:ind w:firstLine="500"/>
        <w:jc w:val="both"/>
        <w:rPr/>
      </w:pPr>
      <w:r>
        <w:rPr>
          <w:rFonts w:cs="Times New Roman CYR" w:ascii="Times New Roman CYR" w:hAnsi="Times New Roman CYR"/>
        </w:rPr>
        <w:t xml:space="preserve">Шановні колеги, прошу голосувати по питанню </w:t>
      </w:r>
      <w:r>
        <w:rPr/>
        <w:t xml:space="preserve">№ 55, </w:t>
      </w:r>
      <w:r>
        <w:rPr>
          <w:rFonts w:cs="Times New Roman CYR" w:ascii="Times New Roman CYR" w:hAnsi="Times New Roman CYR"/>
        </w:rPr>
        <w:t>прошу підтримати. Шановні колеги,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0. Рішення прийнято.</w:t>
      </w:r>
    </w:p>
    <w:p>
      <w:pPr>
        <w:pStyle w:val="Normal"/>
        <w:autoSpaceDE w:val="false"/>
        <w:ind w:firstLine="500"/>
        <w:jc w:val="both"/>
        <w:rPr/>
      </w:pPr>
      <w:r>
        <w:rPr>
          <w:rFonts w:cs="Times New Roman CYR" w:ascii="Times New Roman CYR" w:hAnsi="Times New Roman CYR"/>
        </w:rPr>
        <w:t xml:space="preserve">Наступне питання </w:t>
      </w:r>
      <w:r>
        <w:rPr/>
        <w:t xml:space="preserve">№ 56. </w:t>
      </w:r>
      <w:r>
        <w:rPr>
          <w:rFonts w:cs="Times New Roman CYR" w:ascii="Times New Roman CYR" w:hAnsi="Times New Roman CYR"/>
        </w:rPr>
        <w:t>Прошу голосувати. "Про передачу комунальному підприємству “Житлоінвестбуд-УКБ</w:t>
      </w:r>
      <w:r>
        <w:rPr>
          <w:rFonts w:cs="Times New Roman CYR" w:ascii="Times New Roman CYR" w:hAnsi="Times New Roman CYR"/>
          <w:lang w:val="ru-RU"/>
        </w:rPr>
        <w:t>”</w:t>
      </w:r>
      <w:r>
        <w:rPr>
          <w:rFonts w:cs="Times New Roman CYR" w:ascii="Times New Roman CYR" w:hAnsi="Times New Roman CYR"/>
        </w:rPr>
        <w:t>.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Будівництво за рахунок бюджетних кош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Але, я наголошу, що треба отримати висновок Державного управління охорони природного середовищ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9. Рішення прийнято. </w:t>
      </w:r>
    </w:p>
    <w:p>
      <w:pPr>
        <w:pStyle w:val="Normal"/>
        <w:autoSpaceDE w:val="false"/>
        <w:ind w:firstLine="500"/>
        <w:jc w:val="both"/>
        <w:rPr/>
      </w:pPr>
      <w:r>
        <w:rPr>
          <w:rFonts w:cs="Times New Roman CYR" w:ascii="Times New Roman CYR" w:hAnsi="Times New Roman CYR"/>
        </w:rPr>
        <w:t xml:space="preserve">До президії надійшло звернення депутатів з проханням повернутися до розгляду питання </w:t>
      </w:r>
      <w:r>
        <w:rPr/>
        <w:t xml:space="preserve">№ 33. </w:t>
      </w:r>
      <w:r>
        <w:rPr>
          <w:rFonts w:cs="Times New Roman CYR" w:ascii="Times New Roman CYR" w:hAnsi="Times New Roman CYR"/>
        </w:rPr>
        <w:t>Прошу слово, пан Андрушенко. Будь ласка!</w:t>
      </w:r>
    </w:p>
    <w:p>
      <w:pPr>
        <w:pStyle w:val="Normal"/>
        <w:autoSpaceDE w:val="false"/>
        <w:ind w:firstLine="500"/>
        <w:jc w:val="both"/>
        <w:rPr/>
      </w:pPr>
      <w:r>
        <w:rPr>
          <w:rFonts w:cs="Times New Roman CYR" w:ascii="Times New Roman CYR" w:hAnsi="Times New Roman CYR"/>
        </w:rPr>
        <w:t xml:space="preserve">Спочатку прошу проголосувати за повернення до розгляду цього питання і потім слово. Будь ласка, голосуємо.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5.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удь ласка, Андрушенко, сл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32 м 3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ндрушенко: 33 питання, порядок денн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ановні депутати! 33 питання - це на Броварському проспекті з дозволу Деснянської районної державної адміністрації. Там стоїть невеличке таке кафе біля дорог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є пропозиція підтримати його. Там майно є і вс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ндрушенко: Щ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ндрушенко: Ні. Ну, шашлична, та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На екологічну комі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Будь ласка, Андрушенку сл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Андрушенко: Я вже сказав. Там є майно з дозволу Деснянської адміністрації, воно вже там років 7 стоїть. І зараз поступило питання виділити земельну ділянку. Я прошу підтрим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я прошу вас підтримати це питання, особливо в разі, якщо його вже вивчив наш колега, член екологічної комісії. Прошу голосувати і прошу підтри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Екологічна комісія підтриму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підтримати звернення екологічної комі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 Підтримує? Сказали, що підтримую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Продаж.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ереходимо до питань продажу.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1 питання - знято суб"єктом под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2 питання - продаж земельної ділянки міському музею "ДУХОВНІ СКАРБИ УКРАЇНИ" для експлуатації та обслуговування музею. Прошу голосувати.</w:t>
      </w:r>
    </w:p>
    <w:p>
      <w:pPr>
        <w:pStyle w:val="Normal"/>
        <w:autoSpaceDE w:val="false"/>
        <w:ind w:firstLine="500"/>
        <w:jc w:val="both"/>
        <w:rPr/>
      </w:pPr>
      <w:r>
        <w:rPr>
          <w:rFonts w:cs="Times New Roman CYR" w:ascii="Times New Roman CYR" w:hAnsi="Times New Roman CYR"/>
        </w:rPr>
        <w:t>Довгий: Прошу голосувати, шановні</w:t>
      </w:r>
      <w:r>
        <w:rPr>
          <w:rFonts w:cs="Times New Roman CYR" w:ascii="Times New Roman CYR" w:hAnsi="Times New Roman CYR"/>
          <w:lang w:val="ru-RU"/>
        </w:rPr>
        <w:t>!</w:t>
      </w:r>
      <w:r>
        <w:rPr>
          <w:rFonts w:cs="Times New Roman CYR" w:ascii="Times New Roman CYR" w:hAnsi="Times New Roman CYR"/>
        </w:rPr>
        <w:t xml:space="preserve">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наступне питання.</w:t>
      </w:r>
    </w:p>
    <w:p>
      <w:pPr>
        <w:pStyle w:val="Normal"/>
        <w:autoSpaceDE w:val="false"/>
        <w:ind w:firstLine="500"/>
        <w:jc w:val="both"/>
        <w:rPr/>
      </w:pPr>
      <w:r>
        <w:rPr>
          <w:rFonts w:cs="Times New Roman CYR" w:ascii="Times New Roman CYR" w:hAnsi="Times New Roman CYR"/>
        </w:rPr>
        <w:t>Євлах: Наступне питання "Про передачу акціонерному товариству "Українська автомобільна корпорація" земельних ділянок для будівництва, експлуатації та обслуговування демонстраційно-торговельного центру, проспект Московський в Оболонському районі". 0,54 - в червоних лініях на 5 років, решта продається. Є майно - автозаправочний комплекс</w:t>
      </w:r>
      <w:r>
        <w:rPr>
          <w:rFonts w:cs="Times New Roman CYR" w:ascii="Times New Roman CYR" w:hAnsi="Times New Roman CYR"/>
          <w:lang w:val="ru-RU"/>
        </w:rPr>
        <w:t>,</w:t>
      </w:r>
      <w:r>
        <w:rPr>
          <w:rFonts w:cs="Times New Roman CYR" w:ascii="Times New Roman CYR" w:hAnsi="Times New Roman CYR"/>
        </w:rPr>
        <w:t xml:space="preserve"> </w:t>
      </w:r>
      <w:r>
        <w:rPr>
          <w:rFonts w:cs="Times New Roman CYR" w:ascii="Times New Roman CYR" w:hAnsi="Times New Roman CYR"/>
          <w:lang w:val="ru-RU"/>
        </w:rPr>
        <w:t>с</w:t>
      </w:r>
      <w:r>
        <w:rPr>
          <w:rFonts w:cs="Times New Roman CYR" w:ascii="Times New Roman CYR" w:hAnsi="Times New Roman CYR"/>
        </w:rPr>
        <w:t xml:space="preserve">танція технічного огляду автомобілів. Сплачений аванс. Не включена до зони розвитку зелених насадже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Якщо немає зауважень,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Анатолію Миколайович, яка ціна? Ціна я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Рішення не прийнято.</w:t>
      </w:r>
    </w:p>
    <w:p>
      <w:pPr>
        <w:pStyle w:val="Normal"/>
        <w:autoSpaceDE w:val="false"/>
        <w:ind w:firstLine="500"/>
        <w:jc w:val="both"/>
        <w:rPr/>
      </w:pPr>
      <w:r>
        <w:rPr>
          <w:rFonts w:cs="Times New Roman CYR" w:ascii="Times New Roman CYR" w:hAnsi="Times New Roman CYR"/>
        </w:rPr>
        <w:t xml:space="preserve">Євлах: Какая цена? Було запитання, яка ціна. Анатолію Миколайовичу Муховиков, будь ласка, скажіть. Питання </w:t>
      </w:r>
      <w:r>
        <w:rPr/>
        <w:t xml:space="preserve">№ 3.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уховиков: (Нерозбірли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35 м 3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Шановні депутати, про що йде мова? "Укравто" має автозаправний майновий комплекс і він подав заявку на викуп. Сплатив аванс, остаточна ціна продажу буде затверджуватися на сесії Київради. Він поки що сплатив, цей суб"єкт, аванс. Тобто остаточний продаж і остаточні ціни будете затверджувати ви. Це проміжна операція, яку необхідно зробити. Чому? Це є майно, майно є, трошки змінилися межі, ми їх маємо передати в оренду спочатку, а після цього продавати. Дякую. Я просив би повернутися до цього питання, велика земельна ділянка і великі надходження можуть бути. І ми вам покажемо всі ці цифри на затверд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Будь ласка! Я не знаю, будемо повертатися до цього? Будь ласка, покажіть ... Прошу голосувати за повернення до цього питання.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6. Рішення прийнято. Прошу голосувати по суті питання ще раз повторно. Прошу голосувати по суті цього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5.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Наступне питання "Про передачу Акціонерному комерційному промислово-інвестиційному банку земельної ділянки для експлуатації та обслуговування офісного будинку". На земельній ділянці розташоване майно, земельна ділянка не входить до території розвитку зеленої зо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рошу визначатись. Прошу, шановні колеги, голос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9. Рішення прийнято. Будь ласка, 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Наступне питання "Про  продаж товариству "Український фармацевтичний центр" земельної ділянки для експлуатації та обслуговування спортивно-розважального комплексу "Боулінг-клуб" на вулиці Фрунзе, 134". Я хочу сказати, що було звернення екологічної комісії  зняти це питання, було звернення районної державної адміністрації Подільської і відсутній висновок ... експертиз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за зняття цього питання.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38 м 3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суємо за зняття цього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9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итання знято з розгля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наступне. </w:t>
      </w:r>
    </w:p>
    <w:p>
      <w:pPr>
        <w:pStyle w:val="Normal"/>
        <w:autoSpaceDE w:val="false"/>
        <w:ind w:firstLine="500"/>
        <w:jc w:val="both"/>
        <w:rPr/>
      </w:pPr>
      <w:r>
        <w:rPr>
          <w:rFonts w:cs="Times New Roman CYR" w:ascii="Times New Roman CYR" w:hAnsi="Times New Roman CYR"/>
        </w:rPr>
        <w:t xml:space="preserve">Євлах: Наступне питання </w:t>
      </w:r>
      <w:r>
        <w:rPr/>
        <w:t>№ 6 "</w:t>
      </w:r>
      <w:r>
        <w:rPr>
          <w:rFonts w:cs="Times New Roman CYR" w:ascii="Times New Roman CYR" w:hAnsi="Times New Roman CYR"/>
        </w:rPr>
        <w:t>Про передачу суб"єкту підприємницькому діяльності - фізичній особі Чех Любові Петрівні земельної ділянки для експлуатації та обслуговування магазину-каф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кщо немає зауважень,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Земельна комісія пропонує на 3 роки з викупо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рошу голосувати з урахуванням пропозиції земельної комі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6.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наступне. </w:t>
      </w:r>
    </w:p>
    <w:p>
      <w:pPr>
        <w:pStyle w:val="Normal"/>
        <w:autoSpaceDE w:val="false"/>
        <w:ind w:firstLine="500"/>
        <w:jc w:val="both"/>
        <w:rPr/>
      </w:pPr>
      <w:r>
        <w:rPr>
          <w:rFonts w:cs="Times New Roman CYR" w:ascii="Times New Roman CYR" w:hAnsi="Times New Roman CYR"/>
        </w:rPr>
        <w:t xml:space="preserve">Євлах: Наступне питання </w:t>
      </w:r>
      <w:r>
        <w:rPr/>
        <w:t>№ 7 "</w:t>
      </w:r>
      <w:r>
        <w:rPr>
          <w:rFonts w:cs="Times New Roman CYR" w:ascii="Times New Roman CYR" w:hAnsi="Times New Roman CYR"/>
        </w:rPr>
        <w:t>Про передачу акціонерному товариству "Українська автомобільна корпорація" земельних ділянок для влаштування гостьової автостоянки та під"їзних шляхів для експлуатації діючої станції технічного обслуговування". Справа Д-0371. На Президії було прийнято рішення не на 5 років, а на 1 рік з викупом.</w:t>
      </w:r>
    </w:p>
    <w:p>
      <w:pPr>
        <w:pStyle w:val="Normal"/>
        <w:autoSpaceDE w:val="false"/>
        <w:ind w:firstLine="500"/>
        <w:jc w:val="both"/>
        <w:rPr/>
      </w:pPr>
      <w:r>
        <w:rPr>
          <w:rFonts w:cs="Times New Roman CYR" w:ascii="Times New Roman CYR" w:hAnsi="Times New Roman CYR"/>
        </w:rPr>
        <w:t>Довгий: Прошу голосувати з урахуванням побажань Президії на 1 рік.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w:t>
      </w:r>
    </w:p>
    <w:p>
      <w:pPr>
        <w:pStyle w:val="Normal"/>
        <w:autoSpaceDE w:val="false"/>
        <w:ind w:firstLine="500"/>
        <w:jc w:val="both"/>
        <w:rPr/>
      </w:pPr>
      <w:r>
        <w:rPr>
          <w:rFonts w:cs="Times New Roman CYR" w:ascii="Times New Roman CYR" w:hAnsi="Times New Roman CYR"/>
        </w:rPr>
        <w:t xml:space="preserve">Євлах: Наступне питання </w:t>
      </w:r>
      <w:r>
        <w:rPr/>
        <w:t>№ 8 "</w:t>
      </w:r>
      <w:r>
        <w:rPr>
          <w:rFonts w:cs="Times New Roman CYR" w:ascii="Times New Roman CYR" w:hAnsi="Times New Roman CYR"/>
        </w:rPr>
        <w:t xml:space="preserve">Про передачу товариству "СЛАВУТА" земельної ділянки для реконструкції, експлуатації і обслуговування автозаправочної станції з обслуговуючим комплексом та для  будівництва, експлуатації павільйону з продажу вітчизняних автомобілів". </w:t>
      </w:r>
    </w:p>
    <w:p>
      <w:pPr>
        <w:pStyle w:val="Normal"/>
        <w:autoSpaceDE w:val="false"/>
        <w:ind w:firstLine="500"/>
        <w:jc w:val="both"/>
        <w:rPr/>
      </w:pPr>
      <w:r>
        <w:rPr>
          <w:rFonts w:cs="Times New Roman CYR" w:ascii="Times New Roman CYR" w:hAnsi="Times New Roman CYR"/>
        </w:rPr>
        <w:t xml:space="preserve">Довгий: Прошу голосувати, шанов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Є майно, діюча АЗ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6.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Наступне питання "Про передачу суб"єкту підприємницької діяльності - фізичній особі Чернявській Марії Петрівні земельної ділянки для реконструкції існуючої адміністративної будівлі".</w:t>
      </w:r>
    </w:p>
    <w:p>
      <w:pPr>
        <w:pStyle w:val="Normal"/>
        <w:autoSpaceDE w:val="false"/>
        <w:ind w:firstLine="500"/>
        <w:jc w:val="both"/>
        <w:rPr/>
      </w:pPr>
      <w:r>
        <w:rPr>
          <w:rFonts w:cs="Times New Roman CYR" w:ascii="Times New Roman CYR" w:hAnsi="Times New Roman CYR"/>
        </w:rPr>
        <w:t xml:space="preserve">Довгий: Якщо немає зауважень, прошу голосувати, шановні колеги!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зупиніть голосування, є пропозиції. Зупиніть, будь ласк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удь ласка, слово Наумку.</w:t>
      </w:r>
    </w:p>
    <w:p>
      <w:pPr>
        <w:pStyle w:val="Normal"/>
        <w:autoSpaceDE w:val="false"/>
        <w:ind w:firstLine="500"/>
        <w:jc w:val="both"/>
        <w:rPr/>
      </w:pPr>
      <w:r>
        <w:rPr>
          <w:rFonts w:cs="Times New Roman CYR" w:ascii="Times New Roman CYR" w:hAnsi="Times New Roman CYR"/>
        </w:rPr>
        <w:t xml:space="preserve">Наумко: </w:t>
      </w:r>
      <w:r>
        <w:rPr>
          <w:rFonts w:cs="Times New Roman CYR" w:ascii="Times New Roman CYR" w:hAnsi="Times New Roman CYR"/>
          <w:lang w:val="ru-RU"/>
        </w:rPr>
        <w:t>Скажите, пожалуйста, какая реконструкция и чего там идет? И какая площадь этого здания, которое будет там реконструироваться</w:t>
      </w:r>
      <w:r>
        <w:rPr>
          <w:rFonts w:cs="Times New Roman CYR" w:ascii="Times New Roman CYR" w:hAnsi="Times New Roman CYR"/>
        </w:rPr>
        <w:t xml:space="preserve"> (нерозбірли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будь ласка, вивести на табло.</w:t>
      </w:r>
    </w:p>
    <w:p>
      <w:pPr>
        <w:pStyle w:val="Normal"/>
        <w:autoSpaceDE w:val="false"/>
        <w:ind w:firstLine="500"/>
        <w:jc w:val="both"/>
        <w:rPr/>
      </w:pPr>
      <w:r>
        <w:rPr>
          <w:rFonts w:cs="Times New Roman CYR" w:ascii="Times New Roman CYR" w:hAnsi="Times New Roman CYR"/>
        </w:rPr>
        <w:t xml:space="preserve">Наумко: </w:t>
      </w:r>
      <w:r>
        <w:rPr>
          <w:rFonts w:cs="Times New Roman CYR" w:ascii="Times New Roman CYR" w:hAnsi="Times New Roman CYR"/>
          <w:lang w:val="ru-RU"/>
        </w:rPr>
        <w:t xml:space="preserve">Я там был, я там знаю, что там находится. Там находится четырехэтажное здание вначале, а за зданием идут склады, пустая делян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ка ваш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Склади йду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Ваша пропозиція я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умко: Снять это на довив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голосуємо за пропози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41 м 36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Це ж з правом викупу, там майно, ви ж бачите. Склади, но ... (нерозбірливо) - це ж будівля. Це ж майно, воно зареєстроване в Б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 (Шум в за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я пропон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Якщо кіоск ставиться рішенням районної ради ...</w:t>
      </w:r>
    </w:p>
    <w:p>
      <w:pPr>
        <w:pStyle w:val="Normal"/>
        <w:autoSpaceDE w:val="false"/>
        <w:ind w:firstLine="500"/>
        <w:jc w:val="both"/>
        <w:rPr/>
      </w:pPr>
      <w:r>
        <w:rPr>
          <w:rFonts w:cs="Times New Roman CYR" w:ascii="Times New Roman CYR" w:hAnsi="Times New Roman CYR"/>
        </w:rPr>
        <w:t xml:space="preserve">Довгий: Олексію Юрійовичу, я прошу, давайте, голосуємо в порядку надходження. Голосуємо одну пропозицію, потім друг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Немає питань.</w:t>
      </w:r>
    </w:p>
    <w:p>
      <w:pPr>
        <w:pStyle w:val="Normal"/>
        <w:autoSpaceDE w:val="false"/>
        <w:ind w:firstLine="500"/>
        <w:jc w:val="both"/>
        <w:rPr/>
      </w:pPr>
      <w:r>
        <w:rPr>
          <w:rFonts w:cs="Times New Roman CYR" w:ascii="Times New Roman CYR" w:hAnsi="Times New Roman CYR"/>
        </w:rPr>
        <w:t>Довгий: Прошу проголосувати за питання. Прошу голосувати. Якщо не пройде питання, будемо голосувати ... (дуже тихо). Прошу голосувати, прошу підтримати, шановні! Шановні колеги,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0. Рішення прийнято. Будь ласка, наступне питання. </w:t>
      </w:r>
    </w:p>
    <w:p>
      <w:pPr>
        <w:pStyle w:val="Normal"/>
        <w:autoSpaceDE w:val="false"/>
        <w:ind w:firstLine="500"/>
        <w:jc w:val="both"/>
        <w:rPr/>
      </w:pPr>
      <w:r>
        <w:rPr>
          <w:rFonts w:cs="Times New Roman CYR" w:ascii="Times New Roman CYR" w:hAnsi="Times New Roman CYR"/>
        </w:rPr>
        <w:t xml:space="preserve">Євлах: Наступне питання </w:t>
      </w:r>
      <w:r>
        <w:rPr/>
        <w:t>№ 10. "</w:t>
      </w:r>
      <w:r>
        <w:rPr>
          <w:rFonts w:cs="Times New Roman CYR" w:ascii="Times New Roman CYR" w:hAnsi="Times New Roman CYR"/>
        </w:rPr>
        <w:t>Про передачу товариству "Юкон" земельної ділянки для розташування дороги-в"їзду з автомобільного комплексу на перетині вулиць Симиренка та вулиці Сім"ї Сосніни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Є зауваження? Немає. Прошу голосувати, шановні кол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Я перепрошую. Було рішення постійної комісії земельних відносин на 5 років без викуп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ять років без викупу.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3. Рішення прийнято. Наступне питання.</w:t>
      </w:r>
    </w:p>
    <w:p>
      <w:pPr>
        <w:pStyle w:val="Normal"/>
        <w:autoSpaceDE w:val="false"/>
        <w:ind w:firstLine="500"/>
        <w:jc w:val="both"/>
        <w:rPr/>
      </w:pPr>
      <w:r>
        <w:rPr>
          <w:rFonts w:cs="Times New Roman CYR" w:ascii="Times New Roman CYR" w:hAnsi="Times New Roman CYR"/>
        </w:rPr>
        <w:t>Євлах: 11. "Про передачу земельної ділянки товариству "Ігмар" і товариству "Оформитель" - суб"єкту підприємницької діяльност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Є зауваження? Немає. Прошу голосувати, шановні!</w:t>
      </w:r>
    </w:p>
    <w:p>
      <w:pPr>
        <w:pStyle w:val="Normal"/>
        <w:autoSpaceDE w:val="false"/>
        <w:ind w:firstLine="500"/>
        <w:jc w:val="both"/>
        <w:rPr/>
      </w:pPr>
      <w:r>
        <w:rPr>
          <w:rFonts w:cs="Times New Roman CYR" w:ascii="Times New Roman CYR" w:hAnsi="Times New Roman CYR"/>
        </w:rPr>
        <w:t>Євлах: Є майно, договір купівлі-продажу, зареєстрований 16.07.98. Свідоцтво на право власнос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7. Рішення прийнято. 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ро поновлення договору оренди земельної ділянки ві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якщо немає зауважень,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 та її продаж.</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5. Рішення прийнято.</w:t>
      </w:r>
    </w:p>
    <w:p>
      <w:pPr>
        <w:pStyle w:val="Normal"/>
        <w:autoSpaceDE w:val="false"/>
        <w:ind w:firstLine="500"/>
        <w:jc w:val="both"/>
        <w:rPr/>
      </w:pPr>
      <w:r>
        <w:rPr>
          <w:rFonts w:cs="Times New Roman CYR" w:ascii="Times New Roman CYR" w:hAnsi="Times New Roman CYR"/>
        </w:rPr>
        <w:t>Євлах: "Про продаж земельної ділянки товариству "Кондитер-інвест" для експлуатації та обслуговування складських будівель і приміщень". На ділянці розположений цілісний майновий комплек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кщо немає зауважень,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7. Рішення прийнято. Наступне питання.</w:t>
      </w:r>
    </w:p>
    <w:p>
      <w:pPr>
        <w:pStyle w:val="Normal"/>
        <w:autoSpaceDE w:val="false"/>
        <w:ind w:firstLine="500"/>
        <w:jc w:val="both"/>
        <w:rPr/>
      </w:pPr>
      <w:r>
        <w:rPr>
          <w:rFonts w:cs="Times New Roman CYR" w:ascii="Times New Roman CYR" w:hAnsi="Times New Roman CYR"/>
        </w:rPr>
        <w:t xml:space="preserve">Євлах: Наступне питання </w:t>
      </w:r>
      <w:r>
        <w:rPr/>
        <w:t>№ 14. "</w:t>
      </w:r>
      <w:r>
        <w:rPr>
          <w:rFonts w:cs="Times New Roman CYR" w:ascii="Times New Roman CYR" w:hAnsi="Times New Roman CYR"/>
        </w:rPr>
        <w:t xml:space="preserve">Про продаж земельної ділянки товариству "Кондитер-інвест" для експлуатації та обслуговування адміністративно-складських будівель та спору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проголосувати, шановні кол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Майновий комплек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44 м 36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8.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наступн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Наступне питання "Про передачу ПП "ДЕВ ОЙЛ" земельної ділянки для будівництва, експлуатації та обслуговування комплексу автотехобслуговування на проспекті Броварському, 53-а". Було звернення екологічної комісії відкласти це питання до отримання згоди Зеленбу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якщо немає зауважень, прошу голосувати за відкладення цього питання до отримання згоди Зеленбуду. Голос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88.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ступн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Про продаж земельної ділянки відкритому акціонерному товариству "УКРТУРІНВЕСТ" для будівництва, експлуатації та обслуговування офісно-житлової прибудови до будин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шано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Справа Є-028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якщо немає зауваж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Про передачу земельної ділянки товариству "КОНСУЛ" для будівництва, експлуатації та обслуговування автомийки на бульварі Тараса Шевченка". Короткострокова оренда на 1 рік з викупо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кщо немає зауважень,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Є вже збудована автомий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ішення земельної комісії було на 3 ро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8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w:t>
      </w:r>
    </w:p>
    <w:p>
      <w:pPr>
        <w:pStyle w:val="Normal"/>
        <w:autoSpaceDE w:val="false"/>
        <w:ind w:firstLine="500"/>
        <w:jc w:val="both"/>
        <w:rPr/>
      </w:pPr>
      <w:r>
        <w:rPr>
          <w:rFonts w:cs="Times New Roman CYR" w:ascii="Times New Roman CYR" w:hAnsi="Times New Roman CYR"/>
        </w:rPr>
        <w:t>Євлах: Наступне питання "Про передачу товариству "Виробничо-сервісне підприємство "ГАЗПРОМСЕРВІС" земельної ділянки".</w:t>
      </w:r>
    </w:p>
    <w:p>
      <w:pPr>
        <w:pStyle w:val="Normal"/>
        <w:autoSpaceDE w:val="false"/>
        <w:ind w:firstLine="500"/>
        <w:jc w:val="both"/>
        <w:rPr/>
      </w:pPr>
      <w:r>
        <w:rPr>
          <w:rFonts w:cs="Times New Roman CYR" w:ascii="Times New Roman CYR" w:hAnsi="Times New Roman CYR"/>
        </w:rPr>
        <w:t xml:space="preserve">Довгий: "Газпромсервіс", земельної ділянки. Прошу голосувати, якщо немає зауваже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Для будівництва, експлуатації та обслуговування автомобільної газової стан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80.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Наступне питання "Про передачу земельної ділянки "Успіх-21" для будівництва комплексу з технічного обслуговування автомобілів". Також було звернення екологічної комісії відкласти на наступне засід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кщо немає зауважень,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Зупиніть,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ропозиція відкласти на наступн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Є пропозиція відкласти на наступне пленарне засідання. Прошу голосувати за пропозицію відкласти на наступне пленарне засідання. Прош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91. Рішення прийнято. </w:t>
      </w:r>
    </w:p>
    <w:p>
      <w:pPr>
        <w:pStyle w:val="Normal"/>
        <w:autoSpaceDE w:val="false"/>
        <w:ind w:firstLine="500"/>
        <w:jc w:val="both"/>
        <w:rPr/>
      </w:pPr>
      <w:r>
        <w:rPr>
          <w:rFonts w:cs="Times New Roman CYR" w:ascii="Times New Roman CYR" w:hAnsi="Times New Roman CYR"/>
        </w:rPr>
        <w:t xml:space="preserve">Наступне питання </w:t>
      </w:r>
      <w:r>
        <w:rPr/>
        <w:t>№ 20.</w:t>
      </w:r>
    </w:p>
    <w:p>
      <w:pPr>
        <w:pStyle w:val="Normal"/>
        <w:autoSpaceDE w:val="false"/>
        <w:ind w:firstLine="500"/>
        <w:jc w:val="both"/>
        <w:rPr/>
      </w:pPr>
      <w:r>
        <w:rPr/>
      </w:r>
    </w:p>
    <w:p>
      <w:pPr>
        <w:pStyle w:val="Normal"/>
        <w:autoSpaceDE w:val="false"/>
        <w:ind w:firstLine="500"/>
        <w:jc w:val="both"/>
        <w:rPr/>
      </w:pPr>
      <w:r>
        <w:rPr/>
        <w:t xml:space="preserve">  </w:t>
      </w:r>
    </w:p>
    <w:p>
      <w:pPr>
        <w:pStyle w:val="Normal"/>
        <w:autoSpaceDE w:val="false"/>
        <w:ind w:firstLine="500"/>
        <w:jc w:val="both"/>
        <w:rPr/>
      </w:pPr>
      <w:r>
        <w:rPr/>
        <w:t xml:space="preserve">  </w:t>
      </w:r>
      <w:r>
        <w:rPr/>
        <w:t xml:space="preserve">&lt;---    8 </w:t>
      </w:r>
      <w:r>
        <w:rPr>
          <w:rFonts w:cs="Times New Roman CYR" w:ascii="Times New Roman CYR" w:hAnsi="Times New Roman CYR"/>
        </w:rPr>
        <w:t>Февраля  18 ч 47 м 36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ступне питання </w:t>
      </w:r>
      <w:r>
        <w:rPr/>
        <w:t xml:space="preserve">№ 20 </w:t>
      </w:r>
      <w:r>
        <w:rPr>
          <w:rFonts w:cs="Times New Roman CYR" w:ascii="Times New Roman CYR" w:hAnsi="Times New Roman CYR"/>
        </w:rPr>
        <w:t>чи 19?</w:t>
      </w:r>
    </w:p>
    <w:p>
      <w:pPr>
        <w:pStyle w:val="Normal"/>
        <w:autoSpaceDE w:val="false"/>
        <w:ind w:firstLine="500"/>
        <w:jc w:val="both"/>
        <w:rPr/>
      </w:pPr>
      <w:r>
        <w:rPr>
          <w:rFonts w:cs="Times New Roman CYR" w:ascii="Times New Roman CYR" w:hAnsi="Times New Roman CYR"/>
        </w:rPr>
        <w:t xml:space="preserve">Євлах: Наступне питання </w:t>
      </w:r>
      <w:r>
        <w:rPr/>
        <w:t xml:space="preserve">№ 20.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Є зауваження? Немає. </w:t>
      </w:r>
    </w:p>
    <w:p>
      <w:pPr>
        <w:pStyle w:val="Normal"/>
        <w:autoSpaceDE w:val="false"/>
        <w:ind w:firstLine="500"/>
        <w:jc w:val="both"/>
        <w:rPr/>
      </w:pPr>
      <w:r>
        <w:rPr>
          <w:rFonts w:cs="Times New Roman CYR" w:ascii="Times New Roman CYR" w:hAnsi="Times New Roman CYR"/>
        </w:rPr>
        <w:t>Євлах: Інформаційно-аналітична агенція, справа Д-017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якщо немає зауваж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 Є пропозиція. Надійшла до секретаріату пропозиція зняти це питання у зв"язку з великою кількістю питань, які треба довивчити по цій справі. Прошу голосувати за зняття цього питання. Прошу голосувати за зняття з розгля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8. Рішення прийнято. Питання знято з розгля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питання </w:t>
      </w:r>
      <w:r>
        <w:rPr/>
        <w:t xml:space="preserve">№ 22. </w:t>
      </w:r>
      <w:r>
        <w:rPr>
          <w:rFonts w:cs="Times New Roman CYR" w:ascii="Times New Roman CYR" w:hAnsi="Times New Roman CYR"/>
        </w:rPr>
        <w:t>Якщо немає зауважень, прошу голосувати. Прошу голосувати, шано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7.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наступне питання 23.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Справа Є-0455. </w:t>
      </w:r>
    </w:p>
    <w:p>
      <w:pPr>
        <w:pStyle w:val="Normal"/>
        <w:autoSpaceDE w:val="false"/>
        <w:ind w:firstLine="500"/>
        <w:jc w:val="both"/>
        <w:rPr/>
      </w:pPr>
      <w:r>
        <w:rPr>
          <w:rFonts w:cs="Times New Roman CYR" w:ascii="Times New Roman CYR" w:hAnsi="Times New Roman CYR"/>
        </w:rPr>
        <w:t>Довгий: Прошу голосувати. Торговий дім "Фенікс".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6. Рішення прийнято. </w:t>
      </w:r>
    </w:p>
    <w:p>
      <w:pPr>
        <w:pStyle w:val="Normal"/>
        <w:autoSpaceDE w:val="false"/>
        <w:ind w:firstLine="500"/>
        <w:jc w:val="both"/>
        <w:rPr/>
      </w:pPr>
      <w:r>
        <w:rPr>
          <w:rFonts w:cs="Times New Roman CYR" w:ascii="Times New Roman CYR" w:hAnsi="Times New Roman CYR"/>
        </w:rPr>
        <w:t xml:space="preserve">Наступне питання </w:t>
      </w:r>
      <w:r>
        <w:rPr/>
        <w:t>№ 24. "</w:t>
      </w:r>
      <w:r>
        <w:rPr>
          <w:rFonts w:cs="Times New Roman CYR" w:ascii="Times New Roman CYR" w:hAnsi="Times New Roman CYR"/>
        </w:rPr>
        <w:t>Про передачу земельної ділянки "Мельпомена-Лімітед". Якщо немає зауваже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Справа Є-033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7. Рішення прийнято.</w:t>
      </w:r>
    </w:p>
    <w:p>
      <w:pPr>
        <w:pStyle w:val="Normal"/>
        <w:autoSpaceDE w:val="false"/>
        <w:ind w:firstLine="500"/>
        <w:jc w:val="both"/>
        <w:rPr/>
      </w:pPr>
      <w:r>
        <w:rPr>
          <w:rFonts w:cs="Times New Roman CYR" w:ascii="Times New Roman CYR" w:hAnsi="Times New Roman CYR"/>
        </w:rPr>
        <w:t xml:space="preserve">Євлах: Наступне питання </w:t>
      </w:r>
      <w:r>
        <w:rPr/>
        <w:t xml:space="preserve">№ 25. </w:t>
      </w:r>
      <w:r>
        <w:rPr>
          <w:rFonts w:cs="Times New Roman CYR" w:ascii="Times New Roman CYR" w:hAnsi="Times New Roman CYR"/>
        </w:rPr>
        <w:t>Справа Є-0317. На земельній ділянці розташована будівл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3. Рішення прийнято. Наступне питання.</w:t>
      </w:r>
    </w:p>
    <w:p>
      <w:pPr>
        <w:pStyle w:val="Normal"/>
        <w:autoSpaceDE w:val="false"/>
        <w:ind w:firstLine="500"/>
        <w:jc w:val="both"/>
        <w:rPr/>
      </w:pPr>
      <w:r>
        <w:rPr>
          <w:rFonts w:cs="Times New Roman CYR" w:ascii="Times New Roman CYR" w:hAnsi="Times New Roman CYR"/>
        </w:rPr>
        <w:t xml:space="preserve">Євлах: Наступне питання </w:t>
      </w:r>
      <w:r>
        <w:rPr/>
        <w:t xml:space="preserve">№ 26, </w:t>
      </w:r>
      <w:r>
        <w:rPr>
          <w:rFonts w:cs="Times New Roman CYR" w:ascii="Times New Roman CYR" w:hAnsi="Times New Roman CYR"/>
        </w:rPr>
        <w:t>закрите акціонерне товариство "Фоззі", справа А-6060. На земельній ділянці розположений будинок. Реєстрація БТІ, договір купівлі-продажу від</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50 м 3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15.04.2003.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шано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w:t>
      </w:r>
    </w:p>
    <w:p>
      <w:pPr>
        <w:pStyle w:val="Normal"/>
        <w:autoSpaceDE w:val="false"/>
        <w:ind w:firstLine="500"/>
        <w:jc w:val="both"/>
        <w:rPr/>
      </w:pPr>
      <w:r>
        <w:rPr>
          <w:rFonts w:cs="Times New Roman CYR" w:ascii="Times New Roman CYR" w:hAnsi="Times New Roman CYR"/>
        </w:rPr>
        <w:t xml:space="preserve">Євлах: Рішення прийнято. Наступне питання </w:t>
      </w:r>
      <w:r>
        <w:rPr/>
        <w:t>№ 27...</w:t>
      </w:r>
    </w:p>
    <w:p>
      <w:pPr>
        <w:pStyle w:val="Normal"/>
        <w:autoSpaceDE w:val="false"/>
        <w:ind w:firstLine="500"/>
        <w:jc w:val="both"/>
        <w:rPr/>
      </w:pPr>
      <w:r>
        <w:rPr>
          <w:rFonts w:cs="Times New Roman CYR" w:ascii="Times New Roman CYR" w:hAnsi="Times New Roman CYR"/>
        </w:rPr>
        <w:t xml:space="preserve">Довгий: Будь ласка, наступне питання </w:t>
      </w:r>
      <w:r>
        <w:rPr/>
        <w:t>№ 2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6. Рішення прийнято. Наступне питання. Прошу голосувати, якщо нем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Справа Є-043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рошу голосувати. Прошу вибачення, зупиніть. Є питання у Зоріної Світлани Іванів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итання по 27.</w:t>
      </w:r>
    </w:p>
    <w:p>
      <w:pPr>
        <w:pStyle w:val="Normal"/>
        <w:autoSpaceDE w:val="false"/>
        <w:ind w:firstLine="500"/>
        <w:jc w:val="both"/>
        <w:rPr/>
      </w:pPr>
      <w:r>
        <w:rPr>
          <w:rFonts w:cs="Times New Roman CYR" w:ascii="Times New Roman CYR" w:hAnsi="Times New Roman CYR"/>
        </w:rPr>
        <w:t xml:space="preserve">Зоріна: Я хочу сказати, що 27 питання і 32 питання - це питання точно такі ж, які одного разу проголосували, - про знесення одного будинку, тут про продаж ділянки. Тому я прошу, якщо можна, перенести це питання на наступну сесію, тому що тільки вчора контролем з Верховної Ради, спеціальною контрольною комісією з питань приватизації вивчаються повністю всі споруди, які відносяться до фортец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на жаль, цього не бачила раніше, тому що ми бачили у цьому рішенні тільки адресу. Тому я просто прошу перенести його на наступну сес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Анатолію Миколайович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уховиков: Шановний ведучий, шановні депутати! Ця будівля не відноситься до комплексу фортеці, це раз. </w:t>
      </w:r>
    </w:p>
    <w:p>
      <w:pPr>
        <w:pStyle w:val="Normal"/>
        <w:autoSpaceDE w:val="false"/>
        <w:ind w:firstLine="500"/>
        <w:jc w:val="both"/>
        <w:rPr/>
      </w:pPr>
      <w:r>
        <w:rPr>
          <w:rFonts w:cs="Times New Roman CYR" w:ascii="Times New Roman CYR" w:hAnsi="Times New Roman CYR"/>
        </w:rPr>
        <w:t>Друге. Ми звернулись згідно чинного законодавства до Головного управління Міністерства культури і є позитивний висновок щодо дозволу на продаж. І є заключення і висновок управління охорони культурної спадщини міста Києва, і є погодження на продаж цієї земельної ділянки. Дякую. Тобто не передбачено ні знесення, нічого, для експлуатації. Є майновий комплекс, є майно, придбане відповідно до чинного законодавст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Степанов Михайло Володимирович. </w:t>
      </w:r>
    </w:p>
    <w:p>
      <w:pPr>
        <w:pStyle w:val="Normal"/>
        <w:autoSpaceDE w:val="false"/>
        <w:ind w:firstLine="500"/>
        <w:jc w:val="both"/>
        <w:rPr/>
      </w:pPr>
      <w:r>
        <w:rPr>
          <w:rFonts w:cs="Times New Roman CYR" w:ascii="Times New Roman CYR" w:hAnsi="Times New Roman CYR"/>
        </w:rPr>
        <w:t xml:space="preserve">Степанов: </w:t>
      </w:r>
      <w:r>
        <w:rPr>
          <w:rFonts w:cs="Times New Roman CYR" w:ascii="Times New Roman CYR" w:hAnsi="Times New Roman CYR"/>
          <w:lang w:val="ru-RU"/>
        </w:rPr>
        <w:t>Уважаемые депутаты, уважаемый председательствующий! Наша фракция присоединяется к предложению перенести. Нужно разобраться, что это за комплекс споруд, потому что ни в пояснювальной записке ... (выключили микроф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Зрозумів. Будь ласка, Шкіряк. Будь ласка, Зорян Шкіряк.</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53 м 3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Шкіряк: Шановні колеги! Я думаю, що не буде ніяких проблем, якщо ми підтримаємо нашу колегу Світлану Зоріну і перенесемо це питання, довивчимо його, розберемося. Бо, справді, там досить така спірна ситуація. І я думаю, що давайте сьогодні так підемо назустріч один одному і перенесемо це питання на довивчення.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я пропоную тоді ... Ставлю на голосування питання про перенесення на наступне пленарне засідання. Прошу перенос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Голосуємо за перенесення. Нагадую, наступна сесія 22 числа. Тобто тут два тижні фактич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Це процедурн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в з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Ще раз, будь ласка, прошу, Шевчен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А ц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Олег Степанович Шевчен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евченко: Так не робиться.</w:t>
      </w:r>
    </w:p>
    <w:p>
      <w:pPr>
        <w:pStyle w:val="Normal"/>
        <w:autoSpaceDE w:val="false"/>
        <w:ind w:firstLine="500"/>
        <w:jc w:val="both"/>
        <w:rPr/>
      </w:pPr>
      <w:r>
        <w:rPr>
          <w:rFonts w:cs="Times New Roman CYR" w:ascii="Times New Roman CYR" w:hAnsi="Times New Roman CYR"/>
        </w:rPr>
        <w:t xml:space="preserve">Довгий: Шевченко Олег Степанович, будь ласка! </w:t>
      </w:r>
    </w:p>
    <w:p>
      <w:pPr>
        <w:pStyle w:val="Normal"/>
        <w:autoSpaceDE w:val="false"/>
        <w:ind w:firstLine="500"/>
        <w:jc w:val="both"/>
        <w:rPr/>
      </w:pPr>
      <w:r>
        <w:rPr>
          <w:rFonts w:cs="Times New Roman CYR" w:ascii="Times New Roman CYR" w:hAnsi="Times New Roman CYR"/>
        </w:rPr>
        <w:t xml:space="preserve">Шевченко: Олесю Станіславовичу, шановні депутати! Це дуже швидко. Я розумію, що вже всі втомилися, що всі вже хочуть додому. Але ж ще фракція нічого не обговорювала, як ми будемо голосувати, і вже йде голосування. Я дуже вас прошу, поставте ще раз на голосування ц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Яке?</w:t>
      </w:r>
    </w:p>
    <w:p>
      <w:pPr>
        <w:pStyle w:val="Normal"/>
        <w:autoSpaceDE w:val="false"/>
        <w:ind w:firstLine="500"/>
        <w:jc w:val="both"/>
        <w:rPr/>
      </w:pPr>
      <w:r>
        <w:rPr>
          <w:rFonts w:cs="Times New Roman CYR" w:ascii="Times New Roman CYR" w:hAnsi="Times New Roman CYR"/>
        </w:rPr>
        <w:t>Шевченко: Про перено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евченко: Т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я прошу. Будь ласка, ставлю з питання ... Будь ласка! Шановні колеги, питання ... Олег Степанович, будь ласка, озвучте пропозиц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ановні колеги, я ... Шановні колеги, я прошу ... Шановні колеги, яка ... Яка пропозиція, шановні колег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Следующее предложени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Наступна пропози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Щ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Богатирьов, сл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56 м 3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За пропозицію Шевченка. </w:t>
      </w:r>
    </w:p>
    <w:p>
      <w:pPr>
        <w:pStyle w:val="Normal"/>
        <w:autoSpaceDE w:val="false"/>
        <w:ind w:firstLine="500"/>
        <w:jc w:val="both"/>
        <w:rPr/>
      </w:pPr>
      <w:r>
        <w:rPr>
          <w:rFonts w:cs="Times New Roman CYR" w:ascii="Times New Roman CYR" w:hAnsi="Times New Roman CYR"/>
        </w:rPr>
        <w:t>Доповідач: Шановні колеги! Є пропозиція від депутатів, незалежно від якої фракції, давайте проголосуємо, да і вс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ка пропозиція, скажіть,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Ще раз кажу - пере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 що пере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Про перенос.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ставлю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Кодецький. Будь ласка, Кодецьк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Ми визначаємося, за що ми голосуємо - за перенос або за підтримку. Наступна сесія через два тиж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я прошу ... Шановні колеги, є пропозиція ... Я прошу переголосувати пропозицію Світлани Іванівни про перенесення на наступну сесі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Кодецький, слово. Будь ласка, Кодецький.</w:t>
      </w:r>
    </w:p>
    <w:p>
      <w:pPr>
        <w:pStyle w:val="Normal"/>
        <w:autoSpaceDE w:val="false"/>
        <w:ind w:firstLine="500"/>
        <w:jc w:val="both"/>
        <w:rPr/>
      </w:pPr>
      <w:r>
        <w:rPr>
          <w:rFonts w:cs="Times New Roman CYR" w:ascii="Times New Roman CYR" w:hAnsi="Times New Roman CYR"/>
        </w:rPr>
        <w:t>Кодецький: Дякую. Шановні депутати! Пояснення по поводу цього комплексу. Якщо ви знаєте, там колишній власник цього Міністерство оборони, який довів цей комплекс до жахливого стану. А іменно, я можу сказати, що одна третина цієї будівлі на півтора метри відірвана від основної будівлі. Тому що там була незаконна сауна і там якісь воєнні чини парилися в свій час. І довели до жахливого стану цей будинок. А якщо ми подивимося на закордон - у Франції, Англії чи в Чехії як лілеють, можна сказати, такі історичні місця. То чому ми не можемо це зробити, якщо інвестор сам готовий заплатити за це гроші? І чому управління культури і охорони не займаються охороною цих пам"яток?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Пропоную ... Ставимо в порядку ... Прошу ставити на голосування про перенос. В разі, якщо не проходить перенос, будемо голосувати іншу пропозицію. Правиль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голосувати за перенесення на 22-е. На 22-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1. Рішення ... Рішення ... Рішення не ... Це 61 голос. Рішення 61-м голосом приймається.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ді прошу голосувати наступну пропозицію. Наступна пропозиція проголосувати про продаж цієї ділянки. Прошу голосувати.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наступн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8 ч 59 м 3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Євлах: Наступне питання "Про продаж земельної ділянки закритому акціонерному товариству "Турбота" для експлуатації, обслуговування їдальні  та господарських будівель та споруд”. Справа Є-0085. На земельній ділянці розташована будівл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голосуємо.</w:t>
      </w:r>
    </w:p>
    <w:p>
      <w:pPr>
        <w:pStyle w:val="Normal"/>
        <w:autoSpaceDE w:val="false"/>
        <w:ind w:firstLine="500"/>
        <w:jc w:val="both"/>
        <w:rPr/>
      </w:pPr>
      <w:r>
        <w:rPr>
          <w:rFonts w:cs="Times New Roman CYR" w:ascii="Times New Roman CYR" w:hAnsi="Times New Roman CYR"/>
        </w:rPr>
        <w:t xml:space="preserve">Євлах: </w:t>
      </w:r>
      <w:r>
        <w:rPr/>
        <w:t xml:space="preserve">№ 28, </w:t>
      </w:r>
      <w:r>
        <w:rPr>
          <w:rFonts w:cs="Times New Roman CYR" w:ascii="Times New Roman CYR" w:hAnsi="Times New Roman CYR"/>
        </w:rPr>
        <w:t xml:space="preserve">справа Є-0085.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5. Рішення прийнято. Будь ласка, наступне питання. </w:t>
      </w:r>
    </w:p>
    <w:p>
      <w:pPr>
        <w:pStyle w:val="Normal"/>
        <w:autoSpaceDE w:val="false"/>
        <w:ind w:firstLine="500"/>
        <w:jc w:val="both"/>
        <w:rPr/>
      </w:pPr>
      <w:r>
        <w:rPr>
          <w:rFonts w:cs="Times New Roman CYR" w:ascii="Times New Roman CYR" w:hAnsi="Times New Roman CYR"/>
        </w:rPr>
        <w:t xml:space="preserve">Євлах: Наступне питання </w:t>
      </w:r>
      <w:r>
        <w:rPr/>
        <w:t>№ 29. "</w:t>
      </w:r>
      <w:r>
        <w:rPr>
          <w:rFonts w:cs="Times New Roman CYR" w:ascii="Times New Roman CYR" w:hAnsi="Times New Roman CYR"/>
        </w:rPr>
        <w:t>Про продаж земельної ділянки приватному виробничому підприємству "Сіріус" для експлуатації та обслуговування існуючого будин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я прош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Справа Є-0326.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У зв"язку з тим, що ми майже вичерпали порядок денний, давайте проголосуємо, ще хвилин на 15 продовжимо наше пленарне засід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 Я пропоную на 15 хвилин продовжити пленарне засідання чи на 20. Прошу голосувати. Голосуємо. Давайте на 3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6. Рішення прийнято. Перенесли, на півгодини продовжили пленарне засід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будь ласка, наступне питання. </w:t>
      </w:r>
    </w:p>
    <w:p>
      <w:pPr>
        <w:pStyle w:val="Normal"/>
        <w:autoSpaceDE w:val="false"/>
        <w:ind w:firstLine="500"/>
        <w:jc w:val="both"/>
        <w:rPr/>
      </w:pPr>
      <w:r>
        <w:rPr>
          <w:rFonts w:cs="Times New Roman CYR" w:ascii="Times New Roman CYR" w:hAnsi="Times New Roman CYR"/>
        </w:rPr>
        <w:t xml:space="preserve">Євлах: Питання </w:t>
      </w:r>
      <w:r>
        <w:rPr/>
        <w:t xml:space="preserve">№ 29, </w:t>
      </w:r>
      <w:r>
        <w:rPr>
          <w:rFonts w:cs="Times New Roman CYR" w:ascii="Times New Roman CYR" w:hAnsi="Times New Roman CYR"/>
        </w:rPr>
        <w:t>виробничо-приватне підприємство "Сіріус", справа Є-032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будь ласка, голосуємо. Якщо немає зауважень,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3. Рішення прийнято. Наступне питання,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Наступне питання "Про продаж земельної ділянки товариству "МІА-ЛЮКС" для експлуатації та обслуговування будівлі торговельного призначення". Справа Є-0185. Земельна ділянка перебуває у власнос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кщо немає зауважень,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5, проти - 1, утр. - 0, не гол. - 20.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будь ласка!</w:t>
      </w:r>
    </w:p>
    <w:p>
      <w:pPr>
        <w:pStyle w:val="Normal"/>
        <w:autoSpaceDE w:val="false"/>
        <w:ind w:firstLine="500"/>
        <w:jc w:val="both"/>
        <w:rPr/>
      </w:pPr>
      <w:r>
        <w:rPr>
          <w:rFonts w:cs="Times New Roman CYR" w:ascii="Times New Roman CYR" w:hAnsi="Times New Roman CYR"/>
        </w:rPr>
        <w:t>Євлах: Наступне "Про передачу громадянину України Ісаку Валентину земельної ділянки для експлуатації та обслуговування офісно-дозвільного центру". Справа А-2835. На земельній ділянці розташовано майно, договір купівлі-продажу від 02.07.01.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9 ч 02 м 3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прошу голосувати.</w:t>
      </w:r>
    </w:p>
    <w:p>
      <w:pPr>
        <w:pStyle w:val="Normal"/>
        <w:autoSpaceDE w:val="false"/>
        <w:ind w:firstLine="500"/>
        <w:jc w:val="both"/>
        <w:rPr/>
      </w:pPr>
      <w:r>
        <w:rPr>
          <w:rFonts w:cs="Times New Roman CYR" w:ascii="Times New Roman CYR" w:hAnsi="Times New Roman CYR"/>
        </w:rPr>
        <w:t xml:space="preserve">Євлах: На земельній ділянці знаходиться майно, договір купівлі-продаж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шано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 .. 63 (нерозбірливо).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Наступне питання "Про продаж земельної ділянки товариству "РЕГІОНІНВЕСТ" для експлуатації та обслуговування адмінбудинку". Справа Є-0436. Зазначена земельна ділянка перебуває в оренд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наступне. Рішення прийнято.  Шановні колеги, прошу виба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ка є пропозиція? Які пропозиції? Будь ласка, голосуємо. Голосуємо.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Ділянка в оренді знаходиться. Так, там же майно. Цілісний майновий комплекс там знаходи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6.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ступне. </w:t>
      </w:r>
    </w:p>
    <w:p>
      <w:pPr>
        <w:pStyle w:val="Normal"/>
        <w:autoSpaceDE w:val="false"/>
        <w:ind w:firstLine="500"/>
        <w:jc w:val="both"/>
        <w:rPr/>
      </w:pPr>
      <w:r>
        <w:rPr>
          <w:rFonts w:cs="Times New Roman CYR" w:ascii="Times New Roman CYR" w:hAnsi="Times New Roman CYR"/>
        </w:rPr>
        <w:t xml:space="preserve">Євлах: Наступне питання </w:t>
      </w:r>
      <w:r>
        <w:rPr/>
        <w:t>№ 33 "</w:t>
      </w:r>
      <w:r>
        <w:rPr>
          <w:rFonts w:cs="Times New Roman CYR" w:ascii="Times New Roman CYR" w:hAnsi="Times New Roman CYR"/>
        </w:rPr>
        <w:t xml:space="preserve">Про продаж земельної ділянки товариству "ТЕХНІКА в ПОБУТІ" для обслуговування та експлуатації споруди складу товарів непродовольчої групи". Справа Є-0307. Зазначена земельна ділянка перебуває в оренді у заявни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кщо немає зауважень, прошу голосувати, шано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9 ч 05 м 3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ро затвердження переліку земельних ділянок, призначених для продажу на земельних торгах, аукціонах". Справа Є-046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є запитання. Будь ласка, прошу, слово, Гребельни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ребельник: Дякую. Депутат Гребельник, фракція "БЮТ". Скажіть, будь ласка, шановний доповідачу, чому в кадастровій справі, з якою я ознайомився тільки що, записано, що продається схема на площу 13,7 гектара, а тут ви пропонуєте голосувати за 7,7. От так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Будь ласка, я вважаю, що Анатолій Миколайович допоможе. Але справа в тому, що ми прийма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Анатолію Миколайовичу, я прошу вас доповісти.</w:t>
      </w:r>
    </w:p>
    <w:p>
      <w:pPr>
        <w:pStyle w:val="Normal"/>
        <w:autoSpaceDE w:val="false"/>
        <w:ind w:firstLine="500"/>
        <w:jc w:val="both"/>
        <w:rPr/>
      </w:pPr>
      <w:r>
        <w:rPr>
          <w:rFonts w:cs="Times New Roman CYR" w:ascii="Times New Roman CYR" w:hAnsi="Times New Roman CYR"/>
        </w:rPr>
        <w:t xml:space="preserve">Євлах: Приймаємо концептуальне рішення, а коли буде визначена вже проектом відведення земельна ділянка, тоді будуть встановлені меж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Слово Анатолію Миколайовичу Муховикову. </w:t>
      </w:r>
    </w:p>
    <w:p>
      <w:pPr>
        <w:pStyle w:val="Normal"/>
        <w:autoSpaceDE w:val="false"/>
        <w:ind w:firstLine="500"/>
        <w:jc w:val="both"/>
        <w:rPr/>
      </w:pPr>
      <w:r>
        <w:rPr>
          <w:rFonts w:cs="Times New Roman CYR" w:ascii="Times New Roman CYR" w:hAnsi="Times New Roman CYR"/>
        </w:rPr>
        <w:t xml:space="preserve">Муховиков: Про яку земельну ділянку йде мова? Це бувший радіопередавальний центр в Биковні. Я хочу напомнити вам про те, що ми 15 гектарів цим составом виділили земельну ділянку для відселення Русанівських садів, які попадають прямо в забудову мостового переходу. Є дуже багато заяв. І залишилась ця земельна ділянка, як експериментальна. Ми попробуємо під приватну забудову, це вперше в історії Києва, ці 6 гектарів спробувати поставити на аукціон. Це включення до переліку. Після цього ми розробимо грошову оцінку, експертну оцінку і винесемо на сесію на ваш розгляд затвердження ціни продажу цієї земельної ділян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ка конфігурація, така площа земельної ділянки погоджена службами міста з урахуванням існуючої територ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Дякую. Будь ласка, прошу визначатися, голос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4. Рішення прийнято. Проти - 0, утр. - 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сувати 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Наступне питання "Про продаж земельної ділянки товариству "Бінат ЛТД" для експлуатації та обслуговування продовольчого магазину з подальшою реконструкцією". Справа Є-0396. Зазначена земельна ділянка перебуває в оренд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прошу визначатися, голос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На ділянці розташовано майно - 3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9 ч 08 м 3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5.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наступне питання.</w:t>
      </w:r>
    </w:p>
    <w:p>
      <w:pPr>
        <w:pStyle w:val="Normal"/>
        <w:autoSpaceDE w:val="false"/>
        <w:ind w:firstLine="500"/>
        <w:jc w:val="both"/>
        <w:rPr/>
      </w:pPr>
      <w:r>
        <w:rPr>
          <w:rFonts w:cs="Times New Roman CYR" w:ascii="Times New Roman CYR" w:hAnsi="Times New Roman CYR"/>
        </w:rPr>
        <w:t xml:space="preserve">Євлах: Наступне питання </w:t>
      </w:r>
      <w:r>
        <w:rPr/>
        <w:t>№ 36 "</w:t>
      </w:r>
      <w:r>
        <w:rPr>
          <w:rFonts w:cs="Times New Roman CYR" w:ascii="Times New Roman CYR" w:hAnsi="Times New Roman CYR"/>
        </w:rPr>
        <w:t>Про передачу земельної ділянки суб"єкту підприємницькому діяльності - фізичній особі Борозенцю В"ячеславу Миколайовичу для будівництва, експлуатації та обслуговування магазину". Справа Д-074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голосуємо, визначаємо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36-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4.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Наступне питання.</w:t>
      </w:r>
    </w:p>
    <w:p>
      <w:pPr>
        <w:pStyle w:val="Normal"/>
        <w:autoSpaceDE w:val="false"/>
        <w:ind w:firstLine="500"/>
        <w:jc w:val="both"/>
        <w:rPr/>
      </w:pPr>
      <w:r>
        <w:rPr>
          <w:rFonts w:cs="Times New Roman CYR" w:ascii="Times New Roman CYR" w:hAnsi="Times New Roman CYR"/>
        </w:rPr>
        <w:t xml:space="preserve">Євлах: Наступне питання </w:t>
      </w:r>
      <w:r>
        <w:rPr/>
        <w:t>№ 37 "</w:t>
      </w:r>
      <w:r>
        <w:rPr>
          <w:rFonts w:cs="Times New Roman CYR" w:ascii="Times New Roman CYR" w:hAnsi="Times New Roman CYR"/>
        </w:rPr>
        <w:t xml:space="preserve">Про продаж земельної ділянки товариству "КОЛО-ЦЕНТР" для експлуатації та обслуговування адмінбудинку на вулиці Павлівській". Справа Є-0109. Зазначена земельна ділянка перебуває в оренді, на ній розташований адмінбудино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колеги, визначатися.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6.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итання.</w:t>
      </w:r>
    </w:p>
    <w:p>
      <w:pPr>
        <w:pStyle w:val="Normal"/>
        <w:autoSpaceDE w:val="false"/>
        <w:ind w:firstLine="500"/>
        <w:jc w:val="both"/>
        <w:rPr/>
      </w:pPr>
      <w:r>
        <w:rPr>
          <w:rFonts w:cs="Times New Roman CYR" w:ascii="Times New Roman CYR" w:hAnsi="Times New Roman CYR"/>
        </w:rPr>
        <w:t xml:space="preserve">Євлах: Наступне питання </w:t>
      </w:r>
      <w:r>
        <w:rPr/>
        <w:t>№ 38 "</w:t>
      </w:r>
      <w:r>
        <w:rPr>
          <w:rFonts w:cs="Times New Roman CYR" w:ascii="Times New Roman CYR" w:hAnsi="Times New Roman CYR"/>
        </w:rPr>
        <w:t xml:space="preserve">Про передачу земельної ділянки приватному підприємству "КАРІМ" для будівництва, експлуатації та обслуговування торговельного комплексу". Справа Д-1265.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Дякую. Якщо немає зауважень, прошу визначатися.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3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0, проти - 0, утрималось - 0.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суємо далі. Наступне питання.</w:t>
      </w:r>
    </w:p>
    <w:p>
      <w:pPr>
        <w:pStyle w:val="Normal"/>
        <w:autoSpaceDE w:val="false"/>
        <w:ind w:firstLine="500"/>
        <w:jc w:val="both"/>
        <w:rPr/>
      </w:pPr>
      <w:r>
        <w:rPr>
          <w:rFonts w:cs="Times New Roman CYR" w:ascii="Times New Roman CYR" w:hAnsi="Times New Roman CYR"/>
        </w:rPr>
        <w:t xml:space="preserve">Євлах: Наступне питання </w:t>
      </w:r>
      <w:r>
        <w:rPr/>
        <w:t>№ 39 "</w:t>
      </w:r>
      <w:r>
        <w:rPr>
          <w:rFonts w:cs="Times New Roman CYR" w:ascii="Times New Roman CYR" w:hAnsi="Times New Roman CYR"/>
        </w:rPr>
        <w:t>Про продаж земельної ділянки товариству "Київторгремпроек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будь ласка, сло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Справа Є-038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 Омельянен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Земельна ділянка перебуває в оренді у заявника. На земельній ділянці розташований адмінбудинок. </w:t>
      </w:r>
    </w:p>
    <w:p>
      <w:pPr>
        <w:pStyle w:val="Normal"/>
        <w:autoSpaceDE w:val="false"/>
        <w:ind w:firstLine="500"/>
        <w:jc w:val="both"/>
        <w:rPr/>
      </w:pPr>
      <w:r>
        <w:rPr>
          <w:rFonts w:cs="Times New Roman CYR" w:ascii="Times New Roman CYR" w:hAnsi="Times New Roman CYR"/>
        </w:rPr>
        <w:t xml:space="preserve">Довгий: Прошу, слово, Омельяненко. </w:t>
      </w:r>
    </w:p>
    <w:p>
      <w:pPr>
        <w:pStyle w:val="Normal"/>
        <w:autoSpaceDE w:val="false"/>
        <w:ind w:firstLine="500"/>
        <w:jc w:val="both"/>
        <w:rPr/>
      </w:pPr>
      <w:r>
        <w:rPr>
          <w:rFonts w:cs="Times New Roman CYR" w:ascii="Times New Roman CYR" w:hAnsi="Times New Roman CYR"/>
        </w:rPr>
        <w:t xml:space="preserve">Омельяненко: Справа в тому, що ми досі ще не з"ясували, наскільки там підтверджено права власності на будинок. Тому я прошу це питання відкласти і на сьогоднішній день не розглядати й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До наступного засідання.</w:t>
      </w:r>
    </w:p>
    <w:p>
      <w:pPr>
        <w:pStyle w:val="Normal"/>
        <w:autoSpaceDE w:val="false"/>
        <w:ind w:firstLine="500"/>
        <w:jc w:val="both"/>
        <w:rPr/>
      </w:pPr>
      <w:r>
        <w:rPr>
          <w:rFonts w:cs="Times New Roman CYR" w:ascii="Times New Roman CYR" w:hAnsi="Times New Roman CYR"/>
        </w:rPr>
        <w:t xml:space="preserve">Олесю Станіславовичу, була пропозиція відкласти до наступного засідання це питання, до з"ясування питань у пана Омельяненка. На наступній сесій він доповість по цьому питанн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ка пропози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9 ч 11 м 3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ропозиція була відкласти до наступного засід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рошу відкласти до наступного засідання.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Відклас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3. Рішення перенесли. Будь ласка!</w:t>
      </w:r>
    </w:p>
    <w:p>
      <w:pPr>
        <w:pStyle w:val="Normal"/>
        <w:autoSpaceDE w:val="false"/>
        <w:ind w:firstLine="500"/>
        <w:jc w:val="both"/>
        <w:rPr/>
      </w:pPr>
      <w:r>
        <w:rPr>
          <w:rFonts w:cs="Times New Roman CYR" w:ascii="Times New Roman CYR" w:hAnsi="Times New Roman CYR"/>
        </w:rPr>
        <w:t xml:space="preserve">Євлах: Наступне питання </w:t>
      </w:r>
      <w:r>
        <w:rPr/>
        <w:t>№ 40. "</w:t>
      </w:r>
      <w:r>
        <w:rPr>
          <w:rFonts w:cs="Times New Roman CYR" w:ascii="Times New Roman CYR" w:hAnsi="Times New Roman CYR"/>
        </w:rPr>
        <w:t>Про передачу товариству "Сонце" земельної ділянки для експлуатації та обслуговування швейного цеху на вулиці Куренівській, 2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якщо нем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6. Рішення прийнято. Прошу, наступне питання.</w:t>
      </w:r>
    </w:p>
    <w:p>
      <w:pPr>
        <w:pStyle w:val="Normal"/>
        <w:autoSpaceDE w:val="false"/>
        <w:ind w:firstLine="500"/>
        <w:jc w:val="both"/>
        <w:rPr/>
      </w:pPr>
      <w:r>
        <w:rPr>
          <w:rFonts w:cs="Times New Roman CYR" w:ascii="Times New Roman CYR" w:hAnsi="Times New Roman CYR"/>
        </w:rPr>
        <w:t xml:space="preserve">Євлах: Наступне питання </w:t>
      </w:r>
      <w:r>
        <w:rPr/>
        <w:t>№ 41. "</w:t>
      </w:r>
      <w:r>
        <w:rPr>
          <w:rFonts w:cs="Times New Roman CYR" w:ascii="Times New Roman CYR" w:hAnsi="Times New Roman CYR"/>
        </w:rPr>
        <w:t>Про продаж земельної ділянки закритому товариству "Укрхарчопромсервіс" для будівництва, експлуатації та обслуговування культурно-розважального центру". Земельна ділянка перебуває в оренді у заявни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прошу голосувати, прошу визначати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78. Рішення прийнято. Наступн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о порядку денному на сьогодні ми питання вичерпали. В нас залишилися питання з минулого засідання пленарного. Їх  трошки більше 10, тому можемо їх ...</w:t>
      </w:r>
    </w:p>
    <w:p>
      <w:pPr>
        <w:pStyle w:val="Normal"/>
        <w:autoSpaceDE w:val="false"/>
        <w:ind w:firstLine="500"/>
        <w:jc w:val="both"/>
        <w:rPr/>
      </w:pPr>
      <w:r>
        <w:rPr>
          <w:rFonts w:cs="Times New Roman CYR" w:ascii="Times New Roman CYR" w:hAnsi="Times New Roman CYR"/>
        </w:rPr>
        <w:t xml:space="preserve">Довгий: Шановні колеги! Маю наступну пропозицію. В нас є два питання, які ми повинні розглянути, і пропоную закінчувати сьогоднішнє пленарне засідання. </w:t>
      </w:r>
    </w:p>
    <w:p>
      <w:pPr>
        <w:pStyle w:val="Normal"/>
        <w:autoSpaceDE w:val="false"/>
        <w:ind w:firstLine="500"/>
        <w:jc w:val="both"/>
        <w:rPr/>
      </w:pPr>
      <w:r>
        <w:rPr>
          <w:rFonts w:cs="Times New Roman CYR" w:ascii="Times New Roman CYR" w:hAnsi="Times New Roman CYR"/>
        </w:rPr>
        <w:t xml:space="preserve">Перше питання. До секретаріату надійшла пропозиція, прохання з повернення до питання </w:t>
      </w:r>
      <w:r>
        <w:rPr/>
        <w:t xml:space="preserve">№ ... </w:t>
      </w:r>
      <w:r>
        <w:rPr>
          <w:rFonts w:cs="Times New Roman CYR" w:ascii="Times New Roman CYR" w:hAnsi="Times New Roman CYR"/>
        </w:rPr>
        <w:t>Я пропоную ці два і закінч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влах: Їх трошки більше 10. </w:t>
      </w:r>
    </w:p>
    <w:p>
      <w:pPr>
        <w:pStyle w:val="Normal"/>
        <w:autoSpaceDE w:val="false"/>
        <w:ind w:firstLine="500"/>
        <w:jc w:val="both"/>
        <w:rPr/>
      </w:pPr>
      <w:r>
        <w:rPr>
          <w:rFonts w:cs="Times New Roman CYR" w:ascii="Times New Roman CYR" w:hAnsi="Times New Roman CYR"/>
        </w:rPr>
        <w:t xml:space="preserve">Довгий: Шановні колеги! Перше питання. Я пропоную повернутися. Анатолію Миколайовичу, я прошу вас, будь ласка, зачитайте звернення до депутатів з проханням повернутися до питання </w:t>
      </w:r>
      <w:r>
        <w:rPr/>
        <w:t xml:space="preserve">№ ... </w:t>
      </w:r>
      <w:r>
        <w:rPr>
          <w:rFonts w:cs="Times New Roman CYR" w:ascii="Times New Roman CYR" w:hAnsi="Times New Roman CYR"/>
        </w:rPr>
        <w:t xml:space="preserve">яке т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уховиков: Шановні депутати! Я просив би вас від імені мешканців Жулян (зв"язалася зі мною ініціативна група, рада самоврядування), затверджений Київрадою проект ДПТ - детального плану територі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кий номер?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уховиков: По Пуща-Води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даж?</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уховиков: Д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Ні, який номер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уховиков: Зараз.</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9 ч 14 м 3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38, по-моє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рошу ... </w:t>
      </w:r>
    </w:p>
    <w:p>
      <w:pPr>
        <w:pStyle w:val="Normal"/>
        <w:autoSpaceDE w:val="false"/>
        <w:ind w:firstLine="500"/>
        <w:jc w:val="both"/>
        <w:rPr/>
      </w:pPr>
      <w:r>
        <w:rPr>
          <w:rFonts w:cs="Times New Roman CYR" w:ascii="Times New Roman CYR" w:hAnsi="Times New Roman CYR"/>
        </w:rPr>
        <w:t>Муховиков: От ... Який це номе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w:t>
      </w:r>
    </w:p>
    <w:p>
      <w:pPr>
        <w:pStyle w:val="Normal"/>
        <w:autoSpaceDE w:val="false"/>
        <w:ind w:firstLine="500"/>
        <w:jc w:val="both"/>
        <w:rPr/>
      </w:pPr>
      <w:r>
        <w:rPr>
          <w:rFonts w:cs="Times New Roman CYR" w:ascii="Times New Roman CYR" w:hAnsi="Times New Roman CYR"/>
        </w:rPr>
        <w:t>Муховиков: І про що йде мова? Про що йде м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Ставлю на голосування пропозицію про повернення ...</w:t>
      </w:r>
    </w:p>
    <w:p>
      <w:pPr>
        <w:pStyle w:val="Normal"/>
        <w:autoSpaceDE w:val="false"/>
        <w:ind w:firstLine="500"/>
        <w:jc w:val="both"/>
        <w:rPr/>
      </w:pPr>
      <w:r>
        <w:rPr>
          <w:rFonts w:cs="Times New Roman CYR" w:ascii="Times New Roman CYR" w:hAnsi="Times New Roman CYR"/>
        </w:rPr>
        <w:t xml:space="preserve">Муховиков: Матеріали в суді. Якщо ми сьогодні не проголосуємо, ми втратимо територію. Я просив би проголосувати. </w:t>
      </w:r>
    </w:p>
    <w:p>
      <w:pPr>
        <w:pStyle w:val="Normal"/>
        <w:autoSpaceDE w:val="false"/>
        <w:ind w:firstLine="500"/>
        <w:jc w:val="both"/>
        <w:rPr/>
      </w:pPr>
      <w:r>
        <w:rPr>
          <w:rFonts w:cs="Times New Roman CYR" w:ascii="Times New Roman CYR" w:hAnsi="Times New Roman CYR"/>
        </w:rPr>
        <w:t xml:space="preserve">Довгий: Прошу голосувати про повернення до голосування по питанню </w:t>
      </w:r>
      <w:r>
        <w:rPr/>
        <w:t xml:space="preserve">№ 48. </w:t>
      </w:r>
      <w:r>
        <w:rPr>
          <w:rFonts w:cs="Times New Roman CYR" w:ascii="Times New Roman CYR" w:hAnsi="Times New Roman CYR"/>
        </w:rPr>
        <w:t>Шановні колеги, прошу голосувати за повернення до розгляду цього питання. Прошу підтримати. Прошу голосувати. Шановні колеги, я прошу вас. Ставлю на голосування.</w:t>
      </w:r>
    </w:p>
    <w:p>
      <w:pPr>
        <w:pStyle w:val="Normal"/>
        <w:autoSpaceDE w:val="false"/>
        <w:ind w:firstLine="500"/>
        <w:jc w:val="both"/>
        <w:rPr/>
      </w:pPr>
      <w:r>
        <w:rPr>
          <w:rFonts w:cs="Times New Roman CYR" w:ascii="Times New Roman CYR" w:hAnsi="Times New Roman CYR"/>
        </w:rPr>
        <w:t xml:space="preserve">Прошу вас. Голосуємо за повернення до голосування по питанню </w:t>
      </w:r>
      <w:r>
        <w:rPr/>
        <w:t>№ 4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6. Рішення прийнято.</w:t>
      </w:r>
    </w:p>
    <w:p>
      <w:pPr>
        <w:pStyle w:val="Normal"/>
        <w:autoSpaceDE w:val="false"/>
        <w:ind w:firstLine="500"/>
        <w:jc w:val="both"/>
        <w:rPr/>
      </w:pPr>
      <w:r>
        <w:rPr>
          <w:rFonts w:cs="Times New Roman CYR" w:ascii="Times New Roman CYR" w:hAnsi="Times New Roman CYR"/>
        </w:rPr>
        <w:t xml:space="preserve">Тепер прошу голосувати за саме питання </w:t>
      </w:r>
      <w:r>
        <w:rPr/>
        <w:t xml:space="preserve">№ 48. </w:t>
      </w:r>
      <w:r>
        <w:rPr>
          <w:rFonts w:cs="Times New Roman CYR" w:ascii="Times New Roman CYR" w:hAnsi="Times New Roman CYR"/>
        </w:rPr>
        <w:t>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З тими пропозиція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З пропозицією Голиці. З пропозицією ...</w:t>
      </w:r>
    </w:p>
    <w:p>
      <w:pPr>
        <w:pStyle w:val="Normal"/>
        <w:autoSpaceDE w:val="false"/>
        <w:ind w:firstLine="500"/>
        <w:jc w:val="both"/>
        <w:rPr/>
      </w:pPr>
      <w:r>
        <w:rPr>
          <w:rFonts w:cs="Times New Roman CYR" w:ascii="Times New Roman CYR" w:hAnsi="Times New Roman CYR"/>
        </w:rPr>
        <w:t xml:space="preserve">Євлах: З тими пропозиціями по бюджетному житлу, які були оголоше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З пропозиціє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ротокол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З пропозицією Голиці Михайла Миколайович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Т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Протокол Президії ми нада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Прош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Для будівництва соціального житла за бюджетні кошти для тих, хто стоїть в черзі.</w:t>
      </w:r>
    </w:p>
    <w:p>
      <w:pPr>
        <w:pStyle w:val="Normal"/>
        <w:autoSpaceDE w:val="false"/>
        <w:ind w:firstLine="500"/>
        <w:jc w:val="both"/>
        <w:rPr/>
      </w:pPr>
      <w:r>
        <w:rPr>
          <w:rFonts w:cs="Times New Roman CYR" w:ascii="Times New Roman CYR" w:hAnsi="Times New Roman CYR"/>
        </w:rPr>
        <w:t xml:space="preserve">Довгий: З пропозицією, озвученою Михайлом Миколайовичем Голице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3. Рішення не прийнято.</w:t>
      </w:r>
    </w:p>
    <w:p>
      <w:pPr>
        <w:pStyle w:val="Normal"/>
        <w:autoSpaceDE w:val="false"/>
        <w:ind w:firstLine="500"/>
        <w:jc w:val="both"/>
        <w:rPr/>
      </w:pPr>
      <w:r>
        <w:rPr>
          <w:rFonts w:cs="Times New Roman CYR" w:ascii="Times New Roman CYR" w:hAnsi="Times New Roman CYR"/>
        </w:rPr>
        <w:t xml:space="preserve">Наступне питання номер ... Наступне питання по ... Наступне питання по ... Я пропоную закінчувати з земельними питаннями. Дякую, Олексію Юрійовичу. Прош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У нас залишилось одне питання по ... А, "Ремдизель".</w:t>
      </w:r>
    </w:p>
    <w:p>
      <w:pPr>
        <w:pStyle w:val="Normal"/>
        <w:autoSpaceDE w:val="false"/>
        <w:ind w:firstLine="500"/>
        <w:jc w:val="both"/>
        <w:rPr/>
      </w:pPr>
      <w:r>
        <w:rPr>
          <w:rFonts w:cs="Times New Roman CYR" w:ascii="Times New Roman CYR" w:hAnsi="Times New Roman CYR"/>
        </w:rPr>
        <w:t>Євлах: "Ремдизель", так, треба його виріш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влах: ... тому що він ...</w:t>
      </w:r>
    </w:p>
    <w:p>
      <w:pPr>
        <w:pStyle w:val="Normal"/>
        <w:autoSpaceDE w:val="false"/>
        <w:ind w:firstLine="500"/>
        <w:jc w:val="both"/>
        <w:rPr/>
      </w:pPr>
      <w:r>
        <w:rPr>
          <w:rFonts w:cs="Times New Roman CYR" w:ascii="Times New Roman CYR" w:hAnsi="Times New Roman CYR"/>
        </w:rPr>
        <w:t>Довгий: ...питання внесене Іваном Миколайовичем Салієм. Прошу голосувати, пропозиція Івана Миколайовича Салія про передачу товариству "Ремдизель" для будівництва, експлуатації. Прошу голосувати. Виробничих приміщень. У зв"язку з будівництвом Подільського мосту. Прошу голосувати. Це важливе для будівницт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74. Рішення прийнято.</w:t>
      </w:r>
    </w:p>
    <w:p>
      <w:pPr>
        <w:pStyle w:val="Normal"/>
        <w:autoSpaceDE w:val="false"/>
        <w:ind w:firstLine="500"/>
        <w:jc w:val="both"/>
        <w:rPr/>
      </w:pPr>
      <w:r>
        <w:rPr>
          <w:rFonts w:cs="Times New Roman CYR" w:ascii="Times New Roman CYR" w:hAnsi="Times New Roman CYR"/>
        </w:rPr>
        <w:t xml:space="preserve">Наступне питання. Прошу голосувати питання про ... Дякую, Олексію Юрійовичу. Питання земельні вичерпа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Оскільки в нас ще залишилися декілька хвилин, я просив би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9 ч 17 м 3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итання, внесене Рудиком Сергієм Ярославовичем за ініціативою подання Черновецького Леоніда Михайловича. Будь ласка, запрошую Сергія Ярославовича до мікрофону. Прошу, будь ласка! Дякую, Олексію Юрійовичу, прошу займати своє місц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удь ласка, Рудик Сергій Ярославович, до мікрофону.</w:t>
      </w:r>
    </w:p>
    <w:p>
      <w:pPr>
        <w:pStyle w:val="Normal"/>
        <w:autoSpaceDE w:val="false"/>
        <w:ind w:firstLine="500"/>
        <w:jc w:val="both"/>
        <w:rPr/>
      </w:pPr>
      <w:r>
        <w:rPr>
          <w:rFonts w:cs="Times New Roman CYR" w:ascii="Times New Roman CYR" w:hAnsi="Times New Roman CYR"/>
        </w:rPr>
        <w:t xml:space="preserve">Рудик: Шановні колеги! Рішення вам роздане всім, воно є - "Про перейменування проспекту в Подільському районі", назва в ньому є. Воно погоджено нашою комісією, воно погоджено комісією з питань культури, інформаційної політики. Є згода начальника управління правового забезпечення з  зауваженнями відкоригувати сам текс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ова йде про наступне - про те, щоб перейменувати проспект Радянської України в Подільському районі на проспект Георгія Гонгадзе. Я думаю, що в цьому залі немає людей, які не знають, хто такий Георгій Гонгадзе для української історії. І, чесно кажучи, не хотів би забирати ваш час повторенням цих прописних істи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Прошу підтримати дану ініціативу. Ставлю на голосування. Прошу голосувати, шановні колеги, за перейменування на вулицю Гонгадзе. Прошу голосувати, шановні кол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4.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офракційно, будь ласка, хто не підтрима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іський голова - не голосува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лок Юлії Тимошенко" - 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лок Черновецького" - 2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ша Україна" - 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артія регіонів" - 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лок Віталія Кличка" - 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ромадський актив Києва" - 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оцпартія" - 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ромадський Захисник" - 5.</w:t>
      </w:r>
    </w:p>
    <w:p>
      <w:pPr>
        <w:pStyle w:val="Normal"/>
        <w:autoSpaceDE w:val="false"/>
        <w:ind w:firstLine="500"/>
        <w:jc w:val="both"/>
        <w:rPr/>
      </w:pPr>
      <w:r>
        <w:rPr>
          <w:rFonts w:cs="Times New Roman CYR" w:ascii="Times New Roman CYR" w:hAnsi="Times New Roman CYR"/>
        </w:rPr>
        <w:t xml:space="preserve">Рудик: Шановні, давайте переголосуємо. У вас, якщо є письмовий лист від жителів, будь ласка, надайте його. Постійною комісією нашою ніяких звернень ...(нерозбірливо)  не було. Я чув тільки сло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Ставлю на переголосування. Будь ласка, Філіппову сло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удик: Шановні колеги, я прошу проголосувати за повернення до голосування по цьому дуже важливому питанн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слово Філіппов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Філіппов: Олесю Станіславовичу, якщо я не помиляюся, в Солом"янському районі столиці вже існує вулиця Гонгадз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9 ч 20 м 3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Тепер ми назвемо проспект Гонгадзе. Нам треба ще буде площа Гонгадзе і майдан Гонгадзе в Києві, якщо не вистачає. Вже є вулиця Гонгадзе в Києві. Навіщо голосувати? Дві вулиці чи п"ять нехай буду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удик: Можна я дам відповідь на питання? Шановні колеги, можна я дам ...</w:t>
      </w:r>
    </w:p>
    <w:p>
      <w:pPr>
        <w:pStyle w:val="Normal"/>
        <w:autoSpaceDE w:val="false"/>
        <w:ind w:firstLine="500"/>
        <w:jc w:val="both"/>
        <w:rPr/>
      </w:pPr>
      <w:r>
        <w:rPr>
          <w:rFonts w:cs="Times New Roman CYR" w:ascii="Times New Roman CYR" w:hAnsi="Times New Roman CYR"/>
        </w:rPr>
        <w:t xml:space="preserve">Довгий: Я не знаю, чому фракція "Блок Юлії Тимошенко" настільки категорично проти Георгія Гонгадзе. </w:t>
      </w:r>
    </w:p>
    <w:p>
      <w:pPr>
        <w:pStyle w:val="Normal"/>
        <w:autoSpaceDE w:val="false"/>
        <w:ind w:firstLine="500"/>
        <w:jc w:val="both"/>
        <w:rPr/>
      </w:pPr>
      <w:r>
        <w:rPr>
          <w:rFonts w:cs="Times New Roman CYR" w:ascii="Times New Roman CYR" w:hAnsi="Times New Roman CYR"/>
        </w:rPr>
        <w:t>Рудик: Дозвольте, я дам відповідь на запитання колеги Філіпп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шановні колеги, 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удик: Колега Філіппов, поверніться до мене передом,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Я здивований, що фракція "Блок Юлії Тимошенко" ...</w:t>
      </w:r>
    </w:p>
    <w:p>
      <w:pPr>
        <w:pStyle w:val="Normal"/>
        <w:autoSpaceDE w:val="false"/>
        <w:ind w:firstLine="500"/>
        <w:jc w:val="both"/>
        <w:rPr/>
      </w:pPr>
      <w:r>
        <w:rPr>
          <w:rFonts w:cs="Times New Roman CYR" w:ascii="Times New Roman CYR" w:hAnsi="Times New Roman CYR"/>
        </w:rPr>
        <w:t>Рудик: Перший пункт проекту рішення, який складається з п"яти пунктів, звучить про наступне. Дозвольте надати відповідь на запитання депутата, після чого (нерозбірли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Я звертаюся, нас дивляться кияни. Фракція "Блок Юлії Тимошенко" все-таки голосує проти. Я просив би вас підтрим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w:t>
      </w:r>
    </w:p>
    <w:p>
      <w:pPr>
        <w:pStyle w:val="Normal"/>
        <w:autoSpaceDE w:val="false"/>
        <w:ind w:firstLine="500"/>
        <w:jc w:val="both"/>
        <w:rPr/>
      </w:pPr>
      <w:r>
        <w:rPr>
          <w:rFonts w:cs="Times New Roman CYR" w:ascii="Times New Roman CYR" w:hAnsi="Times New Roman CYR"/>
        </w:rPr>
        <w:t>Довгий: Шановна ... Шановні колеги, я просив би фракції "БЮТ" і "Наша Україна" підтримати цей проек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удик: Я прошу ... Я прошу дати можливість мені дати відповідь на запитання попереднього депутата, поважайте інших своїх колег.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ерший пункт - перейменувати проспект Радянської України в Подільському районі на проспект Георгія Гонгадзе.</w:t>
      </w:r>
    </w:p>
    <w:p>
      <w:pPr>
        <w:pStyle w:val="Normal"/>
        <w:autoSpaceDE w:val="false"/>
        <w:ind w:firstLine="500"/>
        <w:jc w:val="both"/>
        <w:rPr/>
      </w:pPr>
      <w:r>
        <w:rPr>
          <w:rFonts w:cs="Times New Roman CYR" w:ascii="Times New Roman CYR" w:hAnsi="Times New Roman CYR"/>
        </w:rPr>
        <w:t xml:space="preserve">Другий - визнати таким, що втратило чинність, рішення Київської міської ради від 16.06.05 "Про перейменування вулиці в Солом"янському районі” в частині перейменування вулиці Машинобудівної на вулицю Георгія Гонгадзе. Є звернення ініціативної групи по Солом"янському району, яке прийняло рішення повернутися до розгляду цього питання, і є звернення Подільської районної адміністрації, яка пропонує перейменувати вулицю Радянської України в Подільському районі. </w:t>
      </w:r>
    </w:p>
    <w:p>
      <w:pPr>
        <w:pStyle w:val="Normal"/>
        <w:autoSpaceDE w:val="false"/>
        <w:ind w:firstLine="500"/>
        <w:jc w:val="both"/>
        <w:rPr/>
      </w:pPr>
      <w:r>
        <w:rPr>
          <w:rFonts w:cs="Times New Roman CYR" w:ascii="Times New Roman CYR" w:hAnsi="Times New Roman CYR"/>
        </w:rPr>
        <w:t xml:space="preserve">Суть питання, ще раз кажу, по Георгію Гонгадзе ми обговорюємо. Посмертно йому Президент вручив Героя України в серпні минулого ро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ли просто я чую від колег з опозиції, з якими, пардон, ми стояли на Майдані, - хто такий Гонгадзе? Мене починає вже коробити від цього. Я це почув сьогодні від кількох люде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я прошу,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удик: Я прошу проголосувати </w:t>
      </w:r>
    </w:p>
    <w:p>
      <w:pPr>
        <w:pStyle w:val="Normal"/>
        <w:autoSpaceDE w:val="false"/>
        <w:ind w:firstLine="500"/>
        <w:jc w:val="both"/>
        <w:rPr/>
      </w:pPr>
      <w:r>
        <w:rPr>
          <w:rFonts w:cs="Times New Roman CYR" w:ascii="Times New Roman CYR" w:hAnsi="Times New Roman CYR"/>
        </w:rPr>
        <w:t>Довгий: Будь ласка, Ледовських Олена Володимирівна, фракція ...</w:t>
      </w:r>
    </w:p>
    <w:p>
      <w:pPr>
        <w:pStyle w:val="Normal"/>
        <w:autoSpaceDE w:val="false"/>
        <w:ind w:firstLine="500"/>
        <w:jc w:val="both"/>
        <w:rPr/>
      </w:pPr>
      <w:r>
        <w:rPr>
          <w:rFonts w:cs="Times New Roman CYR" w:ascii="Times New Roman CYR" w:hAnsi="Times New Roman CYR"/>
        </w:rPr>
        <w:t xml:space="preserve">Рудик: ... за повернення до питання про голосування і підтримати пропозицію двох постійних комісій - комісії з питань місцевого самоврядування, регіональних і міжнародних зв"язків, яку я очолюю, і комісії з питань культури, інформаційної політи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удик: Коли ми голосуємо за земельні питання по вашій фракції, то ваша фракція каже, що буде голосувати за перейменування по Гонгадз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удик: А коли питання по землі вже проголосували, ви голосуєте проти, пояснюючи позицію Подолу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удик: ... і його жителів. Я вам можу довести це на словах. Люди, які від вашої фракції обіцяли, що ніяких питань нем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уже тихо) ... Земля.</w:t>
      </w:r>
    </w:p>
    <w:p>
      <w:pPr>
        <w:pStyle w:val="Normal"/>
        <w:autoSpaceDE w:val="false"/>
        <w:ind w:firstLine="500"/>
        <w:jc w:val="both"/>
        <w:rPr/>
      </w:pPr>
      <w:r>
        <w:rPr>
          <w:rFonts w:cs="Times New Roman CYR" w:ascii="Times New Roman CYR" w:hAnsi="Times New Roman CYR"/>
        </w:rPr>
        <w:t xml:space="preserve">Довгий: Я прошу, будь лас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удик: По землі питань немає в жителів Подолу, а по перейменуванню 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9 ч 23 м 3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ероя України Гонгадзе, є питання. </w:t>
      </w:r>
    </w:p>
    <w:p>
      <w:pPr>
        <w:pStyle w:val="Normal"/>
        <w:autoSpaceDE w:val="false"/>
        <w:ind w:firstLine="500"/>
        <w:jc w:val="both"/>
        <w:rPr/>
      </w:pPr>
      <w:r>
        <w:rPr>
          <w:rFonts w:cs="Times New Roman CYR" w:ascii="Times New Roman CYR" w:hAnsi="Times New Roman CYR"/>
        </w:rPr>
        <w:t>Довгий: Шановні колеги! Ледовських Олена Володимирівна, будь ласка, прошу.</w:t>
      </w:r>
    </w:p>
    <w:p>
      <w:pPr>
        <w:pStyle w:val="Normal"/>
        <w:autoSpaceDE w:val="false"/>
        <w:ind w:firstLine="500"/>
        <w:jc w:val="both"/>
        <w:rPr/>
      </w:pPr>
      <w:r>
        <w:rPr>
          <w:rFonts w:cs="Times New Roman CYR" w:ascii="Times New Roman CYR" w:hAnsi="Times New Roman CYR"/>
        </w:rPr>
        <w:t xml:space="preserve">Ледовських: Шановні колеги! Я дуже поважаю наше стремління таке, зробити дуже поважну справу, але є один нюанс. Мати Георгія Гонгадзе просить до поховання її сина не робити ніяких дій - не встановлювати пам"ятників і не називати ніяких вулиць, ні міст його іменем. Будь ласка, наші всі стремління зробити добре, але треба поважати ще почуття матері. Якщо таке звернення є, то ми повинні звернути на це увагу. </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 xml:space="preserve">Позвольте, уважаемые депутаты, я два слова всего лишь скажу об очень важных вещах. Я встречался с женой Гонгадзе. Она работала когда-то в моей партийной структуре, правда, я ее не помнил тогда. Что произошло? Это очень важно для всех, чтобы на Украине не было репрессий, я вас умоляю, поддержите меня, это важная вещь. </w:t>
      </w:r>
    </w:p>
    <w:p>
      <w:pPr>
        <w:pStyle w:val="Normal"/>
        <w:autoSpaceDE w:val="false"/>
        <w:ind w:firstLine="500"/>
        <w:jc w:val="both"/>
        <w:rPr/>
      </w:pPr>
      <w:r>
        <w:rPr>
          <w:rFonts w:cs="Times New Roman CYR" w:ascii="Times New Roman CYR" w:hAnsi="Times New Roman CYR"/>
          <w:lang w:val="ru-RU"/>
        </w:rPr>
        <w:t>Этому человеку, который не сделал ничего плохого для окружающих и писал правду, отрезали голову. Обождите. Ему взяли, загнали пулю в голову, после этого ее отрезали. Уголовного дела сегодня до сих пор конца нет. Если завтра вам станет плохо или кому-нибудь из здесь присутствующих, все меняется в жизни. Мы видели, как преследовали сначала "Нашу Украину", потом "Регионы". Вы видели, какие репрессии возможны. Когда власть имущие в нашей стране будут видеть, что такие события существуют, что есть уважение в Киевсовете - пусть нет его в Верховном Совете. Я не пойму, почему не голосуют "БЮТ" и другие по этому важному вопросу. Когда они будут видеть, что мы на это реагируем, что ни одна смерть, жуткая смерть человека молодого, у которого двое детей, ни за что который был убит, это установлено, на нас смотрит мир. Ну, это просто безобразие, не проголосовать за такую простую вещь. Уже это решение было. Сегодня у нас есть два пути.</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Первый вариант. Даже прошлая власть нашла в себе мужество, когда ее гоняли, и назвала улицей Гонгадзе, она уже существует, но так и не реализовала это, то есть осталось какое-то очередное задрыпанное название. Но какая уже сегодня у нас Радянська Украина по этому проспекту, да? Это важно. У нас на Украине появились национальные герои.</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8 Февраля  19 ч 26 м 35 с  ----   Седьмо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Они существуют и в "Регионах",  существуют и в "Нашей Украине", и существуют в других политических партиях, но как же нам не поддержать такое простое решение? </w:t>
      </w:r>
    </w:p>
    <w:p>
      <w:pPr>
        <w:pStyle w:val="Normal"/>
        <w:autoSpaceDE w:val="false"/>
        <w:ind w:firstLine="500"/>
        <w:jc w:val="both"/>
        <w:rPr/>
      </w:pPr>
      <w:r>
        <w:rPr>
          <w:rFonts w:cs="Times New Roman CYR" w:ascii="Times New Roman CYR" w:hAnsi="Times New Roman CYR"/>
          <w:lang w:val="ru-RU"/>
        </w:rPr>
        <w:t xml:space="preserve">Я прошу вас, ни с кем не советуйтесь, посоветуйтесь со своей собственной совестью! Потому что, когда случится, когда кто-то будет задумывать против вас беду, то он будет ездить по этому проспекту и будет знать, чем закончится преследование по политическим причинам. У нас даже в зале такие люди есть, кого-то. Слава Богу, что сегодня как бы, ну, эти процессы демократизированы и более или менее нормальные. </w:t>
      </w:r>
    </w:p>
    <w:p>
      <w:pPr>
        <w:pStyle w:val="Normal"/>
        <w:autoSpaceDE w:val="false"/>
        <w:ind w:firstLine="500"/>
        <w:jc w:val="both"/>
        <w:rPr/>
      </w:pPr>
      <w:r>
        <w:rPr>
          <w:rFonts w:cs="Times New Roman CYR" w:ascii="Times New Roman CYR" w:hAnsi="Times New Roman CYR"/>
          <w:lang w:val="ru-RU"/>
        </w:rPr>
        <w:t xml:space="preserve">Я прошу меня поддержать, все эти вопросы я с родственниками согласовывал. А что касается всего остального, то это ваша совесть. Не играйте с такими вещами. Потому что, если кого-нибудь из здесь присутствующих за правду-матку будут убивать, да, то мы и его именем назовем что-нибудь, потому что он войдет в историю Украины. Ну, это правда.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Я прошу вас, пожалуйста, поступите по совести. Потому что он умер за вас, для того, чтобы мы могли спокойно здесь разговаривать и объясняться по разным вопрос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Прошу голосувати.</w:t>
      </w:r>
    </w:p>
    <w:p>
      <w:pPr>
        <w:pStyle w:val="Normal"/>
        <w:autoSpaceDE w:val="false"/>
        <w:ind w:firstLine="500"/>
        <w:jc w:val="both"/>
        <w:rPr/>
      </w:pPr>
      <w:r>
        <w:rPr>
          <w:rFonts w:cs="Times New Roman CYR" w:ascii="Times New Roman CYR" w:hAnsi="Times New Roman CYR"/>
        </w:rPr>
        <w:t xml:space="preserve">Київський міський голова: Прошу поставить на </w:t>
      </w:r>
      <w:r>
        <w:rPr>
          <w:rFonts w:cs="Times New Roman CYR" w:ascii="Times New Roman CYR" w:hAnsi="Times New Roman CYR"/>
          <w:lang w:val="ru-RU"/>
        </w:rPr>
        <w:t xml:space="preserve">... Пожалуйста, что вы хотите сказать? Говорите. Наумко, дайте слово, включите микрофон. Да, чего вы уже друг на друга - Наумко, Мелихова. Да, кто будет говорить? Ладно, мы голосуем за этот вопрос. Пожалуйста, поддержите меня. </w:t>
      </w:r>
    </w:p>
    <w:p>
      <w:pPr>
        <w:pStyle w:val="Normal"/>
        <w:autoSpaceDE w:val="false"/>
        <w:ind w:firstLine="500"/>
        <w:jc w:val="both"/>
        <w:rPr/>
      </w:pPr>
      <w:r>
        <w:rPr>
          <w:rFonts w:cs="Times New Roman CYR" w:ascii="Times New Roman CYR" w:hAnsi="Times New Roman CYR"/>
          <w:lang w:val="ru-RU"/>
        </w:rPr>
        <w:t>З зали: Я буду говорить. Добрый вечер, киевляне! Я хочу довести до вашего ведома, что мне сегодня позвонили пять инициативных групп с улицы Радянской Украины и  они против переименования этой улицы. Они сказали, что могут вывести завтра две тысячи людей под ваше сюда ...</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xml:space="preserve">: Вы уже выводили мне за деньги, кого только не выводили. </w:t>
      </w:r>
    </w:p>
    <w:p>
      <w:pPr>
        <w:pStyle w:val="Normal"/>
        <w:autoSpaceDE w:val="false"/>
        <w:ind w:firstLine="500"/>
        <w:jc w:val="both"/>
        <w:rPr/>
      </w:pPr>
      <w:r>
        <w:rPr>
          <w:rFonts w:cs="Times New Roman CYR" w:ascii="Times New Roman CYR" w:hAnsi="Times New Roman CYR"/>
          <w:lang w:val="ru-RU"/>
        </w:rPr>
        <w:t>Наумко: Да, не за деньги. ... ваше преследование. Как я ездил по больницам, и как вы меня преследовали - ваша власть. Да, я это на себе прочувствовал.</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Виключіть мікрофон. </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 xml:space="preserve">Моя власть. Да, что же вы плете-то, какая моя власть его преследовал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Нерозбірли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зали: Давайте за повернення до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Давайте не будемо один одного ображати, давайте проголосуємо за повернення до голосування.</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Я обращаюсь к "Нашей Украине", пожалуйста, проголосуйте.</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9 ч 29 м 3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Рудик: Це рішення.</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 xml:space="preserve">Пожалуйста, проголосуйте. Это будет справедливо. Потому что это очень важный и тонкий вопрос. И наша позиция здесь должна быть единой.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Довгий: Голосуємо.</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xml:space="preserve">: Голосуем, пожалуйста. Включите табло. Кто за то, чтобы присвоить этому ... Повернуться до решения этого вопроса. Процедурный вопрос. Кто "за"?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 xml:space="preserve">2 тысячи человек. Не боюсь я ни 2 тысяч человек, ни 100 тысяч.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0. </w:t>
      </w:r>
    </w:p>
    <w:p>
      <w:pPr>
        <w:pStyle w:val="Normal"/>
        <w:autoSpaceDE w:val="false"/>
        <w:ind w:firstLine="500"/>
        <w:jc w:val="both"/>
        <w:rPr/>
      </w:pPr>
      <w:r>
        <w:rPr>
          <w:rFonts w:cs="Times New Roman CYR" w:ascii="Times New Roman CYR" w:hAnsi="Times New Roman CYR"/>
        </w:rPr>
        <w:t xml:space="preserve">Значить, ми повернулися. </w:t>
      </w:r>
      <w:r>
        <w:rPr>
          <w:rFonts w:cs="Times New Roman CYR" w:ascii="Times New Roman CYR" w:hAnsi="Times New Roman CYR"/>
          <w:lang w:val="ru-RU"/>
        </w:rPr>
        <w:t xml:space="preserve">Нам не хватает одного голоса. Найдите вы этот голос.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Рудик: Ні, ми повернулися до голосування. </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 xml:space="preserve">Сергей Ярославович, вы голосуете? Ваша карточка здесь? Вы голосуете?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Рудик: Так, я голосую.</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Идите, помоги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Сергей Ярославович, карточку візьміть.</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 xml:space="preserve">Возьмите карточку, проголосуйте. Пожалуйста, это справедливо. У нас не так много героев на Украин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 xml:space="preserve">Тем более, это не относится к нынешней власти ни в коей мере вообщ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прошу вас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Омельяненко. </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 xml:space="preserve">Омельяненко, скажите. Да. Включите микрофон Омельяненку. Говорите. Не шумите, пожалуйста. </w:t>
      </w:r>
    </w:p>
    <w:p>
      <w:pPr>
        <w:pStyle w:val="Normal"/>
        <w:autoSpaceDE w:val="false"/>
        <w:ind w:firstLine="500"/>
        <w:jc w:val="both"/>
        <w:rPr/>
      </w:pPr>
      <w:r>
        <w:rPr>
          <w:rFonts w:cs="Times New Roman CYR" w:ascii="Times New Roman CYR" w:hAnsi="Times New Roman CYR"/>
        </w:rPr>
        <w:t>Омельяненко: Шановний головуючий, шановні колеги! Я розумію, що ми зараз маємо проголосувати, мабуть, історичну подію. Але на сьогоднішній день ні справа по Гонгадзе, ні ті причини, які сталися, вони досі не з"ясовані, як воно відбувалося і що стало причино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я вважаю, якщо ми хочемо якусь історичну подію відобразити в найменуванні проспектів або вулиць, давайте до наших істоків звернемося. У нас була така подія, як хрещення Русі Київської, у нас була така подія, яка князь Володимир, який хрестив Русь нашу. То давайте так назвемо. Це теж історична подія. </w:t>
      </w:r>
    </w:p>
    <w:p>
      <w:pPr>
        <w:pStyle w:val="Normal"/>
        <w:autoSpaceDE w:val="false"/>
        <w:ind w:firstLine="500"/>
        <w:jc w:val="both"/>
        <w:rPr/>
      </w:pPr>
      <w:r>
        <w:rPr>
          <w:rFonts w:cs="Times New Roman CYR" w:ascii="Times New Roman CYR" w:hAnsi="Times New Roman CYR"/>
        </w:rPr>
        <w:t xml:space="preserve">Чому в нас немає ні однією вулиці, яка так називається? Скажіть, будь ласка!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Можно мне ответить? Смотрите, Алексей, давайте поменяемся. Мы две ваших инициативы примем. Алексей! Алексей! Я две ваши пропозиции принимаю и буду их лоббировать в зале. Вы абсолютно правы. Но только, пожалуйста, и вашего лидера преследовали, и других преследовали. Пусть неповадно будет никому никого преследовать. Пожалуйста, потому что есть факты, которые установлены, и есть голова,</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8 Февраля  19 ч 32 м 35 с  ----   Седьмо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lang w:val="ru-RU"/>
        </w:rPr>
        <w:t xml:space="preserve">и есть показания, и есть пуля в голове, и издевательство над человеком, и есть правда, которую он говорил в своей “Украинской правде”. Проголосуйте. </w:t>
      </w:r>
    </w:p>
    <w:p>
      <w:pPr>
        <w:pStyle w:val="Normal"/>
        <w:autoSpaceDE w:val="false"/>
        <w:ind w:firstLine="500"/>
        <w:jc w:val="both"/>
        <w:rPr/>
      </w:pPr>
      <w:r>
        <w:rPr>
          <w:rFonts w:cs="Times New Roman CYR" w:ascii="Times New Roman CYR" w:hAnsi="Times New Roman CYR"/>
        </w:rPr>
        <w:t xml:space="preserve">Довгий: Тетяно Іванівно, я прошу, Меліхова Тетяна Іванівна, я звертаюся до пані Меліхової. Я вас прошу, будь ласка, перестаньте агітувати людей проти цього. Майте совість. Тетяно Іванівно, я вас прошу, будь ласка, сядьте на місце. Майте совість хоча б, .. пан Подгорний, майте совість хоча б з таких питань. Тетяно Іванівно, сядьте, будь ласка на місце. Наберіться совісті і проголосуйте "за"! Наберіться совісті і голосуємо. Я прошу підтримати. </w:t>
      </w:r>
    </w:p>
    <w:p>
      <w:pPr>
        <w:pStyle w:val="Normal"/>
        <w:autoSpaceDE w:val="false"/>
        <w:ind w:firstLine="500"/>
        <w:jc w:val="both"/>
        <w:rPr/>
      </w:pPr>
      <w:r>
        <w:rPr>
          <w:rFonts w:cs="Times New Roman CYR" w:ascii="Times New Roman CYR" w:hAnsi="Times New Roman CYR"/>
        </w:rPr>
        <w:t xml:space="preserve">Київський міський голова: Прошу підтримки. Это важно, это принципово. </w:t>
      </w:r>
    </w:p>
    <w:p>
      <w:pPr>
        <w:pStyle w:val="Normal"/>
        <w:autoSpaceDE w:val="false"/>
        <w:ind w:firstLine="500"/>
        <w:jc w:val="both"/>
        <w:rPr/>
      </w:pPr>
      <w:r>
        <w:rPr>
          <w:rFonts w:cs="Times New Roman CYR" w:ascii="Times New Roman CYR" w:hAnsi="Times New Roman CYR"/>
        </w:rPr>
        <w:t xml:space="preserve">Довгий: "Блок Юлії Тимошенко", будь ласка! Вам повинно бути соромно за таке рішення. Оце ваша справжня пози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8. (Оплес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айте, будь ласка, пофракційно:</w:t>
      </w:r>
    </w:p>
    <w:p>
      <w:pPr>
        <w:pStyle w:val="Normal"/>
        <w:autoSpaceDE w:val="false"/>
        <w:ind w:firstLine="500"/>
        <w:jc w:val="both"/>
        <w:rPr/>
      </w:pPr>
      <w:r>
        <w:rPr>
          <w:rFonts w:cs="Times New Roman CYR" w:ascii="Times New Roman CYR" w:hAnsi="Times New Roman CYR"/>
        </w:rPr>
        <w:t>Київський міський голова: Спасибо вам з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пофракційно покажіть.</w:t>
      </w:r>
    </w:p>
    <w:p>
      <w:pPr>
        <w:pStyle w:val="Normal"/>
        <w:autoSpaceDE w:val="false"/>
        <w:ind w:firstLine="500"/>
        <w:jc w:val="both"/>
        <w:rPr/>
      </w:pPr>
      <w:r>
        <w:rPr>
          <w:rFonts w:cs="Times New Roman CYR" w:ascii="Times New Roman CYR" w:hAnsi="Times New Roman CYR"/>
        </w:rPr>
        <w:t xml:space="preserve">Київський міський голова: Это справедли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Київський міський голова - 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лок Юлії Тимошенко" - 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лок Черновецького" - 20.</w:t>
      </w:r>
    </w:p>
    <w:p>
      <w:pPr>
        <w:pStyle w:val="Normal"/>
        <w:autoSpaceDE w:val="false"/>
        <w:ind w:firstLine="500"/>
        <w:jc w:val="both"/>
        <w:rPr/>
      </w:pPr>
      <w:r>
        <w:rPr>
          <w:rFonts w:cs="Times New Roman CYR" w:ascii="Times New Roman CYR" w:hAnsi="Times New Roman CYR"/>
        </w:rPr>
        <w:t>"Блок "Наша Україна" - 1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артія регіонів" - 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лок Віталія Кличка" - 1.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ромадський актив Києва" - 7.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оціалістична партія України" - 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ромадський Захисник" - 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родна партія" - 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дність" - не голосувал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оличні реформи" - 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мократичний Київ" - 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зафракційні - 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вертаюся до "Блоку Юлії Тимошенко" з проханням проаналізувати дане голосування в себе на фракції.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удь ласка, Петрен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Будь ласка, приймається пропозиція. Будь ласка, шановні колеги, пропозиція пана Петренка. Озвучте, будь ласка, її в мікрофон. Включіть, будь ласка, мікрофон Петренку. </w:t>
      </w:r>
    </w:p>
    <w:p>
      <w:pPr>
        <w:pStyle w:val="Normal"/>
        <w:autoSpaceDE w:val="false"/>
        <w:ind w:firstLine="500"/>
        <w:jc w:val="both"/>
        <w:rPr/>
      </w:pPr>
      <w:r>
        <w:rPr>
          <w:rFonts w:cs="Times New Roman CYR" w:ascii="Times New Roman CYR" w:hAnsi="Times New Roman CYR"/>
        </w:rPr>
        <w:t>Київський міський голова: Підтримуємо или не підтрим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ідтримаємо. </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Он работал в Киеве 12 лет мэром. И при нем порядки были хорошие, хоть и советски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Шановні колеги, я прошу вас, будь ласка, займіть свої ...</w:t>
      </w:r>
    </w:p>
    <w:p>
      <w:pPr>
        <w:pStyle w:val="Normal"/>
        <w:autoSpaceDE w:val="false"/>
        <w:ind w:firstLine="500"/>
        <w:jc w:val="both"/>
        <w:rPr/>
      </w:pPr>
      <w:r>
        <w:rPr>
          <w:rFonts w:cs="Times New Roman CYR" w:ascii="Times New Roman CYR" w:hAnsi="Times New Roman CYR"/>
        </w:rPr>
        <w:t xml:space="preserve">Петренко: ... 70 років, ювілей, Згурському Валентину Арсентійовичу. Він очолював успішно на протязі 10 років місто. Прошу ... вношу пропозицію надіслати привітання йому від депутатського корпус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Крючков Леонід, я прошу звернутися до вас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8 Февраля  19 ч 35 м 3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Давайте проявим уважение, потому что когда-нибуд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lang w:val="ru-RU"/>
        </w:rPr>
        <w:t xml:space="preserve">Довгий: </w:t>
      </w:r>
      <w:r>
        <w:rPr>
          <w:rFonts w:cs="Times New Roman CYR" w:ascii="Times New Roman CYR" w:hAnsi="Times New Roman CYR"/>
        </w:rPr>
        <w:t>Шановні колеги, проявіть повагу, будь ласка!</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Когда-нибудь и к нам проявят.</w:t>
      </w:r>
    </w:p>
    <w:p>
      <w:pPr>
        <w:pStyle w:val="Normal"/>
        <w:autoSpaceDE w:val="false"/>
        <w:ind w:firstLine="500"/>
        <w:jc w:val="both"/>
        <w:rPr/>
      </w:pPr>
      <w:r>
        <w:rPr>
          <w:rFonts w:cs="Times New Roman CYR" w:ascii="Times New Roman CYR" w:hAnsi="Times New Roman CYR"/>
        </w:rPr>
        <w:t>Довгий: Будь ласка, поверніть Петренку (нерозбірливо).</w:t>
      </w:r>
    </w:p>
    <w:p>
      <w:pPr>
        <w:pStyle w:val="Normal"/>
        <w:autoSpaceDE w:val="false"/>
        <w:ind w:firstLine="500"/>
        <w:jc w:val="both"/>
        <w:rPr/>
      </w:pPr>
      <w:r>
        <w:rPr>
          <w:rFonts w:cs="Times New Roman CYR" w:ascii="Times New Roman CYR" w:hAnsi="Times New Roman CYR"/>
        </w:rPr>
        <w:t>Київський міський голова</w:t>
      </w:r>
      <w:r>
        <w:rPr>
          <w:rFonts w:cs="Times New Roman CYR" w:ascii="Times New Roman CYR" w:hAnsi="Times New Roman CYR"/>
          <w:lang w:val="ru-RU"/>
        </w:rPr>
        <w:t xml:space="preserve">: Пожалуйста, кто за то, чтобы мы приняли такое решение очень скромное, никого ни к чему не обязующее, но одновременно правильное. Я прошу проголосоват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вгий: Будь ласка, я прошу зупинити. Прошу зупинити голосування. У зв"язку ... Зараз, одну секундочку. Шановні! Шановні колеги, я думаю ...</w:t>
      </w:r>
    </w:p>
    <w:p>
      <w:pPr>
        <w:pStyle w:val="Normal"/>
        <w:autoSpaceDE w:val="false"/>
        <w:ind w:firstLine="500"/>
        <w:jc w:val="both"/>
        <w:rPr/>
      </w:pPr>
      <w:r>
        <w:rPr>
          <w:rFonts w:cs="Times New Roman CYR" w:ascii="Times New Roman CYR" w:hAnsi="Times New Roman CYR"/>
        </w:rPr>
        <w:t xml:space="preserve">Київський міський голова: </w:t>
      </w:r>
      <w:r>
        <w:rPr>
          <w:rFonts w:cs="Times New Roman CYR" w:ascii="Times New Roman CYR" w:hAnsi="Times New Roman CYR"/>
          <w:lang w:val="ru-RU"/>
        </w:rPr>
        <w:t xml:space="preserve">Куда ваши карточки забрали? А у вас что, дисциплина такая, что карточки забирают? Давайте руками. Давайте пересчитаем. А кто пересчитае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Прошу голосуємо. Чи є хто проти? </w:t>
      </w:r>
    </w:p>
    <w:p>
      <w:pPr>
        <w:pStyle w:val="Normal"/>
        <w:autoSpaceDE w:val="false"/>
        <w:ind w:firstLine="500"/>
        <w:jc w:val="both"/>
        <w:rPr/>
      </w:pPr>
      <w:r>
        <w:rPr>
          <w:rFonts w:cs="Times New Roman CYR" w:ascii="Times New Roman CYR" w:hAnsi="Times New Roman CYR"/>
        </w:rPr>
        <w:t xml:space="preserve">Київський міський голова: Кто проти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зали: Немає.</w:t>
      </w:r>
    </w:p>
    <w:p>
      <w:pPr>
        <w:pStyle w:val="Normal"/>
        <w:autoSpaceDE w:val="false"/>
        <w:ind w:firstLine="500"/>
        <w:jc w:val="both"/>
        <w:rPr/>
      </w:pPr>
      <w:r>
        <w:rPr>
          <w:rFonts w:cs="Times New Roman CYR" w:ascii="Times New Roman CYR" w:hAnsi="Times New Roman CYR"/>
        </w:rPr>
        <w:t xml:space="preserve">Київський міський голова: Немає нікого проти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вгий: Шановні колеги, підводячи риску під сьогоднішнім пленарним засіданням, зазначаючи важливість тих подій, які сьогодні відбулися. </w:t>
      </w:r>
    </w:p>
    <w:p>
      <w:pPr>
        <w:pStyle w:val="Normal"/>
        <w:autoSpaceDE w:val="false"/>
        <w:ind w:firstLine="500"/>
        <w:jc w:val="both"/>
        <w:rPr/>
      </w:pPr>
      <w:r>
        <w:rPr>
          <w:rFonts w:cs="Times New Roman CYR" w:ascii="Times New Roman CYR" w:hAnsi="Times New Roman CYR"/>
        </w:rPr>
        <w:t xml:space="preserve">Хотів би зазначити, що після сьогоднішнього голосування по такому важливому проекту рішення як тарифи, кияни платитимуть менше завдяки тому, що робочою групою, робота Київського міського голови, адміністрації та більшості дозволила знайти додаткові надходження в бюджет, за рахунок яких компенсовано і дотовано додатково підприємства, які утворюють собівартість, які являються складовою собівартості тариф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хотів би подякувати сьогодні всьому депутатському корпусу за плідну роботу в прийнятті такого важливого рішення. </w:t>
      </w:r>
    </w:p>
    <w:p>
      <w:pPr>
        <w:pStyle w:val="Normal"/>
        <w:autoSpaceDE w:val="false"/>
        <w:ind w:firstLine="500"/>
        <w:jc w:val="both"/>
        <w:rPr/>
      </w:pPr>
      <w:r>
        <w:rPr>
          <w:rFonts w:cs="Times New Roman CYR" w:ascii="Times New Roman CYR" w:hAnsi="Times New Roman CYR"/>
        </w:rPr>
        <w:t xml:space="preserve">Також, шановні колеги, я хотів би зазначити, що всі питання, які недорозглянуті, які залишилися, були з минулого разу, ми переносимо на наступну сесію, а також ми сьогодні прийняли Програму приватизації і останнє рішення, яке сьогодні було прийнято, - це перейменування вулиці Радянської України в вулицю Георгія Гонгадзе. </w:t>
      </w:r>
    </w:p>
    <w:p>
      <w:pPr>
        <w:pStyle w:val="Normal"/>
        <w:autoSpaceDE w:val="false"/>
        <w:ind w:firstLine="500"/>
        <w:jc w:val="both"/>
        <w:rPr/>
      </w:pPr>
      <w:r>
        <w:rPr>
          <w:rFonts w:cs="Times New Roman CYR" w:ascii="Times New Roman CYR" w:hAnsi="Times New Roman CYR"/>
        </w:rPr>
        <w:t xml:space="preserve">Я дякую всім за сьогоднішню плідну роботу, сьогоднішнє голосування. І засідання пленарне було одним із найспокійніших і показових. Тому я маю велику надію, що, починаю з сьогоднішнього дня, далі депутатський корпус буде знаходити більше спільної мови і порозумі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якую. Будь ласка, до 22 числ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Стенограма на 136 сто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___________ В.Вороніна</w:t>
      </w:r>
    </w:p>
    <w:p>
      <w:pPr>
        <w:pStyle w:val="Normal"/>
        <w:autoSpaceDE w:val="false"/>
        <w:ind w:firstLine="500"/>
        <w:jc w:val="both"/>
        <w:rPr/>
      </w:pPr>
      <w:r>
        <w:rPr>
          <w:rFonts w:cs="Times New Roman CYR" w:ascii="Times New Roman CYR" w:hAnsi="Times New Roman CYR"/>
        </w:rPr>
        <w:t xml:space="preserve">10.02.2007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35:00Z</dcterms:created>
  <dc:creator>Main Editor</dc:creator>
  <dc:description/>
  <cp:keywords/>
  <dc:language>en-US</dc:language>
  <cp:lastModifiedBy>main editor</cp:lastModifiedBy>
  <cp:lastPrinted>2007-02-12T15:30:00Z</cp:lastPrinted>
  <dcterms:modified xsi:type="dcterms:W3CDTF">2013-06-01T12:14:00Z</dcterms:modified>
  <cp:revision>11</cp:revision>
  <dc:subject/>
  <dc:title>  </dc:title>
</cp:coreProperties>
</file>