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bCs/>
          <w:sz w:val="28"/>
          <w:szCs w:val="28"/>
        </w:rPr>
        <w:t>КИЇВСЬКА МІСЬКА РАДА</w:t>
      </w:r>
    </w:p>
    <w:p>
      <w:pPr>
        <w:pStyle w:val="Normal"/>
        <w:ind w:left="0" w:right="0" w:hanging="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сесія VІIІ скликання</w:t>
      </w:r>
    </w:p>
    <w:p>
      <w:pPr>
        <w:pStyle w:val="Normal"/>
        <w:ind w:left="0" w:right="0"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Зала пленарних засідань Київ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ен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енарного засід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06.06.2018</w:t>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Продовження пленарного засідання 17.05.2018 )</w:t>
      </w:r>
    </w:p>
    <w:p>
      <w:pPr>
        <w:pStyle w:val="Normal"/>
        <w:ind w:left="0" w:right="0" w:firstLine="5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оловуючий:</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0" w:right="0" w:firstLine="500"/>
        <w:jc w:val="center"/>
        <w:rPr>
          <w:rFonts w:ascii="Times New Roman" w:hAnsi="Times New Roman" w:cs="Times New Roman"/>
          <w:sz w:val="28"/>
          <w:szCs w:val="28"/>
        </w:rPr>
      </w:pPr>
      <w:r>
        <w:rPr>
          <w:rFonts w:eastAsia="Times New Roman CYR" w:cs="Times New Roman" w:ascii="Times New Roman" w:hAnsi="Times New Roman"/>
          <w:b/>
          <w:bCs/>
          <w:sz w:val="28"/>
          <w:szCs w:val="28"/>
          <w:lang w:val="uk-UA"/>
        </w:rPr>
        <w:t>м. Київ</w:t>
      </w:r>
    </w:p>
    <w:p>
      <w:pPr>
        <w:pStyle w:val="Normal"/>
        <w:ind w:left="0" w:right="0"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Normal"/>
        <w:ind w:left="0" w:right="0" w:firstLine="50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25 м 5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Шановні колеги! Я прошу займати свої місця. Сімдесят шість депутатів Київської міської ради зареєструвались у системі "Рада-4". Я пропоную продовжити роботу пленарного засід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поную виконати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иконується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28 м 5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иконується Державний Гімн Україн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Слава Украї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Героям слав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Слава нац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 зали: Смерть ворога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Шановні колеги! У нас на пленарному засіданні присутній народний депутат України Дмитро Білоцерковець, який просить слово перед депутатським корпусом Київської міської ради. Я пропоную йому це дозволити. І ставлю на голосування питання щодо надання слова народному депутату Україн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прошу брати участь у голосуван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58,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митро Олександрович, запрошую вас до трибу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Білоцерковець Д.О.: Шановні представники київської громади! Сьогодні ми обговоримо дуже важливе питання для всіх нас. Сьогодні у сотень тисяч мешканців немає гарячої води через брудний шантаж "Нафтогазу". На жаль, далі може бути тільки гірше. І вже з першого серпня частина Києва і соціальна інфраструктура може залишитись без електроенергії через особисту позицію керівника "Нафтогазу" пана Коболєва, який вважає, що він може принижувати громаду Києва. Коболєв вимагає від громади прийняття необгрунтованого та неіснуючого борг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 до цього ...(нерозбірливо) для киян, для пенсіонерів та дітей мають бути закриті. І дитячі садки, соціальна вс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31 м 5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нфраструктура, больниці мають бути закрит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ін хоче, щоб саме громада заплатила пеню і штрафи. А це - біля 1,2 мільярда гривень за приватну компані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Столиця запропонувала вирішити це питання в суді, який має поставити крапку і дати чітке трактування, виходячи з діючого закону. Але до цього газ має бути поставлений на комунальне підприємство "Київтеплоенерг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а жаль, замість підтримки комунального підприємства пан Коболєв хоче його знище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Столиця також має розуміти, що це питання є найбільш важливим на сьогоднішній день. Тому що з першого серпня, ще раз повторюсь, не буде електроенергії, а потім і не буде розпочатий опалювальний сезон.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акож сьогодні ми маємо висновки міжнародних консалтингових структур, які підтримують нашу позицію і які ми скоро опублікуємо офіційн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и запропонували діалог. Але замість цього пан Коболєв займається брудними спекуляціями. Ми бачимо, що "Нафтогаз" хоче, щоб ті премії, які вони самі собі нарахували, а це - біля сорока шести мільйонів доларів, що є приблизно якраз 1,2 мільярда гривень, якраз і заплатили кияни. Щось мені це нагадує. А саме ті постійні брудні ігри з мерседесами "Нафтогаз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чора майже двадцять народних депутатів України провели брифінг та підтримали звернення до Кабінету Міністрів України, Антимонопольного комітету та керівника Верховної Ради Україн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поную Київській міській раді сплотитись та захистити інтереси киян всіма доступними методам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кликаємо всіх небайдужих киян постати проти цих чиновників на мерседесах.</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Дякую Дмитру Олександровичу за виступ.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 ми також домовились на Погоджувальній раді, що розпочнемо продовження пленарного засідання з виступу з цього приводу профільного заступника Пантелеєва Петра Олександрович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етро Олександрович, я запрошую вас до трибу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Дійсно, знаходиться зараз столиця в критичній ситуації. Я повністю погоджуюсь з керівниками фракцій, що і депутатський корпус і кияни повинні бути в курсі того, що відбулось з моменту прийняття останнього рішення Київською міською радою і яка ситуація з гарячим водопостачанням.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Петро Олександ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Доброго дня, шановні колеги! Кілька слів буквально про перебіг подій з підготовкою до наступного опалювального сезону. Я нагадаю, що з першого травня міське підприємство "Київтеплоенерго" фактично прийняло 65 тис. інвентарних об'єктів, інвентарних номерів теплоенергетичного майна, розпочало підготовку до зимового періоду. До підприємства перейшов персонал у кількості понад</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34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5 тис. працівників. Фактично робота розпочалася з якісної підготовки до наступного опалювального сезону. Уже люди отримали перші гроші - аванси, зарплату і на цьому тлі дуже непокоїть ситуація, яка виникла з відносинами на ринку газопостачання. На жаль, на сьогоднішній день майже 3 тис. будинків залишаються без гарячої во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иївтеплоенерго" звернулось з відповідним пакетом документів, з листом з проханням укласти договір на газопостачання, але отримало відмову від НАК "Нафтогаз", яка говорить про те, що для заключення угоди на стале газопостачання необхідно врегулювати питання заборгованості за газ, тобто підприємство повинно прийняти на себе борг, який утворився в попереднього виконавця послуг компанії "Київенерго" за вже спожитий газ.</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пирається НАК "Нафтогаз" на статтю 22 Закону "Про теплопостачання", де вказано за їх трактовкою, за їх думкою, а саме: право не укладати такий договір.</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 сьогоднішній день проведена достатньо ретельна, серйозна юридична робота і є правова оцінка як фахівців міської адміністрації, підприємства, так і фахівців міжнародних юридичних компаній про те, що таке використання статті 22 є спірни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дна цитата: "Договори про постачання та транспортування енергоносіїв укладаються з правонаступниками реорганізованою теплопостачальною або теплогенеруючою організацією виключно за умови погодження порядку погашення заборгованості з оплати спожитих енергоносіїв та послуг з їх транспортування і постачання за попередній період". Саме на цей абзац посилається НАК "Нафтогаз", але це не наш випадок. У нас немає факту реорганізацій, і підприємство "Київтеплоенерго" не є правонаступником компанії "Київенер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 абсолютно однозначно і зрозуміло навіть не юристу, тому це не наш випадок. І сьогодні ставити таку умову і не заключати угоду на газопостачання з новим підприємством, на наш погляд, є порушенням діючого законодавств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очу звернути увагу на структуру заборгованості. На сьогодні оперативна інформація говорить про те, що сума заборгованості за спожитий газ компанії "Київенерго" перед НАК "Нафтогаз" - це, приблизно, 4,8 млн. грн.</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й борг складається з декількох частин. Частина боргу - це спожитий газ котельнями, це більша частина, близько 2,8 млрд. грн, і частина, близько 2 млрд. грн за облік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37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К "Нафтогаз" - це боргові зобов'язання, які прив'язані до ТЕЦ-5 і ТЕЦ-6.</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Що важливо? Що в цьому боргу близько мільярда гривень, від мільярда до мільярд двісті тисяч гривень - це штрафні санкції і пені. Це сума, по яких зараз триває судовий спір між компанією "Київенерго" і компанією НАК "Нафтогаз".</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ким чином ми можемо визнати цю суму боргом нового комунального підприємства? Звісно, ніяким! Тому, безумовно, питання правонаступництва заборгованості і структури заборгованості є складним. Його необхідно вирішувати, але паралельно з сталим життєзабезпеченням столиц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переконані в тому, що ці два питання необхідно розводити і вирішувати паралельно цивілізованими шляхами, в тому числі в судовій площині, але не тримати столицю без гарячої во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 сьогодні маємо 30% будинків без гарячого водопостачання, через буквально півтора місяця ця кількість може збільшитися до 100% і, крім того, непостачання газу на ТЕЦ-5 і ТЕЦ-6 може призвести до припинення їх роботи, а значить і до збоїв в електропостачанні міста. Це вже техногенна ситуація, це загроза виникнення надзвичайної ситуації в місті Києв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міська влада звернулася і до наглядової ради НАК "Нафтогаз", і до Кабінету Міністрів як представника власника компанії НАК "Нафтогаз", сподіваючись на те, що питання можливо врегулювати цивілізованим шлях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переконані в тому, що цивілізоване рішення даного питання, де кияни і комфорт не залежатимуть від будь-якої позиції монополіста на ринку газопостачання, це єдиний вихід у даній ситуації. І закликаємо всі сторони допомогти місту вирішити це питання на протязі двох тижн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 Готовий до запитан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за доповідь, Петре Олександровичу! Багато, дійсно, запитань до вас є.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Розпочне Олександр Харченко. Готується Олег Костюш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арченко О.В.: Шановні друзі, Харченко, фракція "Солідарніс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ле, знаєте, я думаю, що нам треба допомогти "Нафтогазу", бо там дуже талановиті люди працюють. От як можна, маючи збитки і постійно жаліючись, купувати постійно авто. Ми ж тут бачимо, що на автопарку ми можемо не проходити, там у них уже стільки багато автомобілів на паркінг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окгольмський арбітраж, заплатили 20 млн. юридичній фірмі, юридична фірма виграла, а вони потім 46 млн. собі премії виплачую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40 м 58 с  ----   Другий   ---&gt;</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Цікаво, що приблизна премія, це приблизно відповідає, там більше мільярда того сумнівних заборгованостей, які вони хочуть покласти на нас.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о я думаю, що нам треба їм допомогти, цим людям з "Нафтогазу", просто спустити їх на землю і спитати: "Хлопці, ви що, уху їли чи щ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сто мені здається, що вони вже стільки її об'їлися, що треба переходити на сухарі. Бо машини купляють, премії по мільйону доларів на кожного розподіляють. У них водії вже не поміщаються у внутрішньому двор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я пропоную, дійсно, йти і засідання Київради проводити у них у "Нафтогаз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пане Харч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Олег Костюшко! Готується Володимир Бондар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стюшко О.П.: Шановні колеги! Я хотів би загострити увагу про один мільярд і двісті мільйонів пені. Про що йде мова? У нас у Києві зареєстровано близько одного мільйона... ми платіжок видаємо кожного місяця один мільйон. Ну, приблизн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Це означає, що якщо поділити одні кошти на інші, то кожен із людей, який мешкає і отримує платіжку, мав би заплатити тисячу двісті гривень саме по цьому боргу, який не зрозуміло, ким буде і покритий.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бо, якщо подивитися на цю саму цифру, в Києві зареєстровано один мільйон триста тисяч платників податків ПДФ...(нерозбірливо). Якщо якимось чином шукати ці гроші в бюджеті, то так само кожен киянин, який працює в місті, має заплатити по цьому боргу десь близько тисячі гривень. І я думаю, що такі речі недопустимі. І треба шукати можливості принаймні не погоджуватись з пенею, тому що ми не матимемо звідки їх покрити лише тільки або з... дописавши в платіжні доручення або з міського бюджет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Петре Олександровичу, давайте об'єднувати зусилл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Володимир Бондар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ндаренко В.Д.: Дякую! Володимир Бондаренко, "Батьківщи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Шановні друзі! Столиця України - це місто Київ. Воно одне єдине. І воно не може бути тільки предметом турботи нашого залу, який складається з різних політичних сил. Він... столична проблема повинна бути в центрі уваги, в тому числі керівництва держави, перш за вс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знаємо, що сьогодні на території Києва працюють велика кількість підприємств, які повинні працювати. Але вони працюють без збоїв. Це і "Рошен", це і "Ленінська кузня" й дещо інше, які мають певне відношення до Президента України. Коболєва туди представив і поставив Президент України Петро Порошенко. Він повинен також розуміти, що знущатись над містом Києвом, над столицею України так, як це робиться сьогодні, не можна і не потрібно. І те, що пропонувалось у цій залі, деякі жорсткі дії такого господарсько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43 м 5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арактеру: типу перекрити в'їзд, типу закрити каналізаці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Володимир Дмит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Бондаренко В.Д: ... вони також можуть бути. Я думаю, до цього ми не дійдемо. Може, вистачить розуму в тих, хто собі високі премії виписує, все-таки зважити на те, що знущатися над киянами не можн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давайте, Петре Олександровичу, розглядати це питання в комплексі. Не тільки як проблему оплати постачання газу для Києва, а й функціонування інших підприємств на території Києва, які можуть бути дошкульними ч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Дякую, Володимир Дмитрович! Бо вже півтори хвилин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Владислав Михайл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хайленко В.О.: Михайленко, фракція "Солідарніс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ановні колеги! Вельмишановні кияни! Суть справи надзвичайно проста. "Нафтогаз" відключив киянам воду. Ціна питання - один мільярд гривень.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Нещодавно, на минулому тижні, ми почули новину, що "Нафтогаз" виписав собі премію в бюджеті - сорок мільйонів доларів. Тобто за нинішнім курсом НБУ, це там десь приблизно той же мільярд гривень. </w:t>
      </w:r>
    </w:p>
    <w:p>
      <w:pPr>
        <w:pStyle w:val="Normal"/>
        <w:ind w:left="0" w:right="0" w:firstLine="50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обто кожна київська сім'я має заплатити по тисячі двісті гривень, щоб один мільярд гривень розподілили три керівники "Київенерго" собі на премії: на мерседеси, яхти, Багами, Мальдіви і так далі.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опоную, шановні колеги, від слів переходити до дій. Харченко сказав, що ми там будемо проводити сесію Київради. Я пропоную йти і там сесію Київради проводити, і там намети ставити, і каструлями там стукати, щоб кияни... щоб і дізнатися в тих керівників "Київенерго", чи вони в каструлях миють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пану Михайленк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митро Білоцерковець,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ілоцерковець Д.О.: Петро Олександ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Так! Та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ілоцерковець Д.О.: Я хочу до вас задати запитання. Скажіть, будь ласка, чи правда, що з першого серпня частина Києва не буде забезпечена електроенергією, якщо на сьогоднішній день це питання не буде вирішено, і, в тому числі, без електроенергії може залишитись частина соціальної інфраструктур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антелеєв П.О.: Ще раз! Дійсно, питання дуже важливе. Я нагадаю, що ми буквально місяць тому питання можливої зупинки ТЕЦ обговорювали в контексті відсутності кворуму НКРЕКП. Тоді ми отримали всі заключення відповідних технічних служб "Укренерго" та інших, що якщо відбудеться зупинка ТЕЦ-5 та ТЕЦ-6, в місті Києві можливий дефіцит електроенергії і техногенні відповідні наслідк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це, однозначно, проблема. І це - передумова для створення надзвичайних ситуацій в місті Києві. Тому газ потрібен до першого серпня бути вирішений, однознач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Петро Олександрович!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іктор Грушко! Готується Святослав Кутня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рушко В.В.: Дякую, Володимир Володимирович! Шановний, Петро Олександрович!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ійсно на сьогоднішній день ми маємо дуж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46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кладні провідносини з "Нафтогаз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акож хочу звернути увагу на наше вчорашнє засідання комісії і наголошення на тому, що ми також залежимо і будемо входити в опалювальний сезон. Як ви зазначили вчора, що в нас у дуже поганому стані знаходяться теплові мережі. </w:t>
      </w:r>
    </w:p>
    <w:p>
      <w:pPr>
        <w:pStyle w:val="Normal"/>
        <w:ind w:left="0" w:right="0" w:firstLine="500"/>
        <w:jc w:val="both"/>
        <w:rPr>
          <w:rFonts w:ascii="Times New Roman" w:hAnsi="Times New Roman" w:cs="Times New Roman"/>
          <w:sz w:val="28"/>
          <w:szCs w:val="28"/>
          <w:lang w:val="ru-RU"/>
        </w:rPr>
      </w:pPr>
      <w:r>
        <w:rPr>
          <w:rFonts w:cs="Times New Roman" w:ascii="Times New Roman" w:hAnsi="Times New Roman"/>
          <w:sz w:val="28"/>
          <w:szCs w:val="28"/>
        </w:rPr>
        <w:t xml:space="preserve">Тому хотів би вас, Петре Олександровичу, просити надати звіт стосовно стану тепломереж міста Києва. І зважаючи на ваш настрій вчора, я так розумію, що ми можемо столкнутися з ситуацією подобной, которая была в Алчевск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lang w:val="ru-RU"/>
        </w:rPr>
        <w:t xml:space="preserve">Поэтому, пожалуйста, предоставьте необходимую информацию, </w:t>
      </w:r>
      <w:r>
        <w:rPr>
          <w:rFonts w:cs="Times New Roman" w:ascii="Times New Roman" w:hAnsi="Times New Roman"/>
          <w:sz w:val="28"/>
          <w:szCs w:val="28"/>
          <w:lang w:val="uk-UA"/>
        </w:rPr>
        <w:t>надайте звіт  до Київської міської рад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Володимире Володимировичу, прошу надати протокольне доручення підготувати цей звіт, щоб Петро Олександрович проінформував Київську міську раду про стан тепломереж у місті Києві та котельного господарства та взагалі системи опалення по місту, і план дій для того, щоб ми не зустріли ситуацію в ганебному стані під час опалювального сезону.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Пане Вікторе, дякую вам за виступ!</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очу звернути вашу увагу, що ми мало того, що річний звіт чи якийсь, ми цю ситуацію тримаємо на постійному контролі. І в нас Петро Олександрович буде давати не один звіт, а буде присутній на пленарних засіданнях до того моменту, поки ця ситуація з "Київенерго" не буде вирішена і ми не будемо впевнені в тому, що кияни будуть з гарячою водою і опалювальний сезон розпочнеться вчас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Святослав Кутняк! Готується Вадим Сторожу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утняк С.В.: Кутняк, "Свобо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б хотів зазначити кілька моментів і кілька аспектів, окреслити, що зараз відбувається в місті Києв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ійсно, ми можемо говорити про жахливе в нас повністю житлово-комунальне господарство, про жахливі тепломережі, що це є наслідок роботи "Київенерго". Але, якщо повернутися до гарячої води, то я б хотів зазначити дуже важливий момент, про який ніхто нічого не говори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Що робити, знаєте, пане Білоцерковець, можна приходити до Київради і говорити з цією високої трибуни, казати, що треба щось робити і розказувати про зарплати НАК "Нафтогазу" і про їхні премії, але загалом для міста Києва це нічого не вирішить. Або тоді всі переходимо туди, або є законний шлях, юридичний!</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хочу нагадати зараз всьому депутатському корпусу і прошу пана Білоцерковця це ретранслювати в стінах Верховної Ради, що є законопроект 8341. Від фракції,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Виступ від фракц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утняк С.В.: Виступ від фракції, будь ласка! Проект закону про внесення змін до статті 22 Закону України "Про теплопостачання" щодо вдосконалення умов повернення цілісного майнового комплексу ...(нерозбірливо) народного депутата Юрія Левченка. По даному законопроекту боргові зобов'язання не будуть переходити на "Київтеплоенер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акож хотів би зазначити, що замість того, щоб зараз говорити з цієї трибуни і закликати депутатський корпус Київради, який на це не впливає,</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49 м 5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реба говорити це в стінах Верховної Ради. Тому що, нагадаю, міський голова, якого, до речі, комісія ЖКГ зобов'язала, щоб він особисто ходив  на НАК "Нафтогаз" на всі ці перемовини, особисто. Не ви, Петро Олександрович Пантелеєв, а міський голова повинен бути. До речі, нагадаю, що він ще голова партії провладної більшості в стінах Верховної Рад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щоб це питання вирішувалось, Петро Олександрович Пантелеєв і пан Білоцерковець, я вас закликаю, по-перше, бути на робочому місці у Верховній Раді. І там закликати депутатів Верховної Ради підтримати даний законопроект. І це питання зніметься. Одразу зніметься. І боргові зобов'язання залишаться за "Київенерго", і штрафні санкції тощ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е, що НАК "Нафтогаз" у нас поганий, якщо дуже завуальовано сказати, нас тут не треба переконувати, ми знаємо, що це за люди і яка їм ціна. Але щоб вирішувати питання виключно хоча б в юридичній площині, є один законопроект і треба, щоб знайшлося в стінах Верховної Ради двісті двадцять шість пальчиків від тої більшості, яка є, які проголосували за цей би законопроект. І це питання було би знято. Принаймні на місто Київ. І не треба було б чекати ні першого серпня, ні інших часів. А, дійсно, місто повинно було функціонуват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 те, що зараз, дійсно, у нас воно все так відбувається, і не маючи гарячої води, і знову є загрози. Щоб це не було черговим приводом підводити до того, що треба, давайте ще раз подовжимо угоду з "Київенерго" тощ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У нас є комунальне підприємство, яке повинно працювати на благо киян. А те, що зараз немає гарячої води, це також є провина не тільки НАК "Нафтогазу", який став у позу. А це також є провина нинішньої міської влади, виконавчого органу, Петро Олександрович Пантелеєв, вашого, в тому числі, міського голови, який не тисне так, як потрібно через ті механізми Верховної Ради, повторюся, підтримку даних законопроектів, або безпосередньо особистими зустрічами, не вашими, а як міського голови. Тоді і питання вирішим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я закликаю зараз, давайте хоч зараз від Київради звернемося до Верховної Ради - підтримати законопроект 8341, щоб вони одразу його винесли. І підтримуйте. І жодних проблем тоді не буде. Борги залишаться на "Київенер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Я коротко прокоментую ц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Це, дійсно, не один законопроект, який зареєстрований. Їх декілька, які спрямовані на те, щоб врегулювати це питання. І ми також зверталися і будемо звертатися для того, щоб пришвидшити їх розгляд. Це перш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Друге, міський голова особисто, особисто бере участь і проводить перемовини з керівництвом НАК "Нафтогаз". І тут ніякого відсторонення немає. Я вас про це інформую абсолютно відповідально, от.  І я переконаний, що це питання можливо вирішити лише консолідувавши сили Київської міської ради, Верховної Ради, Кабінету Міністрів і всіх, хто до цього причетний. Тому що ми говоримо про статтю двадцять другу. Так тут не треба нічого міняти. Стаття двадцять друга - це не наш взагалі випадок. І якщо буде бажання іншої сторони знайти зачіпку в законодавстві, щоб не заключати з нами угоду, вони знайдуть в іншій статт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питання просто треба розглядати об'єктивно.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Петро Олександ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Вадим Сторожук! Готується Володимир Левін.</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орожук В.П.: Шановні колеги, я уважно слухав ваші виступ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52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думаю, що тут немає різних політичних сил. Тут є одна політична сила - це місто Київ і городяни, які нас сюди висунули, і ми маємо вболівати за інтереси, в першу чергу, міста Києва як столиці. Тому що ми з вами є флагманом, тому що ми з вами є показовими, мусимо подати результат.</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коли ми говоримо про те, що про неефективність, то це і наша з вами неефективність. Я хочу нагадати, що ми голосували про звернення до Верховної Ради, звернення на Кабінет Міністрів. Хто тут присутній, той і голосува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Разом з тим, хочу сказати про "Нафтогаз", 22 стаття, у неї є такий підпункт, 1-й, частина друга, де чітко, це дуже добре, що "Нафтогаз" так добре володіє ситуацією в захисті своїх інтересів, але там є, чітко передбачено інтереси споживачів, де чітко описано, що не повинно призводити до погіршення умов та якості теплопостачання споживачам, зміна форми власності або перехід права власності на відповідні об'єкти. Тому тут нічого не треба вже видумувати! Позиція юридична, чітко закріпле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руге питання, я прошу ще продовжити, одну хвилину буквально! Друге питання, Петро Олександрович, я хочу закцентуватися на тому, при вашій позиції при переговорах врахувати і поставити питання перед               НАК "Нафтогазом", чому не ставилося питання по штрафних санкціях, не виставлялися претензії до "Київенерго" зі сторони "Нафтогазу". Зараз, коли це стало власністю громади міста Києва, "Нафтогаз" ставить питання про стягнення штрафних санкцій з городян? Саме так вбачаєть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Олександр Омельченко, виступ від фракції!</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лександр Омельченко,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Омельченко О.О.: Петре Олександровичу! Я прошу, шановні колеги, питання перш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ідтверджую, помилка нашої влади, незалежний аудит не зроблений "Київенерго", коли ми почали рік тому розлуче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етро Олександровичу, це ваша вина особиста! Ви повинні були переконати Віталія Володимировича Кличка, це раз!</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руге, в "Київенерго" зроблено дві бухгалтерії, я вам завіряю, одна - на електричну енергію, одна - на теплов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Це злочин, Володимире Володимировичу! "Київенерго" повинно мати один баланс! ТЕЦ-5, ТЕЦ-6 створювались одним поставщиком, одним енергетиком. І якщо збиткова гаряча вода, то прибуткова енергетика. Там прибутки, надприбутки, а на гарячій воді - збитки! Там дві бухгалтерії і незалежний аудит показав би нам ц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руге питання: або поважають мері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55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або бояться мерії, хто на території Києва. Я це вам заявляю офіційн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етро Олександрович, ви чуєте, но ви робіть, отключіть каналізацію на Богдана Хмельницького, 6 (оплески). </w:t>
      </w:r>
      <w:r>
        <w:rPr>
          <w:rFonts w:cs="Times New Roman" w:ascii="Times New Roman" w:hAnsi="Times New Roman"/>
          <w:sz w:val="28"/>
          <w:szCs w:val="28"/>
          <w:lang w:val="ru-RU"/>
        </w:rPr>
        <w:t>Только канализацию</w:t>
      </w:r>
      <w:r>
        <w:rPr>
          <w:rFonts w:cs="Times New Roman" w:ascii="Times New Roman" w:hAnsi="Times New Roman"/>
          <w:sz w:val="28"/>
          <w:szCs w:val="28"/>
        </w:rPr>
        <w:t xml:space="preserve">! Холодну воду, гарячу - </w:t>
      </w:r>
      <w:r>
        <w:rPr>
          <w:rFonts w:cs="Times New Roman" w:ascii="Times New Roman" w:hAnsi="Times New Roman"/>
          <w:sz w:val="28"/>
          <w:szCs w:val="28"/>
          <w:lang w:val="ru-RU"/>
        </w:rPr>
        <w:t>оставляйте</w:t>
      </w:r>
      <w:r>
        <w:rPr>
          <w:rFonts w:cs="Times New Roman" w:ascii="Times New Roman" w:hAnsi="Times New Roman"/>
          <w:sz w:val="28"/>
          <w:szCs w:val="28"/>
        </w:rPr>
        <w:t xml:space="preserve">! Каналізацію отключіть! Це було нами зроблено 12 років назад, коли "Київгаз" бувший хотів показати себе не так. Але проста річ, шлагбаум від "Нафтогазу" відкритий на нашу мерську територію, заїжджають і виїжджають їх службові машини. Мені це неприємно! А "Київенерго" на нашу територію, мерії, відкриті три виходи пожарні. Без цих трьох виходів пожарних не приймали універмаг.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Розберімося, друз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останнє, Володимире Володимировичу, я вас просив минулий раз поручити БТІ дати нам документ. "Нафтогаз" займає Богдана Хмельницького, 6 незаконно, то наше приміщення! І в свій час прем'єр був Кінах, який розпорядженням Кабміну їм переда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впевнений, що в БТІ він за нами, то наш об'єкт післявоєнний, який числився за Київським горсовєтом, так як і Хрещатик, 36.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ожалуйста, давайте, ви розумієте, якщо вони люди розумні, нормальні і повинні бути з ними такі стосунки. Якщо тільки завтра на сесію офіційно, Володимире Володимировичу, підпишіть від імені сесії запрошення першій особі "Нафтогазу" до нас на сесію, якщо він тільки цього не зробить, у нас тут є заступник, депутат Сторожук, якого я поважаю, він дасть команду відключити каналізацію. Аварія буде на каналізації, понімаєте (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Олександре Олександровичу, хочу вам відзвітувати, що вже підписано звернення і на БТІ, і таке запрошення на першу особу, на голову правління НАК "Нафтогазу" вчора було за моїм підписом надісла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Петро Олександрови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Сан Саничу, дуже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1 ч 58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вашу думк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ще раз нагадаю, ми вас офіційно  повідомляли про те, що аудит фінансовий, технічний і правовий перед передачею  майна був проведений однією з компаній великої четвірки. Це перш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руге, також хочу повідомити, що аварії каналізації біля НАК "Нафтогаз" відбуваються. На жаль, труби старі, і от остання була минулого року, коли відключалася ТЕЦ-6, так співпал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просто переконаний в тому, що масштаб проблеми, яка є сьогодні, він набагато більший, і рішення повинно бути досягнуто, в тому числі тими шляхами, про які сьогодні говорили, з залученням всіх інститутів влади, тому що мова йде і про великі кошти, і правові пит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мельченко О.О.: Я вибачаюсь, Петре Олександровичу, ну вибачте мені!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Петре Олександрович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мельченко О.О.: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Олександре Олександровичу! Я попрошу, щоб по питанню аудиту вас окремо поінформували згідно з результатам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Омельченко О.О.: ...(Нічого не чу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Будь ласка, Володимир Левін!</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Левін В.І.:  НАК нас шантажує. Це понятно, що це шантаж, але ж треба розуміти, чому. Тому що, мабуть, нам потрібно визнати свої помилки, які в нас були. Треба для того, щоб зробити перехід від однієї організації, такі як "Київенерго", "Київтеплоенерго", необхідний рік. Потім необхідно ще півроку для того, щоб зводити фінансові результати, ще півроку для того, щоб наладити роботу персоналу. Вони праві, тому що стаття 22 говорить, що потрібно брати разом з долгами. А чому? Тому що називається "можна сплатити два раз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иївенерго" сьогодні через росщипительные счета, виплатили вже майже 2 млрд. А ми сьогодні говоримо, а в сумі, яка чотири, на які собіраються проценти, а там уже немає тих процентів, тому що згідно з законом, коли списаний долг, основний долг, процентів немає. Тому потрібно зайти в суд третьою стороною в ті суди, в яких виграна вже апеляція по цих долгах, і вирішити це пит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Але ж у нас  є  більш важлива ситуація, це сьогодні наведення розрахунків з "Київенерг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якщо ви не наведете сьогодні порядок розрахунків з "Київенерго" по поводу платежів на троїх: "Київенерго", НАК і ви, ми нічого не можемо добитися. Тому я прошу, щоб ми сьогодні максимальні зусилля поклали на вирішення цього пит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2 ч 01 м 58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що, якщо ми не вирішимо, то сплатять вони один раз і сплатимо ми другий раз... (нерозбірливо) сум києвлян. Дуже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Вадим Васильчу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асильчук В.В.: Доброго дня! Вадим Васильчук, "Об'єднання "Самопомі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вже минулого разу запитував з приводу резервного палива, як пам'ятаєте. Чи ми маємо відповідну закупку резервного палива для того, щоб, якщо така ситуація таки настане першого, як ми кажемо в серпні, щоби ми не опинилися в колапсі. Це перше.</w:t>
      </w:r>
    </w:p>
    <w:p>
      <w:pPr>
        <w:pStyle w:val="Normal"/>
        <w:ind w:left="0" w:right="0" w:firstLine="500"/>
        <w:jc w:val="both"/>
        <w:rPr>
          <w:rFonts w:ascii="Times New Roman" w:hAnsi="Times New Roman" w:eastAsia="Times New Roman" w:cs="Times New Roman"/>
          <w:sz w:val="28"/>
          <w:szCs w:val="28"/>
        </w:rPr>
      </w:pPr>
      <w:r>
        <w:rPr>
          <w:rFonts w:cs="Times New Roman" w:ascii="Times New Roman" w:hAnsi="Times New Roman"/>
          <w:sz w:val="28"/>
          <w:szCs w:val="28"/>
        </w:rPr>
        <w:t xml:space="preserve">І друге, основне. Поясніть, чому наша компанія не отримала право вимагання боргів, а хочемо списання. Тобто "Київенерго" через суди збере п'ять мільярдів боргів і все одно не заплатить. А ми як комунальне підприємство чомусь не можемо ці борги отримати.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коні чітко написано: комунальне підприємство повинно підписати договір про строки виплати боргів НАКу. Але ви не хочете цього робити, тому що не отримали право вимоги цих боргів. Чому ми не отримали право на... коли підписали цей договір? Поясніть, будь ласк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антелеєв П.О.: Законом, на жаль, зобов'язано передачу кредиторської заборгованості від підприємства на інше підприємство, але нічого не сказано про дебіторську заборгованість. Тому це - добра воля іншої сторон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ми сьогодні говоримо про те, що навіть якщо питання компенсації кредиторської заборгованості дебіторкою буде забезпечено, є ще чверть загальної суми боргу, яка є спірною між сторонами, яка вирішується зараз у судовому порядку, і передача її на інше підприємство взагалі буде порушенням діючого законодавства. Я про це говорив. Це - основна річ, на якій ми сьогодні акцентуємо увагу вс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тому, як і казав пан Левін, це питання необхідно вирішувати з залученням певних арбітрів, можливо, судових інстанцій. Але на цей час питання договору на газопостачання з новим підприємством повинно бути вирішено, газ постачатися, питання дебіторської, кредиторської заборгованості, вирішення спірних сум - це певний час і його необхідно врегульовувати в законний спосіб, але не залишати місто без газу і без гарячої, відповідно, води на цей час. От і все! Проста позиція, яку ми сьогодні пропонуємо НАКу.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ідносн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Дякую, Петро Олександрович!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Колег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антелеєв П.О.: ...я відносно мазуту. Резервне паливо на те воно і резервне. І воно може забезпечити роботу станцій на певну кількість днів. І не передбачена стаціонарна робота станцій на резервному паливі. Тому сьогодні шукати шлях в тому, щоб запасатися мазутом і не вирішувати газового питання - це хибний шлях, от.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ля того, щоб м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2 ч 04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пас нормативний палива, мазуту, у нас сьогодні є фінансовий ресурс і до початку опалювального сезону він буде забезпечений, але це не вихід у даній ситуації.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Ярослав Діденк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іденко Я.О.: Дякую! Ярослав Діденко, Печерськ.</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повністю розділяю позицію обурення мера міста Віталія Кличка. І мені дуже сподобався особисто виступ Дмитра Білоцерковц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У нас на Печерську зараз перекопані всі двори, ну, як реально після бомбардування. Найбільшою втратою Києва була втрата "Київенерго" в 2006 році. Давайте правду каз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ласники цих підприємств, вони розраховували на те, що ми проголосуємо і піднімемо тарифи для населення, але цього не відбулося. Ви пам'ятаєте, півтора роки тому ми підтримали мораторій на підвищення тарифів.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Тому в мене питання до влади, Київради позаминулого скликання, чому зношеність фондів така, чому ми в цих інвестиційних договорах не передбачили ремонт, інвестування коштів новим власником у магістралі міста? Чому ця інфраструктура в такому стані?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Тому моя пропозиція зараз по "Нафтогазу": ми можемо всі зібратися і просто піти до таких сусідів в лапках, і завітати всім депутатським корпусом і спитати, що відбувається, і що це за антикиївська позиція керівництва "Нафтогазу"? І особисто вимагати буду їхнього звільнення. Навіщо нам таке керівництво?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Є необхідність коментувати, Петре Олександрович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Колеги, я пропоную, не зменшується кількість депутатів, незважаючи на те, що вже пройшла година практично пленарного засідання, я пропоную обов'язкові виступи від фракцій і переходимо д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Колеги, чи є наполягання на обов'язкових виступах від фракцій?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Бохняк від "Свободи"! Макаров від "Самопомочі" готуєть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хняк буде виступ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охняк В.Я.: Доброго дня! Володимир Бохняк, фракція "Всеукраїнське об'єднання "Свобод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тут дуже чую багато палких таких закликів, що ми дуже сильно любимо киян, що ми такі рішучі, що ми готові там багато чого зробити для киян, що в нас є такий ворог НАК "Нафтогаз", який знаходиться поруч.</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олодимире Володимировичу, у мене є до вас пропозиція. Виходячи з цих всіх слів, я хочу свято вірити в те, що люди, які виступали тут на підтримку киян, вони не є банальними популістами, які готові там на мікрофон покричати, я хочу, щоб ви, Володимире Володимировичу, я хочу, щоб ви зараз поставили на голосування пропозицію зробити перерву. І під час перерви сходити до наших сусід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07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им составом, який є, і з ними віч-на-віч по-чоловічому вирішити всі київські проблеми. І це буде, і це буде позиція депутатів, і поведінка буде депутатів, а не лузерів, які за гарячку прийшли сюди і посідали, і міцно, сильно люблять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наголошую. Прошу поставити мою пропозицію - зараз зробити перерву і піти до них усім складом, який зараз присут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Я хочу звернути вашу увагу, що ми - цивілізовані люди і наголошуємо на тому, що ми готові, в тому числі і до радикальних методів. І так і буде, як ви говорите. Але для початку, для того, щоб мати можливість, я не перебивав вас, будьте добрі, послухайте! Я вчора підписав запрошення до голови правління для того, щоб дати йому можливість виступити перед депутатським корпусом і пояснити киянам, чому за його рішенням у киян нема води. Якщо він до нас не прийде, не відреагує на це запрошення, тоді ми підемо до них і будемо вживати всіх можливих і неможливих метод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иступ від фракції "Самопоміч",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оголошення перерви. Регламентом передбачені інші процедури. Будь ласка, подивіться, і ви маєте можливість оголосити перерву! Іншими пропозиціями... не передбачено Регламентом, не передбаче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Макаров! Олег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У мене є три питання, будь ласка! Будь ласка, у мене є три питання! У мене є три питання в рамках трьох хвилин. І ще Наталія Іванівна Шульга просить також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ої питання. Згідно із законом стаття 22, дійсно, до правонаступника переходить зобов'язання щодо оплати боргів правопопередника. Якщо її так протлумачити, там є багато питань юридичних, то ми прийдемо до висновку, що комунальне підприємство, до комунального підприємства переходить зобов'язання погасити борги "Київенер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итання до вас, до вас і до Дмитра Олександровича Білоцерківця питання також. Чи розглядалося питання, чи розглядався варіант такий, що до комунального підприємства переходить зобов'язання оплатити борги, а "Київенерго" повинно відшкодувати грошима вартість боргових зобов'язань, які перейшли до комунального підприємства? </w:t>
      </w:r>
    </w:p>
    <w:p>
      <w:pPr>
        <w:pStyle w:val="Normal"/>
        <w:ind w:left="0" w:right="0" w:firstLine="500"/>
        <w:jc w:val="both"/>
        <w:rPr>
          <w:rFonts w:ascii="Times New Roman CYR" w:hAnsi="Times New Roman CYR" w:cs="Times New Roman CYR"/>
          <w:sz w:val="72"/>
        </w:rPr>
      </w:pPr>
      <w:r>
        <w:rPr>
          <w:rFonts w:cs="Times New Roman CYR" w:ascii="Times New Roman CYR" w:hAnsi="Times New Roman CYR"/>
          <w:sz w:val="28"/>
          <w:szCs w:val="28"/>
        </w:rPr>
        <w:t>Ніде в законі не написано, що вони переходять безоплатно. Якщо є якісь сумніви щодо того, що вони переходять небезоплатно, а вони повинні відшкодовуватись, то чи можна зараз швидко подати проект</w:t>
      </w:r>
    </w:p>
    <w:p>
      <w:pPr>
        <w:pStyle w:val="Normal"/>
        <w:ind w:left="0" w:right="0" w:firstLine="500"/>
        <w:rPr>
          <w:rFonts w:ascii="Times New Roman CYR" w:hAnsi="Times New Roman CYR" w:cs="Times New Roman CYR"/>
          <w:sz w:val="72"/>
        </w:rPr>
      </w:pPr>
      <w:r>
        <w:rPr>
          <w:rFonts w:cs="Times New Roman CYR" w:ascii="Times New Roman CYR" w:hAnsi="Times New Roman CYR"/>
          <w:sz w:val="72"/>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6 Июня  12 ч 10 м 58 с  ----   Седьмо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рішення, проект закону, вибачте, Верховної Ради, де буде одна фраза: "Правопопередник відшкодовує правонаступнику вартість боргових зобов'язань, які перейшли внаслідок укладання нового договору"! Це перше пит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руге питання, чи зверталася Київська міська державна адміністрація офіційно до Антимонопольного комітету з питанням вжити заходів щодо можливого зловживання монопольним становищем "Нафтогазо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Я прошу відповісти на ці два пит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І третє питання задасть Наталія Іванівна після цього в рамках нашого Регламенту.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 Дійсно, залишив час Олег Макаро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етро Олександрович, на друге запитання! А потім надамо можливість Дмитру Олександрович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антелеєв П.О.: По першому, дякую за запитання, вони кваліфіковані і доречн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о-першому запитанню, дійсно, такий шлях можливо розглядати, але давайте згадаємо, що компанія "Київенерго" зараз не веде господарської діяльності взагалі. І можливо йти цим шляхом, але чи зможемо ми реально забезпечити це відшкодування після того, як там, наприклад, буде проголосований закон, а ми в той же час візьмемо на живе підприємство кредиторську заборгованіс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Велике питання, тому, можливо, по ньому треба ще подискутувати, а потім приймати ріше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Відносно Антимонопольного, таке рішення підготовлено і направлено в Антимонопольний комітет. Є один нюанс, що НАК "Нафтогаз" не є сьогодні учасником реєстру монопольних установ, но, тим не менш, ми звернулися і в Кабмін, і в відповідно наглядову раду, і в Антимонопольний, і будемо звертатися в інші інстанції, в тому числі, в РНБО, якщо ситуація буде заходити в глухий кут.</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Будь ласка, Дмитру Білоцерковцю мікрофон включіт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Білоцерковець Д.О.: Дякую вам ще раз за дуже фахове запит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о-перше, хочу вам ще раз довести, що вчора майже 20 депутатів Верховної Ради підписали звернення до Антимонопольного комітету. Але, як вже сказав Петро Олександрович, на жаль, у списку монополістів чомусь безглуздо немає "Нафтогазу". Це є дивно. Чому дивно? В чому є їх монопольне становище?</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 сьогоднішній день я впевнений, що "Київтеплоенерго" заключило б інший договір з іншою компанією, але, на жаль, скидку для населення може дати лише "Нафтогаз". Тобто, якщо ми заключимо договір з іншою структурою, ми будемо платити більше на 30% і нам треба буде якимось чином це компенсувати, причому і кажемо, в чому є монополістом "Нафтогаз". У тому, що на сьогоднішній день лише вони від Кабінету Міністрів отримують цю знижку. Ми про що зараз і говоримо, що ми маємо ініціювати рішення Кабінету Міністрів, щоб вони підготували відповідну постанову стосовно того, щоб всі компанії, які на сьогоднішній день можуть постачат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2 ч 13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з до обласних або територіальних "Теплоенерго", мали можливість отримати цю знижку від Кабінету Міністрів. І тоді, дійсно, "Нафтогаз" втратить велику частку свого ри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 рамках часу, передбаченого регламентом, Наталія Шуль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льга Н.І.: Наталія Шульга, "Об'єднання "Самопомі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пригадуємо, як минулого року ми подарували "Київенерго" півмільярда гривень. І я думаю, вони це сприйняли як заохочення. Тому що після цього були виставлені фіктивні борги споживачам холодної і гарячої води, тим, які мають лічильники багато років. Я є одна з тих. І для того, щоб зняти ці фіктивні заборгування, а вони разом складають три з половиною тисячі гривень, тобто навіть не одна тисяча розраховується, що громадяни Києва повинні заплатити "Київенерго", а втричі більше передбачено. І це в їхніх бухгалтерських книгах зазначено як борги. Я не чула, щоб хтось зробив колективний судовий позов проти такого шахрайства. Тому що для того, щоб їх зняти, треба піти фізично, три дні відстояти в черзі з трирічними доказами, що ви були гарним... (нерозбірливо). Розумієте, це  шахрайст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вам подумати, чи можна додати цей такий великий додаток, це - мільйони киян, яким шахрайським способом створені шахрайські борги. В цей позов судовий, який проти "Київенерго", треба формувати, додати як реальний доказ шахрайст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ви щось про це знаєте взаг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етро Олександрович, прокоменту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Мова йде про нарахування за останні місяці. Так, є багато звернень з цього приводу, от. Я переконаний, що ми, не дивлячись на те, що кияни мають безпосередні угоди, мали безпосередні угоди з "Київенерго", долучимося до цих процесів, треба врегулювати питання, можливо, якихось... Я не хочу сказати... тобто консолідація, консолідація наших зусиль з киянами навколо цього питання вона обов'язкова. І ми вже на цьому шляху, уклавши договір між "Київенерго" і центром комунального сервісу. Сьогодні наші служби вже працюють на те, щоб роз'яснювати ці питання і розбиратися в кожному із н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носно об'єднання в один позов цих питань. Я не юрист, але я переконаний, що не зовсім вони спорідне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Колеги, будемо мати ще дискусію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Наталю, 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телеєв П.О.: Звичайно, у нас є ця інформ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удь ласка, також залишив при виступі від фракції Володимир Бохняк хвилину для Святослава Кутняка.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16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відповісти на деякі ремарки пана Пантелеєва про 22 статтю, і тут додати також пана Макарова. Ще раз закликаю, в стінах Верховної Ради зареєстрований законопроект 8341 про внесення змін суто до 22-ї стат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Білоцерковець, я читав ваш законопроект 8259, але в ньому не регулюються питання заборгованості, вони передаються. Передаються кредиторська та дебіторська заборгованість. Тут законопроект 8341 за авторством Левченка виключно я процитую, щоб почули всі кияни. Це важливо, прошу не переби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е Макаров, також послухайте, що зміни треба проголосувати. Одне, що в випадку повернення цілісного майнового комплексу від суб'єкта господарювання назад власникові, якщо власник є орган державної влади чи місцевого самоврядування, їхнє підприємство, установа, організація, передача боргів від суб'єкта господарювання до такого власника не здійснюється, крапка. Це буде одне внесення змін, яке повністю змінить питання. Тому що законопроект 8259 Білоцерковця або 8259 один, альтернативний, Левченка, в тому числі, це великі законопроекти про особливості забезпечення на перехідний період. Ви знаєте, бо ви також долучалися до нь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звольте завершити, дуже коротко! Ви долучались... Тут питання полягає в тому, що треба політична воля 226 депутатів. Один абзац проголосувати, і питання міста Києва вирішу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овторюся, ми можемо бити машини НАК "Нафтогазу", ми можемо перекривати каналізацію, але питання полягає в тому, щоб була політична воля  більшості, яку очолює пан Кличко в стінах Верховної Ради. Все, проголосуйте...(відключений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чи є ще наполягання на виступах від фракц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лить останній виступ від фракції "Солідарність" Петровець зі Странніковим.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кластись в три хвилини і рухаємось д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вець, будь ласка, розпочин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тровець О.Ф.: Шановні колеги! У Росії </w:t>
      </w:r>
      <w:r>
        <w:rPr>
          <w:rFonts w:cs="Times New Roman" w:ascii="Times New Roman" w:hAnsi="Times New Roman"/>
          <w:sz w:val="28"/>
          <w:szCs w:val="28"/>
        </w:rPr>
        <w:t>"</w:t>
      </w:r>
      <w:r>
        <w:rPr>
          <w:rFonts w:cs="Times New Roman CYR" w:ascii="Times New Roman CYR" w:hAnsi="Times New Roman CYR"/>
          <w:sz w:val="28"/>
          <w:szCs w:val="28"/>
        </w:rPr>
        <w:t>Газпром</w:t>
      </w:r>
      <w:r>
        <w:rPr>
          <w:rFonts w:cs="Times New Roman" w:ascii="Times New Roman" w:hAnsi="Times New Roman"/>
          <w:sz w:val="28"/>
          <w:szCs w:val="28"/>
        </w:rPr>
        <w:t>"</w:t>
      </w:r>
      <w:r>
        <w:rPr>
          <w:rFonts w:cs="Times New Roman CYR" w:ascii="Times New Roman CYR" w:hAnsi="Times New Roman CYR"/>
          <w:sz w:val="28"/>
          <w:szCs w:val="28"/>
        </w:rPr>
        <w:t xml:space="preserve"> - це є така, знаєте, недоторканна каста, яка плювати хотіла на всіх людей. Зараз у нас Коболєв фактично з </w:t>
      </w:r>
      <w:r>
        <w:rPr>
          <w:rFonts w:cs="Times New Roman" w:ascii="Times New Roman" w:hAnsi="Times New Roman"/>
          <w:sz w:val="28"/>
          <w:szCs w:val="28"/>
        </w:rPr>
        <w:t>"</w:t>
      </w:r>
      <w:r>
        <w:rPr>
          <w:rFonts w:cs="Times New Roman CYR" w:ascii="Times New Roman CYR" w:hAnsi="Times New Roman CYR"/>
          <w:sz w:val="28"/>
          <w:szCs w:val="28"/>
        </w:rPr>
        <w:t>Нафтогазу</w:t>
      </w:r>
      <w:r>
        <w:rPr>
          <w:rFonts w:cs="Times New Roman" w:ascii="Times New Roman" w:hAnsi="Times New Roman"/>
          <w:sz w:val="28"/>
          <w:szCs w:val="28"/>
        </w:rPr>
        <w:t>"</w:t>
      </w:r>
      <w:r>
        <w:rPr>
          <w:rFonts w:cs="Times New Roman CYR" w:ascii="Times New Roman CYR" w:hAnsi="Times New Roman CYR"/>
          <w:sz w:val="28"/>
          <w:szCs w:val="28"/>
        </w:rPr>
        <w:t>, плюючи на киян, хоче зробити те саме. І не треба говорити тут про якісь юридичні речі, це політично об'явлена фактично війна киянам і терор киян відбув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треба діяти дуже чітко! Київрада має зараз задекларувати позицію і поставити ультиматум і строк вирішення цього конфлікту і цього питання. Якщо </w:t>
      </w:r>
      <w:r>
        <w:rPr>
          <w:rFonts w:cs="Times New Roman" w:ascii="Times New Roman" w:hAnsi="Times New Roman"/>
          <w:sz w:val="28"/>
          <w:szCs w:val="28"/>
        </w:rPr>
        <w:t>"</w:t>
      </w:r>
      <w:r>
        <w:rPr>
          <w:rFonts w:cs="Times New Roman CYR" w:ascii="Times New Roman CYR" w:hAnsi="Times New Roman CYR"/>
          <w:sz w:val="28"/>
          <w:szCs w:val="28"/>
        </w:rPr>
        <w:t>Нафтогаз</w:t>
      </w:r>
      <w:r>
        <w:rPr>
          <w:rFonts w:cs="Times New Roman" w:ascii="Times New Roman" w:hAnsi="Times New Roman"/>
          <w:sz w:val="28"/>
          <w:szCs w:val="28"/>
        </w:rPr>
        <w:t>"</w:t>
      </w:r>
      <w:r>
        <w:rPr>
          <w:rFonts w:cs="Times New Roman CYR" w:ascii="Times New Roman CYR" w:hAnsi="Times New Roman CYR"/>
          <w:sz w:val="28"/>
          <w:szCs w:val="28"/>
        </w:rPr>
        <w:t xml:space="preserve"> не йде на це, на вирішення цього питання в спокійний спосіб, ми повинні діяти по трьох основних фронтах. Це, Петро Олександрович, і каналізація, і вода, це і депутати Верховної Ради, як і кияни, можуть поставити питання перед Кабміном про взагалі звільнення Коболєва як такого, що узурповує владу взагалі в себе і робить чортзна що. І це кожен депутат Київради, який повинен мобілізувати свій партактив і вийти на вулиці для того, щоб показати </w:t>
      </w:r>
      <w:r>
        <w:rPr>
          <w:rFonts w:cs="Times New Roman" w:ascii="Times New Roman" w:hAnsi="Times New Roman"/>
          <w:sz w:val="28"/>
          <w:szCs w:val="28"/>
        </w:rPr>
        <w:t>"</w:t>
      </w:r>
      <w:r>
        <w:rPr>
          <w:rFonts w:cs="Times New Roman CYR" w:ascii="Times New Roman CYR" w:hAnsi="Times New Roman CYR"/>
          <w:sz w:val="28"/>
          <w:szCs w:val="28"/>
        </w:rPr>
        <w:t>Нафтогазу</w:t>
      </w:r>
      <w:r>
        <w:rPr>
          <w:rFonts w:cs="Times New Roman" w:ascii="Times New Roman" w:hAnsi="Times New Roman"/>
          <w:sz w:val="28"/>
          <w:szCs w:val="28"/>
        </w:rPr>
        <w:t>"</w:t>
      </w:r>
      <w:r>
        <w:rPr>
          <w:rFonts w:cs="Times New Roman CYR" w:ascii="Times New Roman CYR" w:hAnsi="Times New Roman CYR"/>
          <w:sz w:val="28"/>
          <w:szCs w:val="28"/>
        </w:rPr>
        <w:t xml:space="preserve"> хто є хто в столиці, і що киян не можна поставити на коліна ...(нерозбірливо) цього пи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Петровец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19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Странніков! Залишив вам дві хвилини пан Петров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У нас сьогодні було бурхливе обговорення цього питання, але воно має завершитися чимось, якимось результатом. Для того щоб це не було просто обговорення і просто ігнорування нашого запрошення, я так розумію, що вчорашнє запрошення було проігноровано - прийти сьогодні на наше пленарне засідання, я закликаю Київську міську раду сьогодні схвалити та направити до НАК "Нафтогазу" спільний депутатський запит. Власне кажучи, його вже підписали голови всіх п'яти фракцій. Тобто це -  документ, який висловлює консолідовану думку Київської міської ради. Тому я хотів би його озвучити. А, Володимир Володимирович, Вас поставити на голосування, а колег відповідно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аєте можливість зачитати.</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Странніков А.М.: "Голові правління, голові правління НАК "Нафтогазу України" Андрію Коболєву депутатський запит.</w:t>
      </w:r>
    </w:p>
    <w:p>
      <w:pPr>
        <w:pStyle w:val="Normal"/>
        <w:ind w:left="0" w:right="0" w:firstLine="500"/>
        <w:jc w:val="both"/>
        <w:rPr>
          <w:rFonts w:ascii="Times New Roman CYR" w:hAnsi="Times New Roman CYR" w:cs="Times New Roman CYR"/>
          <w:sz w:val="28"/>
          <w:szCs w:val="28"/>
        </w:rPr>
      </w:pPr>
      <w:r>
        <w:rPr>
          <w:rFonts w:cs="Times New Roman" w:ascii="Times New Roman" w:hAnsi="Times New Roman"/>
          <w:sz w:val="28"/>
          <w:szCs w:val="28"/>
        </w:rPr>
        <w:t>"</w:t>
      </w:r>
      <w:r>
        <w:rPr>
          <w:rFonts w:cs="Times New Roman CYR" w:ascii="Times New Roman CYR" w:hAnsi="Times New Roman CYR"/>
          <w:sz w:val="28"/>
          <w:szCs w:val="28"/>
        </w:rPr>
        <w:t xml:space="preserve">Шановний, Андрію Володимировичу! НАК "Нафтогаз України" відключив гаряче водопостачання для половини населення Києва. Без теплої води залишилися лікарні, дитячі садочки, пансіонати для літніх людей, інтерн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фтогаз" взяв у заручники киян, шантажуючи неіснуючими фінансовими зобов'язаннями. Жителям столиці хочуть нав'язати більше мільярда гривень боргів. Але ми не можемо цього допустити. Борги "Київенерго" ніколи не стануть боргами ки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ситуацію, що склалася, вимагаємо терміново вжити заходів щодо укладення договорів постачання природного газу для виробництва теплової енергії для надання послуг з гарячого водопостачання населенню, бюджетним установам та іншим категоріям споживач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ідписи всіх п'яти фракцій Київської міської рад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олодимире Володимировичу! Прошу, щоб цей документ став офіційним запитом Київської міської ради, який ми направимо до НАК "Нафтогазу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оскільки підписаний депутатський запит головами всіх п'яти фракцій Київської міської ради і озвучений на пленарному засіданні, я пропоную включити його до порядку денного пленарного засідання і тільки після цього зможемо поставити питання про підтримку цього депутатського запи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итання щодо включення до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разі ставлю на голосування питання щодо підтримки депутатського запи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 Олександ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22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дякую вам за доповід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перед тим як вас відпустити, я вам одразу надам підписане протокольне доручення: терміново підготувати і направити повторне звернення до НАК "Нафтогаз України" щодо негайного укладання договорів постачання природного газу для виробництва теплової енергії та надання послуг з гарячого водопостачання населенню, бюджетним установам та іншим категоріям споживач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сподіваюсь на те, що ви невідкладно виконаєте це доручення і дуже сподіваюсь, що те, що почули сьогодні представники </w:t>
      </w:r>
      <w:r>
        <w:rPr>
          <w:rFonts w:cs="Times New Roman" w:ascii="Times New Roman" w:hAnsi="Times New Roman"/>
          <w:sz w:val="28"/>
          <w:szCs w:val="28"/>
        </w:rPr>
        <w:t>"</w:t>
      </w:r>
      <w:r>
        <w:rPr>
          <w:rFonts w:cs="Times New Roman CYR" w:ascii="Times New Roman CYR" w:hAnsi="Times New Roman CYR"/>
          <w:sz w:val="28"/>
          <w:szCs w:val="28"/>
        </w:rPr>
        <w:t>Нафтогазу</w:t>
      </w:r>
      <w:r>
        <w:rPr>
          <w:rFonts w:cs="Times New Roman" w:ascii="Times New Roman" w:hAnsi="Times New Roman"/>
          <w:sz w:val="28"/>
          <w:szCs w:val="28"/>
        </w:rPr>
        <w:t>"</w:t>
      </w:r>
      <w:r>
        <w:rPr>
          <w:rFonts w:cs="Times New Roman CYR" w:ascii="Times New Roman CYR" w:hAnsi="Times New Roman CYR"/>
          <w:sz w:val="28"/>
          <w:szCs w:val="28"/>
        </w:rPr>
        <w:t>, на них впли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одразу підписую  це протокольне доручення і передаю вам.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еред тим як перейти до розгляду наступних питань порядку денного, маю приємність привітати, у цілого ряду наших колег було день народ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саме: 26.05 святкував Богдан Бенюк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один день з ним святкував Владислав Турець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01.06 святкував Володимир Левін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04.06 святкувала Марина Кочур (оплес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рогі колеги! Я від щирого серця зичу вам добра, здоров'я і успіхів у вашій роботі на благо Києва і кия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тепер же переходимо до розгляду питань порядку денн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гадаю, ми зупинились на 3-му розді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розгляду підрозділу 3.1 - приватиз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доповідач, і голова профільної комісії, і керівник департаменту профільного! Доповідає хто, голова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брий день, шановні колеги, шановний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вашої уваги розділ 3.1, а це приватиза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м пунктом, це приватизація земельної ділянки громадянину Назарову Сергію Євгенійовичу, справа П-9798, на вулиці Білогородській, 20 у Святоши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повідь відразу по трьох  пунктах,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им пунктом, колеги, це Науменко Юлії Гаріївні, справа П-9797, на вулиці Білогородській, 22 у Святошин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це громадянка Несін Надія Василівна, справа П-9784, на вулиці Передовій, 2 у Голосіїв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в будь-кого з депутатського корпусу зауваження до будь-якого з трьох пунктів, які зачитав голова профільної комісії? Я не ба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2 ч 25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ідрозділ 3.1. Були правки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Будь ласка,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прошу вашої доповіді грунтовної по підрозділу 3.2.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колеги! Дякую! Отже, колеги, до вашої уваги - розділ 3.2. І це "громадян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це передача громадянину Шихненку Анатолію Миколайовичу для будівництва і обслуговування житлового будинку, господарських будівель і споруд на вулиці Дібровній, 17-б, Голосіївський район міста Києва, справа А-370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2-й пункт в розділі 3.2, це громадянин Дегтярьов Сергій Іванович, у провулку Залежному, 19-д, Голосіївський район міста Києва, справа                А-17901 (у порядку денному А-17601). Також ця справа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це передача громадянину Калацькому Олександру Васильовичу, справа А-14225, на вулиці Лісній, 68-б у Дарницькому районі міста Києва. Також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враховуючи рекомендації комісії, пропонується підтримати проект рішення та в назві і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нагадую, розділ 3.2 ми розглядаємо, це громадянин Коновалов Василь Іванович, для ведення індивідуального садівництва на вулиці Олександрівській, 21-а у Шевченківському районі міста Києва, справа А-17676. Пробачте, А-1787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й пункт, колеги! Це громадянка Гриценко Тамара Семенівна, член громадської організації садівницького товариства </w:t>
      </w:r>
      <w:r>
        <w:rPr>
          <w:rFonts w:cs="Times New Roman" w:ascii="Times New Roman" w:hAnsi="Times New Roman"/>
          <w:sz w:val="28"/>
          <w:szCs w:val="28"/>
        </w:rPr>
        <w:t>«</w:t>
      </w:r>
      <w:r>
        <w:rPr>
          <w:rFonts w:cs="Times New Roman CYR" w:ascii="Times New Roman CYR" w:hAnsi="Times New Roman CYR"/>
          <w:sz w:val="28"/>
          <w:szCs w:val="28"/>
        </w:rPr>
        <w:t>Фронтовик</w:t>
      </w:r>
      <w:r>
        <w:rPr>
          <w:rFonts w:cs="Times New Roman" w:ascii="Times New Roman" w:hAnsi="Times New Roman"/>
          <w:sz w:val="28"/>
          <w:szCs w:val="28"/>
        </w:rPr>
        <w:t xml:space="preserve">», </w:t>
      </w:r>
      <w:r>
        <w:rPr>
          <w:rFonts w:cs="Times New Roman CYR" w:ascii="Times New Roman CYR" w:hAnsi="Times New Roman CYR"/>
          <w:sz w:val="28"/>
          <w:szCs w:val="28"/>
        </w:rPr>
        <w:t>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 на вулиці Медовій, 204, і справа А-2332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знову ж "Фронтовик". І громадянка Шляхова, Шляховій Валентині Василівні, на вулиці Медовій, 140,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 міста Києва, справа А-2311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громадянці Фомичевій Оксані Михайлівні, справа          А-22346, на Павла Потоцького, 13-а, Солом</w:t>
      </w:r>
      <w:r>
        <w:rPr>
          <w:rFonts w:cs="Times New Roman" w:ascii="Times New Roman" w:hAnsi="Times New Roman"/>
          <w:sz w:val="28"/>
          <w:szCs w:val="28"/>
        </w:rPr>
        <w:t>’</w:t>
      </w:r>
      <w:r>
        <w:rPr>
          <w:rFonts w:cs="Times New Roman CYR" w:ascii="Times New Roman CYR" w:hAnsi="Times New Roman CYR"/>
          <w:sz w:val="28"/>
          <w:szCs w:val="28"/>
        </w:rPr>
        <w:t>янський район міста Києв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8-й пункт, це Гребенчуку Віктору Вікторовичу</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2 ч 28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а Коваленку Олександру Івановичу у спільну часткову власність, справа А-23100, на вулиці Квітки-Основ'яненка, 35, Голосіїв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9-й пункт, колеги, це передача громадянці Мовчан Аллі Володимирівні, для ведення садівництва, справа А-228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Будь ласка, Володимир Бондаренко! З цього приводу? Є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ндаренко! Готується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Д.: Є прохання пункти 3, 1, 3, 7 голосувати окремо. ... (нерозбірливо) 1, 3 і 7 пункти голосувати окре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ший, третій і сьомий пункти с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Та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У мене є прохання. Як правило, ми голосуємо там, де "повторно" окремо. Бо якщо ми зараз не підтримаємо в цілому раптом всіх списком, то тоді, що робити з тими хто "повторно</w:t>
      </w:r>
      <w:r>
        <w:rPr>
          <w:rFonts w:cs="Times New Roman" w:ascii="Times New Roman" w:hAnsi="Times New Roman"/>
          <w:sz w:val="28"/>
          <w:szCs w:val="28"/>
        </w:rPr>
        <w:t>"</w:t>
      </w:r>
      <w:r>
        <w:rPr>
          <w:rFonts w:cs="Times New Roman CYR" w:ascii="Times New Roman CYR" w:hAnsi="Times New Roman CYR"/>
          <w:sz w:val="28"/>
          <w:szCs w:val="28"/>
        </w:rPr>
        <w:t>? Чи можемо повертатися чи ні? Мабуть, не можемо. Тому прошу всіх, хто "повторно", - окремо. І пункт сьомий також. Вже зазначено? Да?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вторно, Олег Анатолійович, у нас тільки третій пункт, а він також у нас зазначений. І другий також.</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колеги! Голосуємо окремо. Прошу уваги! Пункти 1, 2, 3 і 7. За виключенням цих пунктів, які були озвучені нами. Ще раз! 1, 2, 3 і 7 голосуємо підрозділ 3.2. Правки бул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ксандр Григорович, будь ласка, 1, 2, 3 і 7 пункти по чер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1-й пункт. Це громадянину Шихненку Анатолію Миколайовичу у приватну власність земельної ділянки для будівництва і обслуговування жилого будинку, господарських будівель і споруд на вулиці Дібровній, 17-б у Голосіївському районі міста Києва, справа А-370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житловий будинок з господарським спорудами, площа якого становить 144 квадратних метрів. Відповідно до ДПТ мікрорайону Чапаєвка, затвердженого рішенням Київської міської ради, житлова садибн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Є зауваження, колеги? Не бачу. Ставлю на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31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2-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це про передачу громадянину Дегтярьову Сергію Івановичу у приватну власність земельної ділянки для будівництва і обслуговування жилого будинку, господарських будівель і споруд у провулку Залежному, 19-д у Голосіївському районі міста Києва, справа А-17601,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не капітальна будівля, гараж, яка згідно з листом заявника побудована ним за власні кошти в 2000-2001 році. Згідно з актом органу самоорганізації населення "Комітет мікрорайону "Чапаєвка" на ділянці гараж-сарай площею 48 кв. м, побудований заявником у 1997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ДПТ "Чапаєвка" ділянка за функціональним призначенням належить до житлової садибної забудов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 бачу зауважень. Ставлю на голосува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3-й пункт, також повторно. І це громадянин Калацький Олександр Васильович, справа А-14225, на вулиці Лісній, 68-б у Дарниц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 ділянці ...(нерозбірливо) споруда...(нерозбірливо) площею                  35,4 кв. м, яка згідно з інформації-довідки з Державного реєстру прав на нерухоме майно від 22.06.17 є складовою домоволодіння, що перебуває у власності заявника та на яку відсутні права третіх осіб. Є нотаріальна  заява від 14-го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пояснювальною запискою суб'єкта подання ділянка обліковується за громадянином Казімком Григорієм Трохимовичем, який надав нотаріальну згоду на відведення земельної ділянки у 2007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а примикає до присадибної ділянки, яка перебуває у власності заявника на підставі договору купівлі-продажу від 2007 року. Є державний акт від  2008 ро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до Генплану житлова садибна забудова. ДПТ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раховуючи ... є рекомендація комісії і пропонується підтримати зазначений проект рішення. У назві та по тексту проекту рішення виключити з цільового призначення земельної ділянки слова "будівництва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 Голосуємо з правками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34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і останній пункт, це сьомий. Це передача громадянці Фомичевій Оксані Михайлівні для будівництва і обслуговування жилого будинку, господарських будівель і споруд на вулиці Павла Потоцького, 13-а, Солом</w:t>
      </w:r>
      <w:r>
        <w:rPr>
          <w:rFonts w:cs="Times New Roman" w:ascii="Times New Roman" w:hAnsi="Times New Roman"/>
          <w:sz w:val="28"/>
          <w:szCs w:val="28"/>
        </w:rPr>
        <w:t>’</w:t>
      </w:r>
      <w:r>
        <w:rPr>
          <w:rFonts w:cs="Times New Roman CYR" w:ascii="Times New Roman CYR" w:hAnsi="Times New Roman CYR"/>
          <w:sz w:val="28"/>
          <w:szCs w:val="28"/>
        </w:rPr>
        <w:t xml:space="preserve">янський район міста Києва, справа                     А-2234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ділянці розташований фундамент будівлі, побудований за кошти заявниці. Майнові документи відсутні. Гарантійний лист від 07.06.16. Ділянка обліковується за громадянкою Крижанюк Ніною Романівною, матір'ю заявниці, яка надала нотаріальну згоду у чотирнадцятому році на відведення ділянки заявни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ДПТ мікрорайону Жуляни, затвердженого рішенням Київської міської ради, житлова садибна забудо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кщо немає зауважень,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3.3. І це надання дозволу громадянам на розроблення проекту землеустро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ершим пунктом, колеги, це громадянину Гаврелюку Богдану Михайловичу у провулку Жовтневому у Святошинському районі міста Києва, справа К-31021, повторно. Віль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ачу зауважень, колеги. 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підрозділ 3.4. Це продаж/надання дозволу на проведення експертної грошової оці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ершим пунктом, це "Про надання дозволу на проведення експертної грошової оцінки земельної ділянки, що підлягає продажу", справа Є-146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е бачу зауважень.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ругий пункт, це надання дозволу на проведення експертної грошової оцінки земельної ділянки, що підлягає продажу, справа Є-148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37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1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3-й пункт, це надання дозволу на розроблення проекту землеустрою щодо відведення земельної ділянки та на проведення експертної грошової оцінки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ЯК СУПЕР ЕСТЕЙТ</w:t>
      </w:r>
      <w:r>
        <w:rPr>
          <w:rFonts w:cs="Times New Roman" w:ascii="Times New Roman" w:hAnsi="Times New Roman"/>
          <w:sz w:val="28"/>
          <w:szCs w:val="28"/>
        </w:rPr>
        <w:t xml:space="preserve">» </w:t>
      </w:r>
      <w:r>
        <w:rPr>
          <w:rFonts w:cs="Times New Roman CYR" w:ascii="Times New Roman CYR" w:hAnsi="Times New Roman CYR"/>
          <w:sz w:val="28"/>
          <w:szCs w:val="28"/>
        </w:rPr>
        <w:t>для експлуатації та обслуговування нежитлової будівлі громадського призначення на вулиці Маршала Якубовського, 6-б, Голосіївський район, справа Є-146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раннік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Шановний Володимир Володимирович! Ми обговорювали дане питання на одній із Погоджувальних рад. Було прийнято рішення перенести його розгляд. Тому прохання зараз все ж таки відкласти розгляд до, наприклад, наступного пленарного засідання, коли воно може бути поставлено у порядок денний для того, щоб фракції провели ще додаткові консультації з приводу його подальшого розгля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позицію включити дане... дане питання  до наступної... на наступній Презид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Четвертий пункт, колеги, зазначеного розділу, це "Про визначення переліку земельних ділянок для опрацювання можливості продажу їх (або права оренди на них) на земельних торгах", справа Є-147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пропонується підтримати проект рішення та виключити з додатка до проекту пункти 1 та 4 та доповнити проект рішення після пункту четвертого пунктом п'ятим такого зміс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5. Скасувати рішення Київської міської ради від 04.09.14 </w:t>
      </w:r>
      <w:r>
        <w:rPr>
          <w:rFonts w:cs="Times New Roman" w:ascii="Times New Roman" w:hAnsi="Times New Roman"/>
          <w:sz w:val="28"/>
          <w:szCs w:val="28"/>
        </w:rPr>
        <w:t>№ 97/97 "</w:t>
      </w:r>
      <w:r>
        <w:rPr>
          <w:rFonts w:cs="Times New Roman CYR" w:ascii="Times New Roman CYR" w:hAnsi="Times New Roman CYR"/>
          <w:sz w:val="28"/>
          <w:szCs w:val="28"/>
        </w:rPr>
        <w:t xml:space="preserve">Про продаж земельної ділянки на земельних торгах (аукціоні) для будівництва, експлуатації та обслуговування торговельного центру на вулиці Новопирогівській, 34-38 у Голосіївському районі міста Києва" та пунктом шостим такого змісту: "Виключити з додатка </w:t>
      </w:r>
      <w:r>
        <w:rPr>
          <w:rFonts w:cs="Times New Roman" w:ascii="Times New Roman" w:hAnsi="Times New Roman"/>
          <w:sz w:val="28"/>
          <w:szCs w:val="28"/>
        </w:rPr>
        <w:t xml:space="preserve">№ 1 </w:t>
      </w:r>
      <w:r>
        <w:rPr>
          <w:rFonts w:cs="Times New Roman CYR" w:ascii="Times New Roman CYR" w:hAnsi="Times New Roman CYR"/>
          <w:sz w:val="28"/>
          <w:szCs w:val="28"/>
        </w:rPr>
        <w:t xml:space="preserve">до рішення Київської міської ради від 17.02.15 </w:t>
      </w:r>
      <w:r>
        <w:rPr>
          <w:rFonts w:cs="Times New Roman" w:ascii="Times New Roman" w:hAnsi="Times New Roman"/>
          <w:sz w:val="28"/>
          <w:szCs w:val="28"/>
        </w:rPr>
        <w:t>№ 101/966 "</w:t>
      </w:r>
      <w:r>
        <w:rPr>
          <w:rFonts w:cs="Times New Roman CYR" w:ascii="Times New Roman CYR" w:hAnsi="Times New Roman CYR"/>
          <w:sz w:val="28"/>
          <w:szCs w:val="28"/>
        </w:rPr>
        <w:t xml:space="preserve">Про затвердження переліку земельних ділянок, право оренди яких виставляється на земельні торги            (Є-1254)" пункт 2 та скасувати в цьому рішенні додаток </w:t>
      </w:r>
      <w:r>
        <w:rPr>
          <w:rFonts w:cs="Times New Roman" w:ascii="Times New Roman" w:hAnsi="Times New Roman"/>
          <w:sz w:val="28"/>
          <w:szCs w:val="28"/>
        </w:rPr>
        <w:t>№ 3 "</w:t>
      </w:r>
      <w:r>
        <w:rPr>
          <w:rFonts w:cs="Times New Roman CYR" w:ascii="Times New Roman CYR" w:hAnsi="Times New Roman CYR"/>
          <w:sz w:val="28"/>
          <w:szCs w:val="28"/>
        </w:rPr>
        <w:t>Умови користування земельною ділянкою, право оренди якої набуте на земельних торгах (аукціоні), для будівництва, експлуатації та обслуговування торговельного центру на вулиці Новопирогівській, 32-38 у Голосіївському районі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пункт п'ятий проекту рішення вважати пунктом сьоми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виключ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40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лік земельних ділянок з проекту рішення. Був проект рішення про перелік земельних ділянок, які планувались бути продані на аукціоні. Після консультацій з громадою були зауваження. І цілому ряду ділянок вирішили не давати дозвіл на їх продаж.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авильно розумію,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 то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врам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Шановний Олександр Григорович! Зараз у кулуарах мешканці Дніпровського району Райдужного масиву. Я хочу, щоб ще раз ви обозначили адресу: Райдужна, 25, яка знімається з цього переліку по продажу земельних ділянок, яку обслуговує та експлуатує об'єднаний кооператив "Дніпровський". Що було підтримано на комісії, яку ви очолю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Олено! Я буду ставити на голосування з правкою комісії відповідно... Було таке зачитано? Було зачитано. Можете не турбуватись ні ви, ні мешканці вашого округ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Доброго дня! Вадим Васильчук! Хотів би, щоби було уточнено, тому що по матеріалах, які показувались, і по аудіо, яке зачитував пан Міщенко, трохи не співпадало.  Дуже важко було зорієнтуватись. Можна чітко перелік тих по адресах, що виключено. Щоби ми зараз розуміли і тоді проголосували відповідно. Тобто, якщо можна. Тому що картинка, яка йшла, бігла інакш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шу ще раз чітко зачитати перелік ділянок, а сам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з цього приводу, з прохання пана Васильчука! Прохання буде від фракції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Меліх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Т.І.: Меліхова, "Батьківщи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поную навпаки, хай нам продемонструють ті земельні ділянки, за які пропонують проголосувати. І тоді буде все зрозуміло. Бо орієнтуватися тільки на виключення складно. Ми голосуємо за те, що залишається. Хто голосує, хто, може, утримуєтьс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кажіть на екрані, що залиш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лаштовує пана Васильчука така ситуаці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я прошу технічні служби допомогти голові комісії показати ті графічні матеріали, про які буде... які буде доповідати пан 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справа Є-1475. Пропонується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снянський район, на розі вулиць Сабурова та Електротехнічно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ніпровський, Дніпровський район, Петра Вершигори, 9/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пект Гагаріна, Ватутіна, 16, генерала Ватутіна, 16-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пект Броварський, 11-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пект Броварський, 11-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пропонує виключити з цього перелі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43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ва пунк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ший пункт - це Дарницький район, вулиця Причальна та четвертий пункт - це вулиця Райдужна, 25 площею 0,56 г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1-й і 4-й пункти пропонуються комісією вичеркнути 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е Григо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ще раз звертаю вашу увагу, що рішення звучить "Про визначення переліку земельних ділянок для опрацювання можливості їх продажу на земельних торга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 правками профільної коміс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8, утр. - 2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колеги, це продаж земельної ділянки товариству з обмеженою відповідальністю "АРТПЛЮС", справа Є-14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5, проти  - 8, утр. - 2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Є-1478, колеги, земельна діля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кажіть, будь ласка, графічні матері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 вулиці Лютневій у Голосіївському райо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9, утр. - 2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7-й пункт, це продаж земельної ділянки  публічному акціонерному товариству </w:t>
      </w:r>
      <w:r>
        <w:rPr>
          <w:rFonts w:cs="Times New Roman" w:ascii="Times New Roman" w:hAnsi="Times New Roman"/>
          <w:sz w:val="28"/>
          <w:szCs w:val="28"/>
        </w:rPr>
        <w:t>«</w:t>
      </w:r>
      <w:r>
        <w:rPr>
          <w:rFonts w:cs="Times New Roman CYR" w:ascii="Times New Roman CYR" w:hAnsi="Times New Roman CYR"/>
          <w:sz w:val="28"/>
          <w:szCs w:val="28"/>
        </w:rPr>
        <w:t xml:space="preserve">Науково-виробничий центр </w:t>
      </w:r>
      <w:r>
        <w:rPr>
          <w:rFonts w:cs="Times New Roman" w:ascii="Times New Roman" w:hAnsi="Times New Roman"/>
          <w:sz w:val="28"/>
          <w:szCs w:val="28"/>
        </w:rPr>
        <w:t>«</w:t>
      </w:r>
      <w:r>
        <w:rPr>
          <w:rFonts w:cs="Times New Roman CYR" w:ascii="Times New Roman CYR" w:hAnsi="Times New Roman CYR"/>
          <w:sz w:val="28"/>
          <w:szCs w:val="28"/>
        </w:rPr>
        <w:t>Борщагівський хіміко-фармацевтичний завод</w:t>
      </w:r>
      <w:r>
        <w:rPr>
          <w:rFonts w:cs="Times New Roman" w:ascii="Times New Roman" w:hAnsi="Times New Roman"/>
          <w:sz w:val="28"/>
          <w:szCs w:val="28"/>
        </w:rPr>
        <w:t xml:space="preserve">», </w:t>
      </w:r>
      <w:r>
        <w:rPr>
          <w:rFonts w:cs="Times New Roman CYR" w:ascii="Times New Roman CYR" w:hAnsi="Times New Roman CYR"/>
          <w:sz w:val="28"/>
          <w:szCs w:val="28"/>
        </w:rPr>
        <w:t>справа Є-142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повернути проект рішення до Департаменту земельних ресурсів на доопрацювання, враховуючи те, що 30.05.18 закінчився термін чинності звіту з експертної грошової оцінки земельної ділянки та враховуючи лист Департаменту земельних ресурсів щодо повернення кадастрової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етровець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вець О.Ф.: Колеги, повністю прошу підтримати позицію голови комісії. Більше того, там, якщо порахувати вартість землі, яку вони хотіли викупляти, то вона практично, фактично мізерна є. І з урахуванням того, що можна значно більше виручити для київ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46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юджету і потім потратити на серйозні речі в місті Києві, за безцінь продавати землю Києва не треб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підтримати позицію по зняттю цього пи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Петров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суб'єкта подання і голови профільної комісії щодо виключення цього питання з порядку денного. Прошу визначатись! Виклю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2,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шановні  колеги! Я прошу вас повернутися до голосування по пункту 5-у в цьому розділі, а це продаж земельної ділянки товариству з обмеженою відповідальністю "АРТПЛЮС", для експлуатації та обслуговування будівлі магази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ртість земельної ділянки - 1 млн. 777 тис. гр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хочу сказати про те, що заявником уже сплачено аванс у сумі 1 млн. 0,92 тис. грн. Є-14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пропозицію щодо повернення до розгляду пункту 5-го. Колеги, прошу визначати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аповнення бюдже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 58, проти  - 10,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наступний підрозділ, це підрозділ 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им пунктом, це надання земельної ділянки управлінню освіти Дарницької районної в місті Києві... А-244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освіта, Дарницького району, справа А-24419.</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Враховуючи рекомендації управління правового забезпечення, пропонується підтримати проект рішення та в пункті 1-му проекту рішення цифри та знаки "21.11.17 </w:t>
      </w:r>
      <w:r>
        <w:rPr>
          <w:rFonts w:cs="Times New Roman" w:ascii="Times New Roman" w:hAnsi="Times New Roman"/>
          <w:sz w:val="28"/>
          <w:szCs w:val="28"/>
        </w:rPr>
        <w:t xml:space="preserve">№50005002393985-031-03" </w:t>
      </w:r>
      <w:r>
        <w:rPr>
          <w:rFonts w:cs="Times New Roman CYR" w:ascii="Times New Roman CYR" w:hAnsi="Times New Roman CYR"/>
          <w:sz w:val="28"/>
          <w:szCs w:val="28"/>
        </w:rPr>
        <w:t>замінити цифрами та знаками "15.11.17</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t;---    6 </w:t>
      </w:r>
      <w:r>
        <w:rPr>
          <w:rFonts w:cs="Times New Roman CYR" w:ascii="Times New Roman CYR" w:hAnsi="Times New Roman CYR"/>
          <w:sz w:val="28"/>
          <w:szCs w:val="28"/>
        </w:rPr>
        <w:t>Июня  12 ч 49 м 58 с  ----   Другий   ---&gt;</w:t>
      </w:r>
    </w:p>
    <w:p>
      <w:pPr>
        <w:pStyle w:val="Normal"/>
        <w:ind w:left="0" w:right="0" w:firstLine="500"/>
        <w:jc w:val="both"/>
        <w:rPr>
          <w:rFonts w:ascii="Times New Roman" w:hAnsi="Times New Roman" w:eastAsia="Times New Roman" w:cs="Times New Roman"/>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005002377510-031-0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ект рішення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рина Никорак, будь ласка! Никора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Вибачте,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щенко,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ретій пункт, колеги, це управління освіти Печерської районної в місті Києві державної адміністрації, справа А-2452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Четвертий пункт, управління освіти, Шевченківський район, А-2420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нову управління освіти, Шевченківський район,                    А-2397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остий пункт, управління освіти, Деснянський район, справа А-236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у преамбулі проекту рішення цифри та знак "</w:t>
      </w:r>
      <w:r>
        <w:rPr>
          <w:rFonts w:cs="Times New Roman" w:ascii="Times New Roman" w:hAnsi="Times New Roman"/>
          <w:sz w:val="28"/>
          <w:szCs w:val="28"/>
        </w:rPr>
        <w:t>№ 1396144580000" замінити</w:t>
      </w:r>
      <w:r>
        <w:rPr>
          <w:rFonts w:cs="Times New Roman CYR" w:ascii="Times New Roman CYR" w:hAnsi="Times New Roman CYR"/>
          <w:sz w:val="28"/>
          <w:szCs w:val="28"/>
        </w:rPr>
        <w:t xml:space="preserve"> цифрами та знаком                            "</w:t>
      </w:r>
      <w:r>
        <w:rPr>
          <w:rFonts w:cs="Times New Roman" w:ascii="Times New Roman" w:hAnsi="Times New Roman"/>
          <w:sz w:val="28"/>
          <w:szCs w:val="28"/>
        </w:rPr>
        <w:t>№ 10239361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8,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Сьомий пункт, освіта, Деснянський райо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52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права А-2359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9,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8-й пункт, спеціалізована школа І-ІІІ ступеня </w:t>
      </w:r>
      <w:r>
        <w:rPr>
          <w:rFonts w:cs="Times New Roman" w:ascii="Times New Roman" w:hAnsi="Times New Roman"/>
          <w:sz w:val="28"/>
          <w:szCs w:val="28"/>
        </w:rPr>
        <w:t xml:space="preserve">№202, </w:t>
      </w:r>
      <w:r>
        <w:rPr>
          <w:rFonts w:cs="Times New Roman CYR" w:ascii="Times New Roman CYR" w:hAnsi="Times New Roman CYR"/>
          <w:sz w:val="28"/>
          <w:szCs w:val="28"/>
        </w:rPr>
        <w:t>справа А-24573, Деснянський рай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7,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9-й пункт, колеги, спеціалізована школа І ступеня </w:t>
      </w:r>
      <w:r>
        <w:rPr>
          <w:rFonts w:cs="Times New Roman" w:ascii="Times New Roman" w:hAnsi="Times New Roman"/>
          <w:sz w:val="28"/>
          <w:szCs w:val="28"/>
        </w:rPr>
        <w:t xml:space="preserve">№312, </w:t>
      </w:r>
      <w:r>
        <w:rPr>
          <w:rFonts w:cs="Times New Roman CYR" w:ascii="Times New Roman CYR" w:hAnsi="Times New Roman CYR"/>
          <w:sz w:val="28"/>
          <w:szCs w:val="28"/>
        </w:rPr>
        <w:t>Деснянський район, справа А-2359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 пит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0-й пункт, це ПАТ "Холдингова компанія "Київміськбуд", справа Д-825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1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1-й пункт, це громадянка Штутман Дарина Володимирівна, справа Д-8280,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1, утр. - 2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2-й пункт, Толчеєвій Тетяні Станіславівні, справа                  Д-738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11, утр. - 2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2 ч 55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13-й пункт, це ПАТ "Київський завод "АНАЛІТПРИЛАД", справа   Д-808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 Назаренко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е товариство! Я трішки не розумію, яким чином ми зараз передаємо в оренду землю, на якій вже зруйнували те, що було, будували, ввели в експлуатацію і експлуатують. Яким чином взагалі це відбуло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ми по суті допомагаємо і кажемо, що це нормально, коли до відведення земельної ділянки на цій земельній ділянці будуть. Це неможлив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маємо чітко сказати, і взагалі зараз правоохоронні органи мають зайнятися, яким чином, взагалі хто давав дозвіл, яким чином взагалі там щось збудували, на цій земельній ділянці, яку ми зараз передаємо в орен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ідхилити дану справу, однозначно не підтримувати і звернути увагу правоохоронних органів на бездіяльність Департаменту архбудконтролю, на бездіяльність ДАБІ, яким чином допустили взагалі там будівницт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олодимир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бов'язково поставлю на голосування вашу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ліхова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дине, я би просив не плутати питання чиєїсь бездіяльності з наповненням бюджету, це різні питання. Хтось допустив промахи, нехай несе за це відповідальність, а за користування землею необхідно сплачувати до київського міського бюдже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о суті. У разі ненабрання, будемо ставити пропозицію Назар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 суті голосуємо,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1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овариство з обмеженою відповідальністю "ІНВЕСТБУД ГАРАНТ", справа Д-829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1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15-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ерепрошую... Будь ласка, ваш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15-й пункт, колеги, це товариство з обмеженою відповідальністю "РУСАНІВКА ІНВЕСТ", справа Д-857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Бондарчук!</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Бондарчук О.В.: Я пропоную зняти це питання з порядку денного. Виявляється, що ця земельна ділянка, на якій розташована будівля площею лише 25 кв. м.</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lt;---    6 Июня  12 ч 58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це товариство з обмеженою відповідальністю "РУСАНІВКА ІНВЕСТ" оформило це право власності через рішення суду. Земельна ділянка є більшою в 276 разів, ніж саме приміщення. І більше того, сама земельна ділянка знаходиться, є діючий договір оренди до 2025 року для іншого товариства, яке звернулося з проханням зняти це питання з порядку денного, тому що це може потягнути подальші судові процеси і визнання недійсним рішення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шу суб'єкта подання прокоментув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Поліщук! Олексій Поліщук! Будь ласка, мікрофон включіть! Будь ласка, пане Олекс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оліщук О.Г.: На земельній ділянці є нерухоме майно, яке було набуте у власність підприємством "РУСАНІВКА ІНВЕСТ", тому і був підготовлений проект рішення. Тому він на розгляд депутатів, якщо є якісь зауваження. Поставити на голосування... (нерозбірли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Олеже, наполягаєте на голосуванні? Наполягає пан Бондарчу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Бондарчука щодо зняття цього питання з порядку денного.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9, проти - 1, утр. - 3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ект рішення по суті.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12,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6-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СПОРТИВНО-ОЗДОРОВЧИЙ КОМПЛЕКС </w:t>
      </w:r>
      <w:r>
        <w:rPr>
          <w:rFonts w:cs="Times New Roman" w:ascii="Times New Roman" w:hAnsi="Times New Roman"/>
          <w:sz w:val="28"/>
          <w:szCs w:val="28"/>
        </w:rPr>
        <w:t>«</w:t>
      </w:r>
      <w:r>
        <w:rPr>
          <w:rFonts w:cs="Times New Roman CYR" w:ascii="Times New Roman CYR" w:hAnsi="Times New Roman CYR"/>
          <w:sz w:val="28"/>
          <w:szCs w:val="28"/>
        </w:rPr>
        <w:t>МОНІТОР</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Д-849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2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7-й пункт, розділ 3.5,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КОНСАЛТИНГОВА ГРУПА </w:t>
      </w:r>
      <w:r>
        <w:rPr>
          <w:rFonts w:cs="Times New Roman" w:ascii="Times New Roman" w:hAnsi="Times New Roman"/>
          <w:sz w:val="28"/>
          <w:szCs w:val="28"/>
        </w:rPr>
        <w:t>«</w:t>
      </w:r>
      <w:r>
        <w:rPr>
          <w:rFonts w:cs="Times New Roman CYR" w:ascii="Times New Roman CYR" w:hAnsi="Times New Roman CYR"/>
          <w:sz w:val="28"/>
          <w:szCs w:val="28"/>
        </w:rPr>
        <w:t>БІЗНЕ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Д-818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3 ч 01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8-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ПРОТАС</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Д-800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Ставимо на голосування. Колеги,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9-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ИБАЛКО-КОМПАНІ</w:t>
      </w:r>
      <w:r>
        <w:rPr>
          <w:rFonts w:cs="Times New Roman" w:ascii="Times New Roman" w:hAnsi="Times New Roman"/>
          <w:sz w:val="28"/>
          <w:szCs w:val="28"/>
        </w:rPr>
        <w:t xml:space="preserve">», </w:t>
      </w:r>
      <w:r>
        <w:rPr>
          <w:rFonts w:cs="Times New Roman CYR" w:ascii="Times New Roman CYR" w:hAnsi="Times New Roman CYR"/>
          <w:sz w:val="28"/>
          <w:szCs w:val="28"/>
        </w:rPr>
        <w:t>справа А-2501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та викласти цільове призначення земельної ділянки в такій редакції: "для експлуатації та обслуговування житлового будин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Я б хотів дуже коротко би зазначити. Дійсно, на тому місці на Маршала Рибалка постійно відбуваються протистояння громади щодо там забудови, які побудовані. Тут, в кулуарах, присутня з самого ранку територіальна громада, яка представляє інтереси мікрорайону, яка представляє інтереси якраз сусідніх будинків, яка відстоює свій громадський простір.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сив би, Володимир Володимирович, надати слово громаді, яка тут присутня безпосередньо по цьому питанню, щоб вони висловили. Може, депутатський корпус дослухається до їхніх аргументів. Прошу надати слово Зоц Роман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оц Роману? Колеги, ставлю на голосування пропозицію пана Кутняка щодо надання слова громадянину Роману Зоц.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пана Романа до трибуни. Пане Романе, будь ласка, ви маєте можливість виступу! Я звертаюсь до вас з проханням вкластись в регламент 3 хвилини.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оц Р.С.: Щось натискати тут треб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 ні. У вас включений мікрофон. Ви маєте можливість виступ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оц Р.С.: Доброго дня, шановні депутати! Нас, мешканців, а також вас, депутатів, намагаються ввести в оману. Стверджується, що на цій ділянці знаходиться житловий будинок. Там показували карту, там, на цій ділянці знаходиться не житловий будинок, а знаходяться там склади, складські приміщення з котельнею. І, таким чином, у нас немає сумніву, що там хочуть буд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в тому, що біля нас уже побудували два нових житлових комплекси: це ЖК "Елізеум" н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04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00 квартир і 80 паркомісць і ЖК "Лідер" - 300 квартир, 80 паркомісць. Тобто в нас уже є 400 зайвих автомобілів у дворі, які немає де паркувати, які паркуються в нашому дворі, які паркуються на узбіччі дорі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категорично проти, щоб ще щось будувалося на цьому місці, тим більше, що ці всі автомобілі будуть проїжджати повз наші вікна, там, де гуляють наші сусіди з дітьми. І мешканці прилеглих будинків категорично проти, щоб видавали такий</w:t>
        <w:tab/>
        <w:t>дозвіл на оренду цієї "Рибалко-комп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симум, на що ми згодні, щоб там побудували нежитловий будинок, або  обмежили поверховість, щоб це було прописано в самому проекті рішення, в самому рішенні. Тож, будь ласка, якщо хтось хоче будуватися на цій ділянці, врахуйте, будь ласка, наші вимог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за ваш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Я просив би прокоментувати юридичне управління, зокрема керівника департаменту з цього приводу. Якщо нас вводять в оману, то, як ви казали в попередньому виступі, мають бути ті люди покар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езперечно, це та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прокоментувати! Слончак Володимир!</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у Слончаку включіть мікрофон, будь ласка! Включіть, будь ласка, на пульт Олексія Поліщу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лончак В.В.:  Доброго дня! Шановний Володимире Володимировичу, шановні депутати! Згідно з матеріалами кадастрової справи земельна ділянка забудована нежитловим будинком площею 696 кв. м. Витяг 16-го року наданий до матеріа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передається для експлуатації та обслуговування багатоквартирних житлових будинків. Іншого цільового призначення в цій земельній ділянці не може бу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ще необхідність? Міщенко буде коментувати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а, я повністю підтримую пана Слончака. І саме управління правового забезпечення надало свій висновок про те, що експлуатація і обслуговування житлового будинку. Є рекомендації від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шу підтримати проект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07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У такому разі у мене є пропозиція, якщо може... так як ми вже раз робили на Оболоні, коли з'ясовували, чи це садочок, чи це магазин. У нас така була ситуація. Так само, щоб дати доручення, зробили фото з цього місця. Це не фото. Це зверху зйомка. Незрозуміло з цієї зйомки, що саме там знаходиться. І тоді весь депутатський корпус побачить справжню картину. Дякую! І розглянути на наступній се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іщенко, будь ласка, прокоментуйте цю пропози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Я прошу ставити на голосування. Я прошу ставити на голосування з правками управління правового забезпечення. Є фотофіксація в спра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ставлю на голосування пропозицію спочатку Васильчука щодо зняття. І потім будемо ставити ...(нерозбірливо). Наполягаєте, пане Васильчук? Наполягає Васильчук. Ставимо щодо зняття. Потім будемо голосувати по суті, якщо не набер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щодо зняття,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6, проти - 2, утр. - 4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азначений проект рішення по суті. Прошу визначатись! Голосуємо з правками комісії і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11, утр. - 12.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Це приватне акціонерне товариство </w:t>
      </w:r>
      <w:r>
        <w:rPr>
          <w:rFonts w:cs="Times New Roman" w:ascii="Times New Roman" w:hAnsi="Times New Roman"/>
          <w:sz w:val="28"/>
          <w:szCs w:val="28"/>
        </w:rPr>
        <w:t>«</w:t>
      </w:r>
      <w:r>
        <w:rPr>
          <w:rFonts w:cs="Times New Roman CYR" w:ascii="Times New Roman CYR" w:hAnsi="Times New Roman CYR"/>
          <w:sz w:val="28"/>
          <w:szCs w:val="28"/>
        </w:rPr>
        <w:t xml:space="preserve">Холдингова компанія </w:t>
      </w:r>
      <w:r>
        <w:rPr>
          <w:rFonts w:cs="Times New Roman" w:ascii="Times New Roman" w:hAnsi="Times New Roman"/>
          <w:sz w:val="28"/>
          <w:szCs w:val="28"/>
        </w:rPr>
        <w:t>«</w:t>
      </w:r>
      <w:r>
        <w:rPr>
          <w:rFonts w:cs="Times New Roman CYR" w:ascii="Times New Roman CYR" w:hAnsi="Times New Roman CYR"/>
          <w:sz w:val="28"/>
          <w:szCs w:val="28"/>
        </w:rPr>
        <w:t>Київміськ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Д-711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та викласти цільове призначення земельної ділянки в такій редакції: "для будівництва, експлуатації та обслуговування житлових будинків з вбудованими нежитловими приміщеннями" та виключити з проекту рішення підпункт 3.10 пункту 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е бачу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з правками комісії і рекомендаціями управління правового забезпе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1-й пункт, колеги, і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КАДЕМІЯ СУЧАСНОЇ ОСВІ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473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ачу зауважень.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10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22-й пункт ми вже проголосу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зараз 23-й пункт зазначеного розділу! І це товариство з обмеженою відповідальністю "ГРАНД-ПЕТРОЛ"., справа А-2198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прошу визначатися! А, перепрошую! Скасуйте процеду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Колеги! Я хочу звернути увагу, що минулий раз ми не підтримали це питання, тому що непрозора форма власності в цього підприємства, як ми вияви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азано юридичну особу кіпрську як кінцевого бенефіціарного власника і вказано вигоду набувача, який діяв в якості секретаря. Тому я пропоную не підтримувати! Але в будь-якому випадку, якщо хтось хоче підтримувати, то тоді треба ставити за основу і надавати таку ділянку не на 10 років, а на рік, а визначатися з дійсним бенефіціарним власником, вже через рік визначатись в цілому про подовження цього догово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 заперечує голова профільної комісії? Заперечує голова профільної коміс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колеги, за основу цей проект рішення. Прошу визначатись! За осно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я пана Макарова щодо  зміни терміну оренди з 10-ти років на один рік, я правильно зрозумів пропозицію, пане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Макарова щодо зміни терміну оренди з 10-ти років на один рік.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1, проти  - 1, утр. - 41.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 ще правки, я так розумію. Пан Іванченко з цього приводу? Пан Іщ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в цілому.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1, утр. - 3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13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4 пункт, товариство з обмеженою відповідальністю "ЕЛЕКТРО-ПРО", Д-7513,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Скасуйте процедуру голосування! 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ний 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бачимо з...(нерозбірливо) аерофотозйомки, що це абсолютно вільна земельна ділянка. І відповідно вільні земельні ділянки мають передаватись через аукціон продажу права оренди. Натомість невідомо, чому визначеній компанії в обхід будь-яких ...будь-якого здорового глузду передається саме ця земельна діля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шановних колег відхилити і, дійсно, піклуватися, бути послідовними в своїх заявах і піклуватися про наповнення бюджету. Цілком ймовірно, що може бути інша компанія, яка запропонує набагато більшу орендну плату за цю земельну ділянку. І таким чином ми будемо думати про наповнення бюджету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ле загалом бачимо, що це навіть зелена зона. В принципі, вважаю недоцільно щось там влаштов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Хто прокоментує, Міщенко чи Поліщ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Товариство з обмеженою відповідальністю "ЕЛЕКТРО-ПРО", для розміщення та обслуговування об'єкта енергетичної інфраструктури (трансформаторної підстанц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ериторія згідно з детальним планом території транспортної інфрастру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Кутняк!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Знаєте, шановні кияни, хотів би нагадати історію даного питання! От у мене риторичне запитання: скільки ми ще будемо їх розглядати, скільки його можна вже протягувати і протяг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16-му році, у 17-му році воно вже проходило всі процедури і виносилося на сесію Київради. Я мовчу, скільки було дискусій і полемік безпосередньо на рівні комісій різних, профільних, нашої комісії, житлово-комунального господарства, де ми одностайно відхиляємо даний проект рішення. Але, повторюся, даний проект рішення виносився в 16-му році, в 17-му році, тепер у 18-му роц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кликаю лише одне, давайте зробимо все можливе, щоб він або взагалі вже не виходив, або виходив у 19-му-20-му, але так само в нас була така ж сама позиція, що трансформаторна будка там, де ніхто не може не відповісти: ні пан Поліщук, ні пан Міщенко, ні сам забудовник, який приходив на комісію, і не може сказати, навіщо йому посеред зеленої зони, як там, ця трансформаторна підстан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вав би відхилити даний проект ріше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г Костюшко з цього приво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о суті.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16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11,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це надання комунальному підприємству з питань будівництва житлових будинків </w:t>
      </w:r>
      <w:r>
        <w:rPr>
          <w:rFonts w:cs="Times New Roman" w:ascii="Times New Roman" w:hAnsi="Times New Roman"/>
          <w:sz w:val="28"/>
          <w:szCs w:val="28"/>
        </w:rPr>
        <w:t>«</w:t>
      </w:r>
      <w:r>
        <w:rPr>
          <w:rFonts w:cs="Times New Roman CYR" w:ascii="Times New Roman CYR" w:hAnsi="Times New Roman CYR"/>
          <w:sz w:val="28"/>
          <w:szCs w:val="28"/>
        </w:rPr>
        <w:t>Житлоінвестбуд-УКБ</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156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а колег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В.В.: У мене питання. У нас уже всі виконані зобов'язання </w:t>
      </w:r>
      <w:r>
        <w:rPr>
          <w:rFonts w:cs="Times New Roman" w:ascii="Times New Roman" w:hAnsi="Times New Roman"/>
          <w:sz w:val="28"/>
          <w:szCs w:val="28"/>
        </w:rPr>
        <w:t>"</w:t>
      </w:r>
      <w:r>
        <w:rPr>
          <w:rFonts w:cs="Times New Roman CYR" w:ascii="Times New Roman CYR" w:hAnsi="Times New Roman CYR"/>
          <w:sz w:val="28"/>
          <w:szCs w:val="28"/>
        </w:rPr>
        <w:t>Житлоінвестбуду-УКБ</w:t>
      </w:r>
      <w:r>
        <w:rPr>
          <w:rFonts w:cs="Times New Roman" w:ascii="Times New Roman" w:hAnsi="Times New Roman"/>
          <w:sz w:val="28"/>
          <w:szCs w:val="28"/>
        </w:rPr>
        <w:t>"</w:t>
      </w:r>
      <w:r>
        <w:rPr>
          <w:rFonts w:cs="Times New Roman CYR" w:ascii="Times New Roman CYR" w:hAnsi="Times New Roman CYR"/>
          <w:sz w:val="28"/>
          <w:szCs w:val="28"/>
        </w:rPr>
        <w:t xml:space="preserve">, що ми зараз даємо чергову ділянку. У нас не виконані ні по освіті, ні по ремонту садочків, ні по школах. І навіщо ми черговий раз видаємо такі ділянки? Я не розум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 нас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Ігор Мірошниченко! Готується Петро Кузи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Ігор Мірошниченко, "Всеукраїнське об'єднання "Свобод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ідтримую попереднього, Вадима Васильчука. І хочу сказати, що, пане Непоп, до мене звертаються виборці, і я думаю, що і до Володимира Бохняка, стосовно Крушельницьк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вулиці Крушельницькій возвели кілька висоток і обіцяли побудувати школу. Але досі ці соціальні зобов'язання не виконані. Тому я вважаю, що треба спочатку добудувати всі соціальні об'єкти інфраструктури, які </w:t>
      </w:r>
      <w:r>
        <w:rPr>
          <w:rFonts w:cs="Times New Roman" w:ascii="Times New Roman" w:hAnsi="Times New Roman"/>
          <w:sz w:val="28"/>
          <w:szCs w:val="28"/>
        </w:rPr>
        <w:t>"</w:t>
      </w:r>
      <w:r>
        <w:rPr>
          <w:rFonts w:cs="Times New Roman CYR" w:ascii="Times New Roman CYR" w:hAnsi="Times New Roman CYR"/>
          <w:sz w:val="28"/>
          <w:szCs w:val="28"/>
        </w:rPr>
        <w:t>Житлоінвестбуд-УКБ</w:t>
      </w:r>
      <w:r>
        <w:rPr>
          <w:rFonts w:cs="Times New Roman" w:ascii="Times New Roman" w:hAnsi="Times New Roman"/>
          <w:sz w:val="28"/>
          <w:szCs w:val="28"/>
        </w:rPr>
        <w:t>"</w:t>
      </w:r>
      <w:r>
        <w:rPr>
          <w:rFonts w:cs="Times New Roman CYR" w:ascii="Times New Roman CYR" w:hAnsi="Times New Roman CYR"/>
          <w:sz w:val="28"/>
          <w:szCs w:val="28"/>
        </w:rPr>
        <w:t xml:space="preserve"> запланувало, але не збудувало, а потім уже займатися новими житловими комплекс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етро Кузик! І надамо можливість відповісти Вячеславу Непопу.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етро Кузик, з цього приводу? Не з ць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поп,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поп В.І.: Шановні колеги! Шановний Володимир Володими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дійсно отримували про конфлікт інтересів. Але зараз є запитання не як до депутата Київради, а як до директора комунального підприємства. Має право він відповісти? Я звертаюсь до вас із запитанням. Я вважаю, що має право відповіс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ане Непоп, я особисто не вважаю, що тут є конфлікт інтересів. Є вимога від депутатів  прокоментувати ситуацію. До вас звернулися як до керівника комунального підприємства. Я прошу вас дати цей коментар. Я не вважаю, що тут може бути якийсь конфлікт інтересів. Будь ласка!</w:t>
      </w:r>
    </w:p>
    <w:p>
      <w:pPr>
        <w:pStyle w:val="Normal"/>
        <w:ind w:left="0" w:right="0" w:firstLine="50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Непоп В.І.: Шановний Володимир Володимирович! Шановні колеги! Я вас вітаю. У понеділок, два дні назад, </w:t>
      </w:r>
      <w:r>
        <w:rPr>
          <w:rFonts w:cs="Times New Roman" w:ascii="Times New Roman" w:hAnsi="Times New Roman"/>
          <w:sz w:val="28"/>
          <w:szCs w:val="28"/>
        </w:rPr>
        <w:t>"</w:t>
      </w:r>
      <w:r>
        <w:rPr>
          <w:rFonts w:cs="Times New Roman CYR" w:ascii="Times New Roman CYR" w:hAnsi="Times New Roman CYR"/>
          <w:sz w:val="28"/>
          <w:szCs w:val="28"/>
        </w:rPr>
        <w:t>Житлоінвестбуд-УКБ</w:t>
      </w:r>
      <w:r>
        <w:rPr>
          <w:rFonts w:cs="Times New Roman" w:ascii="Times New Roman" w:hAnsi="Times New Roman"/>
          <w:sz w:val="28"/>
          <w:szCs w:val="28"/>
        </w:rPr>
        <w:t>"</w:t>
      </w:r>
      <w:r>
        <w:rPr>
          <w:rFonts w:cs="Times New Roman CYR" w:ascii="Times New Roman CYR" w:hAnsi="Times New Roman CYR"/>
          <w:sz w:val="28"/>
          <w:szCs w:val="28"/>
        </w:rPr>
        <w:t xml:space="preserve"> за дев'ять місяців відкрив з нашим мером Віталієм Кличком новий сучасний садик на Позняках. П'ятнадцята ділянка на ...(оплески)</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19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Житлоінвестбуд-УКБ" (оплески) за 17-й рік являється другим підприємством комунальної форми власності, яка надала, яка заплатила в київський міський сводний бюджет біля 90 млн. грн, крап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ячеслав Іванович, з приводу Крушельницької, щоб не було повторного запитання по цьому. Ситуація на Крушельницької для того, щоб ми поставили крап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епоп В.І.: На Крушельницькій з мешканцями, новими мешканцями цього невеличкого мікрорайончика з п'яти будинків надані всі графіки... І 5-й будинок буде введений в експлуатацію через міся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вам може подобатись чи не подобатись відповідь, але тиснути для того, щоб вам дали таку відповідь, яку ви хочете почути, я, на жаль, не маю пр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адим Васильчук! Готується Володимир Бох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Я ще раз як представник комісії освіти повторно запитаю, як би, щоб було зрозуміло, тому що мене найбільше що хвилює, найбільше питань, коли ми приходимо на комісію освіти від громади, - коли будуть збудовані відповідні школи чи садочки, або коли будуть проведені капітальні ремонти, реконструкції. Зокрема, це стосується нашого підприємства "Житлоінвестбуд-УКБ", конкретно це школа, яка за 400 млн. Ми досі не отримали ні календарний план-графік, ні вартість пов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е, 80 садочків за розпорядженням ще з минулого року ми так само не отримали й досі. Коли ці ремонти будуть реалізова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і кажу, що якщо ми досі не можемо це реалізувати, це прекрасно, що ми відкрили один, але в нас місто Київ, воно має 500 тільки шкіл і 500 садочків. Тому не варто маніпулювати по одному об'єкту! Я так, щоб було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асильчук! Я думаю, що ви значно ширше задаєте запитання, ніж компетенції керівника комунального підприємства. Але якщо пан Непоп бажає, має можливість прокомент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олодимир Бох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хняк В.Я.: Володимир Бохняк, фракці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ут звучало Княжий затон, відкриття садіка, то я би хотів пана Непопа запитати, скільки він у 13-му році на цю ділянку заводив тітушок, які били місцевих мешканців і там хотіли зводити три висотки? І це заслуга, цей садочок, це заслуга мешканців, які потерпали від Непопа  тітушок і які вибороли цей дитячий садочок і буквально на відкритті цього дитячого садочка не пускали місцевих мешканц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олодимире, даруйте, я переб'ю вас, бо ц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lt;---    6 Июня  13 ч 22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маєте зауваження, будь ласка, в суд! Заслуга того, що там з'явився дитячий садочок, - наша з вами як депутатів міського, міської ради, які прийняли бюджет, передбачили на це кошти, і Київського міського голови, який зайняв принципову позицію з приводу того, щоб там був реалізований комунальним нашим підприємством саме дитячий садок. І зараз завдяки нам і міському голові цей садочок там 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щ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Мені дуже дивно про те, як ми зараз спілкуємося про наше комунальне підприємство, а саме: комунальне підприємство </w:t>
      </w:r>
      <w:r>
        <w:rPr>
          <w:rFonts w:cs="Times New Roman" w:ascii="Times New Roman" w:hAnsi="Times New Roman"/>
          <w:sz w:val="28"/>
          <w:szCs w:val="28"/>
        </w:rPr>
        <w:t>«</w:t>
      </w:r>
      <w:r>
        <w:rPr>
          <w:rFonts w:cs="Times New Roman CYR" w:ascii="Times New Roman CYR" w:hAnsi="Times New Roman CYR"/>
          <w:sz w:val="28"/>
          <w:szCs w:val="28"/>
        </w:rPr>
        <w:t>Житлоінвестбуд-УКБ</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Це комунальне підприємство громади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хочу вам зачитати. Не буду довго говорити. Просто хочу зачитати цільове призначення земельної ділянки. Для будівництва житлового комплексу з об'єктами соціальної інфраструктури, в тому числі для учасників антитерористичної операції на сході України на проспекті Відрадному, 42 у Солом'янському районі міста Киє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мені, будь ласка, чи часто ми підтримуємо проект рішення, в тому числі для учасників антитерористичної операції на сході України? Це перш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від себе і від мешканців Старої Дарниці я хочу подякувати пану Непопу за те, що будується школа в такі терміни, в які навряд чи яка компанія зможе побудувати школу на 1200 місць.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е Міщенк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ірошниченко для реплі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 Все ж таки мешканці Дарниці так і не почули, коли буде збудовано на вулиці Крушельницької не п'ятий будинок, пане Непоп, як ви обіцяєте скоро буде, а школу, яку ви обіцяли в рамках соціальних зобов'язань, коли починали будувати цей квартал.</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пан Васильчук і я наполягаємо на тому, щоб ви дали відповідь, коли ви добудуєте школу на вулиці Крушельницько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ер стосовно будинків соціальної інфраструктури для учасників АТО. Буквально кілька днів тому в Дарницькій РДА ми збиралися і слухали виступи учасників АТО з Дарницького району. І вони ставили питання, коли буде рухатися квартирна черг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ви збираєтеся на Відрадному будувати будинки, скажіть, будь ласка, конкретно, скільки відсотків квартир буде передано учасникам АТО для того, щоб вони вирішили свої проблеми саме за рахунок цього комплекс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ще одна репліка. Якщо... мені буквально тридцять секунд іще треб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Вот, ви хвалитеся дитсадком на Княжому Затоні. Я підтверджую, що цей дитсадок з'явився завдяки мешканцям, які п'ять років відстоювали, аби там не було висоток. Це в іншому... в іншій частині Дарницького райо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стосовно школи, яка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25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йдорожчою в Європі, 450 млн. на школу ...(нерозбірливо), даруйте,  за ці гроші можна було збудувати три чи чотири школи і вирішити проблеми всього Дарницького району, а не лише однієї компанії "Житлоінвестбуд-УК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Ігорю, з усією повагою, але я вважаю, що влучно кажуть, що немає нічого неможливого, поки ти сам не повинен це роби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дуже просив, відповіді на ваші запитання, це не є запитання просто до керівника комунального підприємства, коли будуть виділені ці кошти. Це запитання до депутатського корпусу. Поки не буде виділено коштів на будівництво школи, ми розуміємо, що її, на жаль, збудовано бути не може, а виділити можемо тільки ми з вам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би дуже просив, щоб кожен депутат був свідомий цього, і всі брали участь в роботі над бюджетом міста Киє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ягає ще хтось на виступі,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2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6-й пункт у розділі 3.5, товариство з обмеженою відповідальністю "А.М. АЛЬФА ГРУП", справа А-2457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 про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Колеги! Ми з вами мали досить довгу фахову дискусію стосовно того, чи потрібно відкривати бенефіціарних власників підприємств, які володіють земельними ділянками, володіють нерухомістю в місті Києві. Прийшли до висновку, що потріб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У даному випадку кінцевим бенефіціарним власником цього підприємства вказано Лукаса Хаджіянко, Кіпр, який є секретарем і директором ще в декількох компаніях. І зрозуміло, що це номінальний бенефіціарний власник. Він не є справжнім власник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це підприємство має сплачувати до бюджету мільйон чотириста гривень кожного місяця. Давайте вже зробимо принципіальний хід, давайте приймемо за основу цей проект рішення, давайте затвердимо цей договір не на 15 років, а на 1 рік, прийнявши за основу, звичайно, і протягом року власник буде мати можливість вказати реального бенефіціарного власника і через рік ми проголосуємо на 1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я пропоную прийняти за основу, дати на рік 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28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кінчувати поетапно в Києві всіма номінальними, інкогніто, які володіють київською землею і київською нерухоміст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г Анатолійович! Почута ваша позиція. Зважаючи на таку правку, ставлю на голосування зазначений проект рішення за основу,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авку, озвучену на стенограму паном Макаровим. Будь ласка,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29, проти - 1, утр. - 4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Чи є ще правки, колег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будь ласка!</w:t>
      </w:r>
    </w:p>
    <w:p>
      <w:pPr>
        <w:pStyle w:val="Normal"/>
        <w:ind w:left="0" w:right="0" w:firstLine="50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Макаров О.А.: Колеги, я розумію, що у кожної фракції є карта голосування. Але давайте ж вдаватися до здорового глузду.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запропонував компромісне рішення - надати земельну ділянку на один рік, отримавши за цей рік ті кошти, які ми хочемо отримати для бюджет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ми хочемо приховувати бенефіціара і надавати земельну ділянку на невизначений строк - п'ятнадцять років, не вирішуючи питання прозорості влас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голосують проти велика фракція і ще одна фрак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г Анатолійович! Попередню правку голосували. Сформулюйте, будь ласка, нову! Я теж її поставлю на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Я пропоную, я пропоную зараз не підтримувати цей проект рішення. І коли ми його не підтримаємо, буде можливість повернутися проголосувати мою правку на один рік і потім його проголосувати в цілом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зараз не давати голоси за підтримку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авл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Матимемо можливість повернутися поті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Анатолійович! Ставлю на голосування зазначений проект рішення в цілом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3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пункт, це передачу земельної ділянки громадянину Рухліну Едуарду Яковичу, справа А-234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в назві і по тексту проекту рішення слова "будівель та споруд адміністративно-виробничого комплексу" замінити словами "будівлі майстер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31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цей проект рішення. Прошу визначатись! З правками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28-й пункт, це товариство з обмеженою відповідальністю "Ювіком Сервіс", справа А-24837.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1,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9-й пункт, колеги, це товариство з обмеженою відповідальністю "ГРАНД-ПЕТРОЛ", справа А-2197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каров,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знову звертаю увагу, що пункти 3.5.23 і 3.5.29 належать нібито одному і тому самому бенефіціарному власнику, "ФЕДВАЙТ ЛТД". Тобто компанія зазначена, а не прізвище, як це має бути згідно з законом. То давайте боротися з цією непрозорою власністю в місті Киє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поную головуючому, прошу головуючого надати протокольне доручення відповідному підрозділу або управлінню правового забезпечення, або  управлінню запобігання корупції звернутися до відповідного правоохоронного органу провести перевірку і скласти в разі необхідності протокол про порушення законодавства стосовно зобов'язання надавати бенефіціарних власників правдивих до реєстру, до Єдиного державного реєстр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инні на це якось реагувати, люди добр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виконавчий орган ...прошу секретаріат підготувати відповідне протокольне доручення до виконавчого органу Київської міської ради. Я його підпиш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2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Міщенко О.Г.: 30-й пункт, колеги, зазначеного розділу, це товариство з обмеженою відповідальністю "КОНЦЕПТ-ГРУПП", справа Д-7901.</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3 ч 34 м 58 с  ----   Другий   ---&gt;</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В </w:t>
      </w:r>
      <w:r>
        <w:rPr>
          <w:rFonts w:cs="Times New Roman" w:ascii="Times New Roman" w:hAnsi="Times New Roman"/>
          <w:sz w:val="28"/>
          <w:szCs w:val="28"/>
        </w:rPr>
        <w:t>«</w:t>
      </w:r>
      <w:r>
        <w:rPr>
          <w:rFonts w:cs="Times New Roman CYR" w:ascii="Times New Roman CYR" w:hAnsi="Times New Roman CYR"/>
          <w:sz w:val="28"/>
          <w:szCs w:val="28"/>
        </w:rPr>
        <w:t>ТЕРЕМКИ-БУ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875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7,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ЕРЕМКИ-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Д-875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повідь по наступному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3-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ЕРЕМКИ-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Д-875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ачу зауважень. Колеги, ставлю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8,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ЕРЕМКИ-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А-2500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9,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ЕРЕМКИ-БУД</w:t>
      </w:r>
      <w:r>
        <w:rPr>
          <w:rFonts w:cs="Times New Roman" w:ascii="Times New Roman" w:hAnsi="Times New Roman"/>
          <w:sz w:val="28"/>
          <w:szCs w:val="28"/>
        </w:rPr>
        <w:t xml:space="preserve">», </w:t>
      </w:r>
      <w:r>
        <w:rPr>
          <w:rFonts w:cs="Times New Roman CYR" w:ascii="Times New Roman CYR" w:hAnsi="Times New Roman CYR"/>
          <w:sz w:val="28"/>
          <w:szCs w:val="28"/>
        </w:rPr>
        <w:t>справа А-2500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6,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оповіді по наступному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6-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ТЕРЕМКИ-БУ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37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2493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9,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АТП сервіс 1</w:t>
      </w:r>
      <w:r>
        <w:rPr>
          <w:rFonts w:cs="Times New Roman" w:ascii="Times New Roman" w:hAnsi="Times New Roman"/>
          <w:sz w:val="28"/>
          <w:szCs w:val="28"/>
        </w:rPr>
        <w:t xml:space="preserve">», </w:t>
      </w:r>
      <w:r>
        <w:rPr>
          <w:rFonts w:cs="Times New Roman CYR" w:ascii="Times New Roman CYR" w:hAnsi="Times New Roman CYR"/>
          <w:sz w:val="28"/>
          <w:szCs w:val="28"/>
        </w:rPr>
        <w:t>справа А-234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лег Бондар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чук О.В.: Володимир Володимирович! Ми переносили це питання в кінець порядку денного земельних питань, якщо ви пам'ятає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Так! Дякую за те, що нагад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38-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ак, зрозуміло. 38-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НИВКИ СТ</w:t>
      </w:r>
      <w:r>
        <w:rPr>
          <w:rFonts w:cs="Times New Roman" w:ascii="Times New Roman" w:hAnsi="Times New Roman"/>
          <w:sz w:val="28"/>
          <w:szCs w:val="28"/>
        </w:rPr>
        <w:t xml:space="preserve">», </w:t>
      </w:r>
      <w:r>
        <w:rPr>
          <w:rFonts w:cs="Times New Roman CYR" w:ascii="Times New Roman CYR" w:hAnsi="Times New Roman CYR"/>
          <w:sz w:val="28"/>
          <w:szCs w:val="28"/>
        </w:rPr>
        <w:t>Д-873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3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пункт, ТОВ </w:t>
      </w:r>
      <w:r>
        <w:rPr>
          <w:rFonts w:cs="Times New Roman" w:ascii="Times New Roman" w:hAnsi="Times New Roman"/>
          <w:sz w:val="28"/>
          <w:szCs w:val="28"/>
        </w:rPr>
        <w:t>«</w:t>
      </w:r>
      <w:r>
        <w:rPr>
          <w:rFonts w:cs="Times New Roman CYR" w:ascii="Times New Roman CYR" w:hAnsi="Times New Roman CYR"/>
          <w:sz w:val="28"/>
          <w:szCs w:val="28"/>
        </w:rPr>
        <w:t xml:space="preserve">ІНВЕСТИЦІЙНА КОМПАНІЯ </w:t>
      </w:r>
      <w:r>
        <w:rPr>
          <w:rFonts w:cs="Times New Roman" w:ascii="Times New Roman" w:hAnsi="Times New Roman"/>
          <w:sz w:val="28"/>
          <w:szCs w:val="28"/>
        </w:rPr>
        <w:t>«</w:t>
      </w:r>
      <w:r>
        <w:rPr>
          <w:rFonts w:cs="Times New Roman CYR" w:ascii="Times New Roman CYR" w:hAnsi="Times New Roman CYR"/>
          <w:sz w:val="28"/>
          <w:szCs w:val="28"/>
        </w:rPr>
        <w:t>АКТИВ</w:t>
      </w:r>
      <w:r>
        <w:rPr>
          <w:rFonts w:cs="Times New Roman" w:ascii="Times New Roman" w:hAnsi="Times New Roman"/>
          <w:sz w:val="28"/>
          <w:szCs w:val="28"/>
        </w:rPr>
        <w:t xml:space="preserve">», </w:t>
      </w:r>
      <w:r>
        <w:rPr>
          <w:rFonts w:cs="Times New Roman CYR" w:ascii="Times New Roman CYR" w:hAnsi="Times New Roman CYR"/>
          <w:sz w:val="28"/>
          <w:szCs w:val="28"/>
        </w:rPr>
        <w:t>справа А-247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9,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НАУКОВО-ВИРОБНИЧА ФІРМА </w:t>
      </w:r>
      <w:r>
        <w:rPr>
          <w:rFonts w:cs="Times New Roman" w:ascii="Times New Roman" w:hAnsi="Times New Roman"/>
          <w:sz w:val="28"/>
          <w:szCs w:val="28"/>
        </w:rPr>
        <w:t>«</w:t>
      </w:r>
      <w:r>
        <w:rPr>
          <w:rFonts w:cs="Times New Roman CYR" w:ascii="Times New Roman CYR" w:hAnsi="Times New Roman CYR"/>
          <w:sz w:val="28"/>
          <w:szCs w:val="28"/>
        </w:rPr>
        <w:t>МТК</w:t>
      </w:r>
      <w:r>
        <w:rPr>
          <w:rFonts w:cs="Times New Roman" w:ascii="Times New Roman" w:hAnsi="Times New Roman"/>
          <w:sz w:val="28"/>
          <w:szCs w:val="28"/>
        </w:rPr>
        <w:t xml:space="preserve">», </w:t>
      </w:r>
      <w:r>
        <w:rPr>
          <w:rFonts w:cs="Times New Roman CYR" w:ascii="Times New Roman CYR" w:hAnsi="Times New Roman CYR"/>
          <w:sz w:val="28"/>
          <w:szCs w:val="28"/>
        </w:rPr>
        <w:t>справа Д-7598.</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2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об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Д-802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10, утр. - 3.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уже гарно, що депутат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40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 гарному настрої! Але в нас 42-й пункт, і це "Український сувенір", товариство з обмеженою відповідальністю, А-2434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ий Володимире Володимировичу! Також прошу повернутися до розгляду питання </w:t>
      </w:r>
      <w:r>
        <w:rPr>
          <w:rFonts w:cs="Times New Roman" w:ascii="Times New Roman" w:hAnsi="Times New Roman"/>
          <w:sz w:val="28"/>
          <w:szCs w:val="28"/>
        </w:rPr>
        <w:t xml:space="preserve">№19, </w:t>
      </w:r>
      <w:r>
        <w:rPr>
          <w:rFonts w:cs="Times New Roman CYR" w:ascii="Times New Roman CYR" w:hAnsi="Times New Roman CYR"/>
          <w:sz w:val="28"/>
          <w:szCs w:val="28"/>
        </w:rPr>
        <w:t>і це товариство з обмеженою відповідальністю "РИБАЛКО-КОМПАНІ", у цьому ж розді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Григоровичу, я пропоную, якщо ви не заперечуєте, вже повертатись після наступних двох розділів. 3.6 і 3.7 пропрацюємо, тоді будемо голосувати повернення тільки, прох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3.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6, колеги, до вашої уваги, це про поділ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це про поділ земельної ділянки, що перебуває в оренді товариства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 xml:space="preserve">Інвестиційна група </w:t>
      </w:r>
      <w:r>
        <w:rPr>
          <w:rFonts w:cs="Times New Roman" w:ascii="Times New Roman" w:hAnsi="Times New Roman"/>
          <w:sz w:val="28"/>
          <w:szCs w:val="28"/>
        </w:rPr>
        <w:t>«</w:t>
      </w:r>
      <w:r>
        <w:rPr>
          <w:rFonts w:cs="Times New Roman CYR" w:ascii="Times New Roman CYR" w:hAnsi="Times New Roman CYR"/>
          <w:sz w:val="28"/>
          <w:szCs w:val="28"/>
        </w:rPr>
        <w:t>Схід</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 передачу земельних ділянок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Комфорт Арт</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а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НЕО ВІТА</w:t>
      </w:r>
      <w:r>
        <w:rPr>
          <w:rFonts w:cs="Times New Roman" w:ascii="Times New Roman" w:hAnsi="Times New Roman"/>
          <w:sz w:val="28"/>
          <w:szCs w:val="28"/>
        </w:rPr>
        <w:t xml:space="preserve">», </w:t>
      </w:r>
      <w:r>
        <w:rPr>
          <w:rFonts w:cs="Times New Roman CYR" w:ascii="Times New Roman CYR" w:hAnsi="Times New Roman CYR"/>
          <w:sz w:val="28"/>
          <w:szCs w:val="28"/>
        </w:rPr>
        <w:t>справа Д-846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Розділ 3.7, колеги, це надання дозволу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е Григоровичу, прошу грунтовної доповіді по всьому підрозділу 3.7, всі 10 пунктів! Будь ласка, ваша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розділ 3.7, це надання дозволу на розроблення проекту землеустрою щодо відведення земельної ділянки обслуговуючому кооперативу житлов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Кримська осел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Котовського (біля будинків </w:t>
      </w:r>
      <w:r>
        <w:rPr>
          <w:rFonts w:cs="Times New Roman" w:ascii="Times New Roman" w:hAnsi="Times New Roman"/>
          <w:sz w:val="28"/>
          <w:szCs w:val="28"/>
        </w:rPr>
        <w:t xml:space="preserve">№№ 23, 25, 27, 29) </w:t>
      </w:r>
      <w:r>
        <w:rPr>
          <w:rFonts w:cs="Times New Roman CYR" w:ascii="Times New Roman CYR" w:hAnsi="Times New Roman CYR"/>
          <w:sz w:val="28"/>
          <w:szCs w:val="28"/>
        </w:rPr>
        <w:t>у Шевченківському районі міста Києва для будівництва багатоповерхової житлової забудови, справа К-301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місія зазначений проект рішення відхилила, оскільки на зазначену земельну ділянку немає затвердженого детального плану території або плану зонування цієї території відповідно до статті 24 Закону України "Про врегулювання містобудівної діяльност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епартамент земельних ресурсів сам подав зазначений проект рішення на розгляд се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відхилити да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43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й пункт, колеги, "Про надання дозволу на розроблення проекту землеустрою щодо відведення земельної ділянки ОБСЛУГОВУЮЧОМУ КООПЕРАТИВУ </w:t>
      </w:r>
      <w:r>
        <w:rPr>
          <w:rFonts w:cs="Times New Roman" w:ascii="Times New Roman" w:hAnsi="Times New Roman"/>
          <w:sz w:val="28"/>
          <w:szCs w:val="28"/>
        </w:rPr>
        <w:t>«</w:t>
      </w:r>
      <w:r>
        <w:rPr>
          <w:rFonts w:cs="Times New Roman CYR" w:ascii="Times New Roman CYR" w:hAnsi="Times New Roman CYR"/>
          <w:sz w:val="28"/>
          <w:szCs w:val="28"/>
        </w:rPr>
        <w:t xml:space="preserve">ЖИТЛОВО-БУДІВЕЛЬНИЙ КООПЕРАТИВ </w:t>
      </w:r>
      <w:r>
        <w:rPr>
          <w:rFonts w:cs="Times New Roman" w:ascii="Times New Roman" w:hAnsi="Times New Roman"/>
          <w:sz w:val="28"/>
          <w:szCs w:val="28"/>
        </w:rPr>
        <w:t>«</w:t>
      </w:r>
      <w:r>
        <w:rPr>
          <w:rFonts w:cs="Times New Roman CYR" w:ascii="Times New Roman CYR" w:hAnsi="Times New Roman CYR"/>
          <w:sz w:val="28"/>
          <w:szCs w:val="28"/>
        </w:rPr>
        <w:t xml:space="preserve">ВЕТЕРАНІВ АТО </w:t>
      </w:r>
      <w:r>
        <w:rPr>
          <w:rFonts w:cs="Times New Roman" w:ascii="Times New Roman" w:hAnsi="Times New Roman"/>
          <w:sz w:val="28"/>
          <w:szCs w:val="28"/>
        </w:rPr>
        <w:t>«</w:t>
      </w:r>
      <w:r>
        <w:rPr>
          <w:rFonts w:cs="Times New Roman CYR" w:ascii="Times New Roman CYR" w:hAnsi="Times New Roman CYR"/>
          <w:sz w:val="28"/>
          <w:szCs w:val="28"/>
        </w:rPr>
        <w:t>ПЕРУН</w:t>
      </w:r>
      <w:r>
        <w:rPr>
          <w:rFonts w:cs="Times New Roman" w:ascii="Times New Roman" w:hAnsi="Times New Roman"/>
          <w:sz w:val="28"/>
          <w:szCs w:val="28"/>
        </w:rPr>
        <w:t xml:space="preserve">» </w:t>
      </w:r>
      <w:r>
        <w:rPr>
          <w:rFonts w:cs="Times New Roman CYR" w:ascii="Times New Roman CYR" w:hAnsi="Times New Roman CYR"/>
          <w:sz w:val="28"/>
          <w:szCs w:val="28"/>
        </w:rPr>
        <w:t>на проспекті Героїв Сталінграда, 27-б, Оболонський район, для будівництва і обслуговування багатоквартирного житлового будинку", справа К-2927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азначити, що зазначений проект рішення комісія відхилила, оскільки на зазначену земельну ділянку немає затвердженого детального плану або плану зонування цієї території відповідно до статті 24 Закону України "Про регулювання містобудівної дільнос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хочу зазначити, що це прибудинкова територія. Департамент земельних ресурсів сам подав цей проект рішення і є пропозиція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3-й пункт, колеги, це  надання дозволу на розроблення проекту землеустрою вищому навчальному закладу </w:t>
      </w:r>
      <w:r>
        <w:rPr>
          <w:rFonts w:cs="Times New Roman" w:ascii="Times New Roman" w:hAnsi="Times New Roman"/>
          <w:sz w:val="28"/>
          <w:szCs w:val="28"/>
        </w:rPr>
        <w:t>«</w:t>
      </w:r>
      <w:r>
        <w:rPr>
          <w:rFonts w:cs="Times New Roman CYR" w:ascii="Times New Roman CYR" w:hAnsi="Times New Roman CYR"/>
          <w:sz w:val="28"/>
          <w:szCs w:val="28"/>
        </w:rPr>
        <w:t xml:space="preserve">Відкритий міжнародний Університет розвитку людини </w:t>
      </w:r>
      <w:r>
        <w:rPr>
          <w:rFonts w:cs="Times New Roman" w:ascii="Times New Roman" w:hAnsi="Times New Roman"/>
          <w:sz w:val="28"/>
          <w:szCs w:val="28"/>
        </w:rPr>
        <w:t>«</w:t>
      </w:r>
      <w:r>
        <w:rPr>
          <w:rFonts w:cs="Times New Roman CYR" w:ascii="Times New Roman CYR" w:hAnsi="Times New Roman CYR"/>
          <w:sz w:val="28"/>
          <w:szCs w:val="28"/>
        </w:rPr>
        <w:t>Україна</w:t>
      </w:r>
      <w:r>
        <w:rPr>
          <w:rFonts w:cs="Times New Roman" w:ascii="Times New Roman" w:hAnsi="Times New Roman"/>
          <w:sz w:val="28"/>
          <w:szCs w:val="28"/>
        </w:rPr>
        <w:t xml:space="preserve">», </w:t>
      </w:r>
      <w:r>
        <w:rPr>
          <w:rFonts w:cs="Times New Roman CYR" w:ascii="Times New Roman CYR" w:hAnsi="Times New Roman CYR"/>
          <w:sz w:val="28"/>
          <w:szCs w:val="28"/>
        </w:rPr>
        <w:t>К-30454,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й пункт, знову ж надання дозволу на розроблення проекту землеустрою житлов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Ветеранів війн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Білоруській, 15-б, справа К-30793,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надання дозволу на розроблення проекту землеустрою щодо відведення земельної ділянки підприємству по утриманню зелених насаджень Дарницького району для облаштування скверу, справа К-3069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й пункт, державний навчальний заклад </w:t>
      </w:r>
      <w:r>
        <w:rPr>
          <w:rFonts w:cs="Times New Roman" w:ascii="Times New Roman" w:hAnsi="Times New Roman"/>
          <w:sz w:val="28"/>
          <w:szCs w:val="28"/>
        </w:rPr>
        <w:t>«</w:t>
      </w:r>
      <w:r>
        <w:rPr>
          <w:rFonts w:cs="Times New Roman CYR" w:ascii="Times New Roman CYR" w:hAnsi="Times New Roman CYR"/>
          <w:sz w:val="28"/>
          <w:szCs w:val="28"/>
        </w:rPr>
        <w:t>Київський професійний коледж з посиленою військовою та фізичною підготовкою</w:t>
      </w:r>
      <w:r>
        <w:rPr>
          <w:rFonts w:cs="Times New Roman" w:ascii="Times New Roman" w:hAnsi="Times New Roman"/>
          <w:sz w:val="28"/>
          <w:szCs w:val="28"/>
        </w:rPr>
        <w:t xml:space="preserve">», </w:t>
      </w:r>
      <w:r>
        <w:rPr>
          <w:rFonts w:cs="Times New Roman CYR" w:ascii="Times New Roman CYR" w:hAnsi="Times New Roman CYR"/>
          <w:sz w:val="28"/>
          <w:szCs w:val="28"/>
        </w:rPr>
        <w:t>справа                    К-2904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громадянину Федорченку Юрію Михайловичу, справа                 К-2508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8-й пункт,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Панта</w:t>
      </w:r>
      <w:r>
        <w:rPr>
          <w:rFonts w:cs="Times New Roman" w:ascii="Times New Roman" w:hAnsi="Times New Roman"/>
          <w:sz w:val="28"/>
          <w:szCs w:val="28"/>
        </w:rPr>
        <w:t xml:space="preserve">», </w:t>
      </w:r>
      <w:r>
        <w:rPr>
          <w:rFonts w:cs="Times New Roman CYR" w:ascii="Times New Roman CYR" w:hAnsi="Times New Roman CYR"/>
          <w:sz w:val="28"/>
          <w:szCs w:val="28"/>
        </w:rPr>
        <w:t>справа К-303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пункт,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СОВА</w:t>
      </w:r>
      <w:r>
        <w:rPr>
          <w:rFonts w:cs="Times New Roman" w:ascii="Times New Roman" w:hAnsi="Times New Roman"/>
          <w:sz w:val="28"/>
          <w:szCs w:val="28"/>
        </w:rPr>
        <w:t xml:space="preserve">», </w:t>
      </w:r>
      <w:r>
        <w:rPr>
          <w:rFonts w:cs="Times New Roman CYR" w:ascii="Times New Roman CYR" w:hAnsi="Times New Roman CYR"/>
          <w:sz w:val="28"/>
          <w:szCs w:val="28"/>
        </w:rPr>
        <w:t>справа К-2999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Коробкіну Сергію Юрійовичу, справа К-29965,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колеги, пропонується два перших пункти, а це справа К-30116 і справа К-29279, відхи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Васильчук і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е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сильчук В.В.: Просив би пункт перший розглянути окремо, оскільки це правозахисники з Криму, які виїхали з ... (нерозбірливо) республіки, і вони дуже просили, щоби все-таки цей пункт був ухвалени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46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кщо можна, окремо його розгляда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глядаємо окремо пункт 1-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в уточнити, ті пункти, які комісія рекомендувала відхилити, ми їх окремо розглядаємо  чи відразу, коли голосуємо вс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кре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Тоді просив ще окремо розглядати додатково пункт            4-й, пункт 7-й і пункт 9-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голосуємо підрозділ за виключенням пунктів    1-го, 4-го, 7-го і 9-го і 2-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Ви вже назвали 1-й, 2-й, 3-й. 4-й в нас повторно, тому треба окремо. 7-й вже назвали і окремо просимо ще 9-й, знову таки він повторно, і 10-й,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залишається щось голос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Два залишаєть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начить, голосуємо два одним рішенням, а решта вісім - по чер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5-й, 6-й і 8-й голосуємо одним голосуванням! Колеги, а решта будемо кожен по черзі розгляд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6-й і 8-й голосуємо ... були рекомендації? Голосуємо по сут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1-й пункт, колеги, "Про надання дозволу на розроблення проекту землеустрою щодо відведення земельної ділянки обслуговуючому кооперативу житлово-будівельному кооперативу </w:t>
      </w:r>
      <w:r>
        <w:rPr>
          <w:rFonts w:cs="Times New Roman" w:ascii="Times New Roman" w:hAnsi="Times New Roman"/>
          <w:sz w:val="28"/>
          <w:szCs w:val="28"/>
        </w:rPr>
        <w:t>«</w:t>
      </w:r>
      <w:r>
        <w:rPr>
          <w:rFonts w:cs="Times New Roman CYR" w:ascii="Times New Roman CYR" w:hAnsi="Times New Roman CYR"/>
          <w:sz w:val="28"/>
          <w:szCs w:val="28"/>
        </w:rPr>
        <w:t>Кримська осел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Котовського (біля будинків </w:t>
      </w:r>
      <w:r>
        <w:rPr>
          <w:rFonts w:cs="Times New Roman" w:ascii="Times New Roman" w:hAnsi="Times New Roman"/>
          <w:sz w:val="28"/>
          <w:szCs w:val="28"/>
        </w:rPr>
        <w:t xml:space="preserve">№№ 23, 25, 27, 29) </w:t>
      </w:r>
      <w:r>
        <w:rPr>
          <w:rFonts w:cs="Times New Roman CYR" w:ascii="Times New Roman CYR" w:hAnsi="Times New Roman CYR"/>
          <w:sz w:val="28"/>
          <w:szCs w:val="28"/>
        </w:rPr>
        <w:t>у Шевченківському районі міста Києва для будівництва багатоповерхової житлової забудови", справа К-3011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льна від капітальної забудови внутрішньоквартальна забудова. Відповідно до Генплану багатоповерхова житлова забудова. ДПТ відсутній.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улиця Котовського перейменована на вулицю Сальськог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даткова інформація, колеги! ОК ЖБК "Кримська оселя" зареєстрована в 14 році. Засновники - три фізичні особ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зазначений проект рішення відхилила, враховуючи те, що там немає детального плану територ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є пропозиція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щодо відхи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Васильчук, будь ласка!</w:t>
      </w:r>
    </w:p>
    <w:p>
      <w:pPr>
        <w:pStyle w:val="Normal"/>
        <w:ind w:left="0" w:right="0" w:firstLine="50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Васильчук В.В.: До мене зверталися так само кримські ті люди, хто виїхав</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49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Криму зараз, кримські фактично і юристи, і переселенці. Це є можливість для них самостійно вирішити свою проблематику, оскільки ні держава насправді в якійсь мірі,  і ні місто Київ не допомагає ї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щойно говорили перед цим, що ми підтримуємо атошників, про те, щоб обов'язково так само їм було виділено через комунальне підприємство. Чому тут, коли люди прагнуть самі це зробити і готові самі збудувати будинок для себе, вирішити своє житлове питання, зокрема, ми розказуємо про те, що Крим - це Україна і ми підтримуємо повністю кримських переселенців, у даний момент ми його відхиляєм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би просив колег підтримати це питання!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щенко, будь ласка, прокоментуйте, чому ми відхиля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Ще раз коментую. Ми залюбки підтримаємо кримчан, ми залюбки підтримаємо всіх громадянин України, але ще раз хочу запитати тоді в шановного колеги. Якщо він вважає, що засновники, а саме: три фізичні особи готові побудувати багатоповерхову житлову забудову, то, пробачте мене, що ж це за кооператив такий в багатоповерховій житловій забудові, із трьох осіб?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категорично проти і прошу всіх відхилити зазначени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ля ремарки Васильчу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З приводу трьох осіб буду, я думаю, нехай коментує сам кооператив, але я можу чітко сказати, я просив би тоді відкласти. Я запрошую на це засідання представників кооперативу, представників правозахисників кримських, і нехай вони дадуть аргументовану відповідь і пан Міщенко почує, яким чином вони збираються реалізувати своє пра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асильчу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Міщенко, я би просив вас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тихо, говорить не в мікрофон).</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перечуєте? Дати можливість людям виступити перед депутатським корпус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суб'єкта под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Бродський! Будь ласка, Олександр Бродськ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О.Я.: Бродський, "Єдніст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й мажоритарний округ, крім того, що ДПТ відсутній, з людьми не проводили жодних розмов. Тому я як депутат, представляючи цей округ, категорично проти і наполягаю на тому, щоб поставили пропозицію Міщенка Олександра на голосування - щодо відхилення даного проекту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хайл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Солідарність".</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 xml:space="preserve">Шановні колеги! Ну цей кооператив, він подавався ще на одну земельну ділянку і в Оболонському районі. Там ситуація відбувається наступна. Хтось там, якісь спекулянти, жуліки, негідники, не знаю, хто які, стоять на вході в "Київзем". Їх вже там зловила міліція, їх вже зловили атошники, дали їм по голові. Вони хапають людей, які там у відчаї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3 ч 52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аходяться: атошники, кримчани, люди, які мають певні негативні обставини. Хапають їх, дають їм якісь земельні ділянки. Розказують, що все буде добре, ви йдіть, ви протиснете, продавите і так далі. І просто дають їм скандальні майданчики для того, щоб створювати резонанс. Просто дурять людей для того, щоб людей стикати лобами. І така ситуація відбувається в Шевченківському, така ж ситуація була в Оболонському районі, коли фактично люди, кримчани, так, дійсно, яким безумовно хочеться допомогти, стикаються з місцевою громадою, яка не хоче, щоб будували у них у дворі. І ті, і ті прав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поную не стикати людей лобами. Якщо ми хочемо вирішувати проблеми, давайте їх вирішувати в законодавчому полі і в рамках моралі якоїсь хоча б.</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Михайл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Остання ремарка від Васильчука і переходимо до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Слушне зауваження з приводу законодавчого поля. Тоді я пропоную дати доручення відповідно Департаменту земельному. Нехай він знайде відповідну ділянку для того, щоб ми могли вирішити питання, щоб ніхто не стикав лобами нашу громаду, як ми це говоримо. Щоб ніхто не спекулював на питанні кримських переселенців, атошни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В.: ... які щойно чув. І відповідно ми матимемо ту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Васильчу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тишини! За моєю інформацією, комісією таке доручення департаменту вже нада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Міщенка щодо відхилення зазначеного проекту ріше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касуйте процедуру голосування, колеги! Скасуйте процедуру голосування. Дійсно, вже традиційно ми, тут суб'єкт подання сам пропонує відхилити проект рішення. Але вже традиційно проголосуємо спочатку за оригінал проекту рішення. У випадку, якщо не набере,  будемо голосувати за відхил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голосуємо проект рішення по суті! Колеги, по сут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 проти - 12, утр. - 65.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Міщенка щодо відхилення проекту ріш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колеги, це проект рішення щодо надання дозволу на розроблення проекту землеустрою щодо відведення земельної ділянки ОБСЛУГОВУЮЧОМУ КООПЕРАТИВУ </w:t>
      </w:r>
      <w:r>
        <w:rPr>
          <w:rFonts w:cs="Times New Roman" w:ascii="Times New Roman" w:hAnsi="Times New Roman"/>
          <w:sz w:val="28"/>
          <w:szCs w:val="28"/>
        </w:rPr>
        <w:t>«</w:t>
      </w:r>
      <w:r>
        <w:rPr>
          <w:rFonts w:cs="Times New Roman CYR" w:ascii="Times New Roman CYR" w:hAnsi="Times New Roman CYR"/>
          <w:sz w:val="28"/>
          <w:szCs w:val="28"/>
        </w:rPr>
        <w:t xml:space="preserve">ЖИТЛОВО-БУДІВЕЛЬНИЙ КООПЕРАТИВ </w:t>
      </w:r>
      <w:r>
        <w:rPr>
          <w:rFonts w:cs="Times New Roman" w:ascii="Times New Roman" w:hAnsi="Times New Roman"/>
          <w:sz w:val="28"/>
          <w:szCs w:val="28"/>
        </w:rPr>
        <w:t>«</w:t>
      </w:r>
      <w:r>
        <w:rPr>
          <w:rFonts w:cs="Times New Roman CYR" w:ascii="Times New Roman CYR" w:hAnsi="Times New Roman CYR"/>
          <w:sz w:val="28"/>
          <w:szCs w:val="28"/>
        </w:rPr>
        <w:t xml:space="preserve">ВЕТЕРАНІВ АТО </w:t>
      </w:r>
      <w:r>
        <w:rPr>
          <w:rFonts w:cs="Times New Roman" w:ascii="Times New Roman" w:hAnsi="Times New Roman"/>
          <w:sz w:val="28"/>
          <w:szCs w:val="28"/>
        </w:rPr>
        <w:t>«</w:t>
      </w:r>
      <w:r>
        <w:rPr>
          <w:rFonts w:cs="Times New Roman CYR" w:ascii="Times New Roman CYR" w:hAnsi="Times New Roman CYR"/>
          <w:sz w:val="28"/>
          <w:szCs w:val="28"/>
        </w:rPr>
        <w:t>ПЕРУН</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проспекті Героїв Сталінграда, 27-б в Оболонському районі міста Києва для будівництва і обслуговування багатоквартирного житлового будинку, справа К-2927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3 ч 55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ільна від забудови ділянка, на якій розташована відкрита автостоянка. Ділянка обліковується як земля, надана у власність чи користування. Відповідно до Генплану багатоповерхова житлова забудова. ДПТ відсут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пояснювальною запискою суб'єкта подання розробляється ДПТ в межах вулиці Північна, Оболонська, Прирічна, Героїв Сталінграда, вулиці Маршала Малиновськог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ілянка не потрапляє в межі ДПТ, які зазначені у пояснювальній записці. Це ДПТ пройшло громадське слухання. Комісія зазначений проект рішення відхили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ка пропозиція,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у зв'язку з тим, що немає детального плану територ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або плану зон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понується відхилити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ст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стенко Л.В.: Доброго дня! Костенко, "Солідарніст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хочу додати, що в 2006 році Оболонська райдержадміністрація планувала там збудувати будинок, і що викликало негативний... негативну реакцію мешканців. Тобто для того, щоб знов не впливати негативно на цю ситуацію, прошу відхили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зазначений проект рішення по суті. Після цього будемо ставити пропозицію Міщен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1, проти - 19, утр. - 6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Міщенка щодо відхиле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 третьому пункту є необхідність додаткової доповіді? Чи є зауваження? Третій пункт. Немає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доповідати повторно четвертий пункт? Ніхто не наполягає? Немає зауважен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7-й пункт. Є необхідність повторно доповідати? Немає.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ьомий, сьомий! Шостий ми вже проголосува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3 ч 58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лі, колеги, пункт 9-й, бо 8-й ми проголосували з вам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повторної доповіді? Немає. Ставимо на голосування. Прошу визначатися колег!</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2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10-й. Колеги, потребує додаткової доповіді? Не бачу наполягань.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3.8 підрозділ, доповід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розділ 3.8, а це поновлення договорів оренди земельних ділянок,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1-й пункт, це ПУБЛІЧНЕ АКЦІОНЕРНЕ ТОВАРИСТВО                       </w:t>
      </w:r>
      <w:r>
        <w:rPr>
          <w:rFonts w:cs="Times New Roman" w:ascii="Times New Roman" w:hAnsi="Times New Roman"/>
          <w:sz w:val="28"/>
          <w:szCs w:val="28"/>
        </w:rPr>
        <w:t>«</w:t>
      </w:r>
      <w:r>
        <w:rPr>
          <w:rFonts w:cs="Times New Roman CYR" w:ascii="Times New Roman CYR" w:hAnsi="Times New Roman CYR"/>
          <w:sz w:val="28"/>
          <w:szCs w:val="28"/>
        </w:rPr>
        <w:t>АТП-13060</w:t>
      </w:r>
      <w:r>
        <w:rPr>
          <w:rFonts w:cs="Times New Roman" w:ascii="Times New Roman" w:hAnsi="Times New Roman"/>
          <w:sz w:val="28"/>
          <w:szCs w:val="28"/>
        </w:rPr>
        <w:t xml:space="preserve">», </w:t>
      </w:r>
      <w:r>
        <w:rPr>
          <w:rFonts w:cs="Times New Roman CYR" w:ascii="Times New Roman CYR" w:hAnsi="Times New Roman CYR"/>
          <w:sz w:val="28"/>
          <w:szCs w:val="28"/>
        </w:rPr>
        <w:t>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є. Є, висвітил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г Макаро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аров О.А.: Шановні колеги! Зараз в Дніпровському суді, господарському суді, точніше в Господарському суді Дніпровської області, Дніпропетровської області, розглядається справа про банкрутство акціонерного товариства "АТП-13060", якому ми зараз бажаємо виділити земельну діля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вертаю увагу, Володимир Володимирович і Олександр Григорович, зверніть увагу, що, зверніть увагу, що бенефіціарним власником цього підприємства, щодо якого розглядається справа про банкрутство, якому ми хочемо надати земельну ділянку, є Еміліус Хаджівогеллі, Кіпр, який фігурує ще як директор і засновник у 531 компанії.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поную, в першу чергу, надати протокольне доручення відповідним правоохоронним... звернутися до відповідних правоохоронних органів провести перевірку і скласти акт про порушення законодавства в частині декларування і зазначення бенефіціарних власників і прошу відхилити, не підтримувати пропозицію про надання земельної ділянки невідомим людям, якими можуть виявитися будь-хт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01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які ворогі України можуть володіти цим підприємством, яке приховує бенефіціарного власни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не підтримувати цей прое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підготувати таке доруче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ставлю на голосування по суті цей проект ріш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 проти  - 22, утр. - 60.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Макарова щодо відхилення цього проекту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перепрошую, скасуйте процедуру 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рішення розглядався повторно, він не набрав голосів. Вважаємо його таким, який був відхилений міською рад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Отже, колеги, до вашої уваги, пункт </w:t>
      </w:r>
      <w:r>
        <w:rPr>
          <w:rFonts w:cs="Times New Roman" w:ascii="Times New Roman" w:hAnsi="Times New Roman"/>
          <w:sz w:val="28"/>
          <w:szCs w:val="28"/>
        </w:rPr>
        <w:t xml:space="preserve">№2. </w:t>
      </w:r>
      <w:r>
        <w:rPr>
          <w:rFonts w:cs="Times New Roman CYR" w:ascii="Times New Roman CYR" w:hAnsi="Times New Roman CYR"/>
          <w:sz w:val="28"/>
          <w:szCs w:val="28"/>
        </w:rPr>
        <w:t>І це поновлення товариству з обмеженою відповідальністю "СІНКОРА", справа А-12738,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акаров! Готується Назаренк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Я просив по попередньому рішенню і зараз, яке буду коментувати, надати протокольне доручення звернутись до правоохоронних органів провести перевір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вже надав, Олег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акаров О.А.: Колеги, тут для реконструкції пропонується виділити земельну ділянку підприємству, де бенефіціарним власником зазначений Франсіс Чанг, Сейшельські острови, відомий інвестор також, який фігурує ще керівником, фінансовим директором уповноваженою особою в багатьох компанія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зупинимо цю непрозору роздачу земельних ділянок невідомим інвесторам Сейшельських островів!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я пропоную не підтримувати цей проект рішення, щоб кожен розумів, що він робить, коли він тисне на кнопку "за", "проти" чи "утримався", коли роздає київську землю.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г Анатолій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о суті проект ріше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3, проти  - 12, утр. - 76.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3-й пункт, товариство з обмеженою відповідальністю "АВМ-СОЮЗ", справа А-2497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22.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04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з обмеженою відповідальністю "РЕМ БУД", справа             А-224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пропонується підтримати проект рішення та в пункті 1-му слова та цифру "поновити на 3 роки" замінити словами та цифрами "поновити на 15 рок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у назві та по тексту проекту рішення в цільовому призначенні земельної ділянки слово "будівництва" замінити словом "обслугов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 Голосуємо з правками профільної коміс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1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олодимире Володимировичу, я прошу, в мене не працює пульт. Я, тільки що дві кнопки горіли, але немає, я бачу, що немає мого голосу. Прошу дати доручення, щоб перевірил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раз перевіри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повідай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приватне акціонерне товариство              "ПОЗНЯКИ-ЖИЛ-БУД", справа А-2480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про поновлення колективній комерційно-виробничій фірмі "КОНТО", справа А-21836, повтор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7-й пункт, колеги, це поновлення товариству з обмеженою відповідальністю "К-Б-К" договору оренди, справа А-2157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проект рішення з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з рекомендаціями управління правового забезпеч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0, утр. - 1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07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А-13848. І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Поступ</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2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і,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Володимир Володимирович! Поки не почався ще розділ 3.9, я все ж таки попросив би повернутися до розгляду розділу 3.5, питання дев'ятнадцять. І це товариство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РИБАЛКО-КОМПАН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501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3.5 підрозділ 19. Пропозиція пана Міщенка щодо повернення до розгляд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12,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є необхідність додатково доповідати повторно?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роект рішення по суті з правками профільної комісії. Прошу визначатися! По суті з правками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прошую! Скасуйте процедуру голосув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Я хотів би просто коротко зазначити. Я думаю, що представники громади, ініціативної групи, які тут були і які тут знаходяться, сказали все. Просто, якщо є потреба, я думаю, давайте може ще раз запросимо громаду, щоб почули і їхню думк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то закликаю депутатів дослухатися до слів громади, яка говорить ті речі, які їй щиро болять і яка знаходиться тут в кулуарах, і проголосувати так, як вимагає того громад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не бачу сенсу повторно надавати слово одним і тим самим представникам, якщо я прошу вас врахувати ту інформацію, яку було надано вам громадою при вашому голосуванні.</w:t>
      </w:r>
    </w:p>
    <w:p>
      <w:pPr>
        <w:pStyle w:val="Normal"/>
        <w:ind w:left="0" w:right="0" w:firstLine="50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Ставлю на голосування проект рішення з правками профільної комісії і рекомендаціями управління правового забезпечення.</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10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8,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понується повернутися до розгляду 38-го питання в розділ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о якого розділ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5 розділ, 38-е питання. І це товариство з обмеженою відповідальністю "НИВКИ СТ", справа Д-873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ліхова, будь ласка! Не з цього привод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щодо поверн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повторної доповіді по цьому питанню?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його по суті. Правки бул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2, проти  - 0, утр. - 2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Володимире Володимировичу! Я прошу також повернутися до продажу, до розділу "продаж", а це розділ 3.4. І ще раз повернутися до розгляду питання </w:t>
      </w:r>
      <w:r>
        <w:rPr>
          <w:rFonts w:cs="Times New Roman" w:ascii="Times New Roman" w:hAnsi="Times New Roman"/>
          <w:sz w:val="28"/>
          <w:szCs w:val="28"/>
        </w:rPr>
        <w:t xml:space="preserve">№6, </w:t>
      </w:r>
      <w:r>
        <w:rPr>
          <w:rFonts w:cs="Times New Roman CYR" w:ascii="Times New Roman CYR" w:hAnsi="Times New Roman CYR"/>
          <w:sz w:val="28"/>
          <w:szCs w:val="28"/>
        </w:rPr>
        <w:t>справа Є-1478, в зв'язку з тим, що це наповнення бюджет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всім зазначити, що стартова ціна продажу - практично 2 млн., а саме мільйон дев'ятсот тридцять дві тисячі.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позицію Міщенка щодо повернення. Пункт 3.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7, утр. - 6.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додаткової повторної доповіді? Ніхто не наполяг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ект рішення по суті. Прошу визначати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9, утр. - 7.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також від суб'єкта подання є прохання повернутись до пункту 3.4 пункт 5-й, підрозділ 3.4 пункт 5.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щодо повернення. Підрозділ 3.4 пункт 5, голосуємо пропозицію щодо повернення. Беремо участь в голосуванні,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7, проти  - 8, утр. - 9.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4 ч 13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повторної доповіді? Ніхто не наполягає.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8, утр. - 1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ідрозділ, будь ласка,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Розділ 3.9 "Про внесення змін до рішення Київської міської рад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ершим пунктом, це "Про внесення змін до рішення Київської міської ради від 20.11.14 </w:t>
      </w:r>
      <w:r>
        <w:rPr>
          <w:rFonts w:cs="Times New Roman" w:ascii="Times New Roman" w:hAnsi="Times New Roman"/>
          <w:sz w:val="28"/>
          <w:szCs w:val="28"/>
        </w:rPr>
        <w:t>«</w:t>
      </w:r>
      <w:r>
        <w:rPr>
          <w:rFonts w:cs="Times New Roman CYR" w:ascii="Times New Roman CYR" w:hAnsi="Times New Roman CYR"/>
          <w:sz w:val="28"/>
          <w:szCs w:val="28"/>
        </w:rPr>
        <w:t xml:space="preserve">Про передачу театрально-видовищному закладу культури </w:t>
      </w:r>
      <w:r>
        <w:rPr>
          <w:rFonts w:cs="Times New Roman" w:ascii="Times New Roman" w:hAnsi="Times New Roman"/>
          <w:sz w:val="28"/>
          <w:szCs w:val="28"/>
        </w:rPr>
        <w:t>«</w:t>
      </w:r>
      <w:r>
        <w:rPr>
          <w:rFonts w:cs="Times New Roman CYR" w:ascii="Times New Roman CYR" w:hAnsi="Times New Roman CYR"/>
          <w:sz w:val="28"/>
          <w:szCs w:val="28"/>
        </w:rPr>
        <w:t>Київський національний академічний театр оперети</w:t>
      </w:r>
      <w:r>
        <w:rPr>
          <w:rFonts w:cs="Times New Roman" w:ascii="Times New Roman" w:hAnsi="Times New Roman"/>
          <w:sz w:val="28"/>
          <w:szCs w:val="28"/>
        </w:rPr>
        <w:t xml:space="preserve">», </w:t>
      </w:r>
      <w:r>
        <w:rPr>
          <w:rFonts w:cs="Times New Roman CYR" w:ascii="Times New Roman CYR" w:hAnsi="Times New Roman CYR"/>
          <w:sz w:val="28"/>
          <w:szCs w:val="28"/>
        </w:rPr>
        <w:t>справа            А-245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це "Про внесення змін до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 xml:space="preserve">Про внесення змін до договорів оренди земельних ділянок, укладених між Київською міською радою та публічним акціонерним товариством </w:t>
      </w:r>
      <w:r>
        <w:rPr>
          <w:rFonts w:cs="Times New Roman" w:ascii="Times New Roman" w:hAnsi="Times New Roman"/>
          <w:sz w:val="28"/>
          <w:szCs w:val="28"/>
        </w:rPr>
        <w:t>«</w:t>
      </w:r>
      <w:r>
        <w:rPr>
          <w:rFonts w:cs="Times New Roman CYR" w:ascii="Times New Roman CYR" w:hAnsi="Times New Roman CYR"/>
          <w:sz w:val="28"/>
          <w:szCs w:val="28"/>
        </w:rPr>
        <w:t>Державний експортно-імпортний банк</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481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8, утр. - 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колеги, це внесення змін у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приватизацію земельної ділянки громадянці Марченко Світлані Василівні</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5012.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Від фракції,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зараз...</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ступ від фракції.</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 (нерозбірливо) від шановних, може, правоохоронних органів і депутатів Київради, заслухати дану інформацію.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нагадати депутатському корпусу, що в грудні ми підтримали рішення про приватизацію земельної ділянки, яка зараз якраз планується, в яку якраз зараз планується внести зміни. Тоді воно йшло разом з багатьма стандартними подібними рішеннями і не викликало ніякої підозри. Але, коли в сім'ї депутата Романа Марченка вже за кілька місяців після цього почалося переоформлення якраз нерухомості з дружини на повнолітню доньку, що відомо нам з пояснювальної записки даного проекту рішення, майно, яке, до речі, депутат не декларує, я намагався розібратися в даній ситуації і дана ситуація мене просто дуже сильно здивув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яке нам зараз з вами пропонують підтримати, є, дійсно, ланцюжком. Я від фракції проси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иступ</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тняк С.В.: Кримінальних відповідних злочинів, скоєних в інтересах якраз даного депутата і тієї особи, на яку ми зараз нібито вносимо зміни.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Справа в тому, що якраз дружина Романа Марченка Світлана Василівна ще у 2005 році</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6 Июня  14 ч 16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упила земельну ділянку з такою самою адресою: 2-й провулок Лермонтова, 14-д, яка зараз відводиться. Але це - сусідня земельна ділянка з іншим кадастровим номером. Також у 2004 році вона вже приватизувала безкоштовно одну земельну ділянку поряд за адресою: 4-й провулок Лермонтова, 23.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ісля цього безпосередньо сім'я даного депутата самовільно захопила розташовані поряд 0,5 га земельної комунальної власності і почала будувати відповідний самобуд. Але вже в 2014 році цей будинок був уведений в експлуатацію та зареєстровано право власності, так начебто він був побудований на приватній ділянці дружини Романа Марченка за адресою: 2-й провулок Лермонтова, 14-д, за кадастровим номером 8000000000902370136.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же в 2017 році, коли Роман Марченко був заступником безпосередньо такої профільної комісії, його дружина пані Світлана звертається щодо безкоштовної приватизації самозахопленої земельної ділянки.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овністю впевнений, що під час підготовки даного проекту рішення Департамент земельних ресурсів встановив ці порушення. Що це є самобуд. Також безпосередньо він встановив, що там, якщо є паркан, є незаконний, його треба було демонтувати. Але ні. КМДА в тому числі, так само продовжує фальшувати дану справ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наєте, ми постійно чуємо, що не вистачає земельних ділянок там для атошників тощо, але зараз нікого не дивує, що сім'я, наближена до одного депутата, просто самозахопила 0,4 га і нібито департамент - не Департамент земельних ресурсів, не Департамент благоустрою на це ніхто не звернув ува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виходячи з того, що вже у березні у вісімнадцятому році дружина Романа Марченка подарувала даний цей будинок доньці, тут також не обійшлося без злочину. Тому що у відкритих джерелах під час реєстрації права власності на доньку, нерухоме майно, яке якщо вірити аж державному реєстру, спокійно піднялося і перейшло з однієї ділянки кадастру 0136 на іншу ділянку, що приватизовується з </w:t>
      </w:r>
      <w:r>
        <w:rPr>
          <w:rFonts w:cs="Times New Roman" w:ascii="Times New Roman" w:hAnsi="Times New Roman"/>
          <w:sz w:val="28"/>
          <w:szCs w:val="28"/>
        </w:rPr>
        <w:t xml:space="preserve">№ 0066, </w:t>
      </w:r>
      <w:r>
        <w:rPr>
          <w:rFonts w:cs="Times New Roman CYR" w:ascii="Times New Roman CYR" w:hAnsi="Times New Roman CYR"/>
          <w:sz w:val="28"/>
          <w:szCs w:val="28"/>
        </w:rPr>
        <w:t>вже останні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сто закликаю, знаєте, депутатські повноваження використовувати в інтересах Києва і інтересах киян, а не в інтересах власних, як це було по Глибочицькій, 5, як це було по Сенному ринку.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кликаю фракцію, яку представляю, робити висновки, коли таких депутатів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ільки уявляю, яку величезну роботу ви проробили для того, щоб протягом трьох хвилин зачитати цю інформацію депутатському корпусу. Я впевнений, що при цьому ви керувались не якимось іншими інтересами, а якраз інтересами Києва і киян.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цей проект рішення. Прошу визначатис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9,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до вашої уваги 4-й пункт. Це внесення змін у рішення Київської міської ради </w:t>
      </w:r>
      <w:r>
        <w:rPr>
          <w:rFonts w:cs="Times New Roman" w:ascii="Times New Roman" w:hAnsi="Times New Roman"/>
          <w:sz w:val="28"/>
          <w:szCs w:val="28"/>
        </w:rPr>
        <w:t>«</w:t>
      </w:r>
      <w:r>
        <w:rPr>
          <w:rFonts w:cs="Times New Roman CYR" w:ascii="Times New Roman CYR" w:hAnsi="Times New Roman CYR"/>
          <w:sz w:val="28"/>
          <w:szCs w:val="28"/>
        </w:rPr>
        <w:t>Про приватизацію громадянці Потольчак Валентині Іванівні</w:t>
      </w:r>
      <w:r>
        <w:rPr>
          <w:rFonts w:cs="Times New Roman" w:ascii="Times New Roman" w:hAnsi="Times New Roman"/>
          <w:sz w:val="28"/>
          <w:szCs w:val="28"/>
        </w:rPr>
        <w:t xml:space="preserve">», </w:t>
      </w:r>
      <w:r>
        <w:rPr>
          <w:rFonts w:cs="Times New Roman CYR" w:ascii="Times New Roman CYR" w:hAnsi="Times New Roman CYR"/>
          <w:sz w:val="28"/>
          <w:szCs w:val="28"/>
        </w:rPr>
        <w:t>справа А-2383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19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ункт, колеги, це внесення змін до проекту рішення Київської міської ради, справа А-2343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9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 вашої уваги, розділ 3.10, це зміна цільового призна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зміну цільового призначення земельної ділянки товариству з обмеженою відповідальністю "ВАЛДІС ПЛІС", справа Д-804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2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11, і це затвердж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І 1-им пунктом, це затвердження проекту землеустрою військовій частині 3030 Національної гвардії України, Д-76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Визначаємось!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Володимире! Я прошу не руку піднімати, а в нас, яка б вона не була, працює система "Рада-4" і можна в електронному вигляд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У мене є суттєве занепокоєння, що дана військова частина не буде експлуатуватися як військова частина для захисту України, а буде забудована черговим житловим комплексом, тим паче, землі оборони мають право згідно з прогалини в законодавстві забудовуватись житлом для військовослужбовців і, окрім того, для комерційним... і, окрім того, будуть забудовувати комерційним житлом. Просто таким чином знищать військову частин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мого ставлення до військової частини, це є так звана в народі ...(нерозбірливо), яка використовується для охорони громадського порядку в центральному кварталі міста Києва, тобто розганяти демонстрантів, розганяти там і пакувати, і бити незадоволених людей. Але, крім того, найголовніше, що це, на моє переконання, буде ударом по обороноздатності України. Тобто землі оборони будуть фактично забудовані комерційним житлом.</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відхилити даний проект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22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щенко, будь ласка, прокоментуйте! Це військова частина 303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рокоментуйте цю ситуацію! Я також додатково дам інформ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Це військова частина 3030. І на ній знаходиться штаб, їдальня, казарма, туалет, клуб, сховище, техніка, КПП, технічний пункт, лазня, склад, гараж, свинарник, насосна станці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кщо ми не будемо підтримувати наших військових, ну тоді я вже не знаю, кого ми повинні підтримув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цього, шановний Володимире Володимировичу, тут, в кулуарах, я бачив командира цієї частини. Якщо він є, це Данько Віталій Вікторович, якщо він є в кулуарах, нехай він скаже пару сл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щенко! Я думаю, що немає необхідності заслуховувати навіть представника військової частини. Колись, якщо це 3030, це колись було прийнято рішення нами, ми взяли кілька військових частин під шефство своє, Київська міська рада саме, і протягом багатьох років допомагала їм в усіх можливих заходах, які вони здійснювали заради безпеки нашої держ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одноразово зустрічався з ними на особистому прийомі...(шум у зал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Володимире, я би просив не узагальнювати цю ситуаці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я би просив вашої підтримки по цьому проекту рішення. На підставі особистого прийому я маю підстави думати, що це надзвичайно корисне рішення буд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авлю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е питання, про затвердження проекту землеустрою щодо відведення земельної ділянки Генеральній прокуратурі України для експлуатації та обслуговування адміністративного будинку, справа Д-714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13.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3-й пункт, про затвердження проекту землеустрою щодо відведення земельної ділянки Міністерству оборони України для експлуатації та обслуговування адміністративно-господарських будівель і споруд військового містечка </w:t>
      </w:r>
      <w:r>
        <w:rPr>
          <w:rFonts w:cs="Times New Roman" w:ascii="Times New Roman" w:hAnsi="Times New Roman"/>
          <w:sz w:val="28"/>
          <w:szCs w:val="28"/>
        </w:rPr>
        <w:t xml:space="preserve">№233, </w:t>
      </w:r>
      <w:r>
        <w:rPr>
          <w:rFonts w:cs="Times New Roman CYR" w:ascii="Times New Roman CYR" w:hAnsi="Times New Roman CYR"/>
          <w:sz w:val="28"/>
          <w:szCs w:val="28"/>
        </w:rPr>
        <w:t>справа Д-717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25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2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ішення не прийнято. Перепрошую,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4-й пункт, ДЕРЖАВНОМУ ПІДПРИЄМСТВУ </w:t>
      </w:r>
      <w:r>
        <w:rPr>
          <w:rFonts w:cs="Times New Roman" w:ascii="Times New Roman" w:hAnsi="Times New Roman"/>
          <w:sz w:val="28"/>
          <w:szCs w:val="28"/>
        </w:rPr>
        <w:t>«</w:t>
      </w:r>
      <w:r>
        <w:rPr>
          <w:rFonts w:cs="Times New Roman CYR" w:ascii="Times New Roman CYR" w:hAnsi="Times New Roman CYR"/>
          <w:sz w:val="28"/>
          <w:szCs w:val="28"/>
        </w:rPr>
        <w:t>НАУКОВО-ДОСЛІДНИЙ ІНСТИТУТ БУДІВЕЛЬНОГО ВИРОБНИЦТВ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Д-767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 пункт, "Про затвердження проекту землеустрою щодо відведення земельної ділянки Міністерству оборони України для експлуатації та обслуговування адміністративно-господарських будівель і споруд військового містечка </w:t>
      </w:r>
      <w:r>
        <w:rPr>
          <w:rFonts w:cs="Times New Roman" w:ascii="Times New Roman" w:hAnsi="Times New Roman"/>
          <w:sz w:val="28"/>
          <w:szCs w:val="28"/>
        </w:rPr>
        <w:t xml:space="preserve">№ 64", </w:t>
      </w:r>
      <w:r>
        <w:rPr>
          <w:rFonts w:cs="Times New Roman CYR" w:ascii="Times New Roman CYR" w:hAnsi="Times New Roman CYR"/>
          <w:sz w:val="28"/>
          <w:szCs w:val="28"/>
        </w:rPr>
        <w:t xml:space="preserve">справа Д-718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остий пункт, це державне підприємство </w:t>
      </w:r>
      <w:r>
        <w:rPr>
          <w:rFonts w:cs="Times New Roman" w:ascii="Times New Roman" w:hAnsi="Times New Roman"/>
          <w:sz w:val="28"/>
          <w:szCs w:val="28"/>
        </w:rPr>
        <w:t>«</w:t>
      </w:r>
      <w:r>
        <w:rPr>
          <w:rFonts w:cs="Times New Roman CYR" w:ascii="Times New Roman CYR" w:hAnsi="Times New Roman CYR"/>
          <w:sz w:val="28"/>
          <w:szCs w:val="28"/>
        </w:rPr>
        <w:t>АНТОН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Д-7869.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0, проти - 0, утр. - 8.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олодимир Володимирович! Я наполегливо прошу повернутися до розгляду і до голосування першого пункту, а саме: це проект землеустрою щодо відведення земельної ділянки військовій частині 3030 Національної гвардії України, справа Д-761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инні підтримувати наших військових!</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ідтримую пропозицію пана Міщенка і прошу вас підтримати. Щодо повернення? Якщо набере голосів, тоді надам можливість Назаренку вислови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овернення голосуємо по пункту першому підрозділу 3.11. Будь ласка, щодо поверн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9, утр. - 7. Рішення не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ідрозділ 3.1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28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підрозділ 3.12, про відмову в передачі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Розділом можна, Володимире Володимирович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Розділом можн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3.12, ні! Можна по черз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обре!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озділ можна наступний!</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3.12, про відмову в передачі земельної ділянки Хоменко Ользі Вікторівні, справа А-7490.</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 Відмови! Відмова в передачі, цілий розділ... голосуємо розділ - по черзі кожну справу!</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Відмова Вітт Олені Вікторівні, справа А-1807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3-й пункт, Вітту Федору Аскольдовичу, А-18076, 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4-й, колеги, Вітту Олексію Федоровичу, справа А-18075, відмо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5-й пункт, відмова, Чумановій Ользі Володимирівні, справа А-1807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Прошу визначати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розділ 3.13 - про відмову в наданні дозволу на розроблення проекту землеустро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прошу, Олександр Григорович, вашої доповіді в форматі - номер пункту в підрозділі і номер кадастрової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 прошу бути уважними! Так, нам буде доповідь по цілому розділу! Якщо будуть зауваж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31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емо розглядати окремо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омер пункту і номер кадастрової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Колеги, </w:t>
      </w:r>
      <w:r>
        <w:rPr>
          <w:rFonts w:cs="Times New Roman" w:ascii="Times New Roman" w:hAnsi="Times New Roman"/>
          <w:sz w:val="28"/>
          <w:szCs w:val="28"/>
        </w:rPr>
        <w:t xml:space="preserve">№ 1, </w:t>
      </w:r>
      <w:r>
        <w:rPr>
          <w:rFonts w:cs="Times New Roman CYR" w:ascii="Times New Roman CYR" w:hAnsi="Times New Roman CYR"/>
          <w:sz w:val="28"/>
          <w:szCs w:val="28"/>
        </w:rPr>
        <w:t>справ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Це відмови,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Так! Відмови. </w:t>
      </w:r>
    </w:p>
    <w:p>
      <w:pPr>
        <w:pStyle w:val="Normal"/>
        <w:ind w:left="0" w:right="0" w:firstLine="500"/>
        <w:jc w:val="both"/>
        <w:rPr>
          <w:rFonts w:ascii="Times New Roman" w:hAnsi="Times New Roman" w:eastAsia="Times New Roman" w:cs="Times New Roman"/>
          <w:sz w:val="28"/>
          <w:szCs w:val="28"/>
        </w:rPr>
      </w:pPr>
      <w:r>
        <w:rPr>
          <w:rFonts w:cs="Times New Roman CYR" w:ascii="Times New Roman CYR" w:hAnsi="Times New Roman CYR"/>
          <w:sz w:val="28"/>
          <w:szCs w:val="28"/>
        </w:rPr>
        <w:t>Колеги! Увага! Відмови.</w:t>
      </w:r>
    </w:p>
    <w:p>
      <w:pPr>
        <w:pStyle w:val="Normal"/>
        <w:ind w:left="0" w:right="0"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CYR" w:ascii="Times New Roman CYR" w:hAnsi="Times New Roman CYR"/>
          <w:sz w:val="28"/>
          <w:szCs w:val="28"/>
        </w:rPr>
        <w:t>справа К-3057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раховуючи рекомендації комісії, пропонується підтримати проект рішення та доповнити преамбулу проекту рішення висновком Департаменту містобудування та архітектури виконавчого органу Київської міської ради (Київської міської державної адміністрації) від 13.06.17                  за </w:t>
      </w:r>
      <w:r>
        <w:rPr>
          <w:rFonts w:cs="Times New Roman" w:ascii="Times New Roman" w:hAnsi="Times New Roman"/>
          <w:sz w:val="28"/>
          <w:szCs w:val="28"/>
        </w:rPr>
        <w:t>№ 4671/0/12-4/27-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Ми весь підрозділ проголосуємо з правками комісії і рекомендаціями управління правового забезпече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обре!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омер пункту, номер кадастрової справ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2-й пункт, К-3058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3-й пункт, К-312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4-й пункт, К-31224.</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5-й пункт, К-3122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6-й пункт, К-3122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К-31223.</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К-31089.</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9-й пункт, К-32342.</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К- 30917.</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1-й пункт, К-3092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К-30801.</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3-й пункт, К-2923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К-3104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 завершили, Олександр Григорович?</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Так точ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є зауваження до будь-якого з пунктів, які зачитав Олександр Григорович?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есь підрозділ в цілому з рекомендаціями управління правового забезпечення та правками профільної комісії. Будь ласка, голосуєм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підрозділ!</w:t>
      </w:r>
    </w:p>
    <w:p>
      <w:pPr>
        <w:pStyle w:val="Normal"/>
        <w:ind w:left="0" w:right="0" w:firstLine="500"/>
        <w:jc w:val="both"/>
        <w:rPr>
          <w:rFonts w:ascii="Times New Roman CYR" w:hAnsi="Times New Roman CYR" w:eastAsia="Times New Roman CYR" w:cs="Times New Roman CYR"/>
          <w:sz w:val="28"/>
          <w:szCs w:val="28"/>
        </w:rPr>
      </w:pPr>
      <w:r>
        <w:rPr>
          <w:rFonts w:cs="Times New Roman CYR" w:ascii="Times New Roman CYR" w:hAnsi="Times New Roman CYR"/>
          <w:sz w:val="28"/>
          <w:szCs w:val="28"/>
        </w:rPr>
        <w:t xml:space="preserve">Міщенко О.Г.: До вашої уваги розділ 3.14. А це відмова в поновленні договору оренди земельної ділянки.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І першим пунктом, це про відмову у поновленні приватному підприємству </w:t>
      </w:r>
      <w:r>
        <w:rPr>
          <w:rFonts w:cs="Times New Roman" w:ascii="Times New Roman" w:hAnsi="Times New Roman"/>
          <w:sz w:val="28"/>
          <w:szCs w:val="28"/>
        </w:rPr>
        <w:t>«</w:t>
      </w:r>
      <w:r>
        <w:rPr>
          <w:rFonts w:cs="Times New Roman CYR" w:ascii="Times New Roman CYR" w:hAnsi="Times New Roman CYR"/>
          <w:sz w:val="28"/>
          <w:szCs w:val="28"/>
        </w:rPr>
        <w:t>ЛОЙД ТРАНС</w:t>
      </w:r>
      <w:r>
        <w:rPr>
          <w:rFonts w:cs="Times New Roman" w:ascii="Times New Roman" w:hAnsi="Times New Roman"/>
          <w:sz w:val="28"/>
          <w:szCs w:val="28"/>
        </w:rPr>
        <w:t>».</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ми його проголосували ... (нерозбірливо) 18.05.</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бачте!</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ругий пункт!</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Другий пункт, про відмову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Промінь</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справа (А-20830).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 колег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 колеги. Це відмова у продажу земельної ділянк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ерший пункт, це  про відмову у продажу земельної ділянки товариству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ІЛТ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а вулиці Крайній, 1,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34 м 58 с  ----   Седьмой   ---&gt;</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рава Є-1424.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4.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це про припинення комунальному підприємству "Дирекція будівництва шляхово-транспортних споруд міста Києва" права постійного користування земельними ділянками у Подільському районі міста Києва, А-213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управління правового забезпечення, пропонується підтримати проект рішення та виключити з проекту рішення пункт 2, а пункти 3, 4 вважати пунктами 2, 3 відповід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Визначаємось! З рекомендаціями управління правового забезпечення,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але всі проекти рішень, які були підготовлені комісією містобудування та архітектур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 жаль, ні, Олександре Григоровичу! Даруйте, що дозволив собі перебити, ще просив би вашої доповіді по пункту 37-му з розділу 3.5, яке було нами перенесене в кінець.</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бачте! Дійсн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адастрова справа А-234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Колеги! До вашої уваги 37-й пункт, розділ 3.5, який ми з вами домовлялися розглядати в кінці. І це передача земельних ділянок товариству з обмеженою відповідальністю "АТП сервіс 1" на вулиці Гната Хоткевича, 34, справа А-23486.</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имо на голосування. Колеги, прошу брати участь у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1, утр. - 15.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3.17, про розірвання договору оренди, в нас доповідає Святослав Кутняк як суб'єкт поданн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місця, з трибуни зручніше, пане Святославе? Будь ласка, з місця!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пану Кутняку мікрофон! Кутняк, будь ласк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Дана земельна ділянка знаходиться в мікрорайоні Нивки. Земельна комісія даний проект рішення підтримала.</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Щоб дуже довго не розказувати, скажу єдине, щ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37 м 58 с  ----   Седьмо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ендар протягом останніх десяти років не виконує умови договору. У нього згідно, у вас у додатках є, Державної фіскальної служби, є заборгованість протягом 10 років уже по даній земельній ділянц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Найбільше, що обурює громаду, що на даній території, ... вона безмежно засмічена і там зараз просто смітник. І та будівля, під що безпосередньо надавали договір оренди, її немає, її просто самочинно було знесено, що підтверджується також актом обстеження Департаментом земельних ресурсів.</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До нас безпосередньо зверталася громада даного мікрорайону, щоб цю територію, з нею щось зробити, щоб вона не засмічувалась і не була огороджена псевдопарканом і стала смітником, де в котловані просто знаходиться сміття. А механізмів зараз немає жодних, на жаль, зі сторони міста Києва виправити цю ситуацію, поки є договір оренди. Єдиний правий шлях - це розірвати договір оренди і надати вже потім право громаді вирішувати, що на тій території повинно бу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комісія даний проект рішення підтримала. Більше того, закликаю зараз депутатський корпус також підтримат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є якісь питання, готовий відповісти. Дякую!</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и є запитання до пана Кутняка? Немає.</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 прошу визначатись! Колеги, прошу брати участь в голосуванні!</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1. Рішення прийнят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Помилково.</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на даний момент усі питання порядку денного вичерпані. </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Я оголошую пленарне засідання закритим. Пропоную виконати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6 Июня  14 ч 40 м 58 с  ----   Другий   ---&gt;</w:t>
      </w:r>
    </w:p>
    <w:p>
      <w:pPr>
        <w:pStyle w:val="Normal"/>
        <w:ind w:left="0" w:right="0"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left="0" w:right="0" w:firstLine="500"/>
        <w:jc w:val="both"/>
        <w:rPr>
          <w:rFonts w:ascii="Times New Roman" w:hAnsi="Times New Roman" w:cs="Times New Roman"/>
          <w:sz w:val="28"/>
          <w:szCs w:val="28"/>
        </w:rPr>
      </w:pPr>
      <w:r>
        <w:rPr>
          <w:rFonts w:cs="Times New Roman CYR" w:ascii="Times New Roman CYR" w:hAnsi="Times New Roman CYR"/>
          <w:sz w:val="28"/>
          <w:szCs w:val="28"/>
        </w:rPr>
        <w:t>(Виконується Державний Гімн Україн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Стенограма на 71 стор.</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_________ В. Вороні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08.06.2018</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4:02Z</dcterms:created>
  <dc:creator/>
  <dc:description/>
  <dc:language>en-US</dc:language>
  <cp:lastModifiedBy/>
  <cp:lastPrinted>2018-06-08T12:25:00Z</cp:lastPrinted>
  <dcterms:modified xsi:type="dcterms:W3CDTF">2018-06-13T13:06:56Z</dcterms:modified>
  <cp:revision>33</cp:revision>
  <dc:subject/>
  <dc:title/>
</cp:coreProperties>
</file>