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32"/>
          <w:szCs w:val="32"/>
          <w:lang w:val="uk-UA"/>
        </w:rPr>
      </w:pPr>
      <w:r>
        <w:rPr>
          <w:rFonts w:cs="Times New Roman" w:ascii="Times New Roman" w:hAnsi="Times New Roman"/>
          <w:b/>
          <w:bCs/>
          <w:sz w:val="32"/>
          <w:szCs w:val="32"/>
        </w:rPr>
        <w:t>КИЇВСЬКА МІСЬКА РАДА</w:t>
      </w:r>
    </w:p>
    <w:p>
      <w:pPr>
        <w:pStyle w:val="Normal"/>
        <w:ind w:left="0" w:right="0" w:hanging="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І</w:t>
      </w:r>
      <w:r>
        <w:rPr>
          <w:rFonts w:cs="Times New Roman" w:ascii="Times New Roman" w:hAnsi="Times New Roman"/>
          <w:b/>
          <w:sz w:val="32"/>
          <w:szCs w:val="32"/>
          <w:lang w:val="en-US"/>
        </w:rPr>
        <w:t>V</w:t>
      </w:r>
      <w:r>
        <w:rPr>
          <w:rFonts w:cs="Times New Roman" w:ascii="Times New Roman" w:hAnsi="Times New Roman"/>
          <w:b/>
          <w:sz w:val="32"/>
          <w:szCs w:val="32"/>
          <w:lang w:val="uk-UA"/>
        </w:rPr>
        <w:t xml:space="preserve"> сесія VІIІ скликання</w:t>
      </w:r>
    </w:p>
    <w:p>
      <w:pPr>
        <w:pStyle w:val="Normal"/>
        <w:ind w:left="0" w:right="0" w:firstLine="50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Зала пленарних засідань Київської міської рад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енограм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32"/>
          <w:szCs w:val="32"/>
          <w:lang w:val="uk-UA"/>
        </w:rPr>
        <w:t>04.04.2017</w:t>
      </w:r>
    </w:p>
    <w:p>
      <w:pPr>
        <w:pStyle w:val="Normal"/>
        <w:ind w:left="0" w:right="0" w:hanging="0"/>
        <w:jc w:val="center"/>
        <w:rPr>
          <w:rFonts w:ascii="Times New Roman" w:hAnsi="Times New Roman" w:cs="Times New Roman"/>
          <w:b/>
          <w:b/>
          <w:bCs/>
          <w:sz w:val="32"/>
          <w:szCs w:val="32"/>
          <w:lang w:val="uk-UA"/>
        </w:rPr>
      </w:pPr>
      <w:r>
        <w:rPr>
          <w:rFonts w:cs="Times New Roman" w:ascii="Times New Roman" w:hAnsi="Times New Roman"/>
          <w:b/>
          <w:sz w:val="28"/>
          <w:szCs w:val="28"/>
          <w:lang w:val="uk-UA"/>
        </w:rPr>
        <w:t>(Продовження пленарного засідання 16.03.2017)</w:t>
      </w:r>
    </w:p>
    <w:p>
      <w:pPr>
        <w:pStyle w:val="Normal"/>
        <w:ind w:left="0" w:right="0" w:firstLine="50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rFonts w:cs="Times New Roman" w:ascii="Times New Roman" w:hAnsi="Times New Roman"/>
          <w:b/>
          <w:sz w:val="32"/>
          <w:szCs w:val="32"/>
          <w:lang w:val="uk-UA"/>
        </w:rPr>
        <w:t>Головуючий:</w:t>
      </w:r>
    </w:p>
    <w:p>
      <w:pPr>
        <w:pStyle w:val="Normal"/>
        <w:jc w:val="center"/>
        <w:rPr>
          <w:b/>
          <w:b/>
          <w:sz w:val="32"/>
          <w:szCs w:val="32"/>
          <w:lang w:val="uk-UA"/>
        </w:rPr>
      </w:pPr>
      <w:r>
        <w:rPr>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32"/>
          <w:szCs w:val="32"/>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5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center"/>
        <w:rPr>
          <w:rFonts w:ascii="Times New Roman" w:hAnsi="Times New Roman" w:cs="Times New Roman"/>
          <w:b/>
          <w:b/>
          <w:bCs/>
          <w:sz w:val="32"/>
          <w:szCs w:val="32"/>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м. Київ</w:t>
      </w:r>
    </w:p>
    <w:p>
      <w:pPr>
        <w:pStyle w:val="Normal"/>
        <w:ind w:left="0" w:right="0" w:firstLine="50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b/>
          <w:bCs/>
          <w:sz w:val="72"/>
          <w:szCs w:val="32"/>
          <w:lang w:val="uk-UA"/>
        </w:rPr>
        <w:t xml:space="preserve"> </w:t>
      </w: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25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Я прошу повертатися зараз з кулуарів до зали, до робочих місць! Вставляйте картки. Зараз у залі зареєстровано 75 депутатів. Кворум у нас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голошуємо продовження пленарного засідання Київської міської ради IV сесії Київради VIII скликання відкрит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28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У нас сьогодні продовження сесії і ми повинні розглянути ті питання, які не встигли ухвалити на минулому засід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вернути вашу увагу на резонансні події останніх днів. Я хочу наголосити, що такі провокації, які були влаштовані проти депутата Київради, нашої колеги Ольги Балицької, неприпустимі і повинні бути невідкладно розсліду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що сталося в дворі будинку, де мешкає Оль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нувся до СБУ, до прокуратури з тим, аби цей випадок був розслідуваний, а ті, хто організовує подібні вистави, були притягнуті до відповідальності. Це не спектакль, це кримінал! Це залякування депутатів, які відстоюють свою позицію та інтереси киян. Ми повинні підтримати Ольгу Балицьку, зробити все, щоб захистити ї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подякувати тим депутатам, які на минулих вихідних організували на своїх округах і самі вийшли на толоки, щоб упорядкувати парки та сквери, навести лад у місцях відпочинку киян. Главам районів я наголошував, що в нас не так багато часу, аби прибрати місто після зими. Ще раз хочу нагадати про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значу, що в Київраді відновлено плановий капітальний поточний ремонт доріг. Так, проблема після зими величезна, і ми зараз перекладаємо дороги, наприклад, Теліги, яка перекладалася 30 років тому, а час використання дорі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31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 на експлуатацію доріг - 10 років. Дороги, які виконали свій напрямок, виконали свій час експлуатації вже тричі чи в чотири рази, більше. І зараз влітку, незважаючи на погодні умови, ми вже начали роботи, роботи розпочались, на інших ділянках роботи стартують незаба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також поінформувати, що цього тижня Київ відвідає делегація німецьких урядовців, фахівців на чолі з міністром транспорту, інфраструктури Німеччини, також з держсекретарем міністерства. Будуть представлені експертні оцінки, результати щодо технічного і фінансового стану та необхідних ресурсів для побудови Подільсько-Воскресенського мостового переходу. Ми просуваємося в реалізації цього проекту і я зроблю все для того, щоб міст був добудов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тів би, одна ключова складова, зараз зможемо надати слово. На жаль, хотілося б, щоб приємні речі відбувались без блокування трибуни чи блокування трибуни після приємних речей. Ми всі співаємо гімн не тільки України, гімн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м Київради від 8 жовтня 2015 року за визначні особисті заслуги в культурному, соціальному розвитку столиці України - міста Києва, активну громадську діяльність було присвоєно звання "Почесний громадянин міста Києва" Шамо Ігорю Наумовичу, українському композитору, автору музики офіційного гімну нашого міста, лауреату Національної премії імені Тараса Шевч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Ігоря Наумовича вже 34 роки з нами немає, але нагороду з великим задоволенням "Почесне звання... звання "Почесний громадянин міста Києва" ми б хотіли вручити доньці Шамо Тамарі Ігорів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34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мо Т.І.: Доброго дня, шановне товариство! Пані та панове! Друз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щасливий для мене і для моєї  родини день. Нарешті ми отримали це почесне звання, диплом, чудові квіти, "Почесний громадянин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 нагороди повинен мати мій батько і отримувати їх, але, як сказав Віталій Володимирович, уже 34 роки його немає з нами. Але пісня лунає. Вона лунає, коли люди сідають за стіл, вона лунає на торжествах різних, на зустрічах. Пісня живе своїм життям. Цього року їй виповнюється 55 років. Ювілейний в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ливо приємно, що саме сьогодні з рук нашого шановного мера я отримала цю нагор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пісня була офіційно замовлена батькові та поету Дмитру Луценку. Тоді Києву повинні були надавати медаль. 62-й рік. Пісню створили за ніч. Поет прийшов до батька і вони почали працювати. Першою слухачкою була наша мама. Вона послухала цей вальс, чудові слова - "Спить натомлене місто тихим лагідним сном. Грає море зелене" і таке інше, ну, зовсім не громадянський пафос. Але вже не було часу переробляти. Пісню підготували до зустрічі керівників, які приїхали до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м виконавцем, це я кажу вам як історичний факт, був не Юрій Гуляєв, а був дует: Костянтин Огнєвой, був такий чарівний тенор в Україні, і молодий Юрій Гуляєв. Її виконали вдвох на концерті і потім пісня пішла, як кажуть, в наро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багато записів інструментальних, вокальних. Майже всі виконавці переспівали цю піс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зараз вона виконується багатьма мовами світового... світу, навіть японською є вже наш "Києве м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я теж принесла вам даруноч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3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величкі (оплески). П"ять років тому до ювілею 50-річчя пісні була видана така збірочка трьома мовами з моєю передмовою і, що найголовніше, тут є факсимільні ноти, тобто батьківські ноти, які він написав своєю рукою з посвятою Костянтину Огнєвому, першому виконавц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хочу залюбки подарувати ці ноти нашій Київраді, шановним Віталію Володимировичу і Володимиру Володимировичу, щоб вони співали і знали трьома мовами цю пісню (оплески). Да, у музей обов"язково. Але це ще не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2006 році ми підготували, родина, і друзі, і журналісти, таку книгу: "Я з вами був і буду кожну мить". Це спогади друзів про батька, багато фотографій. Я думаю, що вам також буде цікаво почитати, подивитися фотографії, що робив композитор Ігор Шамо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ще це не все! Я як Дід Мороз! Наша Київська радіокомпанія разом зі мною підготувала диск "Пісні Ігоря Шамо". Цей диск є унікальний, тому що тут записаний голос композитора Ігоря Шамо, і поета Дмитра Луценка, про історію створення цієї пісні, ну і чудове виконання Юрія Гуляєва. Також вам дарю, щоб ви слухали пісні, насолоджувал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всім вам побажати міцного здоров"я, наснаги творчої, щоб усе вирішували, щоб наше місто, таке прекрасне, світле, квітуче під синім небом і поруч з Дніпром процвітало і далі б! А ми всі якось зможемо вам допомогти, якщо буде така по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ього вам найкращого, плідно працювати і до нових зустрічей! Спасибі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Щиро дякую, щирі ві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мо Т.І.: Я там напишу листа, що ми там хочемо зразу робити з Києвом... Німечч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40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Наскільки я розумію, зараз у н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кільки я розумію, зараз є прохання виступити з трибуни. Я правильно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коли ми йшли до цієї трибуни, то ми ще не знали про цей акт політичного тероризму, який вчинений до депутата, жінки, але що чекати в місті, де процвітає бандитизм і рекет. Бандитизм і рекет у особливо великих розмірах, безнаказаний і непокар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вно рік тому невідомі особи в масках зі спецзасобами напали в приміщенні Київської міської ради на депутатів Київської міської ради. Пройшов рік, жодного затриманого, навіть допитаного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цей рік понад 5 разів нападали відомі і невідомі особи, в тому числі, правоохоронці, на героя московсько-української війни Назаренка, в тому числі, депутат Андрєєв, який є в цьому залі, який замість того, щоб проявити свій героїзм на фронті, дозволяє його проявляти ту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місті, де панує тероризм, бандитизм і рекет щодо всіх містян, загрожені вс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ласне, прийшли до цієї трибуни з того приводу, з так званого поставлення на счетчик усіх киян і всіх українців, бо з 1 квітня всіх українців і киян хотіли пошити в дурні - ввести абонплату за г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це Путін колись придумав таку формулу в країні, "Бери або плати". Цю формулу Путіна перейняла тепер нинішня влада, яка теж пропонує: або бери газ, або все одно плати, якщо ти його не береш. Це все рекет в особливо великих масштабах. Цей рекет і бандитизм потрібно припин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фракція "Всеукраїнське об"єднання "Свобода", закликаємо Київ і киян, по-перше, проявити громадянську позицію і звернутися до Президента і поставити крапку на тому, щоб на счетчик, на рахівник не ставили ні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родні монополії, приватні монополії не мають панувати в місті, тому що це веде до дикого олігархізму, а олігархи є тією другою колоною Кремля в 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друзі, вам нагадати ще одну сумну річ. Минулого тижня обстріляли консульство Польщі в Луцьку. СБУ звинуватило в нападі ГО "Наждак". А ви не пам"ятаєте, що ця ГО "Наждак" здійснила теракт проти Київської міської ради в грудні 2015 року, коли з депутат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43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овладної більшості припинила, чи розстріляла місцеве самоврядування в місті Києві, якого сьогодні розшукують лідери ...(нерозбірливо) у Москві. То треба допитати тих депутатів, які в суд подавали, тих міських чиновників, які підтримували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имагаємо, перше, скасувати рішення проведення абонплати за г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негайно ухвалити рішення про повернення "Київенерго", теплогенерацію міста у власність міста, тому що досить, щоб місто було на счетчи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негайно розслідувати всі справи щодо нападу на депутатів і на киян, тому що все почалось рік назад і ця безнаказаність може дорого коштувати місту.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хотів би, шановні колеги, зробити маленький коментар. Відповідний проект рішення вже зареєстрований, він пройшов комісії, і я впевнений в тому, що на наше наступне засідання як невідкладний він буде внесений до розгляду депутатів у сесійний за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шановна громада! 2-го квітня біля багатоквартирного будинку, в якому проживає депутат фракції "Об"єдання "Самопоміч" Ольга Балицька, відбулася цинічна, зухвала, геть аморальна подія! На подвір"я принесли труну, похоронні вінки і портрет Ольги. Годину грала траурна муз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чевидно, що цей політичний тиск спричинений політичною діяльністю. Виникає декілька запитань: хто хоче поховати правду в Києві, кому заважає справедливість і прозорість, звідки береться та гидота, яка готова заживо поховати матір двох діт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ьга Балицька є фаховим юристом в питаннях містобудування і земельного права. Отже, ми маємо справу з мафією забудов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ергій Михайлович, вибачте! Даруйте, я перебиваю, чи є необхідність включити медіаматеріали, які ви нада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Я прошу включити відеоматеріали після того, як я завершу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Отже, ми маємо справу з мафією забудовників. Звісно, є забудовники, які поважають Київ і закони України, проте сьогодні в Києві домінують ті, кому бай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46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ше місто, і ті люди, які в ньому живуть, і не просто байдужі. Ця братва кидає нам виклик. Ця братва сподівається, що ми відступимо. Цю братву я попереджаю, ви вже поховали свою совість і свої душі під тоннами готівки і квадратними кілометрами забудови. Питання не в тому, чи ви побудуєте ще чергові квадратні кілометри, питання в іншому. Ви вчиняєте наругу над людською гідністю! Чим більше буде ваш тиск, тим потужніше буде опір, тим потужніше буде опір нашої команди і, я вас запевняю і гарантую, тим потужніше буде опір усієї київської гром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ключити віде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ключіть, будь ласка, медіаматеріал і звук, якщо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ляція віде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Друзі, колеги, мені дещо важко зараз говорити. Я скажу лише кілька те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ілька років тому на Майдані я поклялася одній людині, що я зроблю все, що залежить від мене як людини, як громадянина України для того, щоб наша Україна змінилася і щоб ідеї Майдану не були зрадже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мабуть, радо поїхала в АТО, але, я думаю, користі від мене буде там замало, там є інші бійці, але я є боєць тут. Я є боєць силою свого фаху, я є боєць силою юриспруденції, я є фаховий юрист, я є боєць силою прав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е такі акції, звичайно, не злякають, але попри те, що я є боєць серед вас і дійсно жінкою, я є матір"ю двох дітей, я є дочкою вже немолодих, але батьків, яких я безумно люблю. Моя мама два дні плаче і лежить під крапельницею. Моя дочка не пішла вчора до шк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діти, які зазвичай гралися на подвір"ї, вони зараз туди не виходять на те місце, бо вони кажуть, що вони бояться вийти туди, де була тру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вертаюся до всіх вас. Моя бороть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49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не ще сильнішою, але не вийде за рамки закону. Але це виклик не лише мені, це виклик усім нам! Коли за фейковими документами, за фейковим прізвищем, за фейковою адресою, фейковим номером телефону санкціонується акція, яка охороняється поліцією протягом години. Це не виклик всім нам? Чи це не виклик меру? Чи це не виклик кожному депутату, до кого додому завтра можуть прийти і зробити теж сам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колеги, це має бути справою честі для кожного з нас, це має бути справою честі для мене, для нашої фракції, для всіх депутатів Київської міської ради, це має бути справою честі для мера - знайти тих осіб, які це замовили, знайти тих осіб, які це виконали, примусили це зробити і оголосити їх імена тут!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Ви знаєте, взагалі вже навіть не дивує, що попри те, що відбулося в неділю, сьогодні тут немає очільників поліції, патрульної поліції, немає силовиків. Вони, мабуть, сумлінно виконують свої якісь обов"язки, поки в Києві відбуваються, ну, геть ганебні под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имагаємо, щоб у четвер на пленарному засіданні тут були присутні очільник Національної поліції, очільник Патрульної поліції в місті Києві. Вони мають доповісти про те, хто був замовником цієї акції, вони мають всі на то можливості, бо поліція обороняла, охороняла і відстоювала дивні права тих бандюків, які заживо ховали людину. Допоки того не відбудеться, ми не бачимо сенсу працювати в цій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Сергій Михайлович, шановні депутати, шановна Ольга! Я хочу вас повідомити, що цей ганебний випадок, мені стало відомо, коли Ольга Балицька зателефонувала мені в неділю. Я терміново зателефонував головному міліціонеру, поліціянту нашого міста, зателефонував керівнику Служби безпеки. Відповідні завдання були дані. І дуже сподіваюсь, що про ефективність роботи наших служб ми зможемо почути на найближчому засіданні сесії Київ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 І впевнений в тому, що висновки будуть зроблені і такі речі ніколи не будуть відб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52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 люди, які стоять за цим, однозначно повинні нести відповіда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ереходимо, Володимир Володимирович, до питань, які в нас залишилися в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дякую пану гол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хочу довести до вашого відома, що зупинилися ми з вами на другому розділі, а це про питання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трибуни доповідача - керівника департаменту Гудзя Андрія Анатолій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хочу звернути вашу увагу, розглядаємо пункт 6-й другого розді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ий день, шановні депутати, Віталій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яке пропонується розглянути, В-6, "Про надання дозволу комунальному підприємству "Київський міський центр земельного кадастру та приватизації землі" на списання шляхом продажу на аукціоні за початковою вартістю, визначеною за результатами незалежної оцінки, транспортного засобу, який належить до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автомобіль СОБОЛЬ ГАЗ з нульовою залишковою вартістю, 2003 року випуску. Питання стосується чисто господарської діяльності. Взагалі не політичне. 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 пункт 8-й не розглянутий в нас залиши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8-й, "Про передачу нежитлових приміщень комунальної власності територіальної громади міста", згідно з додат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спілку "Братерство учасників бойових дій України". Об"єкт оренди розташований на вулиці Юрія Шевельова, 48 у Дарницькому районі. Орендодавець - Дарницька районна в місті Києві державна адміністрація. Мета оренди - розміщення громадської організації, яка здійснює безкоштовну психологічну, соціальну допомогу, реабілітацію та адаптацію інвалідів та інших осіб-учасників АТО на площі, що не використовується для провадження підприємницької діяльності. Прохання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на обговорення зазначеного пункту. Ставлю йог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55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брати участь в голосуван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ухаємось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3-й розділ, про питання містобудування та землекористування. Доповід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шановний Володимире Володимировичу, Віталію Володимировичу! Перед тим, як ми почнемо розглядати наступний розділ, є велике прохання повернутися до вже проголосованого рішення з пропозицією скасувати результати голосування. Це стосується рішення "Про внесення змін до Комплексної міської цільової програми "Столична культура 2016-2018  років", яку ми проголосували на попередньому засід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ч у тім, що під час доповіді суб"єкти подання не озвучили правку бюджетної комісії, яка є суттєвою в даному питанні. Насправді, це є технічною правкою, але вона є суттєвою, тому що назву додатка вказано було невірно, в який вноситься зміна, і це робить неможливим виконання вже проголосованого рішення. Тому в нас єдиний варіант для того, щоб це рішення набрало чинності, зараз скасувати результати його голосування, повернутись до його розгляду, озвучити правку комісії, проголосувати її і тоді вже ще раз проголосувати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ля того, щоб зробити це, не починати новий розділ, є прохання повернутися і скасувати результати голосування до вже проголосованого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розуміла аргументація пана Страннікова. Я ставлю його пропозицію на голосування, а саме: скасувати результати голосування по вказаному пункту і повернутися до його розгля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у пропозицію. Прошу визначатись! Це ми скасовуємо результати і одночасно повертаємось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потребує додаткової доповіді сам проект рішення, чи досить, щоб правку профільної комісії було зачит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Миколайович! Странніков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ласне, правка комісії стосувалася зауваження юридичного управління, що той додаток, в який вносяться зміни, він просто не існує. Насправді, він існує, але суб"єкт подання переплутав, він замість додатка "б" вказав літеру "в". Таким чином, правка стосується виправлення додатка "в" на літеру "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1 ч 58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правка комісії звучить таким чином: "Позиція третього... три додатка "Б" "Будівництво, реконструкція, реставрація, ремонтно-реставраційні роботи, капітальний ремонт за рахунок коштів бюджету міста Києва". Підпрограма 1 Міська цільова програма "Київ мистецький", підпрограма 1 Міська цільова програма "Київ мистецький". Це стосується додаткового фінансування комунальних кінотеатрів, які пропонується цією програмою врах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є пропозиція разом із цією правкою комісії, оскільки проти неї суб"єкт подання не заперечує, суб"єкти подання не заперечують, проголосувати в цілому дане рішення.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Андрій Миколайович! Я так розумію, що це фактично технічна була помилка. Я дуже прошу розробників бути більш уважними, особливо в таких важливих документах як програма, яка стосується столичної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ставлю на голосування зазначений проект рішення з правкою профільної комісії. Профільна комісія правку цю надавала? З правкою пр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оді голосуємо проект рішення за основу.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имо на голосування правку, яку зачитав Странніков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риденко записалася з цього приводу? Не з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 усіма проголосованими правками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до трибуни Міщенка Олександра Григоровича! Чи пан Поліщук буде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мікрофо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брий день, Володимир Володимирович, Віталій Володими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вашої уваги 3-й розділ, а саме: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01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2, питання містобудування та землекористування, це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м пунктом, про приватизацію земельної ділянки  громадянам Телегіній Олені Володимирівні, Кузьміній Тетяні Володимирівні, Судаковій Ірині Володимирівні, Судакову Володимиру Михайловичу,              П-941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підтримати проект рішення, враховуючи рекомендації комісії, а саме: виключити з цільового призначення земельної ділянки слова "будівництва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це 2-й...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есь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есь розділ. Добре! 2-й пункт, шановні колеги, це справа П-9476, а саме: Кареліній Наталії Володимирівні, Гвозданному Руслану Рубіковичу, Гвозданній Марії Михайлівні та Науменку Анатолію Федоровичу. Справа П-94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ій пункт, це Цибух Галині Вікторівні та Уласенко Юлії Станіславівні, П-93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приватизація земельної ділянки Паніці Олександру Івановичу та Паніці Людмилі Іванівні, справа П-944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приватизація земельної ділянки громадянам Загоруйко Оксані Михайлівні та Назаренко Валентині Олександрівні, справа П-92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ідтримати проект рішення за умови виключення з цільового призначення земельної ділянки слова "будівництва і".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є зауваження до будь-якого з п"яти пунктів, які зачитав у розділі "Приватизація" Олександр Григорович?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ю згідно з Регламентом можливість ставити на голосування підрозділ 3.2 третього розділу. Ставлю на голосування. Колеги, визначаємось!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о вашої уваги підрозділ 3.3 третього розді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маємо можливість  мати доповідь по всіх пунктах згаданого підрозділ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Володимире Володимировичу! Шановні колеги, 3.3 -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Бурлаков Андрій Валерійович, справа А-156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Хачатурян Лиануші Серйожаївні, справа А-1795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04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о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Лапін  Віктор Анатолійович, справа А-2257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Бригуненку Сергію Володимировичу, справа В-139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громадянину Чебану Євгену Олександровичу, справа                  А-2177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Захаров Дмитро Володимирович, А-2177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Давіденко Любов Степанівна, А-836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Гавриленку Геннадію Федоровичу, А-154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орбот Ірині Анатоліївні, А-210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Луцький Леонід Онисимович, А-58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Алтуховій Ірині Петрівні, А-2203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З цього приводу, пане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Прошу окремо розглядати пункти 1, 2, 3 і 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Гуман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Гуман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розглядати з 5-го по 11-й окремо. Я придивлюся, судячи з пропозицій, практично всі питання в нас будуть окремо розгляд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5-го по 11-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Ці окремо, будь ласка! Там ділянки в лісі, 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мусимо мати окрему доповідь по кожному питанню, оскільки є в колег зау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 1-го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е питання, це Бурлакову Андрію Валерійовичу, А-156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Готується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З усього видно, що це вільна земельна ділянка, за даними земельного кадастру, і включена до Програми розвитку зеленої зони. Тому позиція фракції утрим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більше не записався.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0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чого не чути), це  Хачатурян Лиануші Серйожаївні, справа               А-17952.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а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Земельна ділянка входить до меж природоохоронних. Там знаходиться поруч природоохоронний лі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виникає питання: яким чином вона змогла зареєструвати право власності на свою коробку двоповерхову, якщо ми будемо мати змогу подивитися фотофіксацію, якщо не була відведена земельна ділянка? Тобто спочатку приходять, займають природоохоронні ділянки, починають будуватися, вводять якось, завершують будівництво і тільки потім оформлюють земельну діля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стоїть питання тільки в тому, на якому етапі цей, скажімо так, спосіб махінацій перерве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якраз Київська міська рада має показати політичну волю і не надавати можливість  у злочинний спосіб приватизовувати вільні земельні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щенко,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а ділянці є житловий будинок загальною площею 202 кв. м у власності заявниці на підставі рішення Апеляційного суду Житомирської області. Ділянка обліковується як землі, надані у власність чи 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ділянка за функціональним призначенням належить до території житлової садибної забудови. Також є, детальний план території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ідтриманий постійними комісіями Київської міської ради з питань екологічної політики та питань дотримання законності, правопорядку та запобігання корупції. Є ма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Визначаємось!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0,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передача громадянину Лапіну Віктору Анатолійовичу, справа А-22579. Є детальний план території Жуляни, де зазначена земельна ділянка потрапляє під житлову садибну забудову заявників, учасників бойових дій на сході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На дану земельну ділянку розробляють і хочуть отримати відповідно два учасники російсько-української вій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10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на комісії моя пропозиція була, звучала наступним чином: створена профільна робоча група. Ні ми, ні комісія, ні загалом сесія не в праві вирішувати який учасник війни більше воював, який учасник менше воював, який учасник війни більше вбив сепаратистів і знищив танків, який менше знищив, який наблизив той момент, коли ми нарешті спалимо Москву, який менше наблизив цей історичний мом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сь, товариство, я пропоную зняти, повернути назад цю справу на комісію, розглядати разом зі справою іншого військового. Створити відповідно робочу групу і загалом направити на робочу групу до Бондар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 випадку не голосування, якщо не буде підтриманий проект рішення, будемо ставити пропозицію пана Назаренка на голосування. Наразі ставлю на голосування проект рішення в оригіналі.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ий, 4-й пункт, це громадянину Бригуненку Сергію Володимировичу, А-139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лянка обліковується за громадянином Бригуненком Іваном Никифоровичем, який надав нотаріальну згоду заявнику. Відповідно до ДПТ Чапаєвка житлова садибна забудова. Суміжна ділянка, на якій розташований житловий будинок, перебуває у власності зая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колеги!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Нічого не чути) пункт, це громадянину Чебану Євгену Олександровичу, А-21779. З матеріалів справи ...(нерозбірливо) ділянка надання. На ділянці зелені насадження потрапляють в межі затвердженого ДПТ Биківня. Ділянки, громадяни і члени сімей загиблих киян - Героїв  Небесної Сотні. Заявник є племінником загиблого Героя Небесної Сотні Наконечного Івана Максимовича. Заявник є в переліку киян - Героїв Небесної Сотні для оформлення земельних ділянок у селі Биків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13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Захаров Дмитро Володимирович, А-21771. Також заявник є сином загиблого Героя Небесної Сотні Захарова Володимира Костянтиновича. Заявник є в переліку киян - Героїв Небесної Сотні для оформлення земельної ділянки в селі Биківня згідно з додатком до рішення Київської міської ради від 15-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рошу чути вас інформацію, яку надає голова профільної комісії, і приймати рішення, базуючись на 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м пунктом громадянці Давіденко Любові Степанівні, А-836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будівля садового типу та господарчі споруди, які побудовані заявницею господарським способом. Ділянка обліковується за чоловіком заявниці, який помер у 2000-му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архівною довідкою... Наказом... (нерозбірливо) Хотівський в            88-му році, ділянку площею 0,10 га надавали чоловіку заявниці в оренду для городництва. Відповідно до ДПТ Чапаєвка ділянка за функціональним призначенням належить до житлово-садиб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Гавриленку Геннадію Федоровичу, А-154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житловий будинок загальною площею 211 кв. м і гараж, збудований господарчим способом. Майнові документи відсут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порядженням відділів комунального господарства, по отриманню житла та благоустрою селища при виконкомі, Пуща-Водиця, селищної ради в 99-му році заявнику надавався дозвіл на реконструкцію дерев"яної малоповерхової садибної забудови і господарчих споруд, які мали незадовільний технічний ст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в межах ДПТ Пуща-Водиця. Заявник є ветераном праці, посвідчення від 9-го року, інвалідом 2-ї групи - пенсійне посвідчення також від 9-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16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це Борбот Ірина Анатоліївна, справа А-21049. Вільна ділянка, обліковується за заявницею. Входить у межі одного домоволодіння за основною ділянкою, яка перебуває у власності громадянки Машуренко Валентини Миколаївни, родички заявн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Чапаєвка ділянка за функціональним призначенням належить до садибн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им пунктом, це Луцький Леонід Онисимович, справа А-587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розпочато будівництво будинку. Ділянка обліковується як землі, надані у власність чи користування. Більша частина ділянки потрапляє до озеленених територій, що резервуються для створення зелених зон загального корист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ом рішення також передбачається внести зміни до Програми розвитку зелених зон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омісії надійшов лист заявника, в якому зазначено, що заявник є пенсіонером, ветераном військової служ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також підтримано постійною комісією Київської міської ради з питань екологіч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1-й, це громадянці Алтуховій Ірині Петрівні, справа А-22033, вільна земельна діля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Чапаєвка ділянка за функціональним призначенням належить до території житлової садибної забудови, потрапляє до території, що резервується для створення зелених зон. Заявниця є інвалідом ІІ-ї груп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еліхова!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хотів би перепитати, чи не відхиляла комісія даний проект рішення, це перший мом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ий момент, все ж таки в мене буде пропозиція відмовити та зарезервувати дану земельну ділянку за бійцями, за військовими, які мають першочергове право на отрима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а ділянка вільна, ніким не використовується і відповідно в нас є громадяни, які мають першочергове право на отримання вільних земельних ділян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 оригін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19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9,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Назаренка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0,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ідрозділ,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підрозділ 3.4, а саме: "Продаж/надання дозволу на проведення експертної грошової оцінки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Про компенсацію територіальній громаді міста Києва коштів з Державного бюджету України", Є-139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ю управління правового забезпечення пропонується підтримати проект рішення за умови доповнення пункту 3 проекту рішення після слів та знаків "1 млн. 679 тис. 820 грн 00 коп" словами та знаками "а також коштів, витрачених з міського бюджету на організацію продажу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Поліщук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у,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Це рішення пропонуємо доповнити, пункт 3 викласти в наступній редакції. Оскільки ми тільки передбачали відшкодування коштів за земельну ділянку, вартість земельної ділянки, а необхідно додати ще суму, витрачену з бюджету міста Києва на проведення експертної 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в"язку з цим цифри будуть змінені на: замість 1, раніше наданої редакції, будуть змінені на 1 млн. 687 млн. тисяч, вірніше, 1 млн. 687 тис. 292 грн 55 коп, а також додати слова "суми 7 тис. 500 грн витрачені з міського бюджету на проведення робіт з експертної грошової оцінки по визначенню ціни земельної ділянки". Ось я надаю текст, щоб це було враховано,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з рекомендаціями профільної комісії і управління земельних ресурсів, які озвучив пан Поліщук, а також з рекомендаціями управління правового забезпечення Київської міської рад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2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2-й пункт, це продаж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НІПРОПЛАЗ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Є-138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ком сплачено аванс у сумі 5 млн. 648 тис. 812 грн. На ділянці знаходиться майно площею 4 тис. 203 кв. м, у власності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9,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надання дозволу на проведення експертної грошової оцінки земельної ділянки, що підлягає продажу, справа Є-130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4-й пункт, це визначення переліку земельних ділянок для опрацювання можливості продажу їх (або права оренди на них), Є-134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ропонується підтримати проект рішення, враховуючи рекомендації комісії: за умови виключення з додатка до проекту рішення пунктів 1, 2, 5, 10, 14 і 1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тон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щоб виключити пункт 16, Білоруська, 11, площа - 0,17 га. Поставити на голос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 З правками комісії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25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1, утр.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Про продаж земельної ділянки громадянці Суровцевій Ользі Миколаївні", Є-13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Згідно з Регламентом, якщо я не помиляюся, на даний момент депутат Прохор Антоненко запропонував виключити пункт 16-й і ми мали голосувати нинішнім, теперішнім голосуванням, яке відбулося, саме за виключення цього пункту і після цього вже переходити до голосування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дійсно підказують мені колеги-депутати і управління правового забезпечення. Була пропозиція пана Назаренка щодо виключення 1-го з пунктів переліку. Тому повинні ми зараз повернутися до розгляду зазначеного проекту рішення, проголосувати правку пана Антоненка і після цього тільки проголосувати рішення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ічно не поставив я це на голосування. Прошу вибачення в колеги Антоненка! Ставлю на голосування питання щодо скасування результатів голосування по зазначеному... щойно проголосованому проекту рішення. Будь ласка! Прошу підтримати,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Ми скасували результати голосування і повернулися до розгля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позицію пана Антоненка щодо виключення пункту 16-го. Правильно я розумію, пане Прохор? Суб"єкт подання не 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авки комісії і правки пана Прохора Антоненка. Будь ласка,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28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ман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ємо можливість ставити на голосування  в цілому. Голосуємо в цілому з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9,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продаж земельної ділянки громадянці Суровцевій Ользі Миколаївні, Є-13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 внесення змін до рішення Київської міської ради від 23.07.2015 </w:t>
      </w:r>
      <w:r>
        <w:rPr>
          <w:rFonts w:cs="Times New Roman" w:ascii="Times New Roman" w:hAnsi="Times New Roman"/>
          <w:sz w:val="28"/>
          <w:szCs w:val="28"/>
        </w:rPr>
        <w:t xml:space="preserve">№833/1697, </w:t>
      </w:r>
      <w:r>
        <w:rPr>
          <w:rFonts w:cs="Times New Roman CYR" w:ascii="Times New Roman CYR" w:hAnsi="Times New Roman CYR"/>
          <w:sz w:val="28"/>
          <w:szCs w:val="28"/>
        </w:rPr>
        <w:t xml:space="preserve">справа Є-136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знову ж внесення змін до рішення Київської міської ради від 18.03.2004 </w:t>
      </w:r>
      <w:r>
        <w:rPr>
          <w:rFonts w:cs="Times New Roman" w:ascii="Times New Roman" w:hAnsi="Times New Roman"/>
          <w:sz w:val="28"/>
          <w:szCs w:val="28"/>
        </w:rPr>
        <w:t xml:space="preserve">№118/1328, </w:t>
      </w:r>
      <w:r>
        <w:rPr>
          <w:rFonts w:cs="Times New Roman CYR" w:ascii="Times New Roman CYR" w:hAnsi="Times New Roman CYR"/>
          <w:sz w:val="28"/>
          <w:szCs w:val="28"/>
        </w:rPr>
        <w:t>справа Є-13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це продаж земельної ділянки підприємству громадського харчування "ЗЕЛЕНИЙ ГАЙ", справа Є-121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розташований житловий будинок площею 202 кв. м, ресторан ...(нерозбірливо), що перебуває у власності заявника. Заявником сплачено аван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31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9-й пункт, "Про надання дозволу на проведення експертної грошової оцінки земельної ділянки, що підлягає продажу",         Є-123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9,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останній пункт, 10-й, Гаврилюк Ользі Валеріївні, справа Є-135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є нежитловий будинок площею 349... 343,9 кв.  м у власності заявниці. Проект рішення підтриманий колегами з комісії з питань торг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ТОВ "АРІАН ІНВЕСТ", Д-74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ічого не чути) Мороз Оксана Сергіївна, Д-399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реконструкція 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комісії.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суйте, будь ласк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Олександр Пожива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по цьому питанню. Переглядаючи порядок денний, я побачив, можливий конфлікт інтересів по питанню Д-7316 в цьому розділі. Тому інформую,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34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справу Д-7316...(нерозбірливо) я голосувати не буд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прийнята нами ваша заява про можливий конфлікт інтере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дине прохання - переглядати порядок денний до початку засідання. Але дякую, що встигли до розгляду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ункт 2-й, Д-3999. Прошу визначатись, колеги!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це ПАТ "ІНСТИТУТ РОЗВИТКУ ПЕРЕДОВИХ ТЕХНОЛОГІЙ", А-472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за умови виключення з цільового призначення земельної ділянки слова "будів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еліхова, будь ласка! Не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ь!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це ТОВ "Енерговентиляція", справа Д-73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ТОВ "ПАРИТЕТ ІНВЕСТБУД" та громадянину Дерев'янку Андрію Яковичу, справа А-2315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за умови уточнення адреси земельної ділянки, а саме: у назві та по тексту проекту рішення слова "на проспекті Перемоги, 136-ж, літера А" замінити словами "на проспекті Перемоги, 136-ж, літера А-1 (тире 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з правками комісії.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ерозбірливо), було з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раз 7-й пункт, це громадянину Ялижку Станіславу Станіславовичу, справа А-2128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37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ТОВ "ІНВЕСТБУДКОНСАЛТИНГ", Д-73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за умови доповнення пункту 2 проекту рішення після слів "торговельного" словами "комплексу на проспекті Генерала Ватутіна, 32 у Дніпров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Грушко! Готується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Дякую,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рошу не підтримувати даний проект у зв"язку з тим, що зазначена споруда носить характер самочинного будівництва та знаходиться в зоні охоронних мереж, а саме: газу середнього тиску, електричних мереж та мереж ПАТ "Київенерго". Тому є певні порушення земельного та містобудівного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Я хочу зазначити, що на ділянці знаходиться нежитлова будівля загальною площею 533 кв. м, що перебуває у власності заявника на підставі свідоцтва про власність з 13-го року. Відповідно до Генплану територія частково належить до територій громадських будівель і споруд та частково до території вулиць і дорі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зазначати, що даний проект рішення був підтриманий колегами з постійної комісії Київської міської ради з питань торгівлі, підприємництва та регулятор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Попов! Готується Буділ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Даним проектом рішення нам пропонується фактично узаконити абсолютно незаконну споруду, яка свого часу будувалася і досі розміщується безпосередньо на червоних лініях, на охоронних зонах підземних комуніка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а стояла в переліку на демонтаж благо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инулому році, багато троєщанців пам"ятають цю ситуацію, коли проспект Ватутіна перетворився на місце бойових дій, коли тітушки, винайняті господарем цієї незаконної споруди, виганяли звідти представників благоустрою, які приїхали робити ... демонтаж.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ми зараз можемо узаконити абсолютно незаконну споруду. Я закликаю вас не підтримувати в жодному разі да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Ставлю на голосування, колеги! Ніхто більше не записаний.  </w:t>
        <w:tab/>
        <w:tab/>
        <w:tab/>
        <w:tab/>
        <w:tab/>
        <w:tab/>
        <w:tab/>
        <w:tab/>
        <w:tab/>
        <w:tab/>
        <w:tab/>
        <w:tab/>
        <w:tab/>
        <w:tab/>
        <w:tab/>
        <w:tab/>
        <w:tab/>
        <w:tab/>
        <w:tab/>
        <w:tab/>
        <w:tab/>
        <w:tab/>
        <w:tab/>
        <w:tab/>
        <w:tab/>
        <w:tab/>
        <w:tab/>
        <w:tab/>
        <w:tab/>
        <w:tab/>
        <w:tab/>
        <w:tab/>
        <w:tab/>
        <w:tab/>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40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опозиціями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0, проти - 16,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земельної ділянки ТОВАРИСТВУ З ОБМЕЖЕНОЮ ВІДПОВІДАЛЬНІСТЮ "Київцентрдевелопмент", справа А-2289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1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10-е, ТОВ "УКРРЯТВОД", Д-253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ідтриманий постійною комісією Київської міської ради з питань екологіч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Назаре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Дана земельна ділянка, як ми бачимо...(нерозбірливо) з аерофотозйомки, вплотну налягає і прилягає до водойми, а саме: до річки. Ніякі там відступи природоохоронних зон не врахов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там знаходяться якісь сараї, трущоби, які гарно було б знести і влаштувати там все ж таки природоохоронну смугу. Але, таким чином, коли під псевдоспоруди, під якісь дві цегли, три вікна, три двері відводяться земельні ділянки в передачу, які прилягають до річки, не враховуючи навіть природоохоронні з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наполягаю на тому і заявляю про позицію фракції в тому, що ми будемо проти голосувати такого роду дерибану і закликаю всі інші фракції так само проголосувати проти в цьому дериб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6, утр. - 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громадянин Дубровський Євгеній Іванович... Ігорович, пробачте! Справа А-2211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за умови виключення з проекту рішення пункту 1. Відповідно пункти 2, 3, 4, 5 проекту рішення вважати пунктами 1, 2, 3, 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43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Автокооператив по експлуатації та обслуговуванню приватних гаражів "КВАЗАР-АВТО", А-66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Це ТОВ "Павільйон Петропавловський", А-2272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за умови виключення з проекту рішення пункту 3 та пункти 4 та 5 проекту рішення вважати відповідно пунктами 3 та 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колеги! Визначаємось.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4-й пункт, це приватне підприємство "Є.М.А.", справа А-2137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за умови в назві та по тексту проекту рішення слова "вулиця Червонопрапорна" замінити словами "вулиця Пирогівський шл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еліхова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5-й пункт, це Буряк Валентині Василівні, справа          А-51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8. Рішення прийнято.</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46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пов просив слова! Денису Попов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Шановні колеги, Денис Поп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повернутися до пункту 8 зазначеного розділу, "ІНВЕСТБУДКОНСАЛТИНГ". Ми не підтримали проект рішення про передачу земельної ділянки. І я хочу запропонувати відхилити зазначений проект рішення і надати доручення відповідним підрозділам КМДА на приведення ділянки у відповідність до цільового використання та повернення її у власність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 Не потрібно повертатися, можемо голосувати одразу пропозицію про відхилення. Мова йде, я так розумію, про пункт 8-й, Д-73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уб"єкт подання, заперечує? Міщенку,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а, я запереч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позицію щодо відхилення пункту 8-го, яку надав пан Попов.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3, проти - 1,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6, це детальні плани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Про затвердження змін до детального плану території району Теремки ІІ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дати слово Свистунову Олександру Вікторовичу та представникам проектної орган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му спочат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 "Інститут Генплану", Македон Віталій Миколайович та Негода Микола Миколайович. Прошу запросити їх до з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запрошую розробників детального плану території до з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ити мікрофон головному архітектору міста Києва пану Свистунов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Свистунову, 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Свистунов О.В.: Не працює? А, працю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4 Апреля  12 ч 49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Доброго дня, шановні депутати, шановна презид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вашої уваги хочемо донести інформацію стосовно цього ДПТ - Теремки ІІ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я хочу зазначити, що цим ДПТ вирішуються дуже потужні питання стосовно містобудівної документації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стосується Великої нашої окружної дороги. Цим детальним планом територій передбачено дублер Окружної дороги, передбачено нові розв"язки, передбачено нові магістралі і ця робота була проведена разом з областю, разом з розробниками Генерального плану нашої області, а також представниками метрополітену і всіх інших учасників цього проце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им детальним планом територій вирішуються питання наших відносин з областю стосовно розташування великого депо на території наших сусідів. Також вирішуються питання дитячих садків та закладів нашого дошкільного та шкільного вихо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альним планом території, це внесення змін до детального плану територій, який відбувся в 2005 році. Більш детальнішу інформацію зараз буде викладено проектувальни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значити, що відбулася архітектурно-містобудівна рада, після якої відбулися громадські слухання. Всі зауваження, які ми отримали під час громадських слухань, було опрацьовано і потім знову ж таки розглянуто на архітектурно-містобудівній ра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сіх зауваженнях, які ми отримали після земельної комісії, також було опрацьовано всю проектну документацію, і в належному порядку на сьогоднішній день вона дійшла до сесійної з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енпроектувальника доповісти більш докладніше стосовно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о 5 хвилин! Прошу вкластися в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ода М.М.: Добрий день, шановні присутні! Добрий день, депутати! Дозвольте почати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рішення Київської міської ради від 13.11.2013 року </w:t>
      </w:r>
      <w:r>
        <w:rPr>
          <w:rFonts w:cs="Times New Roman" w:ascii="Times New Roman" w:hAnsi="Times New Roman"/>
          <w:sz w:val="28"/>
          <w:szCs w:val="28"/>
        </w:rPr>
        <w:t>№15/1006 "</w:t>
      </w:r>
      <w:r>
        <w:rPr>
          <w:rFonts w:cs="Times New Roman CYR" w:ascii="Times New Roman CYR" w:hAnsi="Times New Roman CYR"/>
          <w:sz w:val="28"/>
          <w:szCs w:val="28"/>
        </w:rPr>
        <w:t xml:space="preserve">Про затвердження Міської програми створення містобудівної документації в місті Києві" та на замовлення Департаменту містобудування та архітектури було розроблено проект детального плану території  Теремки ІІІ, внесення змін до детального плану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иторія детального плану Теремки ІІІ включає наступні вулиці: проспект Академіка Глушкова, вулиця Кільцева дорога, вулиця Проектна,1 та вулиця Проектна, 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ьна площа території ДПТ складає 272 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5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им проектом передбачено будівництво близько 1,6 млн. кв. м житла, спорудження п"яти нових шкіл, ряду початкових шкіл та дитячих дошкільних навчальних закла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етальним планом території передбачено спорудження та введення вже в експлуатацію автовокзалу "Теремки", ТРК "Республіка", заплановано спорудження багаторівневих паркінг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 час громадських слухань, які були проведені з 9 вересня по 9 жовтня 2016 року, мешканцями району було запропоновано пропозиції та побажання, які також лягли в основу коригування та відтворення відповідно на проектних рішеннях внесення змін до детального плану району Теремки ІІ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е проектне рішення погоджено протоколом містобудівної ради від 08.02.2016 року в справі 14-а-1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ними рішеннями даного району Теремки ІІІ передбачено спорудження школи на 990 місць, початкової школи на 360 місць та двох дошкільних навчальних закладів відповідно на 280 та 170 міс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ередбачається подовження Куренівсько-Червоноармійської лінії метрополітену, розташування нових станцій метрополітену, розташування нової будівлі поліклініки  на 700 відвідувачів, ряду закладів громадського обслуговування для забезпечення потреб населення ць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також до рішення цього проекту лягли напрацювання та затверджені проектні розробки товариства "Мегаполісжитлобу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і показники цілком забезпечують соціальні потреби мешканців даного район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оповід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Бенюк Богдан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 Шановні колеги, я прошу займати свої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Є одна правочка, а саме: в зв"язку з тим, що на підставі рішення Київської міської ради від 13.11.13 року "Про затвердження Міської програми  ...(нерозбірливо) містобудівної документації в місті Києві" укладені договори, витрачені кошти та розроблені детальні плани території, затвердження яких необхідно для розвитку міста Києва, пропоную доповнити проект рішення пунктом 1-им такого  змісту, а саме: внести зміни до рішення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55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13 листопада 13-го року </w:t>
      </w:r>
      <w:r>
        <w:rPr>
          <w:rFonts w:cs="Times New Roman" w:ascii="Times New Roman" w:hAnsi="Times New Roman"/>
          <w:sz w:val="28"/>
          <w:szCs w:val="28"/>
        </w:rPr>
        <w:t>№51810006 "</w:t>
      </w:r>
      <w:r>
        <w:rPr>
          <w:rFonts w:cs="Times New Roman CYR" w:ascii="Times New Roman CYR" w:hAnsi="Times New Roman CYR"/>
          <w:sz w:val="28"/>
          <w:szCs w:val="28"/>
        </w:rPr>
        <w:t xml:space="preserve">Про затвердження Міської програми створення, оновлення містобудівної документації міста Києва", а саме: в додатках до рішення цифри, позначки та букви "2014-2016 років" замінити цифрами, позначками та буквами "2014-2017 років" та цифри, позначки та букви "2013-2016 років" замінити цифрами, позначками та буквами "2013-2017 років". Відповідно пункти 1, 2, 3 проекту рішення вважати відповідно пунктами 2, 3, 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займати місця! Ставлю на голосування зазначений проект рішення за основу. Колеги, голосуємо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2,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ступне 3.7 - про поновлення договору оренди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Про поновлення договору оренди земельної ділянки громадянам Ізраїлю Гальперіну Міхаелю Борисовичу та Сторч Дову Яковичу", справа А-215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6, проти - 1, утр. - 13.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руш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ушко В.В.: Дякую,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попередньому рішенню в мене картка не спрацювала. Дякую колегам, що нагадали, тому прошу ще раз поставити на переголос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не заперечує проти того, щоб поверну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етальний план. Я правильно розумію, по детальному плану, пане Груш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пана Грушка за погодженням з профільною комісією щодо повернення до розгляду пункту 1 в підрозділі 3.6. Прошу визначатися! За повернення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2 ч 58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13, утр.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ругим пунктом у розділі 3.7, це "Внесення змін до договору оренди земельної ділянки", справа А-231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авий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м пунк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3-й пункт, "Про поновлення товариству з обмеженою відповідальністю "ПЕРСПЕКТИВА РЕЗИДЕНЦІЯ", А-2114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8, проти - 11, утр. 11.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8 - "Погодження технічної докум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у нас був знят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Про погодження технічної документації щодо поділу земельної ділянки ТОВАРИСТВУ З ОБМЕЖЕНОЮ ВІДПОВІДАЛЬНІСТЮ "МЕГАПОЛІСЖИТЛОБУД", А-2315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це "Про зміну цільового призначення земельної ділянки громадянки Клименко Тетяни Іванівни", А-2277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оскаль з цього приводу?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колеги!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01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Нічого не чути) "Поділ земельної ділянки", справа  К-290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колеги!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Про поділ земельної ділянки, Київська обласна клінічна лікарня, та передачу земельної ділянки ТОВАРИСТВУ З ОБМЕЖЕНОЮ ВІДПОВІДАЛЬНІСТЮ "ДЖИВАКА", А-22757.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за умови виключення із проекту рішення пунктів 2 та 3. Відповідно пункти 4, 5, 6, 7, 8 вважати пунктами 2, 3, 4, 5, 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підтримати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7, проти - 0, утр. - 4.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пункт у зазначеному розділі, це "Про затвердження проекту землеустрою земельної ділянки Базі виробничо-технологічної комплектації Національної гвардії України", Д-76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Це питання розглядалося на земельній комісії, коли, при всій повазі до Національної гвардії, особливо до справжніх добровольчих батальйонів Кульчицького, "Азов", "Дніпро" і інші, які захищають, є інша Національна гвардія, яка стоїть і охороняє Президента, яка стоїть і охороняє, вибачте мені, розганяє мирних протестуваль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о суті цього питання. Я на земельній комісії задавав питання, для чого їм зараз використовувати цю земельну ділянку? Адже згідно з законодавством землі оборони можуть використовуватися за їх призначенням так, як вони вважають за потріб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же не раз стикалися, коли на землях оборони починають з"являтися житлові комплекс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опросив на земельній комісії надати можливість ознайомитися, дозвольте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Ознайомитися з їхніми дійсними намірами, що там розміщено, як вони використовують дану земельну ділянку, яка функціональна необхідність відведення їм даної земельної ділянки. Розуміючи, що це питання обороноздатності нашої країни, попросив вивчити це питання відповідно до законодавства доступу до секретних матеріалів.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04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е, я в своєму житті отримував доступ до секретних матеріалів як офіцер і як відповідно зв'язків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овариство, коли без вирішення цього питання воно виходить на сесію, я вважаю це недопустимим і прошу назад повернути на земельну комісію. Один момент, це коли воно дійсно буде використовуватися задля забезпечення обороноздатності, інший момент, це коли будуть будувати там житловий комплекс і, по суті, в нас вимивають наші дорогоцінні землі таким чин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Назаренку! Прошу пана Міщенка прокоментувати згадану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Хочу зазначити, що земельна ділянка, База виробничо-технологічної комплектації Національної гвардії України, для експлуатації та обслуговування адміністративно-господарських будівель і споруд баз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хочу зазначити, що на земельній ділянці знаходяться будівлі, на території військового містечка такого-то загальною площею 2937,1 кв. м, що є державною власністю та перебувають на балансі зая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Генерального плану зазначена територія - це територія спецпризна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ект рішення в вигляді, в якому наполягає суб"єкт подання. Потім будемо ставити на голосування пропозицію Назаренка, в разі неприйняття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це "Про затвердження проекту землеустрою щодо відведення земельних ділянок Державному навчальному закладу "Київське обласне вище професійне училище харчових технологій та ресторанного сервісу" для експлуатації та обслуговування будівель навчального корпусу та гуртожитку", справа Д-72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Прошу повернутися до розгляду питання 3.6 розділу, а саме: "Про детальні плани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пана Міщенка.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0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 повернення ми з вами проголосували! Ставлю його на голосування за основ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яку озвучив на стенограму пан Міщенк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з цього приводу? Меліхова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в цілому з проголосованими правкам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6,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якую доповідачу! Дякую головному архітектору за присут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хаємось далі! Будь ласка, Олександр Григорович,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Я також прошу повернутися до розділу 3.7, а саме: поновлення договору оренди земельної ділянки по справі А-21503. Це громадяни Ізраїлю, Гальперіну Міхаелю Борисовичу та Сторч Дову Як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повернення, колеги, голосуємо!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6,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о суті! Чи потребує додаткової доповіді згаданий пункт? Не бачу. Ставлю його на голосування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6,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розділу 3.8, а саме: 4-е питання, справа К-290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10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спекті Відрад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в нас неодноразово зверталися і підприємці, і ПАТ "Хімексі"  щодо поділу зазначеної земельної ділянки. Зараз є консенсу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також підтримати надання згоди на поділ земельної ділянки, справу К-290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повернення ставлю пропозиці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5,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за повернення ми проголосув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и потребує додаткової доповіді по суті? Не бачу наполягань. Ставлю на голосування по суті проект ріше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4, утр.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9 - "Надання дозволу на розроблення проекту землеустрою", тобто клопо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Володимир Володимирович, чи можна розділом, чи окреме кож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есь розділ!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уваги! 3.9 розгляд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е, це Дирекція будівництва шляхово-транспортних споруд, справа           К-2062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Центру екстреної медичної допомоги та медицини катастроф, справа К-280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Національному музею історії України у Другій світовій війні, справа К-2582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А, 4-й був знятий, 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це кооперативу по будівництву та експлуатації індивідуальних гаражів </w:t>
      </w:r>
      <w:r>
        <w:rPr>
          <w:rFonts w:cs="Times New Roman" w:ascii="Times New Roman" w:hAnsi="Times New Roman"/>
          <w:sz w:val="28"/>
          <w:szCs w:val="28"/>
        </w:rPr>
        <w:t>«</w:t>
      </w:r>
      <w:r>
        <w:rPr>
          <w:rFonts w:cs="Times New Roman CYR" w:ascii="Times New Roman CYR" w:hAnsi="Times New Roman CYR"/>
          <w:sz w:val="28"/>
          <w:szCs w:val="28"/>
        </w:rPr>
        <w:t>ЛАВАНДА</w:t>
      </w:r>
      <w:r>
        <w:rPr>
          <w:rFonts w:cs="Times New Roman" w:ascii="Times New Roman" w:hAnsi="Times New Roman"/>
          <w:sz w:val="28"/>
          <w:szCs w:val="28"/>
        </w:rPr>
        <w:t xml:space="preserve">», </w:t>
      </w:r>
      <w:r>
        <w:rPr>
          <w:rFonts w:cs="Times New Roman CYR" w:ascii="Times New Roman CYR" w:hAnsi="Times New Roman CYR"/>
          <w:sz w:val="28"/>
          <w:szCs w:val="28"/>
        </w:rPr>
        <w:t>справа К-254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Шиферний завод", справа К-2558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ОСББ "Чотирнадцятий будинок", справа К-275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Богомолець Ольга Вадимівна, справа К2678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це ТОВ "ВИРОБНИЧЕ ПІДПРИЄМСТВО "СТАРКАД", справа К-262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це підприємство "ЕКО", державне підприємство "ЕКО",           К-264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13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зазначений проект рішення та в назві по пункту 1 проекту рішення слово "багатоповерхова" замінити словом "багатоквартир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це також державне підприємство "ЕКО", справа К-264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понується підтримати зазначений проект рішення з рекомендаціями, а саме: у назві пункту 1 проекту рішення слова "житлового багатоповерхового" замінити словами "багатоквартирного житлов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шановні колеги,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БЦ БЛ </w:t>
      </w:r>
      <w:r>
        <w:rPr>
          <w:rFonts w:cs="Times New Roman" w:ascii="Times New Roman" w:hAnsi="Times New Roman"/>
          <w:sz w:val="28"/>
          <w:szCs w:val="28"/>
        </w:rPr>
        <w:t>“</w:t>
      </w:r>
      <w:r>
        <w:rPr>
          <w:rFonts w:cs="Times New Roman CYR" w:ascii="Times New Roman CYR" w:hAnsi="Times New Roman CYR"/>
          <w:sz w:val="28"/>
          <w:szCs w:val="28"/>
        </w:rPr>
        <w:t xml:space="preserve">БАШТА </w:t>
      </w:r>
      <w:r>
        <w:rPr>
          <w:rFonts w:cs="Times New Roman" w:ascii="Times New Roman" w:hAnsi="Times New Roman"/>
          <w:sz w:val="28"/>
          <w:szCs w:val="28"/>
        </w:rPr>
        <w:t xml:space="preserve">№5”, </w:t>
      </w:r>
      <w:r>
        <w:rPr>
          <w:rFonts w:cs="Times New Roman CYR" w:ascii="Times New Roman CYR" w:hAnsi="Times New Roman CYR"/>
          <w:sz w:val="28"/>
          <w:szCs w:val="28"/>
        </w:rPr>
        <w:t>справа К-253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3-й пункт, це гаражно-будівельний кооператив </w:t>
      </w:r>
      <w:r>
        <w:rPr>
          <w:rFonts w:cs="Times New Roman" w:ascii="Times New Roman" w:hAnsi="Times New Roman"/>
          <w:sz w:val="28"/>
          <w:szCs w:val="28"/>
        </w:rPr>
        <w:t>“</w:t>
      </w:r>
      <w:r>
        <w:rPr>
          <w:rFonts w:cs="Times New Roman CYR" w:ascii="Times New Roman CYR" w:hAnsi="Times New Roman CYR"/>
          <w:sz w:val="28"/>
          <w:szCs w:val="28"/>
        </w:rPr>
        <w:t>Алмаз</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К-2649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4-й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онвалія</w:t>
      </w:r>
      <w:r>
        <w:rPr>
          <w:rFonts w:cs="Times New Roman" w:ascii="Times New Roman" w:hAnsi="Times New Roman"/>
          <w:sz w:val="28"/>
          <w:szCs w:val="28"/>
        </w:rPr>
        <w:t xml:space="preserve">”, </w:t>
      </w:r>
      <w:r>
        <w:rPr>
          <w:rFonts w:cs="Times New Roman CYR" w:ascii="Times New Roman CYR" w:hAnsi="Times New Roman CYR"/>
          <w:sz w:val="28"/>
          <w:szCs w:val="28"/>
        </w:rPr>
        <w:t>справа К-267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Нива В</w:t>
      </w:r>
      <w:r>
        <w:rPr>
          <w:rFonts w:cs="Times New Roman" w:ascii="Times New Roman" w:hAnsi="Times New Roman"/>
          <w:sz w:val="28"/>
          <w:szCs w:val="28"/>
        </w:rPr>
        <w:t xml:space="preserve">”, </w:t>
      </w:r>
      <w:r>
        <w:rPr>
          <w:rFonts w:cs="Times New Roman CYR" w:ascii="Times New Roman CYR" w:hAnsi="Times New Roman CYR"/>
          <w:sz w:val="28"/>
          <w:szCs w:val="28"/>
        </w:rPr>
        <w:t>справа К-258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08.11.2016 року відхилила проект рішення за пропозицією колеги Петровця та звернулася до Національної поліції України з проханням провести перевірку законності продажу алкогольних напоїв у вказаній буд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також підтримати - відхилити проект рішення, справа  К-258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есь розділ? Заверш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розділ 3.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Прошу окремо розглядати пункт 6-й, пункти 8-й, 9-й, 10-й, 11-й, 12-й і 14-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ще зауваження? Не бачу. Згідно з Регламентом маємо можливість голосувати одним загальним рішенням за виключенням пунктів 6-го, 8-го, 9-го, 10-го, 11-го, 12-го і 14-го. Ставлю на голосування. Будь ласка, з рекомендаціями комісії! 15-й пункт ми відхиля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кремо пункт 6-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пункт 6-й в розділі "Надання дозволу на проекту землеустрою", товариство з обмеженою відповідальністю "Шиферний завод", для експлуатації та обслуговування виробничої бази. Справа К-2558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будівля шиферного цеху площе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16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5 тис. у власності заявника на підставі свідоцтва права на влас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8-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це надання дозволу на розроблення проекту землеустрою громадянці Богомолець Ользі Вадимівні, справа К-2678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нежитловий будинок загальною площею 1210 кв. м у власності заявниці. Ділянка обліковується за заявницею. Відповідно до Генплану середньоповерхова житлов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9, проти - 7, утр. - 0.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чого не чути) це товариство з обмеженою відповідальністю "ВИРОБНИЧЕ ПІДПРИЄМСТВО "СТАРКАД", справа К-262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нежитловий будинок загальною площею 540 кв. м у власності заявника на підставі свідоцтва на право власності від 12-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лянка також обліковується за заявником... (Нерозбір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Єдиний момент. Згідно з Генеральним планом дана земельна ділянка належить до багатоповерхової житлов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ж обслуговування нежитлової будівлі адміністративно-громадського призначення. Питання, знову, на жаль, не присутній головний архітектор міста Києва. Як тільки було, скажімо так, проголосовано той пункт, де був він доповідачем, він якраз пішов із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олодимир Володимирович, я хотів би повторно звернути Вашу увагу, вже неодноразово, коли розглядаємо питання містобудування, архітектури та землекористування, це профільний розділ головного архітектора міста Києва, в тому числі, ось зараз виникає питання по Генеральному плану, дозвольте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По Генеральному плану це землі житлової забудови. Натомість надається дозвіл на розробку землеустрою щодо обслуговування будівлі громадського призначення чи це функції, які, скажімо так, погоджуються Департаментом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кільки я пам"ятаю, коли вивчав це питання перед виходом на комісію, я не знаходив погодження Департаменту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19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даний пункт перенести на кінець засідання або перенести на кінець засідання і запросити під час розгляду цього пункту головного архітектора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галом, переконливо прошу Вас оголосити зараз перерву і запросити, якщо головний архітектор не може бути присутнім, то тоді вся Київська міська рада, як варіант, може зачекати, коли головний архітектор міста Києва виявить повагу до нас, до депутатів, і все ж таки буде присутнім і буде відповідати на ті запитання, які виник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Назаренко, за ваші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вернути увагу депутатського корпусу, що головний архітектор протягом розгляду більшості питань містобудування та землекористування був присутнім. Зараз надзвичайно важлива зустріч у нього. В зв"язку  з тим, що місто приймає конкурс "Євробачення" і дуже багато речей, які, він повинен бути особисто присутній тут, але, я прошу, щоб був присутній хтось з представників департаменту в випадку відсутності головного архітектора, і в нас буде нормальна співпра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 з цього приводу що ду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чого не чути) Шановні колеги! Дякую, Володимир Едуардович, за ваші застереження. Я прошу вивести на екран зазначену земельну ділянку і зазначене це товариств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Ми розуміємо, що зараз ми з вами розглядаємо саме клопотання для експлуатації, обслуговування нежитлової будівлі адміністративно-громадського призначення та надання послуг населен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о Генплану ділянка за функціональним призначенням належить до багатоповерхової житлової забудови. Ми також повинні розуміти, що де є, скажімо, багатоповерхова забудова, повинні бути також підприємства, які саме і надають послуги населенню. Тому я не бачу ніяких застережень. Прошу колег підтримати, тим паче, що не може там бути ніякої житлової багатоповерхової будівлі, то, мабуть, якийсь магазин і якісь там побутові послуги надаються населенн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Будемо ставити спочатку пропозицію суб"єкта подання, а потім пропозицію пана Назаренка. Прошу голосув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Назаренко, наполягаєте на пропозиції щодо перенесення цьог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воно не прийняте.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2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инципі, можливо, немає сен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це надання дозволу на розроблення проекту землеустрою державному підприємству "ЕКО" на вулиці Старонаводницькій, 8-а, К-264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18-поверховий житловий будинок загальною площею 9 тис. 500 кв. м та відкрита автостоянка. Житловий будинок переданий на баланс заявника на підставі наказу Міністерства економіки та з питань європейської інтеграції в 2003 році актом приймання-передачі майна від 2003 року. Ділянка обліковується за заявни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Генеральним планом ділянка за функціональним призначенням належить до території багатоповерхової забудови. Є рекоме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а саме: державне підприємство "ЕКО", справа          К-264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4-поверховий житловий будинок загальною площею 3 тис. 312 кв. м. Житловий будинок передано на баланс заявника на підставі наказу Міністерства економіки та з питань європейської інтеграції в 2003 році. Ділянка обліковується за заявни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З рекомендація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відведена  земельна ділянка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БЦ БЛ </w:t>
      </w:r>
      <w:r>
        <w:rPr>
          <w:rFonts w:cs="Times New Roman" w:ascii="Times New Roman" w:hAnsi="Times New Roman"/>
          <w:sz w:val="28"/>
          <w:szCs w:val="28"/>
        </w:rPr>
        <w:t>“</w:t>
      </w:r>
      <w:r>
        <w:rPr>
          <w:rFonts w:cs="Times New Roman CYR" w:ascii="Times New Roman CYR" w:hAnsi="Times New Roman CYR"/>
          <w:sz w:val="28"/>
          <w:szCs w:val="28"/>
        </w:rPr>
        <w:t xml:space="preserve">БАШТА </w:t>
      </w:r>
      <w:r>
        <w:rPr>
          <w:rFonts w:cs="Times New Roman" w:ascii="Times New Roman" w:hAnsi="Times New Roman"/>
          <w:sz w:val="28"/>
          <w:szCs w:val="28"/>
        </w:rPr>
        <w:t xml:space="preserve">№5” </w:t>
      </w:r>
      <w:r>
        <w:rPr>
          <w:rFonts w:cs="Times New Roman CYR" w:ascii="Times New Roman CYR" w:hAnsi="Times New Roman CYR"/>
          <w:sz w:val="28"/>
          <w:szCs w:val="28"/>
        </w:rPr>
        <w:t xml:space="preserve">та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риватна колекція історії туалету</w:t>
      </w:r>
      <w:r>
        <w:rPr>
          <w:rFonts w:cs="Times New Roman" w:ascii="Times New Roman" w:hAnsi="Times New Roman"/>
          <w:sz w:val="28"/>
          <w:szCs w:val="28"/>
        </w:rPr>
        <w:t xml:space="preserve">” </w:t>
      </w:r>
      <w:r>
        <w:rPr>
          <w:rFonts w:cs="Times New Roman CYR" w:ascii="Times New Roman CYR" w:hAnsi="Times New Roman CYR"/>
          <w:sz w:val="28"/>
          <w:szCs w:val="28"/>
        </w:rPr>
        <w:t>у Печерському районі міста Києва, для експлуатації та обслуговування адміністративних будівель з об"єктами громадського призначення, офісами та гостьовою автостоянкою. Справа К-253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нежитлова офісна будівля та відкрита автостоянка. Нерухоме майно у власності  заявника ТОВ "Приватна колекція історії туалету" площею 922,7 кв. м на підставі договору купівлі-прода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Олександре Григ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з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2,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25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 надання дозволу товариству з обмеженою відповідальністю "Конвалія" на проспекті Перемоги, 9", К-267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є господарська споруда 106 кв. м у власності зая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3.11, а саме: громадяни. "Надання дозволу громадянам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ьте його також розді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1-м пунктом, це громадянка Строкач Віра Іванівна,  К-2604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м пунктом, це Юрченко Олександр Михайлович, К-2793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Чабан Наталія Едуардівна, К-2712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Редько Андрій Миколайович, К-2310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Тютькову Ігорю Васильовичу, К-277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Королишиній Катерині Богданівні, К-274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Ніколенко Євгеній Миколайович, К-2825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Черняк Віра Михайлівна, К-26494. 9.11.16-го року комісія відхилила зазначений проект рішення, тому пропонується відхили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це Сирота Анна Олександрівна, К-26170. Також 21.11 комісія відхилила проект рішення. Також пропозиці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це Яловій Наталії Володимирівні, справа К-23054. Також комісія відхилила 21.11 зазначений проект рішення. Є пропозиці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це Бульчаку Валентину Миколайовичу, К-27304. Також 21.11 комісія відхилила зазначений проект рішення. Також пропозиція відхилити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Прошу окремо розглядати пункт 6-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ще зауваження? Не бачу. Ставимо на голосування одним загальним рішенням підрозділ за виключенням пункту 6-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8, 9, 10, 11 згідно з правками комісії відхилити.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28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6-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будь ласка, це громадянка Королишина Катерина Богданівна, у Солом"янському районі міста Києва, К-274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використовується як город, потрапляє в межах двох ділянок, які обліковуються за громадянином Заліщуком В.В. та Резлер Р.К. Відповідно до ДПТ "Жуляни" житлов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атеріалах справи є довідка Ж-901. У квартирі загальною площею 80 кв. м проживає та зареєстровано 14 осіб, у тому числі і заявни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Це мікрорайон Жуляни. Відповідно ви правильно зазначили, Олександре Григоровичу, вільна земельна ділянка і обліковується якраз не за заявницею. Тобто, по суті, я ще б зрозумів, якщо  обліковувалась за заявницею. Але зараз, коли по факту сторонній особі в Жулянах видається вільна земельна ділянка, я вважаю, це недоречно, особливо тоді, коли в нас є досить велика черга на отримання вільних земельних ділянок з учасників війни, а також їх сім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стюшко запис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шко О.П.: Костюшко. Саме Жуляни - це мій виборчий округ. Колеги, прошу підтримати, оскільки це мова йде про лишки, які віддаються людям, і на сьогоднішній день ніхто, крім них, немає права займати ці... тому що там ні проїздів, ні проходів, нічого, нічого немає.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го розгляду розділ 3.12, а це відмова у наданні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й пункт, К-223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К-246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К-2363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К-233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К-261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К-2714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К-2714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К-2365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К-2404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2358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31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К-263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К-276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К-269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К-275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К-2753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6-й пункт, К-275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К-266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о відмовах немає зауважень? Не ба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гальним рішенням.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аступне, це проект рішення "Про відмову в поновленні Міністерству внутрішніх справ України договору оренди земельної ділянки для будівництва житлового будинку з вбудовано-прибудованими приміщеннями та паркінгом у провулку Ковальському, 2 у Солом'янському районі міста Києва". Суб"єкт подання -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на, Володимир Едуардович, будь ласка,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Прошу підтримати даний проект рішення, отже, по факту там знаходиться мальовничий сквер. Зараз відбувається зусилля щодо його благоустрою і відповідно є прохання всіх місцевих мешканців зберегти зелені насад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зараз підготовлений і проект рішення "Про надання статусу скверу". Тому, товариство, дуже прошу, щоб під кінець літа вже могли там дітки гуляти і насолоджуватися життям, а не було чергове будівниц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Назаренку з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 цьому розділ 3-й ми заверш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озділі 4-му -"Різне" пункт 1-й ми з вами розглянули ще на початку нашого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пункт 2-й, "Інформація щодо стану інфраструктурних об"єктів у місті Києві". За доповіддю пана Майзе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його до трибуни для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34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без обговорення і не буде. Це інформація на вимогу депутатського корпусу щодо того стану, в якому перебувають об"єкти транспортної інфраструк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Доброго дня, шановні депутати! Не буду затримувати ваш дорогоцінний час. Хочу розказати, що ми зробили за місяць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ого дня ведуться обстеження транспортної інфраструктури. Це мостів і мостових перех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же за місяць часу проведено, зі 169-ти мостів проведено 97 обстежень. Задіяні найкращі фахові інститути України, ведуться перемовини із зарубіжними компаніями, з китайськими і американськими компаніями. Ведуться перемовини з німецькими компані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діяно близько 50-и водолазів, задіяно 2 групи фахівців, які займа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коротко сказати, що за цей період виділені кошти, 85 млн. виділено коштів на реконструкцію мостів та мостових перех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наступній сесії буде виділено, 119 млн. ми будемо просити в депутатів на капітальні ремонти самих складніших мостів та мостових перехо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певністю можу сказати, що ведеться повний контроль і ситуація щодо мостів і переходів зараз у належному стані. Ми з відповідальністю можемо сказати, що ми контролюємо ситуацію повністю в місті.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ондаренко Володимир Дмит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Сергію, поряд зі мною сидить Тетяна Іванівна, яка ініціювала разом зі мною питання "Про створення правого повороту при виїзді на проспект Перемоги зі Святошинської вулиці", це там, де колись база парфумерна бу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це буде реалізовано. Це буде подарунок усім киянам і всім борщагівцям, тому що виїхати з Борщагівки немож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чора я помітив, там якийсь виник новий підготовчий комплекс робіт, на цій площі, де колись була стоянка, прямо практично під мостом або біля нього, на Святошинській площі, обнесений зеленим парканом. Кажуть, то щось буде типу торговельного цент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знаєте ви про це і що там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Ні, не знаю. Але я сьогодні до кінця дня узнаю і я доповім вам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Обов"яз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етровець! Готується Меліхов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4 Апреля  13 ч 37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О.Ф.: Шановний доповідачу! Я тут буду зараз говорити про станцію "Київ-Дніпровський" - це залізнична станція. Виборці дуже хочуть знати, зокрема Микільської Слобідки, стосовно її воскресіння, так би мов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же кілька років вона не функціонує. Я розумію, що є там ситуація, коли ця станція зараз належить "Укрзалізниці", однак, уже були і мною ініційовані ряд звернень і до голови міського, і також до профільного управління звернень купа було з приводу того, щоб якось домовитися і вийти на раціональне вирішення цього питання. Можливо вони передадуть на наш баланс цю залізницю і ми зможемо її відгородити, тому що це дуже необхідний об"єкт, який дуже багато виборців чекають, щоб було відтвор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будь ласка, якусь оцінку нинішнім діям і, в принципі, перспективності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Я думаю, що на слідуючий рік вона буде закладена вже в Програму соцекономрозвитку і ця  станція буде реалізована. Так що можете сміло говорити з виборцями, що слідуючий рік ми будем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ього року ми реалізуємо дві станції - це, якщо я не помиляюся, "Видубичі" і "Яр.Вал". Так що на наступний рік ми буд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Готується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фракція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 Я звертаюся до Вас як до головуючого на пленарному засіданні. Я прошу дати таке протокольне доручення, щоб пан Майзель вивчив питання, що намагаються побудувати в транспортній розв"язці з"їзду з вулиці Святошино на проспект Перемоги і щоб комісія профільна по транспорту розглянула зазначене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даю відповідне протокольне доручення. Прошу пана Сергія надати відповідну інформацію профільній комісії для того, щоб вона могла розглянути згадан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 Готується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Сергію Петровичу, дякую за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шканців соцміста цікавить дуже реконструкція вузла транспортного на метро "Чернігівській", який по трамвайній колії. Фактично, на метро їдуть вся, або половина Троєщини, Лісовий масив і аж до метро "Харківської". Там, ви знаєте, треба. Воно назріло вже, бо ці палатки, ларки. А це вузол дуже великий</w:t>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sz w:val="28"/>
          <w:szCs w:val="28"/>
        </w:rPr>
        <w:t>Закладалися кошти і в минулому році, там якась стрічка, і на проспект Гагаріна і так далі. Яка зараз судьба</w:t>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lang w:val="uk-UA"/>
        </w:rPr>
        <w:t>&lt;---    4 Апреля  13 ч 40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ії самого транспортного вузла на метро "Чернігівська" плюс туди реконструкція трамвайного шляхопроводу по проспекту Гагарін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зель С.П.: Дякую за запитання! В нас завершуються проектні роботи. Цього року в нас буде готовий проект і на слідуючий рік будуть кошти  заложені в Програму соцекономрозвит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иротюк! Готується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Сергій Петрович! Я так розумію, що "Київавтодор" у вашому підпорядк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 комісію нашу по законності і запобіганню корупції викликали керівництво Автодору, щоб нам надали акти виконаних робіт і гарантію на дороги, які були відремонтовані і які чомусь зник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можете як начальник забезпечити, щоб на найближче засідання профільної комісії привели вищевказаних чиновників, а то вони з невідомих причин чомусь лягли на лікарняні. Тому що ми розуміємо, якщо не буде суспільного розголосу по цій темі, то ми знаємо як в Україні працюють чергові есбеушники, які зробили там обшуки, побудують собі чергову віллу, подоять чергового корупційного чиновника, а місто з того нічого не буде 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і речі треба розглядати публічно. Тому і вас запрошую, і всіх бажаючих, щоб ви забезпечили, щоб чиновники прийшли і громаді прозвітували.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зель С.П.: Добре,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зель С.П.: Я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безпеч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зель С.П.: Забезпе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пан Артеменко! Колеги, будемо підводити рис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Артеменко, "Солідарність", Дніпровський район, масив Райдуж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Сергій Петрович, за доповідь! Два запитання і дві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розробляється детальний план розвитку території Дніпровського району, масив Райдужний. Там передбачається будівництво нового мостового переходу. Мешканці проти того, щоб через озеро проходив цей перехід. Тому, будь ласка, в своїх розрахунках передбачте, будь ласка, щоб перехід... Є можливість його зробити, щоб він пішов з одного боку на Вершигори, з іншої сторони на Алішера Навої. Це перше прох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е прохання. В Дніпровському районі є такий чудовий парк, на Вершигори, 9-г побудували ми парк. В  детальному плані розвитку території, в Генеральному плані на місці цього, хвилинку, будь ласка, на місці цього пар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Передбачена дорога. Є пропозиція, я неодноразово писав, щоб ви внесли зміни до Генерального плану міста Києва і звідти прибрати дорогу, тому що там на сьогоднішній день вже парк є.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йзель С.П.: Добре! Я думаю, що ми окремо з вами пропрацюємо по двох питаннях і будемо...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Сергію, прошу взяти інформацію, зазначену депутатами! Дякую вам за інформацію, яку ви надали і поінформували депутатський корпу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разі всі питання порядку денного вичерпані. Я оголошую пленарне засідання заверше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lang w:val="uk-UA"/>
        </w:rPr>
        <w:t>&lt;---    4 Апреля  13 ч 43 м 0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вернути увагу голів фракцій, що Погоджувальна рада відбудеться не традиційно в вівторок у зв"язку з пленарним засіданням, а відбудеться в середу за участю міського голови. В середу зранку поінформуємо вас про час її провед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разі дякую всім за конструктивну роботу! Пленарне засідання заверше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иконати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учить Державний Гімн України).  </w:t>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sz w:val="28"/>
          <w:szCs w:val="28"/>
        </w:rPr>
        <w:t>З зали: Слава Україні! Героям слава!</w:t>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Стенограма на 46 стор.</w:t>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_________ В.Вороніна</w:t>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05.04.2017</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7:30Z</dcterms:created>
  <dc:creator/>
  <dc:description/>
  <dc:language>en-US</dc:language>
  <cp:lastModifiedBy/>
  <cp:lastPrinted>2017-04-06T11:43:00Z</cp:lastPrinted>
  <dcterms:modified xsi:type="dcterms:W3CDTF">2017-04-06T08:45:42Z</dcterms:modified>
  <cp:revision>14</cp:revision>
  <dc:subject/>
  <dc:title/>
</cp:coreProperties>
</file>