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міну типу та найменування деяких закладів 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 Подільського району міста Ки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ідповідно до статті 32 Закону України «Про повну загальну середню освіту» рішення про утворення, реорганізацію, ліквідацію чи перепрофілювання (зміну типу) закладу загальної середньої освіти приймає засновник (засновник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таттею 35 Закону України «Про повну загальну середню освіту» (далі – Закон)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</w:t>
      </w:r>
      <w:bookmarkStart w:id="0" w:name="n486"/>
      <w:bookmarkEnd w:id="0"/>
      <w:r>
        <w:rPr>
          <w:sz w:val="28"/>
          <w:szCs w:val="28"/>
          <w:lang w:val="uk-UA"/>
        </w:rPr>
        <w:t xml:space="preserve"> початкова школа, що забезпечує здобуття початкової освіти;</w:t>
      </w:r>
      <w:bookmarkStart w:id="1" w:name="n487"/>
      <w:bookmarkEnd w:id="1"/>
      <w:r>
        <w:rPr>
          <w:sz w:val="28"/>
          <w:szCs w:val="28"/>
          <w:lang w:val="uk-UA"/>
        </w:rPr>
        <w:t xml:space="preserve"> гімназія, що забезпечує здобуття базової середньої освіти;</w:t>
      </w:r>
      <w:bookmarkStart w:id="2" w:name="n488"/>
      <w:bookmarkEnd w:id="2"/>
      <w:r>
        <w:rPr>
          <w:sz w:val="28"/>
          <w:szCs w:val="28"/>
          <w:lang w:val="uk-UA"/>
        </w:rPr>
        <w:t xml:space="preserve"> ліцей, що забезпечує здобуття профільної середнь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" w:name="n489"/>
      <w:bookmarkEnd w:id="3"/>
      <w:r>
        <w:rPr>
          <w:sz w:val="28"/>
          <w:szCs w:val="28"/>
          <w:lang w:val="uk-UA"/>
        </w:rPr>
        <w:t>За рішенням засновника ліцей може також забезпечувати здобуття базової середньої освіти та здобуття початкової освіти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П</w:t>
      </w:r>
      <w:r>
        <w:rPr>
          <w:bCs/>
          <w:sz w:val="28"/>
          <w:szCs w:val="28"/>
          <w:lang w:val="uk-UA"/>
        </w:rPr>
        <w:t>остановою Кабінету Міністрів України від 11 жовтня 2021 року № 1062 затверджено Положення про ліцей, яким визначено, що ліцей є закладом загальної середньої освіти, що забезпечує здобуття профільної середньої освіти.</w:t>
      </w:r>
      <w:r>
        <w:rPr>
          <w:sz w:val="28"/>
          <w:szCs w:val="28"/>
          <w:lang w:val="uk-UA"/>
        </w:rPr>
        <w:t xml:space="preserve"> Д</w:t>
      </w:r>
      <w:r>
        <w:rPr>
          <w:bCs/>
          <w:sz w:val="28"/>
          <w:szCs w:val="28"/>
          <w:lang w:val="uk-UA"/>
        </w:rPr>
        <w:t xml:space="preserve">ля забезпечення доступності, у тому числі територіальної, до повної загальної середньої освіти та у випадку необхідності, обумовленої особливостями формування та утримання мережі закладів освіти відповідної адміністративно-територіальної одиниці, ліцей згідно з рішенням його засновника може забезпечувати здобуття початкової освіти, базової середньої освіти. У випадку, якщо комунальний ліцей забезпечує здобуття початкової освіти та/або базової середньої освіти, за ним закріплюється територія обслуговування у встановленому законодавством порядку.  </w:t>
      </w:r>
      <w:bookmarkStart w:id="4" w:name="_GoBack"/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, що законами України «Про освіту», «Про повну загальну середню освіту» чи іншими актами законодавства не передбачено типи закладів освіти – загальноосвітній навчальний заклад І-ІІІ ступенів, середня загальноосвітня школа, цим проєктом рішення запропоновано змінити тип та найменування загальноосвітніх навчальних закладів І-ІІІ ступенів Подільського району міста Києва на ліцеї, що забезпечуватимуть здобуття повної загальної середньої освіти на таких рівнях: </w:t>
      </w:r>
      <w:r>
        <w:rPr>
          <w:bCs/>
          <w:sz w:val="28"/>
          <w:szCs w:val="28"/>
          <w:lang w:val="uk-UA"/>
        </w:rPr>
        <w:t>початкова освіта, базова середня освіта, профільна середня освіт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міна типу та найменування загальноосвітнього навчального закладу І-ІІІ ступенів «Середня загальноосвітня школа № 68» Подільського району м. Києва на Ліцей № 68 Подільського району м. Києва с</w:t>
      </w:r>
      <w:r>
        <w:rPr>
          <w:sz w:val="28"/>
          <w:szCs w:val="28"/>
          <w:lang w:val="uk-UA"/>
        </w:rPr>
        <w:t xml:space="preserve">тане логічним продовженням постійного розвитку закладу, що забезпечує всебічний розвиток дитини, та орієнтований на професійний підхід до навчання з урахуванням здібностей і потреб учнів. Заклад успішно поєднує різні сфери освітньої діяльності дитини в умовах навчальної співдружності, формує освітній простір, який сприяє реалізації індивідуальних потреб учнів, об’єднує в єдиний функціональний комплекс освітні й оздоровчі процеси упродовж навчання дитини, а також </w:t>
      </w:r>
      <w:r>
        <w:rPr>
          <w:color w:val="000000"/>
          <w:sz w:val="28"/>
          <w:szCs w:val="28"/>
          <w:lang w:val="uk-UA"/>
        </w:rPr>
        <w:t>надасть можливість реалізувати послідовність здобуття учнями освіти на всіх рівнях, ефективно використовувати довготривалий досвід роботи педагогічного колективу, який здійснюється шляхом поєднання традиційних та інноваційних форм та методів роботи. У закладі організовано освітній процес за змішаною, індивідуальною (педагогічний патронаж, сімейна форма, дистанційна) та інклюзивною формами навчання, що забезпечує право кожної дитини на рівний доступ до осві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24-2025 навчальному році в закладі освіти функціонують: 1-4-ті класи — десять класів; 5-9 –ті класи — десять класів; 10-11-ті класи – два клас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міна типу та найменування загальноосвітнього навчального закладу І-ІІІ ступенів «Середня загальноосвітня школа № 156» Подільського району м. Києва на Ліцей № 156 Подільського району м. Києва здійснюватиметься з урахуванням рівня кадрового та матеріально-технічного забезпечення, динаміки результативності освітнього процесу, а також високими здобутками учнів на конкурсах та олімпіадах різного рівня, результатами зовнішнього незалежного оцінювання (національного міжпредметного тесту), а також забезпечуватиме здобуття початкової освіти, базової середньої освіти та профільної середньої освіти.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ru-RU"/>
        </w:rPr>
        <w:t>У</w:t>
      </w:r>
      <w:r>
        <w:rPr>
          <w:sz w:val="28"/>
          <w:szCs w:val="28"/>
          <w:lang w:val="uk-UA"/>
        </w:rPr>
        <w:t xml:space="preserve"> школі успішно реалізується Концепція державної політики у сфері реформування загальної середньої освіт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ова українська школ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період до 2029 року, здійснюється реалізація навчальної діяльності здобувачів освіти в умовах поєднання різних форм організації освітнього процес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-2025 навчальному році у закладі освіти функціонують: 1-4-ті класи — дев’ять класів; 5-9-ті класи— дванадцять класів; 10-11-ті класи — три клас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типу та найменування загальноосвітнього навчального закладу І-ІІІ ступенів «Середня загальноосвітня школа № 262» Подільського району м. Києва на Ліцей № 262 Подільського району м. Києва здійснюється з урахуванням високого рівня підготовки педагогічних кадрів закладу, створеної матеріально - технічної бази, запиту на якісну початкову, базову середню освіту та профільну середню освіту громадян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процес у закладі здійснюється шляхом поєднання традиційних форм та методів роботи, налагоджена співпраця з провідними науковими установами, здійснюється безперервне підвищення кваліфікації педагогічних працівникі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 завданням педагогічного колективу є формування в особі сьогоднішнього школяра конкурентоспроможної особи, створення умов для самовизначення, самовиховання та самореалізації особистості. У закладі освіти створено всі умови для обов’язкового здобуття початкової освіти, базової середньої освіти та профільної середньої осві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-2025 навчальному році у закладі освіти функціонують: 1-4-ті класи — дев’ять класів; 5-9-ті класи— одинадцять класів; 10-11-ті класи — три клас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міна типу та найменування загальноосвітнього навчального закладу І-ІІІ ступенів «Спеціалізована школа № 271 з поглибленим вивченням інформаційних технологій» Подільського району м. Києва здійснюється з урахуванням рівня кадрового потенціалу та матеріально – технічного забезпечення, динаміки результативності освітнього процесу, а також високими здобутками учнів на конкурсах та олімпіадах різного рівня, результатами зовнішнього незалежного оцінюва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зазначеного закладу освіти є призерами ІІІ етапу Всеукраїнських учнівських олімпіад з базових дисциплін, математичного конкурсу «Кенгуру», а також є учні, що отримали за результатами зовнішнього незалежного оцінювання 200 балів з математики, української мови, англійської мови, біології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закладі запроваджено поглиблене та допрофільне вивчення окремих предметів, що сприяє профілізації старшої профільної школ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-2025 навчальному році у закладі освіти функціонують: 1-4 класи — дванадцять класів; 5-9 класи — шістнадцять класів; 10-11 класи — чотири клас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типу та найменування вищезазначених закладів загальної середньої освіти здійснюється з урахуванням відповідної матеріально-технічної бази, а також високих здобутків учнів даних закладів освіти на конкурсах та олімпіадах різного рівня, результатів зовнішнього незалежного оцінюванн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5 – 2026 навчальному році всі вищезазначені заклади освіти планують продовжити набір учнів до 10 класу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4-2025 навчальному році в даних закладах функціонують: 1-4-ті класи — по 2-3 паралелі; 5-9-ті класи — по 2-3 паралелі; 10-11-ті класи – чотири клас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, дані заклади освіти після зміни типу та найменування здатні забезпечити здобуття початкової, базової та профільної середньої освіти відповідно до запланованих змін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Положення про ліцей, затвердженого </w:t>
      </w:r>
      <w:r>
        <w:rPr>
          <w:bCs/>
          <w:sz w:val="28"/>
          <w:szCs w:val="28"/>
          <w:lang w:val="uk-UA"/>
        </w:rPr>
        <w:t xml:space="preserve">Постановою Кабінету Міністрів України від 11 жовтня 2021 року № 1062, </w:t>
      </w:r>
      <w:r>
        <w:rPr>
          <w:sz w:val="28"/>
          <w:szCs w:val="28"/>
          <w:lang w:val="uk-UA"/>
        </w:rPr>
        <w:t xml:space="preserve">рішень Київської міської ради від 09 вересня 2010 року № 7/4819 «Про питання організації управління районами в місті Києві», від 02 грудня 2010 року </w:t>
        <w:br/>
        <w:t xml:space="preserve">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єкту ріш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є зміна типу та найменування загальноосвітніх навчальних закладів І-ІІІ ступенів Подільського району міста Києва та приведення їх у відповідність до вимог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 рішення складається із преамбули та се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 на усіх рівн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End w:id="4"/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Інформація з обмеженим доступом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7. Інформація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uk-UA" w:eastAsia="uk-UA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статей 11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21 Закону України «Про інформацію»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статті 2 Закону України «Про захист персональних даних»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уб’єкт подання проєкту рішення</w:t>
      </w:r>
      <w:r>
        <w:rPr>
          <w:sz w:val="28"/>
          <w:szCs w:val="20"/>
          <w:lang w:val="uk-UA"/>
        </w:rPr>
        <w:t xml:space="preserve"> Київської міської ради</w:t>
      </w:r>
      <w:r>
        <w:rPr>
          <w:sz w:val="28"/>
          <w:szCs w:val="28"/>
          <w:lang w:val="uk-UA"/>
        </w:rPr>
        <w:t xml:space="preserve"> – директор Департаменту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279 14 46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ind w:firstLine="709"/>
        <w:jc w:val="both"/>
        <w:rPr>
          <w:b/>
          <w:b/>
          <w:iCs/>
          <w:sz w:val="28"/>
          <w:szCs w:val="28"/>
          <w:lang w:val="uk-UA" w:eastAsia="uk-UA" w:bidi="en-US"/>
        </w:rPr>
      </w:pPr>
      <w:r>
        <w:rPr>
          <w:b/>
          <w:iCs/>
          <w:sz w:val="28"/>
          <w:szCs w:val="28"/>
          <w:lang w:val="uk-UA" w:eastAsia="uk-UA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артаменту освіти і науки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Олена ФІДАНЯ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20">
    <w:name w:val="Основной шрифт абзаца"/>
    <w:qFormat/>
    <w:rPr/>
  </w:style>
  <w:style w:type="character" w:styleId="C9dxtc">
    <w:name w:val="c9dxtc"/>
    <w:qFormat/>
    <w:rPr/>
  </w:style>
  <w:style w:type="character" w:styleId="Wtextcontent">
    <w:name w:val="w-text-conte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3">
    <w:name w:val="Шрифт абзацу за промовч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>
      <w:sz w:val="28"/>
    </w:rPr>
  </w:style>
  <w:style w:type="paragraph" w:styleId="Style27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hi-IN"/>
    </w:rPr>
  </w:style>
  <w:style w:type="paragraph" w:styleId="Zfr3q">
    <w:name w:val="zfr3q"/>
    <w:basedOn w:val="Normal"/>
    <w:qFormat/>
    <w:pPr>
      <w:suppressAutoHyphens w:val="false"/>
      <w:spacing w:before="280" w:after="280"/>
    </w:pPr>
    <w:rPr/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3">
    <w:name w:val="Назва об'єкта2"/>
    <w:basedOn w:val="Normal"/>
    <w:qFormat/>
    <w:pPr>
      <w:spacing w:before="120" w:after="120"/>
    </w:pPr>
    <w:rPr>
      <w:rFonts w:eastAsia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yperlink" Target="https://ips.ligazakon.net/document/view/mr240892?ed=2024_06_13&amp;an=46" TargetMode="External"/><Relationship Id="rId4" Type="http://schemas.openxmlformats.org/officeDocument/2006/relationships/hyperlink" Target="https://ips.ligazakon.net/document/view/mr240892?ed=2024_06_13&amp;an=46" TargetMode="External"/><Relationship Id="rId5" Type="http://schemas.openxmlformats.org/officeDocument/2006/relationships/hyperlink" Target="https://ips.ligazakon.net/document/view/t265700?ed=2023_07_27&amp;an=908849" TargetMode="External"/><Relationship Id="rId6" Type="http://schemas.openxmlformats.org/officeDocument/2006/relationships/hyperlink" Target="https://ips.ligazakon.net/document/view/mr240892?ed=2024_06_13&amp;an=46" TargetMode="External"/><Relationship Id="rId7" Type="http://schemas.openxmlformats.org/officeDocument/2006/relationships/hyperlink" Target="https://ips.ligazakon.net/document/view/t265700?ed=2023_07_27&amp;an=908891" TargetMode="External"/><Relationship Id="rId8" Type="http://schemas.openxmlformats.org/officeDocument/2006/relationships/hyperlink" Target="https://ips.ligazakon.net/document/view/mr240892?ed=2024_06_13&amp;an=46" TargetMode="External"/><Relationship Id="rId9" Type="http://schemas.openxmlformats.org/officeDocument/2006/relationships/hyperlink" Target="https://ips.ligazakon.net/document/view/t102297?ed=2024_02_22&amp;an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директор</dc:creator>
  <dc:description/>
  <cp:keywords/>
  <dc:language>en-US</dc:language>
  <cp:lastModifiedBy>Булаш Світлана Василівна</cp:lastModifiedBy>
  <cp:lastPrinted>1995-11-21T17:41:00Z</cp:lastPrinted>
  <dcterms:modified xsi:type="dcterms:W3CDTF">2024-12-18T07:29:00Z</dcterms:modified>
  <cp:revision>2</cp:revision>
  <dc:subject/>
  <dc:title>Пояснювальна записка</dc:title>
</cp:coreProperties>
</file>