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576135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54"/>
                            </w:tblGrid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Станіславенко Інні Іванівні 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4.8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54"/>
                      </w:tblGrid>
                      <w:tr>
                        <w:trPr>
                          <w:trHeight w:val="209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Станіславенко Інні Іванівні 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статей 70, 71, 74, 75 Закону України «Про адміністративну процедуру»,</w:t>
      </w:r>
      <w:r>
        <w:rPr>
          <w:rStyle w:val="Rvts23"/>
          <w:bCs/>
          <w:sz w:val="28"/>
          <w:szCs w:val="28"/>
          <w:lang w:val="uk-UA"/>
        </w:rPr>
        <w:t xml:space="preserve">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                 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Дніпровської районної в місті Києві державної адміністрації, утвореної розпорядженням Дніпровської районної в місті Києві державної адміністрації від 21 вересня                 2020 року № 593 (протокол  від 04 травня 2023 року № 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Станіславенко Інні Іванівні, уповноваженому члену сім’ї (дружині) загиблого учасника антитерористичної операції Станіславенка Михайла Олександр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6"/>
          <w:szCs w:val="26"/>
          <w:lang w:val="uk-UA"/>
        </w:rPr>
        <w:t xml:space="preserve">та ветерансько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sz w:val="28"/>
          <w:szCs w:val="28"/>
          <w:lang w:val="uk-UA"/>
        </w:rPr>
        <w:t>Станіславенко Інни Іванівни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у державному банку, зазначеному в нотаріально  посвідченій заяв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3. Це рішення довести до відома </w:t>
      </w:r>
      <w:r>
        <w:rPr>
          <w:sz w:val="28"/>
          <w:szCs w:val="28"/>
          <w:lang w:val="uk-UA"/>
        </w:rPr>
        <w:t>Станіславенко Інни Іванівні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 шляхом його вручення невідкладно, але не пізніше трьох робочих днів з дня оприлюднення  цього рішення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Це рішення набирає чинності з дня його оприлюдн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/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Н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  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5:00Z</dcterms:created>
  <dc:creator>user</dc:creator>
  <dc:description/>
  <cp:keywords/>
  <dc:language>en-US</dc:language>
  <cp:lastModifiedBy>ДовганьТетяна Ігорівна</cp:lastModifiedBy>
  <cp:lastPrinted>2024-04-10T08:31:00Z</cp:lastPrinted>
  <dcterms:modified xsi:type="dcterms:W3CDTF">2024-04-11T10:10:00Z</dcterms:modified>
  <cp:revision>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