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КИЇВСЬКА МІСЬКА РАД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есія IX скликанн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_______________________                          Київ                      № _______________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172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 внесення змін до міської цільової програми «Турбота. Назустріч киянам» на                               2022 – 2024 роки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2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иївської міської ради від 14 грудня 2023 року № 7531/7572 «Про бюджет міста Києва на 2024 рі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ограми економічного і соціального розвитку м. Києва на 2024 - 2026 роки, затвердженої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Київської міської ради від 14 грудня 2023 року                             № 7530/757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рядку розроблення, затвердження та виконання міських цільових програм у місті Києві, затвердже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Київської міської ради від 29 жовтня 2009 року № 520/258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у редакції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иївської міської ради від 12 листопада 2019 року № 65/763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етою подальшого соціального захисту окремих категорій малозахищених верств населення міста Києва, Київська міська рад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зміни до міської цільової програми «Турбота. Назустріч киянам» на 2022 - 2024 роки», затвердженої рішенням Київської міської ради від 07 жовтня 2021 року № 2726/2767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илюднити це рішення у встановлен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рішення набирає чинності з моменту його оприлюд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постійну комісію Київської міської ради з питань охорони здоров'я, сім’ї та соціальної політики та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тійну комісію Київської міської ради з питань бюджету, соціально-економічного розвитку та інвестиційної 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16"/>
      <w:bookmarkStart w:id="3" w:name="16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ий міський голова</w:t>
        <w:tab/>
        <w:tab/>
        <w:tab/>
        <w:tab/>
        <w:tab/>
        <w:tab/>
        <w:t>Віталій КЛИЧ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 соціальної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ветеранської політики</w:t>
        <w:tab/>
        <w:tab/>
        <w:tab/>
        <w:t xml:space="preserve">                    Руслан СВІТЛИЙ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відділу правовог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</w:t>
        <w:tab/>
        <w:tab/>
        <w:tab/>
        <w:tab/>
        <w:t xml:space="preserve">                            Олена ДЕМ’Я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упник голови</w:t>
        <w:tab/>
        <w:tab/>
        <w:tab/>
        <w:tab/>
        <w:tab/>
        <w:tab/>
        <w:t xml:space="preserve">         Марина Х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 фінансів                                 Володимир РЕП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інвестицій                                                                    Наталія МЕ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ійна комісія Київс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 з питань охорони здоров’я, сім’ї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соціальн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</w:t>
        <w:tab/>
        <w:tab/>
        <w:tab/>
        <w:tab/>
        <w:tab/>
        <w:tab/>
        <w:tab/>
        <w:t xml:space="preserve">         Марина ПОР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тійна комісія Київської міськ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ди з питань бюджет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ціально-економічного розви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 інвестиційної діяльності</w:t>
      </w:r>
    </w:p>
    <w:p>
      <w:pPr>
        <w:pStyle w:val="Normal"/>
        <w:shd w:fill="FFFFFF" w:val="clear"/>
        <w:spacing w:lineRule="auto" w:line="240" w:before="205" w:after="0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олова  </w:t>
        <w:tab/>
        <w:tab/>
        <w:tab/>
        <w:tab/>
        <w:tab/>
        <w:tab/>
        <w:tab/>
        <w:t xml:space="preserve">         Андрій ВІТРЕН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діяльності Київської </w:t>
        <w:tab/>
        <w:tab/>
        <w:tab/>
        <w:tab/>
        <w:t>Валентин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</w:t>
        <w:tab/>
        <w:t>ПОЛОЖИШ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right="-1" w:hanging="0"/>
        <w:rPr>
          <w:rFonts w:ascii="Times New Roman" w:hAnsi="Times New Roman" w:eastAsia="Times New Roman" w:cs="Times New Roman"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4:00Z</dcterms:created>
  <dc:creator>Marina</dc:creator>
  <dc:description/>
  <cp:keywords/>
  <dc:language>en-US</dc:language>
  <cp:lastModifiedBy>Дем’яненко Олена Михайлівна</cp:lastModifiedBy>
  <cp:lastPrinted>2024-11-20T12:10:00Z</cp:lastPrinted>
  <dcterms:modified xsi:type="dcterms:W3CDTF">2024-11-20T10:14:00Z</dcterms:modified>
  <cp:revision>2</cp:revision>
  <dc:subject/>
  <dc:title> </dc:title>
</cp:coreProperties>
</file>