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64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right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№_______________            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</w:t>
      </w:r>
      <w:r>
        <w:rPr>
          <w:rFonts w:eastAsia=";Times New Roman" w:cs="Times New Roman" w:ascii="Times New Roman" w:hAnsi="Times New Roman"/>
          <w:bCs/>
          <w:color w:val="000000"/>
          <w:sz w:val="28"/>
          <w:szCs w:val="28"/>
          <w:lang w:eastAsia="uk-UA"/>
        </w:rPr>
        <w:t>реорганізацію навчального закладу комунальної форми власності «НАВЧАЛЬНО-ВИРОБНИЧИЙ ЦЕНТР «ПРОФЕСІОНАЛ» шляхом приєднання його до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статей 104-107 Цивільного кодексу України, пункту 30 частини першої статті 26 Закону України «Про місцеве самоврядування в Україні», законів України «Про освіту», «Про професійну (професійно-технічну) освіту», «Про державну реєстрацію юридичних осіб, фізичних осіб - підприємців та громадських формувань», з метою оптимізації мережі підпорядкованих Департаменту освіти і науки виконавчого органу Київської міської ради (Київської міської державної адміністрації) установ та закладів Київська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  <w:bookmarkStart w:id="0" w:name="6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Реорганізува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вчальний заклад комунальної форми власності «НАВЧАЛЬНО-ВИРОБНИЧИЙ ЦЕНТР «ПРОФЕСІО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ідентифікаційний код 04013666) шляхом приєднання його до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 (ідентифікаційний код 350758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Встановити, що комунальне некомерційне підприємство виконавчого органу Київської міської ради (Київської міської державної адміністрації) «ОСВІТНЯ АГЕНЦІЯ МІСТА КИЄВА» (ідентифікаційний код 35075848) є правонаступником майна, прав та обов’язків реорганізова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вчального закладу комунальної форми власності «НАВЧАЛЬНО-ВИРОБНИЧИЙ ЦЕНТР «ПРОФЕСІОНАЛ» (ідентифікаційний код 04013666).</w:t>
      </w:r>
      <w:bookmarkStart w:id="1" w:name="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Встановити строк заявлення кредиторами своїх вимог - два місяці з дня оприлюднення повідомлення про рішення щодо реорганіза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вчального закладу комунальної форми власності «НАВЧАЛЬНО-ВИРОБНИЧИЙ ЦЕНТР «ПРОФЕСІОН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(ідентифікаційний код 0401366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ляхом приєднання його до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 (ідентифікаційний код 35075848).</w:t>
      </w:r>
      <w:bookmarkStart w:id="2" w:name="9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Київському міському гол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  <w:bookmarkStart w:id="3" w:name="1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 Здійснити організаційно-правові заходи щодо виконання цього рішення</w:t>
      </w:r>
      <w:bookmarkStart w:id="4" w:name="1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2. Утворити комісію з реорганіза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вчального закладу комунальної форми власності «НАВЧАЛЬНО-ВИРОБНИЧИЙ ЦЕНТР «ПРОФЕСІОН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(ідентифікаційний код 0401366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ляхом приєднання його до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 (ідентифікаційний код 35075848) та затвердити її персональний склад.</w:t>
      </w:r>
      <w:bookmarkStart w:id="5" w:name="12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3. Затвердити передавальний а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навчального закладу комунальної форми власності «НАВЧАЛЬНО-ВИРОБНИЧИЙ ЦЕНТР «ПРОФЕСІОН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(ідентифікаційний код 0401366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 установлен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4. Закріпити на праві оперативного управління за комунальним некомерційним підприємством виконавчого органу Київської міської ради (Київської міської державної адміністрації) «ОСВІТНЯ АГЕНЦІЯ МІСТА КИЄВА» (ідентифікаційний код 35075848) майно реорганізова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вчального закладу комунальної форми власності «НАВЧАЛЬНО-ВИРОБНИЧИЙ ЦЕНТР «ПРОФЕСІОН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(ідентифікаційний код 0401366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bookmarkStart w:id="6" w:name="14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 Оприлюднити це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установленому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bookmarkStart w:id="7" w:name="1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Контроль за виконанням цього рішення покласти на постійну комісію Київської міської ради з питань освіти і науки, сім’ї, молоді та спорту та на постійну комісію Київської міської ради з питань власності.</w:t>
      </w:r>
      <w:bookmarkStart w:id="8" w:name="1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  <w:bookmarkStart w:id="9" w:name="18"/>
      <w:bookmarkStart w:id="10" w:name="18"/>
      <w:bookmarkEnd w:id="1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13"/>
      <w:bookmarkStart w:id="12" w:name="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Київський міський голова                                                    Віталій КЛИЧКО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57"/>
      </w:tblGrid>
      <w:tr>
        <w:trPr>
          <w:trHeight w:val="478" w:hRule="atLeast"/>
        </w:trPr>
        <w:tc>
          <w:tcPr>
            <w:tcW w:w="7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світи 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ФІДАНЯН</w:t>
            </w:r>
          </w:p>
          <w:p>
            <w:pPr>
              <w:pStyle w:val="Normal"/>
              <w:spacing w:lineRule="auto" w:line="240" w:before="0" w:after="0"/>
              <w:ind w:left="794"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правового забезпечення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І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46"/>
        <w:gridCol w:w="3754"/>
      </w:tblGrid>
      <w:tr>
        <w:trPr>
          <w:trHeight w:val="478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світи і науки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ФІДАНЯН</w:t>
            </w:r>
          </w:p>
          <w:p>
            <w:pPr>
              <w:pStyle w:val="Normal"/>
              <w:spacing w:lineRule="auto" w:line="240" w:before="0" w:after="0"/>
              <w:ind w:left="794"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правового забезпечення                                           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ІБА</w:t>
            </w:r>
          </w:p>
        </w:tc>
      </w:tr>
      <w:tr>
        <w:trPr>
          <w:trHeight w:val="207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ОДЖЕНО: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Киї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ДРИЇВСЬКИ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ської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питань освіти і науки, сім’ї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СИЛЬЧУК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УПРУН</w:t>
            </w:r>
          </w:p>
        </w:tc>
      </w:tr>
      <w:tr>
        <w:trPr>
          <w:trHeight w:val="549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 ПРИСЯЖНЮК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 АРТЕМЕНКО </w:t>
            </w:r>
          </w:p>
        </w:tc>
      </w:tr>
      <w:tr>
        <w:trPr>
          <w:trHeight w:val="549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вач 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ків начальника управління правового забезпечення дія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ївської міської ради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3:00Z</dcterms:created>
  <dc:creator>Миска Ольга</dc:creator>
  <dc:description/>
  <cp:keywords/>
  <dc:language>en-US</dc:language>
  <cp:lastModifiedBy>Булаш Світлана Василівна</cp:lastModifiedBy>
  <cp:lastPrinted>2023-04-13T15:43:00Z</cp:lastPrinted>
  <dcterms:modified xsi:type="dcterms:W3CDTF">2023-05-18T14:40:00Z</dcterms:modified>
  <cp:revision>11</cp:revision>
  <dc:subject/>
  <dc:title/>
</cp:coreProperties>
</file>