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оєкту ріш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ї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Положення про комплексну систему відеоспостереження міста Киє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і – проєкт рішенн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. </w:t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Проєкт рішення направлено на розширення кола суб’єктів, які отримують доступ до інформації в </w:t>
      </w:r>
      <w:r>
        <w:rPr>
          <w:color w:val="000000"/>
          <w:sz w:val="28"/>
          <w:szCs w:val="28"/>
          <w:shd w:fill="FFFFFF" w:val="clear"/>
        </w:rPr>
        <w:t>комплексній системі відеоспостереження міста Києва (далі - Система)</w:t>
      </w:r>
      <w:r>
        <w:rPr>
          <w:color w:val="000000"/>
          <w:sz w:val="28"/>
          <w:szCs w:val="28"/>
          <w:lang w:eastAsia="ru-RU"/>
        </w:rPr>
        <w:t xml:space="preserve">, що у свою чергу потребує внесення змін до </w:t>
      </w:r>
      <w:r>
        <w:rPr>
          <w:color w:val="000000"/>
          <w:sz w:val="28"/>
          <w:szCs w:val="28"/>
        </w:rPr>
        <w:t>Положення про комплексну систему відеоспостереження міста Києва, затвердженого рішенням Київської міської ради від 05 липня 2018 року № 1195/5259 (далі – Положення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зв’язку із зверненнями зазначених нижче суб’єктів, пропонується доповнити пункт 8.1.2. Положення і надати доступ до інформації в Системі в режимі онлай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овноважен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адовим (службовим) особ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авної прикордонної служби України, яка відповідно до статті 6 Закону України «Про Державну прикордонну службу України», є правоохоронним органом спеціального призначення.</w:t>
      </w:r>
    </w:p>
    <w:p>
      <w:pPr>
        <w:pStyle w:val="Tj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Згідно із статтею 2 вказаного Закону, основними функціями Державної прикордонної служби України , зокрема</w:t>
      </w:r>
      <w:r>
        <w:rPr>
          <w:color w:val="000000"/>
          <w:sz w:val="28"/>
          <w:szCs w:val="28"/>
        </w:rPr>
        <w:t xml:space="preserve"> є: </w:t>
      </w:r>
    </w:p>
    <w:p>
      <w:pPr>
        <w:pStyle w:val="Tj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боротьбі з організованою злочинністю та протидія незаконній міграції на державному кордоні України та в межах контрольованих прикордонних районів;</w:t>
      </w:r>
    </w:p>
    <w:p>
      <w:pPr>
        <w:pStyle w:val="Tj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заходах, спрямованих на боротьбу з тероризмом, а також припинення діяльності незаконних воєнізованих або збройних формувань (груп), організованих груп та злочинних організацій, що порушили порядок перетинання державного кордону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ення розвідувальної, інформаційно-аналітичної та оперативно-розшукової діяльності в інтересах забезпечення захисту державного кордону України згідно із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України «Про розвідувальні органи Україн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оперативно-розшукову діяльні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вноваженим посадовим (службовим) особ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би зовнішньої розвідки України, яка відповідно до статті 5 Закону України «Про розвідку» є розвідувальним органом та для здійснення визначених зазначеним законом функцій може, зокрема отримувати у встановленому законодавством порядку інформацію від державних органів, органів місцевого самоврядування, підприємств, установ, організацій будь-якої форми власності, у тому числі шляхом безпосереднього доступу до їх інформаційних, довідкових систем, обліків, реєстрів, банків або баз даних тощо (пункт 21 частини першої статті 21 Закону України «Про розвід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йськовозобов’язан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 територіальної оборони, на які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астини третьої статті 3 Закону України «Про основи національного спротиву» покладено завдання територіальної оборони, зокрема своєчасне реагування та вжиття необхідних заходів щодо оборони території та захисту населення на визначеній місцевості (пункт 1); 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 (пункт 3); 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 (пункт 5); забезпечення умов для стратегічного (оперативного) розгортання військ (сил) або їх перегрупування (пункт 7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повідно до частини четвертої статті 3 Закону України «Про основи національного спротиву», завданням руху опору, зокрема участь у проведенні спеціальних (розвідувальних, інформаційно-психологічних тощо) операцій (пункт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е обґрунтування необхідності прийняття рішення Київської міської ради </w:t>
      </w:r>
      <w:r>
        <w:rPr>
          <w:rFonts w:eastAsia="Calibri"/>
          <w:b/>
          <w:sz w:val="28"/>
          <w:szCs w:val="28"/>
        </w:rPr>
        <w:t>(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єкт рішення розроблено відповідно д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у України «Про місцеве самоврядування в Україні»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у України «Про захист інформації в інформаційно-комунікаційних системах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у України «Про захист персональних даних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у України «Про електронні документи та електронний документообіг»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правовий режим воєнного стану»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кону Україн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бройні Сили України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у України «Про розвідку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у України «Про основи національного спротив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и Кабінету Міністрів України від 29 березня 2006 року № 373 «Про затвердження Правил забезпечення захисту інформації в інформаційних, телекомунікаційних та інформаційно-телекомунікаційних системах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Fonts w:eastAsia="Calibri"/>
          <w:b/>
          <w:color w:val="000000"/>
        </w:rPr>
        <w:t>Опис цілей і завдань, основних положень проєкту рішення Київської міської ради, а також очікуваних соціально-економічних, правових на інших наслідків для територіальної громади міста Києва від прийняття запропонованого проєкту рішення Київської</w:t>
      </w:r>
      <w:r>
        <w:rPr>
          <w:rFonts w:eastAsia="Calibri"/>
          <w:b/>
        </w:rPr>
        <w:t xml:space="preserve"> міської ради.</w:t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оєкт рішення підготовлений з</w:t>
      </w:r>
      <w:r>
        <w:rPr>
          <w:color w:val="000000"/>
          <w:sz w:val="28"/>
          <w:szCs w:val="28"/>
        </w:rPr>
        <w:t xml:space="preserve"> метою </w:t>
      </w:r>
      <w:r>
        <w:rPr>
          <w:color w:val="000000"/>
          <w:sz w:val="28"/>
          <w:szCs w:val="28"/>
          <w:lang w:eastAsia="ru-RU"/>
        </w:rPr>
        <w:t xml:space="preserve">удосконалення питань функціонування комплексної системи відеоспостереження міста Києва в частині надання доступу до інформації в Системі уповноваженим посадовим (службовим) особам прикордонного відомства, </w:t>
      </w:r>
      <w:r>
        <w:rPr>
          <w:color w:val="000000"/>
          <w:sz w:val="28"/>
          <w:szCs w:val="28"/>
          <w:shd w:fill="FFFFFF" w:val="clear"/>
        </w:rPr>
        <w:t>Служби зовнішньої розвідки України</w:t>
      </w:r>
      <w:r>
        <w:rPr>
          <w:color w:val="000000"/>
          <w:sz w:val="28"/>
          <w:szCs w:val="28"/>
          <w:lang w:eastAsia="ru-RU"/>
        </w:rPr>
        <w:t xml:space="preserve"> та військовозобов’язаним Сил територіальної оборони </w:t>
      </w:r>
      <w:r>
        <w:rPr>
          <w:color w:val="000000"/>
          <w:sz w:val="28"/>
          <w:szCs w:val="28"/>
          <w:shd w:fill="FFFFFF" w:val="clear"/>
        </w:rPr>
        <w:t>Збройних Сил Україн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рішення сприятиме забезпеченню безпечного середовища у місті Києві та Київській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алізація цього рішення не передбачає використання додаткових коштів з бюджету міста Киє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ізвище або назва суб’єкта подання, прізвище, посада, контактні дані доповідача проєкту рішення на пленарному засіданні та особа, відповідальна за супроводження проєкту рішення Ки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ом подання проєкту рішення Київської міської ради є виконавчий орган Київської міської ради (Київська міська державна адміністраці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відач на пленарному засіданні Київської міської ради та особа, відповідальна за супроводження даного проєкту рішення - директор Департаменту інформаційно-комунікаційних технологій виконавчого органу Київської міської ради (Київської міської державної адміністрації) Олег Половинко (тел. 366-86-70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о-комунікаційних технологі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ого органу Київсько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ї ради (Київської місько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ної адміністрації) </w:t>
        <w:tab/>
        <w:tab/>
        <w:tab/>
        <w:tab/>
        <w:t xml:space="preserve">                     Олег ПОЛОВИНКО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Xfm32394217">
    <w:name w:val="xfm_32394217"/>
    <w:qFormat/>
    <w:rPr>
      <w:rFonts w:cs="Times New Roman"/>
    </w:rPr>
  </w:style>
  <w:style w:type="character" w:styleId="Style19">
    <w:name w:val="Основний текст Знак"/>
    <w:qFormat/>
    <w:rPr>
      <w:sz w:val="28"/>
      <w:szCs w:val="2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yle22">
    <w:name w:val="Марковани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7:00Z</dcterms:created>
  <dc:creator>Vladimir aka punsh</dc:creator>
  <dc:description/>
  <cp:keywords/>
  <dc:language>en-US</dc:language>
  <cp:lastModifiedBy>Єсик Тетяна Олександріївна</cp:lastModifiedBy>
  <cp:lastPrinted>2021-02-15T17:07:00Z</cp:lastPrinted>
  <dcterms:modified xsi:type="dcterms:W3CDTF">2022-09-15T13:21:00Z</dcterms:modified>
  <cp:revision>7</cp:revision>
  <dc:subject/>
  <dc:title>ПОЯСНЮВАЛЬНА ЗАПИСКА</dc:title>
</cp:coreProperties>
</file>