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єкту рішення Київської міської рад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схвалення щорічної доповіді Уповноваженого Київської міської ради з прав осіб з інвалідніст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о стан додержання та захисту прав і своб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іб з інвалідністю у місті Києві у 2023 роц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грунтування необхідності прийняття рішення</w:t>
      </w:r>
    </w:p>
    <w:p>
      <w:pPr>
        <w:pStyle w:val="Rvps2"/>
        <w:shd w:fill="FFFFFF" w:val="clear"/>
        <w:spacing w:before="0" w:after="0"/>
        <w:ind w:left="142" w:firstLine="567"/>
        <w:jc w:val="both"/>
        <w:rPr/>
      </w:pPr>
      <w:bookmarkStart w:id="0" w:name="_Hlk174347751"/>
      <w:r>
        <w:rPr>
          <w:sz w:val="28"/>
          <w:szCs w:val="28"/>
          <w:lang w:eastAsia="ru-RU"/>
        </w:rPr>
        <w:t xml:space="preserve">Необхідність прийняття рішення зумовлена виконанням положень            </w:t>
      </w:r>
      <w:r>
        <w:rPr>
          <w:sz w:val="28"/>
          <w:szCs w:val="28"/>
        </w:rPr>
        <w:t>пункту 7 Положення про Уповноваженого Київської міської ради з прав осіб з інвалідністю, затвердженого рішенням Київської міської ради від 23 лютого 2021 року №43/84 (зі змінами), відповідно до яких: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bookmarkStart w:id="1" w:name="_Hlk174347751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щороку Уповноважений представляє Київській міській раді щорічну доповідь про стан дотримання та захисту прав і свобод осіб з інвалідністю в м. Києві місцевими органами виконавчої влади, органами місцевого самоврядування,, комунальними підприємствами, установами, організаціями та їх посадовими і службовими особами, які своїми діями (бездіяльністю) порушували права та свободи осіб з інвалідністю;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ївська міська рада за результатами розгляду щорічної доповіді приймає рішення про схвалення щорічної доповіді або повернення на доопрацювання;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bookmarkStart w:id="2" w:name="_Hlk174349280"/>
      <w:bookmarkEnd w:id="2"/>
      <w:r>
        <w:rPr>
          <w:sz w:val="28"/>
          <w:szCs w:val="28"/>
        </w:rPr>
        <w:t>за результатами схвалення доповіді щорічна доповідь направляється усім зацікавленим особам для вжиття заходів щодо забезпечення дотримання та захисту прав і свобод осіб з інвалідністю в м. Києві;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щорічна доповідь Уповноваженого публікується на офіційному сайті Київської міської рад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_Hlk174349280"/>
      <w:bookmarkStart w:id="4" w:name="_Hlk174349280"/>
      <w:bookmarkEnd w:id="4"/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 і завдання прийняття ріш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ю прийняття цього рішення є виконання положень пункту 7 Положення про Уповноваженого Київської міської ради з прав осіб з інвалідністю, затвердженого рішенням Київської міської ради від 23 лютого 2021 року №43/84 (зі змінами) задля </w:t>
      </w:r>
      <w:bookmarkStart w:id="5" w:name="_Hlk174372665"/>
      <w:r>
        <w:rPr>
          <w:rFonts w:cs="Times New Roman" w:ascii="Times New Roman" w:hAnsi="Times New Roman"/>
          <w:sz w:val="28"/>
          <w:szCs w:val="28"/>
          <w:lang w:eastAsia="ru-RU"/>
        </w:rPr>
        <w:t>забезпечення належних умов для реалізації громадянських, соціальних, економічних та культурних прав і законних інтересів осіб з інвалідністю, недопущення їх дискримінації, виховання поваги до особливостей таких людей,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знаючи пріоритетність міжнародних стандартів з інтеграції осіб з інвалідністю у життя суспільства, враховуючи вимоги Конвенції Організації Об'єднаних Націй про права осіб з інвалідніст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характеристика та основні положення проєкту ріш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єкт рішення складається з преамбули та шести пунктів, спрямованих на реалізацію пункту 7 Положення про Уповноваженого Київської міської ради з прав осіб з інвалідністю, затвердженого рішенням Київської міської ради                   від 23 лютого 2021 року №43/84 (зі змінами). </w:t>
      </w:r>
    </w:p>
    <w:p>
      <w:pPr>
        <w:pStyle w:val="Style20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і аспекти</w:t>
      </w:r>
    </w:p>
    <w:p>
      <w:pPr>
        <w:pStyle w:val="Style20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єкт рішення розроблено відповідно до Конституції України, законів України «Про основи соціальної захищеності осіб з інвалідністю в Україні», «Про місцеве самоврядування в Україні», «Про столицю України – місто-герой Київ» 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ня про Уповноваженого Київської міської ради з прав осіб з інвалідністю, затвердженого рішенням Київської міської ради від 23 лютого 2021 року №43/84 (зі змінам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те, чи містить проєкт рішення інформацію про фізичну особу (персональні дані) у розумінні статей 11 та 21 Закону України «Про інформацію» та статті 2 Закону України «Про захист персональних даних».</w:t>
      </w:r>
    </w:p>
    <w:p>
      <w:pPr>
        <w:pStyle w:val="Style20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рішення не містить інформацію про фізичну особу (персональні дані).</w:t>
      </w:r>
    </w:p>
    <w:p>
      <w:pPr>
        <w:pStyle w:val="Style20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 соціально-економічних та інших наслідків прийняття рішення</w:t>
      </w:r>
    </w:p>
    <w:p>
      <w:pPr>
        <w:pStyle w:val="Style20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йняття цього проєкту рішення сприятиме забезпеченню належних умов для реалізації громадянських, соціальних, економічних та культурних прав і законних інтересів осіб з інвалідністю в місті Києві, недопущенню їх дискримінації, вихованню поваги до особливостей таких людей, визнаючи пріоритетність міжнародних стандартів з інтеграції осіб з інвалідністю у життя суспільства, враховуючи вимоги Конвенції Організації Об'єднаних Націй про права осіб з інвалідністю.</w:t>
      </w:r>
    </w:p>
    <w:p>
      <w:pPr>
        <w:pStyle w:val="Style20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те, чи стосується проєкт рішення прав і соціальної захищеності осіб з інвалідністю та який вплив він матиме на життєдіяльність даної категорії.</w:t>
      </w:r>
    </w:p>
    <w:p>
      <w:pPr>
        <w:pStyle w:val="Style20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єкт рішення спрямований на забезпечення належних умов для реалізації громадянських, соціальних, економічних та культурних прав і законних інтересів осіб з інвалідністю в місті Києві.</w:t>
      </w:r>
    </w:p>
    <w:p>
      <w:pPr>
        <w:pStyle w:val="Style20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те, чи містить проєкт рішення інформацію з обмеженим доступом у розумінні статті 6 Закону України «Про доступ до публічної інформації».</w:t>
      </w:r>
    </w:p>
    <w:p>
      <w:pPr>
        <w:pStyle w:val="Style20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єкт рішення не містить інформації з обмеженим доступом.</w:t>
      </w:r>
    </w:p>
    <w:p>
      <w:pPr>
        <w:pStyle w:val="Style20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о-економічне обґрунтування</w:t>
      </w:r>
    </w:p>
    <w:p>
      <w:pPr>
        <w:pStyle w:val="Style20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ізація рішення не потребує виділення додаткових коштів з місцевого бюджету.</w:t>
      </w:r>
    </w:p>
    <w:p>
      <w:pPr>
        <w:pStyle w:val="Style20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'єкт подання, доповідач проєкту рішення на пленарному засіданні, особа, відповідальна за супроводження проєкту рішення.</w:t>
      </w:r>
    </w:p>
    <w:p>
      <w:pPr>
        <w:pStyle w:val="Style20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ом подання проєкту рішення є заступник міського голови - секретар Київської міської ради Бондаренко Володимир Володимирович.</w:t>
      </w:r>
    </w:p>
    <w:p>
      <w:pPr>
        <w:pStyle w:val="Style20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ю, відповідальною за супроводження проєкту рішення та доповідачем проєкту рішення на пленарному засіданні є Уповноважена Київської міської ради з прав осіб з інвалідністю Леся Петрівська,                    тел. ( 044) 202-73-0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Київської міської ради </w:t>
        <w:tab/>
        <w:tab/>
        <w:tab/>
        <w:t xml:space="preserve">         Володимир БОНДАРЕНКО</w:t>
      </w:r>
    </w:p>
    <w:p>
      <w:pPr>
        <w:pStyle w:val="Style20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BM Plex Serif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IBM Plex Serif" w:hAnsi="IBM Plex Serif" w:eastAsia="Calibri" w:cs="IBM Plex Serif"/>
      <w:b w:val="false"/>
      <w:color w:val="293A55"/>
      <w:sz w:val="22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ardbluecolor">
    <w:name w:val="hard-blue-color"/>
    <w:basedOn w:val="Style13"/>
    <w:qFormat/>
    <w:rPr/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Gmailappleconvertedspace">
    <w:name w:val="gmail-apple-converted-space"/>
    <w:basedOn w:val="Style13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22:00Z</dcterms:created>
  <dc:creator>Antonyuk Valentyna</dc:creator>
  <dc:description/>
  <cp:keywords/>
  <dc:language>en-US</dc:language>
  <cp:lastModifiedBy>Майоров Євгеній Валентинович</cp:lastModifiedBy>
  <cp:lastPrinted>2024-07-15T10:18:00Z</cp:lastPrinted>
  <dcterms:modified xsi:type="dcterms:W3CDTF">2024-08-14T08:50:00Z</dcterms:modified>
  <cp:revision>3</cp:revision>
  <dc:subject/>
  <dc:title/>
</cp:coreProperties>
</file>