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Костянтина Засло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Дарниц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Костянтина Заслонова у Дарницькому районі міста Києва на вулицю Геннадія Афанасьє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улиця Костянтина Заслонова найменована на честь радянського партизана у роки Німецько-радянської війни Костянтина Сергійовича Засло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від 18.05.2023                           № 6335/6376 «Про внесення змін до рішення Київської міської ради                           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вулицю Костянтина Заслонова включено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Костянтина Заслонова у Дарницькому районі міста Києва, найбільшу кількість голосів набрала пропозиція «вулиця Геннадія Афанасьєва» (6973)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вулиця Геннадія Афанасьєва» запропонована на честь старшого солдата 241 бригади Сил ТрО ЗСУ, учасника боїв з російськими окупантами у Київській, Харківській, Донецькій та Луганській областях Геннадія Сергійовича Афанасьєва. Геннадій Афанасьєв був активістом громадянського спротиву російській окупації Криму в 2014 році. Був затриманий ФСБ та 767 днів перебував у російському полоні за свою проукраїнську позицію. </w:t>
        <w:br/>
        <w:t>Після звільнення у 2016 році жив у Києві, долучився до активної боротьби за звільнення українських бранців Кремля - учасник багатьох міжнародних заходів, ініціатор виставок та благодійних аукціонів, автор книги спогадів про арешт та полон «Піднятися після падіння». Обіймав посаду спецпредставника МЗС України з питань звільнення полонених на громадських засадах. Після повномасштабного вторгнення 24 лютого 2022 року добровольцем став до лав Збройних сил України. 18 грудня 2022 року загинув в бою з російськими окупантами під с. Білогорівка Луганської області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Костянтина Заслонова у Дарниц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вулиці Костянтина Заслонова у Дарницькому районі міста Києва на вулицю Геннадія Афанасьєв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ня змін до офіційного довідника «Вулиці міста Києва», затвердженого рішенням Київської міської ради від 22.01.2015 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Лисовець</dc:creator>
  <dc:description/>
  <cp:keywords/>
  <dc:language>en-US</dc:language>
  <cp:lastModifiedBy>Sakhanda Yulia Yuriivna</cp:lastModifiedBy>
  <cp:lastPrinted>2024-05-28T10:56:00Z</cp:lastPrinted>
  <dcterms:modified xsi:type="dcterms:W3CDTF">2024-05-28T12:29:00Z</dcterms:modified>
  <cp:revision>77</cp:revision>
  <dc:subject/>
  <dc:title>Пояснювальна записка</dc:title>
</cp:coreProperties>
</file>