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 перейменування вулиц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Петра Чаадає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Дніпровськом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ю Петра Чаадаєва у Дніпровському районі міста Києва на вулицю Єлизавети Шахату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Петра Чаадаєва найменована на честь російського філософа і публіциста Петра Яковича Чаадає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комендацій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                на засіданні 14.02.2023, рішенням Київської міської ради від 18.05.2023                      № 6335/6376 «Про внесення змін до рішення Київської міської ради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вулицю Петра Чаадаєва включено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Петра Чаадаєва у Дніпровському районі </w:t>
        <w:br/>
        <w:t>міста Києва, найбільшу кількість голосів (5722) набрала пропозиція «вулиця Єлизавети Шахатуні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«вулиця Єлизавети Шахатуні» запропонована на честь однієї із засновників державного підприємства «АНТОНОВ» і керівника напряму забезпечення міцності і ресурсу літаків Ан - Єлизавети Аветівни Шахатуні, відомої в світі як один із кращих фахівців із дослідження їхньої міцності. Під її керівництвом і за безпосередньої участі виконано розрахунки на міцність і проведені міцнісні випробування літаків Ан-2, Ан-8, Ан-10, Ан-12, Ан-24,        Ан-30, Ан-32, Ан-74, а також найбільших у світі літаків Ан-22 «Антей», Ан-124 «Руслан», Ан-225 «Мрія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Петра Чаадаєва у Дніпро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Петра Чаадаєва у Дніпровському районі міста Києва на вулицю Єлизавети Шахатуні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ня змін до офіційного довідника «Вулиці міста Києва», затвердженого рішенням Київської міської ради від 22.01.2015 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Лисовець</dc:creator>
  <dc:description/>
  <cp:keywords/>
  <dc:language>en-US</dc:language>
  <cp:lastModifiedBy>Sakhanda Yulia Yuriivna</cp:lastModifiedBy>
  <cp:lastPrinted>2024-05-29T11:13:00Z</cp:lastPrinted>
  <dcterms:modified xsi:type="dcterms:W3CDTF">2024-05-29T09:27:00Z</dcterms:modified>
  <cp:revision>47</cp:revision>
  <dc:subject/>
  <dc:title>Пояснювальна записка</dc:title>
</cp:coreProperties>
</file>