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Нахім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Поділь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.04.2022    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Нахімова у Подільському районі міста Києва на вулицю Миколи Кравчен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улиця Нахімова найменована на честь російського адмірала Павла Нахім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екомендації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напрацьованих на засіданні 14.02.2023, рішенням Київської міської ради від 18.05.2023                    № 6335/6376 «Про внесення змін до рішення Київської міської ради                         від 15.04.2022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вулицю Нахімова включено до додаткового переліку об’єктів міського підпорядкування, назви яких пов’язані з російською федерацією та/або її союзниками (сателітами), що підлягають перейменуван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23.01.2024 опрацьовано пропозиції, які надійшли для перейменування цього об’єкту для їх винесення на електронне рейтингове голос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03 по 12 травня 2024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Нахімова у Подільському районі міста Києва, найбільшу кількість голосів (7207) набрала пропозиція «вулиця Миколи Кравченка»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«вулиця Миколи Кравченка» запропонована на честь українського громадського і політичного діяча, історика, ідеолога Азовського руху, одного із засновників Харківської обласної громадської організації «Патріот України», начальника штабу партизанського загону «Чорний Корпус», ветерана полку «Азов», ветерана російсько-української війни Миколи Сергійовича Кравченка, який загинув 14 березня 2022 року захищаючи Київ від російських загарбників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ого діяча</w:t>
      </w:r>
      <w:r>
        <w:rPr>
          <w:sz w:val="28"/>
          <w:szCs w:val="28"/>
        </w:rPr>
        <w:t>, шляхом перейменування вулиці Нахімова у Поділь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Нахімова у Подільському районі міста Києва на вулицю Миколи Кравченк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ення змін до офіційного довідника «Вулиці міста Києва», затвердженого рішенням Київської міської ради від 22.01.2015 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>Рішення Київської міської ради від 15.04.2022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.05.2022 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требує додаткового виділення коштів з місцевого бюджету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1:00Z</dcterms:created>
  <dc:creator>Лисовець</dc:creator>
  <dc:description/>
  <cp:keywords/>
  <dc:language>en-US</dc:language>
  <cp:lastModifiedBy>Sakhanda Yulia Yuriivna</cp:lastModifiedBy>
  <cp:lastPrinted>2024-05-29T11:19:00Z</cp:lastPrinted>
  <dcterms:modified xsi:type="dcterms:W3CDTF">2024-05-29T09:25:00Z</dcterms:modified>
  <cp:revision>67</cp:revision>
  <dc:subject/>
  <dc:title>Пояснювальна записка</dc:title>
</cp:coreProperties>
</file>