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lineRule="atLeast" w:line="360" w:before="0" w:after="0"/>
        <w:ind w:firstLine="567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Tj"/>
        <w:shd w:fill="FFFFFF" w:val="clear"/>
        <w:spacing w:before="0" w:after="0"/>
        <w:ind w:firstLine="425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Tj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</w:t>
      </w:r>
      <w:r>
        <w:rPr>
          <w:rFonts w:eastAsia="Calibri"/>
          <w:b/>
          <w:sz w:val="28"/>
          <w:szCs w:val="28"/>
          <w:lang w:val="uk-UA" w:eastAsia="en-US"/>
        </w:rPr>
        <w:t xml:space="preserve"> внесення змін до деяких рішень Київської міської ради»</w:t>
      </w:r>
    </w:p>
    <w:p>
      <w:pPr>
        <w:pStyle w:val="Tj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Tj"/>
        <w:shd w:fill="FFFFFF" w:val="clear"/>
        <w:spacing w:lineRule="atLeast" w:line="360" w:before="0" w:after="0"/>
        <w:ind w:left="106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підготовлено з метою забезпечення співвласників багатоквартирних житлових будинків, які перебувають в управлінні юридичних осіб основний вид діяльності яких 81.10 Комплексне обслуговування об’єктів, незалежно від організаційно-правової форми та форми власності (далі – юридичні особи), незалежними джерелами електричної енергії, а також з ціллю зниження фінансового навантаження на співвласників під час придбання таких приладів в умовах воєнного стан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прийняття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затвердження запропонованих змін до Порядку часткового відшкодування вартості незалежних джерел електричної енергії, які придбані об’єднаннями співвласників багатоквартирних будинків, житлово-будівельними кооперативами, обслуговуючими кооперативами та управителями багатоквартирних житлових будинків у 2022-2023 роках, затвердженого рішенням Київської міської ради від 10.11.2022 № 5586/5627 та Комплексної цільової програми підвищення енергоефективності та розвитку житлово-комунальної інфраструктури міста Києва на 2021–2025 роки, затвердженої рішенням Київської міської ради від 27 травня 2021 року № 1241/1282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та основні положення проєкту рішення</w:t>
      </w:r>
    </w:p>
    <w:p>
      <w:pPr>
        <w:pStyle w:val="Normal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/>
      </w:pPr>
      <w:r>
        <w:rPr>
          <w:bCs/>
          <w:color w:val="000000"/>
          <w:sz w:val="28"/>
          <w:szCs w:val="28"/>
          <w:lang w:val="uk-UA"/>
        </w:rPr>
        <w:t>Рішення передбачає внесення змін до Порядку часткового відшкодування вартості незалежних джерел електричної енергії, які придбані об’єднаннями співвласників багатоквартирних будинків, кооперативами (ЖБК та ОК) та управителями багатоквартирних житлових будинків у 2022-2023 роках. Передбачені норми нададуть можливість співвласникам багатоквартирних житлових будинків, управління якими здійснюється  юридичними особами, отримати часткове відшкодування вартості придбаних незалежних джерел електричної енергії.</w:t>
      </w:r>
    </w:p>
    <w:p>
      <w:pPr>
        <w:pStyle w:val="Normal"/>
        <w:ind w:left="284" w:firstLine="425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рім того, запропоновані зміни передбачають, що сума компенсації може бути від 80 тис грн до 400 тис. грн. в залежності від кількості квартир у житловому будинку. </w:t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Закони України «Про місцеве самоврядування в Україні», «Про об’єднання співвласників багатоквартирного будинку», «Про особливості здійснення права власності у багатоквартирному будинк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ішення Київської міської ради від 27 травня 2021 року № 1241/1282 «Про затвердження Комплексної цільової програми підвищення енергоефективності та розвитку житлово-комунальної інфраструктури міста Києва на 2021–2025 роки» та від 10.11.2022 № 5586/5627 «Про деякі питання підготовки житлового фонду міста Києва до проходження зимового періоду в умовах війн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8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4. Фінансово-економічне обґрунтування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8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алізація проєкту рішення передбачається за рахунок коштів, передбачених  районним в місті Києві державним адміністраціям на 2023 рі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Фінансова підтримка співвласників багатоквартирних житлових будинків за рахунок коштів бюджету міста Києва не може бути віднесена до державної допомоги у розумінні Закону України «Про державну допомогу суб’єктам господарювання», оскільки співвласників багатоквартирних житлових будинків не є суб'єктами господарювання (роз’яснення Антимонопольного комітету України з питань застосування законодавства у сфері державної допомоги від 05 жовтня 2017 року № 35-рр/дд, лист Міністерства розвитку громад та територій України від 10 вересня 2012 року № 7/8-14514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5. Регіональний аспек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итання, які зазначені в проєкті рішення, не стосуються питання розвитку адміністративно-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rFonts w:eastAsia="Calibri"/>
          <w:b/>
          <w:sz w:val="28"/>
          <w:szCs w:val="28"/>
          <w:lang w:val="uk-UA"/>
        </w:rPr>
        <w:t xml:space="preserve">Громадське обговоренн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єкт рішення не потребує громадського обговоренн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7. Прогноз соціально-економічних та інших наслідків прийняття рішенн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цього рішення надасть рівні можливості співвласникам багатоквартирних житлових будинків, щодо проходження опалювального сезону в умовах воєнного стан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8. Суб’єкт подання рішенн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0" w:right="-142" w:firstLine="54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уб’єктом подання проєкту рішення є депутати Київської міської ради  -  члени постійної комісії Київської міської ради з питань житлово-комунального господарства та паливно-енергетичного комплексу та депутати Київ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альним за супроводження проєкту рішення є голова постійної комісії Київської міської ради з питань житлово-комунального господарства та паливно-енергетичного комплексу: Бродський Олександр Якович,</w:t>
        <w:br/>
        <w:t xml:space="preserve"> к.т. 202-73-1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повідачем на пленарному засіданні є  голова постійної комісії Київської міської ради з питань житлово-комунального господарства та паливно-енергетичного комплексу  Бродський Олександр Якович, к.т. 202-73-11.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Постійна комісія Київської міської ради</w:t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 питань житлово-комунального господарст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 паливно-енергетичного комплексу</w:t>
      </w:r>
      <w:r>
        <w:rPr>
          <w:rFonts w:eastAsia="Calibri"/>
          <w:sz w:val="28"/>
          <w:szCs w:val="28"/>
          <w:lang w:val="uk-UA"/>
        </w:rPr>
        <w:t>,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утати Київської міської ради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а постійної комісії                                                     Олександр БРОДСЬКИ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постійної комісії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        Тарас КРИВОРУЧК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ерший заступник голови постійної комісії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 Віталій ПАВЛИ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ерший заступник голови постійної комісії                    Юрій ТИХОНОВИЧ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Член постійної комісії                                                        Олександр ПОПОВ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Членкиня постійної комісії                                                Олеся САМОЛУДЧЕНКО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путатка Київської міської ради                                     Алла ШЛАПА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путат Київської міської ради                                         Віталій НЕСТОР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exact" w:line="280"/>
        <w:ind w:left="760" w:hanging="0"/>
        <w:jc w:val="center"/>
        <w:rPr>
          <w:rFonts w:eastAsia="Calibri"/>
          <w:b/>
          <w:b/>
          <w:sz w:val="28"/>
          <w:szCs w:val="28"/>
          <w:lang w:val="uk-UA" w:eastAsia="uk-UA" w:bidi="uk-UA"/>
        </w:rPr>
      </w:pPr>
      <w:r>
        <w:rPr>
          <w:rFonts w:eastAsia="Calibri"/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exact" w:line="280"/>
        <w:ind w:left="760" w:hanging="0"/>
        <w:jc w:val="center"/>
        <w:rPr>
          <w:rFonts w:eastAsia="Calibri"/>
          <w:b/>
          <w:b/>
          <w:sz w:val="28"/>
          <w:szCs w:val="28"/>
          <w:lang w:val="uk-UA" w:eastAsia="uk-UA" w:bidi="uk-UA"/>
        </w:rPr>
      </w:pPr>
      <w:r>
        <w:rPr>
          <w:rFonts w:eastAsia="Calibri"/>
          <w:b/>
          <w:sz w:val="28"/>
          <w:szCs w:val="28"/>
          <w:lang w:val="uk-UA" w:eastAsia="uk-UA" w:bidi="uk-UA"/>
        </w:rPr>
      </w:r>
    </w:p>
    <w:p>
      <w:pPr>
        <w:pStyle w:val="Normal"/>
        <w:ind w:left="284" w:firstLine="425"/>
        <w:jc w:val="both"/>
        <w:rPr>
          <w:rFonts w:eastAsia="Calibri"/>
          <w:b/>
          <w:b/>
          <w:bCs/>
          <w:sz w:val="28"/>
          <w:szCs w:val="28"/>
          <w:lang w:val="uk-UA" w:eastAsia="uk-UA" w:bidi="uk-UA"/>
        </w:rPr>
      </w:pPr>
      <w:r>
        <w:rPr>
          <w:rFonts w:eastAsia="Calibri"/>
          <w:b/>
          <w:bCs/>
          <w:sz w:val="28"/>
          <w:szCs w:val="28"/>
          <w:lang w:val="uk-UA" w:eastAsia="uk-UA" w:bidi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  <w:color w:val="000000"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2:00Z</dcterms:created>
  <dc:creator>oblr</dc:creator>
  <dc:description/>
  <cp:keywords/>
  <dc:language>en-US</dc:language>
  <cp:lastModifiedBy>Antonyuk Valentyna</cp:lastModifiedBy>
  <cp:lastPrinted>2021-02-09T14:08:00Z</cp:lastPrinted>
  <dcterms:modified xsi:type="dcterms:W3CDTF">2023-02-09T15:16:00Z</dcterms:modified>
  <cp:revision>6</cp:revision>
  <dc:subject/>
  <dc:title> </dc:title>
</cp:coreProperties>
</file>