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-1080" w:leader="none"/>
          <w:tab w:val="left" w:pos="900" w:leader="none"/>
          <w:tab w:val="left" w:pos="1080" w:leader="none"/>
          <w:tab w:val="left" w:pos="1260" w:leader="none"/>
          <w:tab w:val="left" w:pos="3420" w:leader="none"/>
          <w:tab w:val="left" w:pos="6509" w:leader="none"/>
        </w:tabs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8544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rFonts w:ascii="Times New Roman" w:hAnsi="Times New Roman" w:cs="Times New Roman"/>
          <w:color w:val="000000"/>
          <w:spacing w:val="18"/>
          <w:w w:val="90"/>
        </w:rPr>
      </w:pPr>
      <w:r>
        <w:rPr>
          <w:b/>
          <w:color w:val="000000"/>
          <w:spacing w:val="18"/>
          <w:w w:val="66"/>
          <w:sz w:val="72"/>
        </w:rPr>
        <w:t>КИЇВСЬКА МІСЬКА РАДА</w:t>
      </w:r>
    </w:p>
    <w:p>
      <w:pPr>
        <w:pStyle w:val="Heading2"/>
        <w:numPr>
          <w:ilvl w:val="0"/>
          <w:numId w:val="0"/>
        </w:numPr>
        <w:suppressLineNumbers/>
        <w:pBdr>
          <w:bottom w:val="double" w:sz="40" w:space="3" w:color="000001"/>
        </w:pBd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850"/>
        <w:jc w:val="center"/>
        <w:rPr>
          <w:color w:val="000000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8"/>
          <w:w w:val="90"/>
        </w:rPr>
        <w:t>ІV СЕСІЯ VІІІ СКЛИКА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5387" w:leader="none"/>
        </w:tabs>
        <w:ind w:firstLine="85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color w:val="000000"/>
        </w:rPr>
      </w:pPr>
      <w:r>
        <w:rPr>
          <w:color w:val="000000"/>
          <w:sz w:val="52"/>
          <w:szCs w:val="52"/>
        </w:rPr>
        <w:t>РІШЕ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color w:val="000000"/>
        </w:rPr>
        <w:t>_______________№_____________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    порядок     денний </w:t>
        <w:tab/>
        <w:tab/>
        <w:tab/>
        <w:tab/>
        <w:t xml:space="preserve">           проект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енарного засідання ІV сесії                                 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ївської міської ради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І скликання 06</w:t>
      </w:r>
      <w:r>
        <w:rPr>
          <w:rFonts w:cs="Times New Roman" w:ascii="Times New Roman" w:hAnsi="Times New Roman"/>
          <w:b/>
          <w:sz w:val="28"/>
          <w:szCs w:val="28"/>
        </w:rPr>
        <w:t>.04.2017</w:t>
      </w:r>
    </w:p>
    <w:p>
      <w:pPr>
        <w:pStyle w:val="Normal"/>
        <w:tabs>
          <w:tab w:val="clear" w:pos="709"/>
          <w:tab w:val="left" w:pos="127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подання постійних комісій Київської міської ради, Президії Київської міської ради, Київська міська рада 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до порядку денного пленарного засідання ІV сесії Київської міської ради VІІІ скликання 06.04.2017 такі питання: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9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Загальні питання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bidi="hi-I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 w:bidi="hi-IN"/>
        </w:rPr>
        <w:t>Про перейменування деяких театрально-видовищних закладів культури комунальної власності територіальної громади міста Києва. (Від 07.02.2017 №08/231-377/ПР). (Доп. Старостенко Г.В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Про надання дозволу на створення органу самоорганізації населення “Будинковий комітет “Вулиця Олексія Шовкуненка, 8/20” у Солом'янському районі м. Києва. (В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bidi="hi-IN"/>
        </w:rPr>
        <w:t>ід 01.03.2017 №08/231-616/ПР). (Д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оп. Березніков О.М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bidi="hi-I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о затвердження списку присяжних Святошинського районного суду м. Києва. (В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>ід 24.03.2017 №08/231-804/ПР). (Д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оп. Бондарчук О.В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Про затвердження переліку природоохоронних заходів у місті Києві, що фінансуватимуться з Київського міського фонду охорони навколишнього природного середовища у 2017 році. (Від 13.03.2016 №08/231-739/ПР). (Доп. Пантелеєв П.О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Про внесення змін до рішення Київської міської ради від 27 жовтня 2011 року №384/6600 “Про затвердження Порядку видалення зелених насаджень на території міста Києва”.  (Від 12.10.2016 №08/231-4262/ПР). (Доп. Яловий К.В., Новіков О.О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статусу скверу земельній ділянці, що розташована по просп. В. Маяковського, 21-Г у Деснянському районі м. Києва. (В</w:t>
      </w:r>
      <w:r>
        <w:rPr>
          <w:rFonts w:cs="Times New Roman" w:ascii="Times New Roman" w:hAnsi="Times New Roman"/>
          <w:bCs/>
          <w:sz w:val="28"/>
          <w:szCs w:val="28"/>
        </w:rPr>
        <w:t>ід 29.03.2016 №08/231-1515/ПР). (Д</w:t>
      </w:r>
      <w:r>
        <w:rPr>
          <w:rFonts w:cs="Times New Roman" w:ascii="Times New Roman" w:hAnsi="Times New Roman"/>
          <w:sz w:val="28"/>
          <w:szCs w:val="28"/>
        </w:rPr>
        <w:t>оп. Онуфрійчук В.М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татусу скверу земельній ділянці, що розташована на вул. Оноре де Бальзака, №№12, 14 у Деснянському районі м. Києва. (Від 29.03.2016 №08/231-1516/ПР). (Доп. Онуфрійчук В.М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татусу скверу земельній ділянці біля будинку на вул. Братиславській, 38 у Деснянському районі м. Києва. (Від 17.08.2016 №08/231-3469/ПР). (Доп. Буділов М.М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надання статусу скверу земельній ділянці на вул. Олександра Мишуги, 5 у Дарницькому районі м. Києва. (Від 28.11.2016 №08/231-4759/ПР). (Доп. Бохняк В.Я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надання статусу скверу земельній ділянці на вул. Вишняківській, 12 у Дарницькому районі м. Києва. (Від 28.11.2016 №08/231-4758/ПР). (Доп. Бохняк В.Я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надання статусу скверу земельній ділянці на вул. Лариси Руденко, 8-а у Дарницькому районі м. Києва. (Від 28.11.2016 №08/231-4757/ПР). (Доп. Бохняк В.Я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надання статусу скверу земельній ділянці на вул. Героїв Дніпра, 20а, 20б, 20в, 22а в Оболонському районі м. Києва. (Від 26.12.2016 №08/231-5075/ПР). (Доп. Приходько Н.І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надання статусу скверу земельній ділянці на площі Оболонській, 6 в Оболонському районі м. Києва. (Від 15.12.2016 №08/231-4977/ПР). (Доп. Михайленко В.О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надання статусу скверу земельній ділянці, що розташована біля будинків №2-б, №2-в та №2-г на вул. Північній  в Оболонському районі                      м. Києва. (Від 15.12.2016 №08/231-4978/ПР). (Доп. Михайленко В.О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907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створення парку відпочинку на вул. Богатирській (на північ від затоки Верблюд) в Оболонському районі м. Києва. (Від 15.12.2016 №08/231-4980/ПР). (Доп. Михайленко В.О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85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 xml:space="preserve">Про внесення змін до рішення Київської міської ради від 15.09.2016 №3/1007 “Про створення тимчасової контрольної комісії Київської міської ради щодо перевірки сплати пайової участі (внесків) забудовників (інвесторів) у створенні соціальної та інженерно-транспортної інфраструктури м. Києва на підставі договорів, укладених після 2006 року”. 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szCs w:val="28"/>
          <w:u w:val="none"/>
        </w:rPr>
        <w:t>(Від 21.03.2017 № 08/231-776/ПР). (Доп. Макаров О.А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 xml:space="preserve">Про затвердження звіту тимчасової контрольної комісії Київської міської ради з питань перевірки правомірності здійснення надбудови на щойно виявленому об'єкті культурної спадщини за адресою: м. Київ, вул. Тургенєвська, 55 та правомірності виконання будівельних робіт власниками квартир №№1, 3, 39, 40, 45, 47 на об'єкті культурної спадщини за адресою: м. Київ, вул. Хрещатик, 23”. 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szCs w:val="28"/>
          <w:u w:val="none"/>
        </w:rPr>
        <w:t>(Від 13.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>02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szCs w:val="28"/>
          <w:u w:val="none"/>
        </w:rPr>
        <w:t>.2017 № 08/231-398/ПР). (Доп. Ноздря В.І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90" w:leader="none"/>
          <w:tab w:val="left" w:pos="851" w:leader="none"/>
        </w:tabs>
        <w:spacing w:lineRule="auto" w:line="240" w:before="0" w:after="0"/>
        <w:ind w:left="0" w:right="0" w:firstLine="9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ва ініціатива про підтримку проектів рішень Київської міської ради “Про ініціювання розірвання Договору про поновлення та внесення змін і доповнень до Договору оренди земельних ділянок, розташованих на перетині просп. Оболонського та вул. Героїв Дніпра в Оболонському районі міста Києва №78-6-00383 від 27.07.2006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, зареєстрованого за №5782 від 08.11.2013» 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скасування містобудівних умов та обмежень забудови земельної ділянки для будівництва торгово-розважального комплексу з підземними торговими та технічними приміщеннями на перетині просп. Оболонського та вул. Героїв Дніпра в Оболонському районі міста Києва від 19.11.2013 №20198/0/12/009-13.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(Доп.Міщенко О.Г., Кірічук Т.І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ініціювання розірвання Договору про поновлення та внесення змін і доповнень до Договору оренди земельних ділянок, розташованих на перетині просп. Оболонського та вул. Героїв Дніпра в Оболонському районі міста Києва №78-6-00383 від 27.07.2006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 xml:space="preserve">, зареєстрованого за №5782 від 08.11.2013. 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szCs w:val="28"/>
          <w:u w:val="none"/>
        </w:rPr>
        <w:t>(Від 29.12.2016 № 08/231-5122/ПР). (Доп. Гусовський С.М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скасування містобудівних умов та обмежень забудови земельної ділянки для будівництва торгово-розважального комплексу з підземними торговими та технічними приміщеннями на перетині просп. Оболонського та вул. Героїв Дніпра в Оболонському районі міста Києва від 19.11.2013 №20198/0/12/009-13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 xml:space="preserve">. 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szCs w:val="28"/>
          <w:u w:val="none"/>
        </w:rPr>
        <w:t>(Від 29.12.2016 № 08/231-5123/ПР). (Доп. Гусовський С.М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).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 питання власності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. Гудзь А.А.):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еорганізацію спеціальної загальноосвітньої школи-інтернату №2 м. Києва шляхом приєднання її до спеціальної загальноосвітньої школи “Надія” м. Києва. (Від 04.11.2016 №08/231-4793/ПР). (Доп. Фіданян О.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друге читання)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 передачу в оренду нежитлових приміщень комунальної власності територіальної громади міста Києва єдиному претенденту на право оренд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ТОВ Родинний центр “Феміна”, вул. М. Пимоненка, 10-а, Шевченківський район м. Києв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ід 26.12.2016 №08/231-5074/ПР). 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851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 питання містобудування та землекористування.                          (Доп. Міщенко О.Г., Поліщук О.Г., Свистунов О.В.)</w:t>
      </w:r>
    </w:p>
    <w:p>
      <w:pPr>
        <w:pStyle w:val="Normal"/>
        <w:suppressLineNumbers/>
        <w:tabs>
          <w:tab w:val="clear" w:pos="709"/>
          <w:tab w:val="left" w:pos="851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851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Загальні:</w:t>
      </w:r>
    </w:p>
    <w:p>
      <w:pPr>
        <w:pStyle w:val="Normal"/>
        <w:numPr>
          <w:ilvl w:val="0"/>
          <w:numId w:val="14"/>
        </w:numPr>
        <w:suppressLineNumbers/>
        <w:tabs>
          <w:tab w:val="clear" w:pos="709"/>
          <w:tab w:val="left" w:pos="570" w:leader="none"/>
          <w:tab w:val="left" w:pos="851" w:leader="none"/>
        </w:tabs>
        <w:spacing w:lineRule="atLeast" w:line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детального плану території в межах вулиці Саперно-Слобідської, проспекту Науки у Голосіївському районі м. Киє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ід 07.03.2017 № 08/231-672/ПР). (Доп. Лесенко А.В., Свистунов О.В.)</w:t>
      </w:r>
    </w:p>
    <w:p>
      <w:pPr>
        <w:pStyle w:val="Normal"/>
        <w:suppressLineNumbers/>
        <w:tabs>
          <w:tab w:val="clear" w:pos="709"/>
          <w:tab w:val="left" w:pos="570" w:leader="none"/>
          <w:tab w:val="left" w:pos="851" w:leader="none"/>
        </w:tabs>
        <w:spacing w:lineRule="atLeast" w:line="0"/>
        <w:jc w:val="both"/>
        <w:rPr/>
      </w:pPr>
      <w:r>
        <w:rPr/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ватизація: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Calibri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риватизацію земельної ділянки  громадянці Артеменко Галині Михайлівні для будівництва і обслуговування жилого будинку, господарських будівель і споруд на вул. Бродівській, 189 у Голосіївському районі м. Києва (П-9420). (Від 25.10.2016 № 08/231-4441/ПР).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 w:bidi="ar-SA"/>
        </w:rPr>
        <w:t>Про приватизацію земельної ділянки громадянину Петриченку Олександру Івановичу для будівництва та обслуговування жилого будинку, господарських будівель і споруд на вул. Шевченка, 82 у Солом'янському районі    м. Києва. (П-9525). (Від 21.10.2016 №08/231-4368/ПР).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риватизацію земельної ділянки громадянці Петровій Наталії Пилипівні для будівництва і обслуговування жилого будинку, господарських будівель і споруд на вул. Комунальній, 62 у Голосіївському районі м. Києва (П-6955). (Від 04.02.2016 № 08/231-699/ПР).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риватизацію земельної ділянки громадянину Свириденку Олексію Васильовичу для будівництва і обслуговування жилого будинку, господарських будівель і споруд на вул. Козацькій, 100 у Голосіївському районі м. Києва (П-9328). (Від 07.04.2016 № 08/231-1718/ПР).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риватизацію земельної ділянки громадянину Тесельку Володимиру Васильовичу для будівництва і обслуговування жилого будинку, господарських будівель і споруд у пров. Хорольському, 13 у Дніпровському районі м. Києва (П-9378). (Від 28.09.2016 № 08/231-4015/ПР).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риватизацію земельної ділянки громадянам Веліновій Олені Володимирівні, Кириченко Наталії Володимирівні та Ткаченку Андрію Олексійовичу для будівництва і обслуговування жилого будинку, господарських будівель і споруд на вул. Алма-Атинській, 59 у Дніпровському районі м. Києва (П-9119). (Від 11.04.2016 № 08/231-1751/ПР).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риватизацію земельної ділянки громадянину Новохацькому   Миколі Антоновичу для будівництва і обслуговування жилого будинку, господарських будівель і споруд у вул. Димитрова, 13 у Деснянському районі м. Києва (П-9108). (Від 06.03.2017 № 08/231-658/ПР).</w:t>
      </w:r>
    </w:p>
    <w:p>
      <w:pPr>
        <w:pStyle w:val="ListParagraph"/>
        <w:numPr>
          <w:ilvl w:val="0"/>
          <w:numId w:val="5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риватизацію земельної ділянки громадянам Костюку Сергію Васильовичу, Куклі Людмилі Михайлівні, Яремчук Оксані Юріївні та Куклі В'ячеславу Юрійовичу  для будівництва і обслуговування житлового будинку, господарських будівель і споруд на вул. Уральській, 17 у Голосіївському районі м. Києва (П-8945). (Від 29.02.2016 № 08/231-1182/ПР).</w:t>
      </w:r>
    </w:p>
    <w:p>
      <w:pPr>
        <w:pStyle w:val="ListParagraph"/>
        <w:tabs>
          <w:tab w:val="clear" w:pos="7200"/>
          <w:tab w:val="left" w:pos="993" w:leader="none"/>
        </w:tabs>
        <w:ind w:left="0" w:right="0" w:firstLine="567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 Громадя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993" w:leader="none"/>
        </w:tabs>
        <w:ind w:left="0" w:right="0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Про передачу громадянам Матвієнко Ользі Іванівні та Андрушенко Олені Володимирівні у приватну власність земельної ділянки для будівництва і обслуговування жилого будинку, господарських будівель і споруд на вул. Правобережній, 18 у Печерському районі м. Києва. (А-22078). (Від 18.04.2016 №08/231-1877/ПР).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 передачу громадянину Кобринському Володимиру Пилиповичу  у приватну власність земельної ділянки для будівництва і обслуговування жилого будинку, господарських будівель і споруд на вул. Бродівській, 224-б у Голосіївському районі м. Києва. (А-22598). (Від 21.09.2016 № 08/231-3919/ПР).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 передачу громадянину Михайлюку Артему Володимировичу у приватну власність земельної ділянки для будівництва і обслуговування жилого будинку, господарських будівель і споруд на вул. Цілинній, 59-а у Голосіївському районі м. Києва. (А-12401). (Від 11.08.2016 № 08/231-3422/ПР).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993" w:leader="none"/>
        </w:tabs>
        <w:ind w:left="0" w:right="0" w:firstLine="567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Cs w:val="28"/>
        </w:rPr>
        <w:t>Про передачу громадянці Бажановій Галині Сергіївні, члену громадської організації садівницького товариства “Фронтовик” Солом'янського району м. Києва, земельної ділянки для ведення колективного садівництва на вул. Медовій, 156 у Солом'янському районі м. Києва. (А-22416). (Від 27.09.2016 № 08/231-3964/ПР).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993" w:leader="none"/>
        </w:tabs>
        <w:ind w:left="0" w:right="0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Про передачу громадянці Гусар Світлані Вікторівні земельної ділянки для будівництва та обслуговування жилого будинку, господарських будівель і споруд на вул. Стадіонній, 1-а у Солом'янському районі м. К</w:t>
      </w:r>
      <w:r>
        <w:rPr>
          <w:rFonts w:eastAsia="Calibri" w:cs="Times New Roman" w:ascii="Times New Roman" w:hAnsi="Times New Roman"/>
          <w:color w:val="000000"/>
          <w:szCs w:val="28"/>
          <w:lang w:eastAsia="en-US" w:bidi="ar-SA"/>
        </w:rPr>
        <w:t>иєва. (А-21949). (Від 17.10.2016 №08/231-4317/ПР).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993" w:leader="none"/>
        </w:tabs>
        <w:ind w:left="0" w:right="0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передачу громадянину Мехті-заде Шахіну Фікрат огли у приватну власність земельної ділянки для будівництва і обслуговування жилого будинку, господарських будівель і споруд на вул. Бродівській, 141-а у Голосіївському районі м. Києва. (А-10788). (Від 24.10.2016 №08/231-4389/ПР). 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 передачу громадянину Мартинюку Анатолію Івановичу у приватну власність земельної ділянки для будівництва і обслуговування жилого будинку, господарських будівель і споруд на вул.2-га Лінія, діл. 64-г у Голосіївському районі м. Києва. (А-22658). </w:t>
      </w:r>
      <w:r>
        <w:rPr>
          <w:rFonts w:eastAsia="Times New Roman" w:cs="Times New Roman" w:ascii="Times New Roman" w:hAnsi="Times New Roman"/>
          <w:color w:val="000000"/>
          <w:szCs w:val="28"/>
        </w:rPr>
        <w:t>(Від 22.09.2016 №08/231-3933/ПР).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993" w:leader="none"/>
        </w:tabs>
        <w:ind w:left="0" w:right="0" w:firstLine="567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ередачу громадянці Омелянчук Оксані Іванівні у приватну власність земельної ділянки для ведення індивідуального садівництва  на вул. Садовій, 73, біля діл. 7 та діл. 8 у Дарницькому районі м. Києва. (А-22578). (Від 27.02.2017 №08/231-552/ПР).</w:t>
      </w:r>
    </w:p>
    <w:p>
      <w:pPr>
        <w:pStyle w:val="ListParagraph"/>
        <w:numPr>
          <w:ilvl w:val="0"/>
          <w:numId w:val="6"/>
        </w:numPr>
        <w:tabs>
          <w:tab w:val="clear" w:pos="7200"/>
          <w:tab w:val="left" w:pos="993" w:leader="none"/>
        </w:tabs>
        <w:ind w:left="0" w:right="0" w:firstLine="567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ередачу громадянці Майструк Інні Анатоліївні у приватну власність земельної ділянки для ведення індивідуального садівництва  на вул. Садовій, 73, діл. 8 та діл. 9 у Дарницькому районі м. Києва. (А-22577). (Від 02.03.2017 №08/231-621/ПР).</w:t>
      </w:r>
    </w:p>
    <w:p>
      <w:pPr>
        <w:pStyle w:val="ListParagraph"/>
        <w:tabs>
          <w:tab w:val="clear" w:pos="7200"/>
          <w:tab w:val="left" w:pos="993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 Продаж/надання дозволу на проведення експертної грошової оцінки земельної ділян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20" w:leader="none"/>
        </w:tabs>
        <w:spacing w:lineRule="atLeast" w:line="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внесення змін до рішення Київської міської ради від 20.09.2012 №200/8484 “Про визначення переліку земельних ділянок для опрацювання можливості продажу їх на земельних торгах”. (Є-1369). </w:t>
      </w:r>
      <w:r>
        <w:rPr>
          <w:rFonts w:cs="Times New Roman" w:ascii="Times New Roman" w:hAnsi="Times New Roman"/>
          <w:color w:val="000000"/>
          <w:sz w:val="28"/>
          <w:szCs w:val="28"/>
        </w:rPr>
        <w:t>(Від 04.01.2017 № 08/231-33/ПР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20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внесення змін до рішення Київської міської ради від 28.08.2008 №135/135 “Про затвердження переліку земельних ділянок, призначених для  продажу на земельних торгах (аукціонах з продажу земельних ділянок або права їх оренди) під забудову”. (Є-1376). (Від 08.11.2016 № 08/231-4546/ПР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овторно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20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визначення переліку земельних ділянок для опрацювання можливості продажу їх (або права оренди на них) на земельних торгах. (Є-1348). (Від 11.10.2016 №08/231-4235/ПР).</w:t>
      </w:r>
    </w:p>
    <w:p>
      <w:pPr>
        <w:pStyle w:val="Normal"/>
        <w:tabs>
          <w:tab w:val="clear" w:pos="709"/>
          <w:tab w:val="left" w:pos="1020" w:leader="none"/>
        </w:tabs>
        <w:spacing w:lineRule="atLeast" w:line="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1275" w:leader="none"/>
        </w:tabs>
        <w:spacing w:lineRule="atLeast" w:line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5.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ння/передача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5" w:leader="none"/>
        </w:tabs>
        <w:spacing w:lineRule="atLeast" w:line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 передачу товариству з обмеженою відповідальністю «СУПЕРМАШ» земельної ділянки для експлуатації та обслуговування адміністративного будинку на вул. Михайла Максимовича, 2 (літ. Е) у Голосіївському районі м. Києва. (Д-244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ід 31.08.2016 №08/231-3645/ПР)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11" w:leader="none"/>
          <w:tab w:val="left" w:pos="1275" w:leader="none"/>
        </w:tabs>
        <w:spacing w:lineRule="atLeast" w:line="0"/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о передачу ТОВАРИСТВУ З ОБМЕЖЕНОЮ ВІДПОВІДАЛЬНІСТЮ ФІРМІ “ПРЕСТО, ЛТД” земельної ділянки для експлуатації та обслуговування нежитлового будинку громадського призначення на вул. Волинській, 60 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лом'янському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районі м. Києва. (Д-7605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(Від 25.08.2016 № 08/231-3534/ПР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11" w:leader="none"/>
          <w:tab w:val="left" w:pos="1275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 передачу земельної ділянки публічному акціонерному товариству "Науково-виробничий центр “Борщагівський хіміко-фармацевтичний завод” для будівництва, обслуговування та ремонту об'єктів інженерної, транспортної, енергетичної інфраструктури, об'єктів зв'язку та дорожнього господарства  на вул. Миру, 12, 17 у Святошинському районі м. Києва. (Д-6620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(Від 25.10.2016 №08/231-4428/ПР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11" w:leader="none"/>
          <w:tab w:val="left" w:pos="1275" w:leader="none"/>
        </w:tabs>
        <w:spacing w:lineRule="atLeast" w:line="0"/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овариству з обмеженою відповідальністю "Комплекс Рибальський" земельної ділянк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лової та громадської забудови на вул. Електриків, 21-23 </w:t>
      </w:r>
      <w:r>
        <w:rPr>
          <w:rFonts w:cs="Times New Roman" w:ascii="Times New Roman" w:hAnsi="Times New Roman"/>
          <w:sz w:val="28"/>
          <w:szCs w:val="28"/>
        </w:rPr>
        <w:t xml:space="preserve">Подільському районі м. Києва. (Д-8019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ід 15.02.2017 №08/231-406/ПР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11" w:leader="none"/>
          <w:tab w:val="left" w:pos="1275" w:leader="none"/>
        </w:tabs>
        <w:spacing w:lineRule="atLeast" w:line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 передачу публічному акціонерному товариству "Холдингова компанія "Київміськбуд" земельної ділянки для будівництва, експлуатації та обслуговування рекреаційно-оздоровчого комплексу, благоустрою та озеленення території на вул. Гамарника, 34, 36 в Оболонському районі м. Києва. (Д-7208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(Від 30.11.2016 №08/231-4767/ПР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11" w:leader="none"/>
          <w:tab w:val="left" w:pos="1275" w:leader="none"/>
        </w:tabs>
        <w:spacing w:lineRule="atLeast" w:line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ро передачу ТОВАРИСТВУ З ОБМЕЖЕНОЮ ВІДПОВІДАЛЬНІСТЮ ФІРМІ “ВТП ЛАНГОРА” земельної ділянки для будівництва, обслуговування та експлуатації об'єктів дорожнього сервісу із знесенням, в межах червоних ліній, будівель та споруд та влаштування в'їздів, виїздів на вул. Сирецькій, 33 у Поділь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ькому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районі м. Києва. (Д-780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(Від 15.12.2016 № 08/231-4975/ПР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11" w:leader="none"/>
          <w:tab w:val="left" w:pos="1275" w:leader="none"/>
        </w:tabs>
        <w:spacing w:lineRule="atLeast" w:line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о надання комунальному підприємству з утримання та експлуатації житлового фонду спеціального призначення “Спецжитлофонд” земельної ділянки для будівництва, обслуговування експлуатації житлових будинків з вбудовано-прибудованими приміщеннями громадського призначення та об'єктами соціально-побутової інфраструктури на вул. Академіка Заболотного, 29 у Голосіївському районі м. Києва. (Д-7892).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(Від 30.11.2016 №08/231-4764/ПР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11" w:leader="none"/>
          <w:tab w:val="left" w:pos="1275" w:leader="none"/>
        </w:tabs>
        <w:spacing w:lineRule="atLeast" w:line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ро зміну виду використання земельної ділянки приватного підприємства “АТЛАНТ-98” для будівництва житлового будинку у складі офісного комплексу з паркінгом на вул. Спаській, 35 у Подільському районі м. Києва.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(А-22388).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(Від 27.12.2016 №08/231-5113/ПР).</w:t>
      </w:r>
    </w:p>
    <w:p>
      <w:pPr>
        <w:pStyle w:val="Normal"/>
        <w:tabs>
          <w:tab w:val="clear" w:pos="709"/>
          <w:tab w:val="left" w:pos="851" w:leader="none"/>
          <w:tab w:val="left" w:pos="1275" w:leader="none"/>
        </w:tabs>
        <w:spacing w:lineRule="atLeast" w:line="0"/>
        <w:ind w:firstLine="850"/>
        <w:jc w:val="both"/>
        <w:rPr/>
      </w:pPr>
      <w:r>
        <w:rPr/>
      </w:r>
    </w:p>
    <w:p>
      <w:pPr>
        <w:pStyle w:val="ListParagraph"/>
        <w:tabs>
          <w:tab w:val="clear" w:pos="7200"/>
          <w:tab w:val="left" w:pos="1275" w:leader="none"/>
        </w:tabs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3.6. Про поновлення</w:t>
      </w:r>
      <w:r>
        <w:rPr>
          <w:rFonts w:cs="Times New Roman" w:ascii="Times New Roman" w:hAnsi="Times New Roman"/>
          <w:color w:val="8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оговору оренди земельної ділянки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:</w:t>
      </w:r>
    </w:p>
    <w:p>
      <w:pPr>
        <w:pStyle w:val="ListParagraph"/>
        <w:numPr>
          <w:ilvl w:val="0"/>
          <w:numId w:val="8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поновлення малому приватному підприємству фірмі “ДУКАТ” договору оренди земельної ділянки для експлуатації та обслуговування кафе (прибудова до житлового будинку) на просп. 40-річчя Жовтня, 118/1 у Голосіївському районі м. Києва та внесення змін до нього. (А-20427). </w:t>
      </w:r>
      <w:r>
        <w:rPr>
          <w:rFonts w:eastAsia="Times New Roman" w:cs="Times New Roman" w:ascii="Times New Roman" w:hAnsi="Times New Roman"/>
          <w:color w:val="000000"/>
          <w:szCs w:val="28"/>
        </w:rPr>
        <w:t>(Від 25.01.2016 №08/231-506/ПР).</w:t>
      </w:r>
    </w:p>
    <w:p>
      <w:pPr>
        <w:pStyle w:val="ListParagraph"/>
        <w:numPr>
          <w:ilvl w:val="0"/>
          <w:numId w:val="8"/>
        </w:numPr>
        <w:tabs>
          <w:tab w:val="clear" w:pos="7200"/>
          <w:tab w:val="left" w:pos="851" w:leader="none"/>
        </w:tabs>
        <w:ind w:left="0" w:right="0" w:firstLine="850"/>
        <w:rPr/>
      </w:pPr>
      <w:r>
        <w:rPr>
          <w:rFonts w:cs="Times New Roman" w:ascii="Times New Roman" w:hAnsi="Times New Roman"/>
          <w:szCs w:val="28"/>
        </w:rPr>
        <w:t xml:space="preserve">Про поновлення фізичній особі-підприємцю Прудніковій Ірині Анатоліївні договору оренди земельної ділянки для будівництва, експлуатації та обслуговування зони короткочасного відпочинку з закладом громадського харчування (кафе-шашлична) на вул. Братиславській, 9-в у Десняському районі м. Києва та внесення змін до нього. (А-19306). </w:t>
      </w:r>
      <w:r>
        <w:rPr>
          <w:rFonts w:eastAsia="Times New Roman" w:cs="Times New Roman" w:ascii="Times New Roman" w:hAnsi="Times New Roman"/>
          <w:szCs w:val="28"/>
        </w:rPr>
        <w:t>(Від 12.09.2016 №08/231-3796/ПР).</w:t>
      </w:r>
    </w:p>
    <w:p>
      <w:pPr>
        <w:pStyle w:val="ListParagraph"/>
        <w:numPr>
          <w:ilvl w:val="0"/>
          <w:numId w:val="8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 поновлення договору оренди земельної ділянки та внесення змін до договорів оренди земельних ділянок, укладених між Київською міською радою та ТОВАРИСТВОМ З ОБМЕЖЕНОЮ ВІДПОВІДАЛЬНІСТЮ “ПРОДАГРОСЕРВІС”. (А-23258). (Від 27.02.2017 №08/231-551/ПР).</w:t>
      </w:r>
    </w:p>
    <w:p>
      <w:pPr>
        <w:pStyle w:val="ListParagraph"/>
        <w:tabs>
          <w:tab w:val="clear" w:pos="7200"/>
          <w:tab w:val="left" w:pos="1571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200"/>
          <w:tab w:val="left" w:pos="851" w:leader="none"/>
        </w:tabs>
        <w:spacing w:lineRule="atLeast" w:line="0"/>
        <w:ind w:left="0" w:right="0" w:firstLine="850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szCs w:val="28"/>
        </w:rPr>
        <w:t>3.7. Про погодження технічної документації із землеустрою щодо поділу земельної ділянки/поділ земельної ділянки/затвердження проекту землеустрою:</w:t>
      </w:r>
    </w:p>
    <w:p>
      <w:pPr>
        <w:pStyle w:val="ListParagraph"/>
        <w:numPr>
          <w:ilvl w:val="0"/>
          <w:numId w:val="9"/>
        </w:numPr>
        <w:tabs>
          <w:tab w:val="clear" w:pos="7200"/>
          <w:tab w:val="left" w:pos="1185" w:leader="none"/>
        </w:tabs>
        <w:spacing w:lineRule="atLeast" w:line="0"/>
        <w:ind w:left="0" w:right="0" w:firstLine="850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Про затвердження проекту землеустрою щодо відведення земельної ділянки державному житлово-комунальному підприємству Національної академії наук України для експлуатації та обслуговування гуртожитку на вул. Ежена Потьє, 9 у Шевченківському районі м. Києва. (А-8783). (Від 18.05.2016 №08/231-2221/ПР).</w:t>
      </w:r>
    </w:p>
    <w:p>
      <w:pPr>
        <w:pStyle w:val="ListParagraph"/>
        <w:numPr>
          <w:ilvl w:val="0"/>
          <w:numId w:val="9"/>
        </w:numPr>
        <w:tabs>
          <w:tab w:val="clear" w:pos="7200"/>
          <w:tab w:val="left" w:pos="1185" w:leader="none"/>
        </w:tabs>
        <w:spacing w:lineRule="atLeast" w:line="0"/>
        <w:ind w:left="0" w:right="0" w:firstLine="850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Про погодження технічної документації із землеустрою щодо встановлення (відновлення) меж частини земельної ділянки в натурі (на місцевості), на яку поширюється право суборенди, ТОВАРИСТВУ З ОБМЕЖЕНОЮ ВІДПОВІДАЛЬНІСТЮ “ЕПІЦЕНТР Н” на вул. Берковецькій, 6 у Святошинському районі м. Києва (в межах земельної ділянки за кадастровим номером 8000000000:75:489:0001). (А-22388). (Від 27.12.2016 №08/231-5113/ПР).</w:t>
      </w:r>
    </w:p>
    <w:p>
      <w:pPr>
        <w:pStyle w:val="ListParagraph"/>
        <w:numPr>
          <w:ilvl w:val="0"/>
          <w:numId w:val="9"/>
        </w:numPr>
        <w:tabs>
          <w:tab w:val="clear" w:pos="7200"/>
          <w:tab w:val="left" w:pos="1185" w:leader="none"/>
        </w:tabs>
        <w:spacing w:lineRule="atLeast" w:line="0"/>
        <w:ind w:left="0" w:right="0" w:firstLine="850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Про погодження технічної документації із землеустрою щодо встановлення (відновлення) меж частини земельної ділянки в натурі (на місцевості), на яку поширюється право суборенди, ТОВАРИСТВУ З ОБМЕЖЕНОЮ ВІДПОВІДАЛЬНІСТЮ “ЕПІЦЕНТР К” на вул. Берковецькій, 6 у Святошинському районі м. Києва (в межах земельної ділянки за кадастровим номером 8000000000:75:489:0018). (А-22390). (Від 27.12.2016 №08/231-5112/ПР).</w:t>
      </w:r>
    </w:p>
    <w:p>
      <w:pPr>
        <w:pStyle w:val="ListParagraph"/>
        <w:numPr>
          <w:ilvl w:val="0"/>
          <w:numId w:val="9"/>
        </w:numPr>
        <w:tabs>
          <w:tab w:val="clear" w:pos="7200"/>
          <w:tab w:val="left" w:pos="1185" w:leader="none"/>
        </w:tabs>
        <w:spacing w:lineRule="atLeast" w:line="0"/>
        <w:ind w:left="0" w:right="0" w:firstLine="850"/>
        <w:rPr/>
      </w:pPr>
      <w:r>
        <w:rPr>
          <w:rFonts w:eastAsia="Calibri" w:cs="Times New Roman" w:ascii="Times New Roman" w:hAnsi="Times New Roman"/>
          <w:szCs w:val="28"/>
          <w:lang w:eastAsia="en-US" w:bidi="ar-SA"/>
        </w:rPr>
        <w:t>Про погодження технічної документації із землеустрою щодо встановлення (відновлення) меж частини земельної ділянки в натурі (на місцевості), на яку поширюється право суборенди, ТОВАРИСТВУ З ОБМЕЖЕНОЮ ВІДПОВІДАЛЬНІСТЮ “ЕПІЦЕНТР Н” на вул. Берковецькій, 6 у Святошинському районі м. Києва (в межах земельної ділянки за кадастровим номером 8000000000:75:489:0014). (А-22387). (Від 21.06.2016 №08/231-2672/ПР).</w:t>
      </w:r>
    </w:p>
    <w:p>
      <w:pPr>
        <w:pStyle w:val="ListParagraph"/>
        <w:numPr>
          <w:ilvl w:val="0"/>
          <w:numId w:val="9"/>
        </w:numPr>
        <w:tabs>
          <w:tab w:val="clear" w:pos="7200"/>
          <w:tab w:val="left" w:pos="1185" w:leader="none"/>
        </w:tabs>
        <w:spacing w:lineRule="atLeast" w:line="0"/>
        <w:ind w:left="0" w:right="0" w:firstLine="850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Про погодження технічної документації із землеустрою щодо поділу земельної ділянки комунального підприємства Міжнародний аеропорт “Київ” для експлуатації та обслуговування виробничо-господарських будівель та інженерних споруд в аеропорті “Київ” (Жуляни) у Солом'янському районі м. Києва. (А-21471). (Від 09.03.2017 №08/231-700/ПР).</w:t>
      </w:r>
    </w:p>
    <w:p>
      <w:pPr>
        <w:pStyle w:val="ListParagraph"/>
        <w:tabs>
          <w:tab w:val="clear" w:pos="7200"/>
          <w:tab w:val="left" w:pos="1185" w:leader="none"/>
        </w:tabs>
        <w:spacing w:lineRule="atLeast" w:line="0"/>
        <w:ind w:left="850" w:right="0" w:hanging="0"/>
        <w:rPr/>
      </w:pPr>
      <w:r>
        <w:rPr/>
      </w:r>
    </w:p>
    <w:p>
      <w:pPr>
        <w:pStyle w:val="ListParagraph"/>
        <w:tabs>
          <w:tab w:val="clear" w:pos="7200"/>
          <w:tab w:val="left" w:pos="390" w:leader="none"/>
          <w:tab w:val="left" w:pos="851" w:leader="none"/>
        </w:tabs>
        <w:spacing w:lineRule="atLeast" w:line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8. Надання дозволу на розроблення проекту землеустрою/технічної документаці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держаному підприємству “АНТОНОВ” на вул. Академіка Туполєва, 4-б у Шевченківському районі м. Києва для експлуатації та обслуговування будівель і споруд ДНЗ №329. (К-2559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ід 10.11.2016 № 08/231-4584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згоди на розробл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ариству з обмеженою відповідальністю “Фірма “Девелопер” на території мікрорайонів № 2, 3,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лового масиву Осокорки — Північні у Дарницькому районі м. Києва для будівництва, експлуатації та обслуговування комплексу багатоповерхових житлових будинків з об'єктами культурно-побутового призначення (К-27216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ід 05.09.2016 № 08/231-3701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гаражно-будівельному кооперативу «Лівобережний-2» на вул. Степана Сагайдака, 114, 115  у Дніпровському районі м. Києва для експлуатації та обслуговування гаражів (К-26081). (Від 20.04.2016 № 08/231-1936/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овариству з обмеженою відповідальністю “АРГОН” на вул. Світлицького, 31/7 (літ. “А”) у Подільському районі м. Киє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конструкції з прибудовою і надбудовою та подальшою експлуатацією будівлі адміністративного, офісного, виробничого та складського призначення. (К-16129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ід 22.03.2016 № 08/231-1405/ПР).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99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99" w:val="clear"/>
        </w:rPr>
        <w:t>повторно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об'єднанню співвласників багатоквартирного будинку «ГЕНЕРАЛА НАУМОВА» на вул. Генерала Наумова, 66 у Святошинському районі м. Киє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експлуатації та обслуговування </w:t>
      </w:r>
      <w:r>
        <w:rPr>
          <w:rFonts w:cs="Times New Roman" w:ascii="Times New Roman" w:hAnsi="Times New Roman"/>
          <w:sz w:val="28"/>
          <w:szCs w:val="28"/>
        </w:rPr>
        <w:t xml:space="preserve">багатоквартирного житлового будин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-26626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ід 05.07.2016 № 08/231-2842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надання дозволу на розроблення проекту землеустрою щодо відведення земельної ділянки публічному акціонерному товариству “Київський завод “РАДАР” у пров. Моторному, 3 у Голосіївському районі м. Києва для експлуатації та обслуговування адміністративних та господарських будівель та споруд. (К-24054). (Від 06.04.2017 №08/231-1684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 надання дозволу на розроблення проекту землеустрою щодо встановлення (відновлення) меж земельної ділянки в натурі (на місцевості) ТОВАРИСТВУ З ОБМЕЖЕНОЮ ВІДПОВІДАЛЬНІСТЮ “ВІАЛ” на вул. Степана Сагайдака, 114 у Дніпровському районі м. Києва для експлуатації та обслуговування будівель і споруд м'ясокомбінату. (К-27162). (Від 28.09.2016 №08/231-4007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 надання дозволу на розроблення проекту землеустрою щодо відведення земельної ділянки управлінню освіти Оболонської районної в місті Києві державної адміністрації на вул. Йорданській, 24-а в Оболонському районі м. Києва для обслуговування та експлуатації будівель, споруд і стадіону закладу освіти (СДЮШОР з футболу “Зміна”). (К-27730). (Від 07.11.2016 №08/231-4528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 надання дозволу на розроблення проекту землеустрою щодо відведення земельної ділянки комунальному підприємству по утриманню зелених насаджень Дніпровського району м. Києва у парку “Вербовий гай” вздовж Дніпровської набережної у Дніпровському районі м. Києва для утримання парку. (К-26967). (Від 10.08.2016 №08/231-3405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 надання дозволу на розроблення проекту землеустрою щодо відведення земельної ділянки комунальному підприємству по утриманню зелених насаджень Деснянського району м. Києва у парку Дружби народів (в тому числі заказник “Урочище Бобровня”) у Деснянському районі м. Києва для утримання та благоустрою зелених зон і зелених насаджень та обслуговування території парку. (К-26632). (Від 24.05.2016 №08/231-2317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 надання дозволу на розроблення проекту землеустрою щодо відведення земельної ділянки комунальному підприємству по утриманню зелених насаджень Печерського району м. Києва на Парковій дорозі у Печерському районі м. Києва для утримання парку-пам'ятки садово-паркового мистецтва “Аскольдова могила”. (К-27156). (Від 10.08.2016 №08/231-3402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 надання дозволу на розроблення проекту землеустрою щодо відведення земельної ділянки комунальному підприємству по утриманню зелених насаджень Шевченківського району м. Києва на вул. Ризькій у Шевченківському районі м. Києва для утримання та обслуговування парку “Сирецький Яр”. (К-27181). (Від 31.08.2016 №08/231-3652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 надання згоди на розроблення технічної документації із землеустрою щодо поділу земельної ділянки публічному акціонерному товариству “Осокор” на вул. Здолбунівській, 7-г у Дарницькому районі м. Києва для експлуатації та обслуговування виробничо-технічної бази. (К-25950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(Від 06.12.2016 № 08/231-4827/П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850"/>
        <w:contextualSpacing/>
        <w:jc w:val="both"/>
        <w:rPr>
          <w:rFonts w:ascii="Times New Roman" w:hAnsi="Times New Roman" w:cs="Times New Roman"/>
          <w:color w:val="000000"/>
          <w:szCs w:val="28"/>
          <w:shd w:fill="FFFF00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 надання дозволу на розроблення проекту землеустрою щодо відведення земельної ділянки ДЕРЖАВНОМУ ПІДПРИЄМСТВУ “ГЕНЕРАЛЬНА ДИРЕКЦІЯ З ОБСЛУГОВУВАННЯ ІНОЗЕМНИХ ПРЕДСТАВНИЦТВ” на вул. Богдана Хмельницького, 60 уШевченківському районі м. Києва для експлуатації та обслуговування нежитлового будинку дипломатичного призначення. (К-28842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(Від 16.02.2016 № 08/231-423/ПР).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Cs w:val="28"/>
          <w:shd w:fill="FFFF00" w:val="clear"/>
        </w:rPr>
      </w:r>
    </w:p>
    <w:p>
      <w:pPr>
        <w:pStyle w:val="ListParagraph"/>
        <w:tabs>
          <w:tab w:val="clear" w:pos="7200"/>
          <w:tab w:val="left" w:pos="1275" w:leader="none"/>
        </w:tabs>
        <w:ind w:left="0" w:right="0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3.9. Надання дозволу громадянам на розроблення проекту землеустрою/поділу земельної ділянки: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 надання дозволу на розроблення проекту землеустрою щодо відведення земельної ділянки громадянці Шупік Людмилі Іванівні на вул. Парниковій, 23 у </w:t>
      </w:r>
      <w:r>
        <w:rPr>
          <w:rFonts w:eastAsia="Times New Roman" w:cs="Times New Roman" w:ascii="Times New Roman" w:hAnsi="Times New Roman"/>
          <w:color w:val="000000"/>
          <w:szCs w:val="28"/>
        </w:rPr>
        <w:t>Святошинському</w:t>
      </w:r>
      <w:r>
        <w:rPr>
          <w:rFonts w:cs="Times New Roman" w:ascii="Times New Roman" w:hAnsi="Times New Roman"/>
          <w:color w:val="000000"/>
          <w:szCs w:val="28"/>
        </w:rPr>
        <w:t xml:space="preserve"> районі м. Києва для будівництва і обслуговування жилого будинку, господарських будівель і споруд. (К-27545). (Від 12.09.2016 № 08/231-3803/ПР).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 надання дозволу на розроблення проекту землеустрою щодо відведення земельної ділянки громадянці Чубірці Людмилі Василівні на вул. Ватутіна, 109-Б у </w:t>
      </w:r>
      <w:r>
        <w:rPr>
          <w:rFonts w:eastAsia="Times New Roman" w:cs="Times New Roman" w:ascii="Times New Roman" w:hAnsi="Times New Roman"/>
          <w:color w:val="000000"/>
          <w:szCs w:val="28"/>
        </w:rPr>
        <w:t>Солом'янському</w:t>
      </w:r>
      <w:r>
        <w:rPr>
          <w:rFonts w:cs="Times New Roman" w:ascii="Times New Roman" w:hAnsi="Times New Roman"/>
          <w:color w:val="000000"/>
          <w:szCs w:val="28"/>
        </w:rPr>
        <w:t xml:space="preserve"> районі м. Києва для будівництва і обслуговування жилого будинку, господарських будівель і споруд. (К-27585). (Від 21.09.2016 № 08/231-3921/ПР).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 надання дозволу на розроблення проекту землеустрою щодо відведення земельної ділянки громадянці Петраківській Ользі Михайлівні на                     вул. Робітничій, 1 у </w:t>
      </w:r>
      <w:r>
        <w:rPr>
          <w:rFonts w:eastAsia="Times New Roman" w:cs="Times New Roman" w:ascii="Times New Roman" w:hAnsi="Times New Roman"/>
          <w:color w:val="000000"/>
          <w:szCs w:val="28"/>
        </w:rPr>
        <w:t>Святошинському</w:t>
      </w:r>
      <w:r>
        <w:rPr>
          <w:rFonts w:cs="Times New Roman" w:ascii="Times New Roman" w:hAnsi="Times New Roman"/>
          <w:color w:val="000000"/>
          <w:szCs w:val="28"/>
        </w:rPr>
        <w:t xml:space="preserve"> районі м. Києва для будівництва і обслуговування жилого будинку, господарських будівель і споруд. (К-26937). (Від 15.08.2016 № 08/231-3431/ПР).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надання дозволу на розроблення проекту землеустрою щодо відведення земельної ділянки Фризоренко Людмилі Іванівні на вул. 4-та Лінія, діл. 65, С/Т”Більшовик” у Подільському районі м. Києва для ведення садівництва. (К-26557).  </w:t>
      </w:r>
      <w:r>
        <w:rPr>
          <w:rFonts w:eastAsia="Times New Roman" w:cs="Times New Roman" w:ascii="Times New Roman" w:hAnsi="Times New Roman"/>
          <w:color w:val="000000"/>
          <w:szCs w:val="28"/>
        </w:rPr>
        <w:t>(Від 31.08.2016 №08/231-3654/ПР).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 надання дозволу на розроблення проекту землеустрою щодо відведення земельної ділянки громадянину Микитчику Василю Васильовичу на вул. Левадній, 35-б у Дарницькому районі м. Києва для будівництва і обслуговування жилого будинку, господарських будівель і споруд (К-26589). (Від 06.07.2016 № 08/231-2884/ПР).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омадянці Мороз Оксані Сергіївні у пров. Панфіловців, 10 в Печерському районі м. Києва для обслуговування жилого будинку, господарських будівель і споруд. (К-25716). (Від 30.08.2016 № 08/231-3619/ПР).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/>
      </w:pPr>
      <w:r>
        <w:rPr>
          <w:rFonts w:cs="Times New Roman" w:ascii="Times New Roman" w:hAnsi="Times New Roman"/>
          <w:color w:val="000000"/>
          <w:szCs w:val="28"/>
        </w:rPr>
        <w:t>Про надання дозволу на розроблення проекту землеустрою щодо відведення земельної ділянки громадянці Шихненко Олені Іванівні на вул. Свято-Георгіївській, 3 у Голосіївському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йоні м. Києва для будівництва та обслуговування жилого будинку, господарських будівель і споруд. (К-23826). (Від 31.08.2016 № 08/231-3659/ПР).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надання дозволу на розроблення проекту землеустрою щодо відведення земельної ділянки громадянину Сапронову Олександру Олександровичу у пров. Залежному, 19-г у Голосіївському районі м. Києва для будівництва та обслуговування жилого будинку, господарських будівель і споруд. (К-23845). (Від 21.04.2016 № 08/231-1950/ПР). </w:t>
      </w:r>
    </w:p>
    <w:p>
      <w:pPr>
        <w:pStyle w:val="ListParagraph"/>
        <w:numPr>
          <w:ilvl w:val="0"/>
          <w:numId w:val="11"/>
        </w:numPr>
        <w:tabs>
          <w:tab w:val="clear" w:pos="7200"/>
          <w:tab w:val="left" w:pos="1140" w:leader="none"/>
        </w:tabs>
        <w:ind w:left="0" w:right="0" w:firstLine="850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надання дозволу на розроблення проекту землеустрою щодо відведення земельної ділянки громадянину Гончаренку Вячеславу Олександровичу у пров. Залежному, 19-м у Голосіївському районі м. Києва для будівництва і обслуговування жилого будинку, господарських будівель і споруд. (К-22703). (Від 20.04.2016 № 08/231-1926/ПР). </w:t>
      </w:r>
    </w:p>
    <w:p>
      <w:pPr>
        <w:pStyle w:val="ListParagraph"/>
        <w:tabs>
          <w:tab w:val="clear" w:pos="7200"/>
          <w:tab w:val="left" w:pos="1275" w:leader="none"/>
        </w:tabs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p>
      <w:pPr>
        <w:pStyle w:val="ListParagraph"/>
        <w:tabs>
          <w:tab w:val="clear" w:pos="7200"/>
          <w:tab w:val="left" w:pos="1275" w:leader="none"/>
        </w:tabs>
        <w:ind w:left="0" w:right="0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3.10. Про розірвання договору оренди/ відмову в поновленні</w:t>
      </w:r>
      <w:r>
        <w:rPr>
          <w:rFonts w:cs="Times New Roman" w:ascii="Times New Roman" w:hAnsi="Times New Roman"/>
          <w:color w:val="8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оговору оренди земельної ділянки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:</w:t>
      </w:r>
    </w:p>
    <w:p>
      <w:pPr>
        <w:pStyle w:val="ListParagraph"/>
        <w:numPr>
          <w:ilvl w:val="0"/>
          <w:numId w:val="13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розірвання договору оренди земельної ділянки від 08.12.2003 № 79-6-00168 (зі змінами, внесеними договорами від 26.01.2005 №79-6-00280 та від 01.10.2012 №79-6-00871), укладеного між Київською міською радою та товариством з обмеженою відповідальністю “Фірма Укрторг” для будівництва, експлуатації та обслуговування готельно-житлового комплексу з приміщеннями соціально-побутового призначення на просп. Академіка Глушкова, 92-б у Голосіївському районі м. Києва. (А-23294) (Від 09.03.2017 № 08/231-699/ПР). </w:t>
      </w:r>
    </w:p>
    <w:p>
      <w:pPr>
        <w:pStyle w:val="ListParagraph"/>
        <w:numPr>
          <w:ilvl w:val="0"/>
          <w:numId w:val="13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 розірвання договору оренди земельної ділянки від 18.07.2005 № 78-6-00287, укладеного між Київською міською радою та Київською міською радою профспілок для експлуатації  та обслуговування спеціалізованої дитячо-юнацької спортивної школи олімпійського резерву з вітрильного спорту на вул. Прирічній, 30 (затока “Собаче гирло”) в Оболонському районі м. Києва. (А-22656). (Від 28.09.2016 № 08/231-4008/ПР).</w:t>
      </w:r>
    </w:p>
    <w:p>
      <w:pPr>
        <w:pStyle w:val="ListParagraph"/>
        <w:numPr>
          <w:ilvl w:val="0"/>
          <w:numId w:val="13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Товариству з обмеженою відповідальністю “Виробничо-будівельна компанія “Градобуд” у поновленні договору оренди земельної ділянки для будівництва, експлуатації та обслуговування житлового будинку з вбудовано-прибудованими приміщеннями громадського, соціально-культурного призначення та підземним паркінгом, площею 5270 кв.м на вул. Анрі Барбюса у Печерському районі м. Києва. (Від 17.01.2017 № 08/231-189/ПР). (Доп. Балицька О.С.).  </w:t>
      </w:r>
    </w:p>
    <w:p>
      <w:pPr>
        <w:pStyle w:val="ListParagraph"/>
        <w:tabs>
          <w:tab w:val="clear" w:pos="7200"/>
          <w:tab w:val="left" w:pos="1245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11. Про відмову у наданні дозволу на розроблення проекту землеустрою: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  <w:tab w:val="left" w:pos="1245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ці Юрченко Катерині Михайлівні на вул. Батуринській, 12 у Дарницькому районі м. Києва для будівництва і обслуговування жилого будинку, господарських будівель і споруд. (К-20762). (Від 09.02.2017 № 08/231-387/ПР). 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  <w:tab w:val="left" w:pos="1245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Юрченко Тетяні Михайлівні на вул. Батуринській, 12 у Дарницькому районі м. Києва для будівництва і обслуговування жилого будинку, господарських будівель і споруд. (К-20767). (Від 07.02.2017 № 08/231-374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  <w:tab w:val="left" w:pos="1245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Юрченку Михайлу Івановичу на вул. Батуринській, 12 у Дарницькому районі м. Києва для будівництва і обслуговування жилого будинку, господарських будівель і споруд. (К-20764). (Від 09.02.2017 № 08/231-388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  <w:tab w:val="left" w:pos="1245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прокуратурі міста Києва на вул. Академіка Заболотного, 29 у Голосіївському районі м. Києва для житлового будівництва. (К-23277). (Від 25.08.2016 № 08/231-3559/ПР). 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  <w:tab w:val="left" w:pos="1245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Геращенку Ігорю Миколайовичу на вул. Пухівській у Деснянському районі м. Києва для індивідуального дачного будівництва та гаража. (К-26595). (Від 25.08.2016 № 08/231-3542/ПР). 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ці Шейко Катерині Олександрівні на вул. Хортівській, 15 у Голосіївському районі м. Києва для будівництва та обслуговування жилого будинку, господарських будівель і споруд. (К-24471). (Від 25.08.2016 № 08/231-3562/ПР). 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Коваленку Олександру Юрійовичу на просп. Академіка Глушкова, 22-б у Голосіївському районі м. Києва для розміщення нежитлової будівлі — торгового павільйону. (К-26948). (Від 25.08.2016 № 08/231-3543/ПР). 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громадянину Кулеєву Сергію Олександровичу  у наданні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. (А-22735). (Від 10.10.2016 № 08/231-4219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 відмову у наданні дозволу на розроблення проекту землеустрою щодо відведення земельної ділянки громадянину Бачеку Олексію Олександровичу на вул. Керченській у Солом'янському районі м. Києва для будівництва індивідуального гаража. (К-26734). (Від 25.05.2016 №08/231-2362/ПР).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Жовтанію Євгенію Михайловичу на вул. Чабанівській у Голосіївському районі м. Києва для будівництва гаража. (К-27315). (Від 13.09.2016 № 08/231-3822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ці Орябинській Єлизаветі Іванівні на вул. Барикадній, 3 у Голосіївському районі м. Києва для будівництва та обслуговування жилого будинку, господарських будівель і споруд. (К-26490). (Від 21.02.2017 № 08/231-470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Ковриженку Андрію Віталійовичу  на перетині вулиць Миколи Краснова та Огарьова у Святошинському районі м. Києва для будівництва і обслуговування жилого будинку, господарських будівель і споруд. (К-27327). (Від 20.09.2016 № 08/231-3888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Цибуліну Сергію Борисовичу на узвозі Фрометівському, 24-б у Голосіївському районі м. Києва для будівництва та обслуговування жилого будинку, господарських будівель і споруд. (К-23661). (Від 07.09.2016 № 08/231-3752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Оверчуку Віталію Петровичу на вул. Краснодонській, 42-б у Солом'янському районі м. Києва для будівництва і обслуговування жилого будинку, господарських будівель і споруд. (К-27469). (Від 20.09.2016 № 08/231-3887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 відмову у наданні дозволу на розроблення проекту землеустрою щодо відведення земельної ділянки громадянці Кислинській Анастасії Миколаївні на вул. Лісній, 30 в Оболонському районі м. Києва для будівництва і обслуговування жилого будинку, господарських будівель і споруд. (К-27452). (Від 07.09.2016 №08/231-3749/ПР).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Кислинському Андрію Миколайовичу на вул. Лісній, 30 в Оболонському районі м. Києва для будівництва і обслуговування жилого будинку, господарських будівель і споруд. (К-27453). (Від 07.09.2016 № 08/231-3755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Мавринюку Івану Дмитровичу на вул. Спортивній, 12-а у Дніпровському районі м. Києва для ведення садівництва. (К-27457). (Від 21.09.2016 № 08/231-3917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ці Устиновій Ірині Петрівні на вул. Польовій, 33 у Солом'янському районі м. Києва для будівництва і обслуговування жилого будинку, господарських будівель і споруд. (К-27006). (Від 05.09.2016 № 08/231-3688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Позняку Олександру Вікторовичу на Смородинському узвозі у Шевченківському районі м. Києва для будівництва і обслуговування жилого будинку, господарських будівель і споруд. (К-27082). (Від 07.09.2016 № 08/231-3750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Купріянову Володимиру Олександровичу у мікрорайоні Жуляни у Солом'янському районі м. Києва для будівництва і обслуговування жилого будинку, господарських будівель і споруд. (К-28613). (Від 21.12.2016 № 08/231-5046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Якимчуку Ігорю Михайловичу у мікрорайоні Жуляни у Солом'янському районі м. Києва для будівництва і обслуговування жилого будинку, господарських будівель і споруд. (К-28648). (Від 11.01.2017 № 08/231-120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Купавих Олегу Миколайовичу у мікрорайоні Жуляни у Солом'янському районі м. Києва для будівництва і обслуговування жилого будинку, господарських будівель і споруд. (К-28624). (Від 21.12.2016 № 08/231-5038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Шупику Федіру Івановичу у мікрорайоні Жуляни у Солом'янському районі м. Києва для будівництва і обслуговування жилого будинку, господарських будівель і споруд. (К-28723). (Від 11.01.2017 № 08/231-119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Балиці Олександру Васильовичу у мікрорайоні Жуляни у Солом'янському районі м. Києва для будівництва і обслуговування жилого будинку, господарських будівель і споруд. (К-28665). (Від 05.01.2017 № 08/231-60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Гавуці Павлу Васильовичу у мікрорайоні Жуляни у Солом'янському районі м. Києва для будівництва і обслуговування жилого будинку, господарських будівель і споруд. (К-28622). (Від 21.12.2016 № 08/231-5043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Ханенку Роману Михайловичу у мікрорайоні Жуляни у Солом'янському районі м. Києва для будівництва і обслуговування жилого будинку, господарських будівель і споруд. (К-28620). (Від 21.12.2016 № 08/231-5045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Юзькову Валерію Валентиновичу у мікрорайоні Жуляни у Солом'янському районі м. Києва для будівництва і обслуговування жилого будинку, господарських будівель і споруд. (К-28771). (Від 17.01.2017 № 08/231-201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Боровику Руслану Анатолійовичу у мікрорайоні Жуляни у Солом'янському районі м. Києва для будівництва і обслуговування жилого будинку, господарських будівель і споруд. (К-28592). (Від 21.12.2016 № 08/231-5052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Лаврику Сергію Васильовичу у мікрорайоні Жуляни у Солом'янському районі м. Києва для будівництва і обслуговування жилого будинку, господарських будівель і споруд. (К-28641). (Від 21.12.2016 № 08/231-5053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Смирному Віктору Михайловичу у мікрорайоні Жуляни у Солом'янському районі м. Києва для будівництва і обслуговування жилого будинку, господарських будівель і споруд. (К-28612). (Від 21.12.2016 № 08/231-5044/ПР). </w:t>
      </w:r>
    </w:p>
    <w:p>
      <w:pPr>
        <w:pStyle w:val="ListParagraph"/>
        <w:numPr>
          <w:ilvl w:val="0"/>
          <w:numId w:val="12"/>
        </w:numPr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відмову у наданні дозволу на розроблення проекту землеустрою щодо відведення земельної ділянки громадянину Мамиченку Владиславу Леонідовичу у мікрорайоні Жуляни у Солом'янському районі м. Києва для будівництва і обслуговування жилого будинку, господарських будівель і споруд. (К-28625). (Від 21.12.2016 № 08/231-5048/ПР). </w:t>
      </w:r>
    </w:p>
    <w:p>
      <w:pPr>
        <w:pStyle w:val="ListParagraph"/>
        <w:tabs>
          <w:tab w:val="clear" w:pos="7200"/>
          <w:tab w:val="left" w:pos="851" w:leader="none"/>
        </w:tabs>
        <w:ind w:left="0" w:right="0" w:firstLine="85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shd w:fill="FFFF00" w:val="clear"/>
        </w:rPr>
      </w:r>
    </w:p>
    <w:p>
      <w:pPr>
        <w:pStyle w:val="ListParagraph"/>
        <w:tabs>
          <w:tab w:val="clear" w:pos="7200"/>
          <w:tab w:val="left" w:pos="2250" w:leader="none"/>
        </w:tabs>
        <w:ind w:left="0" w:right="0" w:firstLine="567"/>
        <w:rPr>
          <w:rFonts w:ascii="Times New Roman" w:hAnsi="Times New Roman" w:eastAsia="Liberation Serif;Times New Roman" w:cs="Times New Roman"/>
          <w:b/>
          <w:b/>
          <w:bCs/>
          <w:szCs w:val="28"/>
        </w:rPr>
      </w:pPr>
      <w:r>
        <w:rPr/>
        <w:tab/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Різне.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275" w:leader="none"/>
        </w:tabs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ївський міський голова </w:t>
        <w:tab/>
        <w:t xml:space="preserve">                                                         В. Кличк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kern w:val="2"/>
        <w:szCs w:val="28"/>
        <w:bCs/>
        <w:rFonts w:ascii="Times New Roman" w:hAnsi="Times New Roman" w:eastAsia="Times New Roman" w:cs="Times New Roman"/>
        <w:color w:val="000000"/>
        <w:lang w:val="uk-UA" w:eastAsia="zh-CN" w:bidi="hi-I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eastAsia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kern w:val="2"/>
        <w:szCs w:val="28"/>
        <w:bCs w:val="false"/>
        <w:rFonts w:ascii="Times New Roman" w:hAnsi="Times New Roman" w:eastAsia="Times New Roman" w:cs="Times New Roman"/>
        <w:color w:val="0000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b w:val="false"/>
        <w:kern w:val="2"/>
        <w:szCs w:val="28"/>
        <w:bCs w:val="false"/>
        <w:rFonts w:ascii="Times New Roman" w:hAnsi="Times New Roman" w:eastAsia="Calibri" w:cs="Times New Roman"/>
        <w:color w:val="0000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27" w:hanging="18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Times New Roman" w:cs="Times New Roman"/>
        <w:color w:val="00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Times New Roman" w:cs="Liberation Serif;Times New Roman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18"/>
        </w:tabs>
        <w:ind w:left="3905" w:hanging="360"/>
      </w:pPr>
      <w:rPr>
        <w:kern w:val="2"/>
        <w:szCs w:val="28"/>
        <w:rFonts w:ascii="Times New Roman" w:hAnsi="Times New Roman" w:eastAsia="Times New Roman" w:cs="Times New Roman"/>
        <w:color w:val="0000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8"/>
        <w:bCs w:val="false"/>
        <w:rFonts w:ascii="Times New Roman" w:hAnsi="Times New Roman" w:eastAsia="Times New Roman" w:cs="Times New Roman"/>
        <w:color w:val="00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27" w:hanging="18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kern w:val="2"/>
      <w:sz w:val="28"/>
      <w:szCs w:val="28"/>
      <w:lang w:val="uk-UA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eastAsia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Cs w:val="28"/>
      <w:lang w:eastAsia="en-US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color w:val="000000"/>
      <w:kern w:val="2"/>
      <w:sz w:val="28"/>
      <w:szCs w:val="28"/>
      <w:lang w:eastAsia="en-US" w:bidi="ar-SA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8"/>
      <w:szCs w:val="28"/>
      <w:lang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Liberation Serif;Times New Roman"/>
      <w:b w:val="false"/>
      <w:bCs w:val="false"/>
      <w:color w:val="000000"/>
      <w:kern w:val="2"/>
      <w:sz w:val="28"/>
      <w:szCs w:val="28"/>
      <w:lang w:val="ru-RU" w:eastAsia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kern w:val="2"/>
      <w:szCs w:val="28"/>
      <w:lang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WW8Num12z2">
    <w:name w:val="WW8Num12z2"/>
    <w:qFormat/>
    <w:rPr>
      <w:rFonts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Cs w:val="28"/>
      <w:lang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eastAsia="en-US" w:bidi="ar-S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/>
      <w:color w:val="000000"/>
      <w:kern w:val="2"/>
      <w:sz w:val="28"/>
      <w:szCs w:val="28"/>
      <w:lang w:bidi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  <w:b w:val="false"/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bidi="ar-S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15">
    <w:name w:val="Символ нумерации"/>
    <w:qFormat/>
    <w:rPr/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tabs>
        <w:tab w:val="clear" w:pos="709"/>
        <w:tab w:val="left" w:pos="7200" w:leader="none"/>
      </w:tabs>
      <w:suppressAutoHyphens w:val="false"/>
      <w:spacing w:before="0" w:after="0"/>
      <w:ind w:left="720" w:right="0" w:firstLine="72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9:00Z</dcterms:created>
  <dc:creator>Пользователь</dc:creator>
  <dc:description/>
  <cp:keywords/>
  <dc:language>en-US</dc:language>
  <cp:lastModifiedBy>Gritsyuk Oleksandr</cp:lastModifiedBy>
  <cp:lastPrinted>2017-03-30T11:43:00Z</cp:lastPrinted>
  <dcterms:modified xsi:type="dcterms:W3CDTF">2017-03-30T08:46:00Z</dcterms:modified>
  <cp:revision>5</cp:revision>
  <dc:subject/>
  <dc:title/>
</cp:coreProperties>
</file>