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РІВНЯЛЬНА ТАБЛ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Київської міської ради «</w:t>
      </w:r>
      <w:bookmarkStart w:id="0" w:name="_Hlk125717310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</w:t>
      </w:r>
      <w:r>
        <w:rPr>
          <w:rStyle w:val="Style17"/>
          <w:rFonts w:cs="Times New Roman" w:ascii="Times New Roman" w:hAnsi="Times New Roman"/>
          <w:sz w:val="28"/>
          <w:szCs w:val="28"/>
          <w:lang w:val="uk-UA"/>
        </w:rPr>
        <w:t>рішення Київської міської ради від 30 березня 2022 року № 4550/4591 «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</w:t>
      </w:r>
      <w:r>
        <w:rPr>
          <w:rStyle w:val="Style17"/>
          <w:rFonts w:cs="Times New Roman" w:ascii="Times New Roman" w:hAnsi="Times New Roman"/>
          <w:sz w:val="28"/>
          <w:szCs w:val="28"/>
          <w:lang w:val="uk-UA"/>
        </w:rPr>
        <w:t>рішення Київської міської ради від 30 березня 2022 року № 4550/4591 «Про Порядок використання коштів Програми вирішення депутатами Київської міської ради соціально-економічних проблем, виконання передвиборних програм та доручень виборців в умовах воєнного стан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удосконалення процедури надання грошової матеріальної допомо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инна редакці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пропонована редакція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Пункт 5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5. Контроль за виконанням цього рішення покласти на постійну комісію Київської міської ради з питань бюджету </w:t>
            </w:r>
            <w:r>
              <w:rPr>
                <w:rFonts w:cs="Times New Roman" w:ascii="Times New Roman" w:hAnsi="Times New Roman"/>
                <w:strike/>
                <w:sz w:val="27"/>
                <w:szCs w:val="27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соціально-економічного розвитку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Пункт 5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. Контроль за виконанням цього рішення покласти на постійну комісію Київської міської ради з питань бюджету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соціально-економічного розвитку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та інвестиційної діяльност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рядок використання коштів Програми вирішення депутатами Київської міської ради соціально-економічних проблем, виконання передвиборних програм та доручень виборців на 2021 - 2025 роки в умовах воєнного стану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Пункт 17.2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7.2. У разі надання грошової матеріальної допомоги </w:t>
            </w:r>
            <w:r>
              <w:rPr>
                <w:rFonts w:cs="Times New Roman" w:ascii="Times New Roman" w:hAnsi="Times New Roman"/>
                <w:strike/>
                <w:sz w:val="27"/>
                <w:szCs w:val="27"/>
                <w:lang w:val="uk-UA"/>
              </w:rPr>
              <w:t>військовослужбовцям та добровольцям Сил територіальної оборони Збройних Сил Україн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у розмірі, що перевищує п’ять, але не перевищує 15 прожиткових мінімумів, чинних для працездатної особи станом на 01 січня звітного податкового року, до особистої заяви зацікавленої особи додаються документ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7.2.1. Згода зацікавленої особи щодо надання Київській міській раді та одержувачам дозволу на обробку її персональних даних, висловлена у письмовій формі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7.2.2. Копія документа, що посвідчує особу та підтверджує громадянство Україн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7.2.3. Копія документа, що містить дані про реєстраційний номер облікової картки платника податкі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7.2.4. Довідка про отримані доходи, що видається за місцем виплати таких доходів, або з Державного реєстру фізичних осіб - платників податків про суми / джерела виплачених доходів та утриманих податків, індивідуальні відомості про застраховану особу з реєстру застрахованих осіб Державного реєстру загальнообов’язкового державного соціального страхування (довідка ОК-5 або ОК-7) зацікавленої особи </w:t>
            </w:r>
            <w:r>
              <w:rPr>
                <w:rFonts w:cs="Times New Roman" w:ascii="Times New Roman" w:hAnsi="Times New Roman"/>
                <w:strike/>
                <w:sz w:val="27"/>
                <w:szCs w:val="27"/>
                <w:lang w:val="uk-UA"/>
              </w:rPr>
              <w:t>за попередні шість місяців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7.2.5. Копія військового квитка, довідка з військової частини (форма 5), довідка або копія довідки про безпосередню участь особи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форма згідно з додатком 6 до постанови Кабінету Міністрів України від 20.08.2014 № 413) в поточному році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Пункт 17.2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7.2. У разі надання грошової матеріальної допомоги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особам сектора безпеки і оборони Україн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у розмірі, що перевищує п’ять, але не перевищує 15 прожиткових мінімумів, чинних для працездатної особи станом на 01 січня звітного податкового року, до особистої заяви зацікавленої особи додаються документ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7.2.1. Згода зацікавленої особи щодо надання Київській міській раді та одержувачам дозволу на обробку її персональних даних, висловлена у письмовій формі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7.2.2. Копія документа, що посвідчує особу та підтверджує громадянство Україн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7.2.3. Копія документа, що містить дані про реєстраційний номер облікової картки платника податкі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7.2.4. Довідка про отримані доходи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за попередні шість місяців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, що видається за місцем виплати таких доходів, або з Державного реєстру фізичних осіб - платників податків про суми / джерела виплачених доходів та утриманих податків, індивідуальні відомості про застраховану особу з реєстру застрахованих осіб Державного реєстру загальнообов’язкового державного соціального страхування (довідка ОК-5 або ОК-7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сформована не пізніше 7 календарних днів з дня подання особистої заяв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) зацікавленої особ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7.2.5. Копія військового квитка, довідка з військової частини (форма 5), довідка або копія довідки про безпосередню участь особи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форма згідно з додатком 6 до постанови Кабінету Міністрів України від 20.08.2014 № 413),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довідка або копія довідки, що містить інформацію про участь у заходах, необхідних для забезпечення оборони України,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 поточному роц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та останні шість місяців попереднього року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21.1. У разі надання грошової матеріальної допомоги у розмірі, передбаченому пунктами 17.1 та 17.2 цього Порядку, управління планово-фінансової діяльності, бухгалтерського обліку та звітності Київської міської ради подає проєкти розпоряджень заступника міського голови - секретаря Київської міської ради / Київського міського голови на розгляд постійній комісії Київської міської ради з питань бюджету </w:t>
            </w:r>
            <w:r>
              <w:rPr>
                <w:rFonts w:cs="Times New Roman" w:ascii="Times New Roman" w:hAnsi="Times New Roman"/>
                <w:strike/>
                <w:sz w:val="27"/>
                <w:szCs w:val="27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соціально-економічного розвитк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21.2. Постійна комісія Київської міської ради з питань бюджету </w:t>
            </w:r>
            <w:r>
              <w:rPr>
                <w:rFonts w:cs="Times New Roman" w:ascii="Times New Roman" w:hAnsi="Times New Roman"/>
                <w:strike/>
                <w:sz w:val="27"/>
                <w:szCs w:val="27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соціально-економічного розвитку розглядає такі проєкти розпоряджень заступника міського голови - секретаря Київської міської ради / Київського міського голови протягом 20 календарних дні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21.3. У разі якщо постійна комісія Київської міської ради з питань бюджету </w:t>
            </w:r>
            <w:r>
              <w:rPr>
                <w:rFonts w:cs="Times New Roman" w:ascii="Times New Roman" w:hAnsi="Times New Roman"/>
                <w:strike/>
                <w:sz w:val="27"/>
                <w:szCs w:val="27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соціально-економічного розвитку протягом установленого пунктом 21.2 цього Порядку строку не розглянула проєкти розпоряджень заступника міського голови - секретаря Київської міської ради / Київського міського голови або не прийняла жодного рішення, вони вважаються погодженими постійною комісію Київської міської ради з питань бюджету </w:t>
            </w:r>
            <w:r>
              <w:rPr>
                <w:rFonts w:cs="Times New Roman" w:ascii="Times New Roman" w:hAnsi="Times New Roman"/>
                <w:strike/>
                <w:sz w:val="27"/>
                <w:szCs w:val="27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соціально-економічного розвитк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21.4. У цьому випадку голова постійної комісії Київської міської ради з питань бюджету </w:t>
            </w:r>
            <w:r>
              <w:rPr>
                <w:rFonts w:cs="Times New Roman" w:ascii="Times New Roman" w:hAnsi="Times New Roman"/>
                <w:strike/>
                <w:sz w:val="27"/>
                <w:szCs w:val="27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соціально-економічного розвитку (а в разі його відсутності або неможливості виконання ним своїх обов’язків - перший заступник голови, заступник голови або секретар постійної комісії) протягом 3 календарних днів після закінчення строку, передбаченого пунктом 21.2 цього Порядку, листом повертає проєкти розпоряджень заступника міського голови - секретаря Київської міської ради / Київського міського голови до управління планово-фінансової діяльності, бухгалтерського обліку та звітності Київської міської ради для здійснення подальшої робо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21.5. У разі відхилення постійною комісією Київської міської ради з питань бюджету </w:t>
            </w:r>
            <w:r>
              <w:rPr>
                <w:rFonts w:cs="Times New Roman" w:ascii="Times New Roman" w:hAnsi="Times New Roman"/>
                <w:strike/>
                <w:sz w:val="27"/>
                <w:szCs w:val="27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соціально-економічного розвитку проєкту розпорядження голова постійної комісії (а в разі його відсутності або неможливості виконання ним своїх обов’язків - перший заступник голови, заступник голови або секретар постійної комісії) протягом 3 календарних днів із моменту прийняття рішення направляє до управління планово-фінансової діяльності, бухгалтерського обліку та звітності Київської міської ради проєкт розпорядження з відповідним висновком. Таке рішення постійної комісії має містити обґрунтовані підстави відхилення проєкту розпорядженн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21.6. У цьому випадку управління планово-фінансової діяльності, бухгалтерського обліку та звітності Київської міської ради готує проєкт листа за підписом заступника міського голови - секретаря Київської міської ради / Київського міського голови депутату Київської міської ради з направленням висновку постійної комісії Київської міської ради з питань бюджету </w:t>
            </w:r>
            <w:r>
              <w:rPr>
                <w:rFonts w:cs="Times New Roman" w:ascii="Times New Roman" w:hAnsi="Times New Roman"/>
                <w:strike/>
                <w:sz w:val="27"/>
                <w:szCs w:val="27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соціально-економічного розвитку щодо відхилення проєкту розпорядження заступника міського голови - секретаря Київської міської ради / Київського міського голов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21.7. Депутати Київської міської ради мають право повторно подавати до Київської міської ради пакет документів, усунувши всі зауваження, викладені у висновку постійної комісії Київської міської ради з питань бюджету </w:t>
            </w:r>
            <w:r>
              <w:rPr>
                <w:rFonts w:cs="Times New Roman" w:ascii="Times New Roman" w:hAnsi="Times New Roman"/>
                <w:strike/>
                <w:sz w:val="27"/>
                <w:szCs w:val="27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соціально-економічного розвитку щодо відхилення проєкту розпорядження заступника міського голови - секретаря Київської міської ради / Київського міського голови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1.1. У разі надання грошової матеріальної допомоги у розмірі, передбаченому пунктами 17.1 та 17.2 цього Порядку, управління планово-фінансової діяльності, бухгалтерського обліку та звітності Київської міської ради подає проєкти розпоряджень заступника міського голови - секретаря Київської міської ради / Київського міського голови на розгляд постійній комісії Київської міської ради з питань бюджету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соціально-економічного розвитку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та інвестиційної діяльност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1.2. Постійна комісія Київської міської ради з питань бюджету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соціально-економічного розвитку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та інвестиційної діяльност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розглядає такі проєкти розпоряджень заступника міського голови - секретаря Київської міської ради / Київського міського голови протягом 20 календарних дні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1.3. У разі якщо постійна комісія Київської міської ради з питань бюджету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соціально-економічного розвитку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та інвестиційної діяльност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ротягом установленого пунктом 21.2 цього Порядку строку не розглянула проєкти розпоряджень заступника міського голови - секретаря Київської міської ради / Київського міського голови або не прийняла жодного рішення, вони вважаються погодженими постійною комісію Київської міської ради з питань бюджету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соціально-економічного розвитку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та інвестиційної діяльност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1.4. У цьому випадку голова постійної комісії Київської міської ради з питань бюджету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соціально-економічного розвитку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та інвестиційної діяльност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(а в разі його відсутності або неможливості виконання ним своїх обов’язків - перший заступник голови, заступник голови або секретар постійної комісії) протягом 3 календарних днів після закінчення строку, передбаченого пунктом 21.2 цього Порядку, листом повертає проєкти розпоряджень заступника міського голови - секретаря Київської міської ради / Київського міського голови до управління планово-фінансової діяльності, бухгалтерського обліку та звітності Київської міської ради для здійснення подальшої робо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1.5. У разі відхилення постійною комісією Київської міської ради з питань бюджету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соціально-економічного розвитку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та інвестиційної діяльност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проєкту розпорядження голова постійної комісії (а в разі його відсутності або неможливості виконання ним своїх обов’язків - перший заступник голови, заступник голови або секретар постійної комісії) протягом 3 календарних днів із моменту прийняття рішення направляє до управління планово-фінансової діяльності, бухгалтерського обліку та звітності Київської міської ради проєкт розпорядження з відповідним висновком. Таке рішення постійної комісії має містити обґрунтовані підстави відхилення проєкту розпорядженн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1.6. У цьому випадку управління планово-фінансової діяльності, бухгалтерського обліку та звітності Київської міської ради готує проєкт листа за підписом заступника міського голови - секретаря Київської міської ради / Київського міського голови депутату Київської міської ради з направленням висновку постійної комісії Київської міської ради з питань бюджету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соціально-економічного розвитку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та інвестиційної діяльност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щодо відхилення проєкту розпорядження заступника міського голови - секретаря Київської міської ради / Київського міського голов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1.7. Депутати Київської міської ради мають право повторно подавати до Київської міської ради пакет документів, усунувши всі зауваження, викладені у висновку постійної комісії Київської міської ради з питань бюджету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соціально-економічного розвитку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та інвестиційної діяльност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щодо відхилення проєкту розпорядження заступника міського голови - секретаря Київської міської ради / Київського міського голов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812"/>
        <w:gridCol w:w="319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олова постійної комісії Київської міської ради з питань бюджету, соціально-економічного розвитку та інвестиційної діяльност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Андрій ВІТРЕНК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екретар постійної комісії Київської міської ради з питань бюджету, соціально-економічного розвитку та інвестиційної діяльності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ладислав АНДРО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character" w:styleId="Style17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9:00Z</dcterms:created>
  <dc:creator>Professional</dc:creator>
  <dc:description/>
  <cp:keywords/>
  <dc:language>en-US</dc:language>
  <cp:lastModifiedBy>Ганник Анна Володимирівна</cp:lastModifiedBy>
  <cp:lastPrinted>2023-11-07T16:42:00Z</cp:lastPrinted>
  <dcterms:modified xsi:type="dcterms:W3CDTF">2023-11-08T13:30:00Z</dcterms:modified>
  <cp:revision>5</cp:revision>
  <dc:subject/>
  <dc:title/>
</cp:coreProperties>
</file>