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szCs w:val="36"/>
          <w:u w:val="none"/>
        </w:rPr>
      </w:pPr>
      <w:r>
        <w:rPr>
          <w:b w:val="false"/>
          <w:sz w:val="36"/>
          <w:szCs w:val="36"/>
          <w:u w:val="none"/>
        </w:rPr>
        <w:t xml:space="preserve">         </w:t>
      </w:r>
      <w:r>
        <w:rPr>
          <w:b w:val="false"/>
          <w:sz w:val="36"/>
          <w:szCs w:val="36"/>
          <w:u w:val="none"/>
        </w:rPr>
        <w:t>КИЇВСЬКА МІСЬКА РАДА</w:t>
      </w:r>
    </w:p>
    <w:p>
      <w:pPr>
        <w:pStyle w:val="Normal"/>
        <w:tabs>
          <w:tab w:val="clear" w:pos="708"/>
          <w:tab w:val="left" w:pos="2560" w:leader="none"/>
          <w:tab w:val="center" w:pos="5037" w:leader="none"/>
        </w:tabs>
        <w:ind w:firstLine="720"/>
        <w:jc w:val="center"/>
        <w:rPr/>
      </w:pPr>
      <w:r>
        <w:rPr>
          <w:sz w:val="36"/>
          <w:szCs w:val="36"/>
        </w:rPr>
        <w:t>ХІ сесія    IV скликання</w:t>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t xml:space="preserve">  </w:t>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jc w:val="center"/>
        <w:rPr>
          <w:sz w:val="36"/>
          <w:szCs w:val="36"/>
        </w:rPr>
      </w:pPr>
      <w:r>
        <w:rPr>
          <w:sz w:val="36"/>
          <w:szCs w:val="36"/>
        </w:rPr>
        <w:t>Стенограма</w:t>
      </w:r>
    </w:p>
    <w:p>
      <w:pPr>
        <w:pStyle w:val="Normal"/>
        <w:jc w:val="center"/>
        <w:rPr>
          <w:sz w:val="36"/>
          <w:szCs w:val="36"/>
        </w:rPr>
      </w:pPr>
      <w:r>
        <w:rPr>
          <w:sz w:val="36"/>
          <w:szCs w:val="36"/>
        </w:rPr>
        <w:t xml:space="preserve">    </w:t>
      </w:r>
      <w:r>
        <w:rPr>
          <w:sz w:val="36"/>
          <w:szCs w:val="36"/>
        </w:rPr>
        <w:t>пленарного засідання</w:t>
      </w:r>
    </w:p>
    <w:p>
      <w:pPr>
        <w:pStyle w:val="Normal"/>
        <w:jc w:val="center"/>
        <w:rPr/>
      </w:pPr>
      <w:r>
        <w:rPr>
          <w:sz w:val="36"/>
          <w:szCs w:val="36"/>
        </w:rPr>
        <w:t>29.09.05</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Головуючий: Київський міський голова</w:t>
      </w:r>
    </w:p>
    <w:p>
      <w:pPr>
        <w:pStyle w:val="Normal"/>
        <w:jc w:val="center"/>
        <w:rPr>
          <w:sz w:val="36"/>
          <w:szCs w:val="36"/>
        </w:rPr>
      </w:pPr>
      <w:r>
        <w:rPr>
          <w:sz w:val="36"/>
          <w:szCs w:val="36"/>
        </w:rPr>
        <w:t>О.Омельченко</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м.Київ</w:t>
      </w:r>
    </w:p>
    <w:p>
      <w:pPr>
        <w:pStyle w:val="Normal"/>
        <w:autoSpaceDE w:val="false"/>
        <w:ind w:firstLine="500"/>
        <w:jc w:val="center"/>
        <w:rPr>
          <w:sz w:val="36"/>
          <w:szCs w:val="36"/>
        </w:rPr>
      </w:pPr>
      <w:r>
        <w:rPr>
          <w:sz w:val="36"/>
          <w:szCs w:val="36"/>
        </w:rPr>
      </w:r>
    </w:p>
    <w:p>
      <w:pPr>
        <w:pStyle w:val="Normal"/>
        <w:autoSpaceDE w:val="false"/>
        <w:ind w:firstLine="500"/>
        <w:jc w:val="center"/>
        <w:rPr>
          <w:sz w:val="36"/>
          <w:szCs w:val="36"/>
        </w:rPr>
      </w:pPr>
      <w:r>
        <w:rPr>
          <w:sz w:val="36"/>
          <w:szCs w:val="36"/>
        </w:rPr>
      </w:r>
    </w:p>
    <w:p>
      <w:pPr>
        <w:pStyle w:val="Normal"/>
        <w:autoSpaceDE w:val="false"/>
        <w:ind w:firstLine="500"/>
        <w:jc w:val="both"/>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9 Сентября  11 ч 47 м 20 с  ----   Второй стенограф   ---&gt;</w:t>
      </w:r>
    </w:p>
    <w:p>
      <w:pPr>
        <w:pStyle w:val="Normal"/>
        <w:autoSpaceDE w:val="false"/>
        <w:ind w:firstLine="500"/>
        <w:jc w:val="both"/>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Доброго дня, шановні депутати! Я особисто як міський голова, члени президії, голови депутатських фракцій приносимо вибачення перед вами, депутатами, перед представниками преси, і тими, хто був запрошений на сесію. А це вибачення, що ми відкриваємо сесію не в установлений Регламентом час, заключається в тому, що по ініціативі голів фракцій в мене відбулося засідання - нарада протягом більше години. І практично вс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9 Сентября  11 ч 50 м 20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голови фракцій внесли мені пропозицію, щоб я озвучив, що згідно Регламенту і проекту рішення, які підготовлені на сьогодні, сесію відкласти на тиждень до наступного четверга з ціллю:</w:t>
      </w:r>
    </w:p>
    <w:p>
      <w:pPr>
        <w:pStyle w:val="Normal"/>
        <w:autoSpaceDE w:val="false"/>
        <w:ind w:firstLine="500"/>
        <w:jc w:val="both"/>
        <w:rPr/>
      </w:pPr>
      <w:r>
        <w:rPr>
          <w:rFonts w:cs="Times New Roman CYR" w:ascii="Times New Roman CYR" w:hAnsi="Times New Roman CYR"/>
        </w:rPr>
        <w:t>1. Дати об"єтивну оцінку тому, що проходить під стінами Київради, вивчити всі гасла, виступи, пропозиції незалежно від того, які політичні сили їх проводять.</w:t>
      </w:r>
    </w:p>
    <w:p>
      <w:pPr>
        <w:pStyle w:val="Normal"/>
        <w:autoSpaceDE w:val="false"/>
        <w:ind w:firstLine="500"/>
        <w:jc w:val="both"/>
        <w:rPr/>
      </w:pPr>
      <w:r>
        <w:rPr>
          <w:rFonts w:cs="Times New Roman CYR" w:ascii="Times New Roman CYR" w:hAnsi="Times New Roman CYR"/>
        </w:rPr>
        <w:t xml:space="preserve">2. Визначитись з тим, що в таких умовах, які складаються під стінами Київради, з тими засобами технічними, гучномовцями і озвученнями, від яких трясуться шибки не тільки на вул. Хрещатик, 36, а й в житлових будинках рядом з нами, працювати складно і це ненормальне явище. Нормальним  це характеризувати неможливо. </w:t>
      </w:r>
    </w:p>
    <w:p>
      <w:pPr>
        <w:pStyle w:val="Normal"/>
        <w:autoSpaceDE w:val="false"/>
        <w:ind w:firstLine="500"/>
        <w:jc w:val="both"/>
        <w:rPr/>
      </w:pPr>
      <w:r>
        <w:rPr>
          <w:rFonts w:cs="Times New Roman CYR" w:ascii="Times New Roman CYR" w:hAnsi="Times New Roman CYR"/>
        </w:rPr>
        <w:t>3. Третє, - для мене основне. Ми вважаємо і просимо вас, всіх депутатів, кожний пункт порядку денного сьогоднішньої сесії незалежно від того, що вони всі пройшли в установленому Регламентом порядку через комісії, через юридичні служби, до того пройшли всі погодження наших управлінь м. Києва, маю на увазі пожежні служби, екологію, юридичні, лікарів санстанції, щоб голови районів особисто оформили в установленому порядку, все-таки ще раз за цей час</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9 Сентября  11 ч 53 м 20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переконатись в тому, що в порядку денному немає питань, які протирічеві в інтересах загальної влади. А також всіх, хто представляє інтереси громадськості, якщо такі пропозиції внесені сьогодні і озвучені, мною за дорученням будуть обговорені і буде прийняте рішення. Рішень може бути д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1. Розпочати сьогодні в установленому порядку.</w:t>
      </w:r>
    </w:p>
    <w:p>
      <w:pPr>
        <w:pStyle w:val="Normal"/>
        <w:autoSpaceDE w:val="false"/>
        <w:ind w:firstLine="500"/>
        <w:jc w:val="both"/>
        <w:rPr/>
      </w:pPr>
      <w:r>
        <w:rPr>
          <w:rFonts w:cs="Times New Roman CYR" w:ascii="Times New Roman CYR" w:hAnsi="Times New Roman CYR"/>
        </w:rPr>
        <w:t>2. Виконати три направлення, які я озвучив, і провести через тиждень в слідуючий четвер.</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писались Кір"ян, Странніков, Головач. Техніка, провірте екран.</w:t>
      </w:r>
    </w:p>
    <w:p>
      <w:pPr>
        <w:pStyle w:val="Normal"/>
        <w:autoSpaceDE w:val="false"/>
        <w:ind w:firstLine="500"/>
        <w:jc w:val="both"/>
        <w:rPr/>
      </w:pPr>
      <w:r>
        <w:rPr>
          <w:rFonts w:cs="Times New Roman CYR" w:ascii="Times New Roman CYR" w:hAnsi="Times New Roman CYR"/>
        </w:rPr>
        <w:t xml:space="preserve">А ми почнемо з доброго. Прошу реєструватись. 71 депутат в залі. Прошу, провірте реєстрацію. В залі 72 депутати. </w:t>
      </w:r>
    </w:p>
    <w:p>
      <w:pPr>
        <w:pStyle w:val="Normal"/>
        <w:autoSpaceDE w:val="false"/>
        <w:ind w:firstLine="500"/>
        <w:jc w:val="both"/>
        <w:rPr/>
      </w:pPr>
      <w:r>
        <w:rPr>
          <w:rFonts w:cs="Times New Roman CYR" w:ascii="Times New Roman CYR" w:hAnsi="Times New Roman CYR"/>
        </w:rPr>
        <w:t xml:space="preserve">Дні народження депутатів, які відбулись в перерві. Поздоровте: Георгієвського, Гуленка, Баленка, Салюту, Тимофєєва, Поляченка,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9 Сентября  11 ч 56 м 20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Падалку В.М., Толстого В.О., Старовойта В.М., Вільдмана І.Л., Ялового В.Б., Бичкова В.В., Скосара І.Є., Щербакова В.З., Гіщака К.Й., Супруненка В.І., Мартинюка В.А., Шовкуна І.В., Ольшанского А.І. </w:t>
      </w:r>
    </w:p>
    <w:p>
      <w:pPr>
        <w:pStyle w:val="Normal"/>
        <w:autoSpaceDE w:val="false"/>
        <w:ind w:firstLine="500"/>
        <w:jc w:val="both"/>
        <w:rPr/>
      </w:pPr>
      <w:r>
        <w:rPr>
          <w:rFonts w:cs="Times New Roman CYR" w:ascii="Times New Roman CYR" w:hAnsi="Times New Roman CYR"/>
        </w:rPr>
        <w:t xml:space="preserve">Яловий: Шановний Олександре Олександровичу, шановні колеги! Дозвольте за вашим дорученням, тому що не всі мали можливість поздоровити Олександра Олександровича з днем народження, вручити йому пам"ятну адресу - книгу від всіх вас, тому що багато хто просив це зробити, і кві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Дрозденко, 57.</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розденко: Я би хотів звернути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9 Сентября  11 ч 59 м 20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 вас за дорученням оргкомітету з питанням, щоб ви прийняли участь у проведенні 1 жовтня в Міжнародному центрі культури та мистецтв в установчому з"їзді Всеукраїнського об"єднання депутатів місцевих рад. Відповідне рішення було прийнято регіональними відділеннями в м. Києві. У нас відбулося в минулий четвер місцеве київське зібрання депутатів. Були висунуті делегати й проголосовані. Буде розглядатися на цьому форумі цілий ряд дуже суттєвих, важливих загальнодержавних питань, що стосуються розвитку місцевого самоврядування. Ці питання стосуються питань реформування місцевого самоврядування та земельної системи проведення виборів до місцевих рад, питання, що стосується врахування думки територіальної громади щодо адміністративно-територіального поділу нашої держави, розширення податкової бази місцевих бюджетів, зміцнення економічних та фінансових місцевого самовряд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цілому на цьому форумі планується розглянути питання реформування публічної влади в державі і як шлях до реформування публічної влади в державі - це розвиток місцевого самоврядування та децентралізація державного управління нашої держави. </w:t>
      </w:r>
    </w:p>
    <w:p>
      <w:pPr>
        <w:pStyle w:val="Normal"/>
        <w:autoSpaceDE w:val="false"/>
        <w:ind w:firstLine="500"/>
        <w:jc w:val="both"/>
        <w:rPr/>
      </w:pPr>
      <w:r>
        <w:rPr>
          <w:rFonts w:cs="Times New Roman CYR" w:ascii="Times New Roman CYR" w:hAnsi="Times New Roman CYR"/>
        </w:rPr>
        <w:t>Прошу шановних колег прийняти активну участь у проведенні цього форуму. Депутатів від Києва у нас було на форумі делегованих - 251 обрано від регіонів, від кожної області по 40 делегатів обрані і будуть представлені на цьому форумі. В цілому десь близько півтори тисячі учасників будуть приймати учас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Я дякую. Я думаю, що депутати відреагують. Активно заохочено і зацікавлено, тому я вважаю,  що ми підтримаємо вас в такій ініціатив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оловач, 74.</w:t>
      </w:r>
    </w:p>
    <w:p>
      <w:pPr>
        <w:pStyle w:val="Normal"/>
        <w:autoSpaceDE w:val="false"/>
        <w:ind w:firstLine="500"/>
        <w:jc w:val="both"/>
        <w:rPr/>
      </w:pPr>
      <w:r>
        <w:rPr>
          <w:rFonts w:cs="Times New Roman CYR" w:ascii="Times New Roman CYR" w:hAnsi="Times New Roman CYR"/>
        </w:rPr>
        <w:t>Головач: Дійсно, з наближенням виборів все більше нагнітається ескалація навколо Київського міського голови і Київської міської ради, це ні для кого не секрет. І тому працювати в такій ситуації, дійсно, досить  важко. Чому? Тому що не можна працювати для того, щоб не помилятися, не можна працювати, щоб не було недоліків в роботі. Дійсно, вони є в нашій роботі ті недоліки, але коли ці недоліки просто починають політизуватися, починає нагнітатися істерія навколо цього. Тоді не можна напрацювати конструктивні рішення з приводу вдосконалення діяльності, і з приводу того, щоб можна було б покращити цю діяльність. Тому я цілком підтримую пропозицію, щоб всі ті рішення, які внесені на розгляд сесії Київради, ми ще раз</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9 Сентября  12 ч 02 м 20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критично розглянули під кутом зору того, як покращити нашу діяльність. Якщо є якісь помилки, то ми тоді можемо чесно і відповідально сказати з приводу того, що ми десь помилились або не врахували всі відповідні обставини, які були внесені на наш розгляд. Що мене більше всього бентежить те, що добре всім відомо, що Київрада є той орган, який приймає рішення на підставі рішень, які вносяться відповідними службами, відповідними уповноваженими особами, але більше всього просто звинувачують Київраду або міського голову в якійсь зраді, а не говорять про конкретних чиновників або конкретних посадових осіб, які помилились або винні в тому, що Київраду було введено в оману. Це просто є політичні інсинуації, тому я хочу сказати, що нам треба діяти в майбутньому конструктивно і фракція "Єдність" виступає за конструктивний діалог між громадою і владо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Гич.</w:t>
      </w:r>
    </w:p>
    <w:p>
      <w:pPr>
        <w:pStyle w:val="Normal"/>
        <w:autoSpaceDE w:val="false"/>
        <w:ind w:firstLine="500"/>
        <w:jc w:val="both"/>
        <w:rPr/>
      </w:pPr>
      <w:r>
        <w:rPr>
          <w:rFonts w:cs="Times New Roman CYR" w:ascii="Times New Roman CYR" w:hAnsi="Times New Roman CYR"/>
        </w:rPr>
        <w:t>Гич: На протязі багатьох років наш ТРК "СТН" висвітлювали всі наші сесії, всі наші позитиви і негативи по м. Києву. Недавно "СТН", п"ять днів тому, відмічали свій ювілей, це перші 10 років. За ці 10 років "СТН" зробили багато і будуть ще робити. Від імені всіх нас я хочу привітати їх з цим ювілеєм маленьким і побажати їм всього найкращого. (Оплеск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Странніков.</w:t>
      </w:r>
    </w:p>
    <w:p>
      <w:pPr>
        <w:pStyle w:val="Normal"/>
        <w:autoSpaceDE w:val="false"/>
        <w:ind w:firstLine="500"/>
        <w:jc w:val="both"/>
        <w:rPr/>
      </w:pPr>
      <w:r>
        <w:rPr>
          <w:rFonts w:cs="Times New Roman CYR" w:ascii="Times New Roman CYR" w:hAnsi="Times New Roman CYR"/>
        </w:rPr>
        <w:t>Странніков: Я уважно слухав ваші аргументи з приводу того, щоб перенести сесію і звернув увагу на два моменти. В першу чергу, ми тут в залі знаходимось і нам ніхто не заважає, 72 депутати достатньо для того, щоб ухвалювати рішення. Немає гарантії, що через тиждень не повториться те саме під стінами Київради. Важливих підстав для того, щоб переносити засідання на сьогоднішній момент немає. Є пропозиція розпочати роботу сес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Щербак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рбак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9 Сентября  12 ч 05 м 20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На розгляд ВР зареєстровано проект Закону „Про внесення змін до закону про вибори депутатів ВР Республіки Крим та місцевих голів і місцевих депутатів”. Там більше півсотні сторінок, я його прочитав і вважаю, що там є досить і небезпечні, і недоречні речі і т.ін. Я пропоную, щоб від імені Київської міської ради ви звернулися як міський голова до ВР з листом чи зі зверненням - при розгляді цього питання бути дуже обережними, а письмові пропозиції я надав заступнику голови Володимиру Борисович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Комов, 8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омов: В мене дві пропозиції. </w:t>
      </w:r>
    </w:p>
    <w:p>
      <w:pPr>
        <w:pStyle w:val="Normal"/>
        <w:autoSpaceDE w:val="false"/>
        <w:ind w:firstLine="500"/>
        <w:jc w:val="both"/>
        <w:rPr/>
      </w:pPr>
      <w:r>
        <w:rPr>
          <w:rFonts w:cs="Times New Roman CYR" w:ascii="Times New Roman CYR" w:hAnsi="Times New Roman CYR"/>
        </w:rPr>
        <w:t>Перша пропозиція. Це продовження виступу депутата Головача. Він каже, що нам треба співпрацювати з громадськістю. Тому я пропоную на наступній сесії по списках, якщо це буде 10 осіб, запрошувати від громадськості 10 осіб та інших осіб на наше засідання. Я думаю, що це буде правиль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руге питання. Чому я теж пропоную перенести сесію на наступний тиждень? Олександр Олександрович, в Регламенті Київради є стаття 21 пункт 8. В цьому Регламенті сказано наступне: проект рішення Київради, наданий депутатам через постійні комісії пізніше, ніж через день після засідання Президії Київради, не може бути внесений до порядку денного чергового пленарного засідання Київради. </w:t>
      </w:r>
    </w:p>
    <w:p>
      <w:pPr>
        <w:pStyle w:val="Normal"/>
        <w:autoSpaceDE w:val="false"/>
        <w:ind w:firstLine="500"/>
        <w:jc w:val="both"/>
        <w:rPr/>
      </w:pPr>
      <w:r>
        <w:rPr>
          <w:rFonts w:cs="Times New Roman CYR" w:ascii="Times New Roman CYR" w:hAnsi="Times New Roman CYR"/>
        </w:rPr>
        <w:t xml:space="preserve">Проекти рішень, які ми отримали, - це було 26 вересня, за 3 дні до пленарного засідання. Тому пленарне засідання треба відкласти із-за відсутності порядку денного, складеного відповідно до Регламенту. Тобто в нас є підстави відкласти на наступний тиждень наше пленарне засід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Віталій Володимирович, у нас працює екран за спиною, де знаходяться понад 30 журналістів. Якщо ми будемо запрошувати представників громадськості, то нам треба зробити спочатку реконструкцію в цьому залі - додатково 20 - 50 місць, або проводити сесію на другому поверсі в Колонній залі. Палац „Україна” завелик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9 Сентября  12 ч 08 м 20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В Колонній залі на 2-му поверсі в нас не обладнано. Хто бажає з громадськості 20-30 людей і разом з журналістами, там є кава, водичка, екран працює, а виставляти екран телевізора на Хрещатик, 36, на фасад будинку - я такого не бачив. По телебаченню наш "СТН" ТРК показує сесії, після пропозиції Іванченка, ми проголосували. Люди дивляться, слухаю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ойчук.</w:t>
      </w:r>
    </w:p>
    <w:p>
      <w:pPr>
        <w:pStyle w:val="Normal"/>
        <w:autoSpaceDE w:val="false"/>
        <w:ind w:firstLine="500"/>
        <w:jc w:val="both"/>
        <w:rPr/>
      </w:pPr>
      <w:r>
        <w:rPr>
          <w:rFonts w:cs="Times New Roman CYR" w:ascii="Times New Roman CYR" w:hAnsi="Times New Roman CYR"/>
        </w:rPr>
        <w:t xml:space="preserve">Бойчук: Я хочу звернутись до депутатів відносно питання, яке ми будемо розглядати на наступній сесії щодо створення Муніципальної автодорожньої інспекції. Ми надали інформацію, яку розробив наш інститут, і я хотів, щоб більш активніше депутати працювали. Головне управління МВС, на жаль, не подало нам ні зауважень, ні погоджен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Вам роздали печатні книжечки? Я дав доручення розд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Іванченко.</w:t>
      </w:r>
    </w:p>
    <w:p>
      <w:pPr>
        <w:pStyle w:val="Normal"/>
        <w:autoSpaceDE w:val="false"/>
        <w:ind w:firstLine="500"/>
        <w:jc w:val="both"/>
        <w:rPr/>
      </w:pPr>
      <w:r>
        <w:rPr>
          <w:rFonts w:cs="Times New Roman CYR" w:ascii="Times New Roman CYR" w:hAnsi="Times New Roman CYR"/>
        </w:rPr>
        <w:t>Іванченко: Стосовно пропозиції перенесення сесії. Я вважаю, що якщо ми перенесемо на тиждень, то людей у нас менше не буде до тих пір, поки в нас будуть стояти такі питання, як п.5 чи п.6 - про відміну земельних рішень. Я вважаю, що в нас 12-та година і у нас в земельних питаннях – 200, і це все у нас буде до ночі. Тому в мене така пропозиція компромісна - перенести земельні питання на тижден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9 Сентября  12 ч 11 м 20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а основні питання, там у нас їх 16, провести сьогодні.</w:t>
      </w:r>
    </w:p>
    <w:p>
      <w:pPr>
        <w:pStyle w:val="Normal"/>
        <w:autoSpaceDE w:val="false"/>
        <w:ind w:firstLine="500"/>
        <w:jc w:val="both"/>
        <w:rPr/>
      </w:pPr>
      <w:r>
        <w:rPr>
          <w:rFonts w:cs="Times New Roman CYR" w:ascii="Times New Roman CYR" w:hAnsi="Times New Roman CYR"/>
        </w:rPr>
        <w:t xml:space="preserve">І стосовно пропозиції мого колеги Комова. Я пропоную зробити так, як у ВР - передбачити технічну можливість, гучномовець виводити на вулицю для того, щоб ті люди, які зібрались, могли чути нас.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Новак, 11.</w:t>
      </w:r>
    </w:p>
    <w:p>
      <w:pPr>
        <w:pStyle w:val="Normal"/>
        <w:autoSpaceDE w:val="false"/>
        <w:ind w:firstLine="500"/>
        <w:jc w:val="both"/>
        <w:rPr/>
      </w:pPr>
      <w:r>
        <w:rPr>
          <w:rFonts w:cs="Times New Roman CYR" w:ascii="Times New Roman CYR" w:hAnsi="Times New Roman CYR"/>
        </w:rPr>
        <w:t xml:space="preserve">Новак: Відповідно до діючого Регламенту, сесія Київради повинна відбуватися, проходити не рідше, ніж раз на місяць. Наш громадський обов"язок - це приймати рішення, які необхідні територіальній громаді м. Києва. Дійсно, я погоджуюсь з депутатом Странніковим. Немає гарантії, що на наступний раз також не прийдуть люди, це їх право. Наше право приймати рішення, їх право критикувати нас. Інша справа, в якій спосіб вони це роблять. Можливо їм треба дійсно розібратись, але вони мають на те право. </w:t>
      </w:r>
    </w:p>
    <w:p>
      <w:pPr>
        <w:pStyle w:val="Normal"/>
        <w:autoSpaceDE w:val="false"/>
        <w:ind w:firstLine="500"/>
        <w:jc w:val="both"/>
        <w:rPr/>
      </w:pPr>
      <w:r>
        <w:rPr>
          <w:rFonts w:cs="Times New Roman CYR" w:ascii="Times New Roman CYR" w:hAnsi="Times New Roman CYR"/>
        </w:rPr>
        <w:t xml:space="preserve">Тому я вважаю, що ми повинні по Регламенту працювати до 18.00. Серед земельних ділянок я проглянула майже всі, більшість там про відведення під експлуатацію вже існуючих будівель - це лікарні, школи, науково-дослідні інститути. Тому люди від нас чекають рішень. Я вважаю, що у нас є кворум і ми повинні працю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Биструшкін, 19.</w:t>
      </w:r>
    </w:p>
    <w:p>
      <w:pPr>
        <w:pStyle w:val="Normal"/>
        <w:autoSpaceDE w:val="false"/>
        <w:ind w:firstLine="500"/>
        <w:jc w:val="both"/>
        <w:rPr/>
      </w:pPr>
      <w:r>
        <w:rPr>
          <w:rFonts w:cs="Times New Roman CYR" w:ascii="Times New Roman CYR" w:hAnsi="Times New Roman CYR"/>
        </w:rPr>
        <w:t xml:space="preserve">Биструшкін: Ми прекрасно знаємо, тому що в першу чергу торкається нас, наших колег-депутатів місцевих рад по всій Україні.  Рішення ВР було прийнято. Я вважаю, що все-таки скандальне рішення, яке дуже зараз серйозно обговорюється в суспільстві щодо недоторканності депутатів місцевих, районних, селищних рад. Я знаю про те, що є негативне сприйняття цього рішення як в суспільстві, так я знаю, що і серед депутатів. Тому що, коли ми йшли на вибори, ми багато тоді спілкувались з людьми і ми знаємо, який негатив був у суспільстві про недоторканність саме депутатів ВР, що, не кажучи вже про 200 тис. з чимось всіх депутатів місцевих рад. </w:t>
      </w:r>
    </w:p>
    <w:p>
      <w:pPr>
        <w:pStyle w:val="Normal"/>
        <w:autoSpaceDE w:val="false"/>
        <w:ind w:firstLine="500"/>
        <w:jc w:val="both"/>
        <w:rPr/>
      </w:pPr>
      <w:r>
        <w:rPr>
          <w:rFonts w:cs="Times New Roman CYR" w:ascii="Times New Roman CYR" w:hAnsi="Times New Roman CYR"/>
        </w:rPr>
        <w:t>Отже, я вважаю, що треба визначитись з позицією Київради, якщо можливо, озвучити це Київським міським головою, щоб суспільство знало нашу позицію по всій Україні і донести до Президента Україн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9 Сентября  12 ч 14 м 20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аким чином, у виступах було три пропозиц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1. Розпочати сьогодні, відкрити сесію, працювати по повній програм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2. Перенести сесію на слідуючий  четвер.</w:t>
      </w:r>
    </w:p>
    <w:p>
      <w:pPr>
        <w:pStyle w:val="Normal"/>
        <w:autoSpaceDE w:val="false"/>
        <w:ind w:firstLine="500"/>
        <w:jc w:val="both"/>
        <w:rPr/>
      </w:pPr>
      <w:r>
        <w:rPr>
          <w:rFonts w:cs="Times New Roman CYR" w:ascii="Times New Roman CYR" w:hAnsi="Times New Roman CYR"/>
        </w:rPr>
        <w:t xml:space="preserve">3. Компромісна пропозиція депутата Страннікова і  депутата  Новак. Страннікова - розпочати (1 варіант) ... І третій варіант - депутат Іванченко і Новак пропонують сесію відкрити і працювати по повній програмі. Депутат Іванченко - сесію відкрити, розпочати, розглянути питання загальні включно по 16-ий, а питання власності і питання земельних ресурсів залишити на продовження сесії на слідуючий четвер. Ще раз доопрацювати їх, ще раз скрупульозно проглянути, щоб не допустити ніяких недоречностей і розбіжностей. Такі три пропози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авлю на голосування в порядку надходжен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1. Розпочати роботу сесії сьогодні і працювати в обичному режим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15, проти - 24, утр. - 4, не гол. - 31, всього - 74. Рішення не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2. Перенести сесію на слідуючий четвер з умовою весь Регламент, проект, весь проек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9 Сентября  12 ч 17 м 20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е раз матеріали пропрацювати, дати оцінку і розпочати через тиждень. Ставлю на голосування другу пропозиц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0, проти - 8, утр. - 1, не гол. - 5, всього - 74. Рішення прийнято.</w:t>
      </w:r>
    </w:p>
    <w:p>
      <w:pPr>
        <w:pStyle w:val="Normal"/>
        <w:autoSpaceDE w:val="false"/>
        <w:ind w:firstLine="500"/>
        <w:jc w:val="both"/>
        <w:rPr/>
      </w:pPr>
      <w:r>
        <w:rPr>
          <w:rFonts w:cs="Times New Roman CYR" w:ascii="Times New Roman CYR" w:hAnsi="Times New Roman CYR"/>
        </w:rPr>
        <w:t xml:space="preserve">Ми доручаємо Яловому, Колеснику, секретаріату, юристам, головам комісій повернутись до порядку денного, опрацювати кожне питання, тому що на сьогодні було понад 30 питань по землі по пропозиції голови земельної комісії на зняття, на доопрацювання. Якщо їх буде на слідуючу сесію стільки або вдвічі більше, ми жодного питання, по якому є зауваження на кому, на крапку, навіть, на юридичну помилку - допущено не може бути. </w:t>
      </w:r>
    </w:p>
    <w:p>
      <w:pPr>
        <w:pStyle w:val="Normal"/>
        <w:autoSpaceDE w:val="false"/>
        <w:ind w:firstLine="500"/>
        <w:jc w:val="both"/>
        <w:rPr/>
      </w:pPr>
      <w:r>
        <w:rPr>
          <w:rFonts w:cs="Times New Roman CYR" w:ascii="Times New Roman CYR" w:hAnsi="Times New Roman CYR"/>
        </w:rPr>
        <w:t xml:space="preserve">Не розходьтесь, будь ласка. </w:t>
      </w:r>
    </w:p>
    <w:p>
      <w:pPr>
        <w:pStyle w:val="Normal"/>
        <w:autoSpaceDE w:val="false"/>
        <w:ind w:firstLine="500"/>
        <w:jc w:val="both"/>
        <w:rPr/>
      </w:pPr>
      <w:r>
        <w:rPr>
          <w:rFonts w:cs="Times New Roman CYR" w:ascii="Times New Roman CYR" w:hAnsi="Times New Roman CYR"/>
        </w:rPr>
        <w:t>Станом на сьогодні: фракція "Єдність" - 17, "Київ трудовий" - 5, фракція "ВО "Батьківщина" - 6, фракція "Соціалістичної партії України" - 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9 Сентября  12 ч 20 м 20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фракція " Союз наша Україна"  - 9, "Наша Україна" - 10, "Єдина Україна" - 5.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У мене є данні, що "Єдина Україна" має намір сьогодні зробити заяву про розформування, але такої заяви не бул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екретаріат, ви на слідуючу сесію обов"язково підготуйт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ропейська столиця" - 5, позафракційних - 26. Коли припинить свою діяльність "Єдина Україна" - 5, це 31. Це ненормальне явищ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хочу звернути увагу депутатів, ви не можете бути байдужими позапартійними, а якщо можете, то треба підтвердити це знову своєю позицією. Якщо у ВР найбільша кількість із 450 депутатів була позафракційна - 32, 26, то на 90 депутатів - 26 і 5 припинені дії. Це деяке непорозумі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просив би депутатів ознайомитись на цій неділі із складом нового уряду, кожен дайте собі оцінку тому, що відбулось в політичному, соціальному житті в нас в Україні. Займіть позиції у фракціях, які є. Фракції наші представляють повну палітру політичного суспільства: і "Єдність", і "Київ трудовий", і "Наша Україна", і "Єдина Україна", яка припинить свою діяльність. Позафракційних понад 30-31 на 89 депутатів - це забагато. Я прошу вас, щоб ми на слідуючій сесії могли побачити документ і офіційні повідомлення голів фракцій, щоб склад і структура були інши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9 Сентября  12 ч 23 м 19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тобто, маю на увазі, кращими.</w:t>
      </w:r>
    </w:p>
    <w:p>
      <w:pPr>
        <w:pStyle w:val="Normal"/>
        <w:autoSpaceDE w:val="false"/>
        <w:ind w:firstLine="500"/>
        <w:jc w:val="both"/>
        <w:rPr/>
      </w:pPr>
      <w:r>
        <w:rPr>
          <w:rFonts w:cs="Times New Roman CYR" w:ascii="Times New Roman CYR" w:hAnsi="Times New Roman CYR"/>
        </w:rPr>
        <w:t>Комов, 88, записаний, Кір"ян, 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арабаєв, 37.</w:t>
      </w:r>
    </w:p>
    <w:p>
      <w:pPr>
        <w:pStyle w:val="Normal"/>
        <w:autoSpaceDE w:val="false"/>
        <w:ind w:firstLine="500"/>
        <w:jc w:val="both"/>
        <w:rPr/>
      </w:pPr>
      <w:r>
        <w:rPr>
          <w:rFonts w:cs="Times New Roman CYR" w:ascii="Times New Roman CYR" w:hAnsi="Times New Roman CYR"/>
        </w:rPr>
        <w:t>Карабаєв: В мене є пропозиція. В наступний четвер почати нашу роботу о 8 годині ранку, тому що дуже багато питань. І давайте почнемо раніше, і тоді ми зможемо попрацювати нормально, тому що ми в 10 год. повинні починати, а так в 10.30 - 11.00 починаємо. В мене є пропозиція у 8.00 поч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Странніков, 38.</w:t>
      </w:r>
    </w:p>
    <w:p>
      <w:pPr>
        <w:pStyle w:val="Normal"/>
        <w:autoSpaceDE w:val="false"/>
        <w:ind w:firstLine="500"/>
        <w:jc w:val="both"/>
        <w:rPr/>
      </w:pPr>
      <w:r>
        <w:rPr>
          <w:rFonts w:cs="Times New Roman CYR" w:ascii="Times New Roman CYR" w:hAnsi="Times New Roman CYR"/>
        </w:rPr>
        <w:t xml:space="preserve">Странніков: Я думаю, що в питанні структурування нашої Київради ми не будемо чекати до наступної сесії, і кількість позафракційних депутатів вже зменшиться відразу після того, як я зачитаю відповідну заяв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а підставі ст. 27 Закону України "Про статус депутатів місцевих рад" інформуємо про рішення зборів ініціативної групи створити фракцію у Київській міській раді з назвою "Сила народу". </w:t>
      </w:r>
    </w:p>
    <w:p>
      <w:pPr>
        <w:pStyle w:val="Normal"/>
        <w:autoSpaceDE w:val="false"/>
        <w:ind w:firstLine="500"/>
        <w:jc w:val="both"/>
        <w:rPr/>
      </w:pPr>
      <w:r>
        <w:rPr>
          <w:rFonts w:cs="Times New Roman CYR" w:ascii="Times New Roman CYR" w:hAnsi="Times New Roman CYR"/>
        </w:rPr>
        <w:t>До складу фракції увійшли члени партії "Реформи і порядок" та "Християнського демократичного союзу", позапартійні депутати. Головою фракції обрано Новак Н.В., заступником Страннікова А.М. Фракція базує свою діяльність на принципах відкритості, гласності в роботі влади, розвитку місцевого самоврядування. Фракція відкрита до співпраці з іншими депутатськими утвореннями та позафракційними депутатами. Питання прийому до фракції буде вирішуватись колегіально на її засіданні". Заяву підписали такі депутати: Борисенко, Казаков, Новак, Россада, Странніков і Тищ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Тобто у вас уже фракція із 6 осіб.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Зубко, 64.</w:t>
      </w:r>
    </w:p>
    <w:p>
      <w:pPr>
        <w:pStyle w:val="Normal"/>
        <w:autoSpaceDE w:val="false"/>
        <w:ind w:firstLine="500"/>
        <w:jc w:val="both"/>
        <w:rPr/>
      </w:pPr>
      <w:r>
        <w:rPr>
          <w:rFonts w:cs="Times New Roman CYR" w:ascii="Times New Roman CYR" w:hAnsi="Times New Roman CYR"/>
        </w:rPr>
        <w:t>Зубко: Я хочу зробити оголошення, що з сьогоднішнього дня депутатська група блоку В.Ющенка "Наша Україна", яка була створена після парламентських і місцевих виборів 2002 року і складалась з представників 5-ти політичних партій, які були основою виборчого блоку В. Ющенка "Наша Україна", припиняє своє існування. Це викликано тим, що переміг вузько партійний підхід фракції "Народний союз "Наша Україна". Вирішили члени-депутати створити окрему фракцію. Відповідно післ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9 Сентября  12 ч 26 м 19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виходу їх із складу депутатської групи, депутатська група "Наша Україна" блоку В.Ющенка, на жаль, припиняє своє існування. Я хочу ознайомити всіх депутатів і громадян міст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Гіщак, 61.</w:t>
      </w:r>
    </w:p>
    <w:p>
      <w:pPr>
        <w:pStyle w:val="Normal"/>
        <w:autoSpaceDE w:val="false"/>
        <w:ind w:firstLine="500"/>
        <w:jc w:val="both"/>
        <w:rPr/>
      </w:pPr>
      <w:r>
        <w:rPr>
          <w:rFonts w:cs="Times New Roman CYR" w:ascii="Times New Roman CYR" w:hAnsi="Times New Roman CYR"/>
        </w:rPr>
        <w:t xml:space="preserve">Гіщак: Я хотів би привернути вашу увагу до колізії, яка склалася при юридичному підписанні кадастрових справ. Ситуація така, що чиновники ховаються один за одного і пишуть відгуки - архітектура, санітарна служба, екологія, посилаючись на різні умови. В результаті юридична служба не підписує на кінечному етапі. Люди вносять внески, аванси, продажні справи і тепер скаржаться, що на останньому етапі їх гальмують, відкидають на незрозумілий етап на початок. Треба вжити міри і провести певну роботу з цими чиновниками, нехай вони виконують чітко свої обов"язки. </w:t>
      </w:r>
    </w:p>
    <w:p>
      <w:pPr>
        <w:pStyle w:val="Normal"/>
        <w:autoSpaceDE w:val="false"/>
        <w:ind w:firstLine="500"/>
        <w:jc w:val="both"/>
        <w:rPr/>
      </w:pPr>
      <w:r>
        <w:rPr>
          <w:rFonts w:cs="Times New Roman CYR" w:ascii="Times New Roman CYR" w:hAnsi="Times New Roman CYR"/>
        </w:rPr>
        <w:t>Головуючий: Прошу, Пилипишин, і більше бажаючих немає. Будемо завершувати. Останній ще виступить Борис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илипишин: Враховуючи, що сесію ми не розпочали, але заяви вже почали звучати, тоді я вже порушу традицію, яка в нас є, що ми на сесії заяви зачитуємо, я теж хочу зачитати заяву: </w:t>
      </w:r>
    </w:p>
    <w:p>
      <w:pPr>
        <w:pStyle w:val="Normal"/>
        <w:autoSpaceDE w:val="false"/>
        <w:ind w:firstLine="500"/>
        <w:jc w:val="both"/>
        <w:rPr/>
      </w:pPr>
      <w:r>
        <w:rPr>
          <w:rFonts w:cs="Times New Roman CYR" w:ascii="Times New Roman CYR" w:hAnsi="Times New Roman CYR"/>
        </w:rPr>
        <w:t>"Секретаріат Київської міської ради - заява. На підставі пункту 7-го, 3-го Регламенту Київської міської ради інформуємо про створення депутатської фракції Народної партії у складі депутатів Київської міської ради: Пилипишин, 89 округ, - голова фракції, Вільдман, 14 округ, - заступник голови фракції, Баленко, 7 округ, - секретар фракції, Парцхаладзе, 40 округ; Гич, 14 округ; Брезвін, 42 округ; Толстоног, 2 округ. Про утворення фракції просимо повідомити депутатів Київради на пленарному засіданні. Підписи і протокол."</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Тоді "Європейська столиця" теж складає повноваження, бо Парцхаладзе очолює цю парт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илипишин: Заяви є про вихід всіх депутатів з тих фракцій і входження до фракції Народної парт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Тобто паралельно буде й заява про припинення діяльності "Європейської столиці", я правильно зрозумів? Правиль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орисов, 67.</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9 Сентября  12 ч 29 м 19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Борисов: В міжсесійний період фракція політичної партії "Народний союз "Наша Україна" провела одне з засідань. На порядку денному було прийняття до складу фракцій депутатів нашої Київської міської ради. Це Биструшкін, Білич, Голиця, Закревська, Кривонос, Непоп, Поляченко, Присяжнюк, Фоменко, Шилюк. Всі заяви оформлені в установленому порядку.</w:t>
      </w:r>
    </w:p>
    <w:p>
      <w:pPr>
        <w:pStyle w:val="Normal"/>
        <w:autoSpaceDE w:val="false"/>
        <w:ind w:firstLine="500"/>
        <w:jc w:val="both"/>
        <w:rPr/>
      </w:pPr>
      <w:r>
        <w:rPr>
          <w:rFonts w:cs="Times New Roman CYR" w:ascii="Times New Roman CYR" w:hAnsi="Times New Roman CYR"/>
        </w:rPr>
        <w:t xml:space="preserve">І друге питання. Фракція політичної партії "Народний союз "Наша Україна", враховуючи, що на базі колишньої депутатської групи "Наша Україна" створюється декілька фракцій, заявляє про вихід із депутатської групи "Наша Україна" блоку В.Ющенка, яка на сьогоднішній день припиняє своє існування і просить секретаріат зареєструвати окрему фракції вже на сьогоднішній день в складі - мінус три, які були озвучені, то 16 чолові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Назву залишаєт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орисов: Та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Народний союз "Наша Україна" залишається. І "Наша Україна" теж залишаєть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орисов: 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Як тепер буде називатись фракція? </w:t>
      </w:r>
    </w:p>
    <w:p>
      <w:pPr>
        <w:pStyle w:val="Normal"/>
        <w:autoSpaceDE w:val="false"/>
        <w:ind w:firstLine="500"/>
        <w:jc w:val="both"/>
        <w:rPr/>
      </w:pPr>
      <w:r>
        <w:rPr>
          <w:rFonts w:cs="Times New Roman CYR" w:ascii="Times New Roman CYR" w:hAnsi="Times New Roman CYR"/>
        </w:rPr>
        <w:t xml:space="preserve">"Народний союз" фракція ваша залишається переформована з інших депутатів і частини тих депутатів. І всього кількість у вас 16. Тепер "Наша Україна", буде фракція ... </w:t>
      </w:r>
    </w:p>
    <w:p>
      <w:pPr>
        <w:pStyle w:val="Normal"/>
        <w:autoSpaceDE w:val="false"/>
        <w:ind w:firstLine="500"/>
        <w:jc w:val="both"/>
        <w:rPr/>
      </w:pPr>
      <w:r>
        <w:rPr>
          <w:rFonts w:cs="Times New Roman CYR" w:ascii="Times New Roman CYR" w:hAnsi="Times New Roman CYR"/>
        </w:rPr>
        <w:t>Борисов: Депутатська група блоку В.Ющенка "Наша Україна" після рішення членів "Народного союзу "Наша Україна" утворити окрему фракцію припинила своє існування. Окремо створена сьогодні фракція "Сила народу", яку очолила Новак. І оскільки в нас багато депутатів з Української народної партії, на наступному засідан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9 Сентября  12 ч 32 м 19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е створено. </w:t>
      </w:r>
    </w:p>
    <w:p>
      <w:pPr>
        <w:pStyle w:val="Normal"/>
        <w:autoSpaceDE w:val="false"/>
        <w:ind w:firstLine="500"/>
        <w:jc w:val="both"/>
        <w:rPr/>
      </w:pPr>
      <w:r>
        <w:rPr>
          <w:rFonts w:cs="Times New Roman CYR" w:ascii="Times New Roman CYR" w:hAnsi="Times New Roman CYR"/>
        </w:rPr>
        <w:t xml:space="preserve">Головуючий: Фракція УНП, Пилипишин  - фракція "Народної партії", "Європейська столиця", "Єдина Україна" заявлять про припинення своєї діяльності. І зрозумів так, що ви між собою поспілкуєтесь і позафракційних із 31 буде максимум 5 чи 7. Я буду всім вам дякувати за правильне порозуміння. Приходьте завтра о 9.00 годині ран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ла пропозиція депутата Карабаєва на 8.00, рановато. На 9.0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и не забудьте у своїх округах поздоровити школи, вчителів з днем освіти. </w:t>
      </w:r>
    </w:p>
    <w:p>
      <w:pPr>
        <w:pStyle w:val="Normal"/>
        <w:autoSpaceDE w:val="false"/>
        <w:ind w:firstLine="500"/>
        <w:jc w:val="both"/>
        <w:rPr/>
      </w:pPr>
      <w:r>
        <w:rPr>
          <w:rFonts w:cs="Times New Roman CYR" w:ascii="Times New Roman CYR" w:hAnsi="Times New Roman CYR"/>
        </w:rPr>
        <w:t>Всього доброго. На 8.00 завтра в Колонну залу. А в четвер на 9.0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jc w:val="both"/>
        <w:rPr/>
      </w:pPr>
      <w:r>
        <w:rPr/>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50:00Z</dcterms:created>
  <dc:creator>Main Editor</dc:creator>
  <dc:description/>
  <dc:language>en-US</dc:language>
  <cp:lastModifiedBy>Main Editor</cp:lastModifiedBy>
  <cp:lastPrinted>2005-09-29T16:47:00Z</cp:lastPrinted>
  <dcterms:modified xsi:type="dcterms:W3CDTF">2005-09-30T06:40:00Z</dcterms:modified>
  <cp:revision>6</cp:revision>
  <dc:subject/>
  <dc:title>  </dc:title>
</cp:coreProperties>
</file>