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6"/>
          <w:szCs w:val="36"/>
          <w:u w:val="none"/>
        </w:rPr>
      </w:pPr>
      <w:r>
        <w:rPr>
          <w:b w:val="false"/>
          <w:sz w:val="36"/>
          <w:szCs w:val="36"/>
          <w:u w:val="none"/>
        </w:rPr>
        <w:t>КИЇВСЬКА МІСЬКА РАДА</w:t>
      </w:r>
    </w:p>
    <w:p>
      <w:pPr>
        <w:pStyle w:val="Normal"/>
        <w:tabs>
          <w:tab w:val="clear" w:pos="708"/>
          <w:tab w:val="left" w:pos="2560" w:leader="none"/>
          <w:tab w:val="center" w:pos="5037" w:leader="none"/>
        </w:tabs>
        <w:rPr/>
      </w:pPr>
      <w:r>
        <w:rPr>
          <w:sz w:val="36"/>
          <w:szCs w:val="36"/>
        </w:rPr>
        <w:tab/>
        <w:t xml:space="preserve">     ІІ сесія  V скликання</w:t>
      </w:r>
    </w:p>
    <w:p>
      <w:pPr>
        <w:pStyle w:val="Normal"/>
        <w:ind w:firstLine="500"/>
        <w:jc w:val="center"/>
        <w:rPr>
          <w:sz w:val="36"/>
          <w:szCs w:val="36"/>
        </w:rPr>
      </w:pPr>
      <w:r>
        <w:rPr>
          <w:sz w:val="36"/>
          <w:szCs w:val="36"/>
        </w:rPr>
      </w:r>
    </w:p>
    <w:p>
      <w:pPr>
        <w:pStyle w:val="Normal"/>
        <w:ind w:firstLine="500"/>
        <w:jc w:val="center"/>
        <w:rPr>
          <w:sz w:val="36"/>
          <w:szCs w:val="36"/>
        </w:rPr>
      </w:pPr>
      <w:r>
        <w:rPr>
          <w:sz w:val="36"/>
          <w:szCs w:val="36"/>
        </w:rPr>
      </w:r>
    </w:p>
    <w:p>
      <w:pPr>
        <w:pStyle w:val="Normal"/>
        <w:ind w:firstLine="500"/>
        <w:jc w:val="center"/>
        <w:rPr>
          <w:sz w:val="36"/>
          <w:szCs w:val="36"/>
        </w:rPr>
      </w:pPr>
      <w:r>
        <w:rPr>
          <w:sz w:val="36"/>
          <w:szCs w:val="36"/>
        </w:rPr>
      </w:r>
    </w:p>
    <w:p>
      <w:pPr>
        <w:pStyle w:val="Normal"/>
        <w:ind w:firstLine="500"/>
        <w:jc w:val="center"/>
        <w:rPr>
          <w:sz w:val="36"/>
          <w:szCs w:val="36"/>
        </w:rPr>
      </w:pPr>
      <w:r>
        <w:rPr>
          <w:sz w:val="36"/>
          <w:szCs w:val="36"/>
        </w:rPr>
      </w:r>
    </w:p>
    <w:p>
      <w:pPr>
        <w:pStyle w:val="Normal"/>
        <w:ind w:firstLine="500"/>
        <w:jc w:val="center"/>
        <w:rPr>
          <w:sz w:val="36"/>
          <w:szCs w:val="36"/>
        </w:rPr>
      </w:pPr>
      <w:r>
        <w:rPr>
          <w:sz w:val="36"/>
          <w:szCs w:val="36"/>
        </w:rPr>
      </w:r>
    </w:p>
    <w:p>
      <w:pPr>
        <w:pStyle w:val="Normal"/>
        <w:ind w:firstLine="500"/>
        <w:jc w:val="center"/>
        <w:rPr>
          <w:sz w:val="36"/>
          <w:szCs w:val="36"/>
        </w:rPr>
      </w:pPr>
      <w:r>
        <w:rPr>
          <w:sz w:val="36"/>
          <w:szCs w:val="36"/>
        </w:rPr>
      </w:r>
    </w:p>
    <w:p>
      <w:pPr>
        <w:pStyle w:val="Normal"/>
        <w:ind w:firstLine="500"/>
        <w:jc w:val="center"/>
        <w:rPr>
          <w:sz w:val="36"/>
          <w:szCs w:val="36"/>
        </w:rPr>
      </w:pPr>
      <w:r>
        <w:rPr>
          <w:sz w:val="36"/>
          <w:szCs w:val="36"/>
        </w:rPr>
      </w:r>
    </w:p>
    <w:p>
      <w:pPr>
        <w:pStyle w:val="Normal"/>
        <w:ind w:firstLine="500"/>
        <w:jc w:val="center"/>
        <w:rPr>
          <w:sz w:val="36"/>
          <w:szCs w:val="36"/>
        </w:rPr>
      </w:pPr>
      <w:r>
        <w:rPr>
          <w:sz w:val="36"/>
          <w:szCs w:val="36"/>
        </w:rPr>
      </w:r>
    </w:p>
    <w:p>
      <w:pPr>
        <w:pStyle w:val="Normal"/>
        <w:ind w:firstLine="500"/>
        <w:jc w:val="center"/>
        <w:rPr>
          <w:sz w:val="36"/>
          <w:szCs w:val="36"/>
        </w:rPr>
      </w:pPr>
      <w:r>
        <w:rPr>
          <w:sz w:val="36"/>
          <w:szCs w:val="36"/>
        </w:rPr>
      </w:r>
    </w:p>
    <w:p>
      <w:pPr>
        <w:pStyle w:val="Normal"/>
        <w:jc w:val="center"/>
        <w:rPr>
          <w:sz w:val="36"/>
          <w:szCs w:val="36"/>
        </w:rPr>
      </w:pPr>
      <w:r>
        <w:rPr>
          <w:sz w:val="36"/>
          <w:szCs w:val="36"/>
        </w:rPr>
        <w:t>Стенограма</w:t>
      </w:r>
    </w:p>
    <w:p>
      <w:pPr>
        <w:pStyle w:val="Normal"/>
        <w:jc w:val="center"/>
        <w:rPr>
          <w:sz w:val="36"/>
          <w:szCs w:val="36"/>
        </w:rPr>
      </w:pPr>
      <w:r>
        <w:rPr>
          <w:sz w:val="36"/>
          <w:szCs w:val="36"/>
        </w:rPr>
        <w:t>пленарного засідання</w:t>
      </w:r>
    </w:p>
    <w:p>
      <w:pPr>
        <w:pStyle w:val="Normal"/>
        <w:jc w:val="center"/>
        <w:rPr>
          <w:sz w:val="36"/>
          <w:szCs w:val="36"/>
        </w:rPr>
      </w:pPr>
      <w:r>
        <w:rPr>
          <w:sz w:val="36"/>
          <w:szCs w:val="36"/>
        </w:rPr>
        <w:t>28.04.2006</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Головуючий: Київський міський голова</w:t>
      </w:r>
    </w:p>
    <w:p>
      <w:pPr>
        <w:pStyle w:val="Normal"/>
        <w:jc w:val="center"/>
        <w:rPr>
          <w:sz w:val="36"/>
          <w:szCs w:val="36"/>
        </w:rPr>
      </w:pPr>
      <w:r>
        <w:rPr>
          <w:sz w:val="36"/>
          <w:szCs w:val="36"/>
        </w:rPr>
        <w:t>Л.М.Черновецький</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м. Київ</w:t>
      </w:r>
    </w:p>
    <w:p>
      <w:pPr>
        <w:pStyle w:val="Normal"/>
        <w:autoSpaceDE w:val="false"/>
        <w:ind w:firstLine="500"/>
        <w:jc w:val="both"/>
        <w:rPr>
          <w:rFonts w:ascii="Times New Roman CYR" w:hAnsi="Times New Roman CYR" w:cs="Times New Roman CYR"/>
          <w:sz w:val="36"/>
          <w:szCs w:val="36"/>
        </w:rPr>
      </w:pPr>
      <w:r>
        <w:rPr>
          <w:rFonts w:cs="Times New Roman CYR" w:ascii="Times New Roman CYR" w:hAnsi="Times New Roman CYR"/>
          <w:sz w:val="36"/>
          <w:szCs w:val="36"/>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8 Апреля  10 ч 00 м 29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lang w:val="ru-RU"/>
        </w:rPr>
        <w:t xml:space="preserve">Головуючий: Уважаемые депутаты, присутствующие. Я хотел бы начать </w:t>
      </w:r>
      <w:r>
        <w:rPr>
          <w:rFonts w:cs="Times New Roman CYR" w:ascii="Times New Roman CYR" w:hAnsi="Times New Roman CYR"/>
          <w:lang w:val="en-US"/>
        </w:rPr>
        <w:t>II</w:t>
      </w:r>
      <w:r>
        <w:rPr>
          <w:rFonts w:cs="Times New Roman CYR" w:ascii="Times New Roman CYR" w:hAnsi="Times New Roman CYR"/>
          <w:lang w:val="ru-RU"/>
        </w:rPr>
        <w:t xml:space="preserve"> сессию Киевского городского совета </w:t>
      </w:r>
      <w:r>
        <w:rPr>
          <w:rFonts w:cs="Times New Roman CYR" w:ascii="Times New Roman CYR" w:hAnsi="Times New Roman CYR"/>
          <w:lang w:val="en-US"/>
        </w:rPr>
        <w:t>V</w:t>
      </w:r>
      <w:r>
        <w:rPr>
          <w:rFonts w:cs="Times New Roman CYR" w:ascii="Times New Roman CYR" w:hAnsi="Times New Roman CYR"/>
          <w:lang w:val="ru-RU"/>
        </w:rPr>
        <w:t xml:space="preserve"> созыва. Это очень важно. </w:t>
      </w:r>
    </w:p>
    <w:p>
      <w:pPr>
        <w:pStyle w:val="Normal"/>
        <w:autoSpaceDE w:val="false"/>
        <w:ind w:firstLine="500"/>
        <w:jc w:val="both"/>
        <w:rPr/>
      </w:pPr>
      <w:r>
        <w:rPr>
          <w:rFonts w:cs="Times New Roman CYR" w:ascii="Times New Roman CYR" w:hAnsi="Times New Roman CYR"/>
        </w:rPr>
        <w:t>Спочатку я  хотів би, щоб журналісти дали нам працювати таким чином. Хоча я розумію, тому що вони тут ніколи не були на сесії в такому складі, щоб ви якось здвинулись, тому що я не бачу обличчя депутат</w:t>
      </w:r>
      <w:r>
        <w:rPr>
          <w:rFonts w:cs="Times New Roman CYR" w:ascii="Times New Roman CYR" w:hAnsi="Times New Roman CYR"/>
          <w:lang w:val="ru-RU"/>
        </w:rPr>
        <w:t>і</w:t>
      </w:r>
      <w:r>
        <w:rPr>
          <w:rFonts w:cs="Times New Roman CYR" w:ascii="Times New Roman CYR" w:hAnsi="Times New Roman CYR"/>
        </w:rPr>
        <w:t>в</w:t>
      </w:r>
      <w:r>
        <w:rPr>
          <w:rFonts w:cs="Times New Roman CYR" w:ascii="Times New Roman CYR" w:hAnsi="Times New Roman CYR"/>
          <w:lang w:val="ru-RU"/>
        </w:rPr>
        <w:t xml:space="preserve">, а для меня это очень важн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інформацією секретаріату Київради зареєстровано 70 депутатів. Депутати продовжують реєструватись. Це достатньо для того, щоб ми могли приймати важливе рішення і сесія правомочна. </w:t>
      </w:r>
    </w:p>
    <w:p>
      <w:pPr>
        <w:pStyle w:val="Normal"/>
        <w:autoSpaceDE w:val="false"/>
        <w:ind w:firstLine="500"/>
        <w:jc w:val="both"/>
        <w:rPr/>
      </w:pPr>
      <w:r>
        <w:rPr>
          <w:rFonts w:cs="Times New Roman CYR" w:ascii="Times New Roman CYR" w:hAnsi="Times New Roman CYR"/>
        </w:rPr>
        <w:t xml:space="preserve">Відповідно до частини 11 ст. 46 Закону України "Про місцеве самоврядування в Україні" сесія є правомочною, якщо на її пленарному засіданні бере участь більше половини депутатів від загального складу ради. Пропоную відкрити </w:t>
      </w:r>
      <w:r>
        <w:rPr>
          <w:rFonts w:cs="Times New Roman CYR" w:ascii="Times New Roman CYR" w:hAnsi="Times New Roman CYR"/>
          <w:lang w:val="en-US"/>
        </w:rPr>
        <w:t>II</w:t>
      </w:r>
      <w:r>
        <w:rPr>
          <w:rFonts w:cs="Times New Roman CYR" w:ascii="Times New Roman CYR" w:hAnsi="Times New Roman CYR"/>
        </w:rPr>
        <w:t xml:space="preserve"> сесію Київради </w:t>
      </w:r>
      <w:r>
        <w:rPr>
          <w:rFonts w:cs="Times New Roman CYR" w:ascii="Times New Roman CYR" w:hAnsi="Times New Roman CYR"/>
          <w:lang w:val="en-US"/>
        </w:rPr>
        <w:t>V</w:t>
      </w:r>
      <w:r>
        <w:rPr>
          <w:rFonts w:cs="Times New Roman CYR" w:ascii="Times New Roman CYR" w:hAnsi="Times New Roman CYR"/>
        </w:rPr>
        <w:t xml:space="preserve"> скликання. Підрахуйте, секретаріат, будь ласка, хто "з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8 Апреля  10 ч 03 м 31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Добре, 44 в цьому ряді. Скільки в тому ряді, з лівого боку? 71 - "з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Хто проти відкриття ІІ сесії Київради V скликання? Прошу секретаріат підрахувати. З правого боку немає, з лівого боку немає. </w:t>
      </w:r>
    </w:p>
    <w:p>
      <w:pPr>
        <w:pStyle w:val="Normal"/>
        <w:autoSpaceDE w:val="false"/>
        <w:ind w:firstLine="500"/>
        <w:jc w:val="both"/>
        <w:rPr/>
      </w:pPr>
      <w:r>
        <w:rPr>
          <w:rFonts w:cs="Times New Roman CYR" w:ascii="Times New Roman CYR" w:hAnsi="Times New Roman CYR"/>
        </w:rPr>
        <w:t>Хто утримався? З лівого боку я бачу одну людину, справа немає. Один.</w:t>
      </w:r>
    </w:p>
    <w:p>
      <w:pPr>
        <w:pStyle w:val="Normal"/>
        <w:autoSpaceDE w:val="false"/>
        <w:ind w:firstLine="500"/>
        <w:jc w:val="both"/>
        <w:rPr/>
      </w:pPr>
      <w:r>
        <w:rPr>
          <w:rFonts w:cs="Times New Roman CYR" w:ascii="Times New Roman CYR" w:hAnsi="Times New Roman CYR"/>
        </w:rPr>
        <w:t>Таким чином ми можемо констатувати, що рішення про відкриття ІІ сесії Київради V скликання прийнято, з чим я вас і поздоровляю.</w:t>
      </w:r>
    </w:p>
    <w:p>
      <w:pPr>
        <w:pStyle w:val="Normal"/>
        <w:autoSpaceDE w:val="false"/>
        <w:ind w:firstLine="500"/>
        <w:jc w:val="both"/>
        <w:rPr/>
      </w:pPr>
      <w:r>
        <w:rPr>
          <w:rFonts w:cs="Times New Roman CYR" w:ascii="Times New Roman CYR" w:hAnsi="Times New Roman CYR"/>
        </w:rPr>
        <w:t>У нас у квітні було 10 імен</w:t>
      </w:r>
      <w:r>
        <w:rPr>
          <w:rFonts w:cs="Times New Roman CYR" w:ascii="Times New Roman CYR" w:hAnsi="Times New Roman CYR"/>
          <w:lang w:val="ru-RU"/>
        </w:rPr>
        <w:t>ин</w:t>
      </w:r>
      <w:r>
        <w:rPr>
          <w:rFonts w:cs="Times New Roman CYR" w:ascii="Times New Roman CYR" w:hAnsi="Times New Roman CYR"/>
        </w:rPr>
        <w:t xml:space="preserve">ників. Дозвольте поздоровити їх. </w:t>
      </w:r>
    </w:p>
    <w:p>
      <w:pPr>
        <w:pStyle w:val="Normal"/>
        <w:autoSpaceDE w:val="false"/>
        <w:ind w:firstLine="500"/>
        <w:jc w:val="both"/>
        <w:rPr/>
      </w:pPr>
      <w:r>
        <w:rPr>
          <w:rFonts w:cs="Times New Roman CYR" w:ascii="Times New Roman CYR" w:hAnsi="Times New Roman CYR"/>
        </w:rPr>
        <w:t>Це: Бродський Михайло Юрійович (оплески), Іванов Андрій Анатолійович (оплески), Пилипишин Віктор Петрович (оплески), Мелихова Тетяна Іванівна (оплески), Березненко Сергій Іванович (оплески), Брегінець Олександр Михайлович (оплески), Ламбуцький Микола Михайлович (оплески), Омельяненко Олексій Анатолійович (оплеск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8 Апреля  10 ч 06 м 31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Іванов Петро Федорович (оплески), Резникович Михайло Юхимович (оплески).</w:t>
      </w:r>
    </w:p>
    <w:p>
      <w:pPr>
        <w:pStyle w:val="Normal"/>
        <w:autoSpaceDE w:val="false"/>
        <w:ind w:firstLine="500"/>
        <w:jc w:val="both"/>
        <w:rPr/>
      </w:pPr>
      <w:r>
        <w:rPr>
          <w:rFonts w:cs="Times New Roman CYR" w:ascii="Times New Roman CYR" w:hAnsi="Times New Roman CYR"/>
        </w:rPr>
        <w:t xml:space="preserve">Пропоную визначити порядок роботи ІІ сесії Київради V скликання шляхом прийняття наступного рішення. У вас на руках є всі рішення і був час для того, щоб ви з ними ознайомилис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кі будуть пропозиції? Прошу.</w:t>
      </w:r>
    </w:p>
    <w:p>
      <w:pPr>
        <w:pStyle w:val="Normal"/>
        <w:autoSpaceDE w:val="false"/>
        <w:ind w:firstLine="500"/>
        <w:jc w:val="both"/>
        <w:rPr/>
      </w:pPr>
      <w:r>
        <w:rPr>
          <w:rFonts w:cs="Times New Roman CYR" w:ascii="Times New Roman CYR" w:hAnsi="Times New Roman CYR"/>
        </w:rPr>
        <w:t xml:space="preserve">Дмитрук Юрій Павлович, фракція "БЮТ": По порядку денному є уточнююче питання. Регламент Київради V скликання ще не затверджений. Чи означає це, що ми працюємо за Регламентом, затвердженим радою попереднього скликання? Це питання до головуючог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вуючий: Так. </w:t>
      </w:r>
    </w:p>
    <w:p>
      <w:pPr>
        <w:pStyle w:val="Normal"/>
        <w:autoSpaceDE w:val="false"/>
        <w:ind w:firstLine="500"/>
        <w:jc w:val="both"/>
        <w:rPr/>
      </w:pPr>
      <w:r>
        <w:rPr>
          <w:rFonts w:cs="Times New Roman CYR" w:ascii="Times New Roman CYR" w:hAnsi="Times New Roman CYR"/>
        </w:rPr>
        <w:t>Дмитрук: Тоді в нас є пропозиція по порядку денному. Згідно Регламенту, який діє на сьогоднішній день, спочатку розглядаються кадрові питання. Тому ми пропонуємо питання про дострокове припинення повноважень Томенка, Брюховецького, Луценка, Пилипишина винести першим в розгляді нашої сесії, і Сташука. До речі, не записаний Сташук, який вже обраний і повноваження зложив. Корнійчук - депутат Верховної Ради, також заява є, немає в порядку денному. Тому пропонується кадрові питання винести в першу черг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вуючий: Це все? </w:t>
      </w:r>
    </w:p>
    <w:p>
      <w:pPr>
        <w:pStyle w:val="Normal"/>
        <w:autoSpaceDE w:val="false"/>
        <w:ind w:firstLine="500"/>
        <w:jc w:val="both"/>
        <w:rPr/>
      </w:pPr>
      <w:r>
        <w:rPr>
          <w:rFonts w:cs="Times New Roman CYR" w:ascii="Times New Roman CYR" w:hAnsi="Times New Roman CYR"/>
        </w:rPr>
        <w:t>Дмитрук: Так.</w:t>
      </w:r>
    </w:p>
    <w:p>
      <w:pPr>
        <w:pStyle w:val="Normal"/>
        <w:autoSpaceDE w:val="false"/>
        <w:ind w:firstLine="500"/>
        <w:jc w:val="both"/>
        <w:rPr/>
      </w:pPr>
      <w:r>
        <w:rPr>
          <w:rFonts w:cs="Times New Roman CYR" w:ascii="Times New Roman CYR" w:hAnsi="Times New Roman CYR"/>
        </w:rPr>
        <w:t xml:space="preserve">Головуючий: Дозвольте мені відповісти вам. По-перше, не позорте велику фракцію блоку Ю.Тимошенко. Сташук  ще не обраний. Він стовідсотковий депутат Київради. Вчора не добрав одного голосу, а подалі ми це вирішимо, в різном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Прошу поставити на голосування пропозицію фракції "БЮТ".</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вуючий: У кого ще є пропозиції? Все.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Тоді в мене теж є пропозиція, дуже цікав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8 Апреля  10 ч 09 м 30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Головуючий: Хочу поставити на голосування той порядок, який був запропонований. Хто за це, прошу голосувати перше рішення "Про порядок проведення ІІ сесії Київської міської ради У скликання". Підрахуйте, 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Шум в залі.</w:t>
      </w:r>
    </w:p>
    <w:p>
      <w:pPr>
        <w:pStyle w:val="Normal"/>
        <w:autoSpaceDE w:val="false"/>
        <w:ind w:firstLine="500"/>
        <w:jc w:val="both"/>
        <w:rPr/>
      </w:pPr>
      <w:r>
        <w:rPr>
          <w:rFonts w:cs="Times New Roman CYR" w:ascii="Times New Roman CYR" w:hAnsi="Times New Roman CYR"/>
        </w:rPr>
        <w:t xml:space="preserve">Головуючий: </w:t>
      </w:r>
      <w:r>
        <w:rPr>
          <w:rFonts w:cs="Times New Roman CYR" w:ascii="Times New Roman CYR" w:hAnsi="Times New Roman CYR"/>
          <w:lang w:val="ru-RU"/>
        </w:rPr>
        <w:t xml:space="preserve">Не нужно кричать, потому что от этого только голосовые связки страдают. Считает секретариат еще старой Киеврады, оскільки ми працюємо по вашій пропозиції, по старому Регламенту. </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lang w:val="ru-RU"/>
        </w:rPr>
        <w:t>... Шум з зали.</w:t>
      </w:r>
    </w:p>
    <w:p>
      <w:pPr>
        <w:pStyle w:val="Normal"/>
        <w:autoSpaceDE w:val="false"/>
        <w:ind w:firstLine="500"/>
        <w:jc w:val="both"/>
        <w:rPr/>
      </w:pPr>
      <w:r>
        <w:rPr>
          <w:rFonts w:cs="Times New Roman CYR" w:ascii="Times New Roman CYR" w:hAnsi="Times New Roman CYR"/>
          <w:lang w:val="ru-RU"/>
        </w:rPr>
        <w:t xml:space="preserve">Головуючий: Я хочу объяснить всем, что пока нет нового Регламента, старый Регламент, который действовал на протяжении многих лет и многие из вас его принимали, он должен действовать сегодня, а потом мы приступим к новому, более демократичному Регламенту. Никакой проблемы нет. </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lang w:val="ru-RU"/>
        </w:rPr>
        <w:t>Я вас умоляю, кто за то, чтобы согласно старому Регламенту,</w:t>
      </w:r>
      <w:r>
        <w:rPr>
          <w:rFonts w:cs="Times New Roman CYR" w:ascii="Times New Roman CYR" w:hAnsi="Times New Roman CYR"/>
        </w:rPr>
        <w:t xml:space="preserve"> м</w:t>
      </w:r>
      <w:r>
        <w:rPr>
          <w:rFonts w:cs="Times New Roman CYR" w:ascii="Times New Roman CYR" w:hAnsi="Times New Roman CYR"/>
          <w:lang w:val="ru-RU"/>
        </w:rPr>
        <w:t>ы</w:t>
      </w:r>
      <w:r>
        <w:rPr>
          <w:rFonts w:cs="Times New Roman CYR" w:ascii="Times New Roman CYR" w:hAnsi="Times New Roman CYR"/>
        </w:rPr>
        <w:t xml:space="preserve"> проводили</w:t>
      </w:r>
      <w:r>
        <w:rPr>
          <w:rFonts w:cs="Times New Roman CYR" w:ascii="Times New Roman CYR" w:hAnsi="Times New Roman CYR"/>
          <w:lang w:val="ru-RU"/>
        </w:rPr>
        <w:t xml:space="preserve"> ІІ</w:t>
      </w:r>
      <w:r>
        <w:rPr>
          <w:rFonts w:cs="Times New Roman CYR" w:ascii="Times New Roman CYR" w:hAnsi="Times New Roman CYR"/>
        </w:rPr>
        <w:t xml:space="preserve"> сес</w:t>
      </w:r>
      <w:r>
        <w:rPr>
          <w:rFonts w:cs="Times New Roman CYR" w:ascii="Times New Roman CYR" w:hAnsi="Times New Roman CYR"/>
          <w:lang w:val="ru-RU"/>
        </w:rPr>
        <w:t>си</w:t>
      </w:r>
      <w:r>
        <w:rPr>
          <w:rFonts w:cs="Times New Roman CYR" w:ascii="Times New Roman CYR" w:hAnsi="Times New Roman CYR"/>
        </w:rPr>
        <w:t>ю? Нас чекають кияни і у них багато проблем, і нам потрібні рішення. Я дуже прошу вас бути конструктивними, тому що мені потрібні і ваші думки в тому числі.</w:t>
      </w:r>
      <w:r>
        <w:rPr>
          <w:rFonts w:cs="Times New Roman CYR" w:ascii="Times New Roman CYR" w:hAnsi="Times New Roman CYR"/>
          <w:lang w:val="ru-RU"/>
        </w:rPr>
        <w:t xml:space="preserve"> </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8 Апреля  10 ч 12 м 30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Хто за те, щоб ми затвердили рішення про те, що ми працюємо по старому Регламенту Київської міської ради, поки не буде створено нового Регламенту.  Там є процедурні правила, ми повинні їх дотримуватися. Будь ласка, давайте починати працювати. Хто проти? Проти того, щоб ми працювали по старому Регламенту тимчасово до створення нового Регламенту, бо немає комісії, яка ще буде розробляти новий Регламент. Хто проти?</w:t>
      </w:r>
    </w:p>
    <w:p>
      <w:pPr>
        <w:pStyle w:val="Normal"/>
        <w:autoSpaceDE w:val="false"/>
        <w:ind w:firstLine="500"/>
        <w:jc w:val="both"/>
        <w:rPr/>
      </w:pPr>
      <w:r>
        <w:rPr>
          <w:rFonts w:cs="Times New Roman CYR" w:ascii="Times New Roman CYR" w:hAnsi="Times New Roman CYR"/>
          <w:lang w:val="ru-RU"/>
        </w:rPr>
        <w:t>Удивительные совершенно вещи, потому что не совпадают цифры</w:t>
      </w:r>
      <w:r>
        <w:rPr>
          <w:rFonts w:cs="Times New Roman CYR" w:ascii="Times New Roman CYR" w:hAnsi="Times New Roman CYR"/>
        </w:rPr>
        <w:t xml:space="preserve">. Хто утримався? </w:t>
      </w:r>
      <w:r>
        <w:rPr>
          <w:rFonts w:cs="Times New Roman CYR" w:ascii="Times New Roman CYR" w:hAnsi="Times New Roman CYR"/>
          <w:lang w:val="ru-RU"/>
        </w:rPr>
        <w:t>Вы хотите сказать</w:t>
      </w:r>
      <w:r>
        <w:rPr>
          <w:rFonts w:cs="Times New Roman CYR" w:ascii="Times New Roman CYR" w:hAnsi="Times New Roman CYR"/>
        </w:rPr>
        <w:t xml:space="preserve"> слово? Прош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Новак, депутатська фракція В.Кличка: Справа в тому, що рішенням Київської міської ради був прийнятий Регламент. І Регламент цей ніколи ніхто не відміняв, він буде діяти до того, поки не буде прийнятий новий Регламент.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Новий Регламент, згідно чинного законодавства, приймається другою сесією. Тому наше рішення непотрібне, як би ми зараз не проголосували, продовжує діяти старий Регламент, і ми повинні працювати на його основ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8 Апреля  10 ч 15 м 30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оки не затвердимо новий Регламент. Дякую.</w:t>
      </w:r>
    </w:p>
    <w:p>
      <w:pPr>
        <w:pStyle w:val="Normal"/>
        <w:autoSpaceDE w:val="false"/>
        <w:ind w:firstLine="500"/>
        <w:jc w:val="both"/>
        <w:rPr/>
      </w:pPr>
      <w:r>
        <w:rPr>
          <w:rFonts w:cs="Times New Roman CYR" w:ascii="Times New Roman CYR" w:hAnsi="Times New Roman CYR"/>
        </w:rPr>
        <w:t xml:space="preserve">Головуючий: </w:t>
      </w:r>
      <w:r>
        <w:rPr>
          <w:rFonts w:cs="Times New Roman CYR" w:ascii="Times New Roman CYR" w:hAnsi="Times New Roman CYR"/>
          <w:lang w:val="ru-RU"/>
        </w:rPr>
        <w:t>Спасибо, Наталья Васильевна. Вы старый, хотя и молодая женщина, депутат Киевсовета.</w:t>
      </w:r>
      <w:r>
        <w:rPr>
          <w:rFonts w:cs="Times New Roman CYR" w:ascii="Times New Roman CYR" w:hAnsi="Times New Roman CYR"/>
        </w:rPr>
        <w:t xml:space="preserve"> Мені подобається те, що ви сказали, тому що в цьому є сенс. Давайте ще раз проголосуємо. Нехай кияни бачать, хто хоче зірвати сесію, а хто хоче працювати. </w:t>
      </w:r>
      <w:r>
        <w:rPr>
          <w:rFonts w:cs="Times New Roman CYR" w:ascii="Times New Roman CYR" w:hAnsi="Times New Roman CYR"/>
          <w:lang w:val="ru-RU"/>
        </w:rPr>
        <w:t xml:space="preserve">Потому что это безумие, не имея Регламента, не создав рабочую группу, работать как? Можем по Библии, но там нет в Библии Регламента, по Конституции - нет Регламента Киевсовет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Ще раз. Хто за те, щоб працювати по старому Регламенту до створення робочої групи і затвердження нового Регламенту, який буде кращий старого, в якому будуть враховані всі думки? Будь ласка, ще раз проголосуйт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рошу лічильну комісію підрахувати голос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Дуже тихо).</w:t>
      </w:r>
    </w:p>
    <w:p>
      <w:pPr>
        <w:pStyle w:val="Normal"/>
        <w:autoSpaceDE w:val="false"/>
        <w:ind w:firstLine="500"/>
        <w:jc w:val="both"/>
        <w:rPr/>
      </w:pPr>
      <w:r>
        <w:rPr>
          <w:rFonts w:cs="Times New Roman CYR" w:ascii="Times New Roman CYR" w:hAnsi="Times New Roman CYR"/>
        </w:rPr>
        <w:t>Головуючий: Це секретаріат. Ми не можемо нічого створювати, поки ми не вирішили, по якому документу ми працюєм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Дуже тихо).</w:t>
      </w:r>
    </w:p>
    <w:p>
      <w:pPr>
        <w:pStyle w:val="Normal"/>
        <w:autoSpaceDE w:val="false"/>
        <w:ind w:firstLine="500"/>
        <w:jc w:val="both"/>
        <w:rPr/>
      </w:pPr>
      <w:r>
        <w:rPr>
          <w:rFonts w:cs="Times New Roman CYR" w:ascii="Times New Roman CYR" w:hAnsi="Times New Roman CYR"/>
        </w:rPr>
        <w:t xml:space="preserve">Головуючий: </w:t>
      </w:r>
      <w:r>
        <w:rPr>
          <w:rFonts w:cs="Times New Roman CYR" w:ascii="Times New Roman CYR" w:hAnsi="Times New Roman CYR"/>
          <w:lang w:val="ru-RU"/>
        </w:rPr>
        <w:t>Пока вы голосуете, хочу сказать всем, кто нас слушает. Никакой проблемы сегодня в Киеве для его жителей не существует. Контроль над ситуацией в Киеве полный. Киев продолжает жить своей жизнью. И Киевским городским главой, то есть мною,  вносятся важные пропозиции, в том числе касающиеся защиты социальнонезащищенных групп населения. И о том, чтобы у нас в больницах уже начинали лечить бесплатно под угрозой ответственности принятого распоряжения,</w:t>
      </w:r>
      <w:r>
        <w:rPr>
          <w:rFonts w:cs="Times New Roman CYR" w:ascii="Times New Roman CYR" w:hAnsi="Times New Roman CYR"/>
        </w:rPr>
        <w:t xml:space="preserve"> і покращення соціального захисту населення, всі можуть написати заяви.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8 Апреля  10 ч 18 м 30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rPr>
        <w:t xml:space="preserve">Збільшена допомога малозабезпеченим, </w:t>
      </w:r>
      <w:r>
        <w:rPr>
          <w:rFonts w:cs="Times New Roman CYR" w:ascii="Times New Roman CYR" w:hAnsi="Times New Roman CYR"/>
          <w:lang w:val="ru-RU"/>
        </w:rPr>
        <w:t xml:space="preserve">примерно на 300 тыс. человек. Очень нужно внести, конечно, нам для того, чтобы мы начали работать нормально дополнение в бюджет. Приостановлено разворовывание киевского имущества, в частности развален Киевский энергетический холдинг. Сейчас мы занимаемся колхозом, совхозом "Хотиевский" с очень таким хорошим сельским названием, который забрал у жителей Голосеевского района все живое в виде 346 га заповедных земель. </w:t>
      </w:r>
    </w:p>
    <w:p>
      <w:pPr>
        <w:pStyle w:val="Normal"/>
        <w:autoSpaceDE w:val="false"/>
        <w:ind w:firstLine="500"/>
        <w:jc w:val="both"/>
        <w:rPr/>
      </w:pPr>
      <w:r>
        <w:rPr>
          <w:rFonts w:cs="Times New Roman CYR" w:ascii="Times New Roman CYR" w:hAnsi="Times New Roman CYR"/>
          <w:lang w:val="ru-RU"/>
        </w:rPr>
        <w:t xml:space="preserve">Мы остановили многие стройки, и мы во всю занимаемся инвестиционным климатом, но в бюджете заложены некоторые недостатки, которые немедленно могут вывести сейчас из разных тупиковых ситуаций киевлян. Но, в принципе, в городе уже лучше и думаю, что многие уже это ощущают полным контролем. И от того, что кто-то будет баловаться на сессии, ничего не изменится. </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lang w:val="ru-RU"/>
        </w:rPr>
        <w:t xml:space="preserve">Более того, в ближайшее время я буду предлагать в связи с тем, что Киев  особый город, потому что здесь живет много очень богатых людей, постоянную помощь малообеспеченным людям. </w:t>
      </w:r>
    </w:p>
    <w:p>
      <w:pPr>
        <w:pStyle w:val="Normal"/>
        <w:autoSpaceDE w:val="false"/>
        <w:ind w:firstLine="500"/>
        <w:jc w:val="both"/>
        <w:rPr/>
      </w:pPr>
      <w:r>
        <w:rPr>
          <w:rFonts w:cs="Times New Roman CYR" w:ascii="Times New Roman CYR" w:hAnsi="Times New Roman CYR"/>
          <w:lang w:val="ru-RU"/>
        </w:rPr>
        <w:t>Итак, у нас получилось, пока мы не утвердили Регламент, никаких прав не имеете. Я хочу, чтобы киевляне знали, о чем идет речь. 58 человек проявили компромисс и высказались за работу</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firstLine="50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p>
    <w:p>
      <w:pPr>
        <w:pStyle w:val="Normal"/>
        <w:autoSpaceDE w:val="false"/>
        <w:ind w:firstLine="500"/>
        <w:jc w:val="both"/>
        <w:rPr>
          <w:rFonts w:ascii="Times New Roman CYR" w:hAnsi="Times New Roman CYR" w:cs="Times New Roman CYR"/>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lt;---   28 Апреля  10 ч 21 м 30 с   ----  Третий стенограф  ----&gt;</w:t>
      </w:r>
    </w:p>
    <w:p>
      <w:pPr>
        <w:pStyle w:val="Normal"/>
        <w:autoSpaceDE w:val="false"/>
        <w:ind w:firstLine="50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p>
    <w:p>
      <w:pPr>
        <w:pStyle w:val="Normal"/>
        <w:autoSpaceDE w:val="false"/>
        <w:ind w:firstLine="500"/>
        <w:jc w:val="both"/>
        <w:rPr/>
      </w:pPr>
      <w:r>
        <w:rPr>
          <w:rFonts w:cs="Times New Roman CYR" w:ascii="Times New Roman CYR" w:hAnsi="Times New Roman CYR"/>
          <w:lang w:val="ru-RU"/>
        </w:rPr>
        <w:t xml:space="preserve">по Регламенту. Но этого недостаточно, ровно трех человек. Может, еще проголосуем? Найдем эти три человека, чтобы мы работали по Регламенту? </w:t>
      </w:r>
    </w:p>
    <w:p>
      <w:pPr>
        <w:pStyle w:val="Normal"/>
        <w:autoSpaceDE w:val="false"/>
        <w:ind w:firstLine="500"/>
        <w:jc w:val="both"/>
        <w:rPr/>
      </w:pPr>
      <w:r>
        <w:rPr>
          <w:rFonts w:cs="Times New Roman CYR" w:ascii="Times New Roman CYR" w:hAnsi="Times New Roman CYR"/>
          <w:lang w:val="ru-RU"/>
        </w:rPr>
        <w:t xml:space="preserve">Или второй вариант. Мы тогда возьмем тайм-аут 15 минут и посоветуемся, что нам делать. Нам надо работать или по закону, что вызовет массу противоречий, или мы продолжим работу по Регламенту. </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lang w:val="ru-RU"/>
        </w:rPr>
        <w:t xml:space="preserve">Давайте я приглашу глав фракций на 15 минут в совещательную комнату, и поговорим по душам, посмотрим друг другу в глаза, потому что есть о чем поговорить, наверное. </w:t>
      </w:r>
      <w:r>
        <w:rPr>
          <w:rFonts w:cs="Times New Roman CYR" w:ascii="Times New Roman CYR" w:hAnsi="Times New Roman CYR"/>
          <w:u w:val="single"/>
          <w:lang w:val="ru-RU"/>
        </w:rPr>
        <w:t>15 минут перерыв.</w:t>
      </w:r>
      <w:r>
        <w:rPr>
          <w:rFonts w:cs="Times New Roman CYR" w:ascii="Times New Roman CYR" w:hAnsi="Times New Roman CYR"/>
          <w:lang w:val="ru-RU"/>
        </w:rPr>
        <w:t xml:space="preserve"> </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firstLine="500"/>
        <w:jc w:val="both"/>
        <w:rPr>
          <w:rFonts w:ascii="Times New Roman CYR" w:hAnsi="Times New Roman CYR" w:cs="Times New Roman CYR"/>
          <w:b/>
          <w:b/>
          <w:lang w:val="ru-RU"/>
        </w:rPr>
      </w:pPr>
      <w:r>
        <w:rPr>
          <w:rFonts w:cs="Times New Roman CYR" w:ascii="Times New Roman CYR" w:hAnsi="Times New Roman CYR"/>
          <w:b/>
          <w:lang w:val="ru-RU"/>
        </w:rPr>
      </w:r>
    </w:p>
    <w:p>
      <w:pPr>
        <w:pStyle w:val="Normal"/>
        <w:autoSpaceDE w:val="false"/>
        <w:ind w:firstLine="500"/>
        <w:jc w:val="both"/>
        <w:rPr/>
      </w:pPr>
      <w:r>
        <w:rPr>
          <w:rFonts w:cs="Times New Roman CYR" w:ascii="Times New Roman CYR" w:hAnsi="Times New Roman CYR"/>
          <w:b/>
        </w:rPr>
        <w:t xml:space="preserve">Після перерви. </w:t>
      </w:r>
    </w:p>
    <w:p>
      <w:pPr>
        <w:pStyle w:val="Normal"/>
        <w:autoSpaceDE w:val="false"/>
        <w:ind w:firstLine="500"/>
        <w:jc w:val="both"/>
        <w:rPr/>
      </w:pPr>
      <w:r>
        <w:rPr>
          <w:rFonts w:cs="Times New Roman CYR" w:ascii="Times New Roman CYR" w:hAnsi="Times New Roman CYR"/>
        </w:rPr>
        <w:t xml:space="preserve">Головуючий: </w:t>
      </w:r>
      <w:r>
        <w:rPr>
          <w:rFonts w:cs="Times New Roman CYR" w:ascii="Times New Roman CYR" w:hAnsi="Times New Roman CYR"/>
          <w:lang w:val="ru-RU"/>
        </w:rPr>
        <w:t xml:space="preserve">Прошу вас занять свои места, потому что за нами смотрит весь Киев и, наверное, полстраны. Присаживайтесь, не стойте. Перерва закінчилася. </w:t>
      </w:r>
    </w:p>
    <w:p>
      <w:pPr>
        <w:pStyle w:val="Normal"/>
        <w:autoSpaceDE w:val="false"/>
        <w:ind w:firstLine="500"/>
        <w:jc w:val="both"/>
        <w:rPr/>
      </w:pPr>
      <w:r>
        <w:rPr>
          <w:rFonts w:cs="Times New Roman CYR" w:ascii="Times New Roman CYR" w:hAnsi="Times New Roman CYR"/>
          <w:lang w:val="ru-RU"/>
        </w:rPr>
        <w:t xml:space="preserve">Я хочу вам всем, особенно тем, кто слушает нашу передачу, рассказать о моих ощущениях после погоджувальной рады. Тишина в зале, пожалуйста. </w:t>
      </w:r>
    </w:p>
    <w:p>
      <w:pPr>
        <w:pStyle w:val="Normal"/>
        <w:autoSpaceDE w:val="false"/>
        <w:ind w:firstLine="500"/>
        <w:jc w:val="both"/>
        <w:rPr/>
      </w:pPr>
      <w:r>
        <w:rPr>
          <w:rFonts w:cs="Times New Roman CYR" w:ascii="Times New Roman CYR" w:hAnsi="Times New Roman CYR"/>
          <w:lang w:val="ru-RU"/>
        </w:rPr>
        <w:t xml:space="preserve">Поступило очень много разных предложений о том, как нам продолжать работу, но я от Регламента отходить не могу и не буду. Все эти предложения, в основном, за исключением некоторых, которые я все же приму для того, чтобы продемонстрировать киевлянам, кто хочет работать, кто не хочет, они сводились к тому, чтобы мы сейчас ушли в разные заявления, в годичной давности выяснение отношений. Ничего такого не произойдет. </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lang w:val="ru-RU"/>
        </w:rPr>
        <w:t>Я согласен, как Киевский городской голова,</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firstLine="500"/>
        <w:jc w:val="both"/>
        <w:rPr>
          <w:rFonts w:ascii="Times New Roman CYR" w:hAnsi="Times New Roman CYR" w:cs="Times New Roman CYR"/>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lt;---   28 Апреля  10 ч 24 м 30 с  ----   Седьмой стенограф   ---&gt;</w:t>
      </w:r>
    </w:p>
    <w:p>
      <w:pPr>
        <w:pStyle w:val="Normal"/>
        <w:autoSpaceDE w:val="false"/>
        <w:ind w:firstLine="50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p>
    <w:p>
      <w:pPr>
        <w:pStyle w:val="Normal"/>
        <w:autoSpaceDE w:val="false"/>
        <w:ind w:firstLine="500"/>
        <w:jc w:val="both"/>
        <w:rPr/>
      </w:pPr>
      <w:r>
        <w:rPr>
          <w:rFonts w:cs="Times New Roman CYR" w:ascii="Times New Roman CYR" w:hAnsi="Times New Roman CYR"/>
          <w:lang w:val="ru-RU"/>
        </w:rPr>
        <w:t>только на то, чтобы мы сейчас объявили о создании фракций. Наверное, это предложение правильное, но мне нужно немедленно заявление от глав фракций и дальше каждый глава фракции озвучит тех, кто входит в его фракцию. После этого я согласен,  если только мы до этого дойдем, чтобы была создана лічильна комиссия, в которую вошли бы представители каждой фракции. После этого мы продолжим работу по Регламенту. Если нет, то вопрос стоит очень просто. Я сам за вас поработаю и в выходные и еще месяцев два. У меня на это хватит сил, хоть все 5 лет, но мне нужна помощь. Многие фракции мне ее оказывают, потому что нужны новые идеи и новые советы. Больше ни о чем речь не идет. Никаких проблем у Киева в связи с баловством,  это не Верховная Рада, не возникает. Я могу регулировать все отношения, которые уже существуют, своими распоряжениям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lang w:val="ru-RU"/>
        </w:rPr>
        <w:t>Пожалуйста, я хочу увидеть заявления руководителей фракций. Я могу зачитать протокол. Это те, кто пока конструктивно относился к тому, как мы готовили сессию. Это протокол "Нашей Украины"</w:t>
      </w:r>
      <w:r>
        <w:rPr>
          <w:rFonts w:cs="Times New Roman CYR" w:ascii="Times New Roman CYR" w:hAnsi="Times New Roman CYR"/>
        </w:rPr>
        <w:t xml:space="preserve"> у Київській міській раді  у складі 15 чоловік. </w:t>
      </w:r>
    </w:p>
    <w:p>
      <w:pPr>
        <w:pStyle w:val="Normal"/>
        <w:autoSpaceDE w:val="false"/>
        <w:ind w:firstLine="500"/>
        <w:jc w:val="both"/>
        <w:rPr/>
      </w:pPr>
      <w:r>
        <w:rPr>
          <w:rFonts w:cs="Times New Roman CYR" w:ascii="Times New Roman CYR" w:hAnsi="Times New Roman CYR"/>
        </w:rPr>
        <w:t>Подписи - Андрієвський Дмитро Йосипович, Андрущенко Борислав Станіславович, Білич Віктор Олександрович, Богомолець-Шереметьєва Ольга Вадимівна, Бондаренко Олександр Іванович, Борисов Валерій Дмитрович, Брюховецький Володимир Степанович, Закревська Людмила Олександрівна, Мороз Олександр Валерійович, Непоп В’ячеслав Іванович, Присяжнюк Володимир Костянтинович, Сташук Віталій Филимонович, Товкач Микола Володимирович, Черніков Олександр Михайлович, Ярема Віталій Григорович, і голова фракції Андрієвський Дмитро Йосипович. Одна фракція є. ... Оплеск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8 Апреля  10 ч 30 м 30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 Буде правильно. </w:t>
      </w:r>
    </w:p>
    <w:p>
      <w:pPr>
        <w:pStyle w:val="Normal"/>
        <w:autoSpaceDE w:val="false"/>
        <w:ind w:firstLine="500"/>
        <w:jc w:val="both"/>
        <w:rPr/>
      </w:pPr>
      <w:r>
        <w:rPr>
          <w:rFonts w:cs="Times New Roman CYR" w:ascii="Times New Roman CYR" w:hAnsi="Times New Roman CYR"/>
        </w:rPr>
        <w:t xml:space="preserve">Андрюшкин Андрей Валерьевич, Артеменко Андрей Викторович, Бабак Виталий Павлович, Березников Александр Иванович, Бойчук Микола Андрійович, Бригинець Олександр Михайлович, Бродський Михайло Юрійович, Гребельник Олександр Петрович, Давидов Олександр Миколайович, Данилов Олександр Валентинович, Дмитрук Юрій Павлович, Добрудський Ігор Ігорович, Драпій Олександр Феліксович, Євлах Олексій Юрійович, Зоріна Світлана Іванівна, Іванов Андрій Анатолійович, Карабаєв Даніель Таїрович, Клюс Олександр Васильович, Козир Сергій Володимирович, Корнійчук Євген Володимирович, Кривопішин Олексій Мефодійович, Крючков Леонід Васильович, Ламбуцький Микола Михайлович, Манжура Віктор Григорович, Меліхова Тетяна Іванівна, Мельник Сергій Миколайович, Наумко Віктор Миколайович, Незнал Олександр Григорович, Онопенко Петро Васильович, Павловський Андрій Михайлович, Петькун Олег Дмитрович, Подгорний Сергій Петрович, Притика Олександр Якович, Сахно Юрій Петрович, Свербиус Олександр Васильович, Семинога Володимир Іванович, Толубицький Олександр Петрович, Томенко Микола Володимирович, Хостікоєв Анатолій Георгійович, Черкаський Ігор Борисович, Шкуро Максим Юрійович. Поздоровляю. ... Оплески. </w:t>
      </w:r>
    </w:p>
    <w:p>
      <w:pPr>
        <w:pStyle w:val="Normal"/>
        <w:autoSpaceDE w:val="false"/>
        <w:ind w:firstLine="500"/>
        <w:jc w:val="both"/>
        <w:rPr/>
      </w:pPr>
      <w:r>
        <w:rPr>
          <w:rFonts w:cs="Times New Roman CYR" w:ascii="Times New Roman CYR" w:hAnsi="Times New Roman CYR"/>
        </w:rPr>
        <w:t xml:space="preserve">Заява про створення фракції Київської міської організації Соціалістичної партії України в Київській міській раді. Написано від руки, мені складно читати. </w:t>
      </w:r>
    </w:p>
    <w:p>
      <w:pPr>
        <w:pStyle w:val="Normal"/>
        <w:autoSpaceDE w:val="false"/>
        <w:ind w:firstLine="500"/>
        <w:jc w:val="both"/>
        <w:rPr/>
      </w:pPr>
      <w:r>
        <w:rPr>
          <w:rFonts w:cs="Times New Roman CYR" w:ascii="Times New Roman CYR" w:hAnsi="Times New Roman CYR"/>
        </w:rPr>
        <w:t>"Відповідно до рішення бюро СПУ: Батрук Сергій Анатолійович, Зімін Сергій Георгійович, Коваленко Ольга Василівна, Пилипенко Олександр Сергійович, Семенюк Валентина Петрівна, Степанов Михайло Володимирович. Керівник фракції соціалістів за дорученням фракції, Степанов". Поздоровляю . Оплески.</w:t>
      </w:r>
    </w:p>
    <w:p>
      <w:pPr>
        <w:pStyle w:val="Normal"/>
        <w:autoSpaceDE w:val="false"/>
        <w:ind w:firstLine="500"/>
        <w:jc w:val="both"/>
        <w:rPr/>
      </w:pPr>
      <w:r>
        <w:rPr>
          <w:rFonts w:cs="Times New Roman CYR" w:ascii="Times New Roman CYR" w:hAnsi="Times New Roman CYR"/>
        </w:rPr>
        <w:t>Партія регіонів - Горбаль Василь Михайлович - голова фракції, Дейнега Володимир Петрович - заступник голови фракції, Омельяненко Олексій Анатолійович - заступник</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8 Апреля  10 ч 33 м 30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голови фракціі, Резникович Михайло Юхимович, Качурова Людмила Вікторівна, Шевченко Олег Степанович, Филипов Володимир Вікторович, Прогнімак Олександр Володимирович, Богатирьов Олександр Ігорович. Поздоровляю. Голова фракції - Горбаль Василь Михайлович. ... Оплески. </w:t>
      </w:r>
    </w:p>
    <w:p>
      <w:pPr>
        <w:pStyle w:val="Normal"/>
        <w:autoSpaceDE w:val="false"/>
        <w:ind w:firstLine="500"/>
        <w:jc w:val="both"/>
        <w:rPr/>
      </w:pPr>
      <w:r>
        <w:rPr>
          <w:rFonts w:cs="Times New Roman CYR" w:ascii="Times New Roman CYR" w:hAnsi="Times New Roman CYR"/>
        </w:rPr>
        <w:t>Народного блоку Литвина, фракція - Пилипишин, Брезвін, Коваленко, Голиця, Баленко, Петренко. Голова фракції - Пилипишин. Поздоровляю. ... Оплеск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АК - голова фракції Пабат. Бондар, Герега Галина Федорівна, Іваненко Дмитро Валерійович, Казаков Дмитро Юрійович, Томін Вадим Володимирович, Пабат Олександр Вікторович, Кадецький Валерій Іванович.  Поздоровляю. ... Оплески. Таким чином фракції об"явлені - це вже рух вперед.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алі ми пропонуємо по порядку денному створити лічильну комісію. У вас є проект рішення. В цьому проекті рішення пропонується обрати до складу лічильної комісії 7 чоловік у складі: Чуб, Шаламіїв, Череп, Комарницький, Коваленко А.А., Зімін, Білич.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рактично всі фракції представлен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 зали: Кількість лічильної комісії? Давайте проголосуємо - 7, 8, а може 9 буде пропозиція, а може 15?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Ні. В Регламенті ...</w:t>
      </w:r>
    </w:p>
    <w:p>
      <w:pPr>
        <w:pStyle w:val="Normal"/>
        <w:autoSpaceDE w:val="false"/>
        <w:ind w:firstLine="500"/>
        <w:jc w:val="both"/>
        <w:rPr/>
      </w:pPr>
      <w:r>
        <w:rPr>
          <w:rFonts w:cs="Times New Roman CYR" w:ascii="Times New Roman CYR" w:hAnsi="Times New Roman CYR"/>
        </w:rPr>
        <w:t xml:space="preserve">З зали: Є пропозиція вибрати лічильну комісію у складі 9 чоловік.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Я вам зачитую Регламент. Ви його теж почитайте - 24.5, час, місце, тривалість, а лічильна комісія у складі Київрадою створюється з 7 осіб. Ніяких інших пропозицій.</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8 Апреля  10 ч 36 м 30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Я порушувати Регламент, оскільки ми його прийняли, не буд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 ставлю на голосування такий склад лічильної комісії для того, щоб ми могли працювати далі. </w:t>
      </w:r>
    </w:p>
    <w:p>
      <w:pPr>
        <w:pStyle w:val="Normal"/>
        <w:autoSpaceDE w:val="false"/>
        <w:ind w:firstLine="500"/>
        <w:jc w:val="both"/>
        <w:rPr/>
      </w:pPr>
      <w:r>
        <w:rPr>
          <w:rFonts w:cs="Times New Roman CYR" w:ascii="Times New Roman CYR" w:hAnsi="Times New Roman CYR"/>
        </w:rPr>
        <w:t xml:space="preserve">Хто за те, щоб ми створили лічильну комісії відповідно до Регламенту? Прошу проголосувати. Я рахую, мені допомагають два технічних працівника. Пройдусь, </w:t>
      </w:r>
      <w:r>
        <w:rPr>
          <w:rFonts w:cs="Times New Roman CYR" w:ascii="Times New Roman CYR" w:hAnsi="Times New Roman CYR"/>
          <w:lang w:val="ru-RU"/>
        </w:rPr>
        <w:t>посмотрю, как это все происходит.</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8 Апреля  10 ч 39 м 30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Особисто всіх перерахував, в тому числі 3 соціаліста підтримали. </w:t>
      </w:r>
    </w:p>
    <w:p>
      <w:pPr>
        <w:pStyle w:val="Normal"/>
        <w:autoSpaceDE w:val="false"/>
        <w:ind w:firstLine="500"/>
        <w:jc w:val="both"/>
        <w:rPr/>
      </w:pPr>
      <w:r>
        <w:rPr>
          <w:rFonts w:cs="Times New Roman CYR" w:ascii="Times New Roman CYR" w:hAnsi="Times New Roman CYR"/>
        </w:rPr>
        <w:t xml:space="preserve">БЮТ і фракція ГАК – утримались чи проти лічильної комісії. Без мого голоса - 61, а з моїм - 62. Оплески. </w:t>
      </w:r>
    </w:p>
    <w:p>
      <w:pPr>
        <w:pStyle w:val="Normal"/>
        <w:autoSpaceDE w:val="false"/>
        <w:ind w:firstLine="500"/>
        <w:jc w:val="both"/>
        <w:rPr/>
      </w:pPr>
      <w:r>
        <w:rPr>
          <w:rFonts w:cs="Times New Roman CYR" w:ascii="Times New Roman CYR" w:hAnsi="Times New Roman CYR"/>
        </w:rPr>
        <w:t xml:space="preserve">Тепер ми голосуємо, хто проти? Я теж з задоволенням порахую. ... </w:t>
      </w:r>
      <w:r>
        <w:rPr>
          <w:rFonts w:cs="Times New Roman CYR" w:ascii="Times New Roman CYR" w:hAnsi="Times New Roman CYR"/>
          <w:lang w:val="ru-RU"/>
        </w:rPr>
        <w:t>Никто вам не даст блокировать трибун</w:t>
      </w:r>
      <w:r>
        <w:rPr>
          <w:rFonts w:cs="Times New Roman CYR" w:ascii="Times New Roman CYR" w:hAnsi="Times New Roman CYR"/>
        </w:rPr>
        <w:t>у. ... Шум з зали.</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8 Апреля  11 ч 51 м 50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lang w:val="ru-RU"/>
        </w:rPr>
        <w:t xml:space="preserve">Ничего вам не поможет. Дальше мы идем по Регламенту. Мы сделаем следующий шаг. </w:t>
      </w:r>
    </w:p>
    <w:p>
      <w:pPr>
        <w:pStyle w:val="Normal"/>
        <w:autoSpaceDE w:val="false"/>
        <w:ind w:firstLine="500"/>
        <w:jc w:val="both"/>
        <w:rPr/>
      </w:pPr>
      <w:r>
        <w:rPr>
          <w:rFonts w:cs="Times New Roman CYR" w:ascii="Times New Roman CYR" w:hAnsi="Times New Roman CYR"/>
        </w:rPr>
        <w:t xml:space="preserve">Лічильна комісія, будь ласка, займіть свої місця з лівого боку від мене і почніть свою роботу. </w:t>
      </w:r>
      <w:r>
        <w:rPr>
          <w:rFonts w:cs="Times New Roman CYR" w:ascii="Times New Roman CYR" w:hAnsi="Times New Roman CYR"/>
          <w:lang w:val="ru-RU"/>
        </w:rPr>
        <w:t xml:space="preserve">Мы продолжаем работать дальше. Это не Верховный Совет, это Киевский городской совет. </w:t>
      </w:r>
    </w:p>
    <w:p>
      <w:pPr>
        <w:pStyle w:val="Normal"/>
        <w:autoSpaceDE w:val="false"/>
        <w:ind w:firstLine="500"/>
        <w:jc w:val="both"/>
        <w:rPr/>
      </w:pPr>
      <w:r>
        <w:rPr>
          <w:rFonts w:cs="Times New Roman CYR" w:ascii="Times New Roman CYR" w:hAnsi="Times New Roman CYR"/>
          <w:lang w:val="ru-RU"/>
        </w:rPr>
        <w:t xml:space="preserve">Представители БЮТа, я пропоную вас, не начинайте с уголовных дел.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Шум в залі).</w:t>
      </w:r>
    </w:p>
    <w:p>
      <w:pPr>
        <w:pStyle w:val="Normal"/>
        <w:autoSpaceDE w:val="false"/>
        <w:ind w:firstLine="500"/>
        <w:jc w:val="both"/>
        <w:rPr/>
      </w:pPr>
      <w:r>
        <w:rPr>
          <w:rFonts w:cs="Times New Roman CYR" w:ascii="Times New Roman CYR" w:hAnsi="Times New Roman CYR"/>
        </w:rPr>
        <w:t xml:space="preserve">Головуючий: </w:t>
      </w:r>
      <w:r>
        <w:rPr>
          <w:rFonts w:cs="Times New Roman CYR" w:ascii="Times New Roman CYR" w:hAnsi="Times New Roman CYR"/>
          <w:lang w:val="ru-RU"/>
        </w:rPr>
        <w:t>Я полагаю, ч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Шум в зал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8 Апреля  11 ч 54 м 53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Шум з зали.</w:t>
      </w:r>
    </w:p>
    <w:p>
      <w:pPr>
        <w:pStyle w:val="Normal"/>
        <w:autoSpaceDE w:val="false"/>
        <w:ind w:firstLine="500"/>
        <w:jc w:val="both"/>
        <w:rPr/>
      </w:pPr>
      <w:r>
        <w:rPr>
          <w:rFonts w:cs="Times New Roman CYR" w:ascii="Times New Roman CYR" w:hAnsi="Times New Roman CYR"/>
        </w:rPr>
        <w:t xml:space="preserve">Головуючий: </w:t>
      </w:r>
      <w:r>
        <w:rPr>
          <w:rFonts w:cs="Times New Roman CYR" w:ascii="Times New Roman CYR" w:hAnsi="Times New Roman CYR"/>
          <w:lang w:val="ru-RU"/>
        </w:rPr>
        <w:t>На пропозицию господина Семиноги из Верховного Совета могу продемонстрировать всем, в том числе и СМИ, что 62 голоса есть. Займите свои места, и мы сейчас начинаем считать снова с моим участием. Пошли по местам.</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lang w:val="ru-RU"/>
        </w:rPr>
        <w:t>З зали: А почему давление ...?</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8 Апреля  11 ч 57 м 53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Головуючий: ... </w:t>
      </w:r>
      <w:r>
        <w:rPr>
          <w:rFonts w:cs="Times New Roman CYR" w:ascii="Times New Roman CYR" w:hAnsi="Times New Roman CYR"/>
          <w:lang w:val="ru-RU"/>
        </w:rPr>
        <w:t xml:space="preserve">Информация. 42 голоса в зале, 21 голос - это члены моего блока. Они здесь, поэтому 62 подтверждается. </w:t>
      </w:r>
    </w:p>
    <w:p>
      <w:pPr>
        <w:pStyle w:val="Normal"/>
        <w:autoSpaceDE w:val="false"/>
        <w:ind w:firstLine="500"/>
        <w:jc w:val="both"/>
        <w:rPr/>
      </w:pPr>
      <w:r>
        <w:rPr>
          <w:rFonts w:cs="Times New Roman CYR" w:ascii="Times New Roman CYR" w:hAnsi="Times New Roman CYR"/>
          <w:lang w:val="ru-RU"/>
        </w:rPr>
        <w:t xml:space="preserve">З зали: Давайте выведем на сцену, посчитаем. Я с руководителем фракции "БЮТ" договорились о том, что фракция "БЮТ" сейчас ... </w:t>
      </w:r>
      <w:r>
        <w:rPr>
          <w:rFonts w:cs="Times New Roman CYR" w:ascii="Times New Roman CYR" w:hAnsi="Times New Roman CYR"/>
        </w:rPr>
        <w:t>(нерозбірливо).</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lang w:val="ru-RU"/>
        </w:rPr>
        <w:t xml:space="preserve">Головуючий: 62 голоса есть. Я ходил  специально для вас, чтобы вы открыли очи и побачили цих людей. </w:t>
      </w:r>
    </w:p>
    <w:p>
      <w:pPr>
        <w:pStyle w:val="Normal"/>
        <w:autoSpaceDE w:val="false"/>
        <w:ind w:firstLine="500"/>
        <w:jc w:val="both"/>
        <w:rPr/>
      </w:pPr>
      <w:r>
        <w:rPr>
          <w:rFonts w:cs="Times New Roman CYR" w:ascii="Times New Roman CYR" w:hAnsi="Times New Roman CYR"/>
          <w:lang w:val="ru-RU"/>
        </w:rPr>
        <w:t>... (Шумно в залі).</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lang w:val="ru-RU"/>
        </w:rPr>
        <w:t>Головуючий: Так, дальше.</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firstLine="50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p>
    <w:p>
      <w:pPr>
        <w:pStyle w:val="Normal"/>
        <w:autoSpaceDE w:val="false"/>
        <w:ind w:firstLine="500"/>
        <w:jc w:val="both"/>
        <w:rPr>
          <w:rFonts w:ascii="Times New Roman CYR" w:hAnsi="Times New Roman CYR" w:cs="Times New Roman CYR"/>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lt;---   28 Апреля  12 ч 00 м 53 с  ----   Седьмой стенограф   ---&gt;</w:t>
      </w:r>
    </w:p>
    <w:p>
      <w:pPr>
        <w:pStyle w:val="Normal"/>
        <w:autoSpaceDE w:val="false"/>
        <w:ind w:firstLine="50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lang w:val="ru-RU"/>
        </w:rPr>
        <w:t>З зали: Давайте внесем наших людей и поработаем нормально.</w:t>
      </w:r>
    </w:p>
    <w:p>
      <w:pPr>
        <w:pStyle w:val="Normal"/>
        <w:autoSpaceDE w:val="false"/>
        <w:ind w:firstLine="500"/>
        <w:jc w:val="both"/>
        <w:rPr/>
      </w:pPr>
      <w:r>
        <w:rPr>
          <w:rFonts w:cs="Times New Roman CYR" w:ascii="Times New Roman CYR" w:hAnsi="Times New Roman CYR"/>
          <w:lang w:val="ru-RU"/>
        </w:rPr>
        <w:t>Головуючий: Следующий вопрос -</w:t>
      </w:r>
      <w:r>
        <w:rPr>
          <w:rFonts w:cs="Times New Roman CYR" w:ascii="Times New Roman CYR" w:hAnsi="Times New Roman CYR"/>
        </w:rPr>
        <w:t xml:space="preserve"> про обрання заступника Київського міського голови - секретаря Київської міської ради. </w:t>
      </w:r>
    </w:p>
    <w:p>
      <w:pPr>
        <w:pStyle w:val="Normal"/>
        <w:autoSpaceDE w:val="false"/>
        <w:ind w:firstLine="500"/>
        <w:jc w:val="both"/>
        <w:rPr/>
      </w:pPr>
      <w:r>
        <w:rPr>
          <w:rFonts w:cs="Times New Roman CYR" w:ascii="Times New Roman CYR" w:hAnsi="Times New Roman CYR"/>
          <w:lang w:val="ru-RU"/>
        </w:rPr>
        <w:t xml:space="preserve">Я хочу, чтобы все киевляне знали, что это моя прерогатива ... (вы за это ответите в суде). Только я могу выдвигать кандидатуру секретаря. Я специально подготовил для киевлян информацию о том, почему именно этот секретарь, и в чем состоит проблема, которая вызывает такое недовольство фракций, которые хотят сорвать сессию. </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lang w:val="ru-RU"/>
        </w:rPr>
        <w:t xml:space="preserve">З зали: Никто не хочет сорвать. Мы хотим работать в правовом поле. </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lang w:val="ru-RU"/>
        </w:rPr>
        <w:t xml:space="preserve">Головуючий: Я выдвигаю кандидатуру </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lang w:val="ru-RU"/>
        </w:rPr>
        <w:t xml:space="preserve">З зали: Назовите, сколько депутатов в зале? </w:t>
      </w:r>
    </w:p>
    <w:p>
      <w:pPr>
        <w:pStyle w:val="Normal"/>
        <w:autoSpaceDE w:val="false"/>
        <w:ind w:firstLine="500"/>
        <w:jc w:val="both"/>
        <w:rPr/>
      </w:pPr>
      <w:r>
        <w:rPr>
          <w:rFonts w:cs="Times New Roman CYR" w:ascii="Times New Roman CYR" w:hAnsi="Times New Roman CYR"/>
        </w:rPr>
        <w:t xml:space="preserve">Головуючий: ... на должность заступника міського голови - секретаря Київради - Олеся  Довгого. ... Оплески. Почему? </w:t>
      </w:r>
      <w:r>
        <w:rPr>
          <w:rFonts w:cs="Times New Roman CYR" w:ascii="Times New Roman CYR" w:hAnsi="Times New Roman CYR"/>
          <w:lang w:val="ru-RU"/>
        </w:rPr>
        <w:t>Я считаю, что он достоин внимания киевлян (где детектор?), он прошел полностью детектор лжи, на котором отвечал на вопросы о том, ...</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lang w:val="ru-RU"/>
        </w:rPr>
        <w:t xml:space="preserve">З зали: А кто это видел? </w:t>
      </w:r>
    </w:p>
    <w:p>
      <w:pPr>
        <w:pStyle w:val="Normal"/>
        <w:autoSpaceDE w:val="false"/>
        <w:ind w:firstLine="500"/>
        <w:jc w:val="both"/>
        <w:rPr/>
      </w:pPr>
      <w:r>
        <w:rPr>
          <w:rFonts w:cs="Times New Roman CYR" w:ascii="Times New Roman CYR" w:hAnsi="Times New Roman CYR"/>
          <w:lang w:val="ru-RU"/>
        </w:rPr>
        <w:t xml:space="preserve">Головуючий: ... с любовью относится к избирателям в Киеве, что он порядочный человек, что он хочет перемен в городе Киеве. Это очень важно. Он не будет брать взяток. Другого секретаря - никакого я не предложу. Поэтому я хочу представить вам хорошего парня, хорошего организатора, не драчуна, </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lang w:val="ru-RU"/>
        </w:rPr>
        <w:t>З зали: Мы это уже видели, как камеры ...</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lang w:val="ru-RU"/>
        </w:rPr>
        <w:t xml:space="preserve">Головуючий: Очень компромиссного человека и человека, у которого  </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firstLine="50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p>
    <w:p>
      <w:pPr>
        <w:pStyle w:val="Normal"/>
        <w:autoSpaceDE w:val="false"/>
        <w:ind w:firstLine="500"/>
        <w:jc w:val="both"/>
        <w:rPr>
          <w:rFonts w:ascii="Times New Roman CYR" w:hAnsi="Times New Roman CYR" w:cs="Times New Roman CYR"/>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lt;---   28 Апреля  12 ч 03 м 52 с  ----   Третий стенограф   ---&gt;</w:t>
      </w:r>
    </w:p>
    <w:p>
      <w:pPr>
        <w:pStyle w:val="Normal"/>
        <w:autoSpaceDE w:val="false"/>
        <w:ind w:firstLine="50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p>
    <w:p>
      <w:pPr>
        <w:pStyle w:val="Normal"/>
        <w:autoSpaceDE w:val="false"/>
        <w:ind w:firstLine="500"/>
        <w:jc w:val="both"/>
        <w:rPr/>
      </w:pPr>
      <w:r>
        <w:rPr>
          <w:rFonts w:cs="Times New Roman CYR" w:ascii="Times New Roman CYR" w:hAnsi="Times New Roman CYR"/>
          <w:lang w:val="ru-RU"/>
        </w:rPr>
        <w:t xml:space="preserve">повышенное чувство справедливости, способного заменить меня хотя бы на день, хотя я не собираюсь в ближайшее время это делать, Олеся Довгого. И предоставляю ему пару слов для того, чтобы он мог вам представиться, киевляне и народные избранники, и мы приступили к голосованию. </w:t>
      </w:r>
    </w:p>
    <w:p>
      <w:pPr>
        <w:pStyle w:val="Normal"/>
        <w:autoSpaceDE w:val="false"/>
        <w:ind w:firstLine="500"/>
        <w:jc w:val="both"/>
        <w:rPr/>
      </w:pPr>
      <w:r>
        <w:rPr>
          <w:rFonts w:cs="Times New Roman CYR" w:ascii="Times New Roman CYR" w:hAnsi="Times New Roman CYR"/>
        </w:rPr>
        <w:t xml:space="preserve">Довгий: Шановний голово, шановні колеги. Звичайно не дуже приємно, що в такій атмосфері це відбувається. Але я хотів вас запевнити в тому, що я абсолютно свідомий тої відповідальності, яку я беру на себе. Я,  не залежно від ваших і наших політичних уподобань, буду працювати з кожним депутатом міської ради і відстоювати інтереси кожного депутата міської ради. </w:t>
      </w:r>
    </w:p>
    <w:p>
      <w:pPr>
        <w:pStyle w:val="Normal"/>
        <w:autoSpaceDE w:val="false"/>
        <w:ind w:firstLine="500"/>
        <w:jc w:val="both"/>
        <w:rPr/>
      </w:pPr>
      <w:r>
        <w:rPr>
          <w:rFonts w:cs="Times New Roman CYR" w:ascii="Times New Roman CYR" w:hAnsi="Times New Roman CYR"/>
        </w:rPr>
        <w:t xml:space="preserve">Своїм основним завданням бачу налагодження ефективного діалогу. Яскравий приклад - відсутність такого діалогу поки що ми бачимо зараз і спостерігаємо. А своїм завданням основним бачу налагодження ефективного діалогу між депутатським корпусом та Київським міським головою, а також між Київрадою та виконавчою гілкою КМДА. </w:t>
      </w:r>
    </w:p>
    <w:p>
      <w:pPr>
        <w:pStyle w:val="Normal"/>
        <w:autoSpaceDE w:val="false"/>
        <w:ind w:firstLine="500"/>
        <w:jc w:val="both"/>
        <w:rPr/>
      </w:pPr>
      <w:r>
        <w:rPr>
          <w:rFonts w:cs="Times New Roman CYR" w:ascii="Times New Roman CYR" w:hAnsi="Times New Roman CYR"/>
        </w:rPr>
        <w:t>Зобов"язуюся і обіцяю вам бути максимально завжди об"єктивним, старатися вислуховувати кожного з вас і при прийнятті рішень керуватися не позицією блоку, з якого я прийшов. А вже в разі, якщо ви мене оберете і кредит довіри буде достатній для того, щоб мене обрали секретарем, буду старатися об"єктивно підходити до вирішення питань кожного депутата і киян загалом, враховуючи думку кожного із вас. Я вам вдячний. ...Оплески.</w:t>
      </w:r>
    </w:p>
    <w:p>
      <w:pPr>
        <w:pStyle w:val="Normal"/>
        <w:autoSpaceDE w:val="false"/>
        <w:ind w:firstLine="500"/>
        <w:jc w:val="both"/>
        <w:rPr/>
      </w:pPr>
      <w:r>
        <w:rPr>
          <w:rFonts w:cs="Times New Roman CYR" w:ascii="Times New Roman CYR" w:hAnsi="Times New Roman CYR"/>
        </w:rPr>
        <w:t xml:space="preserve">З зали: </w:t>
      </w:r>
      <w:r>
        <w:rPr>
          <w:rFonts w:cs="Times New Roman CYR" w:ascii="Times New Roman CYR" w:hAnsi="Times New Roman CYR"/>
          <w:lang w:val="ru-RU"/>
        </w:rPr>
        <w:t>Вопросы мы будем задавать, или нам не разрешат?</w:t>
      </w:r>
    </w:p>
    <w:p>
      <w:pPr>
        <w:pStyle w:val="Normal"/>
        <w:autoSpaceDE w:val="false"/>
        <w:ind w:firstLine="500"/>
        <w:jc w:val="both"/>
        <w:rPr/>
      </w:pPr>
      <w:r>
        <w:rPr>
          <w:rFonts w:cs="Times New Roman CYR" w:ascii="Times New Roman CYR" w:hAnsi="Times New Roman CYR"/>
          <w:lang w:val="ru-RU"/>
        </w:rPr>
        <w:t>Головуючий: Пожалуйста, я прошу голову счетной комиссии...</w:t>
      </w:r>
    </w:p>
    <w:p>
      <w:pPr>
        <w:pStyle w:val="Normal"/>
        <w:autoSpaceDE w:val="false"/>
        <w:ind w:firstLine="500"/>
        <w:jc w:val="both"/>
        <w:rPr/>
      </w:pPr>
      <w:r>
        <w:rPr>
          <w:rFonts w:cs="Times New Roman CYR" w:ascii="Times New Roman CYR" w:hAnsi="Times New Roman CYR"/>
        </w:rPr>
        <w:t xml:space="preserve">З зали: </w:t>
      </w:r>
      <w:r>
        <w:rPr>
          <w:rFonts w:cs="Times New Roman CYR" w:ascii="Times New Roman CYR" w:hAnsi="Times New Roman CYR"/>
          <w:lang w:val="ru-RU"/>
        </w:rPr>
        <w:t>Без вопросов, без обсуждений.</w:t>
      </w:r>
    </w:p>
    <w:p>
      <w:pPr>
        <w:pStyle w:val="Normal"/>
        <w:autoSpaceDE w:val="false"/>
        <w:ind w:firstLine="500"/>
        <w:jc w:val="both"/>
        <w:rPr/>
      </w:pPr>
      <w:r>
        <w:rPr>
          <w:rFonts w:cs="Times New Roman CYR" w:ascii="Times New Roman CYR" w:hAnsi="Times New Roman CYR"/>
        </w:rPr>
        <w:t>Головуючий: ... для пояснення, як голосувати по порядку денному.</w:t>
      </w:r>
    </w:p>
    <w:p>
      <w:pPr>
        <w:pStyle w:val="Normal"/>
        <w:autoSpaceDE w:val="false"/>
        <w:ind w:firstLine="500"/>
        <w:jc w:val="both"/>
        <w:rPr/>
      </w:pPr>
      <w:r>
        <w:rPr>
          <w:rFonts w:cs="Times New Roman CYR" w:ascii="Times New Roman CYR" w:hAnsi="Times New Roman CYR"/>
        </w:rPr>
        <w:t xml:space="preserve">З зали: А обговорення кандидатур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повідач: Шановні депутати, вітаю вас. Хочу повідомити вас, що обрана лічильна комісія провела своє перше засідання, на якому зокрема було прийнято рішення про обрання голови лічильної комісії та секретаря лічильної комісії.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Відповідно головою лічильної</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8 Апреля  12 ч 06 м 52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комісії обрано Чуба Анатолія Васильовича, секретарем лічильної комісії - Комарницького Дениса Сергійовича. </w:t>
      </w:r>
    </w:p>
    <w:p>
      <w:pPr>
        <w:pStyle w:val="Normal"/>
        <w:autoSpaceDE w:val="false"/>
        <w:ind w:firstLine="500"/>
        <w:jc w:val="both"/>
        <w:rPr/>
      </w:pPr>
      <w:r>
        <w:rPr>
          <w:rFonts w:cs="Times New Roman CYR" w:ascii="Times New Roman CYR" w:hAnsi="Times New Roman CYR"/>
        </w:rPr>
        <w:t>Також лічильною комісією було затверджено те, яким чином, яким мандатом буде проводитись голосування. Зараз я прошу 5 хв. технічної перерви  на те, щоб ми могли виготовити ці мандати. Може не 5, а 10 хв., залежить від технічних можливостей техніки. І через 10 хв. я прошу всіх депутатів підходити туди, де знаходиться лічильна комісія, отримати відповідно бюлетені для голосування, розписуватись та приступати до 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сування, хочу нагадати вам, буде відбуватись в таємному режимі. Кожен з вас матиме можливість висловитись свою позицію - або за пропозицію Київського міського голови, або проти, або кожен з вас може утримуватись. Тобто через 10 хв. прохання представників фракцій підходити до місця, де розташована лічильна комісія, отримувати бюлетені в кабінках для голосування здійснювати своє волевиявлення,  потім ці бюлетені, кидати в урни для голосув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Були виготовлені відповідні бюлетені для голосування, які були підписані головою та секретарем комісії, а також вони були пропечатан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 хочу всім вам ще раз нагадати, яким чином буде здійснюватись таємне голосування, зокрема п. 24.7. Регламенту Київської міської рад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Кожному депутату Київради бюлетень видається членом лічильної комісії за списком депутатів після пред"явлення посвідчення, про що в списку робиться позначка, а депутат Київради розписуєтьс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ісля закінчення голосування лічильна комісія проводить підрахунок голосів і складає протокол голосування. Протокол підписують всі присутні члени лічильної комісії. У випадку порушення процедури голосування може бути прийнято рішення про визнання голосування недійсним. Щоб у нас такого не відбулося, я попрошу уваги. Яким чином голосуємо?</w:t>
      </w:r>
    </w:p>
    <w:p>
      <w:pPr>
        <w:pStyle w:val="Normal"/>
        <w:autoSpaceDE w:val="false"/>
        <w:ind w:firstLine="500"/>
        <w:jc w:val="both"/>
        <w:rPr/>
      </w:pPr>
      <w:r>
        <w:rPr>
          <w:rFonts w:cs="Times New Roman CYR" w:ascii="Times New Roman CYR" w:hAnsi="Times New Roman CYR"/>
        </w:rPr>
        <w:t xml:space="preserve">Кожен з вас отримує бюлетень, обов"язково пред"являє тимчасове посвідчення, у відповідних відомостях воно буде зазначатися, пише дату, а також розписується про отримання бюлетеня для таємного голосування. Голосування здійснюється в кабінках для голосування. Після того, як ви визначились, підтримуєте ви кандидатуру, чи не підтримуєте, ви ці бюлетені вже заповнені опускаєте в скриньки прозорі, що знаходяться на  столі, за яким працює лічильна комісія. Скриньки опечатані. Я думаю, що голосування у нас пройде без будь-яких ексцесів.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рохання  -  в бюлетені для голосування робити лише одну позначку, або галочку, або хрестик. Тому що, якщо буде більше, ніж одна позначка, бюлетень буде вважатись недійсним.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Також хочу повідомити вас про час голосування. Голосування розпочинається об 12.50 та триватиме рівно годину, закінчується відповідно  о 13.50.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Велике прохання до депутатів звільнити місце біля кабінок для голосування, щоб не створювати безладу. Бюлетені отримує кожен депутат біля таблички - там, де написана назва вашої фракції або депутатської груп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якую за увагу і прохання о 12.50 підходити до столів, де розташувалась лічильна комісія, отримати бюлетені та розпочинати голосування. Ще раз дякую.</w:t>
      </w:r>
      <w:r>
        <w:rPr>
          <w:rFonts w:cs="Times New Roman CYR" w:ascii="Times New Roman CYR" w:hAnsi="Times New Roman CYR"/>
          <w:lang w:val="ru-RU"/>
        </w:rPr>
        <w:t xml:space="preserve"> ... Шум в залі. </w:t>
      </w:r>
    </w:p>
    <w:p>
      <w:pPr>
        <w:pStyle w:val="Normal"/>
        <w:autoSpaceDE w:val="false"/>
        <w:ind w:firstLine="500"/>
        <w:jc w:val="both"/>
        <w:rPr/>
      </w:pPr>
      <w:r>
        <w:rPr>
          <w:rFonts w:cs="Times New Roman CYR" w:ascii="Times New Roman CYR" w:hAnsi="Times New Roman CYR"/>
        </w:rPr>
        <w:t xml:space="preserve">Доповідач: Я запрошую підходити до лічильної комісії, отримати бюлетені та голосувати. Нагадую, що голосування триватиме до 13.50 хв. </w:t>
      </w:r>
    </w:p>
    <w:p>
      <w:pPr>
        <w:pStyle w:val="Normal"/>
        <w:autoSpaceDE w:val="false"/>
        <w:ind w:firstLine="500"/>
        <w:jc w:val="both"/>
        <w:rPr/>
      </w:pPr>
      <w:r>
        <w:rPr>
          <w:rFonts w:cs="Times New Roman CYR" w:ascii="Times New Roman CYR" w:hAnsi="Times New Roman CYR"/>
        </w:rPr>
        <w:t>Черновецький: Треба працювати. Закінчимо раніше, щось добре зробимо для киян.</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8 Апреля  12 ч 24 м 52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Доповідач: Голосування Київради закінчилось. Зараз лічильна комісія буде приступати до підрахунку голосів та складання  відповідного підсумкового протоколу.</w:t>
      </w:r>
    </w:p>
    <w:p>
      <w:pPr>
        <w:pStyle w:val="Normal"/>
        <w:autoSpaceDE w:val="false"/>
        <w:ind w:firstLine="500"/>
        <w:jc w:val="both"/>
        <w:rPr/>
      </w:pPr>
      <w:r>
        <w:rPr>
          <w:rFonts w:cs="Times New Roman CYR" w:ascii="Times New Roman CYR" w:hAnsi="Times New Roman CYR"/>
        </w:rPr>
        <w:t>Хочу повідомити, що під час голосування жодних скарг до лічильної комісії щодо порядку попереднього голосування не надходило, а також жодних порушень в ході  голосування лічильною комісією виявлено не бул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8 Апреля  12 ч 27 м 52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повідач: ... Щодо порядку проведення підрахунку голосів. Велике прохання до всіх депутатів сісти на свої місця. </w:t>
      </w:r>
    </w:p>
    <w:p>
      <w:pPr>
        <w:pStyle w:val="Normal"/>
        <w:autoSpaceDE w:val="false"/>
        <w:ind w:firstLine="500"/>
        <w:jc w:val="both"/>
        <w:rPr/>
      </w:pPr>
      <w:r>
        <w:rPr>
          <w:rFonts w:cs="Times New Roman CYR" w:ascii="Times New Roman CYR" w:hAnsi="Times New Roman CYR"/>
        </w:rPr>
        <w:t xml:space="preserve">Щодо мети проведення контролю за підрахунком голосів. Прохання, по одному представнику від кожної фракції зацікавленої можуть лишиться та контролювати процес підрахунку, тому що, щоб не було всіляких ексцесів, зайвих запитань. Велике прохання зайняти свої місця. </w:t>
      </w:r>
    </w:p>
    <w:p>
      <w:pPr>
        <w:pStyle w:val="Normal"/>
        <w:autoSpaceDE w:val="false"/>
        <w:ind w:firstLine="500"/>
        <w:jc w:val="both"/>
        <w:rPr/>
      </w:pPr>
      <w:r>
        <w:rPr>
          <w:rFonts w:cs="Times New Roman CYR" w:ascii="Times New Roman CYR" w:hAnsi="Times New Roman CYR"/>
        </w:rPr>
        <w:t xml:space="preserve">В разі, якщо депутату не подобається така позиція лічильної комісії, ми будемо приймати інше рішення. Але хотів би, щоб всі були налаштовані конструктивно. Велике прохання - займіть свої місця і не стійте над головою членів комісії. </w:t>
      </w:r>
    </w:p>
    <w:p>
      <w:pPr>
        <w:pStyle w:val="Normal"/>
        <w:autoSpaceDE w:val="false"/>
        <w:ind w:firstLine="500"/>
        <w:jc w:val="both"/>
        <w:rPr/>
      </w:pPr>
      <w:r>
        <w:rPr>
          <w:rFonts w:cs="Times New Roman CYR" w:ascii="Times New Roman CYR" w:hAnsi="Times New Roman CYR"/>
        </w:rPr>
        <w:t>По одному представнику фракцій, голів фракції прошу визначити і вони залишаються для здійснення контролю за підрахунком голосів. Дякую.</w:t>
      </w:r>
    </w:p>
    <w:p>
      <w:pPr>
        <w:pStyle w:val="Normal"/>
        <w:autoSpaceDE w:val="false"/>
        <w:ind w:firstLine="500"/>
        <w:jc w:val="both"/>
        <w:rPr/>
      </w:pPr>
      <w:r>
        <w:rPr>
          <w:rFonts w:cs="Times New Roman CYR" w:ascii="Times New Roman CYR" w:hAnsi="Times New Roman CYR"/>
        </w:rPr>
        <w:t xml:space="preserve">Головуючий: </w:t>
      </w:r>
      <w:r>
        <w:rPr>
          <w:rFonts w:cs="Times New Roman CYR" w:ascii="Times New Roman CYR" w:hAnsi="Times New Roman CYR"/>
          <w:lang w:val="ru-RU"/>
        </w:rPr>
        <w:t xml:space="preserve">Пожалуйста, уважаемые депутаты, к вам обращается городской голова, займите свои места. Потому что вы не загипнотизируете бюллетени, ничего не произойдет ни при одном варианте, ни при втором. У нас все в порядке. </w:t>
      </w:r>
    </w:p>
    <w:p>
      <w:pPr>
        <w:pStyle w:val="Normal"/>
        <w:autoSpaceDE w:val="false"/>
        <w:ind w:firstLine="500"/>
        <w:jc w:val="both"/>
        <w:rPr/>
      </w:pPr>
      <w:r>
        <w:rPr>
          <w:rFonts w:cs="Times New Roman CYR" w:ascii="Times New Roman CYR" w:hAnsi="Times New Roman CYR"/>
          <w:lang w:val="ru-RU"/>
        </w:rPr>
        <w:t xml:space="preserve">Сейчас мои заместители работают во всю на коллегии. Город продолжает жить своей жизнью. Ничего особенного не происходит. </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lang w:val="ru-RU"/>
        </w:rPr>
        <w:t>Голосування.</w:t>
      </w:r>
    </w:p>
    <w:p>
      <w:pPr>
        <w:pStyle w:val="Normal"/>
        <w:autoSpaceDE w:val="false"/>
        <w:ind w:firstLine="500"/>
        <w:jc w:val="both"/>
        <w:rPr/>
      </w:pPr>
      <w:r>
        <w:rPr>
          <w:rFonts w:cs="Times New Roman CYR" w:ascii="Times New Roman CYR" w:hAnsi="Times New Roman CYR"/>
          <w:lang w:val="ru-RU"/>
        </w:rPr>
        <w:t xml:space="preserve">Головуючий: Все было при журналистах, все было по-честному. Никто ничего ни от кого не скрывал. И при БЮТ, и при ГАКе, и при всех. Нет претензий ни одной? Вот господин Пабат говорит, что ни одной претензии. Спасибо, это благородно, потому что это было на самом деле. </w:t>
      </w:r>
    </w:p>
    <w:p>
      <w:pPr>
        <w:pStyle w:val="Normal"/>
        <w:autoSpaceDE w:val="false"/>
        <w:ind w:firstLine="500"/>
        <w:jc w:val="both"/>
        <w:rPr/>
      </w:pPr>
      <w:r>
        <w:rPr>
          <w:rFonts w:cs="Times New Roman CYR" w:ascii="Times New Roman CYR" w:hAnsi="Times New Roman CYR"/>
          <w:lang w:val="ru-RU"/>
        </w:rPr>
        <w:t>Теперь я хотел бы дать слово голове счетной комиссии, потому что пришло время для торжества правды, для</w:t>
      </w:r>
      <w:r>
        <w:rPr>
          <w:rFonts w:cs="Times New Roman CYR" w:ascii="Times New Roman CYR" w:hAnsi="Times New Roman CYR"/>
        </w:rPr>
        <w:t xml:space="preserve"> оголошення результаті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8 Апреля  12 ч 30 м 52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сув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рошу голову лічильної комісії розповісти правду, как было дело. Прошу выйти на трибун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повідач: Повідомляю вас про те, що лічильною комісією закінчено підрахунок голосів з таємного голосування по виборам заступника Київського міського голови -  секретаря Київської міської ради. </w:t>
      </w:r>
    </w:p>
    <w:p>
      <w:pPr>
        <w:pStyle w:val="Normal"/>
        <w:autoSpaceDE w:val="false"/>
        <w:ind w:firstLine="500"/>
        <w:jc w:val="both"/>
        <w:rPr/>
      </w:pPr>
      <w:r>
        <w:rPr>
          <w:rFonts w:cs="Times New Roman CYR" w:ascii="Times New Roman CYR" w:hAnsi="Times New Roman CYR"/>
        </w:rPr>
        <w:t>Отримали наступні результати голосування: прийняли участь у голосуванні - 65 осіб, отримали бюлетені - 65 осіб, віддали свої голоси за кандидатуру Довгого Олеся Станіславовича, як кандидата на посаду заступника Київського міського голови -  секретаря Київської міської ради - 65 чоловік. Оплески. Проти - 0 голосів, утрималось - 0 голосів. Бюлетенів, що зіпсовані лічильною комісією, не виявлен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Таким чином заступником Київського міського голови -  секретарем Київської міської ради обрано Довгого Олеся Станіславовича. Оплески.  </w:t>
      </w:r>
    </w:p>
    <w:p>
      <w:pPr>
        <w:pStyle w:val="Normal"/>
        <w:autoSpaceDE w:val="false"/>
        <w:ind w:firstLine="500"/>
        <w:jc w:val="both"/>
        <w:rPr/>
      </w:pPr>
      <w:r>
        <w:rPr>
          <w:rFonts w:cs="Times New Roman CYR" w:ascii="Times New Roman CYR" w:hAnsi="Times New Roman CYR"/>
        </w:rPr>
        <w:t xml:space="preserve">Головуючий: </w:t>
      </w:r>
      <w:r>
        <w:rPr>
          <w:rFonts w:cs="Times New Roman CYR" w:ascii="Times New Roman CYR" w:hAnsi="Times New Roman CYR"/>
          <w:lang w:val="ru-RU"/>
        </w:rPr>
        <w:t xml:space="preserve">Я радуюсь сейчас даже больше, чем когда вы, уважаемые депутаты, засвидетельствовали мое присутствие, как главы Киевсовета. Правда, мое сердце разрывается от радости, что правда восторжествовала, и принципы станут во главе Киевской государственной администрации и Киевсовета. Они состоят в очень простых вещах. Я не под кого не лягу и все, кто меня поддержал сегодня, будут иметь возможность проявить себя на глазах киевлян в полном  объеме, во всей своей красе. Вы - благородные и красивые люди. Я отвечаю вам за все, что дальше будет происходить с секретарем, моей командой, потому что я взял перед киевлянами и перед вами такую ответственность. </w:t>
      </w:r>
    </w:p>
    <w:p>
      <w:pPr>
        <w:pStyle w:val="Normal"/>
        <w:autoSpaceDE w:val="false"/>
        <w:ind w:firstLine="500"/>
        <w:jc w:val="both"/>
        <w:rPr>
          <w:rFonts w:ascii="Times New Roman CYR" w:hAnsi="Times New Roman CYR" w:cs="Times New Roman CYR"/>
          <w:lang w:val="ru-RU"/>
        </w:rPr>
      </w:pPr>
      <w:r>
        <w:rPr>
          <w:rFonts w:eastAsia="Times New Roman CYR" w:cs="Times New Roman CYR" w:ascii="Times New Roman CYR" w:hAnsi="Times New Roman CYR"/>
          <w:lang w:val="ru-RU"/>
        </w:rPr>
        <w:t xml:space="preserve">  </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firstLine="500"/>
        <w:jc w:val="both"/>
        <w:rPr>
          <w:rFonts w:ascii="Times New Roman CYR" w:hAnsi="Times New Roman CYR" w:cs="Times New Roman CYR"/>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lt;---   28 Апреля  12 ч 33 м 52 с  ----   Второй стенограф   ---&gt;</w:t>
      </w:r>
    </w:p>
    <w:p>
      <w:pPr>
        <w:pStyle w:val="Normal"/>
        <w:autoSpaceDE w:val="false"/>
        <w:ind w:firstLine="50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lang w:val="ru-RU"/>
        </w:rPr>
        <w:t xml:space="preserve">Кроме того,  я хочу вам сказать, что если бы даже что-то случилось не так, уже сейчас происходит очередное заседание моих заместителей, где решаются вопросы о подготовке ко Дню Победы. Что я обещал - будет выполнено, и дополнительно сотни тысяч людей получат денежную компенсацию за жизнь среди богатых людей многих, в том числе и нехороших. Будет рассматриваться вопрос о работе станции </w:t>
      </w:r>
      <w:r>
        <w:rPr>
          <w:rFonts w:cs="Times New Roman CYR" w:ascii="Times New Roman CYR" w:hAnsi="Times New Roman CYR"/>
        </w:rPr>
        <w:t>швидкої і невідкладної допомоги</w:t>
      </w:r>
      <w:r>
        <w:rPr>
          <w:rFonts w:cs="Times New Roman CYR" w:ascii="Times New Roman CYR" w:hAnsi="Times New Roman CYR"/>
          <w:lang w:val="ru-RU"/>
        </w:rPr>
        <w:t xml:space="preserve">. Я знаю, что это проблема, уже он рассматривается, организация работы зон отдыха та пляжей. Это независимо от голосования, все это было запланировано, обладнання та ремонт дитячих майданчиків. </w:t>
      </w:r>
      <w:r>
        <w:rPr>
          <w:rFonts w:cs="Times New Roman CYR" w:ascii="Times New Roman CYR" w:hAnsi="Times New Roman CYR"/>
        </w:rPr>
        <w:t>Вже сьогодні будуть прийняті рішення, які я оголошу на слідуючій неділі.</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lang w:val="ru-RU"/>
        </w:rPr>
        <w:t xml:space="preserve">Сегодня уже возвращено киевлянам "Киевводоканал" и "Киевгаз". Я не дал их украсть и не дам ничего украсть у киевлян, не под каким предлогом. Развален, на мой взгляд, незаконно "Энергохолдинг". Земли колхоза - 346 га под названием, где 95%, по моим данным, пока оперативными, принадлежит непонятно кому из буржуазии в европейских странах. </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lang w:val="ru-RU"/>
        </w:rPr>
        <w:t xml:space="preserve">Сегодня уже пусть буржуи трясутся, есть у них проблема. Но, главное, киевляне сегодня видели, никаких ко мне претензий ни у кого из оппозиции не было. Только одна, чтобы я лег под разные группы, в том числе и очень выдающихся людей. Нет для меня более выдающихся людей, чем киевляне. Я не под кого не лягу. Вопрос был принципа. Не случилось бы голосования, через 3 месяца мы имели бы референдум. </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lang w:val="ru-RU"/>
        </w:rPr>
        <w:t>Я полагаю, что с такими депутатами киевляне получили новый шанс,</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firstLine="50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p>
    <w:p>
      <w:pPr>
        <w:pStyle w:val="Normal"/>
        <w:autoSpaceDE w:val="false"/>
        <w:ind w:firstLine="500"/>
        <w:jc w:val="both"/>
        <w:rPr>
          <w:rFonts w:ascii="Times New Roman CYR" w:hAnsi="Times New Roman CYR" w:cs="Times New Roman CYR"/>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lt;---   28 Апреля  12 ч 36 м 52 с  ----   Третий стенограф   ---&gt;</w:t>
      </w:r>
    </w:p>
    <w:p>
      <w:pPr>
        <w:pStyle w:val="Normal"/>
        <w:autoSpaceDE w:val="false"/>
        <w:ind w:firstLine="50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p>
    <w:p>
      <w:pPr>
        <w:pStyle w:val="Normal"/>
        <w:autoSpaceDE w:val="false"/>
        <w:ind w:firstLine="500"/>
        <w:jc w:val="both"/>
        <w:rPr/>
      </w:pPr>
      <w:r>
        <w:rPr>
          <w:rFonts w:cs="Times New Roman CYR" w:ascii="Times New Roman CYR" w:hAnsi="Times New Roman CYR"/>
          <w:lang w:val="ru-RU"/>
        </w:rPr>
        <w:t xml:space="preserve">и вас с этим от души поздравляю, для хорошей жизни. ...(Оплески). </w:t>
      </w:r>
    </w:p>
    <w:p>
      <w:pPr>
        <w:pStyle w:val="Normal"/>
        <w:autoSpaceDE w:val="false"/>
        <w:ind w:firstLine="500"/>
        <w:jc w:val="both"/>
        <w:rPr/>
      </w:pPr>
      <w:r>
        <w:rPr>
          <w:rFonts w:cs="Times New Roman CYR" w:ascii="Times New Roman CYR" w:hAnsi="Times New Roman CYR"/>
          <w:lang w:val="ru-RU"/>
        </w:rPr>
        <w:t>Прошу проголосовать решение</w:t>
      </w:r>
      <w:r>
        <w:rPr>
          <w:rFonts w:cs="Times New Roman CYR" w:ascii="Times New Roman CYR" w:hAnsi="Times New Roman CYR"/>
        </w:rPr>
        <w:t xml:space="preserve"> про обрання заступника міського голови - секретаря Київської міської ради, і нехай комісія лічильна рахує, хто "за". </w:t>
      </w:r>
    </w:p>
    <w:p>
      <w:pPr>
        <w:pStyle w:val="Normal"/>
        <w:autoSpaceDE w:val="false"/>
        <w:ind w:firstLine="500"/>
        <w:jc w:val="both"/>
        <w:rPr/>
      </w:pPr>
      <w:r>
        <w:rPr>
          <w:rFonts w:cs="Times New Roman CYR" w:ascii="Times New Roman CYR" w:hAnsi="Times New Roman CYR"/>
        </w:rPr>
        <w:t xml:space="preserve">Хто за те, щоб прийняти... </w:t>
      </w:r>
      <w:r>
        <w:rPr>
          <w:rFonts w:cs="Times New Roman CYR" w:ascii="Times New Roman CYR" w:hAnsi="Times New Roman CYR"/>
          <w:lang w:val="ru-RU"/>
        </w:rPr>
        <w:t xml:space="preserve">А зачем его принимать? Его не надо принимать, оно проголосован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Ніякого рішення не треба і нічого голосувати на треб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 предлагаю в обычном порядке затвердити протокол лічильної комісії. </w:t>
      </w:r>
    </w:p>
    <w:p>
      <w:pPr>
        <w:pStyle w:val="Normal"/>
        <w:autoSpaceDE w:val="false"/>
        <w:ind w:firstLine="500"/>
        <w:jc w:val="both"/>
        <w:rPr/>
      </w:pPr>
      <w:r>
        <w:rPr>
          <w:rFonts w:cs="Times New Roman CYR" w:ascii="Times New Roman CYR" w:hAnsi="Times New Roman CYR"/>
        </w:rPr>
        <w:t>"Взяти до відома, що заступник міського голови - секретар Київської міської ради відповідно до вимог статті 50 Закону "Про місцеве самоврядування в Україні" працює в раді на постійній основі і не може суміщати свою службову діяльність з іншою посадою.</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8 Апреля  13 ч 37 м 06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 підприємницькою діяльністю, одержувати від цього прибуток, якщо інше  не передбачено законом”. Я прошу секретаря прийняти це до уваги, тому що людина самостійна. </w:t>
      </w:r>
    </w:p>
    <w:p>
      <w:pPr>
        <w:pStyle w:val="Normal"/>
        <w:autoSpaceDE w:val="false"/>
        <w:ind w:firstLine="500"/>
        <w:jc w:val="both"/>
        <w:rPr/>
      </w:pPr>
      <w:r>
        <w:rPr>
          <w:rFonts w:cs="Times New Roman CYR" w:ascii="Times New Roman CYR" w:hAnsi="Times New Roman CYR"/>
        </w:rPr>
        <w:t>Я прошу Довгого Олеся Станіславовича зайняти своє місце біля міського голови. (Оплески).</w:t>
      </w:r>
    </w:p>
    <w:p>
      <w:pPr>
        <w:pStyle w:val="Normal"/>
        <w:autoSpaceDE w:val="false"/>
        <w:ind w:firstLine="500"/>
        <w:jc w:val="both"/>
        <w:rPr/>
      </w:pPr>
      <w:r>
        <w:rPr>
          <w:rFonts w:cs="Times New Roman CYR" w:ascii="Times New Roman CYR" w:hAnsi="Times New Roman CYR"/>
        </w:rPr>
        <w:t xml:space="preserve">Дальше у нас </w:t>
      </w:r>
      <w:r>
        <w:rPr>
          <w:rFonts w:cs="Times New Roman CYR" w:ascii="Times New Roman CYR" w:hAnsi="Times New Roman CYR"/>
          <w:lang w:val="ru-RU"/>
        </w:rPr>
        <w:t xml:space="preserve">совсем немного времени, мне надо идти и работать со своими заместителями для того, чтобы пляжи стали чище и все получили помощь. Если вы позволите, я, хотя он впервые на такой высокой трибуне, продолжить заседание Олесю, хорошему парню, сфотографируйте нас на память. Это очень хороший момент. Я за него ручаюсь. </w:t>
      </w:r>
    </w:p>
    <w:p>
      <w:pPr>
        <w:pStyle w:val="Normal"/>
        <w:autoSpaceDE w:val="false"/>
        <w:ind w:firstLine="500"/>
        <w:jc w:val="both"/>
        <w:rPr/>
      </w:pPr>
      <w:r>
        <w:rPr>
          <w:rFonts w:cs="Times New Roman CYR" w:ascii="Times New Roman CYR" w:hAnsi="Times New Roman CYR"/>
        </w:rPr>
        <w:t xml:space="preserve">И завершить </w:t>
      </w:r>
      <w:r>
        <w:rPr>
          <w:rFonts w:cs="Times New Roman CYR" w:ascii="Times New Roman CYR" w:hAnsi="Times New Roman CYR"/>
          <w:lang w:val="ru-RU"/>
        </w:rPr>
        <w:t>сессию</w:t>
      </w:r>
      <w:r>
        <w:rPr>
          <w:rFonts w:cs="Times New Roman CYR" w:ascii="Times New Roman CYR" w:hAnsi="Times New Roman CYR"/>
        </w:rPr>
        <w:t xml:space="preserve"> так, как положено по закону. </w:t>
      </w:r>
    </w:p>
    <w:p>
      <w:pPr>
        <w:pStyle w:val="Normal"/>
        <w:autoSpaceDE w:val="false"/>
        <w:ind w:firstLine="500"/>
        <w:jc w:val="both"/>
        <w:rPr/>
      </w:pPr>
      <w:r>
        <w:rPr>
          <w:rFonts w:cs="Times New Roman CYR" w:ascii="Times New Roman CYR" w:hAnsi="Times New Roman CYR"/>
        </w:rPr>
        <w:t xml:space="preserve">Довгий: Ще раз доброго дня. Я з вашого дозволу перед тим, як перейти до розгляду решти питань з порядку денного, ще раз хотів би особисто подякувати всім депутатам, які прийшли на цю сесію. Навіть тих депутатів, які не голосували або не приймали участь у голосуванні. Це була ваша позиція,  і я як людина, 65 депутатів обрали секретарем, буду звертати увагу на позицію кожної людини, незалежно від того, чи голосувала вона за мене, чи ні. Ще раз дякую. </w:t>
      </w:r>
    </w:p>
    <w:p>
      <w:pPr>
        <w:pStyle w:val="Normal"/>
        <w:autoSpaceDE w:val="false"/>
        <w:ind w:firstLine="500"/>
        <w:jc w:val="both"/>
        <w:rPr/>
      </w:pPr>
      <w:r>
        <w:rPr>
          <w:rFonts w:cs="Times New Roman CYR" w:ascii="Times New Roman CYR" w:hAnsi="Times New Roman CYR"/>
        </w:rPr>
        <w:t xml:space="preserve">Тепер треба перейти до подальших питань, які стоять у нас в порядку денному. Наступним питанням є "Підготовка Регламенту Київради V скликання". </w:t>
      </w:r>
    </w:p>
    <w:p>
      <w:pPr>
        <w:pStyle w:val="Normal"/>
        <w:autoSpaceDE w:val="false"/>
        <w:ind w:firstLine="500"/>
        <w:jc w:val="both"/>
        <w:rPr/>
      </w:pPr>
      <w:r>
        <w:rPr>
          <w:rFonts w:cs="Times New Roman CYR" w:ascii="Times New Roman CYR" w:hAnsi="Times New Roman CYR"/>
        </w:rPr>
        <w:t xml:space="preserve">Керуючись ч. 13 ст. 46 Закону України "Про місцеве самоврядування в Україні" та з метою забезпечення належної підготовки проекту Регламенту роботи Київради V скликання Київрада пропонує обрати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8 Апреля  13 ч 40 м 07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епутатську групу з підготовки проекту Регламенту Київської міської ради У скликання в складі: Новак Наталії Василівни, Селіванової, Батрак, Коваленко, Дейнеги та Чернікова. Чи є зауваження і додаткові пропозиції від якихось ще фракцій, груп, будь ласк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Від фракції Блоку Ю.Тимошенко: Є пропозиція включити в  комісію по робочому регламенту представників фракції Блоку Ю.Тимошенко і ГАК. </w:t>
      </w:r>
    </w:p>
    <w:p>
      <w:pPr>
        <w:pStyle w:val="Normal"/>
        <w:autoSpaceDE w:val="false"/>
        <w:ind w:firstLine="500"/>
        <w:jc w:val="both"/>
        <w:rPr/>
      </w:pPr>
      <w:r>
        <w:rPr>
          <w:rFonts w:cs="Times New Roman CYR" w:ascii="Times New Roman CYR" w:hAnsi="Times New Roman CYR"/>
        </w:rPr>
        <w:t>Довгий: Я тільки-що дав зобов"язання підтримувати всі депутатські групи і фракції, тому я особисто підтримую і прошу колег підтримати. Єдине, що треба розуміти, прізвища, які ви пропонуєте.</w:t>
      </w:r>
    </w:p>
    <w:p>
      <w:pPr>
        <w:pStyle w:val="Normal"/>
        <w:autoSpaceDE w:val="false"/>
        <w:ind w:firstLine="500"/>
        <w:jc w:val="both"/>
        <w:rPr/>
      </w:pPr>
      <w:r>
        <w:rPr>
          <w:rFonts w:cs="Times New Roman CYR" w:ascii="Times New Roman CYR" w:hAnsi="Times New Roman CYR"/>
        </w:rPr>
        <w:t xml:space="preserve">Доповідач: Ми дали у президію прізвища свої і дамо ще раз, якщо потрібно. Я називаю. До робочої групи по розробці Регламенту пропонується від фракції Блоку Ю.Тимошенко і ГАКа - Бойчук Микола Андрійович, Бондар Юрій Іванович, Притика Олександр Якович і Дмитрук Юрій Павлович.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Я прошу вибачення, якщо ви помітили, ми від кожної депутатської групи або фракції пропонуємо в кожну комісію по одній людині. Будь ласка, визначтесь, хто у вас повноважений?</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повідач: Бойчук Микола Андрійович і Бондар Юрій Іванович.</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Це ГАК?</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повідач: Так.</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А ви озвучуєте і від ГАК? Чи ГАК буде самостійно визначатись із своєю позицією?  Давайте згідно Регламенту будемо працювати. Ви представник фракції БЮТ, ваша пропозиція вислухан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кщо є пропозиція у ГАК, я прошу відповідальну особу або людину вповноважену від ГАК висловитись щодо своєї кандидатур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абат: До робочої групи по розробці Регламенту пропонується від ГАК Бондар Юрій Іванович. До групи з підготовки пропозицій щодо формування постійних комісій ...</w:t>
      </w:r>
    </w:p>
    <w:p>
      <w:pPr>
        <w:pStyle w:val="Normal"/>
        <w:autoSpaceDE w:val="false"/>
        <w:ind w:firstLine="500"/>
        <w:jc w:val="both"/>
        <w:rPr/>
      </w:pPr>
      <w:r>
        <w:rPr>
          <w:rFonts w:cs="Times New Roman CYR" w:ascii="Times New Roman CYR" w:hAnsi="Times New Roman CYR"/>
        </w:rPr>
        <w:t>Довгий: Я прошу вибачення, ми зараз говоримо про одну комісію і зараз вислуховуємо всі пропозиції щодо комісії по підготовці Регламенту Київської міської ради. Цей документ нам необхідний для того, щоб ми могли працювати і подальші сесії скликати згідно нового Регламент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Семенюк, фракція Соціалістичної партії: Прошу внести правку у рішення комісії і на другий раз, будь ласка, вичитуйте документи. У нас не Батрак, а Батрук. Батраки можуть в іншому місті, а Батрук у нас. Будь ласка, внесіть правк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Зауваження приймаються. Я зроблю зауваження тим</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8 Апреля  13 ч 43 м 07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людям, які готували цей документ. В наступний раз постараємося не допускати. </w:t>
      </w:r>
    </w:p>
    <w:p>
      <w:pPr>
        <w:pStyle w:val="Normal"/>
        <w:autoSpaceDE w:val="false"/>
        <w:ind w:firstLine="500"/>
        <w:jc w:val="both"/>
        <w:rPr/>
      </w:pPr>
      <w:r>
        <w:rPr>
          <w:rFonts w:cs="Times New Roman CYR" w:ascii="Times New Roman CYR" w:hAnsi="Times New Roman CYR"/>
        </w:rPr>
        <w:t>Андрієвський, фракція "Наша Україна": Фракція звертається з проханням, шановні колеги, зробити зміну. Замість Чернікова до відповідної групи внести Закревську Людмилу Олександрівну. Це пропозиція фракції. Дякую.</w:t>
      </w:r>
    </w:p>
    <w:p>
      <w:pPr>
        <w:pStyle w:val="Normal"/>
        <w:autoSpaceDE w:val="false"/>
        <w:ind w:firstLine="500"/>
        <w:jc w:val="both"/>
        <w:rPr/>
      </w:pPr>
      <w:r>
        <w:rPr>
          <w:rFonts w:cs="Times New Roman CYR" w:ascii="Times New Roman CYR" w:hAnsi="Times New Roman CYR"/>
        </w:rPr>
        <w:t>Подгорний, "БЮТ": Шановні депутати, я би хотів звернути увагу на наступне. По-перше, є така книжечка - Регламент...</w:t>
      </w:r>
    </w:p>
    <w:p>
      <w:pPr>
        <w:pStyle w:val="Normal"/>
        <w:autoSpaceDE w:val="false"/>
        <w:ind w:firstLine="500"/>
        <w:jc w:val="both"/>
        <w:rPr/>
      </w:pPr>
      <w:r>
        <w:rPr>
          <w:rFonts w:cs="Times New Roman CYR" w:ascii="Times New Roman CYR" w:hAnsi="Times New Roman CYR"/>
        </w:rPr>
        <w:t>Довгий: Це по суті?</w:t>
      </w:r>
    </w:p>
    <w:p>
      <w:pPr>
        <w:pStyle w:val="Normal"/>
        <w:autoSpaceDE w:val="false"/>
        <w:ind w:firstLine="500"/>
        <w:jc w:val="both"/>
        <w:rPr/>
      </w:pPr>
      <w:r>
        <w:rPr>
          <w:rFonts w:cs="Times New Roman CYR" w:ascii="Times New Roman CYR" w:hAnsi="Times New Roman CYR"/>
        </w:rPr>
        <w:t>Подгорний: Я по суті кажу. І згідно цієї книжечки пункт 7.4 написано - депутатські групи фракцій мають право на пропорційне представництво в постійних та тимчасових комісіях Київради. Тому я наполягаю все-таки формувати комісії пропорційно кількості депутатів в фракціях і не порушувати поки що цей Регламент. Дякую.</w:t>
      </w:r>
    </w:p>
    <w:p>
      <w:pPr>
        <w:pStyle w:val="Normal"/>
        <w:autoSpaceDE w:val="false"/>
        <w:ind w:firstLine="500"/>
        <w:jc w:val="both"/>
        <w:rPr/>
      </w:pPr>
      <w:r>
        <w:rPr>
          <w:rFonts w:cs="Times New Roman CYR" w:ascii="Times New Roman CYR" w:hAnsi="Times New Roman CYR"/>
        </w:rPr>
        <w:t xml:space="preserve">Довгий: Ваше зауваження ми вислухали. Якщо немає більше по суті зауважень по кандидатурам, я пропоную перейти до голосування, прийняти до уваги пропозицію - від фракції "БЮТ" Бойчука М.О. та від ГАКу Бондаря. А також заміну в "Нашій Україні": Чернікова на Закревську Людмил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кщо немає інших зауважень, прошу голосувати. Прошу лічильну комісію порахувати. </w:t>
      </w:r>
    </w:p>
    <w:p>
      <w:pPr>
        <w:pStyle w:val="Normal"/>
        <w:autoSpaceDE w:val="false"/>
        <w:ind w:firstLine="500"/>
        <w:jc w:val="both"/>
        <w:rPr/>
      </w:pPr>
      <w:r>
        <w:rPr>
          <w:rFonts w:cs="Times New Roman CYR" w:ascii="Times New Roman CYR" w:hAnsi="Times New Roman CYR"/>
        </w:rPr>
        <w:t>Хто „за”? Я надіюся цей раз БЮТ голосує „за”. Хто проти? Хто утримався? Лічильна комісія, прошу звернути увагу, є два голоси проти. Хто утримавс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8 Апреля  13 ч 46 м 07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Немає таких, що утримались. Рішення можна вважати прийнятим. Ми підготуємо проект рішення з усіма зауваженнями, за які тільки що проголосували. Пропоную перейти до наступного питання. Наступним питанням порядку денного пропоную розглянути проект рішення "Про утворення депутатської групи з підготовки пропозицій щодо формування постійних комісій Київради V скликання". </w:t>
      </w:r>
    </w:p>
    <w:p>
      <w:pPr>
        <w:pStyle w:val="Normal"/>
        <w:autoSpaceDE w:val="false"/>
        <w:ind w:firstLine="500"/>
        <w:jc w:val="both"/>
        <w:rPr/>
      </w:pPr>
      <w:r>
        <w:rPr>
          <w:rFonts w:cs="Times New Roman CYR" w:ascii="Times New Roman CYR" w:hAnsi="Times New Roman CYR"/>
        </w:rPr>
        <w:t xml:space="preserve">Доповідач: Є пропозиції з фракції БЮТ. Внести до групи щодо підготовки постійної комісії від фракції БЮТ - Карабаєва Даніеля Таїровича. </w:t>
      </w:r>
    </w:p>
    <w:p>
      <w:pPr>
        <w:pStyle w:val="Normal"/>
        <w:autoSpaceDE w:val="false"/>
        <w:ind w:firstLine="500"/>
        <w:jc w:val="both"/>
        <w:rPr/>
      </w:pPr>
      <w:r>
        <w:rPr>
          <w:rFonts w:cs="Times New Roman CYR" w:ascii="Times New Roman CYR" w:hAnsi="Times New Roman CYR"/>
        </w:rPr>
        <w:t xml:space="preserve">Довгий: Я думаю, наступний за традицією виступить представник ГАКу. </w:t>
      </w:r>
    </w:p>
    <w:p>
      <w:pPr>
        <w:pStyle w:val="Normal"/>
        <w:autoSpaceDE w:val="false"/>
        <w:ind w:firstLine="500"/>
        <w:jc w:val="both"/>
        <w:rPr/>
      </w:pPr>
      <w:r>
        <w:rPr>
          <w:rFonts w:cs="Times New Roman CYR" w:ascii="Times New Roman CYR" w:hAnsi="Times New Roman CYR"/>
        </w:rPr>
        <w:t xml:space="preserve">Доповідач: Справжній секретар. До групи з підготовки пропозицій щодо формування постійних комісій від ГАКу пропонується Томін Вадим. </w:t>
      </w:r>
    </w:p>
    <w:p>
      <w:pPr>
        <w:pStyle w:val="Normal"/>
        <w:autoSpaceDE w:val="false"/>
        <w:ind w:firstLine="500"/>
        <w:jc w:val="both"/>
        <w:rPr/>
      </w:pPr>
      <w:r>
        <w:rPr>
          <w:rFonts w:cs="Times New Roman CYR" w:ascii="Times New Roman CYR" w:hAnsi="Times New Roman CYR"/>
        </w:rPr>
        <w:t>Довгий: Чи будуть зауваження у "Нашої України" чи у соціалістів, чи у Литвина щодо тих кандидатур, які запропоновані? Немає. Якщо у Блоку Л. Черновецького є пропозиції.</w:t>
      </w:r>
    </w:p>
    <w:p>
      <w:pPr>
        <w:pStyle w:val="Normal"/>
        <w:autoSpaceDE w:val="false"/>
        <w:ind w:firstLine="500"/>
        <w:jc w:val="both"/>
        <w:rPr/>
      </w:pPr>
      <w:r>
        <w:rPr>
          <w:rFonts w:cs="Times New Roman CYR" w:ascii="Times New Roman CYR" w:hAnsi="Times New Roman CYR"/>
        </w:rPr>
        <w:t xml:space="preserve">Є пропозиція замінити кандидатуру Саврасова Максима на Комарницького Дениса. Записуємо. </w:t>
      </w:r>
    </w:p>
    <w:p>
      <w:pPr>
        <w:pStyle w:val="Normal"/>
        <w:autoSpaceDE w:val="false"/>
        <w:ind w:firstLine="500"/>
        <w:jc w:val="both"/>
        <w:rPr/>
      </w:pPr>
      <w:r>
        <w:rPr>
          <w:rFonts w:cs="Times New Roman CYR" w:ascii="Times New Roman CYR" w:hAnsi="Times New Roman CYR"/>
        </w:rPr>
        <w:t>Якщо більше зауважень немає, прошу ставити це питання на голосування. Хто за прийняття в такому  складі з урахуванням всіх зауважень?</w:t>
      </w:r>
    </w:p>
    <w:p>
      <w:pPr>
        <w:pStyle w:val="Normal"/>
        <w:autoSpaceDE w:val="false"/>
        <w:ind w:firstLine="500"/>
        <w:jc w:val="both"/>
        <w:rPr/>
      </w:pPr>
      <w:r>
        <w:rPr>
          <w:rFonts w:cs="Times New Roman CYR" w:ascii="Times New Roman CYR" w:hAnsi="Times New Roman CYR"/>
        </w:rPr>
        <w:t>Прошу голосувати. Хто „з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8 Апреля  13 ч 49 м 07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Хто проти? Немає. Хто утримався? </w:t>
      </w:r>
    </w:p>
    <w:p>
      <w:pPr>
        <w:pStyle w:val="Normal"/>
        <w:autoSpaceDE w:val="false"/>
        <w:ind w:firstLine="500"/>
        <w:jc w:val="both"/>
        <w:rPr/>
      </w:pPr>
      <w:r>
        <w:rPr>
          <w:rFonts w:cs="Times New Roman CYR" w:ascii="Times New Roman CYR" w:hAnsi="Times New Roman CYR"/>
        </w:rPr>
        <w:t xml:space="preserve">Я просив би голову лічильної комісії проінформувати нас про кількість голосів „з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повідач:  Шановні депутати, запропонована пропозиція щодо створення робочої групи проголосована, підтримана більшістю депутатів в кількості 72 особи. Проти ніхто не голосував, також жоден депутат не утримався. Рішення прийнято.</w:t>
      </w:r>
    </w:p>
    <w:p>
      <w:pPr>
        <w:pStyle w:val="Normal"/>
        <w:autoSpaceDE w:val="false"/>
        <w:ind w:firstLine="500"/>
        <w:jc w:val="both"/>
        <w:rPr/>
      </w:pPr>
      <w:r>
        <w:rPr>
          <w:rFonts w:cs="Times New Roman CYR" w:ascii="Times New Roman CYR" w:hAnsi="Times New Roman CYR"/>
        </w:rPr>
        <w:t xml:space="preserve">Довгий: Пропоную перейти до третього проекту рішення щодо створення робочої групи, про підготовку проекту плану роботи. Пропозиція, яка внесена була, в складі Березенка, Пилипенка, Качурової, Салія, Білича і Голиці. Є якісь зміни чи немає? </w:t>
      </w:r>
    </w:p>
    <w:p>
      <w:pPr>
        <w:pStyle w:val="Normal"/>
        <w:autoSpaceDE w:val="false"/>
        <w:ind w:firstLine="500"/>
        <w:jc w:val="both"/>
        <w:rPr/>
      </w:pPr>
      <w:r>
        <w:rPr>
          <w:rFonts w:cs="Times New Roman CYR" w:ascii="Times New Roman CYR" w:hAnsi="Times New Roman CYR"/>
        </w:rPr>
        <w:t xml:space="preserve">Доповідач: Насправді, на мій погляд, це питання зараз не актуальне. Тому що до того, як не створені комісії формувати план роботи Київської міської ради, воно не є актуальним. Тому що комісії будуть визначатися в більшості  - які питання виносити на розгляд сесії, формувати план робо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Тому я думаю, що спочатку потрібно скільки цих комісій буде і т.д. І після того, як будуть сформовані ці комісії, потім ми можемо перейти до розгляду плану роботи Київської міської ради. Тому, на мій погляд, це питання на сьогоднішній день не є актуальним. Дякую.</w:t>
      </w:r>
    </w:p>
    <w:p>
      <w:pPr>
        <w:pStyle w:val="Normal"/>
        <w:autoSpaceDE w:val="false"/>
        <w:ind w:firstLine="500"/>
        <w:jc w:val="both"/>
        <w:rPr/>
      </w:pPr>
      <w:r>
        <w:rPr>
          <w:rFonts w:cs="Times New Roman CYR" w:ascii="Times New Roman CYR" w:hAnsi="Times New Roman CYR"/>
        </w:rPr>
        <w:t>З зали: Фракція БЮТ підтримує цю пропозицію.</w:t>
      </w:r>
    </w:p>
    <w:p>
      <w:pPr>
        <w:pStyle w:val="Normal"/>
        <w:autoSpaceDE w:val="false"/>
        <w:ind w:firstLine="500"/>
        <w:jc w:val="both"/>
        <w:rPr/>
      </w:pPr>
      <w:r>
        <w:rPr>
          <w:rFonts w:cs="Times New Roman CYR" w:ascii="Times New Roman CYR" w:hAnsi="Times New Roman CYR"/>
        </w:rPr>
        <w:t>Довгий: Якщо у інших фракцій зауважень немає, пропоную підтримати пропозицію і це питання знімаємо з порядку денного. Чи потрібно голосувати за ц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8 Апреля  13 ч 52 м 07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Я пропоную голосувати. Хто „за”, щоб це питання було знято з розгляду порядку денного. </w:t>
      </w:r>
    </w:p>
    <w:p>
      <w:pPr>
        <w:pStyle w:val="Normal"/>
        <w:autoSpaceDE w:val="false"/>
        <w:ind w:firstLine="500"/>
        <w:jc w:val="both"/>
        <w:rPr/>
      </w:pPr>
      <w:r>
        <w:rPr>
          <w:rFonts w:cs="Times New Roman CYR" w:ascii="Times New Roman CYR" w:hAnsi="Times New Roman CYR"/>
        </w:rPr>
        <w:t xml:space="preserve">Проінформуйте секретаріат, скільки. Чи є проти? Утримався? Немає. </w:t>
      </w:r>
    </w:p>
    <w:p>
      <w:pPr>
        <w:pStyle w:val="Normal"/>
        <w:autoSpaceDE w:val="false"/>
        <w:ind w:firstLine="500"/>
        <w:jc w:val="both"/>
        <w:rPr/>
      </w:pPr>
      <w:r>
        <w:rPr>
          <w:rFonts w:cs="Times New Roman CYR" w:ascii="Times New Roman CYR" w:hAnsi="Times New Roman CYR"/>
        </w:rPr>
        <w:t xml:space="preserve">Доповідач: Пропозиція щодо зняття з розгляду порядку денного третьої пропозиції підтримана більшістю депутатів у кількості 93 особи. Проти, утримались, - не голосувала жодна особа. Рішення прийнято і зазначена пропозиція знімається з розгляду порядку денного. </w:t>
      </w:r>
    </w:p>
    <w:p>
      <w:pPr>
        <w:pStyle w:val="Normal"/>
        <w:autoSpaceDE w:val="false"/>
        <w:ind w:firstLine="500"/>
        <w:jc w:val="both"/>
        <w:rPr/>
      </w:pPr>
      <w:r>
        <w:rPr>
          <w:rFonts w:cs="Times New Roman CYR" w:ascii="Times New Roman CYR" w:hAnsi="Times New Roman CYR"/>
        </w:rPr>
        <w:t>Валентина Петрівна: Ви неправильно поставили на голосування.</w:t>
      </w:r>
    </w:p>
    <w:p>
      <w:pPr>
        <w:pStyle w:val="Normal"/>
        <w:autoSpaceDE w:val="false"/>
        <w:ind w:firstLine="500"/>
        <w:jc w:val="both"/>
        <w:rPr/>
      </w:pPr>
      <w:r>
        <w:rPr>
          <w:rFonts w:cs="Times New Roman CYR" w:ascii="Times New Roman CYR" w:hAnsi="Times New Roman CYR"/>
        </w:rPr>
        <w:t>Перше. Ставиться на голосування пропозиція, яка внесена в секретаріаті в порядок денний. Ми, депутати, голосували за те, щоб план роботи був. По-перше. Треба врахувати, що зараз йде підготовка бюджетної резолюції, бюджет на 2007 рік. Треба готовити пропозиції, план роботи, тому прошу внести зміни до порядку голосування і переголосувати цю пропозицію. Наша фракція голосувала за те, щоб план роботи повинен бути. Рухатись нам потрібно, а знімати питання з порядку денного ми не можемо, а хто буде слідуючу сесію готовити, а які плани готовити по роботі, це недоречно, тому мені здається, що треба переголосувати.</w:t>
      </w:r>
    </w:p>
    <w:p>
      <w:pPr>
        <w:pStyle w:val="Normal"/>
        <w:autoSpaceDE w:val="false"/>
        <w:ind w:firstLine="500"/>
        <w:jc w:val="both"/>
        <w:rPr/>
      </w:pPr>
      <w:r>
        <w:rPr>
          <w:rFonts w:cs="Times New Roman CYR" w:ascii="Times New Roman CYR" w:hAnsi="Times New Roman CYR"/>
        </w:rPr>
        <w:t>Довгий: Я прошу поважати думку кожного депутата і кожної фракції. Чи підтримуютьс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8 Апреля  13 ч 55 м 07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Поставлю на голосування. Є пропозиція від Соціалістичної партії, озвучена Наталію Петрівною, все-таки вернутись до розгляду питання, зняття якого ми щойно проголосували. Можна репліку.</w:t>
      </w:r>
    </w:p>
    <w:p>
      <w:pPr>
        <w:pStyle w:val="Normal"/>
        <w:autoSpaceDE w:val="false"/>
        <w:ind w:firstLine="500"/>
        <w:jc w:val="both"/>
        <w:rPr/>
      </w:pPr>
      <w:r>
        <w:rPr>
          <w:rFonts w:cs="Times New Roman CYR" w:ascii="Times New Roman CYR" w:hAnsi="Times New Roman CYR"/>
        </w:rPr>
        <w:t xml:space="preserve">Присяжнюк: Власне мене дивує пропозиція Валентини Петрівни. Справа в тому, що наступну сесію готує секретаріат. Секретар Київради обраний, він підготує порядок денний і пропозиції до наступної сесії, а план роботи Київради готують і пропонують комісії. Це ж інтегрований документ. При чому тут бюджетна ... (нерозбірливо). Хто її буде готувати? Яка комісія? Шість депутатів, які ввійшли до робочої групи, по-вашому, Валентина Петрівна? Для чого вносити якийсь деструктив?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Я все-таки просив би повернутися до пропозиції Валентини Петрівни. Я не хотів би, щоб це перетворювалось в особисту перепалку. Я пропоную проголосувати за пропозицію Валентини Петрівни. </w:t>
      </w:r>
    </w:p>
    <w:p>
      <w:pPr>
        <w:pStyle w:val="Normal"/>
        <w:autoSpaceDE w:val="false"/>
        <w:ind w:firstLine="500"/>
        <w:jc w:val="both"/>
        <w:rPr/>
      </w:pPr>
      <w:r>
        <w:rPr>
          <w:rFonts w:cs="Times New Roman CYR" w:ascii="Times New Roman CYR" w:hAnsi="Times New Roman CYR"/>
        </w:rPr>
        <w:t>Семенюк: Я прошу поставити на голосування в порядку Регламенту ту пропозицію, яка внесена головою по порядку ведення, потім ставиться друга пропозиція. І якщо перша не набирає, то друга є результативною. Просто треба навчитися спочатку по Регламенту, як положено. Вніс міський голова - голосуємо, потім вноситься друга пропозиція - другу пропозицію ставимо на голосування. Я, повірте, знаю Регламент добре. Дяку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Є пропозиція ще раз проголосувати за повернення до розгляду питання, про зняття якого  ми щойно проголосували, за пропозицією Соціалістичної партії.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Хто за те, щоб повернутися до розгляду цього рішення, прошу проголосувати. Лічильна комісія, прошу. Проінформуйте, будь ласка. Проти - 1 голос.</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8 Апреля  13 ч 58 м 07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Проінформуйте нас.</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повідач: Мало депутатів прийняло участь у голосуванні за пропозицію Валентини Петрівни. Підтримало 6 депутатів, проти зазначеної пропозиції проголосували 8 депутатів, 16 депутатів утрималося. Решта депутатів участь у голосуванні не приймал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У зв"язку з цим, я так розумію, що ми не повертаємося до чергового розгляду питання, яке ми зняли уже з голосування. </w:t>
      </w:r>
    </w:p>
    <w:p>
      <w:pPr>
        <w:pStyle w:val="Normal"/>
        <w:autoSpaceDE w:val="false"/>
        <w:ind w:firstLine="500"/>
        <w:jc w:val="both"/>
        <w:rPr/>
      </w:pPr>
      <w:r>
        <w:rPr>
          <w:rFonts w:cs="Times New Roman CYR" w:ascii="Times New Roman CYR" w:hAnsi="Times New Roman CYR"/>
        </w:rPr>
        <w:t xml:space="preserve">Пропоную рухатися далі по наступних питаннях і переходити до розгляду заяв, які були надані депутатам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Є заява пана Брюховецького про дострокове припинення повноважень депутата Київради. </w:t>
      </w:r>
    </w:p>
    <w:p>
      <w:pPr>
        <w:pStyle w:val="Normal"/>
        <w:autoSpaceDE w:val="false"/>
        <w:ind w:firstLine="500"/>
        <w:jc w:val="both"/>
        <w:rPr/>
      </w:pPr>
      <w:r>
        <w:rPr>
          <w:rFonts w:cs="Times New Roman CYR" w:ascii="Times New Roman CYR" w:hAnsi="Times New Roman CYR"/>
        </w:rPr>
        <w:t>"Керуючись пунктом 14 частини 1  статті 26 Закону України "Про місцеве самоврядування в Україні", частиною 2 статті 5 Закону України "Про статус депутатів місцевих рад", розглянувши заяву депутата Київради V скликання Брюховецького В’ячеслава Степановича про складання ним депутатських повноважень Київська міська рада вирішила". І зараз ми повинні виріши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8 Апреля  14 ч 01 м 07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Хто за те, щоб підтримати пропозицію Брюховецького В’ячеслава Степановича  про складання ним депутатських повноважень? Хто „за”? </w:t>
      </w:r>
    </w:p>
    <w:p>
      <w:pPr>
        <w:pStyle w:val="Normal"/>
        <w:autoSpaceDE w:val="false"/>
        <w:ind w:firstLine="500"/>
        <w:jc w:val="both"/>
        <w:rPr/>
      </w:pPr>
      <w:r>
        <w:rPr>
          <w:rFonts w:cs="Times New Roman CYR" w:ascii="Times New Roman CYR" w:hAnsi="Times New Roman CYR"/>
        </w:rPr>
        <w:t xml:space="preserve">Я сподіваюсь, що ми скоро перейдемо в зал з електронною системою голосування і будемо значно швидше і легше. „За” – підраховані. Чи є такі, що утворились? Хто проти? Утримався? </w:t>
      </w:r>
    </w:p>
    <w:p>
      <w:pPr>
        <w:pStyle w:val="Normal"/>
        <w:autoSpaceDE w:val="false"/>
        <w:ind w:firstLine="500"/>
        <w:jc w:val="both"/>
        <w:rPr/>
      </w:pPr>
      <w:r>
        <w:rPr>
          <w:rFonts w:cs="Times New Roman CYR" w:ascii="Times New Roman CYR" w:hAnsi="Times New Roman CYR"/>
        </w:rPr>
        <w:t xml:space="preserve">Звертаюсь до членів лічильної комісії, є з фракції БЮТ голос утримались. Прошу зарахувати один голос - утримались. </w:t>
      </w:r>
    </w:p>
    <w:p>
      <w:pPr>
        <w:pStyle w:val="Normal"/>
        <w:autoSpaceDE w:val="false"/>
        <w:ind w:firstLine="500"/>
        <w:jc w:val="both"/>
        <w:rPr/>
      </w:pPr>
      <w:r>
        <w:rPr>
          <w:rFonts w:cs="Times New Roman CYR" w:ascii="Times New Roman CYR" w:hAnsi="Times New Roman CYR"/>
        </w:rPr>
        <w:t xml:space="preserve">Доповідач: Шановні депутати, заяву Брюховецького про складання ним достроково депутатських повноважень задоволено більшістю голосів, а саме 80 голосів проголосувало „за”, проти - 0, утр. - 1. </w:t>
      </w:r>
    </w:p>
    <w:p>
      <w:pPr>
        <w:pStyle w:val="Normal"/>
        <w:autoSpaceDE w:val="false"/>
        <w:ind w:firstLine="500"/>
        <w:jc w:val="both"/>
        <w:rPr/>
      </w:pPr>
      <w:r>
        <w:rPr>
          <w:rFonts w:cs="Times New Roman CYR" w:ascii="Times New Roman CYR" w:hAnsi="Times New Roman CYR"/>
        </w:rPr>
        <w:t xml:space="preserve">Довгий: Заява Томенка Миколи Володимировича про складання депутатських повноважень. Пропоную підтримати побажання і пропозицію Томенка Миколи Володимировича. </w:t>
      </w:r>
    </w:p>
    <w:p>
      <w:pPr>
        <w:pStyle w:val="Normal"/>
        <w:autoSpaceDE w:val="false"/>
        <w:ind w:firstLine="500"/>
        <w:jc w:val="both"/>
        <w:rPr/>
      </w:pPr>
      <w:r>
        <w:rPr>
          <w:rFonts w:cs="Times New Roman CYR" w:ascii="Times New Roman CYR" w:hAnsi="Times New Roman CYR"/>
        </w:rPr>
        <w:t>Хто „за”? Про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8 Апреля  14 ч 04 м 07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Хто проти? Хто утримався? Прошу звернути увагу, є голос - утрималися. </w:t>
      </w:r>
    </w:p>
    <w:p>
      <w:pPr>
        <w:pStyle w:val="Normal"/>
        <w:autoSpaceDE w:val="false"/>
        <w:ind w:firstLine="500"/>
        <w:jc w:val="both"/>
        <w:rPr/>
      </w:pPr>
      <w:r>
        <w:rPr>
          <w:rFonts w:cs="Times New Roman CYR" w:ascii="Times New Roman CYR" w:hAnsi="Times New Roman CYR"/>
        </w:rPr>
        <w:t>За інформацією лічильної комісії за цю пропозицію проголосували 82 депутати, проти - 1, утримався - 1. У зв"язку з цим рішення вважати прийнятим.</w:t>
      </w:r>
    </w:p>
    <w:p>
      <w:pPr>
        <w:pStyle w:val="Normal"/>
        <w:autoSpaceDE w:val="false"/>
        <w:ind w:firstLine="500"/>
        <w:jc w:val="both"/>
        <w:rPr/>
      </w:pPr>
      <w:r>
        <w:rPr>
          <w:rFonts w:cs="Times New Roman CYR" w:ascii="Times New Roman CYR" w:hAnsi="Times New Roman CYR"/>
        </w:rPr>
        <w:t xml:space="preserve">Наступне звернення від члена Соціалістичної партії України Луценка Юрія Віталійовича про дострокове припинення повноважень депутата Київради. І прохання до складання ним депутатських повноважень.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кщо немає у Соціалістичної партії інших зауважень, переходити до голосування. </w:t>
      </w:r>
    </w:p>
    <w:p>
      <w:pPr>
        <w:pStyle w:val="Normal"/>
        <w:autoSpaceDE w:val="false"/>
        <w:ind w:firstLine="500"/>
        <w:jc w:val="both"/>
        <w:rPr/>
      </w:pPr>
      <w:r>
        <w:rPr>
          <w:rFonts w:cs="Times New Roman CYR" w:ascii="Times New Roman CYR" w:hAnsi="Times New Roman CYR"/>
        </w:rPr>
        <w:t xml:space="preserve">Хто за те, щоб підтримати пропозицію Луценка Юрія Віталійовича? Хто проти? Ніхто не підняв руку. Хто утримався? </w:t>
      </w:r>
    </w:p>
    <w:p>
      <w:pPr>
        <w:pStyle w:val="Normal"/>
        <w:autoSpaceDE w:val="false"/>
        <w:ind w:firstLine="500"/>
        <w:jc w:val="both"/>
        <w:rPr/>
      </w:pPr>
      <w:r>
        <w:rPr>
          <w:rFonts w:cs="Times New Roman CYR" w:ascii="Times New Roman CYR" w:hAnsi="Times New Roman CYR"/>
        </w:rPr>
        <w:t xml:space="preserve">За - 84, проти - 0, утр. - 1. Рішення можна вважати прийнятим. </w:t>
      </w:r>
    </w:p>
    <w:p>
      <w:pPr>
        <w:pStyle w:val="Normal"/>
        <w:autoSpaceDE w:val="false"/>
        <w:ind w:firstLine="500"/>
        <w:jc w:val="both"/>
        <w:rPr/>
      </w:pPr>
      <w:r>
        <w:rPr>
          <w:rFonts w:cs="Times New Roman CYR" w:ascii="Times New Roman CYR" w:hAnsi="Times New Roman CYR"/>
        </w:rPr>
        <w:t>Наступна заява Пилипишина Віктора Петровича, який вчора був обраний головою Шевченківської районної ради у м. Києв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8 Апреля  14 ч 07 м 07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про дострокове припинення повноважень депутата Київради. Керуючись пунктом 14 статті 1, 26 Закону України "Про місцеве самоврядування в Україні", частини 2 статті 5 Закону України "Про статус депутатів місцевих рад".</w:t>
      </w:r>
    </w:p>
    <w:p>
      <w:pPr>
        <w:pStyle w:val="Normal"/>
        <w:autoSpaceDE w:val="false"/>
        <w:ind w:firstLine="50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Розглянувши заяву депутата Київради V скликання Пилипишина В.П. про складання ним депутатських повноважень, Київрада голосує. </w:t>
      </w:r>
    </w:p>
    <w:p>
      <w:pPr>
        <w:pStyle w:val="Normal"/>
        <w:autoSpaceDE w:val="false"/>
        <w:ind w:firstLine="500"/>
        <w:jc w:val="both"/>
        <w:rPr/>
      </w:pPr>
      <w:r>
        <w:rPr>
          <w:rFonts w:cs="Times New Roman CYR" w:ascii="Times New Roman CYR" w:hAnsi="Times New Roman CYR"/>
        </w:rPr>
        <w:t xml:space="preserve">Хто „за”? Про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інформацією членів лічильної комісії.</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86, проти - 0, утр. - 0.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До нас повернувся Київський міський голова. З вашого дозволу надаю слово Черновецькому.</w:t>
      </w:r>
    </w:p>
    <w:p>
      <w:pPr>
        <w:pStyle w:val="Normal"/>
        <w:autoSpaceDE w:val="false"/>
        <w:ind w:firstLine="500"/>
        <w:jc w:val="both"/>
        <w:rPr/>
      </w:pPr>
      <w:r>
        <w:rPr>
          <w:rFonts w:cs="Times New Roman CYR" w:ascii="Times New Roman CYR" w:hAnsi="Times New Roman CYR"/>
        </w:rPr>
        <w:t xml:space="preserve">Черновецький: </w:t>
      </w:r>
      <w:r>
        <w:rPr>
          <w:rFonts w:cs="Times New Roman CYR" w:ascii="Times New Roman CYR" w:hAnsi="Times New Roman CYR"/>
          <w:lang w:val="ru-RU"/>
        </w:rPr>
        <w:t xml:space="preserve">Я поздравляю всех, кто избран головой администрации. Извините, я должен выполнить казуистическое решение, но, тем не менее, оно является формальным. Тем не менее, я прошу вас поддержать, чтобы мы быстро посчитали голоса, и я это решение смог подписать. </w:t>
      </w:r>
    </w:p>
    <w:p>
      <w:pPr>
        <w:pStyle w:val="Normal"/>
        <w:autoSpaceDE w:val="false"/>
        <w:ind w:firstLine="500"/>
        <w:jc w:val="both"/>
        <w:rPr/>
      </w:pPr>
      <w:r>
        <w:rPr>
          <w:rFonts w:cs="Times New Roman CYR" w:ascii="Times New Roman CYR" w:hAnsi="Times New Roman CYR"/>
        </w:rPr>
        <w:t xml:space="preserve">Відповідно до пункту 4 частини 1 статті 26, пункту 4 частини 3 статті 42, частини 1 статті 50, частини 3 статті 59 Закону України "Про місцеве самоврядування в Україні", частини 3 статті 14 Закону України "Про столицю України - місто-герой Київ" та на підставі результатів таємного голосування, протокол засідання лічильної комісії ІІ сесії Київради V скликання від 28.04.2006,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8 Апреля  14 ч 10 м 07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Київська міська рада вирішила обрати за пропозицією Київського міського голови заступником міського голови - секретарем Київської міської ради Довгого Олеся Станіславовича на строк повноважень Київської міської ради V склик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 дуже вас прошу, це процедурне питання, яке затверджене протоколом, проголосувати. Це вже справа совісті, тому що ніяких юридичних проблем не існує, і секретар перед вами симпатичний вже виступав. Дуже прошу проголосувати і ми підрахуємо. Лічильна комісія, прошу приступити до своїх обов"язків.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Хто за те рішення, щоб я його підписав і ми його затвердили? Прошу голосув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ротокол є, все є. Дайте мені підпис поставити і більше нічого. Хоча незрозумілий мені Регламент зовсім, але тим не менше. </w:t>
      </w:r>
    </w:p>
    <w:p>
      <w:pPr>
        <w:pStyle w:val="Normal"/>
        <w:autoSpaceDE w:val="false"/>
        <w:ind w:firstLine="500"/>
        <w:jc w:val="both"/>
        <w:rPr/>
      </w:pPr>
      <w:r>
        <w:rPr>
          <w:rFonts w:cs="Times New Roman CYR" w:ascii="Times New Roman CYR" w:hAnsi="Times New Roman CYR"/>
        </w:rPr>
        <w:t xml:space="preserve">62 голоси. Рішення прийнято. Хто проти? Один. Хто утримався? Два голоси соціалістів і три - БЮТ. </w:t>
      </w:r>
    </w:p>
    <w:p>
      <w:pPr>
        <w:pStyle w:val="Normal"/>
        <w:autoSpaceDE w:val="false"/>
        <w:ind w:firstLine="500"/>
        <w:jc w:val="both"/>
        <w:rPr/>
      </w:pPr>
      <w:r>
        <w:rPr>
          <w:rFonts w:cs="Times New Roman CYR" w:ascii="Times New Roman CYR" w:hAnsi="Times New Roman CYR"/>
        </w:rPr>
        <w:t>Я підписую і рука моя не дрогнет, все гаразд.</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І на цьому я пленарне засідання оголошую закритим. А дату наступного засідання я повідомлю в установленому порядку. Дуже вдячний.</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Стенограма на 21 стор.</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___________________</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___” __________ 2006 р.</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0:40:00Z</dcterms:created>
  <dc:creator>Main Editor</dc:creator>
  <dc:description/>
  <dc:language>en-US</dc:language>
  <cp:lastModifiedBy>Main Editor</cp:lastModifiedBy>
  <cp:lastPrinted>2006-05-12T13:05:00Z</cp:lastPrinted>
  <dcterms:modified xsi:type="dcterms:W3CDTF">2006-05-12T12:49:00Z</dcterms:modified>
  <cp:revision>10</cp:revision>
  <dc:subject/>
  <dc:title>  </dc:title>
</cp:coreProperties>
</file>