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0"/>
        <w:jc w:val="center"/>
        <w:rPr>
          <w:rFonts w:ascii="Times New Roman" w:hAnsi="Times New Roman" w:cs="Times New Roman"/>
          <w:b/>
          <w:b/>
          <w:sz w:val="28"/>
          <w:szCs w:val="28"/>
          <w:lang w:val="en-US"/>
        </w:rPr>
      </w:pPr>
      <w:r>
        <w:rPr>
          <w:rFonts w:cs="Times New Roman" w:ascii="Times New Roman" w:hAnsi="Times New Roman"/>
          <w:b/>
          <w:bCs/>
          <w:sz w:val="28"/>
          <w:szCs w:val="28"/>
        </w:rPr>
        <w:t>КИЇВСЬКА МІСЬКА РАДА</w:t>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есія VІIІ скликання</w:t>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ала пленарних засідань Київ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ен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енарного засід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6.09.2017</w:t>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довження пленарного засідання 14.0</w:t>
      </w:r>
      <w:r>
        <w:rPr>
          <w:rFonts w:cs="Times New Roman" w:ascii="Times New Roman" w:hAnsi="Times New Roman"/>
          <w:b/>
          <w:sz w:val="28"/>
          <w:szCs w:val="28"/>
          <w:lang w:val="en-US"/>
        </w:rPr>
        <w:t>9</w:t>
      </w:r>
      <w:r>
        <w:rPr>
          <w:rFonts w:cs="Times New Roman" w:ascii="Times New Roman" w:hAnsi="Times New Roman"/>
          <w:b/>
          <w:sz w:val="28"/>
          <w:szCs w:val="28"/>
          <w:lang w:val="uk-UA"/>
        </w:rPr>
        <w:t>.2017 та 21.09.2017)</w:t>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5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rFonts w:cs="Times New Roman" w:ascii="Times New Roman" w:hAnsi="Times New Roman"/>
          <w:b/>
          <w:sz w:val="28"/>
          <w:szCs w:val="28"/>
          <w:lang w:val="uk-UA"/>
        </w:rPr>
        <w:t>Головуючий:</w:t>
      </w:r>
    </w:p>
    <w:p>
      <w:pPr>
        <w:pStyle w:val="Normal"/>
        <w:jc w:val="center"/>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тупник міського голови - секретар Київської міської ради </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t>В. В. Прокопів</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5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sz w:val="28"/>
          <w:szCs w:val="28"/>
        </w:rPr>
      </w:pPr>
      <w:r>
        <w:rPr>
          <w:rFonts w:cs="Times New Roman" w:ascii="Times New Roman" w:hAnsi="Times New Roman"/>
          <w:b/>
          <w:bCs/>
          <w:sz w:val="28"/>
          <w:szCs w:val="28"/>
          <w:lang w:val="uk-UA"/>
        </w:rPr>
        <w:t>м. Київ</w:t>
      </w:r>
    </w:p>
    <w:p>
      <w:pPr>
        <w:sectPr>
          <w:headerReference w:type="default" r:id="rId2"/>
          <w:headerReference w:type="first" r:id="rId3"/>
          <w:type w:val="nextPage"/>
          <w:pgSz w:w="11906" w:h="16838"/>
          <w:pgMar w:left="1701" w:right="1134" w:gutter="0" w:header="1134" w:top="1693" w:footer="0" w:bottom="1134"/>
          <w:pgNumType w:fmt="decimal"/>
          <w:formProt w:val="false"/>
          <w:titlePg/>
          <w:textDirection w:val="lrTb"/>
          <w:docGrid w:type="default" w:linePitch="312" w:charSpace="4294960946"/>
        </w:sect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lt;---   26 Сентября  10 ч 36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рошу повертатись з кулуарів, займати свої місця, реєструвати картки! Фактично, 10.40 на годиннику! Це відповідь для тих, хто задає питання, чому продовження організовується на 11!</w:t>
      </w:r>
    </w:p>
    <w:p>
      <w:pPr>
        <w:pStyle w:val="Normal"/>
        <w:ind w:left="0" w:right="0" w:firstLine="500"/>
        <w:jc w:val="both"/>
        <w:rPr>
          <w:rFonts w:ascii="Times New Roman" w:hAnsi="Times New Roman" w:cs="Times New Roman"/>
          <w:b/>
          <w:b/>
          <w:bCs/>
          <w:sz w:val="28"/>
          <w:szCs w:val="28"/>
          <w:lang w:val="uk-UA"/>
        </w:rPr>
      </w:pPr>
      <w:r>
        <w:rPr>
          <w:rFonts w:cs="Times New Roman CYR" w:ascii="Times New Roman CYR" w:hAnsi="Times New Roman CYR"/>
          <w:sz w:val="28"/>
          <w:szCs w:val="28"/>
        </w:rPr>
        <w:t>Шановні колеги, дякую за ваше розуміння! Зайшли депутати</w:t>
      </w:r>
    </w:p>
    <w:p>
      <w:pPr>
        <w:pStyle w:val="Normal"/>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both"/>
        <w:rPr>
          <w:rFonts w:ascii="Times New Roman CYR" w:hAnsi="Times New Roman CYR" w:cs="Times New Roman CYR"/>
          <w:sz w:val="28"/>
          <w:szCs w:val="28"/>
        </w:rPr>
      </w:pPr>
      <w:r>
        <w:rPr>
          <w:rFonts w:eastAsia="Times New Roman CYR" w:cs="Times New Roman CYR" w:ascii="Times New Roman CYR" w:hAnsi="Times New Roman CYR"/>
          <w:b w:val="false"/>
          <w:bCs w:val="false"/>
          <w:sz w:val="72"/>
          <w:szCs w:val="28"/>
          <w:lang w:val="uk-UA"/>
        </w:rPr>
        <w:t xml:space="preserve"> </w:t>
      </w:r>
      <w:r>
        <w:rPr>
          <w:rFonts w:cs="Times New Roman CYR" w:ascii="Times New Roman CYR" w:hAnsi="Times New Roman CYR"/>
          <w:b w:val="false"/>
          <w:bCs w:val="false"/>
          <w:sz w:val="28"/>
          <w:szCs w:val="28"/>
          <w:lang w:val="uk-UA"/>
        </w:rPr>
        <w:t>&lt;---   26 Сентября  10 ч 39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зал.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ю, що зареєстрований в залі 71 депутат. Отже, маємо квору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голошую продовження пленарного засідання V сесії Київської міської ради VIII скликання відкрити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ю виконати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вучить Державний Гімн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зали: Слава Україні! Героям сла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Ми продовжуємо працювати за порядком денним, який ми затвердили з вами 14.09.201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гадаю, що в порядку залишилося до розгляду 146 питань містобуд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чинаємо нашу роботу із розділу 3.3 - відмова в передачі в приватну власність громадянам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рошую до доповіді співдоповідачів - голову профільної комісії Міщенка Олександра Григоровича, а також керівника Департаменту земельних ресурсів Поліщука Олексія Григорович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Доповідає Міщенко. Включіть, будь ласка, доповідачу мікрофон! Колеги, я прошу вашої ува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брий день, Володимир Володимирович! Добрий день, шановні колеги! До вашої уваги розділ 3.3, а саме: про відмову в передачі в приватну власність земельної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0 ч 42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м пунктом, це відмова у передачі  громадянину Степаненку Миколі Леонтійовичу, справа А-1268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е Григоровичу, всі відмови одним бло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руге, це про відмову у передачі Степаненку Сергію Миколайовичу, справа А-1268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дві відм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чи є в когось зауваження до будь-якого з пунктів, які нам доповідав пан Міщенко? Ніхто не записався до обговорення зазначених пита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їх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ідрозді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е Володимировичу, шановні колеги! Я прошу повернутися до двох питань у розділі 3.2, громадяни. А це наші ветерани, "Фронтови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кий... назвіть пункт і підрозді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ідрозділ 3.2, пункт 1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 пана Міщенка щодо повернення до розгляду пункту 10 у підрозділі 3.2. Прошу визначатися,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0, утр. - 1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велика кількість депутатів поки знаходиться в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певно, наступний розділ доповіда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розділ 3.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питання ми з вами вже  розгляну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питання, колеги, це про передачу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РІЕЛТ-КОМПЛЕКС</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а приват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М-СЕРВІС</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А-2196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ретє питання, два питання ми вже розгляну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Ніхто не записався до обговорення.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0 ч 45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Нічого не чути) пункт зазначеного розділу, ТОВ "ЦЕНТР "ТЕХНОЛОГІЯ", Д-802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іхто не записався до обговорення. Колеги, ставлю зазначений проект рішення на голосування. 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1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Нічого не чути) пункт зазначеного розділу, це товариство з обмеженою відповідальністю "ІНВЕСТ-РЕГІОН", справа     А-2272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рішення також підтриманий комісією Київської міської ради з питань транспорту, зв'язку та реклами та постійною комісією з питань житлово-комунального господарства та паливно-енергетичного комплекс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иротюк записавс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ротюк Ю.М.: Юрій Сиротюк, фракція "Всеукраїнське об'єднання "Свобо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епутати Київської міської ради! Якщо немає поваги до українців, до хлопців, які гинуть на війні, то хоч до себе майте поваг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ухвалювали рішення, рекомендаційне щоправда, що жодного російського бізнесу, навіть частки російського бізнесу на території Києва не має бути, бо це гроші, які вбивають українц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це рішення ухвалили і ви за нього голосували. В Україні заправками Shell володіють росіяни, це російський бізнес, це заправки російських танків і літаків. Тому не може бути мови про будь-які заправки Shell і про будь-який російський бізнес хоча б того, що ми це підтримали. Чи ви тиснете кнопки за одне, а коли показують гроші, то приймаєте інші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вас закликаю голосувати проти і викидати російський бізнес з території міста Києв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Дійсно, колеги, існує практика на профільній комісії з питань містобудування та архітектури. На жаль, не можу зрозуміти, яким чином узагалі цей проект рішення пройшов профільну комісію, але згідно з нашим з вами рішенням Департамент земельних ресурсів не має права. Тобто для приватних установ це рішення є рекомендаційним, а для виконавчого органу нашого з вами Київської міської ради (виконавчого органу КМДА) в особі департаменту це рішення є обов'язковим - припинити будь-яку співпрацю з суб'єктами господарювання Російської Федер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Григорович, я прошу надати пояснення, яким чином ви співпрацювали з цією компанією-суб'єктом господарювання, тобто кінцевими власниками якої є особи - громадяни Російської Федер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0 ч 48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нагадати, що ви не маєте права цього робити, згідно з рішенням Київської міської ради, яке вам надали відповідне...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Володимире, можливо я допоможу пану Поліщуку і вас влаштує така від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яка компанія, акції якої знаходяться в вільному продажі, її співвласником у будь-який момент може стати громадянин будь-якої 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панія Shell є міжнародною компанією і, так як ми з вами говорили, встановити всіх кінцевих власників не є можливим. Ми можемо вам, можемо в реєстрі бачити власників тих підприємств, які зареєстровані в Україні і не є акціонерними товариствами, акції яких вільно продаю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яка компанія з найвідоміших зараз у світі, Apple чи IBM, я впевнений, що хоча б однією акцією володіє людина з будь-якої країни, і це не значить, що ми з цього приводу повинні, ця компанія має мати якийсь пріорите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ще хт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Я сподіваюся, що якраз зазначена Вами компанія Apple, то жоден громадянин Російської Федерації не володіє жодною акцією, адже в Сполучених Штатах Америки, на щастя, на відміну від України, на жаль, на відміну від України, запроваджені санкції проти суб'єктів господарювання Російської Федерації. І там жорстко скасований взагалі будь-який в'їзд у Америку, не видаються візи в Росії, на жаль, на відміну від нас, де діють до цих пір посольства, які треба закри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аргумент, те, що хтось може там володіти акцією Apple, то я ставлю під це, цю інформацію під сумнів, адже в Америці, на щастя, набагато краще від нас працюють ці санкції.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Якщо прозвучала інформація, є все ж таки рішення Київської міської ради, я все ж таки прошу надати пояснення, яким чином департамент не виконав наше рішення і допустив, тобто співпрацював...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рошу пана Поліщука прокомен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Це підприємство звернулося щодо поновлення договору оренди. На даній земельній ділянці розташована заправка Shell, міжнародної компанії. Якщо підприємство виконує всі умови договору оренди, сплачує орендну плату і використовує земельну ділянку за цільовим призначенням, то відповідно до українського законодавства, Земельний кодек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0 ч 51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кону України про оренду ми зобов'язані поновити договір оренди. Те, що зобов'язані, і передати земельну ділянку, якщо все відбувається в межах чинного законодавс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розроблений був проект відведення і ми передаємо для експлуатації, обслуговування автозаправного комплексу, який там існує, який був побудований в законний спосіб, є право власності і так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щодо, як ми співпрацюємо, ми співпрацюємо виключно в межах законодавства. Якщо підприємство звертається і всі документи відповідають чинному законодавству, ми також готуємо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щодо того, що я зобов'язаний робити, а що не зобов'язаний, то я, мій департамент і я особисто працюємо в межах чинного законодавс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олодимир Бондаренко! Готується Олег Гелев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давайте ми відкинемо аргументи про те, що є законодавство, яке нібито є законом для всі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мені, будь ласка, міжнародні документи гарантують, і особливо будапештські, гарантують нам розвиток, захист з боку країн, які володіють ядерною зброєю, гарантують. Воно спрацювало? Росія напала на Україну, відібрала Крим, відбирає ще шмат території! І ми сьогодні посилаємось на те, що згідно з законодавством все це ді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ша фракція не буде підтримувати це питання! Ми проговорили детально і будемо голосувати - або утриматись, або голосувати проти. І це буде позиція правиль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Володимире Дмитровичу!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г Гелевей і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елевей О.І.: Олег Гелевей,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звернутися до керівника нашого земельного департаменту. І, будь ласка, ви з таким висловами, ну, будьте обережни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путати нічого, крім своїх виборців, більше нікому не зобов'язані! І наша велика прерогатива - як ми жмемо кнопку! ...це ми відповідаємо тільки перед своїми виборцями: "так", "за" чи "утримався". І не треба тут кидати фрази, що ми комусь щось зобов'яза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г Іван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9, проти  - 15, утр. - 7.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рошу вашої ува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а доповідь, Олександре Григо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6-м пунктом зазначеного розділу, це товариство  з обмеженою відповідальністю "МЕДІНКОМ", справа Д-774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не записався, колеги, до обговорення!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0 ч 54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1, утр. - 1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 наступн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7-й пункт, це комунальний комплексний позашкільний навчальний заклад "Київський міський будинок учителя", Д-827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рішення підтриманий постійною комісією Київської міської ради з питань освіти, науки, сім"ї, молоді і спор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ніхто не записався на обговор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наступне прош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нічого не чути) 3.4, 8-е питання, "МДМ ІНВЕСТ",           А-2139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на голосування. 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ункт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9-й пункт, це Товариство з обмеженою відповідальністю "Юнігран" та комунальне підприємство "Керуюча дирекція Шевченківського району", для обслуговування офісних приміщень та бойлерної, справа Д-641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асуйте, будь ласка, процедуру голосування! Був записа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суйте процеду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е Іване, прошу вибачення, я не побачив, що ви записа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Картавому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артавий І.Л.: Я хотів би...  Іван Картавий,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би звернути увагу, що майно товариством зареєстровано на підставі третейського суду та ухвали Ленінського районного суду міста Луганськ. Відповідно правове... управління правового забезпечення написало, що цей будинок, який там знаходиться, включений до комунальної власності, і не виключався, тому що об'єктивно знати про рішення третейського суду в Києві, тут ми не можемо знати. Як узагалі можна... Є виключна підсудність про... під час розгляду справ про нерухоме майно і тут якийсь третейський суд Луганської області потім приймає рішення і передає в центрі міста будино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пропозиція відхилити. Я думаю, що треба звертати увагу на такі речі. Не можна це підтрим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0 ч 57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Шевченківська районна адміністрація теж  написала лист, де написала, що бойлер, який розташований на цій земельній ділянці, немає підстав його передавати також товариству, яке немає там май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Дякую пану Картав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митро Банас записа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нас Д.М.: Шановні колеги! Справа в тому, що трішки застаріла інформація. Там у справі є лист керуючої компанії Шевченківського району, яка не заперечує про те, щоб дана земельна ділянка була відведе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осовно того, що там рішення приймалось Луганським або іншим судом. Я хочу сказати, що в ті роки, коли приймалося дане рішення, Україна була єдина і соборна, і українське право діяло на всій території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ляма забудови даної земельної ділянки 90% не належить до об'єктів культурної спадщини. Я думаю, що ми маємо стрімитися до  того, щоб упорядочити земельні ділянки в місті Києві. Тому прошу підтрим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Пане Дмитро, ви так кажете, що неважливо який саме суд. Я зараз відверто бачу, що Луганський суд лобіює інтереси компанії, яка знаходиться в Києві і вводить майно, реєструє майно саме в Лугансь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ому, якщо компанія законно працює, сплачує податки, сприяє Україні, чому їй не звернутися до нашого українського київського суду в Шевченківському райо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сто подивився результати попереднього голосування вашого за російську заправку Shell, коли ви проголосували за Shell, і то я розумію, чому ви зараз так кажете, що все нормально в тому, де Луганський суд лобіює бізнес у центрі міста Києва, щоб роздерибанити київську землю, а особливо в центрі біля Майдану Незалеж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олодимир Бондаренко і відразу надам пану Дмитру можливість відповіс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Володимир Дмитр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рузі! Ми сьогодні повинні враховувати реалії, які сьогодні відзначають нас як країну, яка знаходиться в вій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купована частина території і ті судді, які в Криму працювали, в переважній більшості там і працюють. Вони продовжують судочинство. Туди приїхала звідси велика група зрадників. І в Луганську працюють ті ж люди, в окупованому Луганську, що працювали. Тому суди Луганська для Києва, які приймали рішення під час влади Януковича, ну, для мене не є авторитет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шу утриматися від голосування за дане рішення!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Дмитро Банас!</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1 ч 00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анас Д.М.: Шановні колеги! Дане рішення приймалося, якщо мені не зраджує пам'ять, у 2007 або в 2008 роках, коли була не влада Януковича, а була наша патріотична влада, яку ми виборювали на Майдані Незалежності разом.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на сьогодні товариство "Юнігран" є національним виробником будівельних матеріалів. Він сьогодні забезпечує наших, наших людей робочими місцями і на сьогодні сплачує податки на території України. Тому давайте не заговорювати дане питання і не шукати проблеми там, де її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11, утр. - 1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повідь з наступного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0-й пункт, це громадянин Ревуцький Олег Генріхович, А-2369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не записався, колеги!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результати голосування: за - 84,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ункт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1-й пункт, релігійній громаді християнської пресвітеріанської помісної церкви </w:t>
      </w:r>
      <w:r>
        <w:rPr>
          <w:rFonts w:cs="Times New Roman" w:ascii="Times New Roman" w:hAnsi="Times New Roman"/>
          <w:sz w:val="28"/>
          <w:szCs w:val="28"/>
        </w:rPr>
        <w:t>«</w:t>
      </w:r>
      <w:r>
        <w:rPr>
          <w:rFonts w:cs="Times New Roman CYR" w:ascii="Times New Roman CYR" w:hAnsi="Times New Roman CYR"/>
          <w:sz w:val="28"/>
          <w:szCs w:val="28"/>
        </w:rPr>
        <w:t>Шлях Життя</w:t>
      </w:r>
      <w:r>
        <w:rPr>
          <w:rFonts w:cs="Times New Roman" w:ascii="Times New Roman" w:hAnsi="Times New Roman"/>
          <w:sz w:val="28"/>
          <w:szCs w:val="28"/>
        </w:rPr>
        <w:t>» в</w:t>
      </w:r>
      <w:r>
        <w:rPr>
          <w:rFonts w:cs="Times New Roman CYR" w:ascii="Times New Roman CYR" w:hAnsi="Times New Roman CYR"/>
          <w:sz w:val="28"/>
          <w:szCs w:val="28"/>
        </w:rPr>
        <w:t xml:space="preserve"> Оболонському районі міста Києва, А-2235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рішення підтриманий постійною комісією Київської міської ради з питань культури, туризму та інформаційної політи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1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пункт, це Київській Конференції Церкви Адвентистів сьомого дня в Україні, справа Д-752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 пункті 2-у проекту рішення слова та цифри "в оренду на 5 років" замінити словами та цифрами "в оренду на 15 років", а також у цільовому призначенні земельної ділянки слова "навчального закладу" замінити словами "навчально-виховного комплек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талія Шульг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1 ч 03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льга Н.І.: Наталія Шульга, "Об'єднання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епутати! Це питання ми розглядаємо вже впродовж 1,5 року і ми повністю працювали з громадою для того, щоб воно набуло тих ознак і тих вимог, за які ми голосуємо весь час, що стосується осві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омада переробила статут з школи середньої на НВК, тобто тепер це буде дошкільний навчальний заклад і також середня освітня шко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рібно дати 15 років, тому що для циклу освітнього НВК це якраз 15 років. І тому користування територією для того, щоб діти могли гуляти, відпочивати і займатися спортом, абсолютно необхідно для того, щоб це був повноцінний навчальний закла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дуже прошу підтримати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і Натал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прошу визначатися! З правками профільної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1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Нічого не чути) пункт, це товариство з обмеженою відповідальністю "Зовнішні мережі - Київспецбуд", А-2221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ю управління правового забезпечення, пропонується підтримати проект рішення за умови виключення з проекту рішення пункту 3. Відповідно пункти 4, 5 проекту рішення вважати пунктами 3 і 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Ніхто не записав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имо на голосування зазначений проект рішення з правками комісії, а також рекомендаціями управління правового забезпе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2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Нічого не чути) некомерційне підприємство "Центр первинної медико-санітарної допомоги </w:t>
      </w:r>
      <w:r>
        <w:rPr>
          <w:rFonts w:cs="Times New Roman" w:ascii="Times New Roman" w:hAnsi="Times New Roman"/>
          <w:sz w:val="28"/>
          <w:szCs w:val="28"/>
        </w:rPr>
        <w:t xml:space="preserve">№3 </w:t>
      </w:r>
      <w:r>
        <w:rPr>
          <w:rFonts w:cs="Times New Roman CYR" w:ascii="Times New Roman CYR" w:hAnsi="Times New Roman CYR"/>
          <w:sz w:val="28"/>
          <w:szCs w:val="28"/>
        </w:rPr>
        <w:t xml:space="preserve">Дарницького району міста Києва", справа Д-760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рішення погоджений постійною комісією Київської міської ради з питань охорони здоров'я та соціального захис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визначатися шляхом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5-й пункт, це громадянин Рябікін Павло Борисович,  справа Д-699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та управління правового забезпечення, пропонується підтримати проект рішення та в назві і по тексту проекту рішення слова "реконструкція нежитлової будів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1 ч 06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ід житлово-офісну" замінити словами "експлуатації нежитлової будів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 правками профільної комісії. Прошу визначатися, а також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11, утр. - 1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зазначеного розділу, це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АРДІС ФІНАНС</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а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СТ-СЕРВІС УКРАЇНА</w:t>
      </w:r>
      <w:r>
        <w:rPr>
          <w:rFonts w:cs="Times New Roman" w:ascii="Times New Roman" w:hAnsi="Times New Roman"/>
          <w:sz w:val="28"/>
          <w:szCs w:val="28"/>
        </w:rPr>
        <w:t xml:space="preserve">», </w:t>
      </w:r>
      <w:r>
        <w:rPr>
          <w:rFonts w:cs="Times New Roman CYR" w:ascii="Times New Roman CYR" w:hAnsi="Times New Roman CYR"/>
          <w:sz w:val="28"/>
          <w:szCs w:val="28"/>
        </w:rPr>
        <w:t>справа А-2261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та управління правового забезпечення, пропонується підтримати проект рішення та в назві і по тексту проекту рішення викласти цільове призначення земельної ділянки в такій редакції: для експлуатації та обслуговування адміністративно-господарських будівел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ект рішення. Прошу визначатися! З правками профільної комісії голосуємо, а також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1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7-й пункт, це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ДЕСНА МАЙСТЕР</w:t>
      </w:r>
      <w:r>
        <w:rPr>
          <w:rFonts w:cs="Times New Roman" w:ascii="Times New Roman" w:hAnsi="Times New Roman"/>
          <w:sz w:val="28"/>
          <w:szCs w:val="28"/>
        </w:rPr>
        <w:t xml:space="preserve">», </w:t>
      </w:r>
      <w:r>
        <w:rPr>
          <w:rFonts w:cs="Times New Roman CYR" w:ascii="Times New Roman CYR" w:hAnsi="Times New Roman CYR"/>
          <w:sz w:val="28"/>
          <w:szCs w:val="28"/>
        </w:rPr>
        <w:t>справа А-2286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рішення підтриманий постійною комісією Київської міської ради з питань транспорту, зв'язку та рекл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1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це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РЕК АЛЬФА</w:t>
      </w:r>
      <w:r>
        <w:rPr>
          <w:rFonts w:cs="Times New Roman" w:ascii="Times New Roman" w:hAnsi="Times New Roman"/>
          <w:sz w:val="28"/>
          <w:szCs w:val="28"/>
        </w:rPr>
        <w:t xml:space="preserve">», </w:t>
      </w:r>
      <w:r>
        <w:rPr>
          <w:rFonts w:cs="Times New Roman CYR" w:ascii="Times New Roman CYR" w:hAnsi="Times New Roman CYR"/>
          <w:sz w:val="28"/>
          <w:szCs w:val="28"/>
        </w:rPr>
        <w:t>справа А-2249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 пункті 1-му проекту рішення слова та цифри "в оренду на 25 років" замінити словами та цифрами "в оренду на 5 ро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не записався до обговорення. Ставимо на голосування цей проект рішення. Визначаємось! Голосуємо з правками профільної комісії та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0, утр. - 2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це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 xml:space="preserve">КОМПАНІЯ </w:t>
      </w:r>
      <w:r>
        <w:rPr>
          <w:rFonts w:cs="Times New Roman" w:ascii="Times New Roman" w:hAnsi="Times New Roman"/>
          <w:sz w:val="28"/>
          <w:szCs w:val="28"/>
        </w:rPr>
        <w:t>«</w:t>
      </w:r>
      <w:r>
        <w:rPr>
          <w:rFonts w:cs="Times New Roman CYR" w:ascii="Times New Roman CYR" w:hAnsi="Times New Roman CYR"/>
          <w:sz w:val="28"/>
          <w:szCs w:val="28"/>
        </w:rPr>
        <w:t>ВЕСТА-І</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8088. </w:t>
      </w:r>
    </w:p>
    <w:p>
      <w:pPr>
        <w:pStyle w:val="Normal"/>
        <w:ind w:left="0" w:right="0" w:firstLine="500"/>
        <w:jc w:val="both"/>
        <w:rPr>
          <w:rFonts w:ascii="Times New Roman" w:hAnsi="Times New Roman" w:cs="Times New Roman"/>
          <w:b/>
          <w:b/>
          <w:bCs/>
          <w:sz w:val="28"/>
          <w:szCs w:val="28"/>
          <w:lang w:val="uk-UA"/>
        </w:rPr>
      </w:pPr>
      <w:r>
        <w:rPr>
          <w:rFonts w:cs="Times New Roman CYR" w:ascii="Times New Roman CYR" w:hAnsi="Times New Roman CYR"/>
          <w:sz w:val="28"/>
          <w:szCs w:val="28"/>
        </w:rPr>
        <w:t>Прокопів В.В.: Ніхто</w:t>
      </w:r>
    </w:p>
    <w:p>
      <w:pPr>
        <w:pStyle w:val="Normal"/>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both"/>
        <w:rPr>
          <w:rFonts w:ascii="Times New Roman CYR" w:hAnsi="Times New Roman CYR" w:cs="Times New Roman CYR"/>
          <w:sz w:val="28"/>
          <w:szCs w:val="28"/>
        </w:rPr>
      </w:pPr>
      <w:r>
        <w:rPr>
          <w:rFonts w:eastAsia="Times New Roman CYR" w:cs="Times New Roman CYR" w:ascii="Times New Roman CYR" w:hAnsi="Times New Roman CYR"/>
          <w:b w:val="false"/>
          <w:bCs w:val="false"/>
          <w:sz w:val="28"/>
          <w:szCs w:val="28"/>
          <w:lang w:val="uk-UA"/>
        </w:rPr>
        <w:t xml:space="preserve"> </w:t>
      </w:r>
      <w:r>
        <w:rPr>
          <w:rFonts w:cs="Times New Roman CYR" w:ascii="Times New Roman CYR" w:hAnsi="Times New Roman CYR"/>
          <w:b w:val="false"/>
          <w:bCs w:val="false"/>
          <w:sz w:val="28"/>
          <w:szCs w:val="28"/>
          <w:lang w:val="uk-UA"/>
        </w:rPr>
        <w:t>&lt;---   26 Сентября  11 ч 09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 записався до обговорення.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прошую, скасуйте результати голосування! Скасуйте! Процедуру, вірні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Юрій Сиротю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моє тверде переконання, крім того, що ми... неприйнятно голосувати, аморально, за будь-який бізнес російський, бо це гроші на крові, неприйнятно і аморально голосувати за тих забудовників, які зневажають містян міста Києва і знищують історичний ландшафт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от зараз, власне, йдеться про такого забудовника, який в погоні за грошима, за наживою дозволяє собі просто знущатися. І ці забудови Зубика...(нерозбірливо) по місту, це просто ж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би... у мене є прохання, щоб ми ще склали з часом реєстр недобросовісних забудовників, і кожна людина, яка знала в місті Києві, що хоче будуватися, вона має ще відповідати певним рисам доброчес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закликаю голосувати проти цього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Юрій Микола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Ставимо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Не з ць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цей проект рішення. Прошу визначатися,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9, утр. - 2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це про передачу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АВЕСТА ТРЕЙДІНГ</w:t>
      </w:r>
      <w:r>
        <w:rPr>
          <w:rFonts w:cs="Times New Roman" w:ascii="Times New Roman" w:hAnsi="Times New Roman"/>
          <w:sz w:val="28"/>
          <w:szCs w:val="28"/>
        </w:rPr>
        <w:t xml:space="preserve">», </w:t>
      </w:r>
      <w:r>
        <w:rPr>
          <w:rFonts w:cs="Times New Roman CYR" w:ascii="Times New Roman CYR" w:hAnsi="Times New Roman CYR"/>
          <w:sz w:val="28"/>
          <w:szCs w:val="28"/>
        </w:rPr>
        <w:t>справа           Д-743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5, проти  - 0, утр. - 3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ічого не чути) ПОІНТ", справа А-2263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комісії та управління правового забезпечення, пропонується підтримати проект рішення та в назві і по тексту до проекту рішення слова "проспект Московський" замінити словами "проспект Степана Бандер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3 проекту рішення виключити, а пункти 4 та 5 проекту рішення вважати пунктами 3 та 4 відповід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 з правками комісії і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0, утр. - 2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риват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 xml:space="preserve">Холдингова компанія </w:t>
      </w:r>
      <w:r>
        <w:rPr>
          <w:rFonts w:cs="Times New Roman" w:ascii="Times New Roman" w:hAnsi="Times New Roman"/>
          <w:sz w:val="28"/>
          <w:szCs w:val="28"/>
        </w:rPr>
        <w:t>«</w:t>
      </w:r>
      <w:r>
        <w:rPr>
          <w:rFonts w:cs="Times New Roman CYR" w:ascii="Times New Roman CYR" w:hAnsi="Times New Roman CYR"/>
          <w:sz w:val="28"/>
          <w:szCs w:val="28"/>
        </w:rPr>
        <w:t>Київміськбуд</w:t>
      </w:r>
      <w:r>
        <w:rPr>
          <w:rFonts w:cs="Times New Roman" w:ascii="Times New Roman" w:hAnsi="Times New Roman"/>
          <w:sz w:val="28"/>
          <w:szCs w:val="28"/>
        </w:rPr>
        <w:t xml:space="preserve">», </w:t>
      </w:r>
      <w:r>
        <w:rPr>
          <w:rFonts w:cs="Times New Roman CYR" w:ascii="Times New Roman CYR" w:hAnsi="Times New Roman CYR"/>
          <w:sz w:val="28"/>
          <w:szCs w:val="28"/>
        </w:rPr>
        <w:t>Д-777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1 ч 12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уб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убко Ю.Г.: Шановний Володимире Володимировичу! Колеги! Я утримуюся від голосування з цього приводу, тому що можливий конфлікт інтересів. Відповідну заяву я подав у президію.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на голосування, колеги! 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0, утр. - 2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нічого не чути) третій, ГРОМАДСЬКА ОРГАНІЗАЦІЯ </w:t>
      </w:r>
      <w:r>
        <w:rPr>
          <w:rFonts w:cs="Times New Roman" w:ascii="Times New Roman" w:hAnsi="Times New Roman"/>
          <w:sz w:val="28"/>
          <w:szCs w:val="28"/>
        </w:rPr>
        <w:t>«</w:t>
      </w:r>
      <w:r>
        <w:rPr>
          <w:rFonts w:cs="Times New Roman CYR" w:ascii="Times New Roman CYR" w:hAnsi="Times New Roman CYR"/>
          <w:sz w:val="28"/>
          <w:szCs w:val="28"/>
        </w:rPr>
        <w:t xml:space="preserve">ОЗДОРОВЧО-РЕАБІЛІТАЦІЙНИЙ ЦЕНТР </w:t>
      </w:r>
      <w:r>
        <w:rPr>
          <w:rFonts w:cs="Times New Roman" w:ascii="Times New Roman" w:hAnsi="Times New Roman"/>
          <w:sz w:val="28"/>
          <w:szCs w:val="28"/>
        </w:rPr>
        <w:t>«</w:t>
      </w:r>
      <w:r>
        <w:rPr>
          <w:rFonts w:cs="Times New Roman CYR" w:ascii="Times New Roman CYR" w:hAnsi="Times New Roman CYR"/>
          <w:sz w:val="28"/>
          <w:szCs w:val="28"/>
        </w:rPr>
        <w:t>СИЛА БОРИСФЕНУ</w:t>
      </w:r>
      <w:r>
        <w:rPr>
          <w:rFonts w:cs="Times New Roman" w:ascii="Times New Roman" w:hAnsi="Times New Roman"/>
          <w:sz w:val="28"/>
          <w:szCs w:val="28"/>
        </w:rPr>
        <w:t xml:space="preserve">», </w:t>
      </w:r>
      <w:r>
        <w:rPr>
          <w:rFonts w:cs="Times New Roman CYR" w:ascii="Times New Roman CYR" w:hAnsi="Times New Roman CYR"/>
          <w:sz w:val="28"/>
          <w:szCs w:val="28"/>
        </w:rPr>
        <w:t>Д-812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іхто не записав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2, проти - 0, утр. - 3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нічого не чути) пункт, товариству з обмеженою відповідальністю "Епіцентр Н", справа Д-701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комісії та управління правового забезпечення, пропонується підтримати проект рішення та в назві і по тексту проекту рішення... (нерозбірливо) цільового призначення земельної ділянки слова "з подальшою реконструкцією під офісно-торгово-готельний цент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голосуємо з правками комісії, а також з рекомендаціями управління правового забезпе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1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г Макаров записав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Олександр Міщ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ічого не чути) пункт, це товариство з обмеженою відповідальністю "Біоніт ЛТД" (в рішенні "Біонт ЛТД"), справа А-2360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комісії  та управління правового забезпечення, пропонується підтримати проект рішення та в назві і по тексту проекту рішення викласти цільове призначення земельної ділянки в такій редакції: для експлуатації та обслуговування автозаправної стан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о! Готується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помилково? Макар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Шановні колеги! Від фракції,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ід фракції!</w:t>
      </w:r>
    </w:p>
    <w:p>
      <w:pPr>
        <w:pStyle w:val="Normal"/>
        <w:ind w:left="0" w:right="0" w:firstLine="500"/>
        <w:jc w:val="both"/>
        <w:rPr>
          <w:rFonts w:ascii="Times New Roman CYR" w:hAnsi="Times New Roman CYR" w:cs="Times New Roman CYR"/>
          <w:sz w:val="72"/>
        </w:rPr>
      </w:pPr>
      <w:r>
        <w:rPr>
          <w:rFonts w:cs="Times New Roman CYR" w:ascii="Times New Roman CYR" w:hAnsi="Times New Roman CYR"/>
          <w:sz w:val="28"/>
          <w:szCs w:val="28"/>
        </w:rPr>
        <w:t xml:space="preserve">Макаров О.А.: Відповідно до Закону "Про запобігання та протидію відмиванню коштів, доходів, отриманих злочинним шляхом", Закону </w:t>
      </w:r>
    </w:p>
    <w:p>
      <w:pPr>
        <w:pStyle w:val="Normal"/>
        <w:ind w:left="0" w:right="0" w:firstLine="500"/>
        <w:rPr>
          <w:rFonts w:ascii="Times New Roman CYR" w:hAnsi="Times New Roman CYR" w:cs="Times New Roman CYR"/>
          <w:b w:val="false"/>
          <w:b w:val="false"/>
          <w:bCs w:val="false"/>
          <w:sz w:val="28"/>
          <w:szCs w:val="28"/>
          <w:lang w:val="uk-UA"/>
        </w:rPr>
      </w:pPr>
      <w:r>
        <w:rPr>
          <w:rFonts w:eastAsia="Times New Roman CYR" w:cs="Times New Roman CYR" w:ascii="Times New Roman CYR" w:hAnsi="Times New Roman CYR"/>
          <w:sz w:val="72"/>
        </w:rPr>
        <w:t xml:space="preserve"> </w:t>
      </w:r>
    </w:p>
    <w:p>
      <w:pPr>
        <w:pStyle w:val="Normal"/>
        <w:ind w:left="0" w:right="0" w:hanging="0"/>
        <w:jc w:val="both"/>
        <w:rPr>
          <w:rFonts w:ascii="Times New Roman CYR" w:hAnsi="Times New Roman CYR" w:cs="Times New Roman CYR"/>
          <w:sz w:val="28"/>
          <w:szCs w:val="28"/>
        </w:rPr>
      </w:pPr>
      <w:r>
        <w:rPr>
          <w:rFonts w:eastAsia="Times New Roman CYR" w:cs="Times New Roman CYR" w:ascii="Times New Roman CYR" w:hAnsi="Times New Roman CYR"/>
          <w:b w:val="false"/>
          <w:bCs w:val="false"/>
          <w:sz w:val="28"/>
          <w:szCs w:val="28"/>
          <w:lang w:val="uk-UA"/>
        </w:rPr>
        <w:t xml:space="preserve"> </w:t>
      </w:r>
      <w:r>
        <w:rPr>
          <w:rFonts w:cs="Times New Roman CYR" w:ascii="Times New Roman CYR" w:hAnsi="Times New Roman CYR"/>
          <w:b w:val="false"/>
          <w:bCs w:val="false"/>
          <w:sz w:val="28"/>
          <w:szCs w:val="28"/>
          <w:lang w:val="uk-UA"/>
        </w:rPr>
        <w:t>&lt;---   26 Сентября  11 ч 15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 державну реєстрацію юридичних осіб" та Господарського кодексу всі товариства зобов'язані оприлюднювати інформацію про своїх фізичних осіб - кінцевих бенефіціарних власників у публічному реєстрі ЄД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ом з тим деякі товариства, що подають клопотання на отримання землі, вважають себе вище закону і не оприлюднюють цю інформацію в реєстр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прикладу, наразі я хочу показати випадок, який ми зараз розглядаємо, в нашому порядку денному, це ТОВ "Біонт ЛТД". Засновником ТОВ "Біонт ЛТД" є два товариства з обмеженою відповідальністю. Власником якого кінцевим, якщо подивитися в YouControl, це доступний абсолютно ресурс для кожного громадянин, є компанія, зареєстрована на Кіпрі, і називається вона "Rosneft Management Company Limited", а в графі бенефіціарний власник написано "відсутн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наємо, що бенефіціарний власник відсутній в тому випадку, якщо публічна компанія, як Coca-Cola чи якась інша, є кінцевим власником і її акції продаються на бірж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аному випадку такого обгрунтування в Єдиному державному реєстрі не вказано. Вказано просто, що власник бенефіціарний відсутній. Враховуючи, що 99% цих компаній належить компанії "Rosneft Management Company Limited" на Кіпрі, я висловлюю сумнів щодо того, що ця компанія є компанія, акції якої обертаються на бірж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цій ситуації я прошу головуючого згідно з пунктом 18 частини четвертої статті 10 Регламенту долучити до протоколу засідання офіційні витяги з Єдиного державного реєстру щодо вказаних юридичних осіб та закликаю депутатів не підтримувати відведення землі товариствам, які приховують від громадян своїх реальних власникі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ам, Олег Анатолійович, за вашу турбо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Вадим Васильчук! Готується Володимир Назар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сильчук В.В.: Доброго дня! Вадим Васильчук, "Об'єднання "Самопомі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Генплану міста Києва територія за функціональним призначенням належить до території вулиць і доріг. Тому я взагалі не розумію, яким чином у нас там розміщено АЗС. Поясніть, будь ласка! Чому в нас до цього... Ми зараз намагаємося узаконити фактично попередню забудову. Як таке могло статися. І хотів би відповідно надати доручення, щоб нам Департамент земельних відносин надав повну інформацію. Тому що ми вже мали схожу ситуацію по Ревуцького, коли в нас не відповідає цільове призначення. Тому, будь ласка, надайте інформаці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Васильчу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ключити мікрофон директору департаменту пану Поліщу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ксій Григорович, прошу прокомент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Відповід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1 ч 18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права власності це товариство ще в 2007 році набуло право власності на це нерухоме майно. Тобто ця АЗС, вона була побудована, і на підставі документів, які були, на землю, на підставі відповідних дозволів на будівництво потім був перехід права власності. І ТОВ "Біонт ЛТД" переоформлює дану земельну ділянку для експлуатації та обслуговування автозаправного комплексу. Тобто в даному випадку все відбувається відповідно до законодавс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ендна плата, яку буде отримувати місто Київ, це 700 тис. грн приблизно на рік. Це 8% від нормативно-грошової оці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Будь ласка,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Там розташована заправка тюменської нефтяної компанії "ТНК" і компанія "Роснефть". Відповідно всім зрозуміло, що це є російський бізнес!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тів би довести до відома всіх свої колег, у серпні місяці "Азов", національний корпус, "Правий сектор", "Всеукраїнське об'єднання "Свобода" підписали спільні дії, проти, боротьби  з російським бізнес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 чи інакше будь-який російський бізнес працювати в Києві не буде! Або це буде зроблено на законодавчому рівні владою, або буде  це зроблено вулицею, невідомими патріотами! Питання часу, як це буде зробл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зараз Олексій Григорович, керівник департаменту, каже, що в них є право власності, і каже, що немає... неможливо нічого зробити, тим самим він підтверджує безпомічність чинної влади в тому, що не можна нічого зробити, в них є право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 я вам скажу, це право власності треба націоналізовувати, передавати в комунальну власність міста Києва, щоб це працювало на київський бюджет, а не на російського окупанта! Якщо ви скажете, ми не маємо права, то за вас це скаже вулиця і невідомі патріо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 ми зараз, як невідомі патріоти зараз борються з російським бізнесом "Євразія", коли нещодавно мені, у мене на окрузі розказували люди, просто заблокували двері для того, щоб не працював цей московський ресторан. Коли мені невідомі патріоти розказують, що безпомічна влада не може закрити наливайку, там, де торгують ацетоном, а невідомі патріоти закривають вже в третій раз цю наливайку в Солом'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 товариство, рано чи пізно російський бізнес буде закритий! Якщо ви мені скажете, що вони мають платити податок, то я скажу, що вони і прибуток мають платити в київський міський бюджет у якості комунального підприємс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1 ч 21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 це зробити? Я вже казав, як це зроб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ви скажете, що комусь Rosneft продала свої акції чи ще комусь щось продала, то я вам скажу, що власники Rosneft і ТНK мають не збагачуватися на цьому, а бідніти на цьому, і не продавати російські компанії, а націоналізовувати. А то дуже гарна картинка виходить, з однієї підставної особи продали на іншу підставну особу і наче вже не російський бізнес. Самий справжній російський бізнес! І весь російський бізнес має стати комунальним і працювати на київську громаду. Зараз передавати, поновлювати чи будь-які земельні відносини взагалі пускати на поріг департаменту не мож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Григорович, якщо ви не можете справитися в канцелярії з представниками Російської Федерації, російського бізнесу, то покличте мене, я  вам підкажу як давати підсрачники тим всяким їхнім агентам, які працюють, юристам, на них і заробляю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сильчук. З цього привод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Я перепрошую, я би хотів, щоб пан Поліщук усе ж таки пояснив, можливо я не можу розібратися. Написано: земельна ділянка зареєстрована в Державному земельному кадастрі. Витяг з Державного земельного кадастру про земельну ділянку. Відповідно до витягу категорія земель - землі житлової та громадської забудови. Це р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Відповідно до Генплану до 20-го року за функціональним призначенням земельна ділянка відноситься до території вулиць та доріг. Тому яким чином у нас там стоїть АЗС? Поясні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ксій Поліщ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Дана земельна ділянка, вона дійсно частково потрапляє в межі червоних ліній. Відповідно до того, що сама будівля знаходиться за межами червоних ліній і побудована ця земельна... забудована ця земельна ділянка ще в 2007 році. На той час діяло інше законодавство, видавалися певні документи. Таким чином запитання необхідно... Якщо ви вважаєте, що щось незаконно, то можливо перевірити, як у 2007 році були видані дозволи на будівницт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є право власності. Таким чином ми оформлюємо для експлуат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Олексій Григорович! Я сподіваюся, влаштувала ваша від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я! З правками комісії голосуємо і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9, проти - 20, утр. - 1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w:hAnsi="Times New Roman" w:cs="Times New Roman"/>
          <w:b/>
          <w:b/>
          <w:bCs/>
          <w:sz w:val="28"/>
          <w:szCs w:val="28"/>
          <w:lang w:val="uk-UA"/>
        </w:rPr>
      </w:pPr>
      <w:r>
        <w:rPr>
          <w:rFonts w:cs="Times New Roman CYR" w:ascii="Times New Roman CYR" w:hAnsi="Times New Roman CYR"/>
          <w:sz w:val="28"/>
          <w:szCs w:val="28"/>
        </w:rPr>
        <w:t>Міщенко О.Г.: 26-й пункт, це товариство з обмеженою відповідальністю "НОВУС УКРАЇНА", справа</w:t>
      </w:r>
    </w:p>
    <w:p>
      <w:pPr>
        <w:pStyle w:val="Normal"/>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both"/>
        <w:rPr>
          <w:rFonts w:ascii="Times New Roman CYR" w:hAnsi="Times New Roman CYR" w:cs="Times New Roman CYR"/>
          <w:sz w:val="28"/>
          <w:szCs w:val="28"/>
        </w:rPr>
      </w:pPr>
      <w:r>
        <w:rPr>
          <w:rFonts w:eastAsia="Times New Roman CYR" w:cs="Times New Roman CYR" w:ascii="Times New Roman CYR" w:hAnsi="Times New Roman CYR"/>
          <w:b/>
          <w:bCs/>
          <w:sz w:val="72"/>
          <w:szCs w:val="28"/>
          <w:lang w:val="uk-UA"/>
        </w:rPr>
        <w:t xml:space="preserve"> </w:t>
      </w:r>
      <w:r>
        <w:rPr>
          <w:rFonts w:cs="Times New Roman CYR" w:ascii="Times New Roman CYR" w:hAnsi="Times New Roman CYR"/>
          <w:b w:val="false"/>
          <w:bCs w:val="false"/>
          <w:sz w:val="28"/>
          <w:szCs w:val="28"/>
          <w:lang w:val="uk-UA"/>
        </w:rPr>
        <w:t>&lt;---   26 Сентября  11 ч 24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738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виключивши з абзацу 3-го пункту першого проекту рішення посилання на справу А-21613. В зв'язку з технічною помилк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Олександр Григор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Чернецький! Готується Юрій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ернецький О.С.: Скажіть, будь ласка, жодної назви, крім НОВУС, немає української мови. Ми можемо звернутись з підтекстом чи з проханням до даної компанії, щоб була назва упорядкована українською мовою. Внизу там, чи збоку, чи яким чин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Це, мабуть, не зовсім запитання до доповідачів. Ал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Це діяльність суб'єкта господарювання ...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І втручатись в діяльність суб'єкта господарювання органам місцевого самоврядування законом не передбачено. Але ваші побажання, я сподіваюсь, будуть почуті керівництвом підприємс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Юрій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епутати Київської міської ради, шановні кияни, шановні інвестори! Ми не проти того, щоб великі іноземні інвестори приходили в наше місто і надавали нам послуги європейської якості. Ми бачимо, як по всіх куточках міста з'являються магазини "НОВУС", але ми проти того, щоб до нас ставилися як до рабів у резервація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жаль, "НОВУС" видав внутрішню інструкцію, де можна не відповідати клієнту в Україні в умовах війни українською мовою. Тому би ми все-таки просили інвесторів НОВУСУ не ставитися до нас, як до третьосортної нації. І поважати українців, столицю. І все-таки відповідати клієнтам рідною мовою. Тому що є численні скарги, постійні скарги покупців магазину "НОВУС", що їм в нахабній, грубій формі, порушуючи права споживачів, відповідають мовою Путіна і ... (нерозбірливо).  І тому ми все-таки хотіли...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Юрій Миколайович! Я сподіваюсь, що даний інвестор почує ті зауваження, які висловлюють депутати міської ради, і віднесеться до них з поваг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іхто більше не записан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ємо з правками комісії і рекомендаціями управління правового забезпече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10, утр. - 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Хочу нагадати, що пункт 27 було з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ереходимо до 28-го пункту зазначеного рі... розділу, ц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1 ч 27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фізична особа-підприємець Танцюра Микола Іванович, справа Д-788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годжено з постійною комісією Київської міської ради з питань торгівлі, підприємництва та регуляторної політи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0, утр. - 2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 Перепрошую,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9-й пункт був знят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30-й пункт, це ПРИВАТ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НЕО ВІТА</w:t>
      </w:r>
      <w:r>
        <w:rPr>
          <w:rFonts w:cs="Times New Roman" w:ascii="Times New Roman" w:hAnsi="Times New Roman"/>
          <w:sz w:val="28"/>
          <w:szCs w:val="28"/>
        </w:rPr>
        <w:t xml:space="preserve">», </w:t>
      </w:r>
      <w:r>
        <w:rPr>
          <w:rFonts w:cs="Times New Roman CYR" w:ascii="Times New Roman CYR" w:hAnsi="Times New Roman CYR"/>
          <w:sz w:val="28"/>
          <w:szCs w:val="28"/>
        </w:rPr>
        <w:t>справа Д-8096,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огоджено комісією Київської міської ради з  питань торгівлі, підприємництва та регуляторної політи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не записався. Колеги,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0, утр. - 2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е Володимировичу! Прошу 31-й пункт зачитати Олексію Григоровичу, оскіль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ксій Поліщук, доповідь по 31-у пун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іщук О.Г.: "Про передачу земельної ділянки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АГРО-ТЕРМІН</w:t>
      </w:r>
      <w:r>
        <w:rPr>
          <w:rFonts w:cs="Times New Roman" w:ascii="Times New Roman" w:hAnsi="Times New Roman"/>
          <w:sz w:val="28"/>
          <w:szCs w:val="28"/>
        </w:rPr>
        <w:t xml:space="preserve">» </w:t>
      </w:r>
      <w:r>
        <w:rPr>
          <w:rFonts w:cs="Times New Roman CYR" w:ascii="Times New Roman CYR" w:hAnsi="Times New Roman CYR"/>
          <w:sz w:val="28"/>
          <w:szCs w:val="28"/>
        </w:rPr>
        <w:t>для експлуатації та обслуговування бази відпочинку", Голосіївський район, кадастрова справа  А-2121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лоща - 2,8 га. Орендна плата буде сплачуватися - 2 млн. 200 тис. грн на рік. На земельній ділянці розташоване нерухоме майно підприємс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до обговор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будь ласка,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Я хочу нагадати, що з цього приводу проводилось розслідування за протокольним дорученням, яке було надано головуючим. І в процесі розслідування було виявлено, що, або свідомо, або несвідомо, нас вводили в оману. І в пояснювальній записці вказано, що 20% забудови знаходиться на цій території, а насправді 2% забудови. А якщо придивитися, то це 2% на два поверхи, а всього  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оскільки ми зараз повторно розглядаємо, цю помилку ніхто не виправив, то я звертаю увагу, що знову-таки, або помилка, яка не  виправляється, незважаючи на надання протокольного доручення, або знову-таки намагання ввести в ома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lt;---   26 Сентября  11 ч 30 м 42 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путатський корпус. Я просив би цього не робити. Це досить образливо для депутатського корпусу, коли таким чином подаються докумен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ана Поліщука прокоментувати цю ситу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Ми врахували ваші пропозиції. На сьогоднішній день при підготовці проектів рішень ми визначаємо виключно площу, яка передбачена і визначена документами на право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5, проти  - 3, утр. - 3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у, будь ласка,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32-й пункт був знятий з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як суб'єкт подання прошу повернутися в цьому розділі до пункту           20-го, це товариство з обмеженою відповідальністю "АВЕСТА ТРЕЙДІНГ", Д-743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прошу вашої уваги! Прошу зайняти місця всіх стоячих колег! Прошу зайняти місц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 цьому підрозділі 20-й пункт, пункт 20, кадастрова справа Д-7438. Питання... колеги, прошу зайняти свої місця, питання щодо повернення до голосування. Прошу визначатися! Я прошу депутатів брати участь в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14, утр. - 1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розділ, будь ласка, Олександре Григо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аєте можливість доповідати грунтовно одразу цілий розділ!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розділ 3.5, це надання дозволу на розроблення проекту землеустрою/згоди на розроблення технічної документації щодо поділу земельної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м пунктом, справа К-28006, це комунальне підприємство по утримання зелених насаджень Святошинського району міста Києва. Погоджено з екологіє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й пункт, це справа К-29423.</w:t>
      </w:r>
    </w:p>
    <w:p>
      <w:pPr>
        <w:pStyle w:val="Normal"/>
        <w:ind w:left="0" w:right="0" w:firstLine="500"/>
        <w:jc w:val="both"/>
        <w:rPr>
          <w:sz w:val="28"/>
          <w:szCs w:val="28"/>
        </w:rPr>
      </w:pPr>
      <w:r>
        <w:rPr>
          <w:rFonts w:cs="Times New Roman CYR" w:ascii="Times New Roman CYR" w:hAnsi="Times New Roman CYR"/>
          <w:sz w:val="28"/>
          <w:szCs w:val="28"/>
        </w:rPr>
        <w:t xml:space="preserve">3-й пункт, це </w:t>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1 ч 33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права К-28917. Погоджено з постійною комісією з питань куль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4-й пункт, це КП УЗН Подільського району, справа К-27071, підтримано екологіє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5-й пункт, це </w:t>
      </w:r>
      <w:r>
        <w:rPr>
          <w:rFonts w:cs="Times New Roman" w:ascii="Times New Roman" w:hAnsi="Times New Roman"/>
          <w:sz w:val="28"/>
          <w:szCs w:val="28"/>
        </w:rPr>
        <w:t>«</w:t>
      </w:r>
      <w:r>
        <w:rPr>
          <w:rFonts w:cs="Times New Roman CYR" w:ascii="Times New Roman CYR" w:hAnsi="Times New Roman CYR"/>
          <w:sz w:val="28"/>
          <w:szCs w:val="28"/>
        </w:rPr>
        <w:t xml:space="preserve">Акціонерна компанія </w:t>
      </w:r>
      <w:r>
        <w:rPr>
          <w:rFonts w:cs="Times New Roman" w:ascii="Times New Roman" w:hAnsi="Times New Roman"/>
          <w:sz w:val="28"/>
          <w:szCs w:val="28"/>
        </w:rPr>
        <w:t>«</w:t>
      </w:r>
      <w:r>
        <w:rPr>
          <w:rFonts w:cs="Times New Roman CYR" w:ascii="Times New Roman CYR" w:hAnsi="Times New Roman CYR"/>
          <w:sz w:val="28"/>
          <w:szCs w:val="28"/>
        </w:rPr>
        <w:t>Київводоканал</w:t>
      </w:r>
      <w:r>
        <w:rPr>
          <w:rFonts w:cs="Times New Roman" w:ascii="Times New Roman" w:hAnsi="Times New Roman"/>
          <w:sz w:val="28"/>
          <w:szCs w:val="28"/>
        </w:rPr>
        <w:t xml:space="preserve">», </w:t>
      </w:r>
      <w:r>
        <w:rPr>
          <w:rFonts w:cs="Times New Roman CYR" w:ascii="Times New Roman CYR" w:hAnsi="Times New Roman CYR"/>
          <w:sz w:val="28"/>
          <w:szCs w:val="28"/>
        </w:rPr>
        <w:t>справа К-2705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6-й пункт, це КП УЗН Оболонського району, справа К-2780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7-й пункт, це КП УЗН Шевченківського району, справа К-2761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8-й пункт, це КП УЗН Подільського району, справа К-2707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9-й пункт, це </w:t>
      </w:r>
      <w:r>
        <w:rPr>
          <w:rFonts w:cs="Times New Roman" w:ascii="Times New Roman" w:hAnsi="Times New Roman"/>
          <w:sz w:val="28"/>
          <w:szCs w:val="28"/>
        </w:rPr>
        <w:t>«</w:t>
      </w:r>
      <w:r>
        <w:rPr>
          <w:rFonts w:cs="Times New Roman CYR" w:ascii="Times New Roman CYR" w:hAnsi="Times New Roman CYR"/>
          <w:sz w:val="28"/>
          <w:szCs w:val="28"/>
        </w:rPr>
        <w:t xml:space="preserve">Акціонерна компанія </w:t>
      </w:r>
      <w:r>
        <w:rPr>
          <w:rFonts w:cs="Times New Roman" w:ascii="Times New Roman" w:hAnsi="Times New Roman"/>
          <w:sz w:val="28"/>
          <w:szCs w:val="28"/>
        </w:rPr>
        <w:t>«</w:t>
      </w:r>
      <w:r>
        <w:rPr>
          <w:rFonts w:cs="Times New Roman CYR" w:ascii="Times New Roman CYR" w:hAnsi="Times New Roman CYR"/>
          <w:sz w:val="28"/>
          <w:szCs w:val="28"/>
        </w:rPr>
        <w:t>Київводоканал</w:t>
      </w:r>
      <w:r>
        <w:rPr>
          <w:rFonts w:cs="Times New Roman" w:ascii="Times New Roman" w:hAnsi="Times New Roman"/>
          <w:sz w:val="28"/>
          <w:szCs w:val="28"/>
        </w:rPr>
        <w:t xml:space="preserve">», </w:t>
      </w:r>
      <w:r>
        <w:rPr>
          <w:rFonts w:cs="Times New Roman CYR" w:ascii="Times New Roman CYR" w:hAnsi="Times New Roman CYR"/>
          <w:sz w:val="28"/>
          <w:szCs w:val="28"/>
        </w:rPr>
        <w:t>справа К-2705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0-й пункт, це </w:t>
      </w:r>
      <w:r>
        <w:rPr>
          <w:rFonts w:cs="Times New Roman" w:ascii="Times New Roman" w:hAnsi="Times New Roman"/>
          <w:sz w:val="28"/>
          <w:szCs w:val="28"/>
        </w:rPr>
        <w:t>«</w:t>
      </w:r>
      <w:r>
        <w:rPr>
          <w:rFonts w:cs="Times New Roman CYR" w:ascii="Times New Roman CYR" w:hAnsi="Times New Roman CYR"/>
          <w:sz w:val="28"/>
          <w:szCs w:val="28"/>
        </w:rPr>
        <w:t xml:space="preserve">Акціонерна компанія </w:t>
      </w:r>
      <w:r>
        <w:rPr>
          <w:rFonts w:cs="Times New Roman" w:ascii="Times New Roman" w:hAnsi="Times New Roman"/>
          <w:sz w:val="28"/>
          <w:szCs w:val="28"/>
        </w:rPr>
        <w:t>«</w:t>
      </w:r>
      <w:r>
        <w:rPr>
          <w:rFonts w:cs="Times New Roman CYR" w:ascii="Times New Roman CYR" w:hAnsi="Times New Roman CYR"/>
          <w:sz w:val="28"/>
          <w:szCs w:val="28"/>
        </w:rPr>
        <w:t>Київводоканал</w:t>
      </w:r>
      <w:r>
        <w:rPr>
          <w:rFonts w:cs="Times New Roman" w:ascii="Times New Roman" w:hAnsi="Times New Roman"/>
          <w:sz w:val="28"/>
          <w:szCs w:val="28"/>
        </w:rPr>
        <w:t xml:space="preserve">», </w:t>
      </w:r>
      <w:r>
        <w:rPr>
          <w:rFonts w:cs="Times New Roman CYR" w:ascii="Times New Roman CYR" w:hAnsi="Times New Roman CYR"/>
          <w:sz w:val="28"/>
          <w:szCs w:val="28"/>
        </w:rPr>
        <w:t>справа                   К-2795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1-й пункт, об'єднання співвласників багатоквартирного будинку "Заріччя Урлівська 34-а", справа К-2593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2-й пункт, ОСББ "Оперон", К-2788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3-й пункт, ОСББ "Авіатор-4", К-2677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4-й пункт, УЗН Дарницького району міста Києва, К-2787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5-й пункт, КП УЗН Оболонського району, К-2780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6-й пункт, комунальному підприємству </w:t>
      </w:r>
      <w:r>
        <w:rPr>
          <w:rFonts w:cs="Times New Roman" w:ascii="Times New Roman" w:hAnsi="Times New Roman"/>
          <w:sz w:val="28"/>
          <w:szCs w:val="28"/>
        </w:rPr>
        <w:t>«</w:t>
      </w:r>
      <w:r>
        <w:rPr>
          <w:rFonts w:cs="Times New Roman CYR" w:ascii="Times New Roman CYR" w:hAnsi="Times New Roman CYR"/>
          <w:sz w:val="28"/>
          <w:szCs w:val="28"/>
        </w:rPr>
        <w:t>Водно-інформаційний центр</w:t>
      </w:r>
      <w:r>
        <w:rPr>
          <w:rFonts w:cs="Times New Roman" w:ascii="Times New Roman" w:hAnsi="Times New Roman"/>
          <w:sz w:val="28"/>
          <w:szCs w:val="28"/>
        </w:rPr>
        <w:t xml:space="preserve">» </w:t>
      </w:r>
      <w:r>
        <w:rPr>
          <w:rFonts w:cs="Times New Roman CYR" w:ascii="Times New Roman CYR" w:hAnsi="Times New Roman CYR"/>
          <w:sz w:val="28"/>
          <w:szCs w:val="28"/>
        </w:rPr>
        <w:t>виконавчого органу Київської міської ради, К-2847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7-й пункт, КП УЗН Дніпровського району, справа К-2789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8-й пункт, ТОВ "ФЛАРІТОН", К-25631 (у порядку денному К-2583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9-й пункт, автопідприємству Господарсько-фінансового департаменту Секретаріату Кабінету Міністрів України, справа К-2762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0-й пункт, ТОВ "Дніпровськи схили", К-2792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1-й пункт, КП УЗН Шевченківського району, К-2761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2-й пункт, КП УЗН Деснянського району, К-2901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3-й пункт, КП УЗН Дніпровського району, К-2795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4-й пункт, ТОВ "ВО "Фармація", справа К-2885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5-й пункт, житлово-будівельний кооператив "Локомоти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1 ч 36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26912, 25-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6-й пункт, УПРАВЛІННЮ ПОЛІЦІЇ ОХОРОНИ, К-2770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7-й пункт, Управлінню поліції охорони в Київській області, К-2769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8-й пункт, державному підприємству </w:t>
      </w:r>
      <w:r>
        <w:rPr>
          <w:rFonts w:cs="Times New Roman" w:ascii="Times New Roman" w:hAnsi="Times New Roman"/>
          <w:sz w:val="28"/>
          <w:szCs w:val="28"/>
        </w:rPr>
        <w:t>«</w:t>
      </w:r>
      <w:r>
        <w:rPr>
          <w:rFonts w:cs="Times New Roman CYR" w:ascii="Times New Roman CYR" w:hAnsi="Times New Roman CYR"/>
          <w:sz w:val="28"/>
          <w:szCs w:val="28"/>
        </w:rPr>
        <w:t>Агентство з реструктуризації заборгованості підприємств агропромислового комплексу</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а публіч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Державна продовольчо-зернова корпорація України</w:t>
      </w:r>
      <w:r>
        <w:rPr>
          <w:rFonts w:cs="Times New Roman" w:ascii="Times New Roman" w:hAnsi="Times New Roman"/>
          <w:sz w:val="28"/>
          <w:szCs w:val="28"/>
        </w:rPr>
        <w:t xml:space="preserve">», </w:t>
      </w:r>
      <w:r>
        <w:rPr>
          <w:rFonts w:cs="Times New Roman CYR" w:ascii="Times New Roman CYR" w:hAnsi="Times New Roman CYR"/>
          <w:sz w:val="28"/>
          <w:szCs w:val="28"/>
        </w:rPr>
        <w:t>К-2787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9-й пункт, "Київське інвестиційне агентство", Суздальська, 10,            К-2844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0-й пункт, КП УЗН Оболонського району, К-2781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1-й пункт, КП УЗН Оболонського району, К-2782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2-й пункт, КП УЗН Оболонського району, К-2781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3-й пункт, житлово-будівельний кооператив "Березняки-житло",                   К-2826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4-й пункт, громадянину Алієву Латіфу Наджафу Огли, К-2589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колеги, я звертаюсь до вас з запитанням, чи є в когось зауваження по будь-якому з пунктів, які були озвучені доповідаче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озпочне Володимир Назаренко! Готується Олексій Руд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і колеги! Я прошу окремо розглядати пункт     12-й, пункти 18-й, 19-й, 20-й, 26-й, 27-й, 28-й, 29-й і окремо розглядати пункти 33-й, 34-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Будь ласка, просимо окремо голосувати 3.5.26, 3.5.33!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звучені вони вже були паном Назаренк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колеги, прошу вашої уваги! Зараз буде голосування по цілому розділу за винятком, будьте уважні, за винятком пункту 12-го, пунктів 18-го, 19-го,    20-го, пунктів 26-го, 27-го, 28-го, 29-го, а також пунктів 33 і 34. Нічого не пропусти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колеги, голосуємо зазначений підрозділ за винятком озвучених мною пунктів даного підрозділу.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1 ч 39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доповіді по цих пунктах, по яких були зауваження в депутатського корпус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2-й пункт, "Про надання дозволу на розроблення проекту землеустрою щодо відведення земельної ділянки об'єднанню співвласників багатоквартирного будинку "Оперон" на вулиці Володимирській, 51-53 у Шевченківському районі міста Києва для експлуатації та обслуговування багатоквартирного житлового будинку",   К-2788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дванадцятиповерховий житловий будинок загальною площею 14413 квадратних метрів. Переданий на баланс заявника постановою бюро Президії НАН України від третього року. Акт прийому-передачі від третього року. Ділянка обліковується за заявником. Відповідно до Генплану територія громадських будівель і споруд, частково вулиць і доріг.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до обговорення.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1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8-й пункт, "Про надання дозволу на розроблення технічної документації із землеустрою щодо встановлення (відновлення) меж земельної ділянки в натурі (на місцевості) товариству з обмеженою відповідальністю "Фларітон" на вулиці Кирилівській, 65  у Подільському районі міста Києва для експлуатації та обслуговування виробничих будівель і споруд", К-2583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ніхто не записався до обговорення. Ставлю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9-й пункт, "Про надання дозволу на розроблення проекту землеустрою щодо відведення земельної ділянки Автопідприємству Господарсько-фінансового департаменту Секретаріату Кабінету Міністрів України на вулиці Некрасівській, 7 у Шевченківському районі", К-2762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іхто не записався до обговорення. Ставимо на голосування. Визначаєм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0-й пункт, "Про надання дозволу на розроблення проекту землеустрою щодо відведення земельної ділянки товариству з обмеженою відповідальністю "Дніпровські схили" на вулиці Промисловій, 6, (літера "Г") у Голосіївському районі міста Києва для експлуатації та обслуговування виробничої будівлі цеху із допоміжними приміщення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не записався до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1 ч 42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1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6-й пункт, УПРАВЛІННЮ ПОЛІЦІЇ ОХОРОНИ В КИЇВСЬКІЙ ОБЛАСТІ на вулиці Либідській у Голосіївському районі міста Києва для будівництва складських приміщень та автогаража, К-2770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Шановні колеги! Почнемо з того, що це поліція, робота поліції бажає кращого. Наприклад, зараз, кому відомо, щоб викликати патрульну поліцію доводиться чекати годину-півтори, а щоб приїхала слідчо-оперативна група, взагалі  не факт, що вона приїде! Тому що на кожен район виділяють по одній слідчо-оперативній групі, на якій є задачі по фіксації всіх правопорушень по цілому району з населенням приблизно 300 тис. мешканц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 чи нас задовольняє така робота поліції? Ні, не задовольня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пер по суті справи! Там ведеться якесь будівництво. Для чого поліції передавати земельну ділянку для будівництва при тому, що там уже ...(нерозбірливо) видно, що якесь будівництво відбувається. Можливо, треба розібратися: чому, на яких підставах, хто їм дав право будувати, а вже потім розглядати цю спра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Кожен з вас є свідком фактично траспортного колапсу, який є сьогодні в Києві. Доїхати, добратися вчасно до роботи кожного дня є великою проблем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мова йде про поліцію, яка повинна обслуговувати Київську область. Ну Київська область трішки більша, можливо, завантаженість доріг там трішки менша, ніж у Києві. Тому нехай подумають, можливо, над питанням розташування цього підрозділу, автотранспортного, в якихось центрах Київської області, які наближені до Броварів, до Білої Церкви, ще куди-небудь. У них достатньо площі, а Київ переповнен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не думаю підтримувати це пита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за ваші аргументи! Хотів би коротко їх прокоментувати.</w:t>
      </w:r>
    </w:p>
    <w:p>
      <w:pPr>
        <w:pStyle w:val="Normal"/>
        <w:ind w:left="0" w:right="0" w:firstLine="500"/>
        <w:jc w:val="both"/>
        <w:rPr>
          <w:rFonts w:ascii="Times New Roman" w:hAnsi="Times New Roman" w:cs="Times New Roman"/>
          <w:b/>
          <w:b/>
          <w:bCs/>
          <w:sz w:val="28"/>
          <w:szCs w:val="28"/>
          <w:lang w:val="uk-UA"/>
        </w:rPr>
      </w:pPr>
      <w:r>
        <w:rPr>
          <w:rFonts w:cs="Times New Roman CYR" w:ascii="Times New Roman CYR" w:hAnsi="Times New Roman CYR"/>
          <w:sz w:val="28"/>
          <w:szCs w:val="28"/>
        </w:rPr>
        <w:t>Вважаю, що аргументи ваші в своєму роді також є слушними! Але хочу звернути увагу на наступне, що на даний момент даною земельною ділянкою заявник вже користується. На ній знаходиться майно заявника. Необхідно оформити земельну ділянку для того, щоб заявник міг сплатити місту пайову участь, а також сплачувати відповідно орендну плату чи земельний податок</w:t>
      </w:r>
    </w:p>
    <w:p>
      <w:pPr>
        <w:pStyle w:val="Normal"/>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both"/>
        <w:rPr>
          <w:rFonts w:ascii="Times New Roman CYR" w:hAnsi="Times New Roman CYR" w:cs="Times New Roman CYR"/>
          <w:sz w:val="28"/>
          <w:szCs w:val="28"/>
        </w:rPr>
      </w:pPr>
      <w:r>
        <w:rPr>
          <w:rFonts w:cs="Times New Roman CYR" w:ascii="Times New Roman CYR" w:hAnsi="Times New Roman CYR"/>
          <w:b w:val="false"/>
          <w:bCs w:val="false"/>
          <w:sz w:val="28"/>
          <w:szCs w:val="28"/>
          <w:lang w:val="uk-UA"/>
        </w:rPr>
        <w:t>&lt;---   26 Сентября  11 ч 45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того, щоб наповнювався міський бюджет. Прошу врахувати цю інформацію при голосуванні,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це питання на голосування.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55, проти - 0, утр. - 28.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нерозбірливо) "Про надання дозволу на розроблення проекту землеустрою щодо відведення земельної ділянки Управлінню поліції охорони в Київській області на вулиці Гайдара, 8 у Голосіївському районі міста Києва для експлуатації та обслуговування адміністративної будівлі", К-2769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іхто не записався, колеги! Ставлю на голосування.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5, проти - 0, утр. - 11.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8 "Про надання дозволу на розроблення проекту землеустрою щодо відведення земельної ділянки державному підприємству "Агентство з реструктуризації заборгованості підприємств агропромислового комплексу" та публічному акціонерному товариству "Державна продовольчо-зернова корпорація України"  на вулиці Саксаганського, 1 у Печерському районі міста Києва для експлуатації та обслуговування адміністративної будівлі", К-2787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Згідно моєї інформації державне підприємство "Агентство з реструктуризації заборгованості  підприємств агропромислового комплексу" з 2015 року за рішенням Господарського суду міста Києва знаходиться на стадії банкрутства. Відповідно зараз уже подає клопотання як публічне акціонерне товариство "Державна продовольчо-зернова корпорація України". І таким чином раніше державне підприємство, яке в стадії банкрутства, тепер публічне акціонерне товариство. Таким чином, мені здається, виводяться і державна власність... І в перспективі, якщо буде розроблений проект землеустрою, то і земля виводиться теж з державної і комунальної влас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2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29... Пробачте! 29-й пункт, "Про надання дозволу на розроблення проекту землеустрою щодо відведення земельної ділянки комунальному підприємству виконавчого органу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1 ч 48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ої міської державної адміністрації) "Київське інвестиційне агентство" на вулиці Суздальській, 10 у Солом'янському районі міста Києва для будівництва середньої загальноосвітньої школи", К-2844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і колеги! Існує практика, коли Київське інвестиційне агентство отримує собі землю, а потім рішенням Київської інвестиційної комісії, яка є частиною виконавчого органу (Київської міської державної адміністрації), де, як мінімум, половина складу є представниками виконавчого органу, тобто є чиновниками, і підконтрольні і підзвітні голові КМДА, і таким чином, обходячи профільні комісії Київської міської ради, Київську міську раду, приймають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уті питання, будівництво школи потрібне! І в Солом'янському районі так само, населення Солом'янського району є найбільшим і потребує це будівництво шко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по-перше, ми не дали відповідь, чи потрібно, можливо, там комунальна школа, а не школа, як, наприклад, на "ЛІКО ГРАДІ", по 20 тис. грн за місяць, чи скільки там платять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 приватна школа, де зможуть навчатися тільки діти, батьки яких заробляють там величезні статки, величезні гроші. Це перше. Тому що інвесторів, які захочуть будувати безкоштовні або соціальні школи, ну майже немає, на мій погляд!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друге, все ж таки я вважаю, перед тим, як виносити в сесійну залу передачу і дозвіл на розробку проекту землеустрою для Київського інвестиційного агентства, все ж таки Київське інвестиційне агентство має, перше, показати концептуально, що вони там хочуть: приватну, неприватну школу, школу, яка комунальна, а потім ввечері здається в оренду і там розміщуються якісь гуртки, чи розмір цієї школи, навантаження, потужності, яким чином, хто туди буде ходити, інфографіку. На жаль, цього не було зробл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е інвестиційне агентство чомусь не хоче робити свою роботу! Давайте нам побільше землі, давайте ми побільше землі київської на свій розсуд за рахунок виконавчого органу роздамо. А нікому нічого показувати не хочуть, як вони збираються це роб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важаю таку практику ганебною, і це питання мав би доповідати або директор, або заступник директора КІА, розказати, навіщо їм це потрібно, який інвестиційний проект, чому це вигідно для міста Києва буде. І тоді б ми приймали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зараз, я вважаю, що треба утримуватись! Але школа, повторююсь, там потріб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Назаренко, даруйте мені за те, що дозволяю собі до вас звернутися і прокоментувати вашу ситуацію. Але, мені здається, що вам просто скучно! </w:t>
      </w:r>
    </w:p>
    <w:p>
      <w:pPr>
        <w:pStyle w:val="Normal"/>
        <w:ind w:left="0" w:right="0" w:firstLine="500"/>
        <w:jc w:val="both"/>
        <w:rPr>
          <w:rFonts w:ascii="Times New Roman" w:hAnsi="Times New Roman" w:cs="Times New Roman"/>
          <w:b/>
          <w:b/>
          <w:bCs/>
          <w:sz w:val="28"/>
          <w:szCs w:val="28"/>
          <w:lang w:val="uk-UA"/>
        </w:rPr>
      </w:pPr>
      <w:r>
        <w:rPr>
          <w:rFonts w:cs="Times New Roman CYR" w:ascii="Times New Roman CYR" w:hAnsi="Times New Roman CYR"/>
          <w:sz w:val="28"/>
          <w:szCs w:val="28"/>
        </w:rPr>
        <w:t>Ви бачите,  яке питання ми зараз розглядаємо? Питання</w:t>
      </w:r>
    </w:p>
    <w:p>
      <w:pPr>
        <w:pStyle w:val="Normal"/>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both"/>
        <w:rPr>
          <w:rFonts w:ascii="Times New Roman CYR" w:hAnsi="Times New Roman CYR" w:cs="Times New Roman CYR"/>
          <w:sz w:val="28"/>
          <w:szCs w:val="28"/>
        </w:rPr>
      </w:pPr>
      <w:r>
        <w:rPr>
          <w:rFonts w:eastAsia="Times New Roman CYR" w:cs="Times New Roman CYR" w:ascii="Times New Roman CYR" w:hAnsi="Times New Roman CYR"/>
          <w:b/>
          <w:bCs/>
          <w:sz w:val="72"/>
          <w:szCs w:val="28"/>
          <w:lang w:val="uk-UA"/>
        </w:rPr>
        <w:t xml:space="preserve"> </w:t>
      </w:r>
      <w:r>
        <w:rPr>
          <w:rFonts w:cs="Times New Roman CYR" w:ascii="Times New Roman CYR" w:hAnsi="Times New Roman CYR"/>
          <w:b w:val="false"/>
          <w:bCs w:val="false"/>
          <w:sz w:val="28"/>
          <w:szCs w:val="28"/>
          <w:lang w:val="uk-UA"/>
        </w:rPr>
        <w:t>&lt;---   26 Сентября  11 ч 51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дання дозволу на розробку проекту земле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як дипломований архітектор маєте знати, що не може бути проекту без відведеної земельної ділянки. Не може КІА. Пане Назаренко, дослухайте, будь ласка, до чого я веду. Не може бути КІА доповідати ту інформацію, яку ви просите. Хто, коли, графік відвідань цієї школи, коли не існує проек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може КІА розпоряджатись землею на етапі прийняття рішення щодо дозволу на розробку проекту землеустрою жодного. Тому що рішення щодо того, надати цю землю чи не надати, буде приймати виключно Київська міська рада. Хочу, щоб ви це розуміли і не вводили депутатський корпус в ом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є необхідність, я вас згадав, маєте можливість для ремар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е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Володимир Володимир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важаю недоречним вашу фразу про те, що "мені скучно", тому що я виступаю не за своїм особистим бажанням. У нас у фракції "Всеукраїнське об'єднання "Свобода" є жорстка дисципліна. Де... я висловлюю позицію фракції, особливо, коли беру і висловлююсь від фракції. Це є позиція фракції. Тому, якщо ви вважаєте, що всій фракції скучно, це можна вважати тоді вашою позиціє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Ви кажете, що розроблення проекту землеустрою і тільки після цього буде вивчатися попит. І ще раз. Розробляти проект землеустрою - це не безкоштовно для Київського інвестиційного агентства. На це ідуть бюджетні кошти, тому що це комунальне підприємство. І, можливо, все ж таки спочатку вони розрахують і скажуть нам, чи там приватна, чи комунальна школа буде. Хоча б це. А потім уже витрачати гроші на розробку проекту землеустрою. Але вашу фразу...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Володимире! Я сподіваюсь, що ми знайдемо можливість порозумітися і вийдемо на конструктивну робо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разі ставлю на голосування зазначений проект землеустрою.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11,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3-й пункт. Це "Надання дозволу на розроблення проекту землеустрою щодо відведення земельної ділянки обслуговуючому кооперативу "Житлово-будівельний кооператив "Березняки-житло" на вулиці Генерала Тупікова, 12", К-2826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не записавс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both"/>
        <w:rPr>
          <w:rFonts w:ascii="Times New Roman CYR" w:hAnsi="Times New Roman CYR" w:cs="Times New Roman CYR"/>
          <w:sz w:val="28"/>
          <w:szCs w:val="28"/>
        </w:rPr>
      </w:pPr>
      <w:r>
        <w:rPr>
          <w:rFonts w:cs="Times New Roman CYR" w:ascii="Times New Roman CYR" w:hAnsi="Times New Roman CYR"/>
          <w:b w:val="false"/>
          <w:bCs w:val="false"/>
          <w:sz w:val="28"/>
          <w:szCs w:val="28"/>
          <w:lang w:val="uk-UA"/>
        </w:rPr>
        <w:t>&lt;---   26 Сентября  11 ч 54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11,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Це "Надання дозволу на розроблення проекту землеустрою щодо відведення земельної ділянки громадянину Алієву Латіфу Наджафу Огли на вулиці Квітучій, 10," К-2589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іхто не записався, колеги! Ставлю на голосування.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2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о вашої уваги розділ 3.6 "Затвердження проекту землеустр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 затвердження, першим пунктом, це "Затвердження проекту землеустрою щодо відведення земельної ділянки територіальному управлінню Державної судової адміністрації України міста Києва",                        Д - 435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Лариса Дегтярьова записала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гтярьова Л.В.: Шановні колеги! Прошу не підтримувати сьогодні даний проект рішення. Справа у тому, справа у тому, що за графічним зображення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і Ларисо, я прошу ближче до мікрофону,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гтярьова Л.В.: Вже куди ближч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прошу не підтримувати сьогодні да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справа у тому, що сьогодні за тим проектом, який розглядається, графічне зображення земельної ділянки накладається на фітнес-парк "Озеро Лебедине", на проект Громадський бюджет, переможець 2016 року, який на сьогодні реалізовується на цьому самому міс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цим проектом, де управління Державної судової адміністрації бачить громадські споруди та службову зону, кияни визначили бути фітнес-парку, а саме: площадки за проектом для людей з обмеженими можливостями і одну з вхідних зон пар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ця земельна ділянка впритул межує з парканом дитячого навчального закладу </w:t>
      </w:r>
      <w:r>
        <w:rPr>
          <w:rFonts w:cs="Times New Roman" w:ascii="Times New Roman" w:hAnsi="Times New Roman"/>
          <w:sz w:val="28"/>
          <w:szCs w:val="28"/>
        </w:rPr>
        <w:t>№ 2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у тому вигляді, у якому поданий даний проект рішення, не підтримати, а доправити його на доопрацювання, щоб урахувати позицію і думку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за виступ пані Ларис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1 ч 57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2, проти  - 4, утр. - 7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Це затвердження проекту землеустрою щодо відведення земельної ділянки Міністерству оборони України для експлуатації, обслуговування адміністративно-господарських будівель і споруд військового містечка </w:t>
      </w:r>
      <w:r>
        <w:rPr>
          <w:rFonts w:cs="Times New Roman" w:ascii="Times New Roman" w:hAnsi="Times New Roman"/>
          <w:sz w:val="28"/>
          <w:szCs w:val="28"/>
        </w:rPr>
        <w:t xml:space="preserve">№159, </w:t>
      </w:r>
      <w:r>
        <w:rPr>
          <w:rFonts w:cs="Times New Roman CYR" w:ascii="Times New Roman CYR" w:hAnsi="Times New Roman CYR"/>
          <w:sz w:val="28"/>
          <w:szCs w:val="28"/>
        </w:rPr>
        <w:t>Д-725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записався, перепрош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і колеги! Земельною комісією створена робоча група, яка покликана розбиратися і вирішувати всі питання будівництва житла на земельних ділянках, які належать Міністерству оборони, точніше, які Міністерство оборони хоче собі відвести, чи є землями оборони, чи так, чи інакше просять у Київської міської ради допомоги в будівництві там жит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важаю таку ситуацію, і зараз передавати, надавати і затверджувати, точніше, проект землеустрою дуже передчасним. Адже наміри будівництва на ті земельні ділянки мені майже очевидні, якщо звісно там не хочуть розташувати профільні військові частини. І відповідно немає зараз відповіді, якщо там з'являться нові квартири, куди підуть діти, які школи, які садочки, яка інфраструктура, які заклади культури там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Відповідно  я пропоную відкласти дане питання, доручити робочій групі, створеній на земельній комісії, довивчити це питання для того, щоб, можливо, там потребується розробка детального плану території, можливо, там дійсно буде розміщення додаткових казарм і збільшення чисельності Збройних Сил України в столиці - місті Києві, можливо, ще щось буде. Але зараз передавати і, наголошую, затвердження проекту землеустрою для земель оборони, після цього, так як тільки ми проголосуємо, вони вже можуть без містобудівних умов, без детального плану території брати і будувати, тому що згідно з законодавством України на землях оборони їм дозволено будівництво квартир. Вс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дине, що їм зараз потрібно - це затвердити проект земле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Володимире, за ваші фахові виступ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лла Шлап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лапак А.В.: Шановні колеги! Я виступлю, Володимире Володимировичу, з вашого дозволу, 2-е і 7-е питання, там, де Міністерство оборони. Я просто хочу наголосити, мова йде про експлуатацію та обслуговування. Можливе там будівництво і так далі, я вважаю що Міністерство оборони буде будувати те, що потрібно Міністерству оборони, якщо до цього дійде мова. </w:t>
      </w:r>
    </w:p>
    <w:p>
      <w:pPr>
        <w:pStyle w:val="Normal"/>
        <w:ind w:left="0" w:right="0" w:firstLine="500"/>
        <w:jc w:val="both"/>
        <w:rPr>
          <w:rFonts w:ascii="Times New Roman" w:hAnsi="Times New Roman" w:cs="Times New Roman"/>
          <w:b/>
          <w:b/>
          <w:bCs/>
          <w:sz w:val="28"/>
          <w:szCs w:val="28"/>
          <w:lang w:val="uk-UA"/>
        </w:rPr>
      </w:pPr>
      <w:r>
        <w:rPr>
          <w:rFonts w:cs="Times New Roman CYR" w:ascii="Times New Roman CYR" w:hAnsi="Times New Roman CYR"/>
          <w:sz w:val="28"/>
          <w:szCs w:val="28"/>
        </w:rPr>
        <w:t>Сьогодні мова йде, щоб передати для того, щоб узаконити ці земельні ділянки</w:t>
      </w:r>
    </w:p>
    <w:p>
      <w:pPr>
        <w:pStyle w:val="Normal"/>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both"/>
        <w:rPr>
          <w:rFonts w:ascii="Times New Roman CYR" w:hAnsi="Times New Roman CYR" w:cs="Times New Roman CYR"/>
          <w:sz w:val="28"/>
          <w:szCs w:val="28"/>
        </w:rPr>
      </w:pPr>
      <w:r>
        <w:rPr>
          <w:rFonts w:eastAsia="Times New Roman CYR" w:cs="Times New Roman CYR" w:ascii="Times New Roman CYR" w:hAnsi="Times New Roman CYR"/>
          <w:b/>
          <w:bCs/>
          <w:sz w:val="72"/>
          <w:szCs w:val="28"/>
          <w:lang w:val="uk-UA"/>
        </w:rPr>
        <w:t xml:space="preserve"> </w:t>
      </w:r>
      <w:r>
        <w:rPr>
          <w:rFonts w:cs="Times New Roman CYR" w:ascii="Times New Roman CYR" w:hAnsi="Times New Roman CYR"/>
          <w:b w:val="false"/>
          <w:bCs w:val="false"/>
          <w:sz w:val="28"/>
          <w:szCs w:val="28"/>
          <w:lang w:val="uk-UA"/>
        </w:rPr>
        <w:t>&lt;---   26 Сентября  12 ч 00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того, щоб і попередники, які при Януковичі хотіли вкрасти ці землі, в судових порядках не мали такої можлив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підтримати 2-й пункт і 7-й пункт, там, де Міністерство оборо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ам, Алла Василів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Ігор Мірошниченко! І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 уже сказав мій колега Володимир Назаренко, безперечно, ми підтримуємо все, що стосується Міністерства оборони. Все, що стосується забезпечення наших захисників. І все, що стосується того, аби і обороноздатність і наша армія були сильнішими. Але, на превеликий жаль, останнім часом складається дуже дивна тенденція, коли землі, які відведені в постійне користування Міністерства оборони, під казарми, під якісь військові потреби, потім в односторонньому порядку без  відома Київради відводяться або домовляються з забудовниками. І на території військових містечок, там, де були, або казарми, або були зелені насадження, з'являються скандальні забуд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звернути вашу увагу, що вже кілька років поспіль, наприклад, на Львівській, 15, люди борються із незаконними забудовами земель Міністерства оборони, які забудовуються не казармами, а житловими будинками. Теж саме може статися і на Бориспільськ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сказати, що є багато інших проблемних об'єктів, які виросли...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 на землях Міністерства оборони. Тому призначення під реконструкцію будівництва казарм зовсім не убезпечує нас від того, що після відведення землі там з'являться нові житлові масиви, які не мають нічого спільного із обороноздатністю, із зміцненням нашої армії. Тому наша фракція буде утримуватися від підтримки цього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Мондриївський, будь ласка! Помилко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1, утр. - 2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ерозбірливо) затвердження проекту землеустрою щодо відведення земельної ділянки Національній академії педагогічних наук України для експлуатації, обслуговування адміністративних будівель та господарчих споруд, Д-726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 затвердження проекту землеустрою щодо відведення земельної ділянки на вулиці Великій Васильківській, 75 (літ. Г) у Печерському районі міста Києві державному підприємству "Національний будин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2 ч 03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рганної та камерної музики Україн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ля експлуатації та обслуговування споруди костелу Святого Миколая, Д-791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й пункт, це затвердження проекту землеустрою щодо відведення земельної ділянки управлінню виконавчої дирекції Фонду соціального страхування від нещасних випадків на виробництві та професійних захворювань у Київській області для експлуатації та обслуговування нежитлової будівлі Фонду соціального страхування на вулиці Сім</w:t>
      </w:r>
      <w:r>
        <w:rPr>
          <w:rFonts w:cs="Times New Roman" w:ascii="Times New Roman" w:hAnsi="Times New Roman"/>
          <w:sz w:val="28"/>
          <w:szCs w:val="28"/>
        </w:rPr>
        <w:t>’</w:t>
      </w:r>
      <w:r>
        <w:rPr>
          <w:rFonts w:cs="Times New Roman CYR" w:ascii="Times New Roman CYR" w:hAnsi="Times New Roman CYR"/>
          <w:sz w:val="28"/>
          <w:szCs w:val="28"/>
        </w:rPr>
        <w:t>ї Стешенків, 2, Д-652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ікторія Муха!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Про затвердження проекту землеустрою щодо відведення земельної ділянки ДЕРЖАВНОМУ ПІДПРИЄМСТВУ </w:t>
      </w:r>
      <w:r>
        <w:rPr>
          <w:rFonts w:cs="Times New Roman" w:ascii="Times New Roman" w:hAnsi="Times New Roman"/>
          <w:sz w:val="28"/>
          <w:szCs w:val="28"/>
        </w:rPr>
        <w:t>«</w:t>
      </w:r>
      <w:r>
        <w:rPr>
          <w:rFonts w:cs="Times New Roman CYR" w:ascii="Times New Roman CYR" w:hAnsi="Times New Roman CYR"/>
          <w:sz w:val="28"/>
          <w:szCs w:val="28"/>
        </w:rPr>
        <w:t>НАЦІОНАЛЬНИЙ АКАДЕМІЧНИЙ ТЕАТР ОПЕРИ ТА БАЛЕТУ УКРАЇНИ ІМЕНІ ТАРАСА ГРИГОРОВИЧА ШЕВЧЕНК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ля експлуатації та обслуговування існуючих будівель та споруд на вулиці Володимирській, 50", справа А-2339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7-й пункт, "Про затвердження проекту землеустрою щодо відведення земельної ділянки військовій частині 3030 Національної гвардії України для експлуатації та обслуговування майнового комплексу військового містечка на вулиці Бориспільській, 67", справа Д-7619,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емельна ділянка забудована нерухомим майном: штаб, їдальня, казарми, туалет, клуб, сховище техніки, КПП, технічний пункт, лазня, склад, гараж, свинарник, насосна станція загальною площею 3976,6 кв. м, що перебуває на балансі заявника. Є довідка з Фонду державного май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Олександре Григорови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лла Шлапак записала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Шановні колеги! Я прошу підтримати даний проект рішення. А тим, хто утримується і голосує про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2 ч 06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сто хочу сказати, що ви берете на себе відповідальність за подарунок попередній команді Януковича, яка через судові спори пробує забрати цю земельну ділянку в Міністерства оборо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же прошу, підтримайте! Тому що, якщо ми будемо думати, що ми, там може бути чи не може бути, це земельна ділянка якимось, вибачте, судами хацапєтовськими буде просто забрана в Міністерства оборони і Міністерство оборони залишиться без цієї земельної ділянки, і без казарм, і без квартир, про які ви говори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же прошу підтримати даний проект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Сергій Артеменко! Готується Володимир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Артеменко,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епутати, ви знаєте, мені іноді соромно за нас! Тому що тільки що ми не проголосували, не вистачило одного голосу, за надання землі Міністерству оборони для будівництва квартир. Хлопці, які захищають нас на кордоні, ми не виділяємо їм землю для того, щоб вони побудували собі кварти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ми розглядаємо землю для Національної гвардії і теж є певні запере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епутати, проект рішення пройшов комісію, немає заперечень юристів! Прошу підтрим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Серг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леги, я прошу тишини в залі! Пане Мірошниченко, дозвольте, будь ласка, вашому колезі виступ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і колеги! Прошу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Знову ж таки по аналогічній ситуації з справою Міністерства оборони вношу пропозицію зняти цю справу на робочу групу, яка створена спеціально для вивчення даних земельних ділян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й аспект цієї справи, військова частина 3030 Національної гвардії України, в народі її називають "ЗАЗО", а хлопців з цієї частини "зазошниками". Це саме ті хлопці, які на Майдані, які під Верховною Радою, які під Адміністрацією Президента і на інших масових заходах розганяють протестувальників, розганяють людей, влаштовують провокації, влаштовую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дуже прошу, зберігайте спокій, будь ласка! У нас зараз не політичні дебати, а обговорення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 роблять низьку, на мій погляд, функцію "вертухаїв" і залякують будь-яких людей, які незадоволені політикою, чи Уряду, чи інших структур,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як вже правильно проговорилося, це для будівництва квартир вільна земельна ділянка. Дійсно ідуть судові спори! Чи один олігарх-забудовник, чи інший олігарх-забудовник, по факту там буде забудовувати, за безцінь продаються по факту ці земельні ділянки, за 5-6% квартир, усі інші кварт...неймовірний прибуток, буде один чи той олігарх забудовувати і отримувати надприбуток. Дійсно хлопці отримують мізер, повторюю, отримують мізе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тепер найголовніша проблем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2 ч 09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ут, шановна більшість, шановні представники команди чинного мера, задаю питання. Немає детального плану територій. Вони забудують чітко кам'яними джунглями. Не передбачається. І ніхто, якщо ми зараз затвердимо проект землеустрою, ніхто їх не заставить будувати ні садочки, ні школи, ні сферу комунального обслуговування, ні сферу культурного обслуговування, інші соціальні установи. Просто будуть кам'яні джунглі  без детального плану територ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проти будівництва квартир для військовослужбовців будь-яких, навіть як цих, які вертухаями розганяють мітинги, але це має бути розумно, не за мізер. І для того, щоб потім на нашу з вами голову і на київський бюджет не звалилася проблема соціальної сфери обслуговування, лікарень і іншого, давайте затвердимо детальний план територій, спроектуємо мікрорайон. І нема питань. Підтримуємо їхню ініціативу, підтримуємо їхній інвестиційний договір і затверджуємо проект землеустрою. А так, якщо ми зараз це затвердимо, вони просто зможуть будувати все що завгодно без містобудівних умов та обмежень, без нічого, тому що це є землі оборо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будь ласка, Ігор Мірошниченко! Готується Вадим Сторожу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рошниченко І.М.: Ігор Мірошниченко, "Всеукраїнське об'єднання "Свобо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у от кого ми намагаємося обдур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чи по Фрейду, чи просто відверто представник провладної фракції сказав, що попереднє питання, яке не пройшло. Не казарми збираються будувати, а збираються будувати житло. Я вважаю, що пріоритетний... і виключна прерогатива на вирішення, де що будувати, є у депутатів Київської міської ради. Бо це місто, яке... за яке ми відповідаємо перед виборцями і у якому лад врешті-решт наводити маємо 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якщо Міністерство оборони, отримавши земельну ділянку, потім без нашого відома буде щось там будувати, то, даруйте, до вас, депутатів, в першу чергу прийдуть виборці і почнуть протести. Тому я вважаю, що виділяти землю нашим захисникам треба, але виключно за умови, коли ... (нерозбірливо) чітко знаємо, що там буде відбуватися. Якщо просять на казарми, давайте будувати казарми, а, не прикриваючись казармами, потім будувати комерційне жит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у: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Вадим Сторожу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рожук В.П.: Колеги! Так вот, вони не прийдуть, потім, вони вже телефонують. Я прошу до вас, "Всеукраїнське об'єднання "Свобода", прошу не користуватися в залі цією лексикою радіо "Шансон", прошу не згадувати імена героїв батальйону імені генерала Кульчицького, який входить до складу Національної гвардії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закликаю до вашої честі і гід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2 ч 12 м 4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жна що завгодно говорити, але не говорити про людей, які достойно стоять на передніх рубежах країни нашої - України, в складі цього батальйону пішли добровольцями з Майдану. Я нагадую, ми за це голосували з вами, за День добровольця. Не переводьте політику в господар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ер, що стосується цього якраз питання. Ви хочете створити атмосферу, коли не буде взагалі ніякої перспективи для Міністерства оборони в мі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вайте підтримаємо це питання і знімемо політичний цей накал, і ці бесіди, і ці номінації для бійців, які достойно стережуть зараз кордони від ... (відключений мікрофо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є необхідність в обговоренні в подальшому цього питання? Чи хтось наполягає? Є наполягання в подальшому обговоренні, колеги? Ніхто не наполягає,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суйте процедуру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Юрій Миколайович, ви з цього приводу чи політична зая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зі, я би, знаєте, не перекидав глибоку корупцію з обороною кордону. Бо кордону ми не маємо через ту глибоку корупцію, яку ми ма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 співавтор закону "Про Національну гвардію" і як людина, в якої помічник, Андрій Тірон, з кабінету пішов керувати другим батальйоном добровольчої Національної гвардії, прошу не закидати в мій бік і в бік моєї фракції претензії щодо Національної гвард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кордони треба захищати, Батьківщину треба боронити, Київ злобно забудовувати не потрібно. Дякую! Слава Украї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Алла Шлапак! Готується 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Шановні колеги! Я дуже прошу, щоб усе ж таки була адекватна інформація і ті, хто нас бачать, щоб чули. Ніхто не говорить про те, що мова йде про виділення землі під будівництво квартир. Мова йде про виділення землі під експлуатацію та обслуговування військової част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дуже прошу не спекулювати! Достовірно повідомляти інформацію, яка вказана в проекті рішення, як наполягає на цьому секретар Київради. Прошу підтримати даний проект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Макаров! Готується Олександр Паба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Шановні колеги! Я переконаний, що в цій залі всі депутати є патріотами України, патріотами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жний з нас бажає в свій спосіб донести до виборців, до інших колег, яким чином треба реалізовувати ту програму, яку вони вважають правильною, щодо забезпечення житлом наших героїв і щодо забезпечення земельною ділянкою, інфраструктурою наших військов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в даному випадку це не голосування за виділення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2 ч 15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обговорення не про виділення земельної ділянки, а це обговорення про довіру Департаменту земельних ресурсів виконавчого органу (Київської міської державної адміністр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нас просто у всіх немає достовірної інформації, просто не мають довіри до тієї інформації, яка подається депутатам, і із-за цього і почався цей спір.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Пабат,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Шановні колеги! Хотів би нагадати, що головною рисою патріотизму є адекватність, раз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дуже цікаво, в нас тут є люди, які вже навіть є психіатрами, вони про довіру вже...(нерозбірливо), бо немає довіри. Ви сходіть до лікаря, вам там визначать, чи це є в вас маніакальний стан, чи нормальний і таке інше, то те ж будете довіряти чи не довіряти! Це д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по-друге, тут про що йдеться по суті? По суті йде: про експлуатацію та обслуговування цілісного майнового комплексу, крапка. Для того, щоб там що завгодно збудувати, я теж поясню фахівцям, архітекторам, які вже працюють багато років у земельній комісії, вже набралися досвіду, що після... якщо хтось захоче щось збудувати, треба зробити детальний план території або забудови, який ви ж будете: або погоджувати, або не погодж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давайте, наводити </w:t>
      </w:r>
      <w:r>
        <w:rPr>
          <w:rFonts w:cs="Times New Roman CYR" w:ascii="Times New Roman CYR" w:hAnsi="Times New Roman CYR"/>
          <w:sz w:val="28"/>
          <w:szCs w:val="28"/>
          <w:lang w:val="ru-RU"/>
        </w:rPr>
        <w:t>тень на плетень</w:t>
      </w:r>
      <w:r>
        <w:rPr>
          <w:rFonts w:cs="Times New Roman CYR" w:ascii="Times New Roman CYR" w:hAnsi="Times New Roman CYR"/>
          <w:sz w:val="28"/>
          <w:szCs w:val="28"/>
        </w:rPr>
        <w:t>, підтримаємо Національну гвардію і будемо виконувати свої обов'язки відповідно до закону України "Про місцеве самоврядува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закінчили обговорення цього питання! Я дуже прошу зосередитися на питаннях порядку денного і відставити в сторону питання політичні! Я через це дозволяю собі на правах головуючого звернутися до вас до кожного з проханням зосередитися на питаннях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є необхідність поговорити про надзвичайно важливі теми, які ви піднімаєте в своїх виступах, давайте про це говорити, скликати окремі пленарки і говорити на ці те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0, утр. - 2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кажіть, будь ласка, по фракціях! Виведіть, будь ласка, результати голосування по фракціях! Дяку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тон Дрепін записа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а доповідь, Олександре Григо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розділ 3.7, це продаж/надання дозволу на проведення експертної грошової оці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й, продаж  земельної  ділянки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БУДІНВЕСТ-КАПІТАЛ</w:t>
      </w:r>
      <w:r>
        <w:rPr>
          <w:rFonts w:cs="Times New Roman" w:ascii="Times New Roman" w:hAnsi="Times New Roman"/>
          <w:sz w:val="28"/>
          <w:szCs w:val="28"/>
        </w:rPr>
        <w:t xml:space="preserve">», </w:t>
      </w:r>
      <w:r>
        <w:rPr>
          <w:rFonts w:cs="Times New Roman CYR" w:ascii="Times New Roman CYR" w:hAnsi="Times New Roman CYR"/>
          <w:sz w:val="28"/>
          <w:szCs w:val="28"/>
        </w:rPr>
        <w:t>справа Є-138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Кутняк,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2 ч 18 м 4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єте, продовжуючи дискусію по цьому проекту рішення, ви говорите про довіру, хтось каже про лікар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скажу так, знаєте, хто проголосує за даний проект рішення, тому в першу чергу треба йти до лікаря або читати проект рішення, чого він стосується, або хоча б юристів поважайте Київради, які все ж таки іноді пишуть правильні правові висновки, до яких треба дослух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йде про продаж земельної ділянки товариству з обмеженою відповідальністю "БУДІНВЕСТ-КАПІТАЛ" для експлуатації та обслуговування, вслухайтеся, готельного комплексу з апартаментами та вбудовано-прибудованими торговельно-офісними приміщеннями на вулиці Жилянській, 1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ло того, що це в майбутньому продаж. В пояснювальній записці пишеться, що на земельній ділянці розташована будівля трансформаторної підстан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будемо продавати згадану земельну ділянку в центрі міста Києва під, ну, продамо просто під готельний комплекс, але в пояснювальній записці навіть немає майна, і це також пише юридичне управління. Єдине що там є, це трансформаторна підстанці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мені, будь ласка, про яку довіру і як...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Кутняк, за ваш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ект ріше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1, проти - 11, утр. - 1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ругий пункт, про надання дозволу на проведення експертної грошової оцінки, Є-142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не записався до обговорення цього питання. Ставлю на голосува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10, утр. - 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Це справа Є-1422. Також дозвіл на проведення експертної грошової оці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до обговорення. Прошу визначатися шляхом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1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ічого не чути) пункт, це надання дозволу на проведення експертної грошової оцінки, Є-139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немає бажаючих обговорювати. Ставлю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2 ч 21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1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й пункт, це надання дозволу на проведення експертної грошової оцінки, що підлягає продажу, Є-142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Кутняк записав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Кутняк,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аному проекті рішення просив би в додатку, там, де перелік земельних ділянок, по Голосіївському району виключити пункти 1, 2 та 5. І прошу поставити це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и погоджується суб'єкт по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 погоджу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Міщенко, будь ласка, включіть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оповідаю, що ми розглядаємо пункт 5, тут додатка немає. А проведення грошової оцінки земельної ділянки площею 0,06 га в Солом'янському райо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в вашу пропозицію по шостому пунк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коли доповідач буде шостий пункт представляти увазі депутатів, врахувати, що такі зауваження у депутатів можуть виникнути і прокоментувати цю ситуа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разі ставимо на голосування пункт 5-й.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11,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ункт 6-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6-й пункт, "Про визначення переліку земельних ділянок для опрацювання можливості продажу їх (або права оренди на них) на земельних торгах", Є-141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виключивши з додатка до проекту рішення ... (нерозбірливо) земельних ділянок для опрацювання можливості продажу їх (або права оренди на них) на земельних торгах, пункт 4.17.1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може, прокоментуєте одразу позицію, яка була щодо виключення певних пунктів з перелі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Рекомендації комісії... По Кутня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а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А яки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2, 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2, 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підтримуєте чи заперечує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і, не підтрим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на голосування зазначений проект рішення за основу. Потім будемо голосувати правку Кутняка, потім в ціл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7,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2 ч 24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авку Святослава Кутняка щодо виключення пунктів 1, 2 і 5. Я правильно  сформулював?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6, проти  - 4, утр. - 4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в цілому з правка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11,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зазначеного розділу, це визначення переліку земельних ділянок для опрацювання можливості продажу їх (або права оренди на них) на земельних торгах, Є-142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11, утр. - 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ий Володимире Володимировичу, шановні колеги! Я прошу повернутися до голосування по 1-у пункту, а саме: це продаж  земельної  ділянки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БУДІНВЕСТ-КАПІТАЛ</w:t>
      </w:r>
      <w:r>
        <w:rPr>
          <w:rFonts w:cs="Times New Roman" w:ascii="Times New Roman" w:hAnsi="Times New Roman"/>
          <w:sz w:val="28"/>
          <w:szCs w:val="28"/>
        </w:rPr>
        <w:t xml:space="preserve">» </w:t>
      </w:r>
      <w:r>
        <w:rPr>
          <w:rFonts w:cs="Times New Roman CYR" w:ascii="Times New Roman CYR" w:hAnsi="Times New Roman CYR"/>
          <w:sz w:val="28"/>
          <w:szCs w:val="28"/>
        </w:rPr>
        <w:t>для експлуатації та обслуговування готельного комплексу з апартаментами та вбудовано-прибудованими торговельно-офісними приміщеннями на вулиці Жилянській, 19, літера 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земельну ділянку 0,04 га. Тобто земельна ділянка є одним цілим з ділянкою, яка перебуває у власності заявника, для реконструкції, будівництва готельного комплек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мається на увазі? В середині земельної ділянки, яка є приватною власністю, знаходиться трансформаторна підстанція. Підприємець хоче викупити цю земельну ділянку. Що в цьому поганого, я не ба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овернутися до зазначен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голосувати проти повернення в зв'язку з тим, що є негативний висновок управління правового забезпечення. Так само вважаю недоречним продавати земельну ділянку для будівництва без детального плану території! Ми не маємо права цього робити, розглядати такі справи! Справа підготовлена юридично неграмот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якщо там ведеться будівництво, то в мене питання: а яким чином на вільній земельній ділянці комунальної власності ведеться будівництво? Якщо там трансформаторна підстанція і треба наповнювати бюджет, то хай беруть в оренду,</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2 ч 27 м 4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вже, навіть, і продають, хоча ми будемо проти продажу. Продають для експлуатації трансформаторної підстанції. Якщо ж хочуть будувати на місці трансформаторної підстанції, то хай розробляють детальний план території. Давайте дотримуватися законодавства і наповнювати бюджет міста Києва, а не займатися лобіюванням забудовни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за ваші виступ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Прошу визначатися! Питання щодо поверн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19, утр. - 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г Макар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Шановні колеги! Я пропоную зробити невелику перерву в розгляді питань земельних, надання земельних ділянок, і повернутися до пункту 1.43 порядку денного, "Про годину запитань до Київського міського гол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сподіваюся, що ми не дамо привід сьогодні писати про нас і про міського голову, що ми неспроможні врегулювати питання, яке міський голова визначив як можливе і доцільне для  розгляду. Ми не дамо привід писати, що фракції, які не підтримують це питання, не вірять у спроможність спілкування двох органів місцевого самоврядування в сесійній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сказати, що ті правки, які, на мій погляд, розглянуті і узгоджені, могли би сьогодні бути проголосовані...(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Могли би бути сьогодні проголосовані і цей проект рішення міг би бути прийнятий в цілому, оскільки мова йде про те, що година запитань до міського голови, а також до першого заступника міського голова і заступників голови Київської міської державної адміністра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умаю, що таке формулювання всі зможуть підтримати. Я пропоную повернутися до цього питання. Дати мені можливість коротко доповісти. Я сподіваюся, ми досягнемо консенсусу в цій зал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Странніков Андрій Микола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Шановний Олеже Анатолійовичу! Безумовно, з величезною повагою до вас і до вашого проекту рішення фракція "Солідарність" все ж таки вважає, що такий проект рішення повинен вирішуватися не шляхом голосувань, потім відміни, потім повернень, потім якихось консультацій незрозумілих, а шляхом нормальної цивілізаційної дискусії, про яку ми з вами говорили на попереднь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2 ч 30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ленарному засід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 мене дуже велике прохання все ж таки даний проект рішення обговорити ще раз з фракціями, обговорити саму систему спілкування, чи це буде спілкування з виконавчим... представницького органу з виконавчим органом, чи це буде спілкування між двома органами самоврядування, бо якраз у цьому цивілізаційному моменті в нас, так би мовити, немає якоїсь спільної точки зору. Тому давайте виробимо цю спільну точку зору і ми, як фракція, обіцяємо вам не лише повністю підтримати даний проект рішення, але й включитися в серйозну роботу над його підготовко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чи переконали аргументи Страннік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Я прошу проголосувати за повернення і дати мені можливість коротко доповісти! Сподіваюся, що цей цивілізаційний метод, до якого ви закликаєте, він трішки затягнувся, і це може бути розглядатися як небажання прийняти рішення, яке нібито узгодж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повернутися і дати мені три хвилини на доповідь!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 пана Макарова щодо повернення до розгляду зазначеного проекту ріше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0, проти  - 2, утр. - 3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е Григоровичу, продовжуйт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розділ 3.8, а це поновлення договорів оренди земельної ділянки/поновлення терміну дії ріш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м пунктом, це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ТБ-ХЛІБ</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А-21066,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Назар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і колеги! Поновлення договору оренди передбачається все ж таки без істотної зміни сторін договору. Існував договір оренди в дочірнього підприємства "ТБ-ХЛІБ" та в товариства з обмеженою відповідальністю "Технобу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поновлення договору йде для товариства з обмеженою відповідальністю "ТБ-ХЛІБ", не в дочірнього підприємства. Зовсім інша юридична компанія. Все ж таки, якщо ми поновлюємо договір оренди, то без зміни сторін. Якщо змінюються сторони, це істотні умови зміни договору. І, на моє переконання, все ж таки мають укладати новий договір з новими умовами, тому що зовсім інша компан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поную цю справу відхилити і повернути назад у департамент на доопрацю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більше не записався. Колеги, ставлю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2 ч 33 м 4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2, проти - 0, утр. - 3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сим Конобас,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нобас М.П.: Шановні колеги! Я, якщо ми вже повертаємося до розгляду питань, як депутат Київради і перший заступник голови комісії з питань власності прошу, з метою ефективного використання майна міста Києва, прошу повернутися до розгляду питання розділу 2 про питання власності, перше питання, про передачу в оренду нежитлових приміщень єдиному претенденту на право оренди приватному підприємству "Матусина школа", якщо не заперечує голова профільної комісії.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аскільки мені відомо від членів комісії, всі зауваження, які були з цього приводу, були зняті. Чи не заперечує голова профільної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оніду Антонєнку, будь ласка, дайте сл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Шановні колеги! Це питання розглядалося неодноразово і причина, через яку наша фракція не підтримувала це питання, полягала в тому, що це питання разом з іншим питанням, а саме: оренда іншого приміщення в Оболонському районі приватною школою "Олімп", було предметом розгляду робочої групи нашої комісії. Щодо цих двох питань комісія прийняла рішення щодо необхідності продовження договору "Олімпу" і виділення цього приміщення для "Матусиної школи" за умови сплати ринкових орендних ставок. Але орендодавець дискримінує ці два питання. "Олімп" сьогодні виселяють, а цю школу просуваю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отримали запевнення від керівництва міста, що це дискримінаційне ставлення буде припинено і що обидві школи отримають рівне ставлення до себе. За умови, що це буде підтримано, то ми й готові підтримати те рішення робочої групи, яке було напрацьовано в комісії з питань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дякую комісії з питань власності за вміння знаходити підхі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пропозицію Конобаса-Антонєнка щодо повернення до розгляду пункту 1-го розділу 2-го!  Колеги, за повернення до розгляду! Пункт 1-й другого розділ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9, проти - 11, утр. - 2.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кілька разів уже доповідався цей проект рішення. Чи є необхідність додаткової допові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Є необхідність у додатков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хто з комісії власності готовий доповісти це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онід Антонє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Шановні колеги!  </w:t>
      </w:r>
    </w:p>
    <w:p>
      <w:pPr>
        <w:pStyle w:val="Normal"/>
        <w:ind w:left="0" w:right="0" w:firstLine="500"/>
        <w:jc w:val="both"/>
        <w:rPr>
          <w:rFonts w:ascii="Times New Roman CYR" w:hAnsi="Times New Roman CYR" w:cs="Times New Roman CYR"/>
          <w:b/>
          <w:b/>
          <w:bCs/>
          <w:sz w:val="72"/>
          <w:szCs w:val="28"/>
          <w:lang w:val="uk-UA"/>
        </w:rPr>
      </w:pPr>
      <w:r>
        <w:rPr>
          <w:rFonts w:eastAsia="Times New Roman CYR" w:cs="Times New Roman CYR" w:ascii="Times New Roman CYR" w:hAnsi="Times New Roman CYR"/>
          <w:sz w:val="28"/>
          <w:szCs w:val="28"/>
        </w:rPr>
        <w:t xml:space="preserve"> </w:t>
      </w:r>
    </w:p>
    <w:p>
      <w:pPr>
        <w:pStyle w:val="Normal"/>
        <w:ind w:left="0" w:right="0" w:hanging="0"/>
        <w:jc w:val="both"/>
        <w:rPr>
          <w:rFonts w:ascii="Times New Roman CYR" w:hAnsi="Times New Roman CYR" w:cs="Times New Roman CYR"/>
          <w:sz w:val="28"/>
          <w:szCs w:val="28"/>
        </w:rPr>
      </w:pPr>
      <w:r>
        <w:rPr>
          <w:rFonts w:eastAsia="Times New Roman CYR" w:cs="Times New Roman CYR" w:ascii="Times New Roman CYR" w:hAnsi="Times New Roman CYR"/>
          <w:b/>
          <w:bCs/>
          <w:sz w:val="72"/>
          <w:szCs w:val="28"/>
          <w:lang w:val="uk-UA"/>
        </w:rPr>
        <w:t xml:space="preserve"> </w:t>
      </w:r>
      <w:r>
        <w:rPr>
          <w:rFonts w:cs="Times New Roman CYR" w:ascii="Times New Roman CYR" w:hAnsi="Times New Roman CYR"/>
          <w:b w:val="false"/>
          <w:bCs w:val="false"/>
          <w:sz w:val="28"/>
          <w:szCs w:val="28"/>
          <w:lang w:val="uk-UA"/>
        </w:rPr>
        <w:t>&lt;---   26 Сентября  12 ч 36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ізниця між цим проектом рішення, який вноситься вдруге, і тим проектом рішення щодо цієї адреси, який вносився минулого разу, полягає в тому, що сьогодні орендар погоджується сплачувати 1 % за оренду цих приміщень. І ми на комісії власності притримуємося тієї думки, що приватна освіта сьогодні - це висококонкурентний ринок оренди, який мусить приносити дохід у місцевий бюджет. За рахунок якого ми можемо створювати додаткові умови для розвитку комунальних дитячих садків і шкіл.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оскільки вони погодилися попри те, що відповідно до положення одна гривня застосовується. Тут погодилися сплачувати 1 %.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готові підтримати. Але також хочу нагадати, що інший орендар, саме ця приватна школа "Олімп", готова сплачувати 5 % за те, щоб їм дозволили продовжити працювати там, де вони працюють сьогод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у Антонєнку за грунтовну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цей проект рішення.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Артеменко, Антоненко записані помилково ч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 можете продовж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Хочу нагадати, що ми розглядаємо розділ 3.8 і другим питанням, це поновлення приватному акціонерному товариству "Виробничо-комерційна компанія "СТС", справа А-12522,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не записався, колеги!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вмасян записався. Перепрош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ган Товмасян! Включіть мікрофон!</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Товмасян В.Р.:</w:t>
      </w:r>
      <w:r>
        <w:rPr>
          <w:rFonts w:cs="Times New Roman CYR" w:ascii="Times New Roman CYR" w:hAnsi="Times New Roman CYR"/>
          <w:sz w:val="28"/>
          <w:szCs w:val="28"/>
          <w:lang w:val="ru-RU"/>
        </w:rPr>
        <w:t xml:space="preserve"> Добрый день! Товмасян, "Батьківщин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Уважаемые коллеги, я б хотел, чтобы для всего зала было сказано, что данный участок... по данному проекту решения есть негативный высновок юридического управления. Данный участок находится на красных линиях. На данном участке находятся... это обойный рынок, МАФы находятся, которые, по большому счету, это пережитки прошлого. Поэтому просьба не поддерживать. Я понимаю, что там предприниматели, которые годами уже там торгуют. Но, если мы приняли решение, что Киев должен развиваться,</w:t>
      </w:r>
      <w:r>
        <w:rPr>
          <w:rFonts w:cs="Times New Roman CYR" w:ascii="Times New Roman CYR" w:hAnsi="Times New Roman CYR"/>
          <w:sz w:val="28"/>
          <w:szCs w:val="28"/>
        </w:rPr>
        <w:t xml:space="preserve"> и</w:t>
      </w:r>
      <w:r>
        <w:rPr>
          <w:rFonts w:cs="Times New Roman CYR" w:ascii="Times New Roman CYR" w:hAnsi="Times New Roman CYR"/>
          <w:sz w:val="28"/>
          <w:szCs w:val="28"/>
          <w:lang w:val="ru-RU"/>
        </w:rPr>
        <w:t xml:space="preserve"> сносятся, например, те же МАФы на метро "Политехническая", на метро "Лесная", то здесь тоже не должно быть исключений. Может быть дать какое-то время</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6 Сентября  12 ч 39 м 42 с  ----   Перш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 xml:space="preserve">для того, чтобы они работали, но ни в коем случае не продлевать договор аренды на 5-10 лет и так далее. Просьба не поддержива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Сергій Башлаков записавс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ашлаков С.В.: Шановні депутати! Це питання розглядалося на комісії по торгівлі і підприємництву. Скажу більше, ми робили виїзну сесію, виїзне засідання, прошу виба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я хочу сказати? Це об'єкт, який давно працює. Він один із знакових у цій галузі. Плюс до того, над цим об'єктом, вони вже майже 10 років хочуть продовжити договір оренди. В них є плани реконструкції, перебудови цих МАФів і тільки те, що ми зволікаємо з цим рішенням, вони не можуть цього реаліз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люс к тому, ми бачили, що власники об"єкта підтримують стан прилеглий. Тому я всіх, всім пропоную підтримати це рішення. 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тяна Меліхова! Готується Олена Оврам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Цілком і повністю погоджуюсь з колегами, які кажуть, що анахронізм у вигляді МАФів, у вигляді неохайних якихось риночків треба вже в місті Києві закінчувати. Але ж на сьогоднішній день влада, мабуть, не готова для того, щоб навести порядок, крім того, що зносять, і причому варварські зносять, коли інколи, як на метро "Політехнічній" зареєстровано право власності і є відповідні рішення суду, щоб не зносили майно, яке там налічує більше 300 метрів квадратн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думаю, що дійсно тимчасово можна погодитися на продовження, але ж треба вибудовувати перспективу, що з цим усім робити.  Тому там подовження лише, там скільки, 5 років, воно не має...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на Овраменко! Готується Андрій Андрєєв.</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hanging="0"/>
        <w:jc w:val="both"/>
        <w:rPr>
          <w:rFonts w:ascii="Times New Roman CYR" w:hAnsi="Times New Roman CYR" w:cs="Times New Roman CYR"/>
          <w:sz w:val="28"/>
          <w:szCs w:val="28"/>
        </w:rPr>
      </w:pPr>
      <w:r>
        <w:rPr>
          <w:rFonts w:eastAsia="Times New Roman CYR" w:cs="Times New Roman CYR" w:ascii="Times New Roman CYR" w:hAnsi="Times New Roman CYR"/>
          <w:b/>
          <w:bCs/>
          <w:sz w:val="72"/>
          <w:szCs w:val="28"/>
          <w:lang w:val="uk-UA"/>
        </w:rPr>
        <w:t xml:space="preserve"> </w:t>
      </w:r>
      <w:r>
        <w:rPr>
          <w:rFonts w:cs="Times New Roman CYR" w:ascii="Times New Roman CYR" w:hAnsi="Times New Roman CYR"/>
          <w:b w:val="false"/>
          <w:bCs w:val="false"/>
          <w:sz w:val="28"/>
          <w:szCs w:val="28"/>
          <w:lang w:val="uk-UA"/>
        </w:rPr>
        <w:t>&lt;---   26 Сентября  12 ч 42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Фракція "Солідарність", Овраменко Оле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рузі! Дійсно даний об'єкт підприємницької діяльності існує дуже багато років, можу сказати, десятиріч! І цей так званий обойний ринок сьогодні налічує дуже багато, сотні підприємців, які сплачують податки і для яких це є засіб існування їх та їх сіме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шановні колеги, я прошу підтримати даний проект рішення, тим більше, що він неодноразово розглядався на профільній комісії з питань торгівлі та підприємництва, та комісія профільна його підтримува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уже прошу ставити на голосування та підтримувати даний проект рішення та платників податків, які сплачують свої податки в місц...(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і Ол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Андрєєв! І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єєв А.С.: Шановні колеги, хотілося б пояснити! З приводу коментаря "Політехнічний інститут", кожна поважаюча себе людина знає, що право власності... для права власності нерухомого майна треба мати поштову адресу та землю. На Політехнічному провулку цих документів не було і тому це просте незаконне утворення, яке було перед школ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з приводу обойного ринку я вам скажу, що, уявіть собі, люди 10 років не мали дозвільних документів і зараз хочуть, через 10 років, оформити який-небудь документ. І з приводу того, що довгий період люди там існували, жодне утворення, яке було незаконне, хоч би 10 чи 20 років, воно не стає законним, воно є незаконни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закликаю всіх не підтримувати і не робити з Києва базар, а робити з Києва парки та сквери! Вс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сподіваюся, що депутатський корпус буде голосувати свідомо і робити все можливе, щоб незаконних утворень не було. А були тільки законні утворення, які будуть сплачувати місту орендну пла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я,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8, проти  - 7, утр. - 2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це поновлення ПРИВАТ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 xml:space="preserve">ВИРОБНИЧО-КОМЕРЦІЙНА КОМПАНІЯ </w:t>
      </w:r>
      <w:r>
        <w:rPr>
          <w:rFonts w:cs="Times New Roman" w:ascii="Times New Roman" w:hAnsi="Times New Roman"/>
          <w:sz w:val="28"/>
          <w:szCs w:val="28"/>
        </w:rPr>
        <w:t>«</w:t>
      </w:r>
      <w:r>
        <w:rPr>
          <w:rFonts w:cs="Times New Roman CYR" w:ascii="Times New Roman CYR" w:hAnsi="Times New Roman CYR"/>
          <w:sz w:val="28"/>
          <w:szCs w:val="28"/>
        </w:rPr>
        <w:t>СТС</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А-12521,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2 ч 45 м 4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до обговорення.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4, проти - 6, утр. - 2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4-й пункт, це товариство з обмеженою відповідальністю "Поступ", справа А-13848,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на голосування! 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9, проти - 11, утр. - 2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наступн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Наступний пункт, це поновлення терміну дії рішення Київської міської ради </w:t>
      </w:r>
      <w:r>
        <w:rPr>
          <w:rFonts w:cs="Times New Roman" w:ascii="Times New Roman" w:hAnsi="Times New Roman"/>
          <w:sz w:val="28"/>
          <w:szCs w:val="28"/>
        </w:rPr>
        <w:t>«</w:t>
      </w:r>
      <w:r>
        <w:rPr>
          <w:rFonts w:cs="Times New Roman CYR" w:ascii="Times New Roman CYR" w:hAnsi="Times New Roman CYR"/>
          <w:sz w:val="28"/>
          <w:szCs w:val="28"/>
        </w:rPr>
        <w:t xml:space="preserve">Про передачу приватному підприємству             </w:t>
      </w:r>
      <w:r>
        <w:rPr>
          <w:rFonts w:cs="Times New Roman" w:ascii="Times New Roman" w:hAnsi="Times New Roman"/>
          <w:sz w:val="28"/>
          <w:szCs w:val="28"/>
        </w:rPr>
        <w:t>«</w:t>
      </w:r>
      <w:r>
        <w:rPr>
          <w:rFonts w:cs="Times New Roman CYR" w:ascii="Times New Roman CYR" w:hAnsi="Times New Roman CYR"/>
          <w:sz w:val="28"/>
          <w:szCs w:val="28"/>
        </w:rPr>
        <w:t>ТОСНА-1</w:t>
      </w:r>
      <w:r>
        <w:rPr>
          <w:rFonts w:cs="Times New Roman" w:ascii="Times New Roman" w:hAnsi="Times New Roman"/>
          <w:sz w:val="28"/>
          <w:szCs w:val="28"/>
        </w:rPr>
        <w:t xml:space="preserve">» </w:t>
      </w:r>
      <w:r>
        <w:rPr>
          <w:rFonts w:cs="Times New Roman CYR" w:ascii="Times New Roman CYR" w:hAnsi="Times New Roman CYR"/>
          <w:sz w:val="28"/>
          <w:szCs w:val="28"/>
        </w:rPr>
        <w:t>земельної ділянки для експлуатації та обслуговування торговельного павільйону з літнім майданчиком на бульварі Лепсе, 57/3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лодимир Назаренко, будь ласка, прошу до слова... Випад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ксим Коноб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обас М.П.: Шановні колеги! Я був одним з ініціаторів цього рішення. До мене на прийом прийшов підприємець Солом'янського району вже з договором, підписаним навіть шановним Олексієм Григоровичем, але не підписаним Київським міським головою, який ще був проголосований міською радою минулих скликань, але, на жаль, в силу відомих подій він не встиг підписати цей догові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має заперечень щодо цієї ділянки. Прохання підтрим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будь ласка, ставлю на голосування. 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2, проти - 11, утр. - 1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розділ 3.9 був знят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переходимо до розгляду розділу 3.10, це внесення змін до договору оренди земельної ділянки, укладеного між Київською міською радою та товариством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ДНІПРО ДЕВЕЛОПМЕНТ ПАРТНЕРЗ</w:t>
      </w:r>
      <w:r>
        <w:rPr>
          <w:rFonts w:cs="Times New Roman" w:ascii="Times New Roman" w:hAnsi="Times New Roman"/>
          <w:sz w:val="28"/>
          <w:szCs w:val="28"/>
        </w:rPr>
        <w:t xml:space="preserve">», </w:t>
      </w:r>
      <w:r>
        <w:rPr>
          <w:rFonts w:cs="Times New Roman CYR" w:ascii="Times New Roman CYR" w:hAnsi="Times New Roman CYR"/>
          <w:sz w:val="28"/>
          <w:szCs w:val="28"/>
        </w:rPr>
        <w:t>А-22612,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не записався до обговорення. Ставлю на голосування цей проект ріше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0,</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2 ч 48 м 4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тр. - 2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г Макар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Шановні колеги! Шановні колеги, я звертаюсь до в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сподіваюсь, що ми знайдемо сьогодні ще консенсус стосовно питання 1.42, яке називається "Про недопущення громадсько-політичної діяльності та політичної агітації в загальноосвітніх навчальних закладах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йте, будь ласка, мені три хвилини доповісти! Прошу проголосувати про повернення до цього питання і дайте мені можливість доповісти. Я сподіваюсь, що такі зміни як громадсько-політична діяльність, змінена політична діяльність та заборона агітації серед учнів шкіл знайде консенсус в школі, в нашій залі. І ми зможемо сьогодні проголосувати цей проект і за основу, і в ціл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прошу повернутися до розгляду цього питання. Я швидко доповім.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прошу вашої ува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мав зустріч з паном Макаровим з цього приводу. Я чув ті зауваження, які ви висловили, коли розглядалось це питання вперше. В першій частині нашого пленарного зас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ні здається, що ним, як автором, було враховано ті зауваження, які ви вислов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просив дати можливість доповідачу розказати про проведену робо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Макарова повернутись до розгляду цього проекту рішення. Ставлю її на голосування.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6, проти - 3, утр. - 3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Маю наступну пропозицію. Ми маємо дванадцяту п'ятдесят на годинниках. Згідно з розпорядженням Київського міського голови в нас скликане наступне пленарне засідання. В нас скликане наступне засідання на чотирнадцяту нуль-нуль. Я маю пропозицію, ті питання, які залишились в порядку денному, для того, щоб ми мали можливість мати перерву, а кілька комісій планують мати засідання протягом перерви, проголосувати. І всі питання, які не проголосовані на цьому пленарному засіданні, включити до порядку денного пленарного засідання на п'яте жовт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певними виключеннями, зараз вислухаємо ваші пропозиції. Поставимо мою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ихайло Буділов! Готується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і колеги, Михайло Буділов,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вав би, ще сьогодні розглянути пункт 3.13.3 "Про розір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2 ч 51 м 4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говору оренди між товариством "Бонус-П" на проспекті Лісовому, 1". Воно є в порядку денному. Це питання було вивчено комісією, підтримано. Тому пропоную сьогодні розглянути. Громада присутня зараз у кулуарах, яка хоче виступити також по цьому питанн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 зміну черговості. Я правильно... Назві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Буділову мікрофон! Сформулюйте чітко на стенограму пропозицію щодо зміни чергов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Прошу змінити черговість і розглянути зараз відповідно пункт 3.13.3, про розірвання договору оренди земельної ділянки, укладеного між Київською міською радою та ТОВ НТП "Бонус-П" проспекті Лісовому та вулиці Братиславськ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зазначену пропозицію.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необхідність в доповіді цього питання? Ви наполягаєте 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 нас... Людям потрібно рішення, а не політика. Є розуміння підтримки в залі. Наполягаєте на допові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доповідь 30 секунд обіцяє пан Буділо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і колеги, Михайло Буділов,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шій увазі пропонується проект рішення про розірвання договору оренди між товариством ТОВ НТП "Бонус-П", яке в 2007 році рішенням Київради взяло в оренду земельну ділянку, на якій знаходяться багаторічні дерева. Це зелена зона на території житлового масиву Лісовий в Деснянському районі. Громада категорично проти, і зараз знаходиться в кулуарах, виступає будь-якої забудови на цій земельній ділян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сяць тому назад забудовник хотів там поставити паркан, завозив відповідну техніку, але громада також цього не допустила. Тому пропоную зараз розірвати цей договір оренди, юридичні підстави є, адже 15 вересня було проведено обстеження Департаментом земельних ресурсів і було встановлено, що цільовому призначенню не відповід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колеги, пропоную підтримати і потім буде відповідно створена там зелена зон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ставлю на голосування! 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Странніков записавс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Шановний Володимир Володимирович! Шановні колеги! Перед тим, як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2 ч 54 м 4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озпочнеться наше пленарне наступне засідання вже, на якому будемо розглядати бюджет, хотілося б поінформувати про одну дуже важливу под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проекті державного бюджету на 2018 рік, який зараз уже активно обговорюється, дискутується, є, скажімо так, закладені певні норми, які можна назвати дискримінаційними по відношенню до місцевого самоврядування загалом і міста Києва зокрем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є пропозиція. Кілька фракцій проініціювали звернення до Верховної Ради та Кабінету Міністрів щодо усунення цих дискримінаційних норм і є пропозиція їх проголосувати, включивши до порядку денного нашого наступного засідання, яке почнеться о 14.0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цього прошу вашого доручення двом комісіям: бюджетній та з місцевого самоврядування опрацювати відповідно текст. Усіх голів фракцій ще раз запрошую долучитися до його коригування та включити його як невідкладний на 14-у годину на пленарне зас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підтверджую важливість цього питання! Я говорив з усіма головами фракцій, крім пана Гусовського. Я прошу комісії знайти можливість розглянути проект рішення за поданням міського голови та голів чотирьох фракц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олодимир Дмитров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Володимире! Я не думаю, що до 14-ї ми встигнемо, тому що засідання, збори фракції, у нас, наприклад, можливо, хоча б на хвилин 30 відтягніть це питання.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питання про звернення до Верховної Ради, ми на кожному засіданні порушуємо питання про те, щоб Віталій Володимирович звернувся, про відновлення ставлення до нас як до столиці, і столичні функції, і виконання там проблем, які пов'язані з функціонуванням міського транспорту, і повернення субсидій і субвенцій в необхідній кільк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ідтримую таке звернення! Ми будемо його підтримувати і в сесійній зал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олодимире Дмитровичу, за підтримку! Єдине, в нас розпорядженням призначено пленарне засідання на другу годину, тому  не можу своїм рішенням змінювати дати. Безперечно, ми його розпочнемо з моменту, коли буде квору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енис Поп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ов Д.В.: Шановні колеги, ми вже третій сесійний день працюємо над зазначеним порядком денним! Враховуючи, що в нас лишилося зовсім небагато і розділи тут цілком консенсусні, я пропоную попрацювати без перерви, щоб до другої закінчити цей порядок денн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Денисе! Я як ніхто завжди хочу завершити до кінця, але ми зараз маємо першу годину і я змушений оголошувати перерву. Відповідно цей порядок денний буде перенесений або на 5-е число, на пленарку, якщо буде воля депутатського корпусу, або на інший день. Я рішенням як головуючий перенесу! Тому прошу підтримати мою пропозицію і включ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6 Сентября  12 ч 57 м 4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і питання до найближчого пленарного засі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рва буде оголошена з першої до друго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позицію щодо включення всіх питань порядку денного, які не розглянуті на даному пленарному засіданні, до наступного... до порядку денного наступного пленарного засідання. Прошу підтримати!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1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колеги! Оголошує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екунду. Колеги, оголошую пленарне засідання V  сесії Київської міської ради VIII скликання закрит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ю виконати Державний Гімн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конується Державний Гімн України).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b w:val="false"/>
          <w:b w:val="false"/>
          <w:bCs w:val="false"/>
          <w:sz w:val="28"/>
          <w:szCs w:val="28"/>
          <w:lang w:val="uk-UA"/>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Стенограма на 51 стор.</w:t>
      </w:r>
    </w:p>
    <w:p>
      <w:pPr>
        <w:pStyle w:val="Normal"/>
        <w:ind w:left="0" w:right="0" w:firstLine="50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_________ В.Вороніна</w:t>
      </w:r>
    </w:p>
    <w:p>
      <w:pPr>
        <w:pStyle w:val="Normal"/>
        <w:ind w:left="0" w:right="0" w:firstLine="500"/>
        <w:jc w:val="both"/>
        <w:rPr/>
      </w:pPr>
      <w:r>
        <w:rPr>
          <w:rFonts w:cs="Times New Roman CYR" w:ascii="Times New Roman CYR" w:hAnsi="Times New Roman CYR"/>
          <w:b w:val="false"/>
          <w:bCs w:val="false"/>
          <w:sz w:val="28"/>
          <w:szCs w:val="28"/>
          <w:lang w:val="uk-UA"/>
        </w:rPr>
        <w:t>02.10.2017</w:t>
      </w:r>
    </w:p>
    <w:sectPr>
      <w:headerReference w:type="default" r:id="rId4"/>
      <w:type w:val="nextPage"/>
      <w:pgSz w:w="11906" w:h="16838"/>
      <w:pgMar w:left="1701"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37Z</dcterms:created>
  <dc:creator/>
  <dc:description/>
  <dc:language>en-US</dc:language>
  <cp:lastModifiedBy/>
  <cp:lastPrinted>2017-10-24T11:50:00Z</cp:lastPrinted>
  <dcterms:modified xsi:type="dcterms:W3CDTF">2017-10-24T09:16:56Z</dcterms:modified>
  <cp:revision>31</cp:revision>
  <dc:subject/>
  <dc:title/>
</cp:coreProperties>
</file>