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u w:val="none"/>
        </w:rPr>
      </w:pPr>
      <w:r>
        <w:rPr>
          <w:b w:val="false"/>
          <w:sz w:val="36"/>
          <w:szCs w:val="36"/>
          <w:u w:val="none"/>
        </w:rPr>
        <w:t>КИЇВСЬКА МІСЬКА РАДА</w:t>
      </w:r>
    </w:p>
    <w:p>
      <w:pPr>
        <w:pStyle w:val="Normal"/>
        <w:tabs>
          <w:tab w:val="clear" w:pos="708"/>
          <w:tab w:val="left" w:pos="2560" w:leader="none"/>
          <w:tab w:val="center" w:pos="5037" w:leader="none"/>
        </w:tabs>
        <w:ind w:firstLine="720"/>
        <w:rPr>
          <w:sz w:val="36"/>
          <w:szCs w:val="36"/>
        </w:rPr>
      </w:pPr>
      <w:r>
        <w:rPr>
          <w:sz w:val="36"/>
          <w:szCs w:val="36"/>
        </w:rPr>
        <w:t xml:space="preserve"> </w:t>
      </w:r>
      <w:r>
        <w:rPr>
          <w:sz w:val="36"/>
          <w:szCs w:val="36"/>
        </w:rPr>
        <w:tab/>
        <w:t xml:space="preserve">     Х сесія    IV скликання</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left="2820" w:firstLine="12"/>
        <w:rPr>
          <w:sz w:val="36"/>
          <w:szCs w:val="36"/>
        </w:rPr>
      </w:pPr>
      <w:r>
        <w:rPr>
          <w:sz w:val="36"/>
          <w:szCs w:val="36"/>
        </w:rPr>
        <w:t xml:space="preserve">   </w:t>
      </w:r>
      <w:r>
        <w:rPr>
          <w:sz w:val="36"/>
          <w:szCs w:val="36"/>
        </w:rPr>
        <w:tab/>
        <w:t>Стенограма</w:t>
      </w:r>
    </w:p>
    <w:p>
      <w:pPr>
        <w:pStyle w:val="Normal"/>
        <w:jc w:val="center"/>
        <w:rPr>
          <w:sz w:val="36"/>
          <w:szCs w:val="36"/>
        </w:rPr>
      </w:pPr>
      <w:r>
        <w:rPr>
          <w:sz w:val="36"/>
          <w:szCs w:val="36"/>
        </w:rPr>
        <w:t>пленарного засідання</w:t>
      </w:r>
    </w:p>
    <w:p>
      <w:pPr>
        <w:pStyle w:val="Normal"/>
        <w:jc w:val="center"/>
        <w:rPr/>
      </w:pPr>
      <w:r>
        <w:rPr>
          <w:sz w:val="36"/>
          <w:szCs w:val="36"/>
        </w:rPr>
        <w:t>24.02.0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Головуючий: Київський міський голова </w:t>
      </w:r>
    </w:p>
    <w:p>
      <w:pPr>
        <w:pStyle w:val="Normal"/>
        <w:jc w:val="center"/>
        <w:rPr>
          <w:sz w:val="36"/>
          <w:szCs w:val="36"/>
        </w:rPr>
      </w:pPr>
      <w:r>
        <w:rPr>
          <w:sz w:val="36"/>
          <w:szCs w:val="36"/>
        </w:rPr>
        <w:t>О.Омельченко</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Київ</w:t>
      </w:r>
    </w:p>
    <w:p>
      <w:pPr>
        <w:pStyle w:val="Normal"/>
        <w:autoSpaceDE w:val="false"/>
        <w:ind w:firstLine="500"/>
        <w:rPr>
          <w:sz w:val="36"/>
          <w:szCs w:val="36"/>
        </w:rPr>
      </w:pPr>
      <w:r>
        <w:rPr>
          <w:sz w:val="36"/>
          <w:szCs w:val="36"/>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pPr>
      <w:r>
        <w:rPr/>
        <w:t xml:space="preserve">  </w:t>
      </w:r>
    </w:p>
    <w:p>
      <w:pPr>
        <w:pStyle w:val="Normal"/>
        <w:autoSpaceDE w:val="false"/>
        <w:ind w:firstLine="500"/>
        <w:jc w:val="both"/>
        <w:rPr/>
      </w:pPr>
      <w:r>
        <w:rPr/>
        <w:t xml:space="preserve">  </w:t>
      </w:r>
      <w:r>
        <w:rPr/>
        <w:t xml:space="preserve">&lt;---   24 </w:t>
      </w:r>
      <w:r>
        <w:rPr>
          <w:rFonts w:cs="Times New Roman CYR" w:ascii="Times New Roman CYR" w:hAnsi="Times New Roman CYR"/>
        </w:rPr>
        <w:t>Февраля  10 ч 30 м 1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Доброго дня, шановні депутати. Інформація про причини відсутності депутатів на пленарному засіданні Київської міської ради 24.02.2005 року. Хто з нами вчора не бачився, я вітаю кожного окремо з ва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0 ч 33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 Днем захисника Вітчизни. В колишні часи  23 лютого називали Днем Советской Армии и Военно-морского флота. Бажаю всім міцного здоров’я, захисникам Вітчизни. </w:t>
      </w:r>
    </w:p>
    <w:p>
      <w:pPr>
        <w:pStyle w:val="Normal"/>
        <w:autoSpaceDE w:val="false"/>
        <w:ind w:firstLine="500"/>
        <w:jc w:val="both"/>
        <w:rPr/>
      </w:pPr>
      <w:r>
        <w:rPr>
          <w:rFonts w:cs="Times New Roman CYR" w:ascii="Times New Roman CYR" w:hAnsi="Times New Roman CYR"/>
        </w:rPr>
        <w:t xml:space="preserve">Депутати: Поживанов у відрядженні, Кривонос у відрядженні, Странніков у відрядженні, Падалка у відрядженні, Вільдман у відрядженні, Дігам у відрядженні, Шилюк у відпустці, Пінчук у відпустці, Бубнова на лікарняному, Казаков на лікарняному, Іванченко на лікарняному, Кулик на лікарняному. Така ситуація в нас з нашими депутат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 залі зареєстровано 44 депутати. Кворуму немає. Прошу реєструватися, шановні депут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ні народження: В.П.Бабак є, поздоровте його. (Оплески). Так, квіти. О.І.Березніков, поздоровте його. (Оплес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ласка, шановні депутати, реєструйтесь.  Поки буде реєстрація депутатів, набудемо кворуму, запропонуємо нашу роботу. Я вважав би за необхідне порадитись з вами, шановні депутати. Декілька груп мешканців, киян, наших людей у центрального входу в офіс Київської міської ради проводять пікетування. Тематика в них на їх транспарантах та символі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0 ч 36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и знаєте, з яких районів, з яких округів. Тому треба нам порадитися, щоб вони не витрачали часу. Ми їх побачили, ми їх почули, цілий ряд питань сьогодні будуть розглянуті на сесії, які мають відношення до пікетів, а деякі питання сумнівні, підлягають довивченню комісійно, виважено, і відповіда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в мене є така пропозиція, щоб наш депутат Олесь Владиславович дав згоду, назвав собі ще 2-3 депутати, ми попросимо їх згоду. Мабуть, можна Івана Андрійовича Фоменка попросити, депутат Карандєєв проявив ініціативу, .... (з зали дуже тихо) ... - теж приймається. Чотири достатньо? Депутат Карабаєв є, мабуть, по дорозі ви його запросіть, його там на Русанівці знають. </w:t>
      </w:r>
    </w:p>
    <w:p>
      <w:pPr>
        <w:pStyle w:val="Normal"/>
        <w:autoSpaceDE w:val="false"/>
        <w:ind w:firstLine="500"/>
        <w:jc w:val="both"/>
        <w:rPr/>
      </w:pPr>
      <w:r>
        <w:rPr>
          <w:rFonts w:cs="Times New Roman CYR" w:ascii="Times New Roman CYR" w:hAnsi="Times New Roman CYR"/>
        </w:rPr>
        <w:t xml:space="preserve">Вийдіть до людей. На ті питання, на які ми даємо відповідь сьогодні, скажіть, що президія відбулася перед сесією, проголосувала, маючи, до речі, право внести сьогодні на сесію. Питання земельних ресурсів до березня місяця не розглядати, щоб ситуацію змягчити, підготуватися до 17 березня і на сесії дати відповіді всім пікетам, які там є, крім тих, що ми сьогодні частину відповіді позитивно даємо. Така пропозиція є. </w:t>
      </w:r>
    </w:p>
    <w:p>
      <w:pPr>
        <w:pStyle w:val="Normal"/>
        <w:autoSpaceDE w:val="false"/>
        <w:ind w:firstLine="500"/>
        <w:jc w:val="both"/>
        <w:rPr/>
      </w:pPr>
      <w:r>
        <w:rPr>
          <w:rFonts w:cs="Times New Roman CYR" w:ascii="Times New Roman CYR" w:hAnsi="Times New Roman CYR"/>
        </w:rPr>
        <w:t>Якщо прохання моє до депутатів сприймається, я просив би виконати таку роботу. Будьте до людей уважні, доброзичливі. Іван Андрійович, ти ж погодився з депутатом Петіком, Карандєєвим, Карабаєвим. І поті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0 ч 39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коротесенько проінформуєте нас. Звичайно, зараз, а коли? Люди втомилися. Або от працюють до 12 годин по контракту і розійдуться. Ви не зумієте з ними  зустрітися. Така форма поки, це зимова форма, будемо надіятись з переходом на літню.</w:t>
      </w:r>
    </w:p>
    <w:p>
      <w:pPr>
        <w:pStyle w:val="Normal"/>
        <w:autoSpaceDE w:val="false"/>
        <w:ind w:firstLine="500"/>
        <w:jc w:val="both"/>
        <w:rPr/>
      </w:pPr>
      <w:r>
        <w:rPr>
          <w:rFonts w:cs="Times New Roman CYR" w:ascii="Times New Roman CYR" w:hAnsi="Times New Roman CYR"/>
        </w:rPr>
        <w:t>Так, шановні депутати, у залі зареєстровано 60 депутатів. Кворум є. Є пропозиція розпочати роботу нашої сесії. Щоб було демократично, я просив би проголосувати цю пропозицію.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2, проти - 0, утр. - 0, не гол. - 9, всього - 61. Рішення прийнято. </w:t>
      </w:r>
    </w:p>
    <w:p>
      <w:pPr>
        <w:pStyle w:val="Normal"/>
        <w:autoSpaceDE w:val="false"/>
        <w:ind w:firstLine="500"/>
        <w:jc w:val="both"/>
        <w:rPr/>
      </w:pPr>
      <w:r>
        <w:rPr>
          <w:rFonts w:cs="Times New Roman CYR" w:ascii="Times New Roman CYR" w:hAnsi="Times New Roman CYR"/>
        </w:rPr>
        <w:t>У вас на руках є проект порядку денного, який пройшов президію тиждень тому. Ви його маєте. Є пропозиція проголосувати його за основу. Можна? Прошу проголосувати проект порядку денного пленарного засідання Х сесії Київради ІV скликання 24 лютого 2005 року за осн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54, проти - 0, утр. - 0, не гол.  - 8, всього - 62.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і будуть пропозиції щодо різного? Ми домовлялися, що поки не затвердимо проект як порядок... Зняти ми не пропонуємо. Пам’ятаєте? По Регламен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0 ч 42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 наповнення як різне я  пропон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ичков,  49.</w:t>
      </w:r>
    </w:p>
    <w:p>
      <w:pPr>
        <w:pStyle w:val="Normal"/>
        <w:autoSpaceDE w:val="false"/>
        <w:ind w:firstLine="500"/>
        <w:jc w:val="both"/>
        <w:rPr/>
      </w:pPr>
      <w:r>
        <w:rPr>
          <w:rFonts w:cs="Times New Roman CYR" w:ascii="Times New Roman CYR" w:hAnsi="Times New Roman CYR"/>
        </w:rPr>
        <w:t xml:space="preserve">Бичков: Я прошу внести до порядку денного питання "Про внесення змін до рішення Київської міської ради </w:t>
      </w:r>
      <w:r>
        <w:rPr/>
        <w:t>№ 618/2028 "</w:t>
      </w:r>
      <w:r>
        <w:rPr>
          <w:rFonts w:cs="Times New Roman CYR" w:ascii="Times New Roman CYR" w:hAnsi="Times New Roman CYR"/>
        </w:rPr>
        <w:t xml:space="preserve">Про передачу товариству з обмеженою відповідальністю фірма "ФЕРА" та товариству з обмеженою відповідальністю "Сінний ринок" земельної ділянки для будівництва, експлуатації та обслуговування торговельно-офісного, житлового центру з підземним паркінгом та для знесення існуючих будівель по вул. Воровського, 17 у Шевченківському районі". Мова йде про Сінний ринок. Там напружена ситуа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рошу голосувати пропозицію депутата Бичкова - доповнення до порядку денного. </w:t>
      </w:r>
    </w:p>
    <w:p>
      <w:pPr>
        <w:pStyle w:val="Normal"/>
        <w:autoSpaceDE w:val="false"/>
        <w:ind w:firstLine="500"/>
        <w:jc w:val="both"/>
        <w:rPr/>
      </w:pPr>
      <w:r>
        <w:rPr>
          <w:rFonts w:cs="Times New Roman CYR" w:ascii="Times New Roman CYR" w:hAnsi="Times New Roman CYR"/>
        </w:rPr>
        <w:t xml:space="preserve">Шановні депутати, прошу до уваги.  Пропозиція депутата Бичкова була про те, щоб ми сьогодні внесли зміну до рішення нашої сесії по об’єкту Сінного ринку в Шевченківському районі. На ринку відбулася ситуація, де 1 березня закінчується право оренди місцями торгівлі. Як міський голова я приймав делегації і доручив першому заступнику Фоменку підготувати розпорядження, де обмеження оренди знімається по часу. Таке розпорядження готове і сьогодні вже лежить на підпис. Я би встиг його підписати до сесії, юристи там його підправили, і воно буде. Тому я прошу бути уважними і згідно з Регламенту прошу повторно проголосувати пропозицію депутата Бичк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0 ч 45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1, проти -2, утр. - 4, не гол. - 16, всього - 63.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вернемося до цього питання протягом  сьогоднішнього дня. Поспілкуєтеся, в нас є ще багато роботи сьогодні. Повернемося протягом дня сьогодні. </w:t>
      </w:r>
    </w:p>
    <w:p>
      <w:pPr>
        <w:pStyle w:val="Normal"/>
        <w:autoSpaceDE w:val="false"/>
        <w:ind w:firstLine="500"/>
        <w:jc w:val="both"/>
        <w:rPr/>
      </w:pPr>
      <w:r>
        <w:rPr>
          <w:rFonts w:cs="Times New Roman CYR" w:ascii="Times New Roman CYR" w:hAnsi="Times New Roman CYR"/>
        </w:rPr>
        <w:t xml:space="preserve">Прошу, Щербаков, 24. Прошу до уваги, зберіться. В нас сьогодні повинна бути організована робота. </w:t>
      </w:r>
    </w:p>
    <w:p>
      <w:pPr>
        <w:pStyle w:val="Normal"/>
        <w:autoSpaceDE w:val="false"/>
        <w:ind w:firstLine="500"/>
        <w:jc w:val="both"/>
        <w:rPr/>
      </w:pPr>
      <w:r>
        <w:rPr>
          <w:rFonts w:cs="Times New Roman CYR" w:ascii="Times New Roman CYR" w:hAnsi="Times New Roman CYR"/>
        </w:rPr>
        <w:t xml:space="preserve">Щербаков: Я стосовно складу переліку питань, які входять сюди, починаючи з 9-го і там далі йдуть питання. Як я зрозумів, була пропозиція президії зняти взагалі з розгляду за даними обставинами. </w:t>
      </w:r>
    </w:p>
    <w:p>
      <w:pPr>
        <w:pStyle w:val="Normal"/>
        <w:autoSpaceDE w:val="false"/>
        <w:ind w:firstLine="500"/>
        <w:jc w:val="both"/>
        <w:rPr/>
      </w:pPr>
      <w:r>
        <w:rPr>
          <w:rFonts w:cs="Times New Roman CYR" w:ascii="Times New Roman CYR" w:hAnsi="Times New Roman CYR"/>
        </w:rPr>
        <w:t>Головуючий: Ми приймемо в цілому, а потім розглянемо пропозицію президії і знімемо, якщо проголосуємо.</w:t>
      </w:r>
    </w:p>
    <w:p>
      <w:pPr>
        <w:pStyle w:val="Normal"/>
        <w:autoSpaceDE w:val="false"/>
        <w:ind w:firstLine="500"/>
        <w:jc w:val="both"/>
        <w:rPr/>
      </w:pPr>
      <w:r>
        <w:rPr>
          <w:rFonts w:cs="Times New Roman CYR" w:ascii="Times New Roman CYR" w:hAnsi="Times New Roman CYR"/>
        </w:rPr>
        <w:t xml:space="preserve">Щербаков: Тоді за основу не можна прийняти. Приймати з таким, бо потім ми не вийдемо. </w:t>
      </w:r>
    </w:p>
    <w:p>
      <w:pPr>
        <w:pStyle w:val="Normal"/>
        <w:autoSpaceDE w:val="false"/>
        <w:ind w:firstLine="500"/>
        <w:jc w:val="both"/>
        <w:rPr/>
      </w:pPr>
      <w:r>
        <w:rPr>
          <w:rFonts w:cs="Times New Roman CYR" w:ascii="Times New Roman CYR" w:hAnsi="Times New Roman CYR"/>
        </w:rPr>
        <w:t xml:space="preserve">Головуючий: Ми ж проінформували. Не всі ж депутати знають рішення президії. Президія має дорадчий голос. </w:t>
      </w:r>
    </w:p>
    <w:p>
      <w:pPr>
        <w:pStyle w:val="Normal"/>
        <w:autoSpaceDE w:val="false"/>
        <w:ind w:firstLine="500"/>
        <w:jc w:val="both"/>
        <w:rPr/>
      </w:pPr>
      <w:r>
        <w:rPr>
          <w:rFonts w:cs="Times New Roman CYR" w:ascii="Times New Roman CYR" w:hAnsi="Times New Roman CYR"/>
        </w:rPr>
        <w:t>Щербаков: Але ж президія вносить перелік питань. Тобто, якщо вона це не винесла, то їх просто не друкували, технічно заздалегідь і заранє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Так, я згоден. </w:t>
      </w:r>
    </w:p>
    <w:p>
      <w:pPr>
        <w:pStyle w:val="Normal"/>
        <w:autoSpaceDE w:val="false"/>
        <w:ind w:firstLine="500"/>
        <w:jc w:val="both"/>
        <w:rPr/>
      </w:pPr>
      <w:r>
        <w:rPr>
          <w:rFonts w:cs="Times New Roman CYR" w:ascii="Times New Roman CYR" w:hAnsi="Times New Roman CYR"/>
        </w:rPr>
        <w:t xml:space="preserve">Щербаков: Тобто за основу їх не можна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Ми тільки за основу і проголосували. Зараз я нагадаю, а потім дам право на зняття. Ми ж домовились так, що поки ми  не приймаємо порядок денний, то ми зняття не голосуємо. Питання про землекористування окремо обговорено буде після того, як я дам виступити депутат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исяжнюк, 5.</w:t>
      </w:r>
    </w:p>
    <w:p>
      <w:pPr>
        <w:pStyle w:val="Normal"/>
        <w:autoSpaceDE w:val="false"/>
        <w:ind w:firstLine="500"/>
        <w:jc w:val="both"/>
        <w:rPr/>
      </w:pPr>
      <w:r>
        <w:rPr>
          <w:rFonts w:cs="Times New Roman CYR" w:ascii="Times New Roman CYR" w:hAnsi="Times New Roman CYR"/>
        </w:rPr>
        <w:t xml:space="preserve">Присяжнюк: В мене є прохання, Олександре Олександровичу, внести до порядку денного додаткове питання. Є обґрунтування, воно зараз роздане всім депутатам "Про внесення змін та доповнень до бюджету м.Києва на 2005 рік в частині включення коштів на покриття різниці між фактично спожитим обсягом теплової електроенергії на опалення житлового фонду та розрахунковим обсягом теплової енергії при врахуванні діючих тарифів на опалення". Мова йде про проплату газ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рошу, шановні депутати, проголосувати пропозицію голови комісії бюджетної,  депутата Присяжнюка. Прошу проголосувати. Багато депутатів ще не набу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0 ч 48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портивно-робочу форму і не приймають участь в голосуванні. Один голос - і не пройшло. А чому? Тому що ... Воно пройшло, але я говор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7, проти  - 5, утр. - 0, не гол. - 12, всього - 64.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 депутати в залі знають про те, що Київ був на грані відключення від забезпечення газом, а наслідок - тепло, гаряча вода, світло і таке інше? Тому я прошу, депутати, шановні колеги, налаштуйте себе на відповідальну роботу і всі займіть свої робочі місц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Євлах, 5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 даний час розпочато підготовчі роботи до будівництва багато поверхового будинку на перетині вул. Кутузова і Старонаводницькій, яке викликало обурення мешканців будинку </w:t>
      </w:r>
      <w:r>
        <w:rPr/>
        <w:t>№ 4-</w:t>
      </w:r>
      <w:r>
        <w:rPr>
          <w:rFonts w:cs="Times New Roman CYR" w:ascii="Times New Roman CYR" w:hAnsi="Times New Roman CYR"/>
        </w:rPr>
        <w:t>а по вул. Старонаводницької та прилеглих до нього будинків, що спричинило вкрай напружен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 вибачаюся, у Вас виступ? </w:t>
      </w:r>
    </w:p>
    <w:p>
      <w:pPr>
        <w:pStyle w:val="Normal"/>
        <w:autoSpaceDE w:val="false"/>
        <w:ind w:firstLine="500"/>
        <w:jc w:val="both"/>
        <w:rPr/>
      </w:pPr>
      <w:r>
        <w:rPr>
          <w:rFonts w:cs="Times New Roman CYR" w:ascii="Times New Roman CYR" w:hAnsi="Times New Roman CYR"/>
        </w:rPr>
        <w:t>Євлах: Це виступ, і я хочу внести до порядку денного питання про призупинення рішення Київради. Я обосновую.</w:t>
      </w:r>
    </w:p>
    <w:p>
      <w:pPr>
        <w:pStyle w:val="Normal"/>
        <w:autoSpaceDE w:val="false"/>
        <w:ind w:firstLine="500"/>
        <w:jc w:val="both"/>
        <w:rPr/>
      </w:pPr>
      <w:r>
        <w:rPr>
          <w:rFonts w:cs="Times New Roman CYR" w:ascii="Times New Roman CYR" w:hAnsi="Times New Roman CYR"/>
        </w:rPr>
        <w:t>Головуючий: Ви ж просто або виступайте, або робіть оголошення. Я ж не проти, але ж ми не йдемо по Регламенту. Ви конкретизуйте, називайте номер рішення сесії, яке ви пропонуєте і чи роздали ви його депутатам? ... Не роздали.</w:t>
      </w:r>
    </w:p>
    <w:p>
      <w:pPr>
        <w:pStyle w:val="Normal"/>
        <w:autoSpaceDE w:val="false"/>
        <w:ind w:firstLine="500"/>
        <w:jc w:val="both"/>
        <w:rPr/>
      </w:pPr>
      <w:r>
        <w:rPr>
          <w:rFonts w:cs="Times New Roman CYR" w:ascii="Times New Roman CYR" w:hAnsi="Times New Roman CYR"/>
        </w:rPr>
        <w:t>Євлах: Я просив би призупинити наразі рішення, яке вж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То я багато чого хотів би сьогодні призупинити не тільки в Києві, а й на Україні. В мене є дуже цінні пропозиції. Я питаю шановного депутата, якщо ви роздали  проект депутатам про призупинення дії, письмове обґрунтування по Регламенту, я поставлю на голосування. А вашу пропозицію, на жаль, прийняти не можу. Підготуйте, якщо треба буде, до кінця сесії і одне із останніх питань, я вам обіцяю поставити його на голосування, щоб включити в порядок денний. Обґрунтуйте, розмножте, роздайте. Секретаріат, допоможіть депутату Євлах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Яловий, 58.</w:t>
      </w:r>
    </w:p>
    <w:p>
      <w:pPr>
        <w:pStyle w:val="Normal"/>
        <w:autoSpaceDE w:val="false"/>
        <w:ind w:firstLine="500"/>
        <w:jc w:val="both"/>
        <w:rPr/>
      </w:pPr>
      <w:r>
        <w:rPr>
          <w:rFonts w:cs="Times New Roman CYR" w:ascii="Times New Roman CYR" w:hAnsi="Times New Roman CYR"/>
        </w:rPr>
        <w:t>Яловий: Я ще раз хочу повернутися до питання Сінного ринку. Ви знаєте, що там виник соціальний конфлікт, пов’язаний з бажанням знести ринок, який необхідно віднести до пам’яток архітектури нашого міста. І це вже роби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0 ч 51 м 1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сьогодні відповідними службами. Підготовлене рішення базується на протоколі наради, яку я проводив. Потім проводив Фоменко. З людьми спілкувалися, які підійшли сюди до мерії. І рішення говорить про те, що внести корективи в прийняте наше рішення в тому плані, що ринок не зносити, а зробити йому капітальну реконструкцію із збереженням робочих місць. То я не розумію, чому голосується проти або не підтримується сесіє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 пояснив, що розпорядження я не встиг підписати як голова тільки тому, що юристи підправляють. Якщо мені його принесуть протягом сесії, я його підпишу як розпорядження. </w:t>
      </w:r>
    </w:p>
    <w:p>
      <w:pPr>
        <w:pStyle w:val="Normal"/>
        <w:autoSpaceDE w:val="false"/>
        <w:ind w:firstLine="500"/>
        <w:jc w:val="both"/>
        <w:rPr/>
      </w:pPr>
      <w:r>
        <w:rPr>
          <w:rFonts w:cs="Times New Roman CYR" w:ascii="Times New Roman CYR" w:hAnsi="Times New Roman CYR"/>
        </w:rPr>
        <w:t>А ми просимо вас проголосувати, включити в порядок денний про внесення змін до того рішення, яке ми з вами раніше колись прийняли. Тому, якщо ми приймаємо пропозицію Ялового, і це вже пропозиція іншого депутата з іншим обґрунтуванням, я ставлю його на голосування як первинне. Прошу проголосувати про включення до порядку ден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0, проти - 1, утр. - 3, не гол. - 22, всього - 66. Рішення не прийнято. </w:t>
      </w:r>
    </w:p>
    <w:p>
      <w:pPr>
        <w:pStyle w:val="Normal"/>
        <w:autoSpaceDE w:val="false"/>
        <w:ind w:firstLine="500"/>
        <w:jc w:val="both"/>
        <w:rPr/>
      </w:pPr>
      <w:r>
        <w:rPr>
          <w:rFonts w:cs="Times New Roman CYR" w:ascii="Times New Roman CYR" w:hAnsi="Times New Roman CYR"/>
        </w:rPr>
        <w:t xml:space="preserve">Буде діяти з сьогоднішнього дня розпорядження міського голови з наступним затвердженням на наступну сесію. </w:t>
      </w:r>
    </w:p>
    <w:p>
      <w:pPr>
        <w:pStyle w:val="Normal"/>
        <w:autoSpaceDE w:val="false"/>
        <w:ind w:firstLine="500"/>
        <w:jc w:val="both"/>
        <w:rPr/>
      </w:pPr>
      <w:r>
        <w:rPr>
          <w:rFonts w:cs="Times New Roman CYR" w:ascii="Times New Roman CYR" w:hAnsi="Times New Roman CYR"/>
        </w:rPr>
        <w:t xml:space="preserve">Баленко: Я хотів би внести до порядку денного справу, яку знімав з тої сесії депутат округу, і зараз зауважень ніяких немає. Це справа А 0615. Вона виходила на минулу сесію, знімав депутат округу. Подивився, немає ніяких зауважень - по передачі суб’єкту підприємницької діяльності - фізичній особі Коваленку земельних ділянок для будівництва, експлуатації та обслугов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права А 0615, Леся, для протоколу. Прошу проголосувати пропозицію депутата Бален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8, проти - 5, утр. - 2, не гол. - 20, всього - 65.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0 ч 54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оговорився. На 17 березня, протокол, відзначте: ознайомити депутатів, депутату Баленку провести роботу з фракціями і на 17 березня на сесії повернемо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еоргієвський, 16.</w:t>
      </w:r>
    </w:p>
    <w:p>
      <w:pPr>
        <w:pStyle w:val="Normal"/>
        <w:autoSpaceDE w:val="false"/>
        <w:ind w:firstLine="500"/>
        <w:jc w:val="both"/>
        <w:rPr/>
      </w:pPr>
      <w:r>
        <w:rPr>
          <w:rFonts w:cs="Times New Roman CYR" w:ascii="Times New Roman CYR" w:hAnsi="Times New Roman CYR"/>
        </w:rPr>
        <w:t>Георгієвський: Я возвращаюся к вопросу по Сенному рынку. Я понимаю так, что вот такая позиция депутатов обусловлена непониманием ситуации. Если это коммунальная собстенность, так вопросов нет. Мы вправе поступать в отношении, как мы хотим. Если это не собственость города, то нужно, наверное, все-таки учитывать позицию собственников и вступить в переговоры. Нельзя просто оперативно принимать решение в отношении чужого имущества, мне так кажется. Может все-таки начать вступить в переговоры, привлечь, если там есть заинтересованные лица,  предприниматели, их привлечь к этим переговорам, собственники и коммунальная власть, которая должна быть рефером в этом деле и учесть все интересы. За чей счет, например, мы будем восстанавливать этот памятник, если это чужая собственность?</w:t>
      </w:r>
    </w:p>
    <w:p>
      <w:pPr>
        <w:pStyle w:val="Normal"/>
        <w:autoSpaceDE w:val="false"/>
        <w:ind w:firstLine="500"/>
        <w:jc w:val="both"/>
        <w:rPr/>
      </w:pPr>
      <w:r>
        <w:rPr>
          <w:rFonts w:cs="Times New Roman CYR" w:ascii="Times New Roman CYR" w:hAnsi="Times New Roman CYR"/>
        </w:rPr>
        <w:t>Головуючий: Є протокол, затверджений Яловим. На нараді були всі необхідні присутні: Яловий, Харитончук, Шкіряк, Бурлака, Мельник, Гордєєв, Лєщенко, Мельніков, Биструшкін, Щербенко, Єрмоленко, Мамедов, Головач, Галітовський. Протиріч ніяких немає. Тут всі є учасни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еоргієвський: А собственники были та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Звичай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еоргиевский: И они согласил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Звичайно. Я ставлю на голосування по Сінному ринку пропозицію депутата Георгієвського. Всім стало зрозуміло, прошу проголосувати, щоб внести до порядку денного. Ми ж поки голосуємо до порядку ден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3, проти  - 3, утр. - 2, не гол. - 27, всього - 66. Рішення прийнято.</w:t>
      </w:r>
    </w:p>
    <w:p>
      <w:pPr>
        <w:pStyle w:val="Normal"/>
        <w:autoSpaceDE w:val="false"/>
        <w:ind w:firstLine="500"/>
        <w:jc w:val="both"/>
        <w:rPr/>
      </w:pPr>
      <w:r>
        <w:rPr>
          <w:rFonts w:cs="Times New Roman CYR" w:ascii="Times New Roman CYR" w:hAnsi="Times New Roman CYR"/>
        </w:rPr>
        <w:t>Шановні депутати. Ми наповнили доповненнями те, що проголосували проект. Тепер я доводжу до вашого відома, що президія, яка відбулася сьогодні, одноголосно прийняла рішення. Враховуючи, що за останній ча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0 ч 57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 багато незадоволених, на окремих земельних площадках, на масивах, в центральній частині м.Києва, масові звернення людей.  Для того, щоб ми мали можливість в майбутньому виносити рішення і вносити поправки там, де нам підказують наші мешканці, наші виборці, наші кияни, а такі будуть, і коли вони будуть обґрунтовані, об’єктивні ми будемо приймати рішення на користь чистоти, екології, збереження зелених насаджень, збереження історичної частини м.Києва. То президія проголосувала і пропонує сесії не розглядати сьогодні жодного земельного питання, які пройшли президію минулу при умові, що на президії прийнято рішення, що голова комісії містобудівної - Поляченко В. і голова комісії земельної  - Гуленко Д. до 17 березня розглянуть всі земельні ділянки і пропозиції, які пройшли президію минулу, а також ті, які пропонувалися на президії сьогод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тримають всі жалоби, звернення мешканців до наших депутатів, які є на сьогодні. І надійдуть орієнтовно за останню ще неділю до перших чисел березня, але не пізніше як за 10 днів до сесії майбутньої, підпишуть обоюдний протокол, який буде розглянуто, і ми проведемо в березні 2 сесії: 17-го  - цільову по всім земельним питанням і тільки; 31 березня  - планову березневу по всім поточним питанням міста. Я просив би шановних депутатів погодитися з рішенням президії, але рішення президії має дорадчий голо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00 м 1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с рішення сесії я прошу проголосувати. Щербаков, ви перший раз Брезвіна в цьому році побачили, а я перший раз за два роки. Анатолій Іванович, занесемо сьогоднішній день 24.02 в національне свято. </w:t>
      </w:r>
    </w:p>
    <w:p>
      <w:pPr>
        <w:pStyle w:val="Normal"/>
        <w:autoSpaceDE w:val="false"/>
        <w:ind w:firstLine="500"/>
        <w:jc w:val="both"/>
        <w:rPr/>
      </w:pPr>
      <w:r>
        <w:rPr>
          <w:rFonts w:cs="Times New Roman CYR" w:ascii="Times New Roman CYR" w:hAnsi="Times New Roman CYR"/>
        </w:rPr>
        <w:t xml:space="preserve">Прошу проголосувати, знімаємо. Це поки проект обговорюється, то зніма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проти - 0, утр. -0, не гол. - 11. Всього - 67.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 прийняли таке рішення, яке хотіли і чекали від нас наші люди. І ми 17 березня обов’язково допустимо дуже мало помилок або може і зовсім не допустимо. </w:t>
      </w:r>
    </w:p>
    <w:p>
      <w:pPr>
        <w:pStyle w:val="Normal"/>
        <w:autoSpaceDE w:val="false"/>
        <w:ind w:firstLine="500"/>
        <w:jc w:val="both"/>
        <w:rPr/>
      </w:pPr>
      <w:r>
        <w:rPr>
          <w:rFonts w:cs="Times New Roman CYR" w:ascii="Times New Roman CYR" w:hAnsi="Times New Roman CYR"/>
        </w:rPr>
        <w:t xml:space="preserve">Є пропозиція проголосувати порядок денний в цілому з уточненням тих депутатів, що ми проголосували пропозиції, і зняття земельних питань сьогоднішньої сесії. Прошу затвердити порядок ден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61, проти - 0, утр. - 1, не гол. - 5, всього - 67. Рішення прийнято. Прошу надати слово Яловому щодо звіту по депутатським запит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адійшло ряд депутатських запитів від наших депутатів. Я їх зачитаю, а потім ми їх проголосуємо.</w:t>
      </w:r>
    </w:p>
    <w:p>
      <w:pPr>
        <w:pStyle w:val="Normal"/>
        <w:autoSpaceDE w:val="false"/>
        <w:ind w:firstLine="500"/>
        <w:jc w:val="both"/>
        <w:rPr/>
      </w:pPr>
      <w:r>
        <w:rPr>
          <w:rFonts w:cs="Times New Roman CYR" w:ascii="Times New Roman CYR" w:hAnsi="Times New Roman CYR"/>
        </w:rPr>
        <w:t xml:space="preserve">Запит від Прогнімака по відновленню водопостачання в житловому будинку мікрорайону Корчувате. </w:t>
      </w:r>
    </w:p>
    <w:p>
      <w:pPr>
        <w:pStyle w:val="Normal"/>
        <w:autoSpaceDE w:val="false"/>
        <w:ind w:firstLine="500"/>
        <w:jc w:val="both"/>
        <w:rPr/>
      </w:pPr>
      <w:r>
        <w:rPr>
          <w:rFonts w:cs="Times New Roman CYR" w:ascii="Times New Roman CYR" w:hAnsi="Times New Roman CYR"/>
        </w:rPr>
        <w:t>Запит від Білича про будівництво трамвайного депо, реконструкцію швидкісного руху перш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03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рамваю, екологічний стан Південної Борщагівки, у зв"язку з будівництвом депо та транспортної розв’язки: просп.Відрадний з вулиці Велика Кільцева дорога, Симиренка, Трублаїні, 9 Травня, Якова Качури, просп.Корольова у Святошинському районі. </w:t>
      </w:r>
    </w:p>
    <w:p>
      <w:pPr>
        <w:pStyle w:val="Normal"/>
        <w:autoSpaceDE w:val="false"/>
        <w:ind w:firstLine="500"/>
        <w:jc w:val="both"/>
        <w:rPr/>
      </w:pPr>
      <w:r>
        <w:rPr>
          <w:rFonts w:cs="Times New Roman CYR" w:ascii="Times New Roman CYR" w:hAnsi="Times New Roman CYR"/>
        </w:rPr>
        <w:t>Запит депутата Мартинюка про паркування та прохід автомобілів на тротуарних доріжках.</w:t>
      </w:r>
    </w:p>
    <w:p>
      <w:pPr>
        <w:pStyle w:val="Normal"/>
        <w:autoSpaceDE w:val="false"/>
        <w:ind w:firstLine="500"/>
        <w:jc w:val="both"/>
        <w:rPr/>
      </w:pPr>
      <w:r>
        <w:rPr>
          <w:rFonts w:cs="Times New Roman CYR" w:ascii="Times New Roman CYR" w:hAnsi="Times New Roman CYR"/>
        </w:rPr>
        <w:t>Запит депутата Кривоноса про передачу земельної ділянки ЗАТ "Київський м’ясопереробний завод" на вул. Павлівській, 22 і на вул. Дмитрівській, 3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т депутата Салюти про виділення приміщення для створення філії Центру трудової реабілітації для розумово відсталих інвалідів в м.Києві.</w:t>
      </w:r>
    </w:p>
    <w:p>
      <w:pPr>
        <w:pStyle w:val="Normal"/>
        <w:autoSpaceDE w:val="false"/>
        <w:ind w:firstLine="500"/>
        <w:jc w:val="both"/>
        <w:rPr/>
      </w:pPr>
      <w:r>
        <w:rPr>
          <w:rFonts w:cs="Times New Roman CYR" w:ascii="Times New Roman CYR" w:hAnsi="Times New Roman CYR"/>
        </w:rPr>
        <w:t xml:space="preserve">Запит депутата Мартинюка про руйнування будинку </w:t>
      </w:r>
      <w:r>
        <w:rPr/>
        <w:t>№ 2-</w:t>
      </w:r>
      <w:r>
        <w:rPr>
          <w:rFonts w:cs="Times New Roman CYR" w:ascii="Times New Roman CYR" w:hAnsi="Times New Roman CYR"/>
        </w:rPr>
        <w:t>а на вул. Гоголівській у Шевченкі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т депутата Карандєєва про утворення комісії для вивчення питання по забезпеченню киян та гостей столиці громадськими вбиральнями у центральній частині міста, місцях проведення масових заходів, паркових зонах та в приміщеннях станцій метрополітену.</w:t>
      </w:r>
    </w:p>
    <w:p>
      <w:pPr>
        <w:pStyle w:val="Normal"/>
        <w:autoSpaceDE w:val="false"/>
        <w:ind w:firstLine="500"/>
        <w:jc w:val="both"/>
        <w:rPr/>
      </w:pPr>
      <w:r>
        <w:rPr>
          <w:rFonts w:cs="Times New Roman CYR" w:ascii="Times New Roman CYR" w:hAnsi="Times New Roman CYR"/>
        </w:rPr>
        <w:t>Запит депутата Карандєєва про покращення ефективності роботи організацій - розпорядників бюджетних коштів у виборчих округах Київ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ож надійшли запити до посадових осіб Київради та їх виконавчого органу, зокрема:</w:t>
      </w:r>
    </w:p>
    <w:p>
      <w:pPr>
        <w:pStyle w:val="Normal"/>
        <w:autoSpaceDE w:val="false"/>
        <w:ind w:firstLine="500"/>
        <w:jc w:val="both"/>
        <w:rPr/>
      </w:pPr>
      <w:r>
        <w:rPr>
          <w:rFonts w:cs="Times New Roman CYR" w:ascii="Times New Roman CYR" w:hAnsi="Times New Roman CYR"/>
        </w:rPr>
        <w:t>Депутат Іванченко надіслав запит начальнику Головного управління з питань взаємодій з ЗМІ та зв"язків з громадкістю виконавчого органу Київради КМДА Данькевичу про надання інформації про виконання рішення Київради від 18 листопада 2004 р "Про порядок висвітлення роботи пленарних засідань Київ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пит депутата Іванченка на директора Державного комунального підприємства  телерадіокомпанія "Київ" Ткачука про надання інформацій стосовно трансляцій пленарних засідань Київради. </w:t>
      </w:r>
    </w:p>
    <w:p>
      <w:pPr>
        <w:pStyle w:val="Normal"/>
        <w:autoSpaceDE w:val="false"/>
        <w:ind w:firstLine="500"/>
        <w:jc w:val="both"/>
        <w:rPr/>
      </w:pPr>
      <w:r>
        <w:rPr>
          <w:rFonts w:cs="Times New Roman CYR" w:ascii="Times New Roman CYR" w:hAnsi="Times New Roman CYR"/>
        </w:rPr>
        <w:t>Під час доповіді надійшли ще кілька депутатських запитів, які оголошую, зокрема чотири запити від депутата Волк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 Звертаюся до Вас (на О.О.Омельченка) з проханням проаналізувати недоліки, які виникли при будівництві моста та зробити все можливе для усунення. Мова йде про Совки, Червонозоряний проспект в районі вулиць Кіровоградської та Кайсар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2. Про фінансування робіт по реконструкції електричних мереж, де він просить вирішити питання виділення цільови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06 м 1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коштів на фінансування робіт по реконструкції електричних мереж приватного сектора мікрорайонів Совки, Монтажник, Олександрівська Слобідка.</w:t>
      </w:r>
    </w:p>
    <w:p>
      <w:pPr>
        <w:pStyle w:val="Normal"/>
        <w:autoSpaceDE w:val="false"/>
        <w:ind w:firstLine="500"/>
        <w:jc w:val="both"/>
        <w:rPr/>
      </w:pPr>
      <w:r>
        <w:rPr>
          <w:rFonts w:cs="Times New Roman CYR" w:ascii="Times New Roman CYR" w:hAnsi="Times New Roman CYR"/>
        </w:rPr>
        <w:t>Запит Депутата Волкова про проведення ремонту квартири громадянки Капустинської, де він звертає увагу і просить особисто втрутитися та розібратися в роботі відповідних служб, а також надати допомогу Капустинській у вирішені важливого для неї питання. І приклав до цього фотокартки.</w:t>
      </w:r>
    </w:p>
    <w:p>
      <w:pPr>
        <w:pStyle w:val="Normal"/>
        <w:autoSpaceDE w:val="false"/>
        <w:ind w:firstLine="500"/>
        <w:jc w:val="both"/>
        <w:rPr/>
      </w:pPr>
      <w:r>
        <w:rPr>
          <w:rFonts w:cs="Times New Roman CYR" w:ascii="Times New Roman CYR" w:hAnsi="Times New Roman CYR"/>
        </w:rPr>
        <w:t xml:space="preserve">Запит депутата Волкова про освітлення вулиць приватного сектора, де він звертається з великим проханням особисто втрутитись у вирішення викладеного питання та розглянути його на черговій сесії Київради. Мова йде знову про масив Совки. Підписав Волков. </w:t>
      </w:r>
    </w:p>
    <w:p>
      <w:pPr>
        <w:pStyle w:val="Normal"/>
        <w:autoSpaceDE w:val="false"/>
        <w:ind w:firstLine="500"/>
        <w:jc w:val="both"/>
        <w:rPr/>
      </w:pPr>
      <w:r>
        <w:rPr>
          <w:rFonts w:cs="Times New Roman CYR" w:ascii="Times New Roman CYR" w:hAnsi="Times New Roman CYR"/>
        </w:rPr>
        <w:t xml:space="preserve">Запит депутата Товстонога про покращення житлових умов багатодітній родині Арсеньєвих, де він звертає увагу на те, що в цій сім’ї семеро неповнолітніх дітей і просить в порядку виключення вирішити це питання. </w:t>
      </w:r>
    </w:p>
    <w:p>
      <w:pPr>
        <w:pStyle w:val="Normal"/>
        <w:autoSpaceDE w:val="false"/>
        <w:ind w:firstLine="500"/>
        <w:jc w:val="both"/>
        <w:rPr/>
      </w:pPr>
      <w:r>
        <w:rPr>
          <w:rFonts w:cs="Times New Roman CYR" w:ascii="Times New Roman CYR" w:hAnsi="Times New Roman CYR"/>
        </w:rPr>
        <w:t>Запит від групи депутатів Гіщака, Закревської, Волкова. У зв"язку з численними зверненнями до нас працівників та профкому НАН України, що стурбовані серйозним відставанням реалізації вашого рішення  про будівництво житлового будинку для наукових працівників на вул.Автозаводській. З свого боку як депутати Київради вони просять взяти під особистий контроль  хід виконання вказаного рішення.</w:t>
      </w:r>
    </w:p>
    <w:p>
      <w:pPr>
        <w:pStyle w:val="Normal"/>
        <w:autoSpaceDE w:val="false"/>
        <w:ind w:firstLine="500"/>
        <w:jc w:val="both"/>
        <w:rPr/>
      </w:pPr>
      <w:r>
        <w:rPr>
          <w:rFonts w:cs="Times New Roman CYR" w:ascii="Times New Roman CYR" w:hAnsi="Times New Roman CYR"/>
        </w:rPr>
        <w:t>Запит від депутата Головача про порушення чинного законодавства при відведенні земельної ділянки за адресою вул. Білгородська, 6-а у Солом"янському районі м.Києва, де він просить доручити постійній комісії з питань містобудування та архітектури перевірити правомірність дій, вчинених з боку начальника управління координації та експертизи Головного управління земельних ресурсів виконавчого органу Київради при розгляді проекту відведення земельної ділянки за цією адресою.</w:t>
      </w:r>
    </w:p>
    <w:p>
      <w:pPr>
        <w:pStyle w:val="Normal"/>
        <w:autoSpaceDE w:val="false"/>
        <w:ind w:firstLine="500"/>
        <w:jc w:val="both"/>
        <w:rPr/>
      </w:pPr>
      <w:r>
        <w:rPr>
          <w:rFonts w:cs="Times New Roman CYR" w:ascii="Times New Roman CYR" w:hAnsi="Times New Roman CYR"/>
        </w:rPr>
        <w:t>Запит від депутата Головача про порушення чинного законодавства при відведенні земельної ділянки за адресою Білгородська, 6-а у Солом"янському районі.</w:t>
      </w:r>
    </w:p>
    <w:p>
      <w:pPr>
        <w:pStyle w:val="Normal"/>
        <w:autoSpaceDE w:val="false"/>
        <w:ind w:firstLine="500"/>
        <w:jc w:val="both"/>
        <w:rPr/>
      </w:pPr>
      <w:r>
        <w:rPr>
          <w:rFonts w:cs="Times New Roman CYR" w:ascii="Times New Roman CYR" w:hAnsi="Times New Roman CYR"/>
        </w:rPr>
        <w:t>Запит від депутата Євлаха, де він від імені мешканців просить призупинити підготовчі та будівельні роботи на перетині вул. Кутузова та вул. Старонаводницькій, які будує Управління справами при Президен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09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 наступний запит депутата Волкова - "Про відновлення функціонування ДНЗ № 168 на вул. Монтажників, 97 та передачу його до комунальної власності територіальної громади Солом"янського район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я прошу вас проголосувати дані запити. У нас з вами є рішення, яке складається з двох пунктів:</w:t>
      </w:r>
    </w:p>
    <w:p>
      <w:pPr>
        <w:pStyle w:val="Normal"/>
        <w:autoSpaceDE w:val="false"/>
        <w:ind w:firstLine="500"/>
        <w:jc w:val="both"/>
        <w:rPr/>
      </w:pPr>
      <w:r>
        <w:rPr>
          <w:rFonts w:cs="Times New Roman CYR" w:ascii="Times New Roman CYR" w:hAnsi="Times New Roman CYR"/>
        </w:rPr>
        <w:t>1. Направити Київському міському голові депутатські запити, внесені депутатами Київради та підтримані на пленарному засідан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2. Посадовим особам, до яких звернено депутатські запити, надати офіційну письмову відповідь  протягом 10 днів з дня отримання запиту. Взяти до відома частину 4 ст. 22 Закону України "Про статус депутата місцевих рад", в якій зазначено, що якщо запит з об’єктивних причин  не може бути розглянутий в установлений строк, то посадова особа зобов’язана письмово повідомити Київраду та депутата, який вніс запит, і запропонувати інший строк, який  не повинен перевищувати одного місяця з дня одержання запиту. </w:t>
      </w:r>
    </w:p>
    <w:p>
      <w:pPr>
        <w:pStyle w:val="Normal"/>
        <w:autoSpaceDE w:val="false"/>
        <w:ind w:firstLine="500"/>
        <w:jc w:val="both"/>
        <w:rPr/>
      </w:pPr>
      <w:r>
        <w:rPr>
          <w:rFonts w:cs="Times New Roman CYR" w:ascii="Times New Roman CYR" w:hAnsi="Times New Roman CYR"/>
        </w:rPr>
        <w:t>Чи можу я поставити на голосування всі запити і даний проект рішення? Не буде заперечень по цим?  Давайте проголосуємо це рішення, а потім я надам слово. Проголосуйте, будь-ласка, всі запити і рішення, які я оголоси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pPr>
      <w:r>
        <w:rPr>
          <w:rFonts w:cs="Times New Roman CYR" w:ascii="Times New Roman CYR" w:hAnsi="Times New Roman CYR"/>
        </w:rPr>
        <w:t>За - 51, проти - 0, утр. - 0, не гол. - 17, всього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Я  надам зараз слово ..., я оголошу ще заяву, яка надійшла до президії до міської ради від Арканової О.Ю., депутат від округу 56, яка повідомляє про вихід із фракції "Соборність" та вступ до фракції "Єдність".</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 секретаріату сесії також надійшли подяки депутатам Київради: Біличу, Борисову, Борисенку, Гіщаку, Зубку, Кулику, Пабату, Падалці, Тищенку, Чернікову, Страннікову, Дрозденкку і Старовой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лово надається депутату Волкову, 72. Потім Щербаков, 24.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олков: Я дуже хотів, щоб ви хвилинку послухали, що я скажу. Я стосовно депутатського запиту</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12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щодо відновлення роботи дитячого закладу по вул. Монтажників. Це вже 10-ий мій запит на сесії, на протязі двох років. Були позитивні листи від управління освіти, від району, а також були доручення Омельченка, які я навіть зачитаю: „Прошу прискорити вирішення питання та відновити функцію дошкільного дитячого закладу за адресою  вул. Монтажників”. </w:t>
      </w:r>
    </w:p>
    <w:p>
      <w:pPr>
        <w:pStyle w:val="Normal"/>
        <w:autoSpaceDE w:val="false"/>
        <w:ind w:firstLine="500"/>
        <w:jc w:val="both"/>
        <w:rPr/>
      </w:pPr>
      <w:r>
        <w:rPr>
          <w:rFonts w:cs="Times New Roman CYR" w:ascii="Times New Roman CYR" w:hAnsi="Times New Roman CYR"/>
        </w:rPr>
        <w:t xml:space="preserve">Також  доручення Омельченка такого змісту: „Прошу прискорити передачу дошкільного закладу до комунальної власності району та проінформувати депутата Київради Волкова”. Але сьогодні я виїжджав на місце, а там продовжуються роботи водоканалом. Вони ігнорують, а також створюють на мене тиск, що це не моя справа і що там дитсадка ніколи не буде. Я хотів би вас всіх попросити підтримати мене в цьому. Тому що є ще такі депутати, які також роблять запити, а як кажуть –  віз і нині т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прошу протокольно відмітити той додаток, який є до цього запиту. Якщо буде необхідність, ми на слідуючому засіданні когось з керівників послухаємо по цьому питанню, якщо є доручення Омельченка і воно не викону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Я хочу зробити два звернення, які зазвичай не оголошую. Але, оскільки зміст цих двох звернень стосується, я вважаю, всіх киян, я зачитаю. На моє звернення до Деснянської районної державної адміністрації стосовно наявності фактів нарахування населенню плати за опалення по нормативних тарифах, а не за показниками домового лічильника за його наявності. Мені надійшла відповідь від Деснянської РДА, з якої випливає, що так і є в дійсності, через те що програмне забезпечення комунального підприємства "Головний інформаційно-обчислювальний центр" не дозволяє врахувати фактичні показники лічильників. Тобто ситуація взагалі цікава. Є домовий лічильник, але із-за відсутності програмного забезпечення населення не користується показниками лічильників. </w:t>
      </w:r>
    </w:p>
    <w:p>
      <w:pPr>
        <w:pStyle w:val="Normal"/>
        <w:autoSpaceDE w:val="false"/>
        <w:ind w:firstLine="500"/>
        <w:jc w:val="both"/>
        <w:rPr/>
      </w:pPr>
      <w:r>
        <w:rPr>
          <w:rFonts w:cs="Times New Roman CYR" w:ascii="Times New Roman CYR" w:hAnsi="Times New Roman CYR"/>
        </w:rPr>
        <w:t xml:space="preserve">Вважаю таку ситуацію неправомірною. Відомо, що у будинках, на вхідних вентилях встановлюються звужувальні регулювальні конуси, так звані шайби, внаслідок чого мешканці сплачують не за фактично отримане тепло, а теоретичне опалення, яке повинно подаватися до будинків. При застосуванні розрахунків  за формулами з’являється не реальний, а віртуальний борг населення за опал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звертаюся до Омельчен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15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 проханням дати доручення комунальному підприємству „Інформаційно-обчислювальний центр” про впровадженню в розрахунки з населенням програми забезпечення, яке дозволить нарахування плати за опалення за фактичними показник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прошу секретаріат протокольно підготувати доручення за підписом О.О.Омельченка. Запишіть, будь-ласка, секретаріа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рбаков: Друге звернення. Згідно з Конституцією України посадові особи повинні діяти на підставі законів, в межах законів та у спосіб, що визначений Законом України. </w:t>
      </w:r>
    </w:p>
    <w:p>
      <w:pPr>
        <w:pStyle w:val="Normal"/>
        <w:autoSpaceDE w:val="false"/>
        <w:ind w:firstLine="500"/>
        <w:jc w:val="both"/>
        <w:rPr/>
      </w:pPr>
      <w:r>
        <w:rPr>
          <w:rFonts w:cs="Times New Roman CYR" w:ascii="Times New Roman CYR" w:hAnsi="Times New Roman CYR"/>
        </w:rPr>
        <w:t xml:space="preserve">Між тим у будівельному секторі міста склалася ситуація, за якою дії окремих посадовців носять ознаки здирництва. Як відомо, Київрадою встановлено нормативи відрахувань до міського бюджету при отриманні земельною ділянки для будівництва. Це 5 або 10% від площі будинків для Головного управління житлового забезпечення. Крім цього 2% на формування службового житла,  5% - від чистого прибутку, отриманого внаслідок продажу приміщень,  2% - на розвиток пожежної служби,  відрахування на розвиток соціальної інженерної інфраструктури, капіталовкладення у розвиток інженерних мереж відповідно до технічних умов на приєднання до таких мереж,  сплата за гідронамив ... (нерозбірливо)  території. І можу, крім цього, продовжувати ще, а будівельники можуть ще далі продовж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ле, крім цього, останнім часом видно ще один обов’язковий платіж - відрахування відсотків нерухомості або коштів у розпорядження голів районних державних адміністрацій. При цьому розмір таких відсотків коливається від 5 до 10 і визначається головами  районних державних адміністрацій індивідуально, в залежності від обставин, відомих тільки їм та забудовникам. Тим забудовникам, які не розуміють намагання голів районних адміністрацій мати власні резерви житла і коштів, створених за рахунок підприємців, чиняться всілякі перепони: отримання різноманітних дозволів, погоджень, ордерів тощо. </w:t>
      </w:r>
    </w:p>
    <w:p>
      <w:pPr>
        <w:pStyle w:val="Normal"/>
        <w:autoSpaceDE w:val="false"/>
        <w:ind w:firstLine="500"/>
        <w:jc w:val="both"/>
        <w:rPr/>
      </w:pPr>
      <w:r>
        <w:rPr>
          <w:rFonts w:cs="Times New Roman CYR" w:ascii="Times New Roman CYR" w:hAnsi="Times New Roman CYR"/>
        </w:rPr>
        <w:t xml:space="preserve">Документи тижнями, а то й місяцями лежать без візування, чекаючи доки нетямущий забудовник прийде з уклінним проханням здерти з нього шкіру. Оскільки Президент України В.А.Ющенко запропонував підприємцям запровадити графу економії на корупції, прошу вашого доручення про інвентаризацію всіх платежів, які сплачує забудовник після отримання від Київради права на користування земельною ділянкою і визначитися з її законністю. </w:t>
      </w:r>
    </w:p>
    <w:p>
      <w:pPr>
        <w:pStyle w:val="Normal"/>
        <w:autoSpaceDE w:val="false"/>
        <w:ind w:firstLine="500"/>
        <w:jc w:val="both"/>
        <w:rPr/>
      </w:pPr>
      <w:r>
        <w:rPr>
          <w:rFonts w:cs="Times New Roman CYR" w:ascii="Times New Roman CYR" w:hAnsi="Times New Roman CYR"/>
        </w:rPr>
        <w:t xml:space="preserve">Яловий: Дякую. Прошу теж протокольно підготувати доручення за підписом О.О.Омельченка. </w:t>
      </w:r>
    </w:p>
    <w:p>
      <w:pPr>
        <w:pStyle w:val="Normal"/>
        <w:autoSpaceDE w:val="false"/>
        <w:ind w:firstLine="500"/>
        <w:jc w:val="both"/>
        <w:rPr/>
      </w:pPr>
      <w:r>
        <w:rPr>
          <w:rFonts w:cs="Times New Roman CYR" w:ascii="Times New Roman CYR" w:hAnsi="Times New Roman CYR"/>
        </w:rPr>
        <w:t>І друге. Я думаю, що протокольно можна дати доручення комісії по будівництву і архітектури спільно з комісією по бюджету розглянути дану ситуацію. Дякую.</w:t>
      </w:r>
    </w:p>
    <w:p>
      <w:pPr>
        <w:pStyle w:val="Normal"/>
        <w:autoSpaceDE w:val="false"/>
        <w:ind w:firstLine="500"/>
        <w:jc w:val="both"/>
        <w:rPr/>
      </w:pPr>
      <w:r>
        <w:rPr>
          <w:rFonts w:cs="Times New Roman CYR" w:ascii="Times New Roman CYR" w:hAnsi="Times New Roman CYR"/>
        </w:rPr>
        <w:t>Які ще є запити, заяви у присутніх депутатів? Немає. Можемо переходити до розгляду порядку денного?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18 м 1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ловий: Перше питання порядку денного. Про внесення змін та доповнень до рішення Київради від 28.12.04 </w:t>
      </w:r>
      <w:r>
        <w:rPr/>
        <w:t>№1050/2460 "</w:t>
      </w:r>
      <w:r>
        <w:rPr>
          <w:rFonts w:cs="Times New Roman CYR" w:ascii="Times New Roman CYR" w:hAnsi="Times New Roman CYR"/>
        </w:rPr>
        <w:t>Про бюджет м.Києва на 2005 рік". Доповідає Присяжнюк і Падалка.</w:t>
      </w:r>
    </w:p>
    <w:p>
      <w:pPr>
        <w:pStyle w:val="Normal"/>
        <w:autoSpaceDE w:val="false"/>
        <w:ind w:firstLine="500"/>
        <w:jc w:val="both"/>
        <w:rPr/>
      </w:pPr>
      <w:r>
        <w:rPr>
          <w:rFonts w:cs="Times New Roman CYR" w:ascii="Times New Roman CYR" w:hAnsi="Times New Roman CYR"/>
        </w:rPr>
        <w:t xml:space="preserve">Присяжнюк: Я хотів би коротко озвучити те рішення, яке ми сьогодні повинні проголосувати. Але я взяв слово. Все вам роздано і у вас все це є. Я хотів би озвучити зміни, які потрібно внести в цей проект рішення. Мова йде про те, щоб зробити перерозподіл видатків і не забирати з молодіжного кредиту 3 млн. на фінансування будівництва житла для військовослужбовців, а ці кошти вилучити із фонду Київського міського голови, а кошти на кредитування молодих сімей залишити в тих обсягах, в яких ми проголосували раніше. </w:t>
      </w:r>
    </w:p>
    <w:p>
      <w:pPr>
        <w:pStyle w:val="Normal"/>
        <w:autoSpaceDE w:val="false"/>
        <w:ind w:firstLine="500"/>
        <w:jc w:val="both"/>
        <w:rPr/>
      </w:pPr>
      <w:r>
        <w:rPr>
          <w:rFonts w:cs="Times New Roman CYR" w:ascii="Times New Roman CYR" w:hAnsi="Times New Roman CYR"/>
        </w:rPr>
        <w:t>Яловий: Прошу, Салю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алюта: Комісія з питань охорони здоров"я, соціального захисту, а також комісією із гуманітарних питань декілька разів розглядалось питання в минулому році і в цьому також про внесення змін до наших рішень, які були направлені на те, щоб забрати 50% від оренди приміщень, які знаходяться в управлінні цих відомств, які підпорядковані цим двом комісіям. </w:t>
      </w:r>
    </w:p>
    <w:p>
      <w:pPr>
        <w:pStyle w:val="Normal"/>
        <w:autoSpaceDE w:val="false"/>
        <w:ind w:firstLine="500"/>
        <w:jc w:val="both"/>
        <w:rPr/>
      </w:pPr>
      <w:r>
        <w:rPr>
          <w:rFonts w:cs="Times New Roman CYR" w:ascii="Times New Roman CYR" w:hAnsi="Times New Roman CYR"/>
        </w:rPr>
        <w:t xml:space="preserve">Ми все-таки змогли в свій час зробити. Сесія зробила, щоб відхилені були ці пропозиції, забрати 50% від оренди. Але 28.12.04 рішенням №1050/2460 "Про бюджет м.Києва на 2005 рік" все-таки змогли знову відхилити ці рішення, які надавали пільги, а навіть, які дозволяли працювати нашим цим службам культури, освіти і охорони здоров"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поную до нашого рішення, яке ми будемо зараз приймати, внести пункт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21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акого змісту: відмінити пункт 43 рішення від 28.12.04 </w:t>
      </w:r>
      <w:r>
        <w:rPr/>
        <w:t>№ 1050/2460.</w:t>
      </w:r>
    </w:p>
    <w:p>
      <w:pPr>
        <w:pStyle w:val="Normal"/>
        <w:autoSpaceDE w:val="false"/>
        <w:ind w:firstLine="500"/>
        <w:jc w:val="both"/>
        <w:rPr/>
      </w:pPr>
      <w:r>
        <w:rPr>
          <w:rFonts w:cs="Times New Roman CYR" w:ascii="Times New Roman CYR" w:hAnsi="Times New Roman CYR"/>
        </w:rPr>
        <w:t>Яловий: Лисов, про відміну 50% оренди, мабуть, стосується і вас по оренді. Сьогодні внесена пропозиція - відмінити. Я просив би, щоб ви були уважні в цій ситуації. Володимир Костянтинович, потім в кінці дасте відповідь на це питання перед голосуванням. Прошу, Зубко, 6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убко: В мене запитання до Володимира Костянтиновича. Сьогодні ми вносимо зміни до бюджету на 2005 рік. Разом з тим, тільки що Володимир Костянтинович також вніс пропозицію доповнити порядок денний рішенням "Про внесення змін та доповнень до бюджету м. Києва на 2005 рік", що стосується погашення боргів за теплоенерг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перше, чи не можна було б об’єднати всі ці рішення, бо комісія не розглядала. По-друге, це рішення, яке внесено, немає джерел, за які планується, так би мовити, покривати ці борги. Ми ж домовилися, що за дорученням на президії Омельченка це рішення вноситься як термінове та невідкладне. Але питання в тому, що немає жодної візи, немає візи фінансового управління. Рішення підготовлено юридично безграмотно, немає візи юриста. То як його можна зараз голосувати? </w:t>
      </w:r>
    </w:p>
    <w:p>
      <w:pPr>
        <w:pStyle w:val="Normal"/>
        <w:autoSpaceDE w:val="false"/>
        <w:ind w:firstLine="500"/>
        <w:jc w:val="both"/>
        <w:rPr/>
      </w:pPr>
      <w:r>
        <w:rPr>
          <w:rFonts w:cs="Times New Roman CYR" w:ascii="Times New Roman CYR" w:hAnsi="Times New Roman CYR"/>
        </w:rPr>
        <w:t>В контексті, якщо ми вносимо  одні зміни до бюджету, і тут же ми будемо приймати ще одне рішення про зміни, які не підкріплені. З чого ми знімаємо 44 млн., щоб добавити на ці цілі і підтримати цей проект рішення, який внесений одним-єдиним  представником, нашим колегою, який сьогодні займає один підпис міністр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ва йде про те, щоб об"єднати рішення по бюджету і доповнити рішенням, що пропонується Плачковим. Він вам розданий, про 44 мільйони.  Я думаю, що питання ... Шум з зали ... Це окреме рішення, але пропозиція - об"єднати його з бюджетним рішенням. Вніс Зубко.</w:t>
      </w:r>
    </w:p>
    <w:p>
      <w:pPr>
        <w:pStyle w:val="Normal"/>
        <w:autoSpaceDE w:val="false"/>
        <w:ind w:firstLine="500"/>
        <w:jc w:val="both"/>
        <w:rPr/>
      </w:pPr>
      <w:r>
        <w:rPr>
          <w:rFonts w:cs="Times New Roman CYR" w:ascii="Times New Roman CYR" w:hAnsi="Times New Roman CYR"/>
        </w:rPr>
        <w:t xml:space="preserve">Головуючий: Є таке прохання. Володимир Костянтинович просив мене надати йому слово по питанню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24 м 1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несення коригування. Вислухаємо його, якщо ви не найдете відповіді, ми повернемося до вашої пропозиції. </w:t>
      </w:r>
    </w:p>
    <w:p>
      <w:pPr>
        <w:pStyle w:val="Normal"/>
        <w:autoSpaceDE w:val="false"/>
        <w:ind w:firstLine="500"/>
        <w:jc w:val="both"/>
        <w:rPr/>
      </w:pPr>
      <w:r>
        <w:rPr>
          <w:rFonts w:cs="Times New Roman CYR" w:ascii="Times New Roman CYR" w:hAnsi="Times New Roman CYR"/>
        </w:rPr>
        <w:t xml:space="preserve">Доповідач: Я не наголошую на те, щоб об"єднати два рішення в одне рішення: про внесення змін та доповнень до бюджету і про внесення змін та доповнень для компенсації на опалення. Це два різних рішення. </w:t>
      </w:r>
    </w:p>
    <w:p>
      <w:pPr>
        <w:pStyle w:val="Normal"/>
        <w:autoSpaceDE w:val="false"/>
        <w:ind w:firstLine="500"/>
        <w:jc w:val="both"/>
        <w:rPr/>
      </w:pPr>
      <w:r>
        <w:rPr>
          <w:rFonts w:cs="Times New Roman CYR" w:ascii="Times New Roman CYR" w:hAnsi="Times New Roman CYR"/>
        </w:rPr>
        <w:t>І в цьому другому рішенні ми тільки доручаємо виконавчому органу - КМДА винайти джерело покриття цих видатків. Тому давайте розглянемо окремо перше рішення, проголосуємо його з доповненнями, які я озвучив. А до цього рішення ми повернемося, коли ми його будемо розглядати як додаткове рішення, яке було нами включено до порядку денного.</w:t>
      </w:r>
    </w:p>
    <w:p>
      <w:pPr>
        <w:pStyle w:val="Normal"/>
        <w:autoSpaceDE w:val="false"/>
        <w:ind w:firstLine="500"/>
        <w:jc w:val="both"/>
        <w:rPr/>
      </w:pPr>
      <w:r>
        <w:rPr>
          <w:rFonts w:cs="Times New Roman CYR" w:ascii="Times New Roman CYR" w:hAnsi="Times New Roman CYR"/>
        </w:rPr>
        <w:t>Головуючий: У другому проекті рішення воно не відбивається на нашому бюджеті і не коригується за рахунок інших джерел, а виконавчий орган знаходить додаткове джерело на 44 млн., не впливаючи на зміни до бюджету. На президії я коротенько пояснив - за рахунок залишок на перше січня, які перевищували нормативні в нас в місті, і в районах. Тобто мобілізація відбудеться цивілізовано. Ми розглянемо їх окремо так, як вони  внесені на сесію з окремими проектами рішення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ичков: Розглядаючи зміни до бюджету, я звертаюся до вас підтримати ситуацію, що склалася. В минулому році по рішенню міського голов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27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озпочався капітальний ремонт лікувальних установ, госпіталю для ветеранів Великої Вітчизняної Війни та дитячого будинку "Берізка".  Кошти були виділені завдяки розпорядженню. Зараз в цих змінах до бюджету кошти пропонуються на проведення цих робіт. </w:t>
      </w:r>
    </w:p>
    <w:p>
      <w:pPr>
        <w:pStyle w:val="Normal"/>
        <w:autoSpaceDE w:val="false"/>
        <w:ind w:firstLine="500"/>
        <w:jc w:val="both"/>
        <w:rPr/>
      </w:pPr>
      <w:r>
        <w:rPr>
          <w:rFonts w:cs="Times New Roman CYR" w:ascii="Times New Roman CYR" w:hAnsi="Times New Roman CYR"/>
        </w:rPr>
        <w:t xml:space="preserve">По-перше, 8,5 млн. за рахунок перерозподілу, в тому числі 4,5 млн. за рахунок господарчих розходів, а це бензин і охорона лікувальних устано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друге. Не вистачить коштів, бо треба не 8,5, а 11,5 млн. для  проведення капітального ремонту, по-перше. А ввести треба госпіталь до свята Перемоги - до травня місяця, і будинок дитини - до Дня захисту дитини - це 1 червня. По-друге, навіть, якщо будуть проведені будівельні роботи, то не передбачені кошти на обладнання. Тобто неможливо буде ввести в дію, це ще 4,5 млн. </w:t>
      </w:r>
    </w:p>
    <w:p>
      <w:pPr>
        <w:pStyle w:val="Normal"/>
        <w:autoSpaceDE w:val="false"/>
        <w:ind w:firstLine="500"/>
        <w:jc w:val="both"/>
        <w:rPr/>
      </w:pPr>
      <w:r>
        <w:rPr>
          <w:rFonts w:cs="Times New Roman CYR" w:ascii="Times New Roman CYR" w:hAnsi="Times New Roman CYR"/>
        </w:rPr>
        <w:t xml:space="preserve">Я прошу це врахувати і вирішити це питання, бо важливо не тільки для охорони здоров"я, а й для ситуації  в місті. Дякую за увагу.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оловуючий: 46, Данькевич. За ним Лисов,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анькевич: Минулого року ми прийняли виважене і надзвичайно важливе рішення для закладів охорони здоров"я, освіти та культури стосовно використання 50% коштів від оренди на їх розвиток. І ми сьогодні просимо Олександра Олександровича  уважно підійти до того питання, що пропонується сьогодні, і знову затверд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5 липня ми в цій залі розглянули питання про відрахування закладам охорони здоров"я, освіти та культури 50% надходжень за оренду  майна в 2005 році. Наскільки це важливі кошти для маленьких закладів, починаючи від бібліотек, театрів і т.д., я не буду пояснювати. Тому нам треба повернутися до рішення від 15 липня 2004 року. Ми не можемо забирати ті кошти, які йдуть суто на розвиток підприємств культури, освіти і охорони здоров"я тому, що сьогодні головні розпорядники коштів по бюджету 2005 року тільки фінансують заробітну плату і комунальні платежі. А відремонтувати книгу, відремонтувати стелаж уже немає за що. Тому прошу підтримати пропози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30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епутатів Салюти, Бичкова, інших і прошу цю позицію викласти у редакції рішення минулого року від 15 липня. </w:t>
      </w:r>
    </w:p>
    <w:p>
      <w:pPr>
        <w:pStyle w:val="Normal"/>
        <w:autoSpaceDE w:val="false"/>
        <w:ind w:firstLine="500"/>
        <w:jc w:val="both"/>
        <w:rPr/>
      </w:pPr>
      <w:r>
        <w:rPr>
          <w:rFonts w:cs="Times New Roman CYR" w:ascii="Times New Roman CYR" w:hAnsi="Times New Roman CYR"/>
        </w:rPr>
        <w:t>Головуючий: Прошу, Лисов, 4, за ним Биструшкін, 19. Зняв Лисов, прошу Биструшкін. За ним Черніков, 6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иструшкін: Я не хочу забирати час у колег, у сесії, тому що заступник пан Данькевич абсолютно вірно все сказав. Єдине, що я дуже прошу повернутися, просто згадати, як це було у нас дійсно в липні, коли ви, дійсно, Олександре Олександровичу, прийшли і своєю волею сказали, що так, нехай живе охорона здоров"я, заклади культури, освіти тощо. Тому що, що б ми зараз і мої колеги не казали стосовно цифр, стосовно якихось економічних доведень, що правильно, що неправильно, ми мусимо зараз залишити ці кошти в закладах, які дійсно потерпають зараз і зубожіють. </w:t>
      </w:r>
    </w:p>
    <w:p>
      <w:pPr>
        <w:pStyle w:val="Normal"/>
        <w:autoSpaceDE w:val="false"/>
        <w:ind w:firstLine="500"/>
        <w:jc w:val="both"/>
        <w:rPr/>
      </w:pPr>
      <w:r>
        <w:rPr>
          <w:rFonts w:cs="Times New Roman CYR" w:ascii="Times New Roman CYR" w:hAnsi="Times New Roman CYR"/>
        </w:rPr>
        <w:t>Ми прекрасно розуміємо, що зараз середня зарплата бібліотекаря близько 300 грн. Якщо там десь 50-100 грн. вони мають через ту можливість доплатити - це тільки величезний плюс  нам з вами як депутатам. Я дуже прошу, не дивлячись на економічну теорію або якусь там патетику, але все ж таки ми мусимо це зробити тому, що ці люди повірили нам у минулому році і вони не вийшли на вулицю тоді тільки через те, що ми всі їм пообіцяли, що з 1 січня, як було написано в рішенні, це буде відміне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рошу, Черніков, за ним Дейнега, 82. </w:t>
      </w:r>
    </w:p>
    <w:p>
      <w:pPr>
        <w:pStyle w:val="Normal"/>
        <w:autoSpaceDE w:val="false"/>
        <w:ind w:firstLine="500"/>
        <w:jc w:val="both"/>
        <w:rPr/>
      </w:pPr>
      <w:r>
        <w:rPr>
          <w:rFonts w:cs="Times New Roman CYR" w:ascii="Times New Roman CYR" w:hAnsi="Times New Roman CYR"/>
        </w:rPr>
        <w:t>Черніков: Я хочу звернути вашу увагу на виступ нашого колеги Бичкова, він же заступник начальника Головного   управління з питань охорони здоров"я. В мене виникає питання, чому перерозподіл між кодами економічної класифікації здійснюється без узгодження з медиками. А саме це ми спостерігаємо. Тому я прошу підтримати пропозицію Бичкова і не здійснювати ці саме перекідки так звані з одного коду економічної класифікації на іншу без узгодження з Головним управлінням охорони здоров"я.</w:t>
      </w:r>
    </w:p>
    <w:p>
      <w:pPr>
        <w:pStyle w:val="Normal"/>
        <w:autoSpaceDE w:val="false"/>
        <w:ind w:firstLine="500"/>
        <w:jc w:val="both"/>
        <w:rPr/>
      </w:pPr>
      <w:r>
        <w:rPr>
          <w:rFonts w:cs="Times New Roman CYR" w:ascii="Times New Roman CYR" w:hAnsi="Times New Roman CYR"/>
        </w:rPr>
        <w:t>Друге питання, що стосується пропозиції Володимира Костянтиновича з приводу тих 44 мільйонів. Абсолютно правильно говорить Юрій Петрович з приводу того, що стосується  це змін до бюджету. Це  питання, яке ми зараз розглядаємо, в тій таблиці, що ми маємо на руках, зважений, - збалансований бюджет по видатковій і дохідних частинах. Я читаю в тій пропозиції, яка пропонується по 44 мільйонах: включити до бюдже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33 м 1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2005 кошти на фінансування району, тобто знайти джерела, і включити. Тобто ми маємо видаткову частину в 44 млн., але за Бюджетним кодексом за рішенням сесії "Про бюджет", ми в такому випадку повинні обов"язково зазначати джерела. Коли на президії це питання обговорювалось, ви дали завдання своїм заступникам і вони в письмовій формі обіцяли дати нам на сесію визначення джерел покриття цієї видаткової части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Новак, Щербаков.</w:t>
      </w:r>
    </w:p>
    <w:p>
      <w:pPr>
        <w:pStyle w:val="Normal"/>
        <w:autoSpaceDE w:val="false"/>
        <w:ind w:firstLine="500"/>
        <w:jc w:val="both"/>
        <w:rPr/>
      </w:pPr>
      <w:r>
        <w:rPr>
          <w:rFonts w:cs="Times New Roman CYR" w:ascii="Times New Roman CYR" w:hAnsi="Times New Roman CYR"/>
        </w:rPr>
        <w:t xml:space="preserve">Новак: Дійсно, неодноразово на бюджетній комісії розглядалось питання щодо відміни 50% за оренду майна до бюджету м.Києва, і нажаль, ми не можемо зараз відразу так прийняти рішення тому, що бюджет повинен бути збалансований. І коли ми сьогодні вилучимо декілька десятків мільйонів, які надходять до бюджету за оренду майна, то у нас будуть недофінансовані інші галузі. Тому ми повинні спочатку порахувати, які будуть втрати бюджету і при внесенні змін за результатами діяльності 2005 року можливо прийняти таке рішення, але тоді вже у нас бюджет буде збалансований. І крім того, все ж таки є питання. Коли гроші від оренди майна надходять до бюджету, то тоді ми знаємо, як вони розподіляються, коли вони залишаються в організаціях, і тоді вже бюджет не дуже контролює напрямок використання цих коштів. </w:t>
      </w:r>
    </w:p>
    <w:p>
      <w:pPr>
        <w:pStyle w:val="Normal"/>
        <w:autoSpaceDE w:val="false"/>
        <w:ind w:firstLine="500"/>
        <w:jc w:val="both"/>
        <w:rPr/>
      </w:pPr>
      <w:r>
        <w:rPr>
          <w:rFonts w:cs="Times New Roman CYR" w:ascii="Times New Roman CYR" w:hAnsi="Times New Roman CYR"/>
        </w:rPr>
        <w:t>Тепер по 44 млн. "Київенерго". Дійсно, Ви, Олександре Олександровичу, сказали, що зараз є кризова ситуація. Якщо ми проплатимо 44 млн., в нас не буде газу, надалі опалювати м.Київ, але ці гроші треба виплатити. Але однак всі видатки здійснюються виключно на підставі рішення Київради про бюджет. І якщо ці кошти не будуть сидіти в бюджеті, казначейство ніколи не пропустить виплату 44 млн. Ви кажете, що ви знайдете додаткові кошти. Ніяких додаткових коштів за Бюджетним кодексом, крім бюджету, не буває. І коли ми порахуємо і за наслідками роботи 2005 року в нас з’являться додаткові кошти, то все одно ми на наступну сесію плануємо розглянути рішення "Про внесення змін до бюджету". Де оці кошти, які ви кажете додатково ми включаємо до бюджету, і їх цим же рішенням розподіляємо.</w:t>
      </w:r>
    </w:p>
    <w:p>
      <w:pPr>
        <w:pStyle w:val="Normal"/>
        <w:autoSpaceDE w:val="false"/>
        <w:ind w:firstLine="500"/>
        <w:jc w:val="both"/>
        <w:rPr/>
      </w:pPr>
      <w:r>
        <w:rPr>
          <w:rFonts w:cs="Times New Roman CYR" w:ascii="Times New Roman CYR" w:hAnsi="Times New Roman CYR"/>
        </w:rPr>
        <w:t>Якщо ми зараз про 44 млн. приймемо рішення, а не зазначимо, за рахунок коштів міського голови, чи за рахунок програми "Твій дім, твоє подвір"я", то ми не зможемо виплатити їх, або тоді повинні на наступну сесію прийняти рішення "Про внесення змін до бюджету" і за рахунок додаткових надходж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36 м 1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наслідками роботи до 2005 року виплатити ці 44 млн. Дякую. </w:t>
      </w:r>
    </w:p>
    <w:p>
      <w:pPr>
        <w:pStyle w:val="Normal"/>
        <w:autoSpaceDE w:val="false"/>
        <w:ind w:firstLine="500"/>
        <w:jc w:val="both"/>
        <w:rPr/>
      </w:pPr>
      <w:r>
        <w:rPr>
          <w:rFonts w:cs="Times New Roman CYR" w:ascii="Times New Roman CYR" w:hAnsi="Times New Roman CYR"/>
        </w:rPr>
        <w:t xml:space="preserve">Головуючий: Щербаков, 24, потім Карабаєв, 37. </w:t>
      </w:r>
    </w:p>
    <w:p>
      <w:pPr>
        <w:pStyle w:val="Normal"/>
        <w:autoSpaceDE w:val="false"/>
        <w:ind w:firstLine="500"/>
        <w:jc w:val="both"/>
        <w:rPr/>
      </w:pPr>
      <w:r>
        <w:rPr>
          <w:rFonts w:cs="Times New Roman CYR" w:ascii="Times New Roman CYR" w:hAnsi="Times New Roman CYR"/>
        </w:rPr>
        <w:t>Щербаков: Я хочу звернути вас на таку обставину вашу увагу -  кошти, які передбачені на потреби виборців і розподіляється через депутатів Київради. У цьому році виникла проблема з їх використанням. Зараз же закінчується лютий місяць, практично використовувати немає механізму. Так було півроку минулого, потім з трудом воно якось розв"язалося. Зараз, у цьому році, взагалі використовувати кошти, як нам повідомляє бухгалтерія Київради, можливо тільки через рахунок громадської приймальної. Олександр Олександрович, я ще раз каж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 вибачаюсь, викличте на сесію Артюх Г.М. </w:t>
      </w:r>
    </w:p>
    <w:p>
      <w:pPr>
        <w:pStyle w:val="Normal"/>
        <w:autoSpaceDE w:val="false"/>
        <w:ind w:firstLine="500"/>
        <w:jc w:val="both"/>
        <w:rPr/>
      </w:pPr>
      <w:r>
        <w:rPr>
          <w:rFonts w:cs="Times New Roman CYR" w:ascii="Times New Roman CYR" w:hAnsi="Times New Roman CYR"/>
        </w:rPr>
        <w:t>Щербаков: Всі кошти, які передбачені до 670 тис. на кожного депутата, пропонується витрачати виключно через рахунок громадської приймальні. Громадську приймальню, коли ми створювали декілька років назад, в мене, наприклад, я передбачав літом 2 чи 3 пенсіонери, люди похилого віку, які приймають скарги, заяви, спілкуються з виборцями і т.д., допомагають мені.</w:t>
      </w:r>
    </w:p>
    <w:p>
      <w:pPr>
        <w:pStyle w:val="Normal"/>
        <w:autoSpaceDE w:val="false"/>
        <w:ind w:firstLine="500"/>
        <w:jc w:val="both"/>
        <w:rPr/>
      </w:pPr>
      <w:r>
        <w:rPr>
          <w:rFonts w:cs="Times New Roman CYR" w:ascii="Times New Roman CYR" w:hAnsi="Times New Roman CYR"/>
        </w:rPr>
        <w:t xml:space="preserve">Але, я перепрошую, 670 тис. перерахувати, перевірити їх правомірність перерахування, контроль за використанням - це треба тримати дуже потужну бухгалтерію, на які кошти вони передбачені. А нам пропонують, якщо раніше міг перерахувати, мені школа подала пропозицію, я на рахунок школи перерахував придбати комп"ютери, зробити ремонт. Директор школи відповідав, скільки пішло туди і т.д., який комп"ютер пропав. Якщо раніше міг на рахунок районної держадміністрації кошти перерахувати, щоб вони придбали якусь техніку, наприклад водовозку, то цього року я теж не можу. Мені пропонують купуй через свою приймальню цю водовозку, роби ремонт школи. Ви розумієте, що це робиться. Я не можу тій особі похилого віку, яка зовсім до іншого призначена громадською приймальнею, зобов"язати, щоб вона підписувала платівки, контролювала кошториси, контролювала виконання. Це ж бюджетні кошти, це дуже серйозне питання. Впродовж двох місяців я не можу добитися, щоб воно було виріше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37, Карабаєв.</w:t>
      </w:r>
    </w:p>
    <w:p>
      <w:pPr>
        <w:pStyle w:val="Normal"/>
        <w:autoSpaceDE w:val="false"/>
        <w:ind w:firstLine="500"/>
        <w:jc w:val="both"/>
        <w:rPr/>
      </w:pPr>
      <w:r>
        <w:rPr>
          <w:rFonts w:cs="Times New Roman CYR" w:ascii="Times New Roman CYR" w:hAnsi="Times New Roman CYR"/>
        </w:rPr>
        <w:t>Карабаєв: Шановний голово, шановна Н.В.Новак. Я вам хочу відповісти від імені всіх медик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39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Києва, що в нас є достатньо контролюючих інстанцій для того, щоб вивчати, яким чином ми використовуємо кошти, куди ми їх направляємо, і цільово ми їх використовуємо, чи ні? А ті кошти, про які ми зараз говоримо, про ці 50% вони дійсно нам конче необхідні для підтримки нашої матеріально-технічної бази. Охорона здоров"я вимагає великих коштів, якщо ми хочемо бути здоровими. Я прошу всіх депутатів підтримати, щоб 50% цих коштів залишились все-таки в нашому відомст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Борисенко, 62. Я більше записувати не буду, я попереджува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енко: Я дивуюся Карабаєву, коли він звертається безпосередньо до нашої колеги Новак і не розуміє, коли вона чітко розложила. Назвіть, будь ласка, чим покриється у бюджеті той мінус, який ви хочете залишити і самі займатися комерційною діяльністю.</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Займатися орендою, це та ж сама комерційна діяльність.  І я хотів би ще раз повернутися все-таки до тих 44 мільйонів. Без пункту, де буде записано, звідки вони беруться, і чим покриваються, я рахую, що ми не повинні сьогодні проголосувати.</w:t>
      </w:r>
    </w:p>
    <w:p>
      <w:pPr>
        <w:pStyle w:val="Normal"/>
        <w:autoSpaceDE w:val="false"/>
        <w:ind w:firstLine="500"/>
        <w:jc w:val="both"/>
        <w:rPr/>
      </w:pPr>
      <w:r>
        <w:rPr>
          <w:rFonts w:cs="Times New Roman CYR" w:ascii="Times New Roman CYR" w:hAnsi="Times New Roman CYR"/>
        </w:rPr>
        <w:t xml:space="preserve">Головуючий: Я хочу звернути увагу депутатів і хочу наголосити, що сесія наша доручає виконавчому органу визначити додаткові кошти. На наступній сесії ви отримаєте відповідь тієї збалансованості, про яку ви говорили. Почитайте, будь ласка, ми вправі зобов"язати виконавчий орган. ... Борис Іванович, я Вас підтримав повністю і буду ставити на голосування так, як ми внесли на сесію. Окремі рішення про порядок внесення., ми затвердили порядок внес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бговорюємо питання перше. Прошу, Присяжнюк, 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исяжн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42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аким чином, резюмуючи все те, що прозвучало, я думаю, що на голосування виноситься проект рішення "Про внесення змін та доповнень до рішення Київради від 28.12.04 </w:t>
      </w:r>
      <w:r>
        <w:rPr/>
        <w:t>№ 1050/2460 "</w:t>
      </w:r>
      <w:r>
        <w:rPr>
          <w:rFonts w:cs="Times New Roman CYR" w:ascii="Times New Roman CYR" w:hAnsi="Times New Roman CYR"/>
        </w:rPr>
        <w:t xml:space="preserve">Про бюджет міста Києва на 2005 рік" з наступними доповненнями: перше - це фінансування будинку для військовослужбовців не за рахунок молодіжного кредиту, а за рахунок Фонду Київського міського голови в розмірі 3 млн. 200 тис.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Ви ж мені затвердили на цей рік фонд. В минулому році із мого фонду -  42 мільйони, 37 мільйонів ви ж потім проголосували на всі тролейбусні лінії. Всі тролейбуси були побудовані в Києві в минулому році за рахунок цього фонду. </w:t>
      </w:r>
    </w:p>
    <w:p>
      <w:pPr>
        <w:pStyle w:val="Normal"/>
        <w:autoSpaceDE w:val="false"/>
        <w:ind w:firstLine="500"/>
        <w:jc w:val="both"/>
        <w:rPr/>
      </w:pPr>
      <w:r>
        <w:rPr>
          <w:rFonts w:cs="Times New Roman CYR" w:ascii="Times New Roman CYR" w:hAnsi="Times New Roman CYR"/>
        </w:rPr>
        <w:t>Присяжнюк: Ми його наступного разу поповнимо. Це перша зміна до того, що тут надруковано. І тут звучала пропозиція внести зміну в орендну плату. Тобто у нас по бюджету, який ми прийняли на 2005 рік, 50% залишалося в розпорядженні підприємств охорони здоров"я, культури та освіти, а 50% йшло до загальноміського бюджету. Ви зараз пропонуєте, щоб 100% вам залишалося. Можливо, це слушна пропозиція, але, на превеликий жаль, ми зараз не можемо за неї проголосувати тому, що в нас немає джерел покриття тих доходів, які ви хочете забрати із бюджету. Тому цю пропозицію потрібно розглянути окремо і проголосувати ї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В березні міся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исяжнюк: Так, в березні місяці. Тому комісія не може підтримати цю другу пропози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Ми завершили обговорення. Я скажу, чому ми завершили.</w:t>
        <w:tab/>
        <w:t>Ми сьогодні вносимо зміни до бюджету конкретно, щоб дати можливість фінансування лютого і березня місяців. Державний бюджет не переглядається тільки по тій причині, що Верховна Рада три неділі не засідає у пленарному засіданні, ви про це знаєте. Почне вона свою роботу тільки у вівторок, 1 березня. У березні Уряд вносить на розгляд поправки до бюджету "Україна - 2005" і принципово на - 37 млрд. грн. Тому ми з вами будемо переглядати наш бюдже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45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 принципі, після внесення змін до Державного бюджету. І я не маю ніяких сумнівів, що ми залишимо всю оренду організаціям культури, мистецтва, охорони здоров"я, транспорту. Це не той фактор наповнення бюджету Києва. Ми повинні бюджет Києва наповнювати за рахунок нових підходів - ті, які були запропоновані сьогодні на президії: розробляти технічні проекти, об"являти конкурси, аукціони. В нас є багато можливостей. А сьогодні є пропозиція проголосувати все-таки пропозицію, яка була розглянута,  і діяти ця зміна буде протягом лютого і березня місяця. Це ж нам зрозуміло? Тому 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1, не гол. - 19,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оже відразу проголосуємо проект рішення по 44 мільйонах? ... Я прошу проголосувати зразу рішення і хочу, щоб ви звернули увагу - доручаємо... так, ми ж погодилис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3, проти  - 0, утр. -  0, не гол. - 7, всього - 70. Рішення прийнято.</w:t>
      </w:r>
    </w:p>
    <w:p>
      <w:pPr>
        <w:pStyle w:val="Normal"/>
        <w:autoSpaceDE w:val="false"/>
        <w:ind w:firstLine="500"/>
        <w:jc w:val="both"/>
        <w:rPr/>
      </w:pPr>
      <w:r>
        <w:rPr>
          <w:rFonts w:cs="Times New Roman CYR" w:ascii="Times New Roman CYR" w:hAnsi="Times New Roman CYR"/>
        </w:rPr>
        <w:t>Я не хочу медиків ображати сьогодні. Почитайте вчорашню статтю у пресі. Я там вам доручення всім написав. Чому в аптеках міста Києва на 50% ліки дорожчі, тоді коли ми з вами прийняли рішення у межах доходів всіх підприємств до 25%? Почитайте, чудова стаття. Це вам буде відповід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48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 всі питання охорони здоров"я, чому аптеки наші працюють, як ремесло, торгівля чи цукерками, чи тютюном, чи лікеро-водочними виробами ... Якщо медики ні при чому, то перейдіть на іншу роботу. Ми вчора розглядали це питання в мене на окремій нараді і признали, що при тому. Я вибачаюся, це не по темі, але небайдужість не позволяє мені дати відповідь. А при тому, що медики з аптеками працюють по бартеру, і лікарі знають, куди і в яку аптеку виписувати, ще й рекомендують настоятельно, нав"язуя самі дорожчі імпортні ліки. В нас сьогодні інша ціль. Працює медична індустрія і тому вчора провів окрему нараду, дав письмові доручення і через дві неділі повернемося.   Валерій Григорович, мій заступник, був присутній на нараді. Ви добре знаєте, що хворій людині таблетка цінніша, ніж кусок хліба. То хлібом ми не спекулюємо, а  ліками спекулю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итання друге ... Не проходить без обговорення. Прошу, Присяжнюк, 5. </w:t>
      </w:r>
    </w:p>
    <w:p>
      <w:pPr>
        <w:pStyle w:val="Normal"/>
        <w:autoSpaceDE w:val="false"/>
        <w:ind w:firstLine="500"/>
        <w:jc w:val="both"/>
        <w:rPr/>
      </w:pPr>
      <w:r>
        <w:rPr>
          <w:rFonts w:cs="Times New Roman CYR" w:ascii="Times New Roman CYR" w:hAnsi="Times New Roman CYR"/>
        </w:rPr>
        <w:t>Присяжнюк: Оскільки Програма соціально-економічного розвитку не роз"ємно пов"язана з бюджетом, то якщо ми внесли зміни в бюджет стосовно фінансування будівництва житла для військовослужбовців, то потрібно внести це і в Програму, там в другому пункті. Решта все нормально.</w:t>
      </w:r>
    </w:p>
    <w:p>
      <w:pPr>
        <w:pStyle w:val="Normal"/>
        <w:autoSpaceDE w:val="false"/>
        <w:ind w:firstLine="500"/>
        <w:jc w:val="both"/>
        <w:rPr/>
      </w:pPr>
      <w:r>
        <w:rPr>
          <w:rFonts w:cs="Times New Roman CYR" w:ascii="Times New Roman CYR" w:hAnsi="Times New Roman CYR"/>
        </w:rPr>
        <w:t>Головуючий: З поправкою в другому пункті, згідно першого питання, прошу проголосувати. ... Це ж голосування поставив, ви скажете, що Регламен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51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 37, за ним Салюта, 35.</w:t>
      </w:r>
    </w:p>
    <w:p>
      <w:pPr>
        <w:pStyle w:val="Normal"/>
        <w:autoSpaceDE w:val="false"/>
        <w:ind w:firstLine="500"/>
        <w:jc w:val="both"/>
        <w:rPr/>
      </w:pPr>
      <w:r>
        <w:rPr>
          <w:rFonts w:cs="Times New Roman CYR" w:ascii="Times New Roman CYR" w:hAnsi="Times New Roman CYR"/>
        </w:rPr>
        <w:t>Карабаєв:  При прийнятті Програми соціально-економічного розвитку м.Києва, яку ми детально обговорювали, нам були дані певні обіцянки і ми голосували за Програму після того, як були узгоджені цифри на бюджетній комісії і всіма управліннями. Я піднімаю питання щодо реконструкції дитячого садочка на Русанівці під дитячу поліклініку. В запропонованому плані соціально-економічного розвитку, який ми затверджували, були 3 млн. за рахунок районного бюджету і 3 млн. за рахунок спецфонду міського бюджету. Насправді, сьогодні 2 млн. із спецфонду міського бюджету зняті і тільки один мільйон залишився. Я б хотів зрозуміти, якщо ми домовляємося і даємо один одному якісь обіцянки, ми повинні їх виконувати.</w:t>
      </w:r>
    </w:p>
    <w:p>
      <w:pPr>
        <w:pStyle w:val="Normal"/>
        <w:autoSpaceDE w:val="false"/>
        <w:ind w:firstLine="500"/>
        <w:jc w:val="both"/>
        <w:rPr/>
      </w:pPr>
      <w:r>
        <w:rPr>
          <w:rFonts w:cs="Times New Roman CYR" w:ascii="Times New Roman CYR" w:hAnsi="Times New Roman CYR"/>
        </w:rPr>
        <w:t>Головуючий: Це правда. Протокольно запишіть, будь ласка:  внести поправку при загальному коригуванні Бюджету і Програми соціального розвитку в кінці березня. Я думаю, що це буде 31 березня, на другій березневій сесії. Прошу, Салюта, 3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алюта: Я хотів би виступити як голова комісії з питань охорони здоров"я і соціального захисту. І хочу просити вас, щоб ви не виступали з точки зору, не ображали нас, медиків. Не зовсім так, як це відразу побачили з медикаментами. </w:t>
      </w:r>
    </w:p>
    <w:p>
      <w:pPr>
        <w:pStyle w:val="Normal"/>
        <w:autoSpaceDE w:val="false"/>
        <w:ind w:firstLine="500"/>
        <w:jc w:val="both"/>
        <w:rPr/>
      </w:pPr>
      <w:r>
        <w:rPr>
          <w:rFonts w:cs="Times New Roman CYR" w:ascii="Times New Roman CYR" w:hAnsi="Times New Roman CYR"/>
        </w:rPr>
        <w:t>По-перше, фармація, вона стала не зовсім медичною галуззю. Там дуже багато аптек комерційних, абсолютно. І в нас тільки наше підприємство міське "Фармація", яке ми утримуємо, і щоб такого не було. А коли всі ці аптеки подивляться, але ж ніхто не питає, яка це аптека: комерційна чи ні. Там дійсно те, що ви сказали, в комерційних аптеках. А коли медики говорять і ті факти, що ви назвали також є, але це окремі факти, які пов"язані з невеликою заробітною платою у медичних працівників, і ми боремося з цим. Я хотів би, коли нас будуть бити, то тоді стане питання ...</w:t>
      </w:r>
    </w:p>
    <w:p>
      <w:pPr>
        <w:pStyle w:val="Normal"/>
        <w:autoSpaceDE w:val="false"/>
        <w:ind w:firstLine="500"/>
        <w:jc w:val="both"/>
        <w:rPr/>
      </w:pPr>
      <w:r>
        <w:rPr>
          <w:rFonts w:cs="Times New Roman CYR" w:ascii="Times New Roman CYR" w:hAnsi="Times New Roman CYR"/>
        </w:rPr>
        <w:t>Головуючий: Вчора, коли я розглядав це питання з керівництвом, то я запропонував Валерію Григоровичу Бідному подати в суд на газету. Валерій Григорович мав вчора слово обґрунтован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алюта: Та й газета права, але в деяких питання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о й не виступайте. Якщо газета написала конкретно про Київ дві сторінки, вивчіть питання і оскаржте в судовому, нехай вибача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54 м 1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еред вами.</w:t>
      </w:r>
    </w:p>
    <w:p>
      <w:pPr>
        <w:pStyle w:val="Normal"/>
        <w:autoSpaceDE w:val="false"/>
        <w:ind w:firstLine="500"/>
        <w:jc w:val="both"/>
        <w:rPr/>
      </w:pPr>
      <w:r>
        <w:rPr>
          <w:rFonts w:cs="Times New Roman CYR" w:ascii="Times New Roman CYR" w:hAnsi="Times New Roman CYR"/>
        </w:rPr>
        <w:t xml:space="preserve">Салюта: 80% аптек не наші, вони не підпорядковані. Ми боремося з ними, як можемо. </w:t>
      </w:r>
    </w:p>
    <w:p>
      <w:pPr>
        <w:pStyle w:val="Normal"/>
        <w:autoSpaceDE w:val="false"/>
        <w:ind w:firstLine="500"/>
        <w:jc w:val="both"/>
        <w:rPr/>
      </w:pPr>
      <w:r>
        <w:rPr>
          <w:rFonts w:cs="Times New Roman CYR" w:ascii="Times New Roman CYR" w:hAnsi="Times New Roman CYR"/>
        </w:rPr>
        <w:t>Головуючий: Ви зверніть увагу на те, що два виступи елітних медиків Бичкова і Салюти направлені на виправдання, значить, є вина.</w:t>
      </w:r>
    </w:p>
    <w:p>
      <w:pPr>
        <w:pStyle w:val="Normal"/>
        <w:autoSpaceDE w:val="false"/>
        <w:ind w:firstLine="500"/>
        <w:jc w:val="both"/>
        <w:rPr/>
      </w:pPr>
      <w:r>
        <w:rPr>
          <w:rFonts w:cs="Times New Roman CYR" w:ascii="Times New Roman CYR" w:hAnsi="Times New Roman CYR"/>
        </w:rPr>
        <w:t xml:space="preserve">Доповідач: Але  з нашого залу вина, а не тільки медиків. І Щербакова вина теж є, що не підтримав нас, коли 50% знімати. </w:t>
      </w:r>
    </w:p>
    <w:p>
      <w:pPr>
        <w:pStyle w:val="Normal"/>
        <w:autoSpaceDE w:val="false"/>
        <w:ind w:firstLine="500"/>
        <w:jc w:val="both"/>
        <w:rPr/>
      </w:pPr>
      <w:r>
        <w:rPr>
          <w:rFonts w:cs="Times New Roman CYR" w:ascii="Times New Roman CYR" w:hAnsi="Times New Roman CYR"/>
        </w:rPr>
        <w:t xml:space="preserve">Головуючий: Вони домовляться, що я назначу розпорядженням комісію без жодного медика. І Бичков, і Салюта не будуть знати місяць од сорому, чи ходить їм на сесію, чи ні. Валерій Григорович був вчора на цільовій цій нараді і в кінці кінців він для вас колега, депутат, як ви і мій заступник, і терпить за спиною в себе ваші виступи. Я б на його місці зробив би висновки протягом тижня, бо займаєте пости обоє велик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Це я вам на майбутнє. Є пропозиція проголосувати п.2 в цілому.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59, проти - 0, утр. - 0, не гол. - 9, всього - 68.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3 обговорення потребує? Щербаков, 2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Мова про встановлення розміру орендної плати за земельні ділянки колективу забудовників "Городни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1 ч 57 м 1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Щербаков: Я пропоную не просто за всю територію земельної ділянки, яка відведена цьому "Огороднику", 0,03%, а в межах безкоштовної приватизації на кожну орендовану земельну ділянку. Тобто, якщо там буде 10 соток, то можна 3% для житлового будівництва. Якщо буде більше, а там, можливо, таке, то значить, нехай платять орендну плату як потріб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З поправкою депутата Щербакова,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17, всього - 69. Рішення прийнято.</w:t>
      </w:r>
    </w:p>
    <w:p>
      <w:pPr>
        <w:pStyle w:val="Normal"/>
        <w:autoSpaceDE w:val="false"/>
        <w:ind w:firstLine="500"/>
        <w:jc w:val="both"/>
        <w:rPr/>
      </w:pPr>
      <w:r>
        <w:rPr>
          <w:rFonts w:cs="Times New Roman CYR" w:ascii="Times New Roman CYR" w:hAnsi="Times New Roman CYR"/>
        </w:rPr>
        <w:t>Ми запросили ... (Артюх в залі є?) ... Верніть Ірину Михайлівну, нехай рішення, яке ми проголосували протягом дня сьогодні, приведе до виконання. Нам чекати ніколи. Не оплатимо завтра 44 мільйони, залишимо киян без тепла, гарячої води і світла. Оргвідділ, принесіть, будь ласка, вчорашню газету по цінам на ліки, бо я переконаний, що Бичков і Салюта не читали цю статтю, інакше б назвали мені, в якій газеті. Оргвідділ, принесіть мені, будь ласка, вчорашню газету з випечаткою, з моїм дорученням, підійдіть до Семенця Олександра Андрійовича. Шановні депутати, не читали ви її. Якби ви її читали, то у вас би совість не дозволила зі мною сперечатися. А зобов"язані були вже навіть сьогодні доручити почитати у всіх ваших організаціях, підрозділах, щоб сьогодні вже її читали всі клініки,  і всі аптеки, тоді б я з вами діалог вів би без емоцій. Ірина Михайлівна, виконуйте сьогодні. Рішення проголосоване по тим пунктам, які ми оговорили на президії сьогодні вранці в мен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00 м 1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кінчиться сесія, будете доповідати. Будь-ласка. </w:t>
      </w:r>
    </w:p>
    <w:p>
      <w:pPr>
        <w:pStyle w:val="Normal"/>
        <w:autoSpaceDE w:val="false"/>
        <w:ind w:firstLine="500"/>
        <w:jc w:val="both"/>
        <w:rPr/>
      </w:pPr>
      <w:r>
        <w:rPr>
          <w:rFonts w:cs="Times New Roman CYR" w:ascii="Times New Roman CYR" w:hAnsi="Times New Roman CYR"/>
        </w:rPr>
        <w:t>Черніков, будь-ласка,  по п.4 про порядок призначення керівників засобів масової інформації Київської міської ради.</w:t>
      </w:r>
    </w:p>
    <w:p>
      <w:pPr>
        <w:pStyle w:val="Normal"/>
        <w:autoSpaceDE w:val="false"/>
        <w:ind w:firstLine="500"/>
        <w:jc w:val="both"/>
        <w:rPr/>
      </w:pPr>
      <w:r>
        <w:rPr>
          <w:rFonts w:cs="Times New Roman CYR" w:ascii="Times New Roman CYR" w:hAnsi="Times New Roman CYR"/>
        </w:rPr>
        <w:t xml:space="preserve">Черніков: Це питання розглядали в грудні минулого року  і прийняте в першому читанні. Сьогодні воно виноситься в другому читанні. Протягом цих двох місяців змін, доповнень до того проекту, який ми  мали, крім тих, що подавав  Віктор Захарович на сесії, не поступали. Таким чином, прошу голосувати в зв"язку з тим, що  2 місяці ми це вивчали і ніяких зауважень не поступи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до уваги. Будемо голосувати рішення.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7, проти - 0, утр. - 1, не гол. - 12, всього - 70. Рішення прийнято. </w:t>
      </w:r>
    </w:p>
    <w:p>
      <w:pPr>
        <w:pStyle w:val="Normal"/>
        <w:autoSpaceDE w:val="false"/>
        <w:ind w:firstLine="500"/>
        <w:jc w:val="both"/>
        <w:rPr/>
      </w:pPr>
      <w:r>
        <w:rPr>
          <w:rFonts w:cs="Times New Roman CYR" w:ascii="Times New Roman CYR" w:hAnsi="Times New Roman CYR"/>
        </w:rPr>
        <w:t>П.5 Депутат Гриненко, голова комісії: "Про надання дозволу комунальному підприємству "Київпастранс" на заставу майна територіальної громади міста". Прошу голосувати. Все ясно, як Божий день. Рішення правильне. Володимир Іванович, я призиваю депутатів проголосувати. Книжечку вам роздали. Дякуйте комісії, зробили хороший матеріал.</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57, проти - 1, утр. - 0, не гол. - 12, всього - 70. Рішення прийнято. </w:t>
      </w:r>
    </w:p>
    <w:p>
      <w:pPr>
        <w:pStyle w:val="Normal"/>
        <w:autoSpaceDE w:val="false"/>
        <w:ind w:firstLine="500"/>
        <w:jc w:val="both"/>
        <w:rPr/>
      </w:pPr>
      <w:r>
        <w:rPr>
          <w:rFonts w:cs="Times New Roman CYR" w:ascii="Times New Roman CYR" w:hAnsi="Times New Roman CYR"/>
        </w:rPr>
        <w:t xml:space="preserve">Березніков: 6. "Про внесення змін і доповнень до рішень Київради "Про затвердження Порядку збирання та транспортування відходів". 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6, проти - 0, утр. - 0, не гол. - 14,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Хто за Бубнову? Бубнова на лікарняному. Голосуємо? Голосуємо. Депута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03 м 1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иструшкін підтверджує, що комісія розглянула,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4,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В мене перше питання. Скільки у нас почесних громадян</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е. Я подивилась Положення про присвоєння почесного громадянина.</w:t>
      </w:r>
    </w:p>
    <w:p>
      <w:pPr>
        <w:pStyle w:val="Normal"/>
        <w:autoSpaceDE w:val="false"/>
        <w:ind w:firstLine="500"/>
        <w:jc w:val="both"/>
        <w:rPr/>
      </w:pPr>
      <w:r>
        <w:rPr>
          <w:rFonts w:cs="Times New Roman CYR" w:ascii="Times New Roman CYR" w:hAnsi="Times New Roman CYR"/>
        </w:rPr>
        <w:t>Головуючий: Наталія, ми з тобою не почесні.</w:t>
      </w:r>
    </w:p>
    <w:p>
      <w:pPr>
        <w:pStyle w:val="Normal"/>
        <w:autoSpaceDE w:val="false"/>
        <w:ind w:firstLine="500"/>
        <w:jc w:val="both"/>
        <w:rPr/>
      </w:pPr>
      <w:r>
        <w:rPr>
          <w:rFonts w:cs="Times New Roman CYR" w:ascii="Times New Roman CYR" w:hAnsi="Times New Roman CYR"/>
        </w:rPr>
        <w:t>Новак: Там написано,  що звання надається рішенням Київради. І я не пам"ятаю, щоб ми приймали рішення. Один раз дається про присвоєння почесного громадянина. Або треба виконувати Положення про присвоєння цього звання, або його треба замін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о тепер вже будемо виконувати, коли сьогодні проголосували.</w:t>
      </w:r>
    </w:p>
    <w:p>
      <w:pPr>
        <w:pStyle w:val="Normal"/>
        <w:autoSpaceDE w:val="false"/>
        <w:ind w:firstLine="500"/>
        <w:jc w:val="both"/>
        <w:rPr/>
      </w:pPr>
      <w:r>
        <w:rPr>
          <w:rFonts w:cs="Times New Roman CYR" w:ascii="Times New Roman CYR" w:hAnsi="Times New Roman CYR"/>
        </w:rPr>
        <w:t xml:space="preserve">Новак: Так воно і раніше діяло. Там є старе, там також є такий пункт. </w:t>
      </w:r>
    </w:p>
    <w:p>
      <w:pPr>
        <w:pStyle w:val="Normal"/>
        <w:autoSpaceDE w:val="false"/>
        <w:ind w:firstLine="500"/>
        <w:jc w:val="both"/>
        <w:rPr/>
      </w:pPr>
      <w:r>
        <w:rPr>
          <w:rFonts w:cs="Times New Roman CYR" w:ascii="Times New Roman CYR" w:hAnsi="Times New Roman CYR"/>
        </w:rPr>
        <w:t xml:space="preserve">Головуючий: Внесіть до протоколу: строго керуватись рішенням Київради щодо встановлення звання почесного громадяни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ожна ставити на голосування п.8 із-за відсутності Бубнової "Про створення спеціалізованих дитячо-юнацьких шкіл олімпійського резер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0, не гол. - 17, всього - 70. Рішення прийнято.</w:t>
      </w:r>
    </w:p>
    <w:p>
      <w:pPr>
        <w:pStyle w:val="Normal"/>
        <w:autoSpaceDE w:val="false"/>
        <w:ind w:firstLine="500"/>
        <w:jc w:val="both"/>
        <w:rPr/>
      </w:pPr>
      <w:r>
        <w:rPr>
          <w:rFonts w:cs="Times New Roman CYR" w:ascii="Times New Roman CYR" w:hAnsi="Times New Roman CYR"/>
        </w:rPr>
        <w:t xml:space="preserve">П.9 "Про ліквідацію та виключення дошкільного навчального закладу </w:t>
      </w:r>
      <w:r>
        <w:rPr/>
        <w:t>№122.</w:t>
      </w:r>
    </w:p>
    <w:p>
      <w:pPr>
        <w:pStyle w:val="Normal"/>
        <w:autoSpaceDE w:val="false"/>
        <w:ind w:firstLine="500"/>
        <w:jc w:val="both"/>
        <w:rPr/>
      </w:pPr>
      <w:r>
        <w:rPr>
          <w:rFonts w:cs="Times New Roman CYR" w:ascii="Times New Roman CYR" w:hAnsi="Times New Roman CYR"/>
        </w:rPr>
        <w:t xml:space="preserve">Слово Биструшкін передає депутату Аркановій. </w:t>
      </w:r>
    </w:p>
    <w:p>
      <w:pPr>
        <w:pStyle w:val="Normal"/>
        <w:autoSpaceDE w:val="false"/>
        <w:ind w:firstLine="500"/>
        <w:jc w:val="both"/>
        <w:rPr/>
      </w:pPr>
      <w:r>
        <w:rPr>
          <w:rFonts w:cs="Times New Roman CYR" w:ascii="Times New Roman CYR" w:hAnsi="Times New Roman CYR"/>
        </w:rPr>
        <w:t>Арканова: Це не з мого округу. Справа в тому, що рішення було 3 роки прийняте "Про створення притулку для неповнолітніх", а воно ще не було виведене з мережі освіти.</w:t>
      </w:r>
    </w:p>
    <w:p>
      <w:pPr>
        <w:pStyle w:val="Normal"/>
        <w:autoSpaceDE w:val="false"/>
        <w:ind w:firstLine="500"/>
        <w:jc w:val="both"/>
        <w:rPr/>
      </w:pPr>
      <w:r>
        <w:rPr>
          <w:rFonts w:cs="Times New Roman CYR" w:ascii="Times New Roman CYR" w:hAnsi="Times New Roman CYR"/>
        </w:rPr>
        <w:t>Головуючий: Це як доповнення до того, щоб створити притулок для дітей.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рканова: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06 м 1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3, утр. - 0, не гол. - 15, всього - 70. Рішення прийнято.</w:t>
      </w:r>
    </w:p>
    <w:p>
      <w:pPr>
        <w:pStyle w:val="Normal"/>
        <w:autoSpaceDE w:val="false"/>
        <w:ind w:firstLine="500"/>
        <w:jc w:val="both"/>
        <w:rPr/>
      </w:pPr>
      <w:r>
        <w:rPr>
          <w:rFonts w:cs="Times New Roman CYR" w:ascii="Times New Roman CYR" w:hAnsi="Times New Roman CYR"/>
        </w:rPr>
        <w:t>Пункт 10-ий -  теж по комісії Матіко-Бубнової: "Про Програму сприяння розвитку демократії, громадянського суспільства та національно- патріотичної свідомості, утвердження принципів моральності та духовності в місті Києві на 2005-2006 рр. ".  Програма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17, всього - 69. Рішення прийнято.</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Перед тим як перейти до питання власності, даю депутатам Салюті і Бичкову газету (Наталія Приступко) - "Краще бути багатим і здоровим, ніж бідним і хворим", - каже прислів"я. А тепер почитайте номера аптек, де зашкалила накрутка за 50%, і найдете там не тільки приватні, а й наші - комунальні. Передаю вам з превеликим задоволенням.  Прошу, Дейнега - про питання власності.</w:t>
      </w:r>
    </w:p>
    <w:p>
      <w:pPr>
        <w:pStyle w:val="Normal"/>
        <w:autoSpaceDE w:val="false"/>
        <w:ind w:firstLine="500"/>
        <w:jc w:val="both"/>
        <w:rPr/>
      </w:pPr>
      <w:r>
        <w:rPr>
          <w:rFonts w:cs="Times New Roman CYR" w:ascii="Times New Roman CYR" w:hAnsi="Times New Roman CYR"/>
        </w:rPr>
        <w:t>Дейнега: В порядку дня сесії Київради від комісії власності 12 питань. Але 11-е питання - знято на сьогоднішній день тому, що підготовлено розпорядження стосовно ...</w:t>
      </w:r>
    </w:p>
    <w:p>
      <w:pPr>
        <w:pStyle w:val="Normal"/>
        <w:autoSpaceDE w:val="false"/>
        <w:ind w:firstLine="500"/>
        <w:jc w:val="both"/>
        <w:rPr/>
      </w:pPr>
      <w:r>
        <w:rPr>
          <w:rFonts w:cs="Times New Roman CYR" w:ascii="Times New Roman CYR" w:hAnsi="Times New Roman CYR"/>
        </w:rPr>
        <w:t xml:space="preserve">Головуючий: Прошу проголосувати пункт 11 - на зняття - "Про внесення змін до рішення Київради </w:t>
      </w:r>
      <w:r>
        <w:rPr/>
        <w:t>№ 682</w:t>
      </w:r>
      <w:r>
        <w:rPr>
          <w:rFonts w:cs="Times New Roman CYR" w:ascii="Times New Roman CYR" w:hAnsi="Times New Roman CYR"/>
        </w:rPr>
        <w:t>"</w:t>
      </w:r>
      <w:r>
        <w:rPr/>
        <w:t xml:space="preserve">. </w:t>
      </w:r>
      <w:r>
        <w:rPr>
          <w:rFonts w:cs="Times New Roman CYR" w:ascii="Times New Roman CYR" w:hAnsi="Times New Roman CYR"/>
        </w:rPr>
        <w:t xml:space="preserve">Проголосуйте, будь ласка. Ми знімаємо пункт </w:t>
      </w:r>
      <w:r>
        <w:rPr/>
        <w:t>№ 1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0, не гол. - 18, всього - 70. Рішення прийнято.</w:t>
      </w:r>
    </w:p>
    <w:p>
      <w:pPr>
        <w:pStyle w:val="Normal"/>
        <w:autoSpaceDE w:val="false"/>
        <w:ind w:firstLine="500"/>
        <w:jc w:val="both"/>
        <w:rPr/>
      </w:pPr>
      <w:r>
        <w:rPr>
          <w:rFonts w:cs="Times New Roman CYR" w:ascii="Times New Roman CYR" w:hAnsi="Times New Roman CYR"/>
        </w:rPr>
        <w:t>Дейнега: А також знімається 12-й пункт стосовно оренди, тому що невчасно були роздані адрес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Знімається пункт </w:t>
      </w:r>
      <w:r>
        <w:rPr/>
        <w:t xml:space="preserve">№ 12 </w:t>
      </w:r>
      <w:r>
        <w:rPr>
          <w:rFonts w:cs="Times New Roman CYR" w:ascii="Times New Roman CYR" w:hAnsi="Times New Roman CYR"/>
        </w:rPr>
        <w:t xml:space="preserve">і пункт </w:t>
      </w:r>
      <w:r>
        <w:rPr/>
        <w:t xml:space="preserve">№ 11 </w:t>
      </w:r>
      <w:r>
        <w:rPr>
          <w:rFonts w:cs="Times New Roman CYR" w:ascii="Times New Roman CYR" w:hAnsi="Times New Roman CYR"/>
        </w:rPr>
        <w:t>на наступну се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09 м 1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pPr>
      <w:r>
        <w:rPr>
          <w:rFonts w:cs="Times New Roman CYR" w:ascii="Times New Roman CYR" w:hAnsi="Times New Roman CYR"/>
        </w:rPr>
        <w:t>Шановні депутати. Будьте, будь-ласка, уважніші. Набрали 44 голоси. Рішення не прийнято.  Я прошу зосередиться і проголосувати пропозицію про зняття п.1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3, проти -0, утр. - 0, не гол. - 7, всього - 70. Рішення прийнято. </w:t>
      </w:r>
    </w:p>
    <w:p>
      <w:pPr>
        <w:pStyle w:val="Normal"/>
        <w:autoSpaceDE w:val="false"/>
        <w:ind w:firstLine="500"/>
        <w:jc w:val="both"/>
        <w:rPr/>
      </w:pPr>
      <w:r>
        <w:rPr>
          <w:rFonts w:cs="Times New Roman CYR" w:ascii="Times New Roman CYR" w:hAnsi="Times New Roman CYR"/>
        </w:rPr>
        <w:t xml:space="preserve">Дейнега: Шановні колеги, прошу уваги. П.1 порядку денного стосовно  комісії власності. "Про використання артезіанських свердловин, розташованих на ділянці </w:t>
      </w:r>
      <w:r>
        <w:rPr/>
        <w:t>№ 3-</w:t>
      </w:r>
      <w:r>
        <w:rPr>
          <w:rFonts w:cs="Times New Roman CYR" w:ascii="Times New Roman CYR" w:hAnsi="Times New Roman CYR"/>
        </w:rPr>
        <w:t xml:space="preserve">а на Оболонській набережній, в 3-А мікрорайоні жилого масиву Оболонь. </w:t>
      </w:r>
    </w:p>
    <w:p>
      <w:pPr>
        <w:pStyle w:val="Normal"/>
        <w:autoSpaceDE w:val="false"/>
        <w:ind w:firstLine="500"/>
        <w:jc w:val="both"/>
        <w:rPr/>
      </w:pPr>
      <w:r>
        <w:rPr>
          <w:rFonts w:cs="Times New Roman CYR" w:ascii="Times New Roman CYR" w:hAnsi="Times New Roman CYR"/>
        </w:rPr>
        <w:t>Головуючий: Ставлю на голосування. Шановні депутати, давайте працювати в  нормальному режимі, щоб по-двічі не переголосов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55, проти - 0, утр. - 0, не гол. - 14, всього - 69. Рішення прийнято. </w:t>
      </w:r>
    </w:p>
    <w:p>
      <w:pPr>
        <w:pStyle w:val="Normal"/>
        <w:autoSpaceDE w:val="false"/>
        <w:ind w:firstLine="500"/>
        <w:jc w:val="both"/>
        <w:rPr/>
      </w:pPr>
      <w:r>
        <w:rPr>
          <w:rFonts w:cs="Times New Roman CYR" w:ascii="Times New Roman CYR" w:hAnsi="Times New Roman CYR"/>
        </w:rPr>
        <w:t xml:space="preserve">Дейнега: П.2 "Про  передачу у володіння та користування відкритому акціонерному товариству "Акціонерна компанія "Київводоканал" майна (транспортних засобів та устаткування) до комунальної власності територіальної громади міста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тавлю на голосування.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0, утр. - 0, не гол. - 21,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П.3 "Про надання дозволу на списання та продаж основних засобів, які належать до комунальної власності територіальної громади міста Києва."</w:t>
      </w:r>
    </w:p>
    <w:p>
      <w:pPr>
        <w:pStyle w:val="Normal"/>
        <w:autoSpaceDE w:val="false"/>
        <w:ind w:firstLine="500"/>
        <w:jc w:val="both"/>
        <w:rPr/>
      </w:pPr>
      <w:r>
        <w:rPr>
          <w:rFonts w:cs="Times New Roman CYR" w:ascii="Times New Roman CYR" w:hAnsi="Times New Roman CYR"/>
        </w:rPr>
        <w:t>Яловий: Так, які є зауваження по цьому? Я прошу секретаріат,  попросіть депутатів повернутися в зал і прошу бути уважними при голосуванні. Проголосуйте п.3,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12 м 1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а - 52, проти - 0, утр. - 0, не гол. - 17, всього - 69. Рішення прийнято.</w:t>
      </w:r>
    </w:p>
    <w:p>
      <w:pPr>
        <w:pStyle w:val="Normal"/>
        <w:autoSpaceDE w:val="false"/>
        <w:ind w:firstLine="500"/>
        <w:jc w:val="both"/>
        <w:rPr/>
      </w:pPr>
      <w:r>
        <w:rPr>
          <w:rFonts w:cs="Times New Roman CYR" w:ascii="Times New Roman CYR" w:hAnsi="Times New Roman CYR"/>
        </w:rPr>
        <w:t>Дейнега: П.4 "Про безоплатну передачу з комунальної власності територіальної громади м.Києва до комунальної власності Подільської районної в м.Києві ради нежилих будинків на просп. Свободи, 15/1, на просп. Радянської України, 9-А, та на вул. Сирецькій, 13/7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1, утр. - 0, не гол. - 16, всього - 70. Рішення прийнято.</w:t>
      </w:r>
    </w:p>
    <w:p>
      <w:pPr>
        <w:pStyle w:val="Normal"/>
        <w:autoSpaceDE w:val="false"/>
        <w:ind w:firstLine="500"/>
        <w:jc w:val="both"/>
        <w:rPr/>
      </w:pPr>
      <w:r>
        <w:rPr>
          <w:rFonts w:cs="Times New Roman CYR" w:ascii="Times New Roman CYR" w:hAnsi="Times New Roman CYR"/>
        </w:rPr>
        <w:t>Дейнега: П.5 "Про надання згоди на продовження Регіональним  відділенням Фонду Державного майна України по м.Києву строку завершення будівництва об"єкта незавершеного будівництва - енергоцеху на вул. Виборзькій у Солом"я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0, не гол. - 19, всього - 70. Рішення прийнято.</w:t>
      </w:r>
    </w:p>
    <w:p>
      <w:pPr>
        <w:pStyle w:val="Normal"/>
        <w:autoSpaceDE w:val="false"/>
        <w:ind w:firstLine="500"/>
        <w:jc w:val="both"/>
        <w:rPr/>
      </w:pPr>
      <w:r>
        <w:rPr>
          <w:rFonts w:cs="Times New Roman CYR" w:ascii="Times New Roman CYR" w:hAnsi="Times New Roman CYR"/>
        </w:rPr>
        <w:t>Дейнега: П.6 "Про безоплатну передачу основних фондів з комунальної власності територіальної громади м. Києва до комунальної власності територіальної громади м. Бобринець в Кіровоградській обла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6, проти - 0, утр. - 0, не гол. - 24, всього - 70. Рішення прийнято.</w:t>
      </w:r>
    </w:p>
    <w:p>
      <w:pPr>
        <w:pStyle w:val="Normal"/>
        <w:autoSpaceDE w:val="false"/>
        <w:ind w:firstLine="500"/>
        <w:jc w:val="both"/>
        <w:rPr/>
      </w:pPr>
      <w:r>
        <w:rPr>
          <w:rFonts w:cs="Times New Roman CYR" w:ascii="Times New Roman CYR" w:hAnsi="Times New Roman CYR"/>
        </w:rPr>
        <w:t>Дейнега: П.7 "Про надання дозволу комунальним підприємствам, які входять до складу комунальної корпорації "Київавтодор", на списання основних засоб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50, проти - 0, утр. - 0, не гол. - 20, всього - 70.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15 м 1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8. "Про зарахування до комунальної власності територіальної громади м.Києва закінчених будівництвом об"єктів комунального призна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є зауваження до даного проекту порядку денного? ... Немає.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0, не гол. - 20,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9. "Про внесення змін до рішення Київради від 27.12.01 </w:t>
      </w:r>
    </w:p>
    <w:p>
      <w:pPr>
        <w:pStyle w:val="Normal"/>
        <w:autoSpaceDE w:val="false"/>
        <w:ind w:firstLine="500"/>
        <w:jc w:val="both"/>
        <w:rPr/>
      </w:pPr>
      <w:r>
        <w:rPr/>
        <w:t xml:space="preserve">№ </w:t>
      </w:r>
      <w:r>
        <w:rPr/>
        <w:t>208/1642 "</w:t>
      </w:r>
      <w:r>
        <w:rPr>
          <w:rFonts w:cs="Times New Roman CYR" w:ascii="Times New Roman CYR" w:hAnsi="Times New Roman CYR"/>
        </w:rPr>
        <w:t xml:space="preserve">Про формування комунальної власності  територіальних громад районів міста Києва", але з доповненням: </w:t>
      </w:r>
      <w:r>
        <w:rPr/>
        <w:t xml:space="preserve">№ 68, </w:t>
      </w:r>
      <w:r>
        <w:rPr>
          <w:rFonts w:cs="Times New Roman CYR" w:ascii="Times New Roman CYR" w:hAnsi="Times New Roman CYR"/>
        </w:rPr>
        <w:t>нежиле приміщення - 463,7 кв.м,  вул. Метрологічна, 14-б, Голосіївський район.</w:t>
      </w:r>
    </w:p>
    <w:p>
      <w:pPr>
        <w:pStyle w:val="Normal"/>
        <w:autoSpaceDE w:val="false"/>
        <w:ind w:firstLine="500"/>
        <w:jc w:val="both"/>
        <w:rPr/>
      </w:pPr>
      <w:r>
        <w:rPr>
          <w:rFonts w:cs="Times New Roman CYR" w:ascii="Times New Roman CYR" w:hAnsi="Times New Roman CYR"/>
        </w:rPr>
        <w:t>Яловий: Які є заперечення, зауваження по даному проекту рішення? ... Немає. Прошу,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6, проти  - 0, утр. - 0, не гол. - 24,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10. "Про надання дозволу парку культури та відпочинку "Перемога" на знесення та спис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Наша задача з вами -  ввести цей парк до 60-річчя Перемо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Всі юридичні питання, пов"язані з реконструкцією пар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Чого списання? Мова про що йд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Павільйони, склад, побутове приміщення, споруди, теплопункти, літня естрада, гаражі, майстер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емає заперечень? ... Прошу проголосувати. Воно вже все знесе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5, проти - 0, утр. - 0, не гол. - 15, всього - 7. Рішення прийнято. Прошу, Гич, 14.</w:t>
      </w:r>
    </w:p>
    <w:p>
      <w:pPr>
        <w:pStyle w:val="Normal"/>
        <w:autoSpaceDE w:val="false"/>
        <w:ind w:firstLine="500"/>
        <w:jc w:val="both"/>
        <w:rPr/>
      </w:pPr>
      <w:r>
        <w:rPr>
          <w:rFonts w:cs="Times New Roman CYR" w:ascii="Times New Roman CYR" w:hAnsi="Times New Roman CYR"/>
        </w:rPr>
        <w:t>Гич: Коли йшла мова про парк "Перемоги", є ще в нас досить старий парк - парк Партизанської Слави. Я думаю, що треба дати відповідні доручення і Управлінню культури, відповідним службам міста теж, щоб підготовили проект рішення на списання ти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18 м 1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атракціонів і будок, які знаходяться в парку Партизанської Слави, а тим паче, що виділено 6 млн. на реконструкцію.</w:t>
      </w:r>
    </w:p>
    <w:p>
      <w:pPr>
        <w:pStyle w:val="Normal"/>
        <w:autoSpaceDE w:val="false"/>
        <w:ind w:firstLine="500"/>
        <w:jc w:val="both"/>
        <w:rPr/>
      </w:pPr>
      <w:r>
        <w:rPr>
          <w:rFonts w:cs="Times New Roman CYR" w:ascii="Times New Roman CYR" w:hAnsi="Times New Roman CYR"/>
        </w:rPr>
        <w:t xml:space="preserve">Яловий: Прошу протокольно дати доручення управлінню культури і району по парку Партизанської Слави, де провести інвентаризацію споруд і ті, які необхідно списати або вже зруйновані,  списати з балансу. Комісія, візьміть це на озброєння. Питання власності вичерпані. Землю ми зняли. </w:t>
      </w:r>
    </w:p>
    <w:p>
      <w:pPr>
        <w:pStyle w:val="Normal"/>
        <w:autoSpaceDE w:val="false"/>
        <w:ind w:firstLine="500"/>
        <w:jc w:val="both"/>
        <w:rPr/>
      </w:pPr>
      <w:r>
        <w:rPr>
          <w:rFonts w:cs="Times New Roman CYR" w:ascii="Times New Roman CYR" w:hAnsi="Times New Roman CYR"/>
        </w:rPr>
        <w:t xml:space="preserve">Поляченко: Я спитав на президії, вона сказала, що то доповнення, а старий порядок залишається, після Дейнеги йде питання містобудування. Я вперше доповідаю як голова комісії і розумію відповідальність. В мене чотири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1 "Про створення комунального підприємства "Науково-дослідний та проектний інститут Генерального плану м.Києва" виконавчого органу Київради. В нас було таке рішення, але воно, на жаль, залишилось на папері. А коли ми були в Москві, то там нам сказали, що взагалі землю виділяють тільки під диктатом Головархітектури і Інституту генерального плану. Я попросив би депутатів,</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21 м 1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 нас є завізовано 100% рішення про створення комунального підприємства "Науково-дослідний інститут", але є і друге рішення, яке говорить про те, щоб внести зміни. Тому я просив би вас за основу це прийняти, а ми до 17 березня відпрацюємо один варіант для того, щоб це дійсно був Науково-дослідний інститут генерального плану м.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є інші думки? Можна погодитись? Проголосуйте, будь-ласка, за пропозицію голови комісії депутата Поляченка В.А. про те, щоб взяти за основу даний проек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2, проти - 0, утр. - 0, не гол. - 18, всього - 70. Рішення прийнято.</w:t>
      </w:r>
    </w:p>
    <w:p>
      <w:pPr>
        <w:pStyle w:val="Normal"/>
        <w:autoSpaceDE w:val="false"/>
        <w:ind w:firstLine="500"/>
        <w:jc w:val="both"/>
        <w:rPr/>
      </w:pPr>
      <w:r>
        <w:rPr>
          <w:rFonts w:cs="Times New Roman CYR" w:ascii="Times New Roman CYR" w:hAnsi="Times New Roman CYR"/>
        </w:rPr>
        <w:t xml:space="preserve">Поляченко: Дякую. Це ж саме я хочу сказати не за основу, а сказати про те, що зараз комісія працює над п.2 і 3 про порядок внесення для змін до генерального плану і про внесення змін про порядок надання земельних ділянок. Це дуже серйозне питання. Ми з комісією землекористування домовились, що відпрацюємо їх. </w:t>
      </w:r>
    </w:p>
    <w:p>
      <w:pPr>
        <w:pStyle w:val="Normal"/>
        <w:autoSpaceDE w:val="false"/>
        <w:ind w:firstLine="500"/>
        <w:jc w:val="both"/>
        <w:rPr/>
      </w:pPr>
      <w:r>
        <w:rPr>
          <w:rFonts w:cs="Times New Roman CYR" w:ascii="Times New Roman CYR" w:hAnsi="Times New Roman CYR"/>
        </w:rPr>
        <w:t>Яловий: Є доручення О.О.Омельченка. Ми роботу цю почали з головами. Я підтримую, Володимир Аврумович, вас, що треба доопрацювати вже з тим врахуванням тих думок, які є. Є пропозиція сьогодні зняти і перенести на наступне засідання. Проголосуйте, будь-ласка, за перенесення цих двох п.2 і 3 по архітектурі і містобудуванню на наступне засідання, на 17 чис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16,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Володимир Аврумович, прошу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І п.4. Я думаю, що воно достатньо серйозне - "Про вимоги до забудовників щодо забезпечення населення місцями зберігання власного автотранспорту." Якщо ви пам"ятаєте, то було прийняте рішення 100% під кількість квартир будувати кількість паркінгів. І хто заходив в Київпроект, то бачив, якщо в проекті немає вирішення питання 100% паркінгів під кількість квартир, з таким проектом не приходьте. І це викликало такі труднощі величезні у інвесторів, тому що інколи територія не надавала можливості. І головне,</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24 м 1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що це було всупереч ДБН. Ми вивчали досвід інших. Сьогодні Київ за кількістю автотранспорту відноситься до міст з високим рівнем автомобілізації. А ви користувались ...(нерозбірливо) правової бази. Ми пропонуємо в цьому рішенні в центрі міста на кожну квартиру, а центр міста Головкиївархітектурою визначений. На ДБН такий розподіл: 150-180 машиномісць на тисячу мешканців для міст з відносно низьким рівнем автомобілізації, та 180-250 на тисячу мешканців для міст відносно з високим рівнем. Київ вище, ніж по цим ДБН. Тому ми зробили аналіз. Я вам хочу показати, навіть, фотографії. Це будинки, які здавалися 3-4 роки тому. Ви бачите на них ще ... 3-4 роки, але ... стоїть в продажу парк і все інше. Тому в центрі міста на кожну квартиру по одному паркінгу, а за межами центра міста на 2 квартири один паркінг. Це вище, ніж в ДБН і для Києва. Але ми зробили таким чином, це нам порекомендували  до 2010 р. Якщо можливості будуть вищими, то переглянемо ці ДБН норми і наші місцеві київські, які вищі за ДБН. </w:t>
      </w:r>
    </w:p>
    <w:p>
      <w:pPr>
        <w:pStyle w:val="Normal"/>
        <w:autoSpaceDE w:val="false"/>
        <w:ind w:firstLine="500"/>
        <w:jc w:val="both"/>
        <w:rPr/>
      </w:pPr>
      <w:r>
        <w:rPr>
          <w:rFonts w:cs="Times New Roman CYR" w:ascii="Times New Roman CYR" w:hAnsi="Times New Roman CYR"/>
        </w:rPr>
        <w:t>Я просив би голосувати, тому що це дуже важливе рішення і воно стосується і інвестор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кого року ДБ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1992 року.</w:t>
      </w:r>
    </w:p>
    <w:p>
      <w:pPr>
        <w:pStyle w:val="Normal"/>
        <w:autoSpaceDE w:val="false"/>
        <w:ind w:firstLine="500"/>
        <w:jc w:val="both"/>
        <w:rPr/>
      </w:pPr>
      <w:r>
        <w:rPr>
          <w:rFonts w:cs="Times New Roman CYR" w:ascii="Times New Roman CYR" w:hAnsi="Times New Roman CYR"/>
        </w:rPr>
        <w:t xml:space="preserve">Головуючий: Ви знаєте, скільки машин було в Києві в 1992 р.? В шість разів менше, ніж в цьому. Ви знаєте, що всі ДБН не розроблялися Держбудом, який очолював Череп і сьогодні практично в Україні нічого будувати по старим нормам неможливо. В 1992 році, я згоден, Володимир Аврумович, що на одну машину дві сім"ї. А сьогодні, я згоден, на одну сім"ю дві машини, переставити місця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в мене є прохання відкласти це рішення на 17 березня. До всіх вас,   познайомтеся з нормами будівництва, візьміть, скільки транспорту було в 1992 р. і в 2004 р. в м.Києві, Наталіє Василівно. Це дуже відповідальне рішення. Якщо ми відступимо від того, що на кожну квартиру, будинок повинен бути гараж,</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27 м 1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о ми з вами будемо мати величезні проблеми. Сьогодні 1200 га землі у Києві займають відкриті стоянки. Якщо зробити інвентаризацію всіх відкритих стоянок машин, ми можемо забудовувати Київ на забезпечених землях без намиву, без інженерної підготовки декілька років. Я прошу протокольно доручити Поляченку очолити, набрати комісію бажаючих депутатів і опрацювати Київський ДБН, столичний ДБН. ДБН готувався в цілому для української землі.  В 1992 році це був ще ДБН Держбуду СРСР загальний, а в нас повинен бути столичний ДБН, а наш ДБН такий: всі тротуари під машинами, вся проїжджа частина м.Києва під машинами, всі двори теж. І скоро по місту проїхати буде неможливо. І тому користуватися ДБН 1992 року  - це велика близорукість наша. Ми повинні передбачити не на 2005 рік, а наперед, хоча б на 10 років прогноз зробити. Володимир Іванович як голова комісії і як транспортник досвідчений, зробити прогноз, що буде через 10 років, якщо за середню візьмете останні п"ять, скільки машин проросло в м.Києві, так узяти без геометричної прогресії. І ви переконаєтесь, що навіть по одному місцю в комплексі житловому, то буде недостатньо.</w:t>
      </w:r>
    </w:p>
    <w:p>
      <w:pPr>
        <w:pStyle w:val="Normal"/>
        <w:autoSpaceDE w:val="false"/>
        <w:ind w:firstLine="500"/>
        <w:jc w:val="both"/>
        <w:rPr/>
      </w:pPr>
      <w:r>
        <w:rPr>
          <w:rFonts w:cs="Times New Roman CYR" w:ascii="Times New Roman CYR" w:hAnsi="Times New Roman CYR"/>
        </w:rPr>
        <w:t xml:space="preserve">Поляченко: Я згоден, це ДБН український і те, що в Києві він буде вищим. Це я теж згоден, але практика показує на те, що на Троєщині ще через 5 або 10 років ніколи не буде на одну машину..., бо я от взяв фотокартки - це будинки в центрі міста, де сьогодні 50% не проданих місц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ля того, щоб на майданчику в центрі міста підземний паркінг, то сьогодні вартість житла буде набагато вищою. Я згоден</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30 м 1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 тим, що ми комісійно з Володимиром Івановичем, хто хоче в цю комісію підійти. Але я ще раз упевнений в тому, що на Троєщині і в тих місцях в далеких ніколи, ще сьогодні не готові люди купувати. І ці партії будуть стояти  і протестувати, і подорожчає квадратний метр житла. Тому, я згоден з тим, що ви в любу комісію, яка буде вирішила (нерозб.), будь-ласка.</w:t>
      </w:r>
    </w:p>
    <w:p>
      <w:pPr>
        <w:pStyle w:val="Normal"/>
        <w:autoSpaceDE w:val="false"/>
        <w:ind w:firstLine="500"/>
        <w:jc w:val="both"/>
        <w:rPr/>
      </w:pPr>
      <w:r>
        <w:rPr>
          <w:rFonts w:cs="Times New Roman CYR" w:ascii="Times New Roman CYR" w:hAnsi="Times New Roman CYR"/>
        </w:rPr>
        <w:t xml:space="preserve">Головуючий: Дякую, присядьте. Що голосуєте? В мене є питання до М.М.Голиці, мого заступника, до депутата Київської міської ради. Від якого округу ви? 85. Якби ви були не будівельником, а був моїм заступником по медицині, ви б завізували цей проект рішення? То я через те його питаю, що він завізував тільки тому, що він є замом по будівництву. Ви теж будете в тій комісії. І багато бажаючих. І ви переконаєтесь, що на наступній сесії буде протилежна думка в кожного члена комісії. Ви переконаєтесь в цьому. </w:t>
      </w:r>
    </w:p>
    <w:p>
      <w:pPr>
        <w:pStyle w:val="Normal"/>
        <w:autoSpaceDE w:val="false"/>
        <w:ind w:firstLine="500"/>
        <w:jc w:val="both"/>
        <w:rPr/>
      </w:pPr>
      <w:r>
        <w:rPr>
          <w:rFonts w:cs="Times New Roman CYR" w:ascii="Times New Roman CYR" w:hAnsi="Times New Roman CYR"/>
        </w:rPr>
        <w:t xml:space="preserve">В мене є пропозиція дати всім виступити. Всі хочуть виступити: Пінчук, Дрозденко, Присяжнюк, Товстий, Щербаков, Пінчука зніміть. Дрозденко, 57. </w:t>
      </w:r>
    </w:p>
    <w:p>
      <w:pPr>
        <w:pStyle w:val="Normal"/>
        <w:autoSpaceDE w:val="false"/>
        <w:ind w:firstLine="500"/>
        <w:jc w:val="both"/>
        <w:rPr/>
      </w:pPr>
      <w:r>
        <w:rPr>
          <w:rFonts w:cs="Times New Roman CYR" w:ascii="Times New Roman CYR" w:hAnsi="Times New Roman CYR"/>
        </w:rPr>
        <w:t xml:space="preserve">Дрозденко: Ми на 17 число беремо цілий ряд питань, що стосуються містобудування. І вони носять характер регуляторного впливу на господарську діяльність. Я би хотів звернути увагу комісії -  при підготовці цих документів обов"язково доводити до громадськості ці документи, опублікувати в пресі, робити висновки, давати обґрунтування. І тільки після цього виносити на розгляд сесії. Ми порушуємо встановлене право і Закону України "Про регуляторний вплив на господарську діяльніс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Дякую, протокольно відзначте. </w:t>
      </w:r>
    </w:p>
    <w:p>
      <w:pPr>
        <w:pStyle w:val="Normal"/>
        <w:autoSpaceDE w:val="false"/>
        <w:ind w:firstLine="500"/>
        <w:jc w:val="both"/>
        <w:rPr/>
      </w:pPr>
      <w:r>
        <w:rPr>
          <w:rFonts w:cs="Times New Roman CYR" w:ascii="Times New Roman CYR" w:hAnsi="Times New Roman CYR"/>
        </w:rPr>
        <w:t xml:space="preserve">Прошу, 5, Присяжнюк. </w:t>
      </w:r>
    </w:p>
    <w:p>
      <w:pPr>
        <w:pStyle w:val="Normal"/>
        <w:autoSpaceDE w:val="false"/>
        <w:ind w:firstLine="500"/>
        <w:jc w:val="both"/>
        <w:rPr/>
      </w:pPr>
      <w:r>
        <w:rPr>
          <w:rFonts w:cs="Times New Roman CYR" w:ascii="Times New Roman CYR" w:hAnsi="Times New Roman CYR"/>
        </w:rPr>
        <w:t xml:space="preserve">Присяжнюк: Якщо ми переносимо це питання на 17-е, то я не буду виступ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44, Товст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встий: Я в розвиток того, що ви сказали по кількості на сім"ю чи на зберігання. Навіть, якщо 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33 м 1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будемо на одну сім"ю планувати 5 машин - це сьогодні положення не спасе. Я прошу протокольне доручення головам районів, щоб вони сьогодні подивилися на ті відкриті стоянки, на ті величезні території, які займають сьогодні металеві гаражі і з часом повідводити земельні ділянки і будувати там багатоповерхові стоянки для зберігання легкового автотранспорту. Тільки така позиція може спасти місто від розбивання тих зелених зон, тротуарів і т.д. </w:t>
      </w:r>
    </w:p>
    <w:p>
      <w:pPr>
        <w:pStyle w:val="Normal"/>
        <w:autoSpaceDE w:val="false"/>
        <w:ind w:firstLine="500"/>
        <w:jc w:val="both"/>
        <w:rPr/>
      </w:pPr>
      <w:r>
        <w:rPr>
          <w:rFonts w:cs="Times New Roman CYR" w:ascii="Times New Roman CYR" w:hAnsi="Times New Roman CYR"/>
        </w:rPr>
        <w:t xml:space="preserve">Головуючий: Занесіть в протокол чудову пропозицію Товстого. А тепер я хочу запитати забудовників, які є в залі: хто протягом минулого року при будівництві мільйона 49 тисяч квадратних метрів житла, що ми ввели в минулому році, хто присутній в залі депутат знає забудовника, інвестора, знайомого, кума, куму, хто замовив хоча б одну площадку під багатоповерховий гараж, етажерку для машин. Підніміть, будь ласка, руку. Немає таки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запишіть доручення: протокольно комісії, ті про які я сказав, внести пропозицію - кожному замовнику, порахуєте, на один квадратний метр житла - один квадратний метр гаража рядом з домами, з будинками. Ми ж прийдемо до цього з вами. Ми не будемо виділяти землю під житло, якщо забудовник першим листом зверху не просить земельну ділянку під багатоповерховий гараж, етажерку. Приходимо до висновку. Напрацьовуємо для комісії чудові матеріали. Михайло Миколайович, готуйся,  в цьому році мінімум п"ять етажерок. Це я називаю Михайла Миколайовича тому, що він мій заступник, але ж має відношення до кожного, хто буде будувати житло в наступних рок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Я вас щиро поважаю, ал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36 м 1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у цьому питанні я з вами не можу погодитись, і хочу вам навести просто дві чи три цифри. Зараз будівельний комплекс на Троєщині вийшов на собівартість одного метра житла приблизно 300$ за кв.м. Собівартість одного метра підземного паркінгу вище, тому що там пожарогасійні та всі інші. Тут приблизно 350-400$. На одну машину потрібно 25-30 метрів, тобто 30 м. Це, коли людина постане перед вибором, що їй вибирати машинне - місце купувати, чи 30 м кімната, чи дві кімнати по 15 м, чи машина, яка теж, до речі, коштує стільки, як машинне місце. </w:t>
      </w:r>
    </w:p>
    <w:p>
      <w:pPr>
        <w:pStyle w:val="Normal"/>
        <w:autoSpaceDE w:val="false"/>
        <w:ind w:firstLine="500"/>
        <w:jc w:val="both"/>
        <w:rPr/>
      </w:pPr>
      <w:r>
        <w:rPr>
          <w:rFonts w:cs="Times New Roman CYR" w:ascii="Times New Roman CYR" w:hAnsi="Times New Roman CYR"/>
        </w:rPr>
        <w:t>Досвід вашого заступника Голиці, який у моєму окрузі збудував дві підземні стоянки, він  них продав, тільки два чи три місця, впродовж 10 років не може реаліз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Чому тільки форма - продати? В оренду здайте на 25 років. Ви багаті люди, які будуєте будинки. Чому ви вимагаєте зразу купити? А ви запропонуйте державі в кредит. Колись Радянський Союз, щоб одіти людину, щоб гола не ходила - в кредит. Я, будучи начальником цеха, в кредит одівався, і сім"ю одівав, меблі покупав в кредит. </w:t>
      </w:r>
    </w:p>
    <w:p>
      <w:pPr>
        <w:pStyle w:val="Normal"/>
        <w:autoSpaceDE w:val="false"/>
        <w:ind w:firstLine="500"/>
        <w:jc w:val="both"/>
        <w:rPr/>
      </w:pPr>
      <w:r>
        <w:rPr>
          <w:rFonts w:cs="Times New Roman CYR" w:ascii="Times New Roman CYR" w:hAnsi="Times New Roman CYR"/>
        </w:rPr>
        <w:t>Ви програєте в дискусії зі мною. В оренду на 10 років можу взяти, в кредит куплю за 2 роки на 25, і ви отримаєте гаражний горизонт з різним підходом до людини, до її забезпеченості. Не допомагайте, а запишіться в комісію, яку  я запропонував.</w:t>
      </w:r>
    </w:p>
    <w:p>
      <w:pPr>
        <w:pStyle w:val="Normal"/>
        <w:autoSpaceDE w:val="false"/>
        <w:ind w:firstLine="500"/>
        <w:jc w:val="both"/>
        <w:rPr/>
      </w:pPr>
      <w:r>
        <w:rPr>
          <w:rFonts w:cs="Times New Roman CYR" w:ascii="Times New Roman CYR" w:hAnsi="Times New Roman CYR"/>
        </w:rPr>
        <w:t xml:space="preserve">Щербаков: Є пропозиція. Спростити виділення ділянок для цих багатоповерхових гаражів зараз. Щоб отримати земельну ділянку, в тому числі і для потрібного об"єкта містобудування, потрібно приблизно 9-12 років. Якщо ви спростите, щоб виділяли земельну ділянку впродовж 2-3 місяців, то можливо, поверх тієї заявки на будівництво будинку і буде заявка. </w:t>
      </w:r>
    </w:p>
    <w:p>
      <w:pPr>
        <w:pStyle w:val="Normal"/>
        <w:autoSpaceDE w:val="false"/>
        <w:ind w:firstLine="500"/>
        <w:jc w:val="both"/>
        <w:rPr/>
      </w:pPr>
      <w:r>
        <w:rPr>
          <w:rFonts w:cs="Times New Roman CYR" w:ascii="Times New Roman CYR" w:hAnsi="Times New Roman CYR"/>
        </w:rPr>
        <w:t>Головуючий: В мене буде ще одна пропозиція. Всі заявки з 1 березня на заправочні станції на землю видавати, якщо пору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39 м 1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з заправочною станцією просить 10 соток на високий гараж. Запишіть протокол для комісії. (Оплески). Запишіть: заправка відбиває за 2-3 роки, гараж відіб"є за 10, а спільна заправка з гаражем за 7, так як готельний комплекс. Пишіть це все для комісії. Віктор Захарович, будеш виступати далі, програєш ме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 В мене заправок немає, я можу виступати... Питання дуже серйозне і треба створити комплексну комісію, яка напрацює якісь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Дуже серйозно розглянемо пропозиції комісій. Немає бажаючих будувати етажерки, гаражі? Появляться. Прошу, Поляченко, 75, Пабат, 69 і більше не виступайте, будь ласка. </w:t>
      </w:r>
    </w:p>
    <w:p>
      <w:pPr>
        <w:pStyle w:val="Normal"/>
        <w:autoSpaceDE w:val="false"/>
        <w:ind w:firstLine="500"/>
        <w:jc w:val="both"/>
        <w:rPr/>
      </w:pPr>
      <w:r>
        <w:rPr>
          <w:rFonts w:cs="Times New Roman CYR" w:ascii="Times New Roman CYR" w:hAnsi="Times New Roman CYR"/>
        </w:rPr>
        <w:t>Поляченко: Ми побудували дві етажерки. Знають мої колеги, коли ви їдете на просп. Бажана, то справа одна етажерка величезна стоїть. Ми з першого будинку побудували, а трохи далі інша. Так, проекти цих етажерок коштують більше, ніж 20-поверховий будинок. Тому ми запишемо про те, що треба спростити не тільки землевиділення, але зробити так, як роблять за кордоном. Етажерка повинна бути тільки так, щоб поставити машину і все, без стін. Щоб наші пожежники не вимагали такої величезної аспірації, не вимагали пожежегасіння і все інше. Я тільки приїхав з Германії ...</w:t>
      </w:r>
    </w:p>
    <w:p>
      <w:pPr>
        <w:pStyle w:val="Normal"/>
        <w:autoSpaceDE w:val="false"/>
        <w:ind w:firstLine="500"/>
        <w:jc w:val="both"/>
        <w:rPr/>
      </w:pPr>
      <w:r>
        <w:rPr>
          <w:rFonts w:cs="Times New Roman CYR" w:ascii="Times New Roman CYR" w:hAnsi="Times New Roman CYR"/>
        </w:rPr>
        <w:t>Головуючий: Я згоден і без полок для трьох літрових банок засолення? ... Доживемо і до ць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ляченко: Бо гараж сьогодні стільки коштує, що й будинок не буду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Згоден. Прошу, Пабат. </w:t>
      </w:r>
    </w:p>
    <w:p>
      <w:pPr>
        <w:pStyle w:val="Normal"/>
        <w:autoSpaceDE w:val="false"/>
        <w:ind w:firstLine="500"/>
        <w:jc w:val="both"/>
        <w:rPr/>
      </w:pPr>
      <w:r>
        <w:rPr>
          <w:rFonts w:cs="Times New Roman CYR" w:ascii="Times New Roman CYR" w:hAnsi="Times New Roman CYR"/>
        </w:rPr>
        <w:t xml:space="preserve">Пабат: Я хотів би сказати, що в Святошинському районі сама районна рада займається питаннями будівництва такого багатоповерхового гаражу на вул. Стуса і є там свої проблеми, але ми цим займаємося і будемо займатися надалі. А пропоную я наступне. Ми сьогодні, практично навпомацки, вийшли на те, що планувати територію забудови все-таки необхідно. І не тільки сьогодні ми зіткнулися з гаражами, завтра ми зіткнемося з дитячими садками, післязавтра з школами, після післязавтра з поліклініками. Якраз наша комісія і займається цим питанням і дякую за довіру до нас. Ми будемо це робити і сподіваємося на вашу підтримку. </w:t>
      </w:r>
    </w:p>
    <w:p>
      <w:pPr>
        <w:pStyle w:val="Normal"/>
        <w:autoSpaceDE w:val="false"/>
        <w:ind w:firstLine="500"/>
        <w:jc w:val="both"/>
        <w:rPr/>
      </w:pPr>
      <w:r>
        <w:rPr>
          <w:rFonts w:cs="Times New Roman CYR" w:ascii="Times New Roman CYR" w:hAnsi="Times New Roman CYR"/>
        </w:rPr>
        <w:t>А щодо гаражів? Безпосередньо хотілося б запропонувати</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42 м 1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розробити комплексну міську програму, так назвати гараж чи парк, як завгодно і доручити одному з ваших заступників, щоб це було справді на належному рівні. Цю програму курувати, і тоді, я впевнений,  будуть виділені кошти на проектування цих багатоповерхових гаражів, тоді ми виберемо. Чи може три заправки треба об"єднати, щоб вони збудували не на 10 сотках, а на 30 сотках цей нормальний великий потужний гараж. Три будинки об"єднати, щоб вони всі разом збудували великий паркінг десь окремо, а не під своїм будинком. І тоді ми будемо до цього питання підходити більш так виважено, тому що справді проблема є. Одна справа  гараж будувати на Ветеранській, а зовсім інша десь на Троєщині. Дякую за увагу.</w:t>
      </w:r>
    </w:p>
    <w:p>
      <w:pPr>
        <w:pStyle w:val="Normal"/>
        <w:autoSpaceDE w:val="false"/>
        <w:ind w:firstLine="500"/>
        <w:jc w:val="both"/>
        <w:rPr/>
      </w:pPr>
      <w:r>
        <w:rPr>
          <w:rFonts w:cs="Times New Roman CYR" w:ascii="Times New Roman CYR" w:hAnsi="Times New Roman CYR"/>
        </w:rPr>
        <w:t>Головуючий: Дякую. Ми домовилися, що більше не записуємося. В мене є прохання до депутатів проголосувати за створення комісій, про яку ми обговорили та розгляд цього питання на наступній сесії.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59, проти - 0, утр. - 0, не гол. - 11, всього -70. Рішення прийнято. </w:t>
      </w:r>
    </w:p>
    <w:p>
      <w:pPr>
        <w:pStyle w:val="Normal"/>
        <w:autoSpaceDE w:val="false"/>
        <w:ind w:firstLine="500"/>
        <w:jc w:val="both"/>
        <w:rPr/>
      </w:pPr>
      <w:r>
        <w:rPr>
          <w:rFonts w:cs="Times New Roman CYR" w:ascii="Times New Roman CYR" w:hAnsi="Times New Roman CYR"/>
        </w:rPr>
        <w:t>Шановні депутати. В мене є до вас прохання. Ми завершуємо роботу, і тому я прошу погодитись та включити в порядок денний сьогодні „Про призначення членів складу кваліфікаційної комісії, суддів адміністративних судів України”. Чому не поміняли? Так, поміняли. Перша сторінка є у вас. Питань немає? Прошу проголосувати. До порядку денного. Обґрунтування письмове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46, проти - 0, утр. - 0, не гол. - 23, всього - 69. Рішення прийнято. </w:t>
      </w:r>
    </w:p>
    <w:p>
      <w:pPr>
        <w:pStyle w:val="Normal"/>
        <w:autoSpaceDE w:val="false"/>
        <w:ind w:firstLine="500"/>
        <w:jc w:val="both"/>
        <w:rPr/>
      </w:pPr>
      <w:r>
        <w:rPr>
          <w:rFonts w:cs="Times New Roman CYR" w:ascii="Times New Roman CYR" w:hAnsi="Times New Roman CYR"/>
        </w:rPr>
        <w:t>44, Товстий. Шановні депутати. Залишилось декілька хвилин працю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ивлюся на склад кого ми пропонуємо, і я з величезною повагою відношусь до обох кандидатур. Оскільки я спілкуюся з Тетяною Вікторівною, в неї завжди дуже багато роботи, во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45 м 1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ерегружена роботою. Так може їй це не потрібно? Може іншого включить?</w:t>
      </w:r>
    </w:p>
    <w:p>
      <w:pPr>
        <w:pStyle w:val="Normal"/>
        <w:autoSpaceDE w:val="false"/>
        <w:ind w:firstLine="500"/>
        <w:jc w:val="both"/>
        <w:rPr/>
      </w:pPr>
      <w:r>
        <w:rPr>
          <w:rFonts w:cs="Times New Roman CYR" w:ascii="Times New Roman CYR" w:hAnsi="Times New Roman CYR"/>
        </w:rPr>
        <w:t>Головуючий: Товстий, ви так розчулили Тетяну жалістю своєю, що вона плаче. Перевтомлена така. В мене є пропозиція проголосувати цей проект за рішення. Прошу проголосувати. Еліта наша Стичинський, Ярема. Юридично, якби було найбільше місць, ми б знайш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1, проти - 5, утр. - 1, не гол, - 21, всього - 68. Рішення не прийнято. </w:t>
      </w:r>
    </w:p>
    <w:p>
      <w:pPr>
        <w:pStyle w:val="Normal"/>
        <w:autoSpaceDE w:val="false"/>
        <w:ind w:firstLine="500"/>
        <w:jc w:val="both"/>
        <w:rPr/>
      </w:pPr>
      <w:r>
        <w:rPr>
          <w:rFonts w:cs="Times New Roman CYR" w:ascii="Times New Roman CYR" w:hAnsi="Times New Roman CYR"/>
        </w:rPr>
        <w:t xml:space="preserve">Значить, будемо без суддів. Є пропозиція переголосувати. Проти Яреми, прошу проголосувати зняти кандидатуру Ярему з спис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зали: А за що? </w:t>
      </w:r>
    </w:p>
    <w:p>
      <w:pPr>
        <w:pStyle w:val="Normal"/>
        <w:autoSpaceDE w:val="false"/>
        <w:ind w:firstLine="500"/>
        <w:jc w:val="both"/>
        <w:rPr/>
      </w:pPr>
      <w:r>
        <w:rPr>
          <w:rFonts w:cs="Times New Roman CYR" w:ascii="Times New Roman CYR" w:hAnsi="Times New Roman CYR"/>
        </w:rPr>
        <w:t>Головуючий: Я двічі поставив на голосування дві кандидатури Стичинського і Ярему. Двічі не пройшло голосування. Я питаю, кого знімати? Товстий заявив - проблем немає. Хто за те, щоб голосувати окремо? Прошу,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0, утр. - 3, не гол. - 18, всього - 6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48 м 1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им чином, ставлю на голосування. Хто за те, щоб Б.С.Стичинський - заступник голови Київської міської адміністрації,  керівник апарату виконавчого органу Київради увійшов до складу кваліфікаційної комісії суддів адміністративних судів України? Ставлю на голосування. Для протоколу начитав вам ясно.</w:t>
      </w:r>
    </w:p>
    <w:p>
      <w:pPr>
        <w:pStyle w:val="Normal"/>
        <w:autoSpaceDE w:val="false"/>
        <w:ind w:firstLine="500"/>
        <w:jc w:val="both"/>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1, утр. - 1, не гол. - 10, всього - 61. Рішення прийнято.</w:t>
      </w:r>
    </w:p>
    <w:p>
      <w:pPr>
        <w:pStyle w:val="Normal"/>
        <w:autoSpaceDE w:val="false"/>
        <w:ind w:firstLine="500"/>
        <w:jc w:val="both"/>
        <w:rPr/>
      </w:pPr>
      <w:r>
        <w:rPr>
          <w:rFonts w:cs="Times New Roman CYR" w:ascii="Times New Roman CYR" w:hAnsi="Times New Roman CYR"/>
        </w:rPr>
        <w:t>Ставлю на голосування про призначення членів складу кваліфікаційної комісії суддів адміністративних суддів України Ярему Т.В. - начальника управління правового забезпечення секретаріату Київради.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3, утр. - 0, не гол. - 6, всього - 5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емо тепер поокремо. </w:t>
      </w:r>
    </w:p>
    <w:p>
      <w:pPr>
        <w:pStyle w:val="Normal"/>
        <w:autoSpaceDE w:val="false"/>
        <w:ind w:firstLine="500"/>
        <w:jc w:val="both"/>
        <w:rPr/>
      </w:pPr>
      <w:r>
        <w:rPr>
          <w:rFonts w:cs="Times New Roman CYR" w:ascii="Times New Roman CYR" w:hAnsi="Times New Roman CYR"/>
        </w:rPr>
        <w:t>Головуючий: Шановні депутати, я звертаюся до вас з проханням озвучити прохання пікетуючих, від яких прибула наша делегація. І одне з таких питань засвідчене І.А.Фоменком щодо розгляду сьогодні питання про внесення змін до рішення Київської міської ради про Сінний ринок. Я звертаюся до депутатів. Знаю, що є там якісь домовленості закулісні, відмовтесь від них і прошу проголосуйте про внесення проекту цього рішення до порядку денного сьогодні. Прошу Дзвоника опустити руку і нажати кнопку.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51 м 1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2, утр. - 3, не гол. - 15, всього - 68. Рішення прийнято.</w:t>
      </w:r>
    </w:p>
    <w:p>
      <w:pPr>
        <w:pStyle w:val="Normal"/>
        <w:autoSpaceDE w:val="false"/>
        <w:ind w:firstLine="500"/>
        <w:jc w:val="both"/>
        <w:rPr/>
      </w:pPr>
      <w:r>
        <w:rPr>
          <w:rFonts w:cs="Times New Roman CYR" w:ascii="Times New Roman CYR" w:hAnsi="Times New Roman CYR"/>
        </w:rPr>
        <w:t xml:space="preserve">Тепер прошу проголосувати проект як рішення, яке було озвучене Іваном Андрійовичем Фоменком. Люди йому повірили і чекають, що ми його приймемо.... У вас на руках... Ігор Олексійович, ми з вами мали спілкування. Я даю депутатам можливість взяти на руки його.... Шум з зали... Дуже тихо... Ігор Олексійович, якщо не хватить голосу, я буду вважати, що не хватило вашого голосу, це перш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е. Я звертаюся до депутатів з проханням і вношу пропозицію проголосувати проект рішення, який у вас на руках, який вносить зміну і ніякого відношення д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54 м 1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пліки депутата Дзвоника немає, тому що там йде розмова про збереження ядра центру ринку як такого, який має архітектурно-історичну цінність. А хто скільки мільйонів взяв в кредиті як буде повертати, то голова болить у того, хто це робив. Не треба так емоційно, а то ми вас почнемо жаліти і запишемо у список соціально незахищеної сім"ї. Я прошу проголосувати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7, проти - 1, утр. - 1, не гол. - 17, всього - 66. Рішення прийнято. </w:t>
      </w:r>
    </w:p>
    <w:p>
      <w:pPr>
        <w:pStyle w:val="Normal"/>
        <w:autoSpaceDE w:val="false"/>
        <w:ind w:firstLine="500"/>
        <w:jc w:val="both"/>
        <w:rPr/>
      </w:pPr>
      <w:r>
        <w:rPr>
          <w:rFonts w:cs="Times New Roman CYR" w:ascii="Times New Roman CYR" w:hAnsi="Times New Roman CYR"/>
        </w:rPr>
        <w:t xml:space="preserve">Ігор Олексійович, я не хочу, щоб в Інтернеті читали про родичів міського голови у  сьомому поколінні. А тепер будете розбиратися, як робити там комплекс, як внести кредити і як зберегти робочі місця, виконуючи паралельно, комплексно і поетапно капітальний ремонт і реставрацію. І це реально. Тільки треба мати бажання і вміння, щоб не лишити людей робочих місць. І все буде правильно. </w:t>
      </w:r>
    </w:p>
    <w:p>
      <w:pPr>
        <w:pStyle w:val="Normal"/>
        <w:autoSpaceDE w:val="false"/>
        <w:ind w:firstLine="500"/>
        <w:jc w:val="both"/>
        <w:rPr/>
      </w:pPr>
      <w:r>
        <w:rPr>
          <w:rFonts w:cs="Times New Roman CYR" w:ascii="Times New Roman CYR" w:hAnsi="Times New Roman CYR"/>
        </w:rPr>
        <w:t>В нас залишилось одне питання. Просив мене Бідний.  Я не прав, що я йому відмовив. У нас з усіх земельних питань, які ми сьогодні прийняли рішення не розглядати. Є питання виділення землі під Центр Кардіології. Це той центр, де ми з вами проголосували в цьому році. Біля 2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2 ч 57 м 1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млн. дол., які ми взяли з запозичення за уменшення великого кредиту по Мостовому Подільсько-Воскресенському переходу. Якщо ваша добра воля буде - це було б справедливо тому, що ми в минулому році втратили пів року і в цьому році вже два місяці. Місце визначено - на території швидкої допомоги, на Лісному масиві. Проект чудовий є. З німецькою стороною підписана угода, найкраще європейське обладнання. Якщо ми почнемо негайно, ми в наступному році, в кінці будемо мати Центр кардіології серця і не будемо возити своїх людей в Ізраїль або в інші держави світу. Якщо ви згодні, я попрошу вас внести в порядок денний. Проект у вас є, і проголосувати його.  З-33 ставлю на голосування - про внесення в порядок ден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57, проти  - 0, утр. - 0, не гол. - 11, всього - 68. Рішення прийнято. І прошу проголосувати. Ми його передаємо нашому Головному управлінню. Вилучаємо із швидкої допомоги і нашому Головному управлінню медицини передаємо землю, тобто немає відчуження, немає іншого власника.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9, проти  - 0, утр. - 0, не гол . - 9, всього - 68. Рішення прийнято. </w:t>
      </w:r>
    </w:p>
    <w:p>
      <w:pPr>
        <w:pStyle w:val="Normal"/>
        <w:autoSpaceDE w:val="false"/>
        <w:ind w:firstLine="500"/>
        <w:jc w:val="both"/>
        <w:rPr/>
      </w:pPr>
      <w:r>
        <w:rPr>
          <w:rFonts w:cs="Times New Roman CYR" w:ascii="Times New Roman CYR" w:hAnsi="Times New Roman CYR"/>
        </w:rPr>
        <w:t>Шановні депутати. Ми розглянули з вами всі питання. Я прошу звернути увагу на те, що ми повинні допомогти новоствореній комісії містобудування, яку очолює Володимир Поляченко, підготувати грамотно, виважено всі рішення по землі, які пройшли президію. Інша сьогодні була президія. Ті, які надійдуть, відмежуємося умовно там 4-м чи 5-м березнем, які ще надійдуть. І в майбутньому тільки під протокол, підписаний після двох комісій - містобудівної та земельних ресурсів ми будемо розгляд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4 Февраля  13 ч 00 м 1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итання земельних ресурсів. Так, Володимир Аврамович? Так. Так, Дмитро Йосипович? Так. І президія сьогодні підтвердила. В нас серйозна відповідальна робота. А те, що нас пікетують, тут є два понятт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 Свобода демократії.</w:t>
      </w:r>
    </w:p>
    <w:p>
      <w:pPr>
        <w:pStyle w:val="Normal"/>
        <w:autoSpaceDE w:val="false"/>
        <w:ind w:firstLine="500"/>
        <w:jc w:val="both"/>
        <w:rPr/>
      </w:pPr>
      <w:r>
        <w:rPr>
          <w:rFonts w:cs="Times New Roman CYR" w:ascii="Times New Roman CYR" w:hAnsi="Times New Roman CYR"/>
        </w:rPr>
        <w:t>2. Люди йдуть пікетувати той заклад або ту установу, якій ще вірять. І тому нам ображатися на людей не треба. Якщо вони пікетують Київську міську раду, вони вірять в те, що коли вона допустила якусь помилку, а в житті без них не буває, то вона здатна признати  свою помилку, показати свій досвід, розумність свою, мужність в кінці-кінців, признати і прийняти краще рішення. Такі приклади в нас сьогодні були і будуть в майбутнь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всім вам дякую, будьте здорові. До поба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25:00Z</dcterms:created>
  <dc:creator>Main Editor</dc:creator>
  <dc:description/>
  <dc:language>en-US</dc:language>
  <cp:lastModifiedBy>Main Editor</cp:lastModifiedBy>
  <cp:lastPrinted>2005-08-16T16:35:00Z</cp:lastPrinted>
  <dcterms:modified xsi:type="dcterms:W3CDTF">2005-08-16T12:37:00Z</dcterms:modified>
  <cp:revision>12</cp:revision>
  <dc:subject/>
  <dc:title>КИЇВСЬКА МІСЬКА РАДА</dc:title>
</cp:coreProperties>
</file>