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02.2018</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уюч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w:hAnsi="Times New Roman" w:cs="Times New Roman"/>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lt;---   22 Февраля  10 ч 38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Шановні колеги! Прохання повертатись на робочі місця. Не втрачати час.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вже зареєстровано в залі 67 депутатів. Кворум 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голошуємо пленарне засідання відкрити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виконати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41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Слава Украї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Героям сла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Шановні колеги! В ці дні Україна згадує трагічні події на Майдані  та вшановує пам'ять Героїв Небесної Сотні, які полягли чотири роки тому за європейське майбутнє, за незалежність та гідність українського народ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авайте вшануємо пам'ять загиблих хвилиною мовч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вилина мовч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Відзначу, що завдяки рішенням, ухваленим і в цій залі, Київ сьогодні допомагає родинам Героїв Небесної Сотні, киянам, які постраждали та втратили здоров'я під час подій на Майда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нулого тижня я зустрівся з родинами Героїв Небесної Сотні та учасниками Революції Гідності. Вручив сертифікати на нові квартири. І на сьогодні столична влада забезпечила житлом усіх шістнадцять киян цих пільгових категорій, які перебували на квартирному облі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Крім житла, родини Героїв Небесної Сотні на сьогодні отримали двадцять сім земельних ділянок по десять соток в селищі Биківня під Києво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родини отримують щорічну матеріальну допомогу в розмірі                25 тис. грн, щомісячну допомогу малолітнім, неповнолітнім дітям Героїв - 3 тис. гр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лени сімей загиблих киян - Героїв Небесної Сотні  отримують картки киянина, матеріальну допомогу на оплату житлово-комунальних послуг, сприяння в першочерговому влаштуванні дітей до садочків, безкоштовне харчування дітей у шко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72"/>
          <w:szCs w:val="28"/>
        </w:rPr>
        <w:t xml:space="preserve"> </w:t>
      </w:r>
      <w:r>
        <w:rPr>
          <w:rFonts w:cs="Times New Roman" w:ascii="Times New Roman" w:hAnsi="Times New Roman"/>
          <w:sz w:val="28"/>
          <w:szCs w:val="28"/>
        </w:rPr>
        <w:t>&lt;---   22 Февраля  10 ч 44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найменше, що ми можемо сьогодні зробити. І головне - ми повинні працювати над тим, щоб реалізувати ті прагнення, з якими українці вийшли на площі, вийшли на вулиці, вийшли на Революцію Гідності, за які загинули Герої Небесної Сотні. За які цінності і досі гинуть наші захисники на сході нашої держав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инуть для того, щоб Україна стала демократичною, заможною, сильною європейською державою, а Київ став європейською столице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Пропоную зараз перейти до питань, які на сьогодні заплановані. Зокрема, ми маємо   розглянути Програму розвитку містобудівельної документації столиці для того, щоб ми могли ухвалити детальні плани територій міста на обговореннях публічно, відкрито. Для того, щоб згодом ухвалити Генплан столиці, який нам, на який нам не буде ніяких наріка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ми повинні, зокрема, розглянути та визначитись з рішенням щодо звернення Київради до "Київенерг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раз по традиції дозвольте привітати депутатів, які відсвяткували свої дні народж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19.02 відсвяткувала свій день народження Олена Юріївна Антонов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ивітаємо!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20 у нас було два іменинника: Мірошниченко Ігор Михайлович та Паладій Сергій Володимирович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вчора святкував свій день народження Березніков Олександр Іванович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д нас усіх хочу побажати здоров'я міцного і справ на користь нашого міста для того, щоб змінювати і столицю, змінювати нашу країну і показувати приклад ефективної прац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переходимо до розгляду проекту порядку денного. І в порядку денному заплановано до розгляду сьогодні 210 питань, зокрема, 36 загальних питань, 10 питань власності, 164 питання містобудування та землекористування та інформація в розділі "Різн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прийняти порядок денний за основу. Прошу визначатись! Ставимо на 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47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4,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Відповідно до частин четвертої та п'ятої статті Регламенту, статті 34 Регламенту Київської міської ради у випадку внесення до порядку денного невідкладних питань проекти рішень мають бути оформлені, попередньо опрацьовані відповідно до вимог цього Регламенту, а невідкладність їх розгляду та винятковість випадку повинна бути письмово обгрунтована суб'єктом їх под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Якщо є у депутатів пропозиції наповнення порядку денного невідкладними питаннями, Павлик, будь ласка! Фракція "Єд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авлик В.А.: Віталію Володимировичу! Шановні колеги! Відповідно до припису Регламенту Київради, який передбачає можливість на внесення як невідкладного проекту рішення, прошу внести проект рішення "Про внесення змін до Регламенту Київської міської рад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той проект рішення, який включався до попереднього пленарного засідання за наполяганням голови депутатської фракції "Єдність" Олександра Олександровича Омельченка. Це питання знову порушилось на Погоджувальній раді. Тому я прошу у зв'язку з тим, що не було розглянуто на попередньому засіданні, включити до цього, це питання до порядку денного, розглянути його першим на пленарному засіданні сьогод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ва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Хто за включення,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4,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колеги! Так, я бачу, більше до наповнення порядку денного нема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іщенко, будь ласка, "Солідар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іщенко О.Г.: Шановний Віталій Володимирович! Шановні колеги! Відповідно до частини третьої статті 34 Регламенту Київської міської ради прошу виключити з проекту порядку денного у розділі 3.3, а саме: "Надання дозволу на розроблення проекту землеустрою", питання 12.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це, колеги, "Про надання дозволу на розроблення проекту землеустрою щодо відведення земельної ділянки приватному акціонерному товариству «Акціонерна компанія «Київводоканал» на вулиці Колекторній, 1".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виключити з порядку денного і не розглядати сьогод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имо на голосування, колеги, цю пропозицію.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3, проти - 0, утр. - 2.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ртеменко, прошу! Готується Гуман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ртеменко С.В.: Згідно з Регламентом прошу зня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50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озділ 3.7.1, "Про відмову кооперативу автостоянок «Райдуга» в поновленні договору оренди земельних діляно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Це - соціально важливе питання для мого округу. Прошу зняти це пит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лю на голосування цю пропозицію. Визначаємось, 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8,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Гуманенко! Готується Кост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маненко В.Л.: Гуманенко,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Шановний Віталій Володимирович! Прошу зняти з розгляду питання 16-е, "Про перейменування вулиці в місті Києві, вулиці Ванди Василевсько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о нас звернулись, на жаль, у нас колега захворіла, Олена Антонова. Вона звертається до вас до всіх. І звернувся комітет мікрорайону - орган самоорганізації населення "Комітет мікрорайону "Шулявський". Вони вже не перший рік борються за те, щоб перейменувати, надати цій вулиці історичну назву, але щось не складаєтьс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розглянути, зустрітися саме з мешканцями, зустрітися з комітетом мікрорайону і вирішити це 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ергій Гусовський з цього приводу,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усовський С.М.: Колеги! У даному випадку йдеться про перейменування на честь Богдана Гаврилишина. Це - видатна постать для всієї України. І в сучасному, і в майбутньому постать, яка має бути згадана. Тому пропозиція якраз підтримати цей проект рішення, щоб він розглядався, підтримати. І Київ набуде вулицю, яка буде найменована дійсно в шановану персон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Я пропоную зараз не обговорювати цей проект рішення. Я не розумію і впевнений в тому, що не можна зараз його виключати. Його треба обговорити. Тому я зобов'язаний поставити пропозицію пана Гуманенка на голосування, але прошу її не підтримувати для того, щоб ми мали можливість обговорити цей проект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имо на голосування.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3, проти - 23, утр. - 44.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прошу, в кого були пропозиції, ще раз записатись в оновлений списо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М.: Юрій Сиротюк, фракція "Всеукраїнське об'єднання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друзі! Я прошу зняти з порядку денного в розділі "Загальні питання" пункт 19, "Про внесення змін до рішення Київської міської ради від 13 листопада 2013 року «Про затвердження міської програми створення (оновлення) містобудівної документації у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ект рішення оприлюднений 6 лютого 2018 ро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53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йшло дванадцять днів. Згідно нашого Регламенту, згідно Закону "Про доступ до публічної інформації" як мінімум двадцять днів проект має бути оприлюднений. Крім того, цей проект суперечить практиці створення програм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я програма припинила свою дію ще в шістнадцятому році. Була продовжена на сімнадцятий рік. І може бути внесена виключно як нова програм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Віталій Володимирович, я би просив би вжити належних заходів до ваших чиновників, які замість того, щоб працювати, розробляти нові програми, сьогодні в екстреному порядку вносять такі неякісні докумен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чу нагадати про вчорашнє судове рішення, яким... рішення про затвердження... оскаржене, зупинено... рішення "Про затвердження детального плану території на Рибальському" як такому, що суперечить Генеральному плану розвитку міста (відключений мікрофо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озвольте заверши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М.: Друзі! Ні з формальної точки зору, ні з змістовної точки зору, це питання є сире, не готове. Прошу зняти його і розглядати виключно після того, як буде напрацьована нова програм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ільше того, міський голова сам обіцяв, давав слово як міський голова, що спочатку буде Генеральний план розвитку міста, а потім будуть детальні плани територ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щоби не вносити конфлікту в наш зал, прошу зняти питання 19.</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Ставлю на голосування цю пропозицію.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31, проти - 3, утр. - 40.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стенко, будь ласка! Людмила Косте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стенко Л.В.: Дякую! Людмила Костенко, "Солідар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ий Володимир Володимирович! Я прошу зняти з розгляду питання № 1 в розділі 3.5. Минулої сесії я вже його знімала, але воно знов з'явилось у порядку денному. Це питання "Про продаж земельної ділянки громадянці для експлуатації та обслуговування павільйону-магазину на вулиці Героїв Дніпра, 29-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 мій округ. По суті там знаходиться магазин по продажу пива. І мешканці незадоволені розташуванням такого заклад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3.4.1 пункт. Правильно я розумі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стенко Л.В.: 3.5. Питання 1.</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3.5.1, це "Про надання спеціалізованій школі I-III ступенів № 277".</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3.4.1, за зняття! Прошу визнача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9,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56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гор Галайчук,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алайчук І.В.: Доброго дня, шановні колеги! Галайчук,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зняти пункт 3.4, пункт 3, надання дозволу на розроблення проекту землеустрою щодо відведення земельної ділянки «ЯК СУПЕР ЕСТЕЙТ», вулиця Маршала Якубовського, 6-б.</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Є застереження, ця будівля, яку, хочуть люди купити земельну ділянку... (нерозбірливо), вона знаходиться поруч із сквером і озерами - зелена зона мікрорайону Теремк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дуже велике прохання зняти це питання з розгляд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имо на голосування. Колеги,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0, проти - 0, утр. - 15.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Я по запису, Володимире Дмитровичу! У вас на моніторі видно, хто записан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Я прошу перевірити систему електронного запису. Сиротюк записаний бу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будь ласка, потім, бо Сиротюк вже мав слово у нас!</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Юра, Юра, прошу пробачення! Я також маю право вислови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ле питання дуже близьке і тобі, і мені, і нам багатьо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итання 19-е, про яке йдеться, краще його вам зняти, шановні друзі, тому що в цьому залі воно точно не пройде. А питання дуже таке гостр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питання про повернення до розгляду Генерального плану повинно стояти перед тим, як розглядати детальні плани територі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рошу ще раз повернутись. Краще зняти, ніж провалити. Ви тоді не будете мати можливість взагалі розглядати це 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Спасиб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Шановні колеги! Шановні колеги! Щодо 19 питання. Були, потрібно розуміти що Програма оновлення містобудівної документації, не йде мова про прийняття детального плану території того чи іншого, проти якого можуть бути в когось запереч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Йде мова про розвиток міста в принципі: про будівництво дитячих садків, шкіл, інших соціально важливих об'єкт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Є пропозиція розглянути цей проект рішення. Жодного наполягання на тому, що він має прийнятий бути сьогодні, нема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почуйте мене! Є пропозиція обговорити його, почути, які до нього є зауваження, можливо, проголосувати його у першому читанні. І далі по тих зауваженнях, які будуть в депутатського корпусу, відправити на доопрацювання в Департамент архітектури для того, щоб не просто він у нас лежав такий, як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0 ч 59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ін всім не подобаєтьс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 для того, щоб почув Департамент містобудування, архітектури і особисто, головний архітектор, від вас напряму зауваження до цього проекту рішення і мав можливість ті зауваження виправи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кщо є проблема, її потрібно вирішувати, а не ховатись від не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ле зобов'язаний поставити пропозицію Бондаренка на голосування. Колеги,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44, проти - 3, утр. - 40.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Святослав Кутня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утняк С.В.: Шановні кияни! Кутняк, "Свобод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сив би в розділі 3.4, "Продаж/надання дозволу на проведення експертної грошової оцінки" зняти пункт 2, "Про продаж земельної ділянки по вулиці Печенізька, 32 і Підгірна, 7/36". Це - центр не тільки Шевченківського району, а мікрорайону Татарка. Там є парковка, там є котельня. Я не бачу сенсу і ... (нерозбірливо). Не бачу сенсу щодо передачі вже в приватну власність і викупу даної земельної ділянки. Хай буде довгострокова орен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росив би підтримати дане питання. Не бачу нагальності продавати в центрі мікрорайону Татарка земельну ділян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ідтримати і зняти це питання з порядку денн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имо на голосування. Колегам пропоную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40, проти - 0, утр. - 43.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ксандр Омельч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мельченко О.О.: Доброго дня, шановна президія! Шановні 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олодимир Володимирович! Я хочу уточнити. По 19 питанню ми конкретно у вас вчора прийняли рішення: після обговорення прийняти в першому читанні як за основу, дати можливість депутатам увійти в тему і проголосувати за це рішення у березні місяці. При цій умові наша фракція дотримується вчорашньої Узгоджувальн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вам, Олександр Олександ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ені здається, що це - дуже мудра пропозиція з вашого боку. Я готовий її підтримати, але колеги пропонують зняти. Я зобов'язаний ставити на голосування їхні пропозиці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Юрій Сиротю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М.: Юрій Сиротюк, "Всеукраїнське об'єднання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зняти з порядку денного пункт 3.6.5, "Про поновлення товариству з обмеженою відповідальністю «ЕФ АЙ ЕМ ОФІС ЦЕНТР» договору оренди земельної ділянки для будівництва, експлуатації та обслуговування офісного центру з паркін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1 ч 02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йдеться? Йдеться по відмивання брудних грошей часів Януковича. Ця земельна ділянка належить Оксані Калетник. Всі ви пам'ятаєте сімейство Калетників: першого віце-спікера Григорія Калетника, митника, мільярдера; його тата, який був найближчим соратником Януковича; і Оксану Калетник, члена комуністичної партії, яка набула нерухомість. Це є незаконна, вкрадена нерухомість гром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не підтримувати це рішення і не узаконювати вкрадену в громади нерухом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няти питання 3.6.5. І у мене ще є одне питання на з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ак я вам дам. Чи хтось хоче прокоментувати цю ситуацію? Ми обговорювали це питання на Погоджувальній раді. Просили розібратись глиб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еобхідність коментувати?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 0, утр. - 4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Не треба вставати за Небесною Сотнею і не треба згадувати моїх загиблих побратимів, коли ми узаконюємо вкрадену власність комуністів Калетників і Януковича. Раз ваша фракція підтримує майно регіоналів, то ... (нерозбірливо) регі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зняти 3.5.18, </w:t>
      </w:r>
      <w:r>
        <w:rPr>
          <w:rFonts w:cs="Times New Roman" w:ascii="Times New Roman" w:hAnsi="Times New Roman"/>
          <w:sz w:val="28"/>
          <w:szCs w:val="28"/>
        </w:rPr>
        <w:t>"</w:t>
      </w:r>
      <w:r>
        <w:rPr>
          <w:rFonts w:cs="Times New Roman CYR" w:ascii="Times New Roman CYR" w:hAnsi="Times New Roman CYR"/>
          <w:sz w:val="28"/>
          <w:szCs w:val="28"/>
        </w:rPr>
        <w:t>Про передачу земельної ділянки Релігійній громаді Української Православної Церкви Парафії на честь Святого Великомученика Пантелеймона для будівництва, експлуатації та обслуговування храму</w:t>
      </w:r>
      <w:r>
        <w:rPr>
          <w:rFonts w:cs="Times New Roman" w:ascii="Times New Roman" w:hAnsi="Times New Roman"/>
          <w:sz w:val="28"/>
          <w:szCs w:val="28"/>
        </w:rPr>
        <w:t>"</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грунтування дуже прос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Юрій Миколайович! Юрій Миколайович! Даруйте, перебиваю вас. Непотрібно обгрунтовувати. Ми прийняли, і всі голови фракцій погодились на Погоджувальній раді щодо зняття цього питання. Тому я не думаю, що тут повинні бути пробле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Також хотів звернутись до вас з проханням виключити з порядку денного пункт 34 в розділі "Загальні", про скасування розпорядження виконавчого органу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1, утр. - 3. Рішення прийнят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Колеги, чи є ще якісь пропозиції до порядку 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05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вертаюсь із запитанням, чи є пропозиції щодо ведення пленарного засідання?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затвердити порядок денний в цілому з проголосованими правками. Визначаємось, колеги!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12,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і будуть пропозиції,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Вкотре пропонується зняти пункт 19. Там, де йдеться </w:t>
      </w:r>
      <w:r>
        <w:rPr>
          <w:rFonts w:cs="Times New Roman" w:ascii="Times New Roman" w:hAnsi="Times New Roman"/>
          <w:sz w:val="28"/>
          <w:szCs w:val="28"/>
        </w:rPr>
        <w:t>«</w:t>
      </w:r>
      <w:r>
        <w:rPr>
          <w:rFonts w:cs="Times New Roman CYR" w:ascii="Times New Roman CYR" w:hAnsi="Times New Roman CYR"/>
          <w:sz w:val="28"/>
          <w:szCs w:val="28"/>
        </w:rPr>
        <w:t>Про затвердження міської програми створення (оновлення) містобудівної документації у місті Києві</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мало до нього зауважень? Все одно це, якби ми це не називали, в другому читанні неможливо виправити фундаментальну проблему, пов'язану з цим проектом рішення. Вона полягає в тому, що нема наразі чіткої системи пріоритетів, де йде Генплан, потім зонування, а потім вже ДП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жуючі ті ДПТ під гаслами, що це будуть дитячі садки і школи, ми потім, так як знаємо, що ніхто не контролює черговість виконання тих ДПТ, то будується житлова забудова. І це тільки поглиблює розбаланс, який вже є в мі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зиція зняти його з розгляду. Справді, ретельно попрацювати над ним. І тоді вже реєструвати і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і депутати! Якщо така ситуація, і є різні думки по даному питанню, я даю доручення зараз, багато зауважень, даю доручення зараз Департаменту будівництва доопрацювати це питання з тими зауваженнями, які є у фракцій. І потім після доопрацювання цього питання ми зможемо винести це питання на 15 берез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я, тоді ставлю це питання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а зняття, пропозиція пана Гусовського і Київського міського голови за зняття пункту 19 з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На доопрацю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з цього приводу! 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Макаров О.А.: Шановні колеги! Я хотів би продовжити тему </w:t>
      </w:r>
      <w:r>
        <w:rPr>
          <w:rFonts w:cs="Times New Roman" w:ascii="Times New Roman" w:hAnsi="Times New Roman"/>
          <w:sz w:val="28"/>
          <w:szCs w:val="28"/>
        </w:rPr>
        <w:t>«</w:t>
      </w:r>
      <w:r>
        <w:rPr>
          <w:rFonts w:cs="Times New Roman CYR" w:ascii="Times New Roman CYR" w:hAnsi="Times New Roman CYR"/>
          <w:sz w:val="28"/>
          <w:szCs w:val="28"/>
        </w:rPr>
        <w:t>Про затвердження міської програми створення (оновлення) містобудівної документації". Хотів би звернути, що в новій редакції проекту рішення про зміну з'явилися 86 пунктів нової містобудівної документації, 86 пунктів ДП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t;---   22 Февраля  11 ч 08 м 1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скільки, на мій погляд, це дуже така корупційно небезпечна програма, то  я пропоную міському голові, пропоную міському голові дати протокольне доручення направити цей проект рішення також до постійної комісії з питань законності та запобігання корупції для того, щоб вона зробила висновок стосовно наявності у цьому проекті корупційних ризик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дати таке протокольне доручення направити на коміс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Олег Анатолійович, з усією повагою, але зазначений проект рішення був розглянутий відповідною комісією, і ми вже маємо рішення цієї комісії по цьому проекту рішення. Можливо, після цієї інформації не будете наполягати на повторному розгляді цією ж комісією цього ж проекту рішення. Чи наполягаєте? Не наполяга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д фракції, будь ласка, виступ!</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иротюк Ю.М.: Юрій Сиротюк, фракція "Всеукраїнське об'єднання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бре, що є міський голова. Шановний Віталій Володимирович! Вчора я був присутній частково на колегії міської державної адміністрації. Добре, що ви це проводите. Це - орган управління містом. ... (нерозбірливо), на жаль, була комісія, мусив піти. Але хотів би зазначити декілька момент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и бачимо системні проблеми. Місто працює добре, коли працює добре команда. Не тільки міський голова, а вся команд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раз ми бачимо системні проблеми з командою. Ну, наприклад, всі знали, що в кінці минулого року "Київенерго" має повернутися в комунальну власність. Не встигли перебрати , перенесли на три місяц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раз знову кажуть, що не встигаємо. Тобто, на жаль, пан Пантелеєв, на мою думку, грає в іншій команді. Грає в команді "Шахтаря" чи в команді Рината Ахметова, а не в команді міської адміністраці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його треба звільнити. І дати вказівку, щоб був чиновник, який пришвидшив процес нормального переобрання громадою своєї власності, яку ми позичили донецькому олігарх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комісія законності декілька разів підряд викликає нового заступника Давтяна, щоб поспілкуватися. І він жодного разу не приходить без будь-яких пояснень. Ми просимо йому дати доручення, що міська рада, має бути якийсь контакт, комунікація з міською радою. Зробити догану йому. Тому що я не знаю за які заслуги він був сюди переведений, але він зобов'язаний комунікувати з місцевою громадою. І подобається йому, чи 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ретє питання, коли затверджувалася Програма соціально-економічного розвитку, Віталій Володимирович, звітували чиновники міської адміністрації, що кожна п'ята гривня інвестицій в Київ - це московський рубл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італій Володимирович, є рішення Київської міської ради "Про заборону діяльності суб'єктів Російської Федерації на території міста Києва". Ні російських банків, ні російських фірм, ні російських тендерів немає бути в нашому місті. Той чиновник, який запускає сюди російський бізнес, а це в сучасній війні, війні четвертого типу, спочатку приходить копійка, телебачення, меседжі, а вже потім приходить солдат.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1 ч 11 м 1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шу, щоб Ви забезпечили неухильне виконання Вашими чиновниками цього рішення міської ради. Не може Київська міська державна адміністрація працювати всупереч інтересам депутатського корпус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ому я вимагав би, Віталію Володимировичу, все-таки, щоб Ви дали вказівку своїм заступникам, щоб як ми ходимо до Вас на колегію, щоб і вони приходили на комісії і комунікували, і тоді буде робот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Слава Украї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Дякую вам за такий виступ!</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дне можу сказати, що в цьому напрямку, якщо в вас є питання, однозначно звертайтесь, звертайтесь безпосередньо до мен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зараз я хотів би дати доручення першому заступнику Миколі Юрійовичу Поворознику це питання проконтролювати, щоб виконавчий орган завжди мав можливість приймати участь в засіданнях комісі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кщо є питання, будь ласка, завжди до ваших послуг, готові надати всю відповідну інформацію, якою володієм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ємо міському голо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звертаю вашу увагу, не проголосували ми ще порядок денний в цілому. Я пропоную затвердити його нашим голосуванням і далі переходити до робо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Чи є пропозиції по порядку денн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аксим Борозенець,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розенець М.І.: Борозенець Максим, фракція "Самопомі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Прошу зняти з розгляду пункт 3.6.2, про передачу...про поновлення договору оренди земельної ділянки гаражно-будівельному кооперативу "Захисник" Дарницького району в зв'язку з тим, що дані в проекті рішення потребують великої уваги. Зачасту в таких кооперативах, вони не за призначенням використовуються, для СТО, для інших там спра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його зняти з розгляду і повернути на розгляд нашої коміс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Який пункт, ще раз?</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розенець М.І.: 3.6.2! Зазвичай такі проекти рішень проходять нашу комісію. Цей проект рішення нашу комісію не пройшо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пропоную визначитись шляхом голосування. Пропозиція Максима Борозенця ставиться на голосування.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2, проти  - 0, утр. - 5.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льга Балицька з приводу порядку денног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алицька О.С.: Шановні колеги, я б хотіла попросити вас змінити черговість і питання 36 у розділі 1, проект рішення щодо бенефіціарів, перенести в першу частину нашого засідання, можливо, після найневідкладніших питань, з огляду на стан здоров'я доповідача, який має звідси пі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вам дуже! Сподіваюсь на вашу підтримк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прошу звернути увагу! У зв'язку з станом здоров'я просить доповідач! Яке б не було рішення, але є пропозиція його розглянути першочергово, пунктом 1-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2 Февраля  11 ч 14 м 1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оставимо в розділ "Загаль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ідтримати цю пропозицію! Зміну черговості голосуєм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53, проти  - 1, утр. - 34.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і Олю! Я вам пропоную внести цю пропозицію після затвердження порядку денного в цілому і цих голосів буде достатньо для того, щоб таке рішення прийня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ставлю на голосування затвердження порядку денного в цілому з усіма проголосованими правками.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91, проти  - 0, утр. - 0. Рішення прийнято одноголос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Юрій Зубко! Мабуть, помилков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ьга Балиць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алицька О.С.: Панове! Уже після затвердження порядку денного прошу перенести пункт 36 в пункті 1 в розділі 1 порядку денного на початок засідання! Дуже дякую за підтримк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ставимо на голосування. Визначаємось! Пропозиція Балицько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47, проти  - 0, утр. - 35.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переходимо до розгляду питань, які були включені до порядку денного як невідклад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саме: "Про внесення змін до рішення Київської міської ради від 7 липня 2016 року "Про Регламент Київської міськ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повідає Віталій Павли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ане Віталію, до трибу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влик В.А.: Шановний Віталію Володимировичу, шановні колеги! Вашій увазі представлений проект рішення про внесення змін до рішення "Про Регламент Київської міськ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У чому полягають по суті основні зміни і чому прошу їх розгляну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і питання пов'язані з правовим врегулюванням бюджетного процесу. Досить часто ми, особливо наприкінці бюджетного року, звертаємо увагу, виконавчий орган, про певні проблеми з фінансуванням тих чи інших робіт, неналежне фінансування певних заходів. І певною мірою це пов'язано з розподілом тих коштів, які або сформовані на початок бюджетного року, так звані вільні залишки бюджетних коштів, або ж у зв'язку з перевиконанням бюджету по півріччю, або 9 місяц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оя пропозиція і пропозиція, яка була підтримана повним складом бюджетної комісії, а також комісією з питань регламенту, поляга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17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кількох реч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вносимо пропозицію до Регламенту, відповідно до якого до 1 березня виконавчий орган має подати пропозиції щодо розподілу вільних залишків бюджетних коштів, які сформувалися на перше січня бюджетного року, для ухвалення відповідних рішень Київрад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разі ж перевиконання бюджету міста Києва по результатах шести місяців або дев'яти місяців відповідно такі пропозиції мають бути подані до першого липня або до першого жовт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окремим, окремими положеннями пропонується посилити питання відповідальності та інформування про вжиті заходи виконавчим органом щодо реалізації бюджету та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ну увагу, що про хід реалізації Програми економічного та соціального розвитку міста Києва у діючому Регламенті взагалі не передбачено в принципі процедури інформування. Єдине тільки, щодо реалізації бюджет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евна пропозиція якраз щодо чіткого інформування міської ради з цих питань. А головне - подання інформації виконавчим органом у разі невиконання бюджету та Програми про вжиті заходи до тих чи інших посадових осіб міськадміністрації, які неналежним чином  виконали свої обов'язки, у зв'язку з чим виникли ті чи інші питання неналежного фінансування відповідно, або по напрямку бюджету, або по напрямку Програми соціально-економічного розви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 короткі зміни, колеги! Якщо є запитання, просив би підтримати. Зверну увагу, що пропозиції, які були надані відповідно комісією з питань бюджету, управлінням правового забезпечення, а також комісією з питань регламенту та депутатської етики, я підтримую і просив би ухвалити з урахуванням відповідних пропози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ир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уваження, чи запитання до доповіда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 правками профільної комісії та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 (нерозбірливо),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еред тим як перейти до розгляду питань порядку денного, звертаюсь з з запитанням до депутатів про наявність прямого чи непрямого конфлікту інтересів, чи про наявність інформації щодо наявності конфлікту інтересів у будь-кого з наших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и колеги записуються до виступів, я зачитаю ті заяви, які надійшли до президії.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Перша, депутат Паладій інформує нас про виникнення конфлікту інтересів при розгляді проекту рішення "Про поновлення договору оренди земельної ділянки гаражн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ЗАХИСНИК</w:t>
      </w:r>
      <w:r>
        <w:rPr>
          <w:rFonts w:cs="Times New Roman" w:ascii="Times New Roman" w:hAnsi="Times New Roman"/>
          <w:sz w:val="28"/>
          <w:szCs w:val="28"/>
        </w:rPr>
        <w:t xml:space="preserve">» </w:t>
      </w:r>
      <w:r>
        <w:rPr>
          <w:rFonts w:cs="Times New Roman CYR" w:ascii="Times New Roman CYR" w:hAnsi="Times New Roman CYR"/>
          <w:sz w:val="28"/>
          <w:szCs w:val="28"/>
        </w:rPr>
        <w:t>Дарницького району міста Києва для будівництва, експлуат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1 ч 20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обслуговування багатоповерхових та одноповерхових гаражів на вулиці Поліській</w:t>
      </w:r>
      <w:r>
        <w:rPr>
          <w:rFonts w:cs="Times New Roman" w:ascii="Times New Roman" w:hAnsi="Times New Roman"/>
          <w:sz w:val="28"/>
          <w:szCs w:val="28"/>
        </w:rPr>
        <w:t>"</w:t>
      </w:r>
      <w:r>
        <w:rPr>
          <w:rFonts w:cs="Times New Roman CYR" w:ascii="Times New Roman CYR" w:hAnsi="Times New Roman CYR"/>
          <w:sz w:val="28"/>
          <w:szCs w:val="28"/>
        </w:rPr>
        <w:t xml:space="preserve">, кадастрова справа А-173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Вадим Сторожук припускає можливість виникнення конфлікту інтересів при розгляді та прийнятті проекту рішення "Про надання дозволу на розробку проекту землеустрою щодо відведення земельної ділянки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 xml:space="preserve">Акціонерна компанія </w:t>
      </w:r>
      <w:r>
        <w:rPr>
          <w:rFonts w:cs="Times New Roman" w:ascii="Times New Roman" w:hAnsi="Times New Roman"/>
          <w:sz w:val="28"/>
          <w:szCs w:val="28"/>
        </w:rPr>
        <w:t>«</w:t>
      </w:r>
      <w:r>
        <w:rPr>
          <w:rFonts w:cs="Times New Roman CYR" w:ascii="Times New Roman CYR" w:hAnsi="Times New Roman CYR"/>
          <w:sz w:val="28"/>
          <w:szCs w:val="28"/>
        </w:rPr>
        <w:t>Київводоканал</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Колекторній, 1 у Дарницькому районі міста Києва для експлуатації та обслуговування насосної станції з грабельним відділ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пані Веремеєнко інформує про виникнення конфлікту інтересів при розгляді проекту рішення "Про надання дозволу на розробку проекту землеустрою щодо відведення земельної ділянки громадянці Щербаковій Юлії Леонідівні на вулиці Красицького, 79-а у Подільському районі міста Києва для будівництва і обслуговування житлового будинку, господарських будівель і споруд", кадастрова справа К-2998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аладій, я вашу заяву зачитав. Чи є необхідність вам додатково виступ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ладій, будь ласка! Мікрофон. Пан Паладі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ладій С.В.: Добрий день, колеги! Я хочу свою заяву зняти. Там конфлікту інтересів немає, тому що проголосували про зняття нашого питання, де я є головою правління ГБК "Захисник". Зняття з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хочу сказати: там люди, 729 членів кооперативу. Чому його зняли і колеги підтримали, я цього не можу зрозум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я прошу суб'єкта подання і ініціатора зняття обмінятись інформацією між собою для того, щоб у мене на пленарному засіданні це обговорювали! Інформацію пана Паладія я сприйня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ми з вами змінили черговість на пропозицію Ольги Балицької. І першим пунктом, першим пунктом будемо розглядати, пані Олю, але одразу після того, як підтримуємо питання щодо підтримки депутатських запитів. Їх надійшло на даний момент згідно з Регламентом до секретаріату міської ради рівно п'ятдесят. Я зачитаю коротко їхню суть вам,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Отже, два запита від Прохора Антон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голові Оболонської РДА, щодо реконструкції стадіону школи            </w:t>
      </w:r>
      <w:r>
        <w:rPr>
          <w:rFonts w:cs="Times New Roman" w:ascii="Times New Roman" w:hAnsi="Times New Roman"/>
          <w:sz w:val="28"/>
          <w:szCs w:val="28"/>
        </w:rPr>
        <w:t xml:space="preserve">№ 256 </w:t>
      </w:r>
      <w:r>
        <w:rPr>
          <w:rFonts w:cs="Times New Roman CYR" w:ascii="Times New Roman CYR" w:hAnsi="Times New Roman CYR"/>
          <w:sz w:val="28"/>
          <w:szCs w:val="28"/>
        </w:rPr>
        <w:t>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ий, Київському міському голові, щодо перешкоджання діяльності депутата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Олега Бондарчука, начальнику Державної екологічної інспекції у місті Києві, щодо проведення виїзної позапланової перевір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23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олодимир Бохняка ряд запи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до Київського міського голови, щодо неналежної роботи зі зверненнями громадян та депутатськими зверненнями, направленими до КП </w:t>
      </w:r>
      <w:r>
        <w:rPr>
          <w:rFonts w:cs="Times New Roman" w:ascii="Times New Roman" w:hAnsi="Times New Roman"/>
          <w:sz w:val="28"/>
          <w:szCs w:val="28"/>
        </w:rPr>
        <w:t>«</w:t>
      </w:r>
      <w:r>
        <w:rPr>
          <w:rFonts w:cs="Times New Roman CYR" w:ascii="Times New Roman CYR" w:hAnsi="Times New Roman CYR"/>
          <w:sz w:val="28"/>
          <w:szCs w:val="28"/>
        </w:rPr>
        <w:t>Житло-Сервіс</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Київському міському голові, щодо невиконання умов договору оренди земельної ділянки ТОВ </w:t>
      </w:r>
      <w:r>
        <w:rPr>
          <w:rFonts w:cs="Times New Roman" w:ascii="Times New Roman" w:hAnsi="Times New Roman"/>
          <w:sz w:val="28"/>
          <w:szCs w:val="28"/>
        </w:rPr>
        <w:t>«</w:t>
      </w:r>
      <w:r>
        <w:rPr>
          <w:rFonts w:cs="Times New Roman CYR" w:ascii="Times New Roman CYR" w:hAnsi="Times New Roman CYR"/>
          <w:sz w:val="28"/>
          <w:szCs w:val="28"/>
        </w:rPr>
        <w:t>Бігтур</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демонтажу гаражів, що самовільно розміщені у дворі між будинками на вулиці Вербицького, 4, 4-а, 6, 6-а в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Київському міському голові, щодо демонтажу самовільно розміщеної споруди з бетонних блоків поблизу будинку </w:t>
      </w:r>
      <w:r>
        <w:rPr>
          <w:rFonts w:cs="Times New Roman" w:ascii="Times New Roman" w:hAnsi="Times New Roman"/>
          <w:sz w:val="28"/>
          <w:szCs w:val="28"/>
        </w:rPr>
        <w:t xml:space="preserve">№1 </w:t>
      </w:r>
      <w:r>
        <w:rPr>
          <w:rFonts w:cs="Times New Roman CYR" w:ascii="Times New Roman CYR" w:hAnsi="Times New Roman CYR"/>
          <w:sz w:val="28"/>
          <w:szCs w:val="28"/>
        </w:rPr>
        <w:t>на вулиці Вишняківській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перевірки законності розміщення газового автозаправного пункту. Це вже був запит від Вадима Васильчука, як і наступні д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пану Резнікову, щодо ресурсного забезпечення програми </w:t>
      </w:r>
      <w:r>
        <w:rPr>
          <w:rFonts w:cs="Times New Roman" w:ascii="Times New Roman" w:hAnsi="Times New Roman"/>
          <w:sz w:val="28"/>
          <w:szCs w:val="28"/>
        </w:rPr>
        <w:t>«</w:t>
      </w:r>
      <w:r>
        <w:rPr>
          <w:rFonts w:cs="Times New Roman CYR" w:ascii="Times New Roman CYR" w:hAnsi="Times New Roman CYR"/>
          <w:sz w:val="28"/>
          <w:szCs w:val="28"/>
        </w:rPr>
        <w:t>Освіта Києва. 2016-2018 роки</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Київському міському голові, щодо розповсюдження пропаганди країни-агресора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олодимира Гончарова два зап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го міського голови, щодо термінового вжиття заходів з організації належного медичного обслуговування мешканців Дарниц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щодо відновлення роботи спортивних залів гімназії </w:t>
      </w:r>
      <w:r>
        <w:rPr>
          <w:rFonts w:cs="Times New Roman" w:ascii="Times New Roman" w:hAnsi="Times New Roman"/>
          <w:sz w:val="28"/>
          <w:szCs w:val="28"/>
        </w:rPr>
        <w:t>«</w:t>
      </w:r>
      <w:r>
        <w:rPr>
          <w:rFonts w:cs="Times New Roman CYR" w:ascii="Times New Roman CYR" w:hAnsi="Times New Roman CYR"/>
          <w:sz w:val="28"/>
          <w:szCs w:val="28"/>
        </w:rPr>
        <w:t>Київська Русь</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ергія Гусовського, депутатський запит до директора Департаменту економіки та інвестицій, щодо надання копії інвестиційного договору, на підставі якого відбуваються будівельні роботи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Андрія Задерейка, до голови КМДА Кличка Віталія Володимировича, щодо будівництва мереж зовнішнього освітлення у мікрорайоні Бортничі в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Івана Картавого, Київському міському голові, щодо затвердження детального плану території району Осокор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голови Деснянської РДА, щодо відновлення асфальтового покриття у провулку Бобринец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о Київського міського голови, щодо проведення капітальних ремонтних робіт у будинку </w:t>
      </w:r>
      <w:r>
        <w:rPr>
          <w:rFonts w:cs="Times New Roman" w:ascii="Times New Roman" w:hAnsi="Times New Roman"/>
          <w:sz w:val="28"/>
          <w:szCs w:val="28"/>
        </w:rPr>
        <w:t xml:space="preserve">№14 </w:t>
      </w:r>
      <w:r>
        <w:rPr>
          <w:rFonts w:cs="Times New Roman CYR" w:ascii="Times New Roman CYR" w:hAnsi="Times New Roman CYR"/>
          <w:sz w:val="28"/>
          <w:szCs w:val="28"/>
        </w:rPr>
        <w:t>на вулиці Івашкевича 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Київському міському голові, щодо проведення капітальних ремонтних робіт у будинку </w:t>
      </w:r>
      <w:r>
        <w:rPr>
          <w:rFonts w:cs="Times New Roman" w:ascii="Times New Roman" w:hAnsi="Times New Roman"/>
          <w:sz w:val="28"/>
          <w:szCs w:val="28"/>
        </w:rPr>
        <w:t xml:space="preserve">№10/1 </w:t>
      </w:r>
      <w:r>
        <w:rPr>
          <w:rFonts w:cs="Times New Roman CYR" w:ascii="Times New Roman CYR" w:hAnsi="Times New Roman CYR"/>
          <w:sz w:val="28"/>
          <w:szCs w:val="28"/>
        </w:rPr>
        <w:t>на вулиці Мілютенка в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Київському міському голові, щодо заміни вікон та приладів освітлення у будинку </w:t>
      </w:r>
      <w:r>
        <w:rPr>
          <w:rFonts w:cs="Times New Roman" w:ascii="Times New Roman" w:hAnsi="Times New Roman"/>
          <w:sz w:val="28"/>
          <w:szCs w:val="28"/>
        </w:rPr>
        <w:t xml:space="preserve">№7 </w:t>
      </w:r>
      <w:r>
        <w:rPr>
          <w:rFonts w:cs="Times New Roman CYR" w:ascii="Times New Roman CYR" w:hAnsi="Times New Roman CYR"/>
          <w:sz w:val="28"/>
          <w:szCs w:val="28"/>
        </w:rPr>
        <w:t>на вулиці Матею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иректору Департаменту земельних ресурсів, щодо земельної ділянки та об</w:t>
      </w:r>
      <w:r>
        <w:rPr>
          <w:rFonts w:cs="Times New Roman" w:ascii="Times New Roman" w:hAnsi="Times New Roman"/>
          <w:sz w:val="28"/>
          <w:szCs w:val="28"/>
        </w:rPr>
        <w:t>’</w:t>
      </w:r>
      <w:r>
        <w:rPr>
          <w:rFonts w:cs="Times New Roman CYR" w:ascii="Times New Roman CYR" w:hAnsi="Times New Roman CYR"/>
          <w:sz w:val="28"/>
          <w:szCs w:val="28"/>
        </w:rPr>
        <w:t>єкта нерухомості на вулиці Оноре де Бальзака в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директора Департаменту з питань державного архітектурно-будівельного контролю міста Києва Кузьменка, щодо земельної ділянки та об</w:t>
      </w:r>
      <w:r>
        <w:rPr>
          <w:rFonts w:cs="Times New Roman" w:ascii="Times New Roman" w:hAnsi="Times New Roman"/>
          <w:sz w:val="28"/>
          <w:szCs w:val="28"/>
        </w:rPr>
        <w:t>’</w:t>
      </w:r>
      <w:r>
        <w:rPr>
          <w:rFonts w:cs="Times New Roman CYR" w:ascii="Times New Roman CYR" w:hAnsi="Times New Roman CYR"/>
          <w:sz w:val="28"/>
          <w:szCs w:val="28"/>
        </w:rPr>
        <w:t>єкта нерухомості на вулиці Пожарського, 16-б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також пану Кузьменку, щодо земельної ділянки та об</w:t>
      </w:r>
      <w:r>
        <w:rPr>
          <w:rFonts w:cs="Times New Roman" w:ascii="Times New Roman" w:hAnsi="Times New Roman"/>
          <w:sz w:val="28"/>
          <w:szCs w:val="28"/>
        </w:rPr>
        <w:t>’</w:t>
      </w:r>
      <w:r>
        <w:rPr>
          <w:rFonts w:cs="Times New Roman CYR" w:ascii="Times New Roman CYR" w:hAnsi="Times New Roman CYR"/>
          <w:sz w:val="28"/>
          <w:szCs w:val="28"/>
        </w:rPr>
        <w:t>єкта нерухомості на проспекті Оболонському 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26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ж пану Кузьменку, щодо земельної ділянки та об</w:t>
      </w:r>
      <w:r>
        <w:rPr>
          <w:rFonts w:cs="Times New Roman" w:ascii="Times New Roman" w:hAnsi="Times New Roman"/>
          <w:sz w:val="28"/>
          <w:szCs w:val="28"/>
        </w:rPr>
        <w:t>’</w:t>
      </w:r>
      <w:r>
        <w:rPr>
          <w:rFonts w:cs="Times New Roman CYR" w:ascii="Times New Roman CYR" w:hAnsi="Times New Roman CYR"/>
          <w:sz w:val="28"/>
          <w:szCs w:val="28"/>
        </w:rPr>
        <w:t>єкта нерухомості на проспекті Степана Бандери 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ди ж запит від пана Картавого, щодо земельної ділянки та об</w:t>
      </w:r>
      <w:r>
        <w:rPr>
          <w:rFonts w:cs="Times New Roman" w:ascii="Times New Roman" w:hAnsi="Times New Roman"/>
          <w:sz w:val="28"/>
          <w:szCs w:val="28"/>
        </w:rPr>
        <w:t>’</w:t>
      </w:r>
      <w:r>
        <w:rPr>
          <w:rFonts w:cs="Times New Roman CYR" w:ascii="Times New Roman CYR" w:hAnsi="Times New Roman CYR"/>
          <w:sz w:val="28"/>
          <w:szCs w:val="28"/>
        </w:rPr>
        <w:t>єкта нерухомості на вулиці Теодора Драйзера в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вятослава Кутняка два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го міського голови, щодо проведення демонтажу ретранслятора стільникового зв</w:t>
      </w:r>
      <w:r>
        <w:rPr>
          <w:rFonts w:cs="Times New Roman" w:ascii="Times New Roman" w:hAnsi="Times New Roman"/>
          <w:sz w:val="28"/>
          <w:szCs w:val="28"/>
        </w:rPr>
        <w:t>’</w:t>
      </w:r>
      <w:r>
        <w:rPr>
          <w:rFonts w:cs="Times New Roman CYR" w:ascii="Times New Roman CYR" w:hAnsi="Times New Roman CYR"/>
          <w:sz w:val="28"/>
          <w:szCs w:val="28"/>
        </w:rPr>
        <w:t xml:space="preserve">язку, який було самовільно встановлено на даху будинку </w:t>
      </w:r>
      <w:r>
        <w:rPr>
          <w:rFonts w:cs="Times New Roman" w:ascii="Times New Roman" w:hAnsi="Times New Roman"/>
          <w:sz w:val="28"/>
          <w:szCs w:val="28"/>
        </w:rPr>
        <w:t xml:space="preserve">№36/5 </w:t>
      </w:r>
      <w:r>
        <w:rPr>
          <w:rFonts w:cs="Times New Roman CYR" w:ascii="Times New Roman CYR" w:hAnsi="Times New Roman CYR"/>
          <w:sz w:val="28"/>
          <w:szCs w:val="28"/>
        </w:rPr>
        <w:t>на вулиці Татарській у Шевченкі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о Київського міського голови, щодо ремонту дворових сходів, розташованих на прибудинковій території будинку </w:t>
      </w:r>
      <w:r>
        <w:rPr>
          <w:rFonts w:cs="Times New Roman" w:ascii="Times New Roman" w:hAnsi="Times New Roman"/>
          <w:sz w:val="28"/>
          <w:szCs w:val="28"/>
        </w:rPr>
        <w:t>№1-</w:t>
      </w:r>
      <w:r>
        <w:rPr>
          <w:rFonts w:cs="Times New Roman CYR" w:ascii="Times New Roman CYR" w:hAnsi="Times New Roman CYR"/>
          <w:sz w:val="28"/>
          <w:szCs w:val="28"/>
        </w:rPr>
        <w:t>в на вулиці Татарській у Шевченкі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Тетяни Меліхової, до Київського міського голови, щодо відновлення Інтернету та міського телефонного зв</w:t>
      </w:r>
      <w:r>
        <w:rPr>
          <w:rFonts w:cs="Times New Roman" w:ascii="Times New Roman" w:hAnsi="Times New Roman"/>
          <w:sz w:val="28"/>
          <w:szCs w:val="28"/>
        </w:rPr>
        <w:t>’</w:t>
      </w:r>
      <w:r>
        <w:rPr>
          <w:rFonts w:cs="Times New Roman CYR" w:ascii="Times New Roman CYR" w:hAnsi="Times New Roman CYR"/>
          <w:sz w:val="28"/>
          <w:szCs w:val="28"/>
        </w:rPr>
        <w:t>язку мешканцям Святошинс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Ігоря Мірошниченка, Київському міському голові, щодо повної, всебічної та об</w:t>
      </w:r>
      <w:r>
        <w:rPr>
          <w:rFonts w:cs="Times New Roman" w:ascii="Times New Roman" w:hAnsi="Times New Roman"/>
          <w:sz w:val="28"/>
          <w:szCs w:val="28"/>
        </w:rPr>
        <w:t>’</w:t>
      </w:r>
      <w:r>
        <w:rPr>
          <w:rFonts w:cs="Times New Roman CYR" w:ascii="Times New Roman CYR" w:hAnsi="Times New Roman CYR"/>
          <w:sz w:val="28"/>
          <w:szCs w:val="28"/>
        </w:rPr>
        <w:t>єктивної перевірки дотримання вимог законодавства ФОП Карюк В.І. під час здійснення господарської діяльності на вулиці Анни Ахматової, 7/15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ікторії Мухи, Київському міському голові, щодо вирішення питання відновлення надання ПАТ </w:t>
      </w:r>
      <w:r>
        <w:rPr>
          <w:rFonts w:cs="Times New Roman" w:ascii="Times New Roman" w:hAnsi="Times New Roman"/>
          <w:sz w:val="28"/>
          <w:szCs w:val="28"/>
        </w:rPr>
        <w:t>«</w:t>
      </w:r>
      <w:r>
        <w:rPr>
          <w:rFonts w:cs="Times New Roman CYR" w:ascii="Times New Roman CYR" w:hAnsi="Times New Roman CYR"/>
          <w:sz w:val="28"/>
          <w:szCs w:val="28"/>
        </w:rPr>
        <w:t>Укртелеком</w:t>
      </w:r>
      <w:r>
        <w:rPr>
          <w:rFonts w:cs="Times New Roman" w:ascii="Times New Roman" w:hAnsi="Times New Roman"/>
          <w:sz w:val="28"/>
          <w:szCs w:val="28"/>
        </w:rPr>
        <w:t xml:space="preserve">» </w:t>
      </w:r>
      <w:r>
        <w:rPr>
          <w:rFonts w:cs="Times New Roman CYR" w:ascii="Times New Roman CYR" w:hAnsi="Times New Roman CYR"/>
          <w:sz w:val="28"/>
          <w:szCs w:val="28"/>
        </w:rPr>
        <w:t>телекомунікаційних послу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олодимира Назаренка два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Київського міського голови, щодо асфальтування прибудинкової території біля будинку </w:t>
      </w:r>
      <w:r>
        <w:rPr>
          <w:rFonts w:cs="Times New Roman" w:ascii="Times New Roman" w:hAnsi="Times New Roman"/>
          <w:sz w:val="28"/>
          <w:szCs w:val="28"/>
        </w:rPr>
        <w:t xml:space="preserve">№8 </w:t>
      </w:r>
      <w:r>
        <w:rPr>
          <w:rFonts w:cs="Times New Roman CYR" w:ascii="Times New Roman CYR" w:hAnsi="Times New Roman CYR"/>
          <w:sz w:val="28"/>
          <w:szCs w:val="28"/>
        </w:rPr>
        <w:t>на вулиці Маршала Гречка в Поділь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щодо перевірки земельної ділянки на вулиці Івана Кудрі, 26 у Печерському районі, до директора Департаменту міського благо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Андрія Осадчука, депутатський запит, першому заступнику голови КМДА Поворознику, щодо встановлення на Контрактовій площі пересувного цирку-шапі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італія Павлика два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го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щодо посилення соціального захисту громадян, які постраждали внаслідок Чорнобильської катастроф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ступний, щодо забезпечення публічності при висвітленні інформації про об</w:t>
      </w:r>
      <w:r>
        <w:rPr>
          <w:rFonts w:cs="Times New Roman" w:ascii="Times New Roman" w:hAnsi="Times New Roman"/>
          <w:sz w:val="28"/>
          <w:szCs w:val="28"/>
        </w:rPr>
        <w:t>’</w:t>
      </w:r>
      <w:r>
        <w:rPr>
          <w:rFonts w:cs="Times New Roman CYR" w:ascii="Times New Roman CYR" w:hAnsi="Times New Roman CYR"/>
          <w:sz w:val="28"/>
          <w:szCs w:val="28"/>
        </w:rPr>
        <w:t>єкти, на яких планується провести капітальний ремонт у 2018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Ганни Свириденко, депутатський запит, Київському міському голові, щодо облаштування зовнішнього освітлення на дитячому майданчику між будинками </w:t>
      </w:r>
      <w:r>
        <w:rPr>
          <w:rFonts w:cs="Times New Roman" w:ascii="Times New Roman" w:hAnsi="Times New Roman"/>
          <w:sz w:val="28"/>
          <w:szCs w:val="28"/>
        </w:rPr>
        <w:t>№10-</w:t>
      </w:r>
      <w:r>
        <w:rPr>
          <w:rFonts w:cs="Times New Roman CYR" w:ascii="Times New Roman CYR" w:hAnsi="Times New Roman CYR"/>
          <w:sz w:val="28"/>
          <w:szCs w:val="28"/>
        </w:rPr>
        <w:t xml:space="preserve">в та </w:t>
      </w:r>
      <w:r>
        <w:rPr>
          <w:rFonts w:cs="Times New Roman" w:ascii="Times New Roman" w:hAnsi="Times New Roman"/>
          <w:sz w:val="28"/>
          <w:szCs w:val="28"/>
        </w:rPr>
        <w:t xml:space="preserve">№12/3 </w:t>
      </w:r>
      <w:r>
        <w:rPr>
          <w:rFonts w:cs="Times New Roman CYR" w:ascii="Times New Roman CYR" w:hAnsi="Times New Roman CYR"/>
          <w:sz w:val="28"/>
          <w:szCs w:val="28"/>
        </w:rPr>
        <w:t>на вулиці  Архип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спільний запит пані Свириденко та пані Кочур, Київському міському голові, щодо відновлення благоустрою на земельній ділянці біля озера Вербне на вулиці Приозерній, 2-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адима Сторожука, депутатський запит до директора Департаменту міського благоустрою, щодо  приведення до належного стану прилеглої території до підземного пішохідного переходу від площі Вокзальної до вулиці Липкі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лий ряд запитів у нас від Вадима Сторожу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29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голови правління ПрАТ </w:t>
      </w:r>
      <w:r>
        <w:rPr>
          <w:rFonts w:cs="Times New Roman" w:ascii="Times New Roman" w:hAnsi="Times New Roman"/>
          <w:sz w:val="28"/>
          <w:szCs w:val="28"/>
        </w:rPr>
        <w:t>«</w:t>
      </w:r>
      <w:r>
        <w:rPr>
          <w:rFonts w:cs="Times New Roman CYR" w:ascii="Times New Roman CYR" w:hAnsi="Times New Roman CYR"/>
          <w:sz w:val="28"/>
          <w:szCs w:val="28"/>
        </w:rPr>
        <w:t>Поліграфкниг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щодо надання інформації про напрямки використання сплачених коштів за житлово-комунальні послуги будинку </w:t>
      </w:r>
      <w:r>
        <w:rPr>
          <w:rFonts w:cs="Times New Roman" w:ascii="Times New Roman" w:hAnsi="Times New Roman"/>
          <w:sz w:val="28"/>
          <w:szCs w:val="28"/>
        </w:rPr>
        <w:t xml:space="preserve">№ 26 </w:t>
      </w:r>
      <w:r>
        <w:rPr>
          <w:rFonts w:cs="Times New Roman CYR" w:ascii="Times New Roman CYR" w:hAnsi="Times New Roman CYR"/>
          <w:sz w:val="28"/>
          <w:szCs w:val="28"/>
        </w:rPr>
        <w:t>на вулиці Світлиц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начальнику Подільського управління поліції, щодо надання інформації про кількість наїздів на пішоходів на вулиці Світлицького за 2017 р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такою самою суттю запит до начальника Управління патрульної поліції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ший запит, генеральному директору ПАТ </w:t>
      </w:r>
      <w:r>
        <w:rPr>
          <w:rFonts w:cs="Times New Roman" w:ascii="Times New Roman" w:hAnsi="Times New Roman"/>
          <w:sz w:val="28"/>
          <w:szCs w:val="28"/>
        </w:rPr>
        <w:t>«</w:t>
      </w:r>
      <w:r>
        <w:rPr>
          <w:rFonts w:cs="Times New Roman CYR" w:ascii="Times New Roman CYR" w:hAnsi="Times New Roman CYR"/>
          <w:sz w:val="28"/>
          <w:szCs w:val="28"/>
        </w:rPr>
        <w:t>Київенерго</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щодо неякісного опалення житлового будинку </w:t>
      </w:r>
      <w:r>
        <w:rPr>
          <w:rFonts w:cs="Times New Roman" w:ascii="Times New Roman" w:hAnsi="Times New Roman"/>
          <w:sz w:val="28"/>
          <w:szCs w:val="28"/>
        </w:rPr>
        <w:t>№ 28-</w:t>
      </w:r>
      <w:r>
        <w:rPr>
          <w:rFonts w:cs="Times New Roman CYR" w:ascii="Times New Roman CYR" w:hAnsi="Times New Roman CYR"/>
          <w:sz w:val="28"/>
          <w:szCs w:val="28"/>
        </w:rPr>
        <w:t>а на вулиці Свобо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апит до директора Департаменту житлово-комунальної інфраструктури Науменка, щодо включення об'єкта </w:t>
      </w:r>
      <w:r>
        <w:rPr>
          <w:rFonts w:cs="Times New Roman" w:ascii="Times New Roman" w:hAnsi="Times New Roman"/>
          <w:sz w:val="28"/>
          <w:szCs w:val="28"/>
        </w:rPr>
        <w:t>«</w:t>
      </w:r>
      <w:r>
        <w:rPr>
          <w:rFonts w:cs="Times New Roman CYR" w:ascii="Times New Roman CYR" w:hAnsi="Times New Roman CYR"/>
          <w:sz w:val="28"/>
          <w:szCs w:val="28"/>
        </w:rPr>
        <w:t>Будівництво мереж водопроводу та каналізації на вулиці Ростовській</w:t>
      </w:r>
      <w:r>
        <w:rPr>
          <w:rFonts w:cs="Times New Roman" w:ascii="Times New Roman" w:hAnsi="Times New Roman"/>
          <w:sz w:val="28"/>
          <w:szCs w:val="28"/>
        </w:rPr>
        <w:t xml:space="preserve">» </w:t>
      </w:r>
      <w:r>
        <w:rPr>
          <w:rFonts w:cs="Times New Roman CYR" w:ascii="Times New Roman CYR" w:hAnsi="Times New Roman CYR"/>
          <w:sz w:val="28"/>
          <w:szCs w:val="28"/>
        </w:rPr>
        <w:t>до Програми соціального та економічного розвитку міста Києва на 2018 р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чальнику Управління патрульної поліції у місті Києві пану Зозулі, щодо надання інформації та розгляду заяви мешканця будинку </w:t>
      </w:r>
      <w:r>
        <w:rPr>
          <w:rFonts w:cs="Times New Roman" w:ascii="Times New Roman" w:hAnsi="Times New Roman"/>
          <w:sz w:val="28"/>
          <w:szCs w:val="28"/>
        </w:rPr>
        <w:t xml:space="preserve">№ 32 </w:t>
      </w:r>
      <w:r>
        <w:rPr>
          <w:rFonts w:cs="Times New Roman CYR" w:ascii="Times New Roman CYR" w:hAnsi="Times New Roman CYR"/>
          <w:sz w:val="28"/>
          <w:szCs w:val="28"/>
        </w:rPr>
        <w:t>на проспекті Свободи у Поділь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Дмитра Стрижова, депутатський запит до Київського міського голови, щодо бюджетного запиту на побудову навчальних закладів, сформованого Департаментом освіти і науки, молоді та спорту виконавчого органу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вла Тесленка, Київському міському голові, щодо внесення до Програми економічного і соціального розвитку міста Києва на 2018 рік питання проведення робіт з термомодернізації дошкільного навчального закладу </w:t>
      </w:r>
      <w:r>
        <w:rPr>
          <w:rFonts w:cs="Times New Roman" w:ascii="Times New Roman" w:hAnsi="Times New Roman"/>
          <w:sz w:val="28"/>
          <w:szCs w:val="28"/>
        </w:rPr>
        <w:t xml:space="preserve">№ 701 </w:t>
      </w:r>
      <w:r>
        <w:rPr>
          <w:rFonts w:cs="Times New Roman CYR" w:ascii="Times New Roman CYR" w:hAnsi="Times New Roman CYR"/>
          <w:sz w:val="28"/>
          <w:szCs w:val="28"/>
        </w:rPr>
        <w:t>на вулиці Марганецькій, 26-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ладислава Турця, Київському міському голові, щодо виділення коштів з бюджету міста Києва для завершення робіт з проектування та будівництва прибудови до школи I-III ступенів </w:t>
      </w:r>
      <w:r>
        <w:rPr>
          <w:rFonts w:cs="Times New Roman" w:ascii="Times New Roman" w:hAnsi="Times New Roman"/>
          <w:sz w:val="28"/>
          <w:szCs w:val="28"/>
        </w:rPr>
        <w:t xml:space="preserve">№ 9 </w:t>
      </w:r>
      <w:r>
        <w:rPr>
          <w:rFonts w:cs="Times New Roman CYR" w:ascii="Times New Roman CYR" w:hAnsi="Times New Roman CYR"/>
          <w:sz w:val="28"/>
          <w:szCs w:val="28"/>
        </w:rPr>
        <w:t>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ва запити від Анатолія Шаповала до Київського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щодо обмеження у доступі до інформації при видачі витягу з містобудівного кадаст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ий, щодо наявності дозвільних документів для розміщення торговельних споруд на вулиці Шептицького, 22-2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і останній запит від Костянтина Ялового до Київського міського голови, щодо незадовільного стану благоустрою навколо станції метро </w:t>
      </w:r>
      <w:r>
        <w:rPr>
          <w:rFonts w:cs="Times New Roman" w:ascii="Times New Roman" w:hAnsi="Times New Roman"/>
          <w:sz w:val="28"/>
          <w:szCs w:val="28"/>
        </w:rPr>
        <w:t>«</w:t>
      </w:r>
      <w:r>
        <w:rPr>
          <w:rFonts w:cs="Times New Roman CYR" w:ascii="Times New Roman CYR" w:hAnsi="Times New Roman CYR"/>
          <w:sz w:val="28"/>
          <w:szCs w:val="28"/>
        </w:rPr>
        <w:t>Нивки</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коротко вам озвучив суть тих запитів, які були направлені до секретаріату Київської міської ради. Зараз дам можливість тим депутатам, які вважають за доцільне озвучити свої депутатські запити в прямому ефі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Готується Марина Кочу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якую! Листом від 07.06.17 року як депутат Київської міської ради я звернувся щодо розповсюдження пропага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32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аїни-агресора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із отриманими відповідями органи СБУ отримали експертний висновок щодо книги із назвою "Дети против волшебников", згідно з яким у змісті літератури вбачаються ознаки злочинів, відповідальність за які передбачена статтями 161 та 300 Кримінального кодекс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ересні 17-го року всі матеріали з експертним висновком передано до слідчого відділу Голосіївського управління Нацполі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е протягом цього часу матеріали не опрацьовані. Відповіді по суті мого депутатського звернення не над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дати інформацію, чи знаходяться на виконанні в Головному управлінні Національної поліції України всі матеріали з експертним висновком щодо книги з назвою "Дети против волшебников", та надати інформацію щодо стану розслідування справи про розповсюдження пропаганди через книгу "Дети против волшебников"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листом до Департаменту міського благоустрою направлено звернення щодо перевірки законності розміщення газового автозаправного пункту по проспекту Визволителів, 19 у Дніпров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артамент повідомив, що контрольна картка на тимчасове порушення благоустрою за вищезазначеною адресою не видавалась. Винесено припис </w:t>
      </w:r>
      <w:r>
        <w:rPr>
          <w:rFonts w:cs="Times New Roman" w:ascii="Times New Roman" w:hAnsi="Times New Roman"/>
          <w:sz w:val="28"/>
          <w:szCs w:val="28"/>
        </w:rPr>
        <w:t xml:space="preserve">№ 1801753 </w:t>
      </w:r>
      <w:r>
        <w:rPr>
          <w:rFonts w:cs="Times New Roman CYR" w:ascii="Times New Roman CYR" w:hAnsi="Times New Roman CYR"/>
          <w:sz w:val="28"/>
          <w:szCs w:val="28"/>
        </w:rPr>
        <w:t>на усунення пору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е  станом на сьогодні газовий та заправний пункт по проспекту Визволителів, 19 у Дніпровському районі міста Києва досі ді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разі виявлення порушень демонтувати самовільно встановлений газовий та заправний пункт по проспекту Визволителів, 19 у Дніпровському районі міста Києва відповідними структу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арину Кочур. І підготуватися прошу Святослав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чур М.А.: Кочур,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лонці пам'ятають ту епопею, яка була ще до незаконного будівництва парковки на земельній ділянці біля озера Верб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тому році нами було проголосовано рішення та розірвано договір із забудовником, але облаштування, повернення до попереднього стану даної ділянки досі не відбулося. Будівельне сміття все так же лежить на березі озе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правляли із Свириденко Ганною Вікторівною депутатське звернення 15.12.2017 року щодо вирішення даного питання, але воно досі так і не виріш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цим ми направляємо депутатський запит та просимо виконати роботи по відновленню благоустрою на даній території, та надати акт обстеження про відновлення благоустрою та копію закритої контрольної карт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слова Святослава Кутняка. Прошу підготуватися Андрія Задерей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ерший запит буде стосуватися адреси: вулиця Татарська, 36/5.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Я б хотів би зазначити, що на даній земельній ділянці, точніше, є будинок. На покрівлі будинку розташований незаконно ретранслятор стільникового зв'язку, який був встановлений ще рік тому назад, завдяки тому що тоді комісія ЖКГ відреагувала на моє звернення. Ми розглянули це питання. І один із стільникових зв'язків був демонтований власним оператором, інший знаходиться 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1 ч 35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його то підключають, то відключають, підключають та відключають. На всі мої звернення у всі інстанції немає жодної відповіді: хто повинен демонтувати ті ретранслятори: керуюча компанія, благоустрій, "Київжитлоексплуатація", хто надає ці дозв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транслятори стоять незаконно. Громадських обговорень не було, людей ніхто не питав, погоджень відповідних від комунальних служб ніхто не надавав. Але його ніхто не демонтує, бо кажуть: "Ми не знаємо як демон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даному запиті я просив би не тільки демонтувати його і знайти механізм, а напрацювати такі речі у форматі робочої групи: з заступником Кличка Пантелеєвим, Департаментом ЖКІ і обов'язково мене залу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ака ситуація не тільки стосується мікрорайону Татарка, а всього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запит стосується щодо капітального ремонту сходів по вулиці Татарській, 1-в, де вони знаходяться в аварійному стані, і з року в рік, на жаль, ніхто не робить ремонт. Щороку пишемо, щороку кажуть, що будуть закладати кошти, а не заклада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 цьому році точно закласти і виконати ці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ж саме стосується ремонту сходів капітально по Татарській, 3/2, які з'єднують всі парадні даного буди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Задерейко! Прошу підготуватися Сергія Гусо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й запит стосується будівництва мереж зовнішнього освітлення в мікрорайоні Бортничі Дарниц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туація наступна. Що був ряд колективних звернень. Взагалі в мікрорайоні Бортничі 127 вулиць і дев'ять з них взяті тільки на баланс "Київміськсвітло". Всі інші вулиці не облаштовані ніяким освітленням зовнішнім взагалі. Тому є необхідність будівництва мережі зовнішнього освітлення. І адреси там додаються, вулиці, список цих вули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я направляв звернення. І в одній із відповідей Дарницької районної адміністрації вказано, що відповідь була 23.03, майже рік назад, що у 2009 році розроблена проектно-кошторисна документація на будівництво мереж зовнішнього освітлення в мікрорайоні Бортничі та відбувається отримання нових технічних умов, розробляється проектна документація на будівництво мереж зовнішнього освітлення, в тому числі, по вулицях, які далі й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однак станом на сьогодні, на подання даного запиту жодних робіт виконано не було. І освітлення як не було в мікрорайоні Бортничі, так його і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ас вжити негайних заходів для того, щоб облаштувати в мікрорайоні Бортничі освіт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Сергій Гусовський, фракція "Об'єднання "Самопоміч",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й депутатський запит спрямовується директору Департаменту економіки та інвестицій виконавчого органу Київської міської ради пані Мельн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38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він стосується надання копій інвестиційного договору, на підставі якого відбуваються будівельні роботи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велика проблема в нас у місті, пов'язана з тим, що ціла низка інвестиційних, так званих інвестиційних договорів, вона є таємничою. З посиланням на те, що там є якась комерційна таємниця, копії цих договорів не надаються, наприклад, депутатам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наголосити на тому, що інвестиційні договори в даному випадку є такою формою, де однією з сторін договору є громада міста Києва, представлена Київською міською рад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говорити про будь-яку таємницю комерційну немає сенсу тут, точніше, навіть ніхто немає права на це посилатися, бо інтереси громади, вони не є втаємничими. Вони є насправді прозорими і зрозумілим. І особливо, коли мова йде про будівництво настільки резонансне, будівництво, яким є ... будівництво наразі торговельного центру на Поштовій площі. Це сакральне місце, наразі розглядається проект рішення, де ми є суб'єктами подання, наша фракція, з пропозицією, щоб там влаштувати музей історії та археології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тже, ми не маємо можливості до сих пір, протягом уже майже року ми намагаємось здобути копії інвестиційного договору і маємо тільки відмови і замовч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ереконаний, що цей депутатський запит уже буде достатньо потужним інструментом для того, щоб копія інвестиційного договору була отримана. І в цілому ми підготували проект рішення, де інвестиційні договори взагалі не мають бути таємницею від громади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займати свої місця! Ставимо на голосування питання щодо підтримки депутатських запитів. Прошу колег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лія Лобан! Помилково. Віталій Росля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звертаю вашу увагу, ми розглядаємо зараз у розділі "Загальні" пункт 36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доповіді пані Ольгу Балиц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ьга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Колеги! Зараз у нас такий період, і в країні і в місті, що ми згадуємо ті події, які, власне, привели нас усіх сюди. Ми згадуємо людей, які захистили нашу країну, наше з вами життя, і 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41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адуємо людей, яким ми зобов'яз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мені здається, сьогодні, особливо на цьому засіданні Київської міської ради, нам дуже варто сконцентруватись і не схи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приймати сьогодні особливо виважені, правильні і коректні рішення. І маємо думати перед тим як голосувати не лише щодо того, що скажуть колеги чи певні особи, а щодо того, що буде кращим для нашої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щаслива саме сьогодні представити проект рішення, який, можливо, стане маленькою краплиною в становленні міста Києва ще кращим, ще прогресивнішим і ще більш відкритим, який підтверджуватиме європейські стандарти і стандарти нормального існування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роект рішення, от телеглядачі, якщо дивляться, вони здивуються, що це рішення ще не прийнято дос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стосується того, що, коли ми віддаємо землю чи нашу комунальну власність якийсь юридичній особі, там: "Рога і копита", ...(нерозбірливо). Ми маємо знати осіб, яких, фізичних осіб, людей, які, власне, за цією юридичною особою стоять. Тобто власників або кінцевих бенефіціарів. Це є очевидно. Але досі подібний проект рішення, на жаль, не прийнятий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ми сподіваємось виправити цю помил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ажу, що подібний проект рішення про відкриття власників або кінцевих бенефіціарів, який ми представляємо зараз, зараз пройшов процедуру другого читання. В процесі підготовки до другого читання були надані дві правки, які були повністю враховані і підтримані майже одностайно постійною комісією профільною з питань містобудування, землекористування, архітектури та містобуд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всі зауваження, які були, всі коментарі - на все були дані від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жодних зауважень до цього проекту рішення немає залиш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на даний момент підтримати цей проект рішення "Про надання інформації стосовно кінцевих бенефіціарів, власників юридичних осіб, що претендують на отримання прав на землю чи майно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тримати в цілому з урахуванням усіх правок профільної постійної комісії до другого ч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у ще раз додатково для всіх, що тим самим ми виконаємо вимоги міжнародного законодавства та, як це не дивно, навіть законодавства України, яке примушує нас це з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буде епохальне наше рішення. Ми всі поаплодуємо разом. І вже наступного року воно стане настільки очевидним, що ми навіть будемо сумніватися у тому, чому це рішення не було прийнято ра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оставити на голосування і прошу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44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з урахуванням усіх правок профільної постійної комісії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мо на голосування в другому читанні з усіма. Були правки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а...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правками профільної комісії.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процедуру голосування. Правильно підказує мені Олег Анатолійович - голосуємо правки профільної комісії, а потім голосуємо рішення в цілому в другому чит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Не бачу необхідності їх по одній голосувати. Ставимо ті правки обидві, які підтримала профільна коміс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0,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Дуже важко зрозуміти, дуже важко зрозуміти, чому не підтримуються правки. Я так дивлюсь, що є настрій у однієї великої фракції не підтримувати в цілому. Правки стосуються, правки стосуються покращання, покращання цього проекту рішення в частині (правка Буділова), в частині надання інформації при розгляді питання комісією з питань власності, коли подовжується проект, договори рішень щодо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м уточнюються, що потрібно подавати інформацію про бенефіціарних власників не тільки до пояснювальної записки проекту рішення, а також у інших документах, які мають своєю метою подовжити або надавати приміщення в оренду рішенням комісії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наю, що комісія з питань землекористування, містобудування підтримала це питання. Чому зараз не підтримується, мені незрозуміло. Це знову, знову йде якийсь вплив анонімних  забудовників на Київраду чи щось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овідомте мені мотиви, чому не підтримується цей проект? І давайте покличемо знову міського голову, бо він знову пішов під час розгляду такого надважливого прое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так розумію, з приводу мотивів непідтримки, Меліхова Тетя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 я пропоную повернутися до цієї правки. Тому що однозначно я голосувала, а прописано, що я не голосувала. Не спрацювала кнопка. Це однозначно. Тому що наша фракція, присутні тут підтримують. Будь ласка, поверні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 за ваш виступ! Але я, я сприйняв виступ пана Макар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47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пропозицію повернутись повторно до розгляду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Макаров, чи я правильно сприйняв ваш виступ?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Ми абсолютно чітко розуміємо, що якась частина залу може по-іншому дивитись на це питання, але "Батьківщина" однозначно. Ми хотіли б знати, в цьому залі при доповіді про те чи інше питання, пов'язане з виділенням землі чи майна міста Києва, до кого воно все-таки дійде: чи воно піде аж до кіпрського власника, чи воно десь залишиться в Росії, чи в Україні. Тому при доповіді і інших інформаційних потоках ми хотіли б знати кінечного бенефіціа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ша фракція підтримує питання, щоб воно було таким чином проголосовано, а те, що внесено, переголосувати, я також підтримую і будемо підтримувати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шановні колеги!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так само підтримує цей проект рішення. І ми вважаємо, що дійсно громада і кияни мають знати про кінцевих бенефіціарних власників щодо тих земельних ділянок, на які претендують орендарі, щодо того майна, яке так само відчужується орендарями. Це надзвичайно важливий проект рішення, тому що дійсно ми виступаємо завжди за відкритість, за прозорість управління державними процесами. Але, на жаль, у цій Київській міській раді це відбувається зараз не стільки прозоро, як того вимагає київська гром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ідтримати цей проект рішення і прошу підтримати свою правку щодо комісії з питань власності, тому що ми розглядаємо дуже багато питань саме на засіданні комісії, які є потім вирішальними. Тому прошу перейти до голосування і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Странніков!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Фракція "Солідарність" на своєму засіданні уважно проаналізувала даний проект рішення і вважає, що це якраз один із тих прикладів, коли правильна по суті ідея отримала свою спотворену форму. Поясню, 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є популістичним і проект рішення спрямований, в першу чергу, на тих, кому вигідно сьогодні стояти на землі і за неї не платити. Якби в нас у Київській міській раді не було абсолютно політично заангажованих голосувань, а їх зараз ближче до виборів буде більше і більше, то, можливо, фракція "Солідарність" підтримувала, при тому, що фракція "Солідарність" готова була підтримати проект рішення в тій частині, як сказала пані доповідач, де ми говоримо про...коли Київрада віддає землю. От тоді, коли Київрада віддає землю, тобто передає її у власність, от в цьому випадку ми маємо право і ми повинні знати абсолютно все, чим дихає майбутній власник київської землі.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Але там, де йдеться про оренду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1 ч 50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я інформація абсолютно є доступною сьогодні в режимі онлайн. Не можна сховати те, що доступно зараз в режимі онлай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ийняття даного рішення, прийняття даного рішення призведе до того, що з голосу при розгляді того чи іншого земельного питання, а сьогодні ми вже чули такі виступи, будуть цитуватися якісь статті в Інтернеті, якісь інші джерела і депутати, депутати просто-напросто не віддаватимуть свої голоси за ті земельні ділянки, за які необхідно платити до київського міського бюдже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гадаю, що земля - це друге після ПДФО джерело надходження до київського бюджету. І там, де є майно, і там, де людина, яка володіє цим майном, має право на отримання в оренду хоча б земельної ділянки, а вона цього не буде отримувати, ми матимемо просто-напросто наслідком, наслідком недонадходження до бюджету і абсолютно популістичні голосування протягом наступних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пропонували неодноразово даний проект рішення розділити на кілька прое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майна у нас нема запитань і нема зауважень. Щодо передачі у власність землі у нас так само нема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ідтримати в тій редакції, в якій зараз пропонується, фракція "Солідарність" не може саме з тих причин, які я вказ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і Олю, дам вам заключне слово. І також дам слово для обговорення проекту рішення по суті. Якщо нема заперечень, поставимо ще раз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заперечення у суб'єкта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ий Андрій Микола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відповідає на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дуже, дуже вражений. Виступ від фракції, будь ласка! Дуже, дуже враж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ви як суб'єкт подання відповідаєте на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 виступом, виступом голови фракції, яка називає себе демократич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послухайте, що ви зараз казали. Ви пропонуєте не надавати інформацію про кінцевих бенефіціарних власників, тому що депутати цю інформацію дізнаються, і громадськість дізнається з пояснювальної записки, не з реєстру, а з пояснювальної записки, і будуть голосувати відповідно до своєї совісті, відповідно до свого виб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давайте цю інформацію зробимо менш доступною. Давайте робити таким чином, щоб особи, які приховують своїх бенефіціарних власників, приховують, не те, що вони нам не подобаються ці бенефіціарні власники, а де приховані бенефіціарні власники, щоб вони отримували земельні ділянки, тому що треба отримати гроші в бюджет. Ні!</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Давайте змушувати людей відкривати бенефіціарних власників для того, щоб можна було зрозуміти від кого ми гроші отримаємо, якого кольору ці гроші, чи не є вони брудними і заробленими на крові. І якщо ця інформація бу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53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ходити раніше, і буде в пояснювальній записці, то питання щодо відкриття бенефіціарних власників, щодо внесення змін в документи, в реєстри буде ставитися раніше і не будуть популістичними при розгляді цього питання на пленарному засіданні. А будуть підніматися ще раніше при формуванні документів і при розгляді цих питань на постійній комісії. Вони можуть зніматися з урахуванням того, що ми повинні знати відповідно до закону, що бенефіціарні власники повинні відкриватися. А хто не відкрив бенефіціарних власників - це вже порушення, адміністративний вчинок. І треба притягати такі підприємства і їх керівників до відповідної відповідальності. А потім вже тільки думати, надавати їм землю і майно, чи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дуже вражений вашим виступом і логікою, яку ви зараз подаєте,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ля реплі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ий Олеже Анатолійовичу! Я прошу дуже уважно стежити за моїм виступом і не перекручувати те, що я сказав. Я ніде не сказав про те, що не треба відкривати бенефіціарних влас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е перекручуйте мої слова! Я сказав, що ця інформація є доступною. Що її неможливо приховати в принципі. І я повторю свою тезу. Я тільки за те, щоб всі, хто користується київською землею, платили за не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араз лобіюєте фактично офшори і тих негідників, яких, яких самі ж зараз і проклинаєте. Розумі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Ви своїм проектом рішення лобіюєте і закликаєте до того, щоб вони стояли... (нерозбірливо) майном на нашій землі і за неї нічого не плат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ч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Тетяна Іванівна,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Я думаю, що не треба тут кривити душею і вводити в оману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якщо хтось має майно на землі, користується земельною ділянкою, то він сплачує податок. Мінімальний податок - це 3 % від нормативної грошової оцінки. В разі, якщо ми передаємо невідомим фірмам в оренду земельну ділянку, то вони мають право вже і реконструювати, і розбудувати, і приватизувати чи викупити цю земельну ділянку. Далі йдуть наступні наслідки, які вже стримувати буде дуже скла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фракція "Батьківщина" підтримує зазначений проект рішення і пропонує теж фракції блоку Петра Порошенка підтрима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 того, сьогодні на порядку денному в розділі "Надання" йдуть такі питання, 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1 ч 56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 12, 13, а також 16, де кінцеві бенефіціари є якраз кіпрські компанії, тому і пропоную ще не голосувати за ці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ьга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Хочу наголосити на деякі обставини. У 2015 році в рамках імплементації стандартів ЄС Верховна Рада України прийняла закон, яким встановлено обов'язок юридичних осіб оприлюднювати дані про своїх кінцевих бенефіціарів. Це щодо популістичності, адже рішення не популістичне, це стандарти Є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і норми містяться в статті 64 ...(нерозбірливо) Господарського кодексу України, статті 9 Закону "Про державну реєстрацію юридичних осіб, фізичних осіб-підприємців та громадських формувань", статті 1 Закону "Про запобігання та протидії корупції, відмиванню доходів" і так далі, то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панове, що на сьогоднішній день жодна фінансова кредитна установа, жоден банк, навіть жодна юридична компанія, яка себе цінує та цінує свій імідж, не вступить в договірні відносини, не прийме як клієнта жодну юридичну особу, якщо не знатиме її кінцевого бенефіціа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 як і всіх колег, от вчора спілкувалися з товаришами з Німеччини, дивує, що досі Київська міська рада фактично вступає в договірні відносини, віддаючи комунальне майно, майно громади міста Києва і майно громади всіх киян у власність, в оренду, не знаючи, власне, кому вона відд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країна знаходиться в стані війни, якщо у нас оприлюднили санкційні списки, якщо ми зараз знаходимось у періоді, коли чотири роки тому саме тут гинули люди, ми не можемо собі це дозво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не просто видумувати тут велосипед, ми маємо виконати цивілізовані норми міжнародного законодав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на даний момент до совісті кожного! Я ще раз підкреслюю, що це рішення на минулій сесії Київської міської ради підтримав тут з трибуни Київський міський голова. І я сподіваюсь, що ми за це проголосуємо! Немає чого боятися! Маємо бути відкри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Пропоную проголосувати зараз правки, а потім визначатися, чи можна голосувати в цілому за відсутності міського гол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 вимогу суб'єкта подання ставлю повторно на голосування правки, прийняті профільною комісією при підготовці до другого чит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За - 47, проти  - 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1 ч 59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тр. - 3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ьга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Панове! Я пропоную все ж таки, це важливий проект рішення, і мені не хочеться, щоб нам усім сьогодні ввечері було соромно. Я пропоную ще раз повернутися до голосування цього питання, коли в залі буде присутній Київський міський голова. Тобто поки зняти з розгляду це питання і повернутися трішки пізніше, а до того фракції зможуть порад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 вимогу суб'єкта подання я ставлю на голосування питання щодо зміни черговості. Поставимо його в кінець порядку денного, за присутності міського голови, будемо приймати інші рішення, знову ж таки буду чекати пропозиції від суб'єктів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ю пропозиці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ацюємо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даємо проект рішення "Про внесення змін до Міської комплексної цільової програми "Молодь та спорт столиці" на 2016-2018 роки, затвердженої рішенням Київської міської ради від 28 липня 2016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Андрій Странніков! З місця чи з трибуни вам зручніше? З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крофон пану Страннік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З місця, тому що насправді проект рішення достатньо простий і технічний, можна сказати. Ми при прийнятті бюджету затвердили ті видатки, які спрямовуються на фінансування фіналу Ліги чемпіонів у місті Києві, який пройде в травні місяці, в сумі 25 млн. Зараз ми не виділяємо додаткові кошти, ми уможливлюємо процес їх, цих видатків. Тому що зараз визначаємо Департамент освіти, науки, молоді та спорту  як головним виконавцем даного пункту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вносячи зміни до Міської цільової програми, не змінюючи цифр, а просто перерозподіляючи в межах даної програми і визначаючи виконавцем наш департамент, ми таким чином відкриваємо можливість для фінансування і ...(нерозбірливо) проведення чемпіонату, фіналу чемпіонату, перепрошую, Ліги чемпіонів УЄФ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підтримати рішення, абсолютно необхідне для того, щоб на гідному рівні провести цей важливий міжнародний захід.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Готується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У мене запитання д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02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а. Зверніть увагу на невідповідність порівняльної таблиці та в змінах, які пропонуються затвердити, а саме: в пункті 2, "Підтримка спорту вищих досягнень та організацій, які здійснюють фізкультурно-спортивну діяльність в регіоні". Там графа "Середні витрати на проведення організаціями фізкультурно-спортивної діяльності і спортивного заходу, в гривн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апропонованих змінах є сума 54 982,8, а в порівняльній таблиці 54 825. Різниця - 150 тис., наскільки я розумію. Чим це можна поясн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Наскільки, наскільки я розумію, тобто основна суть даного рішення - це, як ви бачите, тут дописується до заходів, які здійснює департамент, а саме: настільний теніс, присвячений Дню Києва, веслування академічне, футбол пам'яті Лобановського і так далі. Фінальний, просто додається, фінальний матч Ліги чемпіонів УЄФА та інш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дані 150 тис. - це ті видатки, які Департамент освіти, науки, молоді і спорту передбачає на інші заходи. Тобто, скажімо так, це - коригування, розбивка просто по кодах функціональної класифік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Мірошниченко! Я прошу Андрія Страннікова надати більше матеріалів пану Макарову, щоб ми не мали цієї диску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пане доповідачу! Ви сказали в своїй доповіді, що 25 млн. Я розумію, що це - технічна правка. "Свобода" не буде підтримувати такого проекту рішення, оскільки ми вважаємо, що навіть 25 млн., а по факту буде, очевидно, міських грошей на проведення фіналу Ліги чемпіонів витрачено біль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5 млн. - це мінімум десять шкільних стадіо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можете приїхати до нас, наприклад, на Позняки, подивитися на стан стадіону школи </w:t>
      </w:r>
      <w:r>
        <w:rPr>
          <w:rFonts w:cs="Times New Roman" w:ascii="Times New Roman" w:hAnsi="Times New Roman"/>
          <w:sz w:val="28"/>
          <w:szCs w:val="28"/>
        </w:rPr>
        <w:t xml:space="preserve">№ 323, </w:t>
      </w:r>
      <w:r>
        <w:rPr>
          <w:rFonts w:cs="Times New Roman CYR" w:ascii="Times New Roman CYR" w:hAnsi="Times New Roman CYR"/>
          <w:sz w:val="28"/>
          <w:szCs w:val="28"/>
        </w:rPr>
        <w:t xml:space="preserve">або в Скандинавській гімназії, де ніхто не може займатися спортом, зате ми будемо проводити Лігу чемпіонів за міські грош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ожемо 10 млн., наприклад, виділити для того, щоб разом із державними коштами відремонтувати спорткомплекс "Авангард" на вулиці Мельникова, який бездіяв уже десять років, і діти не мають можливості де займатися спортом, а саме: хокеє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в місті Києві розвалена спортивна інфраструкту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омість ми будемо викидати божевільні кошти на те, щоб провести фінал Ліги чемпіонів. І місто від цього нічого не отримає з точки зору розвитку спортивної інфрастру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Прокопів В.В.: Пане Мірошниченко, даруйте! Я втручусь в цю дискусію вашу з суб'єктом пода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2 ч 05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вернути вашу увагу на те, що кожна подія, яка відбувається в місті, в тому числі, і Євробачення, і Ліга чемпіонів, є надзвичайно прибутковою для міста подією: і в плані репутаційному, і в фінансовому також. Не можна рахувати пряму вигоду. Ми повинні розуміти, що приїжджаючі сто тисяч туристів до міста Києва живуть у київських готелях, харчуються у київських ресторанах, їздять на київському таксі і вносять кошти в розвиток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вичайно, я надам можливість пану Страннікову відповісти на ваше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рішення про виділення коштів уже прийнято. І це було, іще було 21 грудня 2017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 плані того, що ми проводимо фінал Ліги за кошти платників податків міста Києва. Це не зовсім так. Тому що основні всі витрати на себе бере УЄФА, а місто лише ті видатки, які воно зобов'язано за договором з УЄФА як будь-яка приймаюча сторона, будь-яке місто, де проходять фінали Ліги чемпіонів. Це в усьому світі так. Тобто невелику частину ми маємо виді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ій момент, з приводу шкільних стадіо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гадаю, що тим же рішенням від 21 грудня ми прийняли, про бюджет мається на увазі, ми прийняли рішення про фінансування шістдесяти футбольних полів якраз до дня проведення Ліги чемпіонів. Тобто до травня місяця ці кошти будуть освоєні, і шістдесят нових футбольних стадіонів буде в місті Києві зроб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є, що має місто від цього. За минулий рік, тільки за минулий рік на 25 % сплата туристичного збору піднялася, сплата до бюджету. Таким чином, Євробачення дало серйозний потужний поштовх для того, щоб бюджет міста Києва і імідж України, і Києва, підвищувався і зрост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ндрій Микола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Мірошниченко, 30 секунд на репліку! Переходимо до голосування. Прошу колег займати свої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Євробачення дало колосальні прибутки приватним власникам виставкового центру з міського бюджету. Ми, безперечно, за проведення змагань і подій європейського, світового рівня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льки не треба прикривати це тим, що ми розвиваємо спорт. Ми підтримуємо комерційну подію, яка принесе прибутки приватним власникам, безперечно, але спортивна інфраструктура у місті Києві після проведення Ліги чемпіонів, на жаль, ніяким чином не вдосконалиться. І саме тому ми наголошуємо на цьому і будемо утримуватись...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ще раз задаю питання: ми приймаємо, приймаємо пункт 2 в якій редакції? 54 млн. 982 тис. ч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08 м 18 с  ----   Седьмой   ---&g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4 млн. 825 тис. Там різні цифри. Яку з цих цифр ми приймаємо, я не почув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Миколайович, будь ласка, прошу нада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у, будь ласка,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руге, офіційно оприлюднити в газеті "Хрещат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каров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спорту вищих досягнень та організацій, які здійснюють фізкультурно-спортивну діяльність в регіоні, там, де 18 рік, графа "Середні витрати на проведення організаціями фізкультурно-спортивної спрямованості і спортивного заходу". Там 54,982, а в порівняльні таблиці, де є нова редакція, 54,825. Тобто ми за що голосуємо, за яку цифру? У вас різні цифри! Вони повинні бути однак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суб'єкта подання прокоментува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Ми голосуємо за те, що є в додатку, в пункті 2, Олег Анатолійович, проекту рішення, взагалі написано - офіційно оприлюднити це рішення в газеті "Хрещатик". Це, якщо ми говоримо про пункт 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 прошу визначатись! Голосуємо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внесення змін до Порядку найменування об</w:t>
      </w:r>
      <w:r>
        <w:rPr>
          <w:rFonts w:cs="Times New Roman" w:ascii="Times New Roman" w:hAnsi="Times New Roman"/>
          <w:sz w:val="28"/>
          <w:szCs w:val="28"/>
        </w:rPr>
        <w:t>’</w:t>
      </w:r>
      <w:r>
        <w:rPr>
          <w:rFonts w:cs="Times New Roman CYR" w:ascii="Times New Roman CYR" w:hAnsi="Times New Roman CYR"/>
          <w:sz w:val="28"/>
          <w:szCs w:val="28"/>
        </w:rPr>
        <w:t>єктів міського підпорядкування, присвоєння юридичним особам та об</w:t>
      </w:r>
      <w:r>
        <w:rPr>
          <w:rFonts w:cs="Times New Roman" w:ascii="Times New Roman" w:hAnsi="Times New Roman"/>
          <w:sz w:val="28"/>
          <w:szCs w:val="28"/>
        </w:rPr>
        <w:t>’</w:t>
      </w:r>
      <w:r>
        <w:rPr>
          <w:rFonts w:cs="Times New Roman CYR" w:ascii="Times New Roman CYR" w:hAnsi="Times New Roman CYR"/>
          <w:sz w:val="28"/>
          <w:szCs w:val="28"/>
        </w:rPr>
        <w:t xml:space="preserve">єктам міського підпорядкування імен (псевдонімів) фізичних осіб, ювілейних та святкових дат, назв і дат історичних подій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доповіді заступника голови Київської міської державної адміністрації Олексія Резнік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Олексі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оброго дня, шановні колеги-депутати! Дозвольте вам нагадати, що цей проект рішення вже був у сесійній залі і пройшов процедуру другого читання. Відповідно профільна комісія розглядала правки, які були зроблені депутатами Осадчуком і Окопним, підтримала ці прав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 сьогоднішній день по суті вашій увазі пропонується цей проект змін до Порядку щодо найменувань відповідно з правками. Перше, два роки з моменту смерті особи, яку, вважається на думку Київради, має бути увічнено, і відповідно...але з умовою, що всі подані заявки сьогодні, які вже не розглядаються міським головою, комісією з питань найменувань, або знаходиться на розгляді профільних коміс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11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всі, які будуть ще подані до набуття чинності цього рішення, в разі, якщо воно буде ухвалено Київрадою, вони будуть розглядатися за старою системою, за діючим Порядком, тобто без обме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визначатись! Якщо є запитання, готовий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хняк, будь ласка! Готується Олександр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В.Я.: Доброго дня! Володимир Бохня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вернутись до колег-депутатів не підтримув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тут закладений такий механізм, що повинен пройти певний час з моменту загибелі людини, після якого ми можемо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нагадати, що в нас зараз йде війна на сході України, російська, і в нас є герої, такі як Сліпак і багато інших, і завтра можуть бути нові, де в нас буде потреба їх вшанувати в вулицях. Завдяки цьому проекту рішення ми не зможемо їх вшанувати, так оперативно відреагувати і вшанувати їх у вулиц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дуже просив не підтримувати це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Паба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шановний доповідачу! Справді даний проект рішення, він викликає досить такий великий резонанс серед громади. І ми неодноразово, коли підходимо до питань перейменування, чуємо такі аргументи, що мешканці не згодні, або мешканці, невідомо їм, що відбувається, і таке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аме для того, щоб врегулювати дану правову лакуну, в мене була пропозиція, я її написав письмово. Також вона була розглянута на комісії, на жаль, вона не була підтрима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користуючись Регламентом, а саме: статтею... пунктом 8 статті 36, пропоную зараз її озвучити та поставити на голосування. Текст є в головуючого, але я все-таки теж його озвучу. А саме: внести в пункт ...внести до 1 розділу наступний пункт, а саме: заборонити перейменування вулиць, проспектів, бульварів тощо в місті Києві, доки на об'єкті, що передбачається перейменувати, не буде зроблено капітальний ремонт асфальтобетонного покриття, бордюрного каменю, зливостоків, теплових та каналізаційних мереж, мереж зовнішнього освітлення (оплески), а також, де будуть, дуже важливо, не будуть закладені бюджетні кошти... у бюджеті ...(нерозбірливо) року витрати, пов'язані з виготовленням інформаційних таблич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на моє глибоке переконання, ось візьмемо такий приклад, Святошинський район, вулиця Картвелішвілі, так, це був кат, і вся вулиця була в ямах,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14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бита, поламана і так воно тому кату і потрібно було б. Але найменували іменем героя Покотила. А ями, бордюрні камені залишилися і це спотворює велике і патріотичне враження мешканців про наших справжніх героїв. Тому, якщо ми справді їх шануємо, ми повинні спочатку зробити належним чином вулицю. Тому що, якщо яма має навіть контур карти України з Кримом і Донбасом, вона не є патріотичною, вона повинна бути виконана відповідно до норм будівельних, будівельних норм та прави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аме таким чином і мешканці будуть задоволені, і, справді, будемо йти по вулиці героя, по гарному асфальтовому покритті, бордюрних каменів, у нас не будуть ноги ламати, буде освітлення і не будуть переривати через місяць після перейменування, щоб поміняти каналізаційну мере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шановні колеги, підтримати дану прав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Вікт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ій Юрійович, є необхідність комен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можу тільки прокоментувати, що цей проект дійсно, правка розглядалася в режимі другого читання по Регламенту. Незважаючи на те, що вона не підтримана комісією, оскільки вона була, розглядалась, вона може бути предметом обговорення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епутатам вже визначатися, чи ви готові підтримати цю правку. З точки зору... Як виконувати? Ми будемо виконувати ваш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ію Юрійовичу, питання настільки важливе, що багато хто не придає цьому значення: найменували та найменували.  А я хочу сказати - це навіки залишається, потім сідає, як кажуть, не тільки на етикетки чи кудись там на інформаційні щитки, а сідає в серця і душі людей. Вони згадують або старі ті вулиці, які прижились, або ті, які не прижил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ені здається, що в інформаційному плані, плані роз'яснення дуже мало робиться, або зовсім дуже ма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дивіться, останнім часом тільки виникали питання по Героїв Сталінграда. Чи варто на Володимира Івасюка перейменовувати. По Ромоданова. Кажуть, а може там взяти інше прізвище, там, дипломата видатного. Дружби народів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о того, що, є у нас можливості сьогодні включити і міську газету, і телевізор, і провести слухання спеціальні, відкриті для людей. І такі інші методи, які дали би можливість оце питання...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це питання не тільки тої вулиці, яка буде найменована. Це - питання всіх киян і всіх українців. Тому що, коли мені задають питання, що важливіше: Володимир Івасюк чи, наприклад, Героїв Сталінграда? Це - питання не тільки вулиці Героїв Сталінграда, а в цілому України. Як ми ставимося до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хотів би, щоб оці не поспішно приймалися. Те, що Олександр Вікторович щойно сказав, я його підтримую. Тому що колись проводились свята вулиць, приїзд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17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ди видатні керівники міста, виступали, переконували людей, розказували про героя, і люди розуміли, про кого йде мова. А сьогодні багато імен з'явилось, які, ну, хороші імена, але люди ще про них нічого не знають. Тому давайте ми сьогодні не будемо поспішати з цим рішенням, доопрацюємо ї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щоб ви звернулись до фракцій з проханням отримати від нас пропозиції, які ми обговоримо серед усього депутатського корпус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 Готується Святослав Кутняк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і друзі! Україна долає дуже важкий шлях до себе через століття колонізації і деколонізації. На жаль, шановні депутати, зараз ми про що говоримо? Що цими правками про асфальт і так далі ми хочемо зупинити перетворення і повернення України в Україну і перетворення з Києва на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чевидно, це відвертий саботаж! Бо замість того, щоб повернути історичні назви, замість того, щоб вшанувати героїв визвольних змагань і столітньої давнини, і нинішніх, ми ж пам'ятаємо, як ви поступили з вулицею Московською, коли відмовилися голосувати за героя україно-московської війни, тому ця правка, це звичайний саботаж пана Пабата чи за московські гроші, чи просто він ненавидить Україну, але вулиці в Києві, дійсно Київ - це столиця воюючо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Миколайович, я прошу без особистих об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Хочете асфальтувати - асфальтуйте! Хто вам заважає? У вас профіцит бюдже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репліки, Олександре Вікт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авайте будемо мати мирну атмосферу і доброзичливу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З вашого дозволу, можна? Я б хотів зазначити, що в нас також були правки, "Свободи", на комісії, які не були підтримані, тому я просив би в сесійній залі також визначи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правка була, в першому розділі пункт 6 взагалі прибрати, а саме: присвоєння юридичним особам та об'єктам імен фізичних осіб здійснюється не раніше, ніж через два роки з дня смерті особи, пам'ять якої увічню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 хотів зазначити, що в законі України, якраз саме який це регулює, зазначається, що присвоюється лише після її смерті. І жодних часових обмежень у законі України не зазначено. Ми зараз... я чув вашу аргументацію, але зараз би ще раз хотів зазначити, на жаль, ми живемо в такі часи, що навіть два роки іноді може бути забагато, і рік забага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наша фракція виступає, щоб взагалі наші герої, увінчати якомога швидше, щоб дійсно Україна і місто Київ цим пишались і знали про це, що які люди є. Плюс, повторюся, навіть юридичне управління це зазначає, що в законі не зазначаються терміни. Я не бачу жодної мотивації! Якщо ви кажете, що може хтось пройти не той... для того ви і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Святославе, зрозуміло! Ми поставимо таку правку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Шкуро!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нис Поп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20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Ми зараз з вами сперечаємось, скільки часу має пройти з моменту смерті. Це - циніз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уважте, будь ласка, героями люди стають за життя! І ми будемо наполягати на тому, щоб ще за життя людей, які заслужили на це, увічнювати їх імена в історії Києва, в історії 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днозначно ця правка не має, цей пункт не має права на існування в цій редакції. В жодному разі ми не маємо визначати ніякі терміни, які мають пройти з моменту, на жаль, смерті деяких геро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имо на голосування правки, які в процесі підготовки до другого читання були підтримані профільною комісіє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ім будемо ставити правку Пабата, потім правку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колеги! Зараз правки профільної комісії голосуємо, які були підтримані в процесі підготовки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авку, яку озвучив на стенограму Олександр Пабат.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3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авку, яку озвучив Святослав Кутняк.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1, проти - 5, утр. - 5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азначений проект рішення в цілому з усіма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ожу далі?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3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рузі, колеги! Наступний проект рішення, який пропонується, це уточнення назви парку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снує сьогодні парк на Оболоні, який називається парк відпочинку "Оболонь" в урочищі Натал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а пропозиція комісії з питань найменув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23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оротити назву, зробити її зручною, тому що він так і називається, і назвати його "Парк урочище Натал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проведення громадських обговорень, уточнення... оскільки це уточнення, то громадські обговорення не проводилися, але слухали мешканців Оболоні. І на двох комісіях цей проект, скажімо так, пройшов через певну редакційну правку. Обидві комісії пропонують, депутатські комісії, прибрати слово "урочище", тому що не для всіх благозвучно воно звучить. Тому до вашої уваги, і ми підтримуємо правки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проголосувати саме в такій редакції, як назвати цей парк сьогодні "Парк Наталка". 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 З правками профільної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Вашій увазі пропонується проект рішення "Про уточнення назв вулиць та провулків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циповість полягає в тому, що перелік вулиць, які я вам зараз запропоную, вони носять... вони звучать російськомовно. І в нас є рекомендації відповідно українських інститутів, мовознавців, що вони мають бути приведені у відповідність до законів української м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у, наприклад, провулок Овражний на провулок Яр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Огуречна на вулицю Огірк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хотську на Мисливс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хотський провулок на Мисли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агерна на Табір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лдавська на Молдовс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вулок Іпсилантієвський на Іпсилантії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вулок Бутишев на Бутиш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вулок Микильський на провулок Микіль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рохання виправити ці технічні помилки і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ю Юрій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наступному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повернення історичної назви вулиці у Печер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повернути вулицю Сєдовців у Печерському районі міста Києва історичну назву - Омелютинс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вулиця виникла у другій половині ХІХ століття, мала назву Омелютинська, від прізвища домовласника Омелютина (Омелюти). Сучасна назва на честь Сєдовців з 1940 року і було її підтверджено в 1944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проект рішення. Колегам пропоную визначитись шляхом голосування! Звертаю увагу, що голосуємо з рекомендаціями управління правового забезпеч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26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тяна Меліхова, записа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прошу доповідь по наступному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тупний проект проект рішення, "Про перейменування скверу у місті Києві", підлягає під Закон "Про декомунізацію". Там зараз існує, між вулицею Михайла Омеляновича-Павленка і Бутишевим провулком знаходиться сквер імені Андрія Іванова. Ця постать підпадає під приписи Закону "Про декомунізацію". У нас було звернення посольства Латвії, яке запропонували зробити, в тому числі, брати опіку і благоустрій у цьому сквері, погоджено з депутатом, який у цьому окрузі, безперечно, працює. І на сьогоднішній день за результатами громадських обговорень 84 % учасників підтримали зазначене перейменування на сквер Латвій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зауважень ні від комісій профільних, ні від комісії з найменувань не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а колег прошу визначатися шляхом участі у процедурі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і з наступного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аступне перейменування вулиці у місті Києві, перейменувати вулицю Анрі Барбюса у Печерському районі на вулицю Василя Тютюн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шанування пам'яті видатного українського військового діяча, полковника генерального штабу Армії УНР шляхом перейменування вулиці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езультатами громадського обговорення 62 % учасників підтримали зазначене найменування. І нагадую, що Анрі Барбюс був французьким комуністом, який по суті пропагандував, що Сталін - хороша людина. Я з цим не погоджую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обисто дуже вас прошу підтримати це пере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аступний проект рішення, "Про перейменування вулиці Кіровоградської у Голосіївському та Солом'янському районах на вулицю Володимира Брош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он "Про декомунізацію, про засудження комуністичного та націонал-соціалістичного (нацистського) тоталітарних режимів та заборону їх пропаганди" нам говорить про те, що має відбутись. Нагадую, що Верховна Рада перейменувала місто Кіровоград саме з тих самих прич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даному випадку, Володимир Брошко був солдатом Збройних Сил України, розвідником, учасник антитерористичної операції, який загинув на сході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я надійшла від мешканців вулиці та органу самоорганізації насе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63 % учасників підтримали це пере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29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ас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проект рішення, "Про перейменування парку Дружби народів на парк "Муром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рк розташовано на острові Муромець, який є пам'яткою археології. На території острова знаходиться давньоруське поселення ХІІ столі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гадую, що Ілля Муромець похований в Києво-Печерській лаврі, захищав Київ. І є геополітична мета, щоб українські саме назви мали тут місце, а не в сусідніх держав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острів Муром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проект рішення, про присвоєння  скверу безіменному між вулицями Жилянська, Короленківська і Тарасівська імені Димитра Пеше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вер безіменний. За результатами громадського обговорення 75% учасників підтримали і консультувалися з депутатом цього округу, підтримано так само і мешканцями, і депута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тупний проект рішення! Пропонується про відновлення історичних назв житлового масиву та мікрорайону у місті Києві. А саме: повернути Комсомольському масиву історичну назву Північно-Броварський та мікрорайону Чапаївка історичну назву Віта-Литовс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 обидві назви підпадають під Закон "Про декомунізацію". Відповідно мета прийняття рішення - збереження історичного спадку територіальної громад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7, проти  - 0, утр. - 5.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проект рішення, "Про перейменування мосту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йменувати Московський міст у місті Києві на Північний міст</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Мета прийняття рішення - повернення Московському мосту в місті Києві проектної назви Північний. Звернення депутата Київської міської ради Вікторії Мухи було як ініці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2 ч 32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ройшло погодження комісії з питань найменув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м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13 пункт з розділу "Загаль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Наступний проект рішення "Про присвоєння назви скверу у місті Києві". Присвоїти безіменному скверу на вулиці Січових Стрільців, 27 назву сквер Канад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та прийняття рішення - відзначення дружніх українсько-канадських відносин. Також з нагоди відзначення у 17-му році двадцятип'ятиріччя дипломатичних відносин України та Канади та стоп'ятдесятиріччя створення канадської держ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4 % учасників підтримал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ступної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Колеги, наступний, "Про перейменування провулку у місті Києві". Перейменувати провулок Панфіловців у Печерському району на провулок Йова Борец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Йов Борецький - видатний український церковний, політичний і освітній діяч, педагог, ректор Братської школи, перший ректор Київської братської школи, полеміст, письменник Йов Брецький, Борецький,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 результатами громадського обговорення 72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ступної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Наступний проект рішення "Про присвоєння назви площі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своїти площі, обмеженій вулицями Жилянська, Велика Васильківська та Фізкультури, назву Трої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а площа є офіційно безіменна. Хоча загальновживаною є саме назва Троїць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це не постать, тому громадські обговорення не обговорювались згідно із Полож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цю пропозицію. Прошу визначатись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тупний проект. Пропонується перейменувати вулицю Ванди Василевської у Шевченківському районі на вулицю Богдана Гаврилиш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нда Василевська як постать, як особа, точніше, підпадає під Закон "Про декомунізацію", відповідно мета прий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35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 вшанувати пам'ять видатного українського, канадського та швейцарського економіста, громадського діяча, мецената, дійсно члена Римського клубу Богдана Гаврилиш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1%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Дуже прошу підтримати цей проект рішення!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дякую вам,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друзі, я завершую, не буду вас більше му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ерейменування бібліотеки імені Котовського для дітей Централізованої бібліотечної системи Оболонського району міста Києва в бібліотеку імені Олени Пчілки для дітей Централізованої бібліотечної системи Оболонського райо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таки це перейменування відбувається на підставі Закону "Про декомунізацію". Вшанування пам'яті української поетеси та письменниці Олени Пчілки, яка зробила великий внесок в українську спадщину літератур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ачив зауваження адміністрації, вони, прошу їх не вважати чинними, оскільки є в нас і протокол рішення трудового колективу. Він був представлений і пройшов усі комісії. І, крім того, за результатами громадського обговорення 65 працівників трудового колективу підтримали зазначене перейменування. Протокол доданий д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прийнято,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рина Кочур записана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чур М.А.: Ну, як депутатом від фракції ВО "Батьківщина" та разом зі мною ще автором проекту була Свириденко Ганна, ми подавали аналогічний проект 20 січня 17 року. Тому ми будемо підтримувати даний проект, оскільки він, як ви зазначили, пройшов необхідне громадське обговорення. Він висловлює думку оболонців і, зокрема, депутатів мажоритарного округ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ашої підтрим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я вам дякую за стислі і змістовні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наги вам у подальшій пра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ереходимо до розгляду наступного пункту порядку денного! Це  пункт 18 у розділі "Загальні", про затвердження змін до міської цільової програми "Київ інформацій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керівника департаменту пані Марину Хонду!</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Хонда М.П.: Доброго дня, шановні депут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2 ч 38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носимо зміни до програми "Київ інформаційний". Вона закінчується у нас в цьому році. Власне, з чим пов'язані наші зміни? Ми просимо додатково ці кошти, закладені в бюджеті міста Києва, 44 млн. 936 тис. грн. Мова йде про що?  26 % складає збільшення заробітної плати. Ви знаєте, що всі працівники комунальних засобів масової інформації, посадові оклади прирівняні до працівників адміністрацій. У зв'язку із збільшенням заробітної плати в 16-му році, коли ми голосували на 18-й, відповідно до 3723 грн, нам треба перерахувати заробітну пла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ший відсоток - це капітальні видатки (47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пітальні видатки додатково, які ми просимо, складають 20 млн. 952 ти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по всім нашим комунальним закладам масової інформації оновлення відбувалося останнє у 2001 році. Хто був, у тому числі, на телекомпанії "Київ", ви бачили освітлення, ви бачили камери, студійне обладнання. Дуже важко знаходитися саме на самих передачах, тому що обладнання не оновлено, освітлення дуже гаряче. Це потрібно оновлювати, в тому числі, для людей, які там працюють, для гостей, які приходя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удія ПТС, яка знаходиться в приміщенні біля КМДА, у 2005 році введена лише, закуплена самим ТРК, введена в експлуатацію ще раніше, а повністю знос обладнання по самій ПТС, відсутність пересувної телестудії. Додатково потрібно по каналу закупити, продовжити в цьому році дві ліцензії, які закінчуються. Змінилася сума нарахувань на ці ліцензії. Нам потрібно додатково 853 тис. грн для того, щоб була ліцензія продовжена, і відповідно комп'ютерна техні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більшився курс долара і курс євро. Ви знаєте, що ... (нерозбірливо) і оплата відбувається з прив'язкою до курсу валют. Відповідно пройшли інфляційні процеси. Ми повинні збільшити. Ці питання. Я просто слайди, вони йдуть паралельно. Да? Я загальну суму вам надаю, щоб не коментувати. Готова просто відповісти на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ово ми попросили 3 млн. 500 тис. - це на ті компанії, які ви визначили, КМДА, відповідаль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це - громадський бюджет 1,5 млн. грн, де ... (нерозбірливо) своїм рішенням поклали обов'язок забезпечити нам повне інформування і супроводження цього процесу. Цих коштів у нас раніше не було. Це - ваше рішення по протидії корупційним ризикам. Герої увічнені у назвах вулиць, про те, що шановні депутати нещодавно говорили, що потрібно додатково інформувати насе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інші видатки - це власні комунальні послуги та оренда, і збільшення вартості друку по газеті, який виріс в зв'язку знову ж таки із збільшенням курсу дола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пані Мари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лись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41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 слова Олега Макар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а Марія Петрівна! Проектом рішення пропонується внести зміни до міської цільової програми на 2016-2018 роки "Київ інформацій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грунтовуючи необхідність внесення змін до вказаного проекту рішення, в пояснювальній записці суб'єкт подання зазначає, що проект рішення було розроблено в зв'язку з підвищенням ефективності висвітлення діяльності органів державної влади, місцевого самоврядування в місті Києві та необхідністю збільшення обсягів фінансування прогр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цього, вказано на необхідність придбання телевізійного обладнання, яке планується використовувати для організації прямих включень, а також обладнання для радіостанцій та редакції газе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Разом з тим, суб'єкт подання пропонує внести зміни в фінансування заходів не лише на поточний, 18 рік, але й на 16 і на 17. Фактично депутатському корпусу пропонується легалізувати витрати минулих років, які не були передбачені вказаною програмою. Такі дії є неприпустимими і не повинні відбуватися в стінах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хочу підкреслити, що відповідним виконавцем київської міської цільової програми "Київ інформаційний" в порушення вимог пункту 8.1 розділу 2 Порядку розроблення, затвердження та виконання міських цільових програм у місті Києві не було надано звіт за 2016 рік, що унеможливлює ознайомлення з фактичними результатами виконання цієї програми за 16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юридичне управління апарату КМДА надало зауваження, в яких вказали, що пропонованими змінами передбачається визначити ТОВ "Журнал "Київ" одним із виконавцем заходів фінансування, яке здійснюється з бюджету міста Києва, що в свою чергу може мати ознаки надання деяким суб'єктам господарювання переваг і створення перешкод суб'єктам господарювання в процесі конкуренції. Вважатиметься антиконкурентними ді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усією повагою, ми вважаємо, що цей проект не треба підтримувати. Його треба доопрацювати і при новій реєстрації будемо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нда М.П.: Можу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нда М.П.: Шановний пане Олеже! Дуже  шкода, дуже шкода, що ви так прочитали документ, бо жодних змін до програми в частині 16-17 року не вноситься. Програма називається: 16-18 рік. Усі звіти по програмі, абсолютно всі знаходяться в усіх структурах. Я не знаю, чому ви їх не знайшли! Вони представлялися на бюджетній комісії, на профільній комісії і за 16, і за 17 р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журналу "Київ", якщо  були уважні, то ці зауваження зня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44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идичним управлінням. Тому що Київрада у 2005 році зобов'язала нас фінансувати заробітну плату журналу "Київ", де публікуються творчі вірші і пое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Київрада скасує, а ми не зможемо цього робити з 19-го року, ми цього робити не будемо в принципі. Але ці зауваження були зняті, тому що є всі юридичні документи, прийняті Київською міською рад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абсолютно не погоджуюсь з жодним з ваших зауважень. Тому що і юридичне управління Київради, і всі комісії даний проект рішення пройшов. І зміни до 16-17 згідно із Бюджетним кодексом ми навіть не маємо права внос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Мари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 Готується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Шановні друзі! Я хочу зараз звернутися. Ми розуміємо про проблеми роботи з комунальними З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ачу як комунальні ЗМІ перетворились на рекламні бігборди міського голови і міської вл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для себе чітко розрізняю комунальні ЗМІ, редакційну політику і журналістів, які працюють і мають працювати на інтереси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в мене прохання до цих журналістів. Колись київську "Вечірку", це була найпрогресивніша газета в Україні. Всі пам'ятають головного редактора Карпенка. Всі пам'ятають розслідування. Всі пам'ятають українську форму і український зміс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їжджаючи з далеких країв, я першим ділом купляв у кіоску "Вечірку". Бо ця газета, яка несла українську прав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ні, на жаль, журналістів ТРК "Київ", "Вечірнього Києва" ...(нерозбірливо) таким чином, що вони друкують виключно про те, яка хороша вла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ідтримуємо журналістів. Ми в даному випадку розуміємо, що мають бути комунальні медіа. Не тільки комерційні олігархічні медіа, які хвалять свого олігарха, і переважно по-руськи. І на яких виступає Рабинович, розказує, як погано жити в Україні і якби було добре за руського міра. А медіа, які розказують про наше місто, про його звичайних міст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закликаю журналістів відповідати тим стандартам, які дали попередники. Бути правдивим виданням. Хоче мер рекламуватися? Будь ласка! Хай замовляє платну рекламу. Але сьогодні, на жаль, не цікаво читати. Падає фаховий рі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повинні піднімати зарплати журналістам. Але і піднімати інститути, щоб журналісти самі вирішували, які статті писати. Бо ми не бачимо розгромних статей про земельну мафію, про будівельну мафію, про "Київенерго". Ми розуміємо, що це редактор нагинає. Я думаю, що коли буде конкурс нового редактора, ми все зробимо, щоб це був відкритий конкур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приклад, як керівник фракції не потрапляю в ці медіа. Але я не ображаюся. Я розумію, що ТРК "Київ", там хто хоче туди ходить: від гордонів до будь-кого. Але там немає ні депутатів, ні політичних ток-шоу. І тому падає, сьогод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47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дають рейтинги, падають тираж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як фракція "Свобода" готові підтримати журналістів комунальних видань в їхній боротьбі, в їхній праці, щоб вони були чесними меді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ша фракція віддасть голоси "за", але ми все-таки хотіли би, щоб редакційна політика була змінена, щоб був припинений тиск, тиск на редакційну політику. І щоб ці медіа стали знову улюбленими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Юрію, за ваш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коментувати, пані Мари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нда М.П.: Сьогодні Юрій Володимирович у "Вечірньому Києві", тому я не знаю, як це 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Миколайович, може ви не бачили, то можете взяти газе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 Готується Вадим Сторож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Кожен, хто трошки більше ніж один чи два, чи п'ять років навіть живе в місті Києві, пам'ятає, коли київські міські газети, зокрема "Вечірній Київ", а також деякі інші, які були, потім була така "Хрещата долина". Вона виключно обслуговувала пана Косаківського. Була там і інша газета прокомуністична і так далі. Але хотілося би, щоби сьогодні наші органи масової інформації, які існують, дякуючи нашим з вами рішенням, все-таки обслуговували депутатський корпу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ми аналізуємо, коли проводиться, наприклад, така передача як "Депутатська приймальня". В той час, коли люди на роботі, або десь відсутні вдень, і не у вечірній час, прайм-час надається дійсно запрошеним людям, які ведуть певну пропагандистську роботу на користь окремих політичних си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у нас були випадки, коли наші депутати, які ведуть дуже цікаві речі, наприклад, Олена Антонова, її соціальні програми на Шевченківському районі заслуговують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там, допустім, Веремеєнко Ольга, яка опікується таким куточком міста Києва, який забутий Бог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там ще такого типу програми, вони повинні були би донесені до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їм кажуть: "Ви можете це давати, тільки не розказуйте, що це від вас. Просто є така проблема, але вона не від вас". Як не від вас? Як людина зайня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тів би запропонувати. Пані Марино, ви, доповідаючи це питання, зверніться до керівників засобів масової інформації. Нехай вони проведуть серію співбесід з депутатськими групами, об'єднаними у фракції. І ми там висловимо власні пропозиції з приводу їх діяльності. Тому що це все-таки органи, створені н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ми, мабуть, при всьому тому, що ми поважаємо багатьох редакторів, утримаємося від того, щоб така бесіда відбулася. І це буде стимулювати покращання нашої спільної з вами робо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ваш виступ, Володимир Дмит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шую до слова Вадима Сторожука. І будемо переходити до голосування.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Зовсім коротко. Вадим Сторожук, "Солідарність", фрак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50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ше, хочу вам подякувати за ту роботу, яку ви здійснюєте! А коли ми згадуємо ретроспективно, то хотілося б подивитися в порівнянні, щоб ви навели, скільки коштів на вас, капіталовкладень було покладено, і чому цей канал наш з вами, міський, в такому стані? Це риторичне питання, можете не 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вдячую опозиціонерам, тому що нереально, це не опозиція, це конструктивна опозиція, за те, що доцільно було сказано, що вихваляємося! Бо є чим вихваля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це наші з вами заслуги! Я глянув так само зараз просто в онлайні, в Google, присутність депутатів від опозиції на ефірах ТРК "Київ"! Є ви, присут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 лютому місяці останній ефір нашого колеги був, на ефірі ТРК "Київ" немає ніяких запобіжників, немає ніяких тем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зараз пропонується, шановні колеги, досвідчені, те, що пропонується вами, ці бесіди, це буде працювати врозріз  журналістській етиці і демократ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наступна. Ви знаєте, я думаю, що нам достатньо ефіру, от зараз це саме здійснюється в онлайні і кожен з нас має право на слушну думку, коли будується, розбудовується бюджет міста. Я думаю, цього ефіру для нас достатнь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просив би вас звернути, в першу чергу, на ту активну громаду, яка присутня в нас на округах! Ми не повинні з вами, колеги, блокувати громадськість, яка має право голосу. І те, наскільки динамічно розвивається місто і наскільки це є по факту, ми маємо право з вами спільно говорити. Я вас до цього закликаю, тому що ми всі маємо до цього відно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дякую ще раз за вашу робо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лег Гелев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Олег Гелевей,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же перепрошую виступаючого, але скажіть, будь ласка, ви тут назвали нас опозиціонерами якимись, я не розумію, до чого чи до кого ми в опозиції?  Якщо до корупції, то так! Якщо для того, щоб кияни жили добре, і ми виступаємо за це, а хтось виступає проти, то, звичайно, так! Ми не зрозуміли, до кого ми в 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уже, Олег Іванович, за вашу 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кторія Муха,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ла нагадати колегам, по-перше, дякую за таку увагу до наших комунальних засобів масової інформ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ла нагадати, що даний проект рішення підтриманий комісіями: комісією з питань бюджету та соціального-економічного розвитку, профільною комісією з питань культури, туризму та інформаційної політики. А всі ці питання, які сьогодні лунали стосовно і представництва, і вимог до керівників комунальних ЗМІ, варто розглянути вже під час проведення конкурсу, рішення щодо якого ми прийняли, проведення конкурсу на заміщення вакантних посад керівників комунальних З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наразі пропоную даний проект рішення підтримати і дати можливість нашим комунальним засобам масової інформ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53 м 1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виватись і нормальн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зазначений проект рішення з рекомендаціями управління правового забезпеч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2,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і Марино, я вам дякую за вашу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вертаю вашу увагу, що пункт 19-й нами був виключ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глядаємо зараз 20-й пункт, "Про внесення змін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плану діяльності Київської міської ради з підготовки проектів регуляторних актів на 2018 рік</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у доповіді і обговоренні цього проекту рішення? Чи хтось наполягає? Ніхто,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20-й пункт. Прошу...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Борозен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Максим Борозенець,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правку вне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Доповнити пункт 32 додатка до рішення Київради. Колеги, увага! "Про затвердження плану діяльності Київської міської ради з підготовки проектів регуляторних актів на 2018 рік" викласти у такій редакції: "Колонка таблиці перша. Пункт 32. Тобто додати пункт 32. Проект рішення Київської міської ради про затвердження умов проведення конкурсу з перевезення пасажирів автобусними маршрутами загального користування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онка таблиці друга: "Протягом 2018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онка таблиці третя: "Суб'єкти подання - депутати Київської міської ради: Борозенець Максим Іванович, Башлаков Сергій Вячеслав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вертаюсь до пана Бродського як суб'єкта подання щодо цієї правки. Чи нема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Як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фракція "Єдність". Комісія з питань торгівлі та підприєм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сно кажучи, з голосу важко мені зрозуміти суть правки. Напевно, має пройти процедуру. Напевно, комісія має прийняти відповідне рішення. І вносити з голосу відповідно Регламенту немож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ені важко сказати, якщо не дотримана процедура Регламенту, то, напевно, краще... це дуже просте питання, напевно, краще розглянути відповідно до процед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годжуюсь, Олександр Якович, і пан Максим буде наполягати у зв'язку з наданою інформа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мо на голосування зазначений проект рішення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56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21-й пункт, "Про утворення комунального закладу дошкільної освіти (ясел-садка) </w:t>
      </w:r>
      <w:r>
        <w:rPr>
          <w:rFonts w:cs="Times New Roman" w:ascii="Times New Roman" w:hAnsi="Times New Roman"/>
          <w:sz w:val="28"/>
          <w:szCs w:val="28"/>
        </w:rPr>
        <w:t xml:space="preserve">№179 </w:t>
      </w:r>
      <w:r>
        <w:rPr>
          <w:rFonts w:cs="Times New Roman CYR" w:ascii="Times New Roman CYR" w:hAnsi="Times New Roman CYR"/>
          <w:sz w:val="28"/>
          <w:szCs w:val="28"/>
        </w:rPr>
        <w:t>Святошинського райо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цей пункт потребує доповіді і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З цього приводу? Макаров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при обговоренні "Київ інформаційний" ще раз хотів виступити перед голосуванням, можливо, чи не спрацювала, чи не показала. Я хотів би звернути увагу, поки є профільний заступник пан Резніков, я хотів би, щоб дали протокольне доручення і мені пояснили, чому в проекті рішення, зараз доповідач сказав, що вносяться зміни тільки в 18-й рік, а я беру позицію 9 паспорта міської цільової програми на 2016-2018 рік, який в проекті рішення, і заходжу в базу, і дивлюсь, що цифри за 16-17 рік різні. Тобто, в моєму розумінні, вносяться зміни в 16 і 17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на сайті не актуальна якась програма висить, або, можливо, там помилка, то це одна історія. Якщо ми вносимо зміни в 16-17 рік і доповідач говорить, що цього не відбувається, це інша істор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йте протокольне доручення мені особисто доповісти, що відбулося під час голосування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дуже прошу вас розібратись в цій ситуації і письмово поінформувати пана Макар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 21 пункту є запитання, зауваження?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22-й пункт, "Про затвердження Положення про проведення інвестиційних конкурсів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перший заступник голови Київської міської державної адміністрації Поворозник Микола Юрі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вас до трибун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Доброго дня, шановні депутати! До вашої уваги прийняття рішення "Про затвердження Положення про проведення інвестиційних конкурсів у місті Києві", яке дозволить вдосконалити процедуру проведення інвестиційних конкурсів і приведе, я сподіваюсь, до підвищення активності інвесторів та збільшення відповідно надходжень до міського бюджету, реалізації тих чи інших прое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рішення довготривале, воно розглядалося, практично, з 2016 року, пройшло схвалення, практично, всіма основними профільними комісіями Київської міської ради, а також підтримано відповідними робочими групами, як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2 ч 59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творювалися для його створення, які включали в себе Європейську бізнес-асоціацію, Американську торгову палату, такі, Трансперенсі Інтернешнл та інші задіяні структурні підрозді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в основному, йдеться мова в цьому Положенні? Я постараюся зовсім корот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те, що ми розширюємо та уточнюємо перелік об'єктів, до яких можуть бути залучені інвестиційні ресурси. Це, напевно, те, що ми просто уточню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загалі нових підходів, які пропонуються даним Положенням прийняти, це те, що ініціатором інвестиційного проекту може бути, виступати будь-яка фізична або юридична особа, підприємство, організація незалежно від форми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це мали право робити виключно комунальні підприємства, і департаменти Київської міської державної адміністрації, і районні адмініст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ми хочемо звернути увагу також на те, що і підготовку самого інвестиційного проекту, тим, чим на сьогоднішній день займалося виключно Київське інвестиційне агентство, ми даємо можливість робити також ініціатору безпосереднь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забезпечена публічність. Ми говоримо про те, що будуть публічно розміщуватися як протоколи, рішення комісії інвестиційної, відповідно також і договори, які будуть заключені на підставі проведених інвестиційних конкур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основніше, напевно, також одне з питань про те, що змінюється принцип відбору переможців безпосередньо інвестиційного конкурсу, тому що сьогодні існує практика, коли учасники інвестиційного конкурсу відхиляються від, скажімо, залучення до інвестиційного конкурсу через те, що в нього є неповний пакет докумен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понуємо пакети документів, які потрібно подати учаснику, підтверджуючи, для участі в інвестиційному конкурсі, будуть переглядатися Департаментом економіки до того моменту, як буде проведений конкурс, а безпосередньо самими ...переможцями конкурсу або умовами конкурсу буде виключно пропозиція учасника інвестиції, яка буде відкриватися на інвестиційній комісії і зразу ж на інвестиційній комісії буде прийматися відповід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одна з новин, це ми пропонуємо для того, щоб був зовнішній моніторинг за дотриманням суб'єктами інвестиційного процесу вимог законодавства та здійснення контролю за інвестиційним процесом, передбачено створити консультативно-дорадчий орган. Це також були вимоги і пропозиції міжнародних наших партнерів, я вже їх називав, це Трансперенсі Інтернешнл, Американська торгова палата, Європейська бізнес-асоціація та інш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02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мендації Антикорупційної ради при Київському міському голові. І новим положенням передбачено ...(нерозбірливо) присутніх вести відео-, фотозйомку, оприлюднювати це аудіо, відео і тому подіб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Микола Юрі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лись до обговорення, Антон Дрепін! Готується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епін А.В.: Дрепін,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ияни і шановні колеги! Маю ряд правок, які спрямовані на прискорення процедури залучення інвестицій, які хотів би зачитати після прийняття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чув вас, пане Антоне! Будемо ставити за основу, потім голосувати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 Готується Ярослав Ді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ий Микола Юрійович!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видно, що місто потребує інвестицій. Приток інвестицій - це ознака того, що місто розвивається. Місту потрібні гроші. Але є одне ал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по конкурсній комісії. Вважаю, що в конкурсній комісії обов'язково мають бути присутні представники з усіх депутатських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а річ, яку я хотів би сказати, я вважаю, що ми повинні прописати в умовах всіх інвестиційних конкурсів, що партія панамських патріотів, офшори, брудні гроші, захоплені на Кіпрі. Жоден кіпріот не приїде займатися бізнесом у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іпріоти - це або російський бізнес, або кримінальний бізнес. Тому конкурси мають бути прописані так, що жодна копійка Путіна і жодна копійка брудна не мають сюди приход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я дуже би просив би, щоб у цих умовах було прописано, що відкриті гроші не...(нерозбірливо) одне з офшорів і обов'язково, щоб там не було жодної російської копійки на крові. А все інше має працювати, мають приходити серйозні гроші, серйозний бізнеси, інвестиції, місто має розви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орозник М.Ю.: Тут нема що коментувати. В принципі я стою абсолютно на ваших позиціях в цій части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урсна комісія, ми вже і взагалі прописали, хто, де і як має бути учасником цієї комісії безпосередньо в рішенні для того, щоб не було ніяких зловживань. А в частині інвестиційних умов - це якраз і є, буде основна робота цієї конкурс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рослав Діденко! Готується Сергій Башла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Миколо! У мене, пане Миколо, у мене питання до в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дякую вам за роботу, яку провели. Дійсно програма відпрацьована. Вона край необхід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згадати ті пропозиції, які під час засідання комісії з питань власності прозвучали. Головна із них була про те, що край необхідно під час інвестиційних комісій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05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лучати, обов'язково долучати мажоритарного депутата як представника конкретної територіальної громади цієї місцевості, щоб люди першими знали про які об'єкти, про який розрахунок, правила, про які суми, про які зобов'язання інвестора йдеться на цих територі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цей пункт згадати і долучити. Якщо можна, прокоментуйте участь конкретного депутата, представника територіальної громади конкретної місцевості в інвестиційних конкурсах!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Я дякую за запитання! Я ще раз повторюся, що тут у даному положенні практично внесені питання безпрецедентної прозорості всього цього процесу. І там прописаний термін, коли, що, де, як має бути висвітлено, на яких ресурсах і тому подібне. У нас є тут не наскільки багато, я маю на увазі, наприклад, про залу, це 120 чоловік, і хто зацікавлений в тому, що відбувається в нього на території. Ми можемо ці питання врегулювати рішеннями безпосередньо інвестиційної комісії. Тому що ми зайдемо в колапс, у нас було досить багато пропозицій таких, де ми практично починаємо дути на холодну воду, разом з тим це досить серйозно уповільнює і утягощає безпосередньо проходження самого проце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ожемо на інвестиційній комісії безпосередньо прийняти відповідне рішення, щоб Департамент економіки як організатор конкурсу, або Київське інвестиційне агентство як інвестиційний агент повідомляло депутатський корпус у частині, я не знаю, чи  фракційно, чи комісійно, воно і на сьогоднішній день це все відбувається. Для того, щоб депутат міг прийти, прийняти участь у засіданні комісії, тут, як на мою думку, і сьогодні ця вся історія відбув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Башлаков! Готується Олександр Брод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Сергій Башлаков,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Підтримуючи в цілому дану пропозицію, хочу наголосити на те, що вона, цей проект рішення має суттєвий недолік у тому, що ним усувається від інвестиційної діяльності Київська міська рада як так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і повноваження делегуються інвестиційній комісії. Таким чином інвестиційна комісія буде мати дуже багато дис...(нерозбірливо) повноважень, таких як визначення розміру інвестиційного внеску, умов проведення конкурсу, визначення проведення конкурсу недоцільним та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зняти цей момент, я пропоную таку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08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мови інвестиційного договору обов'язково повинні затверджуватись рішенням Київської міської ради на пленарному засіданні Київської міської ради. Цим ми знімемо всі питання, які звучали до цього про офшори і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и цю правку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оставимо її на голосування після голосування цього проекту рішення за основу. Потім будемо обговорювати кожну правку, якщо буде необхі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Бродський! Готується Олександр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Бродський Олександр, комісія з питань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є регуляторним актом. І як голова відповідальної комісії повинен довести до відома депутатського корпусу наступне: даний проект рішення підготовлений відповідно до статей 4, 8 Закону України "Про засади державної регуляторної політики". Всі зауваження та пропозиції були прийняті або вмотивовано відхилені. Комісією з регуляторної політики проект рішення був підтриманий. Сесійному залу рекомендований для прий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необхідність коментувати, Микола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Харченко! Готується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ий доповідач! До речі, в продовження питання мого колеги з приводу запрошення депутатів з тих питань, які відбуваються на їх окру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хочу нагадати, що ваш попередник навіть не знав, що є протокольне доручення міського голови від 16.02.17 року, де за пропозицією депутата Харченка міський голова доручив першому заступнику, заступникам директорів департаментів, а також головам РДА в обов'язковому порядку письмово повідомляти депутата, обраного від конкретного округу, з будь-яких питань, які проводяться на його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для цього не потрібно окремого рішення ні інвестиційної комісії, ні будь-якої іншої. І прошу вас взяти на контроль, тому що ваші вже тепер підлеглі просто ігнорують протокольне доручення міського голови і забувають навіть просто повідомл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 для того, щоб ми прийняли участь в будь-якому заході, нам треба, щоб ми письмово це отримали,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еду чуть лівіше,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голова тимчасової контрольної комісії з приводу АЗС та АГЗП, ми уважно слідкували за попередніми інвестиційними ... (нерозбірливо), які відбувалися саме в цьому напря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вони не отримали руху. Або сказати так: не мали повної підтримки. Ч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міста дуже важливо вирішення цього питання і відкритого аукці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щоб ви окремо на це звернули увагу. Ми готові також максимально включатись і див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11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ьому напрямку для того, щоб у місті нарешті вирішити це питання.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рохання, вже не по суті саме інвестиційного. Я був вчора на колегії, попередньо на звітуванні пана мера було обіцяно, що буде відповідь про 80 закладів, які, розпорядження, повинні бути відремонтовані ще з минулого року, що буде відповідь на цій колег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колегії було багато різної розмови, але дуже короткої, і не було можливості надати детально. Прохання надати - яка доля розпорядження про 80 дошкільних навчальних закладів, які були минулого року розпорядженням заплановані відремонтувати, перенесено на цей рік, щоб мати повну інформ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у вам вдячний як депутат вже комісії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Я тоді ... По другому питанню ми письмово підготуємо. Просто Ганна Вікторівна тут сидить, ми через що і пропонували б варіант розмови на колегії для того, щоб можна було безпосередньо задати питання виконавцю цієї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ви задаєте питання - або мені, або безпосередньо меру, або заступнику, а там у такому форматі ми давали можливість, наприклад, задати питання Департаменту освіти, який є замовником, надати питання "Житлоінвест-УКБ", яке є, директору, який є виконавцем цієї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ми підготуємо його письмово, напевно, направимо на комісію. Так буде, це буде 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 Грушко! Готується Михайло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шко В.В.: Дякую, Володимире Володимир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ідтримую пропозицію Ярослава Діденка та інших наших колег стосовно включення до складу комісії мажоритарного депутата, відповідно до округу якого відбувається там інвестиційна пропозиція. Тому що вже є певні прояви наслідків у мене особисто по округу, коли інвестиційна комісія розглядала пропозиції по вулиці Польовій, по вулиці Беретті, і, на жаль, інформації щодо проведення інвестиційного конкурсу до мене не надходило. Були прийняті рішення, які мають зараз наслідками обурення мешканців та відповідний внесений проект рішення про скасування відведення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обов'язково включити та поставити правку на голосування стосовно включення мажоритарних депутатів у випадку розгляду інвестиційної пропозиції на певному окру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Домовилися! Однозначно будемо запро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Миколо Юрій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Буділов! Готується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шановні колеги!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також вважаємо, що на даний момент інвестиційні конкурси і засідання інвестиційної комісії проводяться непрозоро і невідкрито, на жаль, туди не запрошують дійсно представників депутатського корпусу, обраних у територіальних виборчих округах. Зокрема, зараз дуже скандальне питання є на Лісовому масиві в Деснянському районі щодо реконструкції комуналь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14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інотеатру "Кіото", який розташований саме в центрі Лісового масиву,  під майбутнє будівництво там торгово-розважаль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вестиційна комісія так само з цього рішення, це рішення приймала. І на мою думку, і на думку громадськості, це питання треба переглядати, тому що той інвестиційний конкурс був проведений непрозоро і те розпорядження не відповідає дійсності в стані якраз законодавчої площ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Володимир Володимирович, дати протокольне доручення. У мене було депутатське звернення: повторно це питання розглянути на інвестиційній комісії і прийняти по ньому зваже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Миколу Юрійовича розглянути таку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орозник М.Ю.: Нема заперечень. Так! Однозначно, подивимось. Я єдине, що хотів би, напевне, загалом прокоментувати в частині того, що насправді Київська міська рада ніяким чином не позбавлена участі у роботі інвестицій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50% членів інвестиційної комісії - це Київська міська ра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е, якщо ви подивитесь уважно, на яких об'єктах загалом проводиться, проводяться інвестиційні конкурси, то практично на 95% є можливість провести інвестиційний конкурс тільки завдяки згоді Київської міської ради, яка дає можливість: або реконструювати приміщення, або зносити приміщення, або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дуже за грунтовні від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Назаренко! Готується Олег Гелев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і шановний доповідач! Дуже багато слушних правок подавали постійні комісії з торгівлі, з містобудування та архітектури. Тобто не окремі депутати, навіть не окремі депутатські фракції, а цілі комісії профільні: що містобудування, що торгівлі і з інших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я багато бачу, що багато пропозицій ви не враховуєте, не підтриму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можна відмовляти в тому, що склад депутатів - це 60 % від загального, а виконавчий орган тих же депутатів по суті, тобто чиновники, які мають виконувати рішення депутатів, - так? - мають складати менше ніж самі депут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Жодним чином виконавчий орган не має мати блокуючого впливу чи суттєво вирішального впливу на рішення, які мають прийматися колегіаль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ь ласка, Олег Гелевей! Готується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Олег Гелевей,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в звернути увагу як голова комісії з охорони здоров'я та соціального захисту на те, що нерідкі випадки, коли на інвестиційний конкурс виставляються об'єкти медичної інфраструк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хочу наголосити на те, що ці об'єкти виставляються, не радяч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17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 з медичною спільнотою, ні з комісією Київської міської ради з охорони здоров'я та соціального захисту. Відбирають тим самим у нас, у медиків, таке дорогоцінне для них, не тільки квадратні метри, але й  квадратні сотки київської зем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я неодноразово бачив, як, зокрема, на Чеслава Бєлінського замість нашого фтизіатричного диспансеру хочуть побудувати чергову висо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у я розумію, якби там будували школи, або дошкільні заклади, або  будували б нові поліклініки, яких зараз у Києві не хват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така пропозиція, щоб об'єкти, які належать до медичної інфраструктури, саме там на інвестиційні програми виставлялися би, або якісь об'єкти соціального значення, а не чергові висотки або офісні цент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Олег Іванович, я абсолютно з вами погоджуюсь! Но, на жаль, як на мене, на превеликий жаль, по тих об'єктах, про які ви говорите, Чеслава Бєлінського, я можу назвати ще, по-моєму, дві адреси. Інші не назву, тому що помилюсь! Якраз медична спільнота, про яку ми зараз говоримо, просила про те, щоб ці старі фтизіатричні центри, на них був проведений інвестиційний конкурс і  частина квартир була передана медикам, тому що проблеми з житлом піднімалися неодночас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якраз Київською міською радою не було прийнято рішення щодо надання дозволу на знесення. І це в силах, от я просто повертаюся до того, про що ми говорили з попередніми доповідачами, в силах Київської міської ради абсолютно нормально впливати на ті чи інші процеси, приймаючи ті чи інші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повторюся, 95%, я не помилюся, рішень, які проходять через інвестиційну комісію, і затверджені інвестиційні умови, не можуть відбутися без тих чи інших рішень Київської міської ради, що стосуються майна гром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Прошу підготуватися Андрія Осадчу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ий доповідачу! Я хотів би про це, ще раз наголосити на тому, в чому є сутність правки колеги Сергія Башлакова. У тому, що умови інвестиційного договору затверджуються рішенням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це зробить шлях від ідеї до втілення довшим. При цьому тут однозначно зрозуміло, що будь-який структурний підрозділ, яким, структурний підрозділ КМДА може виступати суб'єктом подання. І коли ми хочемо спільно щось вирішувати, то ми вміємо це робити дуже, дуже, дуже швидко! Ми тут рекорди встановлювали, коли рішення приймаються протягом декількох днів, навіть тиждень не йде на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ажливі рішення, я переконаний, будуть швидко прийняті, при цьому буде повністю якби дотримана ситуація балансу, бо суперечки, вони точно будуть відбуватися! 60% депутатів Київ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20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рок представників КМДА, чи там, навпаки, чи сімдесят, тридця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Київрада буде затверджувати, всі питання, всі конфлікти будуть виріш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орозник М.Ю.: Пане Сергію, я можу з вами погодитися лише в од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дячний вам, що ви мене почули не стосовно цього, що це буде затягувати інвестиційний процес в частині того, що ми пробуємо його якомога більше скоротити. Тому що дев'яносто, тоже, п'ять відсотків проектів, які тут, вони зовсім невеликі. Вони дріб'язкові, але вони потребують тих чи інших рішень і проходження цих всіх рі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казав про розширення спектра, про розширення спектра ініціаторів інвестиційних прое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рада так само може виступати ініціатором, ви казали, по деяким важливим моментам, можливо, і затвердження ту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цесійні договори тут. Інші договори великі, все, що стосується комунального майна в якихось надзвичайних масштабах, однозначно тут. Однозначно тут. Воно без цього нікуди не піде: як самі інвестиційні умови, так і договір по цих інвестиційних умов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приклад, на себе такої відповідальності не візьму по цьому підприємству, про яке ви мені тут сказали біля трибуни, однозна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Осадчук, будь ласка! Репліку Гусовському. Осадчук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У вас, ви дуже коректно і логічно про це доповідаєте. Просто в такому випадку Київрада має право, а ми говоримо про те, що вона буде мати зобов'язання, - затверджувати умови конкурсів. В цьому різниця. Це просто логіки відрізняються: і та, і та пропозиція логіч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Я пояснив вам 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а Юрійович, не хотілось би мати дискусію, бо не маємо багато ча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Осадчук! Готується Тетяна Меліхова! І переходимо до голосування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адчук А.П.: Микола Юрійович! У своєму виступі ви зазначали про відкритість і прозорість. І звучать голоси депутатів про необхідність максимальної прозорості і відкрит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бачте, можливо я упустив. Але поясність і нагадайте мені, чи передбачає зараз Положення і ці зміни аудіо- і відеофіксацію засідань? Там це є. І воно викладається на сайті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ий доповідачу! Будь ласка, роз'ясніть, щоб усім було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Положення, "Вирішення питань щодо землекорист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виходить так, що передали земельну ділянку або на інвестагенцію, або на районні адміністрації і проводиться потім інвестконкур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чому тут прописано пункт 7.1.2, "Шляхом продажу інвестиційно привабливих земельних ділянок або надання права на неї в установленому порядку інвест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23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конкурс ви проводите про продаж без земельних торгів, без того, що Київрада затверджує, не затверджує результати. Ну найбільш, мабуть, прозорий шлях продажу, якщо це вільна земельна ділянка, мабуть, через аукціон! Можна допустити, що якщо це на конкурс виносяться об'єкти соціального призначення, там є умови: школи, садок, там, медицина. А якщо це будівництво житла, якщо це торговельно-розважальний комплекс, то я рахую, що такі земельні ділянки з таким цільовим призначенням мають тільки йти через прозорий аукці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кажіть, що сюди вкладував той автор, який готував цей розділ!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Тетяно Іванівно, дякую за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практично й дали відповідь на своє питання. На сьогоднішній день, відводячи земельну ділянку тому чи іншому комунальному підприємству, ви однозначно закладаєте там таке поняття як "цільове призначення ціє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мова йде в більшій степені для того, щоб ми використовували ці земельні ділянки якраз для будівництва соціально необхідних об'єктів. Продажу або відведення в основному порядку, це в наступному! Це після того, як буде збудований цей соціальний об'єкт, земля, яка була перед тим виділена комунальному підприємству, потрібно, щоб якимось чином відійшла від цього комунального підприємства безпосередньо інвестору, який побудував на ній своє майно. Тоді він може її або викупити, або відповідним чином отримати її для обслуговування безпосередньо будівл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зазначений проект рішення за основу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вносив правки Дрепін, якщо я не помиля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ючіть мікрофон для озвучення їх на стеногра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епін А.В.: Шановні кияни, шановні колеги, шановний доповідачу! Хочу надати ряд правок, усі вони спрямовані на прискорення бюрократичної процедури, тобто обмеження термінів підписання докумен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і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зац 5 пункту 2.9 після слів "електронною поштою" доповнити словами "разом з проектами рішень комісії за кожним питанням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10 викласти в наступній редакції: "Рішення комісії приймаються колегіально відкритим голосуванням простою більшістю голосів від загального складу комісії та підписуються кожним членом комісії, що брав участь у голосуванні безпосередньо під час засідання комісії. У разі рівного розподілу голосів голос головуючого на засіданні комісії є вирішаль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26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разі, якщо до проекту рішення комісії були внесені зміни, такі рішення підписуються протягом 5 робочих д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лен комісії немає права відкликати свій голос або вимагати зміни змісту св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12 викласти в наступній редакції: "Секретар комісії протягом 3 робочих днів з дня проведення засідання комісії повинен надіслати електронною поштою протокол засідання комісії всім членам комісії, які були присутні на засід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протягом 3 робочих днів з дня направлення протоколу засідання комісії членам комісії не надійдуть пропозиції та зауваження членів комісії, протокол засідання комісії вважається погодже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разі надходження пропозицій та/або зауважень від членів комісії, ці пропозиції та зауваження секретарем комісії долучаються до протоколу засідання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окол засідання комісії підписується секретарем комісії або особою, яка виконувала його повноваження, та головуючим на засід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першому реченні пункту 2.13 у редакції, запропонованій постійною комісією Київської міської ради з питань бюджету та соціально-економічного розвитку, слова "та підписання протоколів засідання комісії" видалити та викласти абзац у такій редакції: "У випадках, коли член комісії не з'являється без поважних причин на засідання комісії три або більше разів поспіль, або відмовляється від обгрунтування зауважень, організатор інвестиційного конкурсу за поданням голови, першого заступника або заступника голови комісії порушує питання про недоцільність перебування члена комісії в її складі водночас з поданням пропозицій щодо кандидата в члени комісії з метою дотримання принципу пропорційності та складу відповідно до пункту 2.5 цього Поло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розгляду зазначеного питання на засіданні комісії на підставі прийнятого комісією рішення вносяться відповідні зміни до персонального складу комісії шляхом видання розпорядження виконавчого органу Київської міської ради (Київської міської державної адміністрації) за поданням організатора інвестиційного конкур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зац 5.32 викласти в такій редакції: "Результати проведення інвестиційного конкурсу оформлюються рішенням комісії, в якому зазнач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викласти визначення "протокол засідання комісії" у пункті 1.4 у такій редакції: "Протокол засідання комісії - це документ, яким фіксується хід обговорення питань порядку денного і результат голосування з кожного питання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нити пункт 1.4 визначенням рішення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комісії - це документ, яким фіксується зміст питання порядку денного засідання комісії та прийняття рішення комісії з цього питання порядку денного засідання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Шановні колеги, ми досить довго дискутували в частині цих правок! Я, для того, щоб їх правильно виписати, їх достатньо багато, але я спробую буквально двома реченнями пояснити, що це за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їх підтриму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Ми їх підтримуємо однозначно!  Тут йде питання про те, що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29 м 1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омога менше, зменшити бюрократичну процедуру підписання докумен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Йде мова про те, щоб членам комісії інвестиційної одночасно з порядком денним і всією інформацією роздавалися зразу проекти рішень по кожному з питань окремо. І безпосередньо на самій, проведенні на самій комісії, коли будуть прийматися рішення, цей протокол окремий підписується безпосередньо членами інвестиційної комісії. Після цього ці окремі проекти рішень являються складовою загального протоколу, який буде підписуватися головою і секретарем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Ну, дивіться! Це дуже сучасна і справді така модерна пропозиція, ідея. Її так на вухо сприймати неможливо! П'ять хвилин йшло зачитування цієї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в такій ситуації очевидним є необхідність другого читання. Для того воно і існує, щоб спокійно могли подивитися! Ідея класна, але потім буде втрачена якась кома чи якесь слово, і ми будемо приймати рішення про те, щоб коригувати ці недолі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з такими правками, з правками такого масштабу є пропозиція сьогодні прийняти за основу, і воно вже буде проголосовано, провести процедуру другого читання. Протягом 5 днів усі нададуть свої правки, після чого голосувати це в цілому. Тоді це буде відповідальний кр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Сергій Михайлович, я з вами можу погодитись у цій частині, якби воно не розглядалось вже, на жаль, три роки! От я вам чесно скажу, я ним починав займатися, цим Положенням, ще будучи директором Департаменту економіки. Це був 2015 р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можливість... от я з вами... перед вами стою, я завжди був щирий і щиро говорю! Дайте можливість працювати в тій редакції, яку ми пропонуємо на сьогоднішній день. Виправити її зможемо в любий момент! Я до такого діалогу завжди відкритий і не буду ніколи сперечатися, якщо там ми найдемо якісь перепони для роботи! Але на сьогодні це є, можливо, модерновою історією, якою ми можемо показати приклад. Ми ж його беремо як адміністрація! Ми, навпаки, витягуємо це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Миколо Юрій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но багато з цього приводу до виступів! Це з приводу цієї правки чи голосуємо її, а потім дам можливість інші? З приводу цієї правки? Хтось наполягає з приводу цієї правки обговор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Антона Дрепіна, озвучену на стенограм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вам пропоную проговорити протяг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3 ч 32 м 18 с  ----   Втор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ідньої перерви про ці правки, подиви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Юрій Сиротюк мають зауваження. Прошу надати їм більше інформації, щоб ми мали менше дискусій після обідньої перер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довжимо розгляд цього проекту рішення об 15:00, колеги! Запис збережеться. Бондаренко, Сиротюк, Назаренко будуть мати можливість висловитис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 15:00 продовжуємо, колеги! Прошу бути вчасно на робочих місц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ІДНЯ ПЕРЕР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32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займати свої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7 депутатів зареєстрували свої картки в системі. Маємо можливість продовжити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на трибуну доповідача - першого заступника голови Київської міської державної адміністрації Поворозника Миколу Юрій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були записані до виступу: Володимир Бондаренко, Юрій Сиротюк і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є присутній? У Сиротюка якась диверс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у включіть,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35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Юрійович, дивиться, дуже важлива річ. Я ще раз хотів би зазначити наступні реч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Володимир Володимирович, я би просив би це рішення ухвалювати згідно процедури. Оскільки є правки, і правок є багато, сьогодні ухвалювати виключно в першому чит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ухвалювати сьогодні виключно у першому читанні, бо є правки і ми готові їх письмово по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я дуже би не хотів би, Микола Юрійович, щоб це виглядало так, що в комісії попередній був опозиціонер зі "Свободи". І ви тепер так переписали Положення, щоб там не було представників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е-таки хотілося би, щоб представники фракцій залишил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ми маємо так прописати інвестиційні угоди, щоб сюди приходили чесні інвестори, а не гроші Януковича чи гроші Путі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ми маємо прописати в Положеннях, що мають бути гроші чесні, не з офшорів і не російський бізне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ці правки письмово подамо. І я прошу розглядати в повній процедурі, щоб ми зараз знову ж таки не збурювали за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Дякую! Шановні колеги! Я розумію, що ми, документ цікавий. І я в принципі, напевне, погоджуюсь з тим, що ми його розглядали вже три роки. І місяць часу до другого читання вже нічого не змінить. Чи десять днів нічого не змінять. Єдине, що я би хотів пояснити ситуацію по складу інвестиційної комісії. Це пропозиції були в першу чергу Антикорупційної ради, громадських організацій, підприємців, організацій в частині того, щоб максимально деполітизувати інвестиційну комі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говорити про Назаренка як члена інвестиційної комісії - абсолютно нормальний член інвестиційної комісії. Не треба тут перебирати. І навіть по квоті у вас секретар земельної комісії входить уже автоматично безпосередньо в комісію. Тут питання в тому, чи він туди хоче входити? Це вже ін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в першому читанні ми прийняли. Пропоную                  все-таки на цьому, напевне, і зупинитися, Володимир Володимирович! І відповідним чином дати і комісії з питань бюджету доопрацювати безпосередньо це рішення, за десять днів винести його на розгляд сесії для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Микола Юрійович, вам за розуміння і зважений підхі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важаємо цей, цей проект рішення таким, що прийнятий в першому читанні. Направляємо на комісію для підготовки до другого читання. Колег тих, які озвучували правки, прошу у визначений Регламентом термін такі правки надати до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 Готується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38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Миколо Юрійовичу і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ід фракції, тому що питання дуже важлив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чому проблема? Ми поки що не бачимо в цьому документі запобіжників проти монополізації того чи іншого інвестиційног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наведу приклад. Колись один вдалий в бізнесі чоловік чомусь одночасно заволодів усіма підземними переходами, почав ділити кожному потім, малому бізнесмену, той чи інший шмат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саме ми сьогодні бачимо по зупинкових комплексах, коли хтось хоче типу величезної інвестиції вкласти, там 200 млн. чи більше, а потім десь там торгувати. І ті малі бізнесмени туди прийдуть і таки займуть: той - одну зупиночку, той - другу, а от монополістам цього напрямку залишається якась одна структура. Тому немає тут запобіжників проти монопольного заволодіння тим чи іншим інвестиційним напрям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оопрацювання, яке запропонував Юрій, я також підтримую, і також цей документ потрібний. Ми готові доопрацьовувати! Там, 10 днів, значить, 10 днів будемо доопрацьовувати, але тільки така, будемо говорити, мотивація моїх дій і дій нашої фракції, яка не підтримує остаточне прийняття рішення, а буде тільки добиватися, щоб були антимонопольні задіяні запобіжник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Володимир Дмитрович,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а Юрійович, прошу врахувати пропозицію Володимира Дмитровича при підготовці проекту рішення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рухаємось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23-й, "Про звернення Київської міської ради до Кабінету Міністрів України та Верховної Ради України", за поданням Сергія Гусо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буде доповідати з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крофон для доповід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Влітку 2017 року Мінрегіон подав на розгляд Кабміну проект закону "Про внесення змін до деяких законодавчих актів України", яким пропонувалось надати місцевим державним адміністраціям повноваження зупиняти будь-які рішення органів місцевого самоврядування з мотивів їх невідповідності Конституції і закон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понований механізм державного контролю суперечить Європейській хартії місцевого самоврядування та не узгоджується з принципом самостійності органів місцевого самоврядування та загальнодержавним курсом на децентраліз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 тиском громадського суспільства, місцевих рад та Асоціації міст України Мінрегіон наразі вже відкликав свій незаконний проект закону з секретаріату Кабмі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ом з тим, незважаючи на відклик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5 ч 41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онопроекту, Київрада має чітко висловлювати категоричну незгоду з будь-якими ініціативами, спрямованими на обмеження самостійності органів місцевого самовряд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е звернення до Кабміну та до Верховної Ради допоможе ще раз привернути увагу вищих органів державної влади до принципу невтручання в діяльність органів місцевого самоврядування та дозволить запобігти подібним незаконним ініціативам у майбутнь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лег підтримати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г Анатолійович, за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ас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 0, утр. - 2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в мене в системі зареєстровано 107 карток. Я бачу тільки дві третини... Повернутися можу за ініціативи суб'єкта подання, але рекомендуємо це зробити, коли буде трішки більше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пустити процедуру сигнальн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будуть якісь пропозиції, колеги, чи рухаємось далі по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пункт 24-й, "Про звернення Київської міської ради до Верховної Ради України про надання дозволу на створення в місті Києві спеціальної гральної з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Олександр Пабат. З місця, з трибуни зручні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пана Олександра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Шановні колеги! Ви знаєте, можна було б зараз багато часу втратити на те, щоб розказувати про, ще  таке є ігровий бізнес, да, розказувати про те, що три тисячоліття тому вже в древньому Римі були визначені закони, так званий закон гральної кості. Можна було б багато чого розказувати, але я хотів би, звертаючись до тих людей, які є юристами, в цьому залі, про інше дещо сказ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який закон, він визначає - або можливість чогось, дозволяє щось і поті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44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яснює, в який спосіб це повинно здійснюватися. Або забороняє і пояснює, яке покарання відбувається в тому випадку, коли цей закон не викон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бувають умови та покарання. Наприклад, якщо про перше ми говорили, це бізнесова діяльність. Да? Закон пише, що можна займатися бізнесом, підприємницькою діяльністю і розказує як це робити.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бо ж, коли закон забороняє, наприклад, торгівля зброєю. Він забороняє торгувати зброєю і пояснює, що покарання - це там п'ять років в'язн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бо ж, наприклад, він умови пояснює, наприклад, це - розповсюдження наркотичних речовин. Так? Їх можна розповсюдити в такий спосіб, і визначено як законом. І точно так же законом визначено, що буде, якщо ви їх розповсюджуєте і не маєте на те підст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дина правова лакуна, яка у нас відбулася в українському законодавстві, це щодо так званого ігрового бізне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нагадати, там буде ще один проект рішення наступний. Так от, хочу нагадати, що в 2009 році в нашій країні відбулася така цікава, я б сказав, чудернацька річ: Верховна Рада заборонила ігровий бізнес як такий. Так? Але з яким формулюванням. Звичайно, у світі визначилися люди. Є країни, у яких повністю заборонений ігровий бізнес. Так? Це, наприклад, мусульманські країни. Є країни, де він дозволений. Так? І там розписано яким чином це відбувається. Буває настільки скрупульозно розписано, навіть в Австралії розписано, яким чином, яка людина, в який час приходить в касу казино, перераховує кошти для того, щоб забрати готівкою відсоток податків. Розумі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дина країна - наша, де написано: заборонити. Але у зв'язку з чим? У зв'язку з тим ...(нерозбірливо) заборонити до врегулювання нормативно-правовими актами да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на цей час, до цього часу, вірніше, наші законодавці не визначилися: чи треба це робити, чи це забороне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о чого це призводить? Це призводить до того, що на сьогоднішній день в нашій країні і в Києві, зокрема, де-факто ігровий бізнес існує, а                де-юре ...(нерозбірливо) відсутнє. Але чому так? Це призводить знов ж таки до того, що будь-яка людина, яка цим ігровим бізнесом на сьогоднішній день займається, вона не несе - увага, шановні колеги! - жодного покарання, жод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чно так же жодним чином вона не поповнює жоден бюджет                будь-якого рів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ьогоднішній день в місті Києві, люди, які йдуть на роботу, йдуть з роботи, йдуть в школу, зі школи, в якісь там заклади освіти, вони вимушені йти повз так звані квазіігрові зони. Це - тіж ларьочки. Там написано "лото", там "шмото", там спортивний покер, там неспортивний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е тому я і пропоную нам додати можливість законодавцю чітко визначитися, чи ми розумні, чи ми, як кажуть, симпатичні, чи ми десь посереди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47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аме тому першим зверненням я пропоную звернутися до Верховної Ради, щоб вона визначила, чи повинні бути ігрові зони, розумієте, так! Якщо повинні, то які? Але, до речі, ігрові зони будь-якого ... в світі бувають трьох типів. Це: або територія виноситься за межі міста, наприклад, це може бути такий, як Лас-Вегас, за межами населених пунктів створили ігрову зону, або Сан-Сіті, наприклад, так зроблено, або ж визначаються якісь споруди. Це можуть бути готелі, це може бути аеропорт, залізнодорожній вокзал, наприклад, це може бути якийсь готель, як, там, п'ятизіркові, на яких, там, кількісний рівень не менш, ніж 100, або ж по типах споруд. Споруда, яка має не менш ніж скільки-то квадратних метрів, не більше ніж таку-то поверховість, знаходиться не далі від таких-то закладів стільки-то метрів не ближче до шкіл, там, дитячих садків...(нерозбірливо) і так далі. Але це є правила! На сьогоднішній день цих правил не існ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і пропоную, саме пропоную підтримати даний проект рішення для того, щоб законодавець нам чітко сказав, що шановні кияни, шановні мешканці України, чи міста Києва, в місті Києві ігрові зони дозволені в такому-то випадку, в такому-то вигляді, з таким-то нормативно-правовим врегулюванням. Або ж у місті Києві заборонено існування ігрових зон і це таким чином, щоб ми знову ж таки зрозуміли, що все, що знаходиться будь-де і має якесь відношення до гри, а, до речі, я хочу нагадати, що у Римі було це заборонено, тому що вважалося, що таким чином людина купує предмет, який їй, не має жодної потреби. Так, ви визначіться, що  немає потреби в ігрових зонах, у ігровому бізнесі! І таким чином ми тоді будемо чітко розуміти, і не лише ми з вами, не лише активісти, вся громада, а й правоохоронні органи, що те, що існує, існує поза межами зак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не прошу, а пропоную даний проект рішення підтримати. Якщо є якісь у вас запитання, готовий на них нада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наполягає хтось принципово на обговоренні цього проекту рішення? Є необхідність його обговорювати? Наполягают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Готується Опад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Мені дуже прикро, що взагалі такі проекти рішень, які в своїй преамбулі, в своєму тексті, про надання дозволу на створення спеціальної гральної зони, щоб ви розуміли. А гральний бізнес, точніше, гральна азартна залежність дуже сильно спустошує гаманці людей, спустошує взагалі благополуччя родин. Ця хвороба, фактично це хвороба, безмежно затяг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50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тягує людей, які, скажімо так, піддаються на це. Я знаю, дуже багато прикладів, коли патріоти, націоналісти, небайдужі кияни зараз закривають нелегальні казино. На жаль, і я це відверто кажу, працівники поліції в більшості випадків, в більшості районних управлінь кришують за хабарі так звані "Лотомаркети", так звані "Національні лотереї", які є просто по факту такими самими комп'ютерами. І ці речі, якщо не закриває поліція, то закривають активісти, закривають патріоти, закривають націонал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ша задача як представників киян, як представників взагалі здорового глузду взагалі не допустити навіть можливість того, що будь-де буде гральна зона, яка буде ошукувати людей, користуватися їхніми певними психічними чи іншими слабкостями для того, щоб забирати кровно зароблені кошти у людей, які вони мають витрачати на дітей, на сім'ю, на освіту, на культуру. Краще хай сходять у театр, краще хай сходять у філармонію, книжку нову куплять. У нас літературна промисловість, літературна галузь занепадає. У нас є куди, щоб люди витрачали кошти на розвиток української культури і української свідомості, а не віддавали, вибачте, пройдисвітам, які на цьому наживаються, які іще доволі часто в тих же місцях торгують наркотиками, які іще інший непотріб суспільства розвива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овариство, в принципі такі рішення в цій залі ганебно розгляд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навпаки, робити все можливе, щоб ці "Лотомаркети", "Національні лотереї", там, не знаю, ставки на спорт чи будь-що закривати. Щоб взагалі не було таких ганебних реч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вилинку Денису Попов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ридцять секунд залишив вам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клас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Денисе, будь ласка! Денис Поп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ов Д.В.: Шановні колеги, дякую! Тобто за логікою доповідача легалізація грального бізнесу є таким собі способом боротьби із нелегальним гральним бізнес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ді за такою логікою можемо із наркоторгівлею започаткувати боротьбу, за такою логікою, і з проституцією, і з іншими злочинами тощо, тощ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переконаний в тому, що в жодному разі ми не можемо підтримувати цей проект рішення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Я дякую вам за вашу думку! Єдине, що хочу розтлума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маніпулювання щодо проституції, там, чи наркотиків. Законодавець чітко визначив, що наркотичні речовини заборонено розповсюджувати. Є закон, який чітко декларує відповідальність, шановні виступаю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53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теж саме з проституцією. Є чітка відповідальність! Якщо ви займаєтесь, що вам за це буде. Так?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ігрового бізнесу, ще раз повторю, я ні в якому разі, ви помітьте, не казав, які від цього можуть бути вигоди, або які від цього можуть бути нові види. Я, єдине, хочу, і ви мене зрозумійте, що на сьогоднішній день ті патріоти, ті націоналісти, ті свідомі люди, які сьогодні борються з так званим квазіігровим бізнесом, вони наражають себе на небезпеку, вони порушують закон, тому що на них подають заяви за псування їх майна. Чому? Тому що вони, на жаль, несуть відповідальність за свої благі дії, а ті негідники, які сьогодні наживаються, ви правильно сказали, на останньому, що є в людини, вони почувають себе нормально, тому що немає законом передбаченої, увага, відповідальності за те, що вони роблять. Бо вони кажуть, що в нас звичайний клуб ігровий, ми не беремо того, не робимо того, не робимо т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і прошу, щоб законодав... от, ми, зрозумійте логіку мою, я не лобіюю бізнес ігровий чи проти нього, ні, я хочу, щоб законодавець чітко визначив законом, що, наприклад, ігрових зон у місті Києві немає і бути не може. І хто їх буде облаштовувати, буде нести таку відповіда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розумійте! Тому що, вибачте, я впевнений, що в вас на округах, у мене на Борщагівці вже реальна ігрова зона сьогодні існує. 44 об'єкти, які об'єднані в групу, і не можна пройти повз них ніяк, а громити їх можна, але тоді ми наражаємо себе на небезпе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я хотів би, щоб Київська міська рада, ми, знову ж таки повторю, у проекті рішення ніде не написано, що ми просимо, щоб таку створили зону або вимагаємо, ми просимо розглянути питання щодо створення такої зони. І хай законодавець чітко нам скаже: цього робити не можна і така-то відповідальність, або це робити можна в такий-то спосіб, не більше тог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Ігор Опадчий! Готується Владислав Тур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 шановні присутні! Я в цілому розділяю цю занепокоєність, тому що ми всі зараз бачимо, як у місті ростуть як гриби ці "Національні лотереї", чи як вони називаються. Це той самий гральний бізнес, але ж під прикриттям вже державних ліценз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зараз визначитися, і ви правильно проблему підняли, тому що вони дійсно в усіх округах, на сьогоднішній день всі депутати бачать, як з'являються ці нові, така форма грального бізнесу. Тоді мені б хотілося, щоб дійсно ми проголосували і визначились! Якщо... це ми повинні якомога скоріше внормувати цю діяльність, і якщо є вихід, створити певну зону, винести за рамки міста Києва, тому що це вже переходить якісь рамки, ця кількість, велика кількість гральних заході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Точно! Або не створювати і сказати чітко, що ми категорично проти. Це заборонено. Тоді ми будемо не тільки 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56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ціоналістами, патріотами, а з поліцією не просто закривати, а знищувати, бо це буде незаконно, і притягувати до відповідальності людей, чого ми сьогодні зробити не  мож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ладислав Турець! Готується Олена Овра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ець В.В.: Шановний Олександре Вікторовичу, шановний головуючий! Знаєте, я завжди підтримую ваші рішення, ваші ініціативи відносно того чи іншого питання. Але зараз я хочу висловити свою категоричність по тому питанню, яке ви підня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категорично засуджую створення і відновлення в будь-якому вигляді азартних ігор у місті Києві. Це я вам говорю відверто як киянин, як людина, як батько дітей. І те, що в нас, ми зараз з вами обговорюємо, взагалі я, чесно кажучи, сиджу і не розумію, Олександре Вікторовичу, навіщо ви взагалі це питання зараз піднімаєте? Це питання державного рівня, не рівня Київської міської ради. І от ці салони, які зараз повідкривалися, так, навпаки, нам треба зараз просто дати колегіальне доручення правоохоронним органам, нехай їх закривають. От і все! І будемо це контрол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 відновлення грального бізнесу в місті Києві в тій формі, в тій чи іншій формі, взагалі в будь-якій формі, я категорично засуджую. І буду голосувати категорично про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Дякую вам за позицію! Але, єдине, що, а, скажіть мені, будь ласка, хто завгодно, а сьогодні що, це не існує? Що ж ви, шановні колеги, сьогодні з цим не боретесь? Чого ви унеможливлюєте діяльність? А я поясню, чому! Бо немає правового механізму! Ті люди, які сьогодні оббирають, останнє забирають, і в мене буквально вчора на прийомі чотири сім'ї, з яких...(нерозбірливо) як кажуть, годувальці, винесли все. І куди винесли? Поруч стоїть, прямо під будинком ларьок, який займається чим?  Написано, що це лотерея! Перевірити їх неможливо, бо перевіряти забороняє Кабінет Міністрів, вибачте, будь-яких бізнесменів. Забороняє? Забороня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закрити їх неможливо, бо вони надають послуги, що з комп'ютерної грамотності, написано. Так? Так! Ставки не беруть і таким чином поліціянти їх, ви правильно кажете, зачасту дуже кришу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ви зрозумійте, ми повинні цю правову лакуну нівелювати, щоб законодавець, саме ми до нього звертаємось, скажіть нам, будь ласка, кінець-кінцем з 2009 року вже ж можна вияснити, сказати, що в Україні даний вид бізнесу заборонений, крап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Вікторович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на Овраменко!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і друзі! Я хочу зазначити, що такої кількості гральних закладів як сьогодні, не існувало в той час, коли гральний бізнез був у правовому по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чу сказати, друзі, що тоді були умови обмеження правил, не можна було розташовувати гральні заклади біля дитячих садочків, біля навчальних закладів, у житлових будинках, у парках культури та відпочи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5 ч 59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у мене на окрузі є бульвар Перова. І там - поряд ломбард, "Лото", ломбард, "Фаворит", ломбард, гральний закла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кого ми обманюємо? Кого ми обманю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нам потрібно визначити правила і ввести в правове поле той бізнес, який існує. Друзі! Або закрити їх негайно. Тому що це - проблема для сім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ишина в залі. Пані Олено,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ьте завершити, 15 секу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враменко О.В.: ... не має правил. Кожен школяр має доступ до грального закладу. Кожен соціально незахищений має можливість занести туди останні гроші. Тому потрібно цю проблему виріш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Олександр Вікторович, від своїх виборців вам вдячна, що ви винесли цю проблему в сесійну залу. І ми її сьогодні не замовчуємо. Я буду підтримувати ваш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Готується Олександр Брод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Батьківщин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А ну дайте кожен собі відповідь на таке питання, чи здатна нинішня Верховна Рада, яка складається з власників мереж, які сьогодні належать то до однієї, то іншої системи, або лотерей, або раніше це була всесоюзна, сьогодні це республіканська лотерея і так далі. Чи здатні вони взагалі щось хороше придумати, крім того, що вони вже придумали? І будуть далі проводити цю роботу. Не здат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далі. А хто помітив, що закрилися, між іншим, всі підприємства в місті Києві, зокрема? І вже я не знаю, що залишились, може якісь одиниці дрібненькі залишилися. Але на тому районі, про який каже Олександр Вікторович, де сорок чотири гральних пункти, закрилися, фірма така як "Електронмаш", "Червоний екскаватор", поряд там станкозавод, "Комуніст" і так далі. Мільйони - це по Україні, а тисячі в нашім тільки районі людей викинуті на вулиці і втекли за кордон. Вони присилають сюди гроші своїм нащадкам, як правило, а ті грають у карти або в якусь іншу г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важаю, що ця Верховна Рада, ця влада сьогоднішня, в принципі нездатна взагалі тут навести порядок. І тому питання </w:t>
      </w:r>
      <w:r>
        <w:rPr>
          <w:rFonts w:cs="Times New Roman" w:ascii="Times New Roman" w:hAnsi="Times New Roman"/>
          <w:sz w:val="28"/>
          <w:szCs w:val="28"/>
        </w:rPr>
        <w:t xml:space="preserve">№ 1 - </w:t>
      </w:r>
      <w:r>
        <w:rPr>
          <w:rFonts w:cs="Times New Roman CYR" w:ascii="Times New Roman CYR" w:hAnsi="Times New Roman CYR"/>
          <w:sz w:val="28"/>
          <w:szCs w:val="28"/>
        </w:rPr>
        <w:t>треба йти до зміни цієї влади, направляти Україну на шлях розвитку фермерства і таке інше.</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Тому наша фракція, не буде будь-якого впливу, бо він буде безсистемний і непотрібний. І не будемо голосувати за це рішення. Треба, щоб Верховна Рада добивалася, як кажу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6 ч 02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вона не буде цього робити, скасування цієї гральної ситуації в Україні. І таким чином, якщо ми сьогодні направимо зони якісь, якісь зони, вони можуть там або там, ніякої гри на території України не повинно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бачте, Олександре, я деякі речі ваші палко підтримую, наприклад, нумерацію опор по місту Києву підтримую, а от зони, куди заводите нас, ми є вже суцільна ігрова зона в Украї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е Дмит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Вікторовичу, наполягаєте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 брудної ...(нерозбірливо) в суді, а суддя спитав, а скажіть, будь ласка, яким чином ви дійшли до такого, що грабуєте банки? ...Я грабую банки, бо в них є грош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озумійте, шановні, правильно все каже попередній виступаючий з приводу Верховної Ради, але що зробив, цікаво, законодавець, ще раз повторю, в 2009 році було прийнято закон, який не завершив ту діяльність, а, навпаки, дав можливість їй розвиватися. Чому? Як би ж хотів тоді законодавець заборонити, ...(нерозбірливо) що ігровий бізнес у будь-яких його проявах на території України заборонений, як це зроблено в Саудівській Аравії, як це зроблено в багатьох мусульманських країнах, і все, питання б зняло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як він написав? Він... до оформлення, та виготовлення, та прийняття відповідного законодавства. І вони повинні  були б тоді прийняти законодавство, де б написали, що заборонений і ...(нерозбірливо) покарання. А поки немає покарання, поки є дозв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дякую вам! З величезною повагою ставлюся до ваших думок, але в мене складається враження, що ми зараз знаходимося у Верховній Раді і обговорюємо законопроект з приводу дозволити чи заборонити азартні ігри в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Це ще попереду,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 щастя, ситуація кардинально інша. Ми знаходимося в залі пленарних засідань міської ради і в нас зовсім інші задачі. Ми 50 хвилин витратили на обговорення цього питання. Я пропоную підводити риску! Якщо є наполягання на виступах від фракцій, надаємо слово і заверш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чу, Сторожук! Готуються Бродський, Сиротюк і переходимо до голосування. Виступи від фрак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Сторожук! Олександр Бродський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Олександре Вікторовичу! Хочу сказати, що якби не ваша ініціатива, то, мабуть, цієї риторики зараз не виникло в залі. І з 2009 року, я хочу сказати, що дохід тіньовий, по оцінках Міністерства внутрішніх справ, складає порядка 300 млн. дола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Це гроші, які забрали з сімей, криваві гроші, правда 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Так, абсолютно. Це в цій зоні так само перебуває, це те, що було згадано колегами, і продаж наркотиків, і так далі і тому подібне. Я не буду зупинятися на кожному, зокрема, достатньо резонансна ситуація з вашої ініціатив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05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вважав би за потрібне все-таки таку ініціативу на верховного законодавця видати, і хай би верховний законодавець дійсно, щоб постановив у межах країни, що ми з цим роб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по суті є незаконне поле, де заробляють всі, але не державний бюджет, не місцевий бюдже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итуація дуже, скажімо так, складна з точки зору прийняття рішення. Я впевнений в тому, що рішення вже прийнято до зали багатьма. Тому прошу ставити питання на голосування і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Брод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Є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итання у нас розглядалося на комісії. І дійсно воно важливе однозначно, і набрало необхідну кількість голосів, комісією було підтрим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чи є актуальним це питання? Ми всі з вами, колеги, прив'язані до округів. І це проблема, я думаю, що </w:t>
      </w:r>
      <w:r>
        <w:rPr>
          <w:rFonts w:cs="Times New Roman" w:ascii="Times New Roman" w:hAnsi="Times New Roman"/>
          <w:sz w:val="28"/>
          <w:szCs w:val="28"/>
        </w:rPr>
        <w:t xml:space="preserve">№ 1 </w:t>
      </w:r>
      <w:r>
        <w:rPr>
          <w:rFonts w:cs="Times New Roman CYR" w:ascii="Times New Roman CYR" w:hAnsi="Times New Roman CYR"/>
          <w:sz w:val="28"/>
          <w:szCs w:val="28"/>
        </w:rPr>
        <w:t xml:space="preserve">в першій трійці усіх у нас. Оскільки ці автомати вже настільки набридли і жодним чином не врегульов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зараз я навіть хотів би сказати не це, а те, що позиція страусина, коли ми засовуємо голову в пісок і робимо вигляд, що все нормально. Це - не наша позиція, навіть не цієї Київ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и знаєте, на своє щастя, або, на свій сором, я жодного разу не був у казино. І от восени був у Мінську і вирішив, а там є казино. І вирішив туди сходити подивитись, яким чином це відбувається. І знаєте, що я побачив? Нічого. Мене туди не пустили, тому що я прибув без паспорта. Вродє би респектабельний, а без паспорта не пуст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будучи багатодітним батьком і маючи сина, зараз п'ятнадцять років, я в першу чергу голосую як батько за цей проект рішення. Тому що я боюся, щоб мій син не пішов в ті авто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й закриють ті автомати або в принципі, або зроблять такі 3-5 казино, які стоять у Мінську. Вони платять колосальні кошти. Там сумасшедші ліцензії. І, до речі, багато киян туди їздять гр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іколи не був, але якщо вже хтось грає, то хай платить податки тут, а не в Білору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будь-якому разі, я вважаю, що давно з цим питанням потрібно вирішити. Тому ми будемо підтримувати цей проект рішення. І я вважаю, що оця мутна водичка, яка зараз є. Вона комусь вигідна. І хтось голосує проти, тому що йому це вигі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вигідно, щоб усе було прозоро і щоб мою дитину не пустили в ті авто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станньому обіцяли слово Юрію Сиротюку.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звичайно, ми знаємо, що в світі є дуже сильні такі світові мафії. От ігрова - одна з них. Є ще наркомафія, є ще торгівля людьми. Проституцію, я думаю, що рано чи пізно і такі проекти з'являться в Києві. У них немає жодних шансів, жодних ігрових залів у Києві не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08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дуже підтримую, я дуже підтримую правильну позицію пані Олени Овраменко. Давайте знесемо все. Не звертатися до Київської міської ради. Є міський голова, є структури, є депутати. Давайте всі ломбарди і ігрові зали знесемо і закри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давайте закличемо киян. Якщо вони бачать цих грабіжників, хай беруть молот і зносять це все. Наших дітей, ніхто не буде цим займатися. Тому, тому це рішення треба відкласти в бік як політиканське, ухвалити рішення за пропозицією Олени Овраменко: знести всі ігрові заклади в місті Києві. Причому дати право киянам це робити самим, якщо комунальної техніки не вистач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І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А було, від фракції "Самопоміч" вимагає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сильчук! 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ухаєш доповіді колег і чуєш наче ти в країні кривих дзеркал. Ми кажемо, що ми хочемо навести лад, але при цьому ми намагаємось зробити якраз те, щоб у нас була зона, де мають бути ці ігрові авто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щойно всі висловилися, що ви проти того, щоб там грали. Всі висловилися, всі сказали: "Але давайте зробимо спеціальну зону, створимо там, де мають бути". А для того, щоб заборонити, то треба якраз такий проект рішення писати, а не казати, як криві дзеркала, про те, що: "А давайте спеціальну зону створ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ще раз хотів би підкреслити: якщо ви проти виступаєте, то давайте відповідно так і голосуйте і говоріть чітко і ясно, а не кажіть: "Я проти, але давайте створимо ігровий бізнес". Я не проти звернення до Верховної Ради, я "за". Щоб ми заборонили це, але не створили спеціальну зо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32,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Вікторович, я прошу короткої доповіді по наступ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Я ще раз хочу звернутися до всіх, хто нас дивиться. Зараз ви, шановні кияни, бачити якраз конкретний принцип правового дуалізму і бажання наживатися на тому. Як кажуть, велика риба вона тільки в мутній во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бачите оці такі пересмикування, які прикривають різними такими речами. Почнемо з тих же зон. Всі тільки що тут признались, що вони існують в нашому місті без будь-якого правового регулювання. ...(нерозбірливо) давайте звернемося, щоб визначили: або створити, або сказали ...(нерозбір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ормально проголосувало сорок вісім. Я вам вдячний. Ви чесні, порядні люди. А ті, які от так розказують: "Давайте все ходити ла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6 ч 11 м 30 с   ----  Другий  ----&g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не ходять і не ламають, а підбивають звичайних людей, щоб вони потім отримали ув'яз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двоє сходили, поламали, отримали: один два роки умовно, другий три роки умовно. І тепер їм, як кажуть, досить важко пояснити, хто тут патріоти. Це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що стосується даного проекту рішення, про який зараз ми конкретно говор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у ж таки ще раз хочу, щоб мене зрозуміли, на сьогоднішній день не визначився наш законодавець, чи заборонена та діяльність і яке покарання за це повинно бути. Чи вона дозволена. І які повинні бути умови цього використання. І зроблено це умис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аме тому, що, справді, там сидять у Верховній Раді... (нерозбірливо) люди, яким дуже вигідно не сплачувати податки, працювати в сірій зоні і, таким чином, бути начебто, знаєте, частково вагітними. Начебто: "Да! Да! Ми всі проти, проти, проти!". Але з цього наживаємося і не робимо нічого для того, щоб якимось чином це нормативно законодавчо врегул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знову ж таки давайте зробимо чесно. Якщо хтось, справді, лобіює, щоб у сірій зоні обдирали наших людей в оцих так званих квазізакладах ігрових,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ді чесно скажіть, що нас задовольняє така ситуація, що ми одних ламаємо, хто нам не платить, - давайте вже чесно казати, так? - а інших, хто нам платить, ми не ламаємо. Ви подивіться, як вибірково йде так зване патріотичне знищення оцих от ігрових автоматів і залів. Якихось трогають, а якихось не трога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Оці всі заклики: "Давайте приймемо рішення, і всі вийдемо, і киянам дамо можливість пола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розумієте, на що ви закликаєте людей? Ви закликаєте їх для того, щоб вони створювали правопорушення. І знову ж таки ті, які наживаються на їхній біді, далі себе прекрасно почували: нічого не сплач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Тут є такі заклики... (нерозбірливо) не повинно бути в нашій державі. Нема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 якраз тому ми і звертаємось до Верховної Ради: "Будь ласка, врегулюйте, скажіть, чітко, що це заборонено! І той, хто цим займається, буде сидіти у в'язниці п'ять років мініму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 тоді це буде зрозуміло, що: ага! Є відповідаль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не треба буде закликати киян: йдіть лам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йшов, заяву написав, поліцію визвав (кришує, не кришує), будь ласка, закрив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на сьогоднішній день появляється, ви хочете, щоб люди самі ламали, а ви на цьому наживалися і отримували підряди. Да? Яку ми мережу ламаємо, а яку ми підтрим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у, колеги, ну так же не буває. Мені сліпому видно тут усі ваші побажання і всі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я і звертаюсь до свідомих людей, які не наживаються на цьому і не підбурюють народ на те, щоб вони неправоправні дії створю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ми звернемося до Верховної Ради і скажемо, що в кінці-кінців вже пройшло дев'ять років з того моменту, як ви це питання завіс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в'ять років уже наживаються на цьому негарні, нечесні на руку дільці. Том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14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і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як це зроблено в деяких країнах, наприклад, як Німеччина, що це можливо, але тільки в такий спосіб. Якщо не  в цей спосіб, відповідальність! Або ...(нерозбірливо), як у Саудівській Аравії, Бахрейні та в інших арабських країнах, це заборонено і за це... От, чітко, чому немає ігрових зон у Саудівській Аравії? Бо там 25 років тюрми, в'язниці! Повторно цим займаються, навіть якщо гра в карти, то знищення взагалі цієї людини. А в нас, нормально, ненормально себе почуваємо, точно як каже пан Олександр, як страуси, вино начебто є, ...(нерозбірливо), щоб воно було. Якщо вам вигідно, то будьте чесними і не підбурюйте людей, і не закликайте їх на протиправні д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авайте звернемося до Верховної Ради і проконтролюємо, щоб вони прийняли такий закон, який би дав можливість і дітям нашим бути захищеними, і щоб цього ганебного явища більше в нашій країні не бу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ю за доповідь, Олександре Віктор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цей проект рішення, чи хтось наполягає на обговоренні? Наполягають 9 чоловік на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удь ласка! Готується Прохор Анто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безумовно, не дала жодного голосу. І ми вважаємо, що ця Верховна Рада, в яку обрані, так вийшло, на хвилі певних політичних подій, люди, які володіють цим бізнесом, вони є в більшості Верховної Ради, і тому ми не будемо ніякі звернення робити, це безперспективне заняття. Прийде нова влада, зробить цю істор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нерозбірливо) років почек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ор Антоненко! Готується Володимир Ял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Зараз цей проект рішення, який ми бачимо, тут відразу ж написано, в самому зверненні, і правильно написано, що з 15 травня 2009 року є Закон "Про заборону грального бізнесу в Україні", який забороняє гральний бізнес. Натомість у нас під прикриттям правоохоронних органів, поліції, прокуратури по всій країні і, в тому числі, по місту Києву дуже багато гральних закла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і погоджуються, що ці гральні автомати і всі ці гральні заклади розвалюють сім'ї і доводять людей до просто плачевного стану. Але хто за цим стоїть? От зараз з відкритих джерел відомо, що пан Третьяков, олігарх, який є у фракції "БПП", друг Порошенка, який є депутатом від Борщагівки, так само, як і Олександр Пабат, то один тримає гральний бізнес, а інший намагається легалізувати його через проекти рішень такі. Чомусь так склалася доля, одна партія, один округ і ви тут вдвох, два лобісти грального бізне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17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я зараз, усі депутати, які голосують за легалізацію, про допомогу Верховній Раді прийняти рішення такі, то це ви граєте - або на руку Третьякову, олігарха, або проти киян, яких хочете довести взагалі до просто зубожіння, вже спочатку обікрали, а тепер хочете, щоб вони все це, взагалі їсти не було чого і там закінчиться дуже поганими наслід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закликаю не голосувати! І "Свобода" буде категорично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нічого не чути) прочитали, до кінця почитали закон, пане виступаючий, щоб не вживати, щоб не було потім репліки, то ви б побачили, що там пишеться! Ви його почитайте, рекомендую, якщо це зможете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м чітко записано щодо визначення правових норм подальшої діяльності, це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 не називаю будь-яких прізвищ і всіх інших, але я знаю одне, що якщо не врегульовано щось законодавчо, то там є можливості так званих зловжив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ій момент, якщо вже пішли такі закиди, да, справді я від Борщагівки, так, Третьяков, він від Святошинського району, це два. Але тоді скажіть, чого ж настільки вибіркові йдуть погроми патріотичних сил? От, одну мережу вони ламають, одну мережу вони розбивають, а інші, от, стояло, це ж відомий випадок, да, в нас тут поряд практично, на Нивках, стояло поряд дві ігрові точки, одну - знищили, а іншу -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Вікт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странноватий у вас такий принциповий підхі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ще 8 колег записалися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ношу пропозицію щодо підведення риски в обговоренні цього питання. Прошу вас підтримати! Я маю право внести таку пропозицію! Прошу депутатський корпус підтримати! Колеги, навіть після підведення риски будуть обов'язкові виступи від фракцій! Хто буде наполягати, отримає таку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13,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наполягає на обов'язковому виступі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Ялов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Від фракції був виступ! Я коротень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итання цікаве! Я пам'ятаю, як приймався цей закон Верховною Радою! Це був певний компроміс, тому що прийняти тоді повністю заборону голосів не вистачало, і тому найшли таку хитру формуліровку, да, цього закону, що до визначення певних правил.</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Я вважаю на сьогоднішній день, що в тій складній економічній ситуації, в тому, коли сьогодні зубожіння на Україні і таке інше, ми повинні обов'яз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20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йняти звернення до Верховної Ради України "Про ужесточение мер против азартных игр". І хай вони доповнюють закон і садять чи на п'ять, чи на десять років, чи розстрілюють, я не знаю. Але сьогодні ці ігри в Україні треба заборон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чи ще є наполягання на обов'язковому виступі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орозенець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Борозен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Максим Борозенець,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впіл з паном Васильчу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 жаль, почув так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Шановні колеги! Як звучить проект рішення, "Про звернення Київської міської ради до Верховної Ради України щодо легалізації та регулювання азартних ігор". Так звуч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ою думку звучати проект рішення мав би так: "Щодо посилення боротьби з азартними іграми і забор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У нас не дискус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Максиме, ви завершили? У вас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Дякую! Дякую! Васильчук продовжит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асильчук,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же казав про криві дзеркала. Сьогодні, зараз скажу, а це знаєте, приблизно ми називаємо біле чорним, а чорне білим. Я з вашого виступу слухаю дуже уважно. От ми говоримо: "Ми проти легалізації, точніше, ми за легалізацію та регулювання азартних ігор", називається проект. Підсумков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кажете: "Враховуючи вищенаведене, Київська міська рада звертається, ля, ля, ля, за: встановити жорстке державне регулювання  азартних ігор". Тобто за впровадження. Хоча заявляєте, що ви проти того, щоби були азартні ігри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дуже чітко готовий сказати, якщо би ви тут написали: "заборон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ми звертаємось, щоб вони максимально ужесточили цей закон і щоб ми могли його заборон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ий крок. А чому ми не звертаємось до наших силовиків? Я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зано в тій же пояснювальній записці. Будь ласка, "Водночас державний контроль за дотриманням заборони на організацію та проведення азартних ігор має несистемний характе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закликати пана Крищенка і нехай він нам відзвітує, щоб він системно проводив цей контроль. І щоб у нас було. Останнє, "...гральні зали зачиняються лише на період проведення рейду співробітниками МВ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 нехай він нам відзвітує, з якої це прич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ільно, наприклад, так само з Державною фіскальною службою, якась чомусь постійно не має можливості нікого перевір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фракція "Об'єднання "Самопоміч" буде голосувати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Олександр Вікторович! Олександр Вікторович! Як вам буде зручніше, якщо я вам на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6 ч 23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лючне слово і включу мікрофон. Вас тоді будуть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Мені важливо, щоб ...(нерозбірливо) почув! Так от, є така річ. Якщо ви продовжуєте, це я до вас звертаюсь, пане виступаючий, який з кривих дзеркал, "комната смеха", ви там багато часу в дитинстві проводили, так от, виходячи з цього ...(нерозбірливо), так от, виходячи з цього, якщо ти продовжуєш робити теж інше... я не прошу, ганьба...критьба, так от, ко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Вікт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але розраховуєш на ...(нерозбірливо) результат, то ти прос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е Вікторовичу, дуже прошу вас! Ми  ж маємо, просимо врегулювати процедури. Маємо дотримуватись принаймні свої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же прошу, ви маєте заключне слово для того, щоб загітувати колег голосувати за проект рішення, суб'єктом подання якого ви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же вас прошу не перетворювати це в дискусію з будь-ким з колег! Ви можете мати цю дискусію після пленарного засідання в нормальному режимі. Я до вас звертаюсь з таким...ви, безперечно, маєте право, але дуже прошу вас зважити на моє прохання і мати дійсно заключне слово коротке. Будьте такі добрі! Уже після заключного слова не д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останній виступ від фракції! Потім заключне слово Пабата і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коли ви подаєте звернення, в якому є, цитую звернення: "Україна має зробити вибір саме на користь запровадження моделі легалізації індустрії азартних ігор під жорстким державним контроле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віщо нам легалізація індустрії азартних ігор? Нам треба повна заборо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своїм зверненням пропонуєте легалізувати азартні ігри, що є нелогічно, що є неправиль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розумієте, коли ви зараз кажете, що хтось когось штовхає на якісь речі, то я вам наведу приклад, коли вдало закриваються азартні ігри. Я вам назву приклади, коли закриваються наливайки, закриваються казино, ігрові зали різними методами. І повірте, поліція, яка за хабарі кришує ці самі гральні заклади, які відставники, чи колишні правоохоронці, чи ще якісь незрозумілі оборотні в погонах їх кришують, то саме націоналісти, саме кияни і саме патріоти вдало їх закривають. Усіх не пересаджають, не хвилюйте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м треба заставляти поліцію працювати, нам треба заставляти, зараз сюди викликати і прокурора, і СБУ, і пана Крищенка, щоб ...ми йому показуємо, називаємо адреси і даємо місячний час, щоб поліція там стала на вхо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26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б не робили селфі ці нові поліцейські, а щоб не пускали туди чоловіків-роботяг, які не доносять гроші до себе в род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користуючись нагодою, якщо вже за логікою вашого звернення, то хотів би внести правку у ваше звернення наступного характеру. Недарма я зачитав цей абзац.</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бзаці, який звучить: "Україна має зробити вибір саме на користь запровадження моделі легалізації індустрії азартних ігор виключно територіально в Донецькій області, в населеному пункті Авдіїв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м нема питань. Давайте, легалізуємо в Авдіївській промзоні азартні ігри. Туди чоловіки їдуть, залишають гроші на розвиток армії української, паралельно грають у автомати, можуть паралельно грати, що в гральні автомати, що в бойові автомати. Так само є там російська рулетка з сепаратистами. Бажано, щоб сепаратисти програвали. Нема питань, таку правку ми підтримуємо: виключно в Авдіївській промзоні для того, щоб з перспективою перенесення взагалі в місто Донець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Вікторович, вам заключне слово. Після вас вже нікому не буду надавати слово. Хочу звернути вашу увагу, що це були не запитання, а виступи від фракцій. Я прошу вас вкластись, вкластись в одну хвилину для того, щоб загітувати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Шановні колеги! Справді, сьогодні треба нам визначитись. Правда? Чи ми за справедливість, чи ми за доціль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нагадати, що головною рисою патріотизму є адекватність. Звичайно, можна шуткувати, там розказувати про Авдіївку... (нерозбірливо). По-перше, не треба розжигать, вибачте на слові, це 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такі ж фрази, поставити біля кожного, а у нас їх тисячі, оцих об'єктів ігрових, поставити по поліціянту. І вони будуть там перевіряти. Ну, це теж всі розуміють, що це неможливо виконати. Точно так же, як і неможливо звичайним людям, потрапляючи під відповідальність, закривати. Теж у нас не так багато, з усіма патріотами не так багато закрили тих усіх закладів, от. І закривають тільки вибір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фрази щодо легалізації ігрової індуст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таки ігрова індустрія на сьогоднішній день. Вірніше, це легалізація, що це так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треба тоді визначити, які види ігор. Так?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не так як сьогодні. Є електронні, є не електронні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или, які з них можуть бути - увага, пане Васильченко, легалізовані, а які ні. Це теж легалізація є. Правда? Так?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який спосіб і яке регулювання. І саме тоді законодавець, незважаючи на те, шановний Володимире Дмитровичу, яка Верховна Рада. Сьогодні вона така, завтра, чи там через деякий час, буде інша. Але ми повинні чітко дати свій сигнал. Що шановні, в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29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егулюйте цю сферу діяльності яким би завгодно чином! Чи так як зроблено в інших країнах, де дозволено якісь з видів ігрового бізнесу. Чи так ... (нерозбірливо). Я не хочу називати цифри, але, наприклад, в тому ж Лас-Вегасі з одного столу вдень тисяча доларів. Наприклад, в Макао - 23 тис. доларів, з яких 70 % - це є податки і таке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тів би, щоб ви зрозуміли мою логіку. Нам кінець-кінців треба перестати бавитися в так звані балаклави. Да? Сьогодні ми їх наділи - ми такі, завтра зняли - ми такі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Вікторович,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А треба чітко визначити перед нашим законодавцем: будь ласка, зробіть не такий недолугий закон, який був законом компромісів! А чітко скажіть: ця індустрія повинна бути в такому-то вигляді, або в такому вигляді бути не може. І тоді це запустить механізм для того, щоб ми могли запросити і СБУ, як ви сказали, і прокуратуру, і поліціянтів. І сказати їм: є закон. Чого ви його не виконуєте? За наші з вами подат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ходити і контролювати. Я й так плачу податки, щоб ця поліція працювала. І моя задача як законодавця місцевого рівня зробити так, щоб у правовому полі у них не було можливості уникнути відповідальності: як у поліціянтів, так і у тих, які займаються нелегальним ігровим бізнес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Вікт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33,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але я почув. Рішення не прийнято, перепрошую. Я почув Васильчука пропозицію. Я думаю, що ми запросимо керівника Національної поліції для доповіді по, яка склалась у місті з цією ситуа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колеги! Рухаємос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6, "Про внесення змін до рішення Київської міської ради від 20.4.17 </w:t>
      </w:r>
      <w:r>
        <w:rPr>
          <w:rFonts w:cs="Times New Roman" w:ascii="Times New Roman" w:hAnsi="Times New Roman"/>
          <w:sz w:val="28"/>
          <w:szCs w:val="28"/>
        </w:rPr>
        <w:t>«</w:t>
      </w:r>
      <w:r>
        <w:rPr>
          <w:rFonts w:cs="Times New Roman CYR" w:ascii="Times New Roman CYR" w:hAnsi="Times New Roman CYR"/>
          <w:sz w:val="28"/>
          <w:szCs w:val="28"/>
        </w:rPr>
        <w:t>Про затвердження списку присяжних Печерського районного суду міста Києва</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були правки комісії? До Олега Бондарчука звертаюсь. Були правки комісії з цього приводу? Є необхідність доповідати, колеги?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колеги!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Про внесення змін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списку присяжних Голосіївського районного суду міста Києва</w:t>
      </w:r>
      <w:r>
        <w:rPr>
          <w:rFonts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необхідність доповід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 прошу визначатись! Голосуємо з рекомендаці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32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хаємось дал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28-й пункт, "Про внесення змін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списку присяжних Оболонського районного суду міста Києва</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тут необхідність доповіді і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хто не наполягає. Ставлю на голосування. Визначаємось!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 результати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ункт порядку денного 29-й, "Про внесення змін у додаток </w:t>
      </w:r>
      <w:r>
        <w:rPr>
          <w:rFonts w:cs="Times New Roman" w:ascii="Times New Roman" w:hAnsi="Times New Roman"/>
          <w:sz w:val="28"/>
          <w:szCs w:val="28"/>
        </w:rPr>
        <w:t xml:space="preserve">№ 2 </w:t>
      </w:r>
      <w:r>
        <w:rPr>
          <w:rFonts w:cs="Times New Roman CYR" w:ascii="Times New Roman CYR" w:hAnsi="Times New Roman CYR"/>
          <w:sz w:val="28"/>
          <w:szCs w:val="28"/>
        </w:rPr>
        <w:t xml:space="preserve">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 xml:space="preserve">Про затвердження міської комплексної цільової програми </w:t>
      </w:r>
      <w:r>
        <w:rPr>
          <w:rFonts w:cs="Times New Roman" w:ascii="Times New Roman" w:hAnsi="Times New Roman"/>
          <w:sz w:val="28"/>
          <w:szCs w:val="28"/>
        </w:rPr>
        <w:t>«</w:t>
      </w:r>
      <w:r>
        <w:rPr>
          <w:rFonts w:cs="Times New Roman CYR" w:ascii="Times New Roman CYR" w:hAnsi="Times New Roman CYR"/>
          <w:sz w:val="28"/>
          <w:szCs w:val="28"/>
        </w:rPr>
        <w:t>Молодь та спорт столиці</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хтось наполягає на доповіді і обговоренні? Не бачу таких. 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30-й пункт порядку денного, "Про надання статусу парку земельній ділянці орієнтовною площею 9,8 га, що розташована в історичній місцевості - на Замковій горі в Поділь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тут є необхідність доповіді і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Гусовський. Прошу корот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доповідь з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Вашій увазі пропонується проект рішення про те, щоб надати статус парку, саме статус парку Замковій горі. Вона вже має декілька різноманітних статусів, але до сих пір це не було якби, ну, таким собі парканом, який би справді захищав це історичне міс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азі готель, який будується на Андріївському узвозі, вже спромігся відгризти майже десять соток від території Замкової гори. Тому це підтверджує, що вона справді в небезпе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щиро сподіваюся на вашу підтримку. Бо ми всі вже долучаємося хто як може до того, щоб зберігати історичне середовище міста Києва. Мова йде подеку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35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пам'ятки архітектури, інколи про археологічні знахідки. Наразі мова йде фактично про ландшафт, про такий осередок історії міста. Саме на Замковій горі передбачається, що було городище, яке заснував К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велике прохання до вас підтримати цей проект рішення і це рішення має убезпечити спокій і світле справді майбутнє саме парку на Замковій гор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я! З правками профільної комісії голосуємо й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надання статусу скверу земельній ділянці, що розташована на вулиці Лук'янівській у Шевченківському районі міста Києва", за поданням Святослав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хтось наполягає на доповіді і обговоренні?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визначаємо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32-й, "Про внесення змін до додатка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затвердження списку стипендіатів Київської міської ради в галузі освіти для обдарованих дітей міста Києва</w:t>
      </w:r>
      <w:r>
        <w:rPr>
          <w:rFonts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необхідність доповіді і обговорення? 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ункт, 33-й, "Про антикорупційну гарячу лін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цей проект рішення потребує доповіді і обговорення?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бує обговорення? Скасуйте процедуру голосування! Не побач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рошую пана Осадчука до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у Григоровичу зразу після доповіді надам слово! Будь ласка, Андрій Осадчук!</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Осадчук А.П.: Доброго дня, колеги! Насправді, дійсно варто доповісти коротко цей проект, аби і проект цей презентувати, і привернути ува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6 ч 38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 до цієї тематики, від якої ми, напевно, вже трошечки всі втомилися, але вона залишається вкрай важлив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ам'ятаємо, напевно, що однією із базових вимог Майдану була боротьба з коруп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четвертий рік проводимо цю діяльність активно. Як недавно виявилося, передусім завдяки титанічним зусиллям Джо Байдена. Але станом на 18-й рік насправді дуже небагато чим можна було б пиш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квально вчора, якщо ви звернули увагу, було опубліковано звіт Трансперенсі Інтернешнл світового індексу сприйняття корупції, де Україна зайняла 130-е місце, зайнявши стратегічну позицію між Сьєрра-Леоне і Домініканською Республікою. Ми на дві позиції випередили еталонний для нас Гондурас, але, або Нігер, Ефіопія, Танзанія і дуже багато інших країн третього світу далеко попере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минулий рік ми піднялися лише на один рядок. При цьому ми втратили динаміку, фактично, вдвічі. І це, незважаючи на насправді серйозні зміни, які відбулися минулого року. Ми всі є учасниками електронного декларування. Відбулася реформа процедури закупівель, дерегуляція, зміна ринку газу, дуже багато всього. Але, як бачимо, в Сьєрра-Леоне все одно ситуація кращ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зрозумілі причини, чому це все відбувається. Але дипломатично Трансперенсі Інтернешнл пише, що основною причиною є замало політичної волі керівництва країни для боротьби з коруп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правді на рівні Київської міської ради і міста Києва ситуація абсолютно дзеркально та сама. Бо і від нас залежить те, як відбувається боротьба і запобігання корупції в місті Києві, і більш ні від 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ефективної роботи варто не проводити, напевно, круглі столи і вести дискусії з експертами, а треба рутинно проводити ту роботу, яку від нас вимагає Закон "Про запобігання корупції". І ніхто, крім нас, знов ж таки цю роботу не зроби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гадую, що закон прийнятий три з половиною роки тому: 14 жовтня 2014 року. І ми досі в Київській міській раді не змогли навіть затвердити звіт про оцінку корупційних ризиків і Антикорупційну програ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льки завтра ми будемо пробувати вчергове провести засідання під головуванням Володимира Прокопіва, щоб тільки затвердити оцінку корупційних ризиків і спробувати розробити і затвердити Антикорупційну програму, а мали б це зробити ще років два 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грудні місяці цього року профільна комісія Київської міської ради визнала незадовільною роботу профільних підрозділів з запобігання корупції Київської міської ради і КМДА. Насправді не тому, що вони нам там чимось не подобаються, чи несимпатичні, але вони насправді фактично нічого не роб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41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о, напевно, хто знає, бо це публічно не дуже комунікувалося, що минулого року Київська міська державна адміністрація перевірялася НАЗК. Була планова перевірка НАЗК упродовж двох міся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результатом цієї перевірки був звіт і ціла низка приписів про незадовільне виконання вимог антикорупційного законодавства. І, на жаль, ці приписи були виписані особисто Київському міському гол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вимушений відповідати за неналежну роботу своїх підлеглих, бо за законом він несе персональну відповідальність за стан справ за запобіганням коруп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з приписів, який виписали міському голові, стосувався неналежної організації можливості надання повідомлень про корупцію на сайті КМ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актично, саме врегульовуючи цей припис, ми з невеликою групою юристів і підготували, і розробили цей проект рішення, який насправді є комплексним виконанням прямих приписів 3 статті Закону "Про запобігання корупції" і наявної європейської прак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им проектом ми розписали процедуру роботи гарячої лінії, права і обов'язки працівників, що працюють з конфіденційною інформацією. Ми надали гарантії безпеки викривачам, встановили обов'язок звітності, прозорості і публіч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алельно ми надали додатковий інструмент контролю Київському міському голові для того, щоб він за потреби міг перевіряти ті чи інші обставини роботи з конфіденційною інформацією, якщо це буде вимагатися, щоб кожен раз не придумувати щось нов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вершення я нагадаю, що буквально два... буквально вже два роки тому в цьому залі проходив семінар антикорупційний. І за цією трибуною стояв омбудсмен міста Берліна і, якщо я не помиляюсь, у другому ряду за крайнім місцем сидів Володимир Прокопів, секретар Київської міської ради, і задавав йому питання щодо роботи антикорупційної гарячої лінії в місті Берлін. І ми всі з задоволенням слухали пояснення берлінського омбудсмена. Я би насправді дуже хотів, щоб через рік, два і секретар Київради, і ми всі разом так само давали пояснення нашим колегам в інших містах України щодо порядку і організації подібних інструментів запобігання коруп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з цим я дуже прошу вас підтримати проект рішення з урахуванням пропозицій і рекомендацій профільної комісії, викладених у протоколі </w:t>
      </w:r>
      <w:r>
        <w:rPr>
          <w:rFonts w:cs="Times New Roman" w:ascii="Times New Roman" w:hAnsi="Times New Roman"/>
          <w:sz w:val="28"/>
          <w:szCs w:val="28"/>
        </w:rPr>
        <w:t xml:space="preserve">№23 </w:t>
      </w:r>
      <w:r>
        <w:rPr>
          <w:rFonts w:cs="Times New Roman CYR" w:ascii="Times New Roman CYR" w:hAnsi="Times New Roman CYR"/>
          <w:sz w:val="28"/>
          <w:szCs w:val="28"/>
        </w:rPr>
        <w:t xml:space="preserve">від 18.12.201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шу врахувати редакційну правку і в пункті 40 Положення про антикорупційну гарячу лінію слова "до пункту 37" поміняти словами "до пункту 38". Власне, цифру 37 змінити на цифру 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44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лександр Міщенко,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Ось тут, я дуже вивчав цей проект рішення, і в пояснювальній записці написано, що реалізація зазначеного рішення не потребує додаткових витрат з міського бюджет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 мене питання. У самому рішенні пунктом 4.1 ми надаємо виконавчому органу протягом 3 місяців з дня набрання чинності цього рішення здійснити організаційне та матеріально-технічне забезпечення створення та функціонання антикорупційних ліній апарату виконавчого орг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хотілося б почути від вас, якщо ми з бюджету не витрачаємо на це кошти, то звідки тоді кошти будуть братися на те, щоб створити матеріально-технічне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Осад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адчук А.П.: Я вам дякую, Олександре, за запитання! Воно дуже правильне і в мене є дуже чітка і зрозуміла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підготовки цього проекту ми вели детальні консультації з управлінням пана Назарова, з ним особисто і з, власне, управлінням запобігання корупції КМДА, з керівником Красюком особис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ми дійшли спільного повного розуміння, що поточного фінансування управління цілком достатньо для технічної організації гарячої лінії відповідно до запропонованого Поло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ірте, технологічно - це дуже просто. Достатньо двох комп'ютерів і однієї телефонної лінії для того, щоб це зробити. І обидва керівники мене запевнили і запевнили нас на засіданні комісії, що поточного фінансування буде цілком достатньо для виконання поставлених завд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урахуванням редакційних правок суб'єкта подання та рекомендаціями управління правового забезпечення. Голосуємо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адчук А.П.: Я би зараз просив повернутися до голосування для того, щоб ми не мали такої ганьби, що ми не підтримали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суб'єкта подання щодо повернення до розгляду зазначе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7. Рішення не прийнят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Осадчук А.П.: Ви знаєте, звіт Транспереті Інтернешнл все правильно написав. Дяк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6 ч 47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Рухаємось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35-й порядку денного, "Про внесення змін до рішення Київської міської ради </w:t>
      </w:r>
      <w:r>
        <w:rPr>
          <w:rFonts w:cs="Times New Roman" w:ascii="Times New Roman" w:hAnsi="Times New Roman"/>
          <w:sz w:val="28"/>
          <w:szCs w:val="28"/>
        </w:rPr>
        <w:t>№ 6/1909 «</w:t>
      </w:r>
      <w:r>
        <w:rPr>
          <w:rFonts w:cs="Times New Roman CYR" w:ascii="Times New Roman CYR" w:hAnsi="Times New Roman CYR"/>
          <w:sz w:val="28"/>
          <w:szCs w:val="28"/>
        </w:rPr>
        <w:t>Про розірвання договору оренди земельної ділянки площею 0,92 га на вулиці Глибочицькій, 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доповіді і обговорення цього проекту ріше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дуже коротко 35-е питання. Суть його полягає, просто внесення змін до договору розірвання. Хотів би зазначити: ми міняємо буквально одне слово "Деснянський" на "Шевченкі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инулій каденції був створений сквер у центрі міста Києва гектаром території, але, на жаль, опікуватися їм повинен Деснянський зеленбу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просто - це технічна правка, виправляємо одне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наю, що було тут багато різних чуток щодо даного проекту рішення. Я б хотів би зазначити, що є рішення Апеляційного господарського суду щодо того, який визнав, що даний договір був розірваний законно і по факту на сьогоднішній день є там скве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тів би зазначити, що даний проект рішення підтримує громада мікрорайону Татарка. Зібрано більше тисячі підписів щодо цього скверу, який там зараз по факту повинен функціонувати. І також щодо даного забудовника було ще один позов подано, який також виграла Київська міська рада.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особисто був присутній більше ніж на двадцяти таких засіданнях, тому це - технічна правка. Ми зараз просто де-юре закріплюємо те, що і так зараз існує - існуючий сквер, територію один гекта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підтримати технічну правку. Одне слово міняється - "Деснянський" на "Шевченкі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0, проти - 1,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ходимо до розгляду 2 розділу порядку денного - "Про питання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прошую до трибуни керівника департаменту Гудзя Андрія Анатолій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Андрій Анатолійович, перед тим як надати вам слово, записаний Странніков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Шановні колеги, увага! Я просив би повернутися до розгляду питання, яке стояло у нас першим сьогодні у порядку денному, а саме: "Про внесення змін до міської цільової програми "Молодь і спорт стол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50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сам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ні достатньо вашого прох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пропозицію пана Страннікова на голосування щодо повернення до розгляду змін до цільової програми "Молодь та спорт столиці". Щодо поверн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я запрошую вас до трибуни! Будь ласка! Андр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ий день, шановні депутати! До вашої уваги пропонується проект рішення, в-1, "Про передачу в оренду нежитлових приміщень комунальної власності територіальної громади міста Києва єдиному претенденту на право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м визначено приватний загальноосвітній навчальний заклад </w:t>
      </w:r>
      <w:r>
        <w:rPr>
          <w:rFonts w:cs="Times New Roman" w:ascii="Times New Roman" w:hAnsi="Times New Roman"/>
          <w:sz w:val="28"/>
          <w:szCs w:val="28"/>
        </w:rPr>
        <w:t>«</w:t>
      </w:r>
      <w:r>
        <w:rPr>
          <w:rFonts w:cs="Times New Roman CYR" w:ascii="Times New Roman CYR" w:hAnsi="Times New Roman CYR"/>
          <w:sz w:val="28"/>
          <w:szCs w:val="28"/>
        </w:rPr>
        <w:t>Фінансово-правовий ліцей</w:t>
      </w:r>
      <w:r>
        <w:rPr>
          <w:rFonts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та оренди - розміщення приватного навчального закладу, що надає освітні послуги в сфері загальносередньої освітньої діяльності, орендована площа якого використовується для надання освітніх послу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в-2, про надання дозволу Олександрівській клінічній лікарні міста Києва на списання шляхом продажу на аукціоні за початковою вартістю, визначеною за результатами незалежної оцінки, транспортних засобів згідно з додатком. Фотофіксація дод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З правками профільної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в-3, про надання дозволу комунальному підприємству нашому </w:t>
      </w:r>
      <w:r>
        <w:rPr>
          <w:rFonts w:cs="Times New Roman" w:ascii="Times New Roman" w:hAnsi="Times New Roman"/>
          <w:sz w:val="28"/>
          <w:szCs w:val="28"/>
        </w:rPr>
        <w:t>«</w:t>
      </w:r>
      <w:r>
        <w:rPr>
          <w:rFonts w:cs="Times New Roman CYR" w:ascii="Times New Roman CYR" w:hAnsi="Times New Roman CYR"/>
          <w:sz w:val="28"/>
          <w:szCs w:val="28"/>
        </w:rPr>
        <w:t>Автотранспортне підприємство Шевченківського району</w:t>
      </w:r>
      <w:r>
        <w:rPr>
          <w:rFonts w:cs="Times New Roman" w:ascii="Times New Roman" w:hAnsi="Times New Roman"/>
          <w:sz w:val="28"/>
          <w:szCs w:val="28"/>
        </w:rPr>
        <w:t xml:space="preserve">» </w:t>
      </w:r>
      <w:r>
        <w:rPr>
          <w:rFonts w:cs="Times New Roman CYR" w:ascii="Times New Roman CYR" w:hAnsi="Times New Roman CYR"/>
          <w:sz w:val="28"/>
          <w:szCs w:val="28"/>
        </w:rPr>
        <w:t>на списання шляхом продажу транспортних засобів на аукціоні за такою ж процедурою, згідно з додатком. Фотофіксація дод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53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з урахуванням зауважень комісії профільної, власності, від 19.12 </w:t>
      </w:r>
      <w:r>
        <w:rPr>
          <w:rFonts w:cs="Times New Roman" w:ascii="Times New Roman" w:hAnsi="Times New Roman"/>
          <w:sz w:val="28"/>
          <w:szCs w:val="28"/>
        </w:rPr>
        <w:t xml:space="preserve">№74 </w:t>
      </w:r>
      <w:r>
        <w:rPr>
          <w:rFonts w:cs="Times New Roman CYR" w:ascii="Times New Roman CYR" w:hAnsi="Times New Roman CYR"/>
          <w:sz w:val="28"/>
          <w:szCs w:val="28"/>
        </w:rPr>
        <w:t>і з рекомендаціями управління правового забезпечення техніч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Анатолійович, я правильно розумію, що ліквідація йде шляхом продажу. І всі бажаючі можуть взяти участь в аукціоні і купити ці транспортні засо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а! І як голосувала рада в кінці цього року, продаж відбувається на електронних процедурах, у тому числі, з застосуванням системи "Prozorro".</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заходимо на "Prozorro", купляємо автотранспор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З рекомендація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Усі комісії, профільна і комісія з питань бюджету, підтримал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також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в-4, про надання дозволу комуна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Шляхово-експлуатаційне управління по ремонту та утриманню автомобільних шляхів та споруд Подільського район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списання транспортних засобів шляхом ліквідації згідно з додатком. Фотофіксація дод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вже другий етап машин, які неможливо було реалізувати на аукці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хайло Буділов має зауваж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 грудні місяці ухвалили революційний проект рішення, який дозволить зараз продавати транспортні засоби через публічні аукціони з застосуванням електронних закупівель. Ці транспортні засоби та інші, які є сьогодні в додатку 2 нашого порядку денного, зокрема в наступному так само пункті, вони реалізовувалися через товарні бірж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 мою думку, такі проекти рішень необхідно повертати на доопрацювання. Можливо, не саме щодо цього проекту рішення. Це стосується щодо таких проектів рішень, тому що зараз це дасть можливість наповнити бюджет за рахунок саме електронних аукці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можливо, дав би таку пропозицію, дати таке протокольне доручення в майбутньому відпрацьовувати питання щодо електронних майданчиків для того, щоб реалізовувати це публічно, прозоро і залучати якомога більше коштів до місцевого бюдже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Анатолійович, я дуже прошу врахувати в роботі пропозицію Буділова, вважаю її дореч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ставимо цей проект рішення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2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2 Февраля  16 ч 56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 медичному об</w:t>
      </w:r>
      <w:r>
        <w:rPr>
          <w:rFonts w:cs="Times New Roman" w:ascii="Times New Roman" w:hAnsi="Times New Roman"/>
          <w:sz w:val="28"/>
          <w:szCs w:val="28"/>
        </w:rPr>
        <w:t>’</w:t>
      </w:r>
      <w:r>
        <w:rPr>
          <w:rFonts w:cs="Times New Roman CYR" w:ascii="Times New Roman CYR" w:hAnsi="Times New Roman CYR"/>
          <w:sz w:val="28"/>
          <w:szCs w:val="28"/>
        </w:rPr>
        <w:t xml:space="preserve">єднанню </w:t>
      </w:r>
      <w:r>
        <w:rPr>
          <w:rFonts w:cs="Times New Roman" w:ascii="Times New Roman" w:hAnsi="Times New Roman"/>
          <w:sz w:val="28"/>
          <w:szCs w:val="28"/>
        </w:rPr>
        <w:t>«</w:t>
      </w:r>
      <w:r>
        <w:rPr>
          <w:rFonts w:cs="Times New Roman CYR" w:ascii="Times New Roman CYR" w:hAnsi="Times New Roman CYR"/>
          <w:sz w:val="28"/>
          <w:szCs w:val="28"/>
        </w:rPr>
        <w:t>ПСИХІАТРІЯ</w:t>
      </w:r>
      <w:r>
        <w:rPr>
          <w:rFonts w:cs="Times New Roman" w:ascii="Times New Roman" w:hAnsi="Times New Roman"/>
          <w:sz w:val="28"/>
          <w:szCs w:val="28"/>
        </w:rPr>
        <w:t xml:space="preserve">» </w:t>
      </w:r>
      <w:r>
        <w:rPr>
          <w:rFonts w:cs="Times New Roman CYR" w:ascii="Times New Roman CYR" w:hAnsi="Times New Roman CYR"/>
          <w:sz w:val="28"/>
          <w:szCs w:val="28"/>
        </w:rPr>
        <w:t>у місті Києві на знесення та списання об</w:t>
      </w:r>
      <w:r>
        <w:rPr>
          <w:rFonts w:cs="Times New Roman" w:ascii="Times New Roman" w:hAnsi="Times New Roman"/>
          <w:sz w:val="28"/>
          <w:szCs w:val="28"/>
        </w:rPr>
        <w:t>’</w:t>
      </w:r>
      <w:r>
        <w:rPr>
          <w:rFonts w:cs="Times New Roman CYR" w:ascii="Times New Roman CYR" w:hAnsi="Times New Roman CYR"/>
          <w:sz w:val="28"/>
          <w:szCs w:val="28"/>
        </w:rPr>
        <w:t>єктів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два об'єкти: галерея між відділеннями та чаша фонтана, так зва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затверджено проект реструктуризації. І ці два об'єкти підпадають під цей проект. Вони будуть знесені. Після цього буде створено новий об'єкт комунальної власності і передано до комунальної власност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Реалізація або прийняття рішення, цього рішення. Від прийняття цього рішення залежить термін початку виконання робіт з ремо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лла Шлапак записалас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Скажіть, будь ласка, кошти в бюджеті міста Києва чи в Програмі соціально-економічного розвитку передбачені для ремонту цієї споруди? Чи це просто якісь плани, чиїсь пла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пані Алла, за запитання. Я можу вказати тільки інформацію комунального підприємства і Департаменту охорони здоров'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є технічне завдання щодо чаші цього плескального басей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є робочий проект "Капітальний ремонт корпусу </w:t>
      </w:r>
      <w:r>
        <w:rPr>
          <w:rFonts w:cs="Times New Roman" w:ascii="Times New Roman" w:hAnsi="Times New Roman"/>
          <w:sz w:val="28"/>
          <w:szCs w:val="28"/>
        </w:rPr>
        <w:t xml:space="preserve">№ 1 </w:t>
      </w:r>
      <w:r>
        <w:rPr>
          <w:rFonts w:cs="Times New Roman CYR" w:ascii="Times New Roman CYR" w:hAnsi="Times New Roman CYR"/>
          <w:sz w:val="28"/>
          <w:szCs w:val="28"/>
        </w:rPr>
        <w:t xml:space="preserve">з знесенням надземної галереї між відділеннями та благоустрій території з заміною труб зливної каналізації в ТМО "ПСИХІАТРІЯ" у місті Києві", розроблений ТОВ "Будівельна компанія "Нове столі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я так розумію, все передбачено на цей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ша відповідь зрозумі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лише одне запитання по цьому проекту рішення. Чи земельна ділянка зараз оформлена відповідно Територіального медичного об'єднання "ПСИХІАТРІЯ"? Чи це по суті знесення цих будівель призведе до переоформлення земельної ділянки і неврахування цієї території, де знаходяться ці об'єк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відповідь на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Шановний пане Михайло! Сьогодні статус об'єктів медичних закладів не дає можливості при знесенні об'єктів при неоформленій земельній ділянки робити якісь махінації на цій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ви ж бачите, що сама перегородка знаходиться між корпусами. Тому вона не стоїть на зем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6 ч 59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Бондарчук випадково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в-6,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організацію </w:t>
      </w:r>
      <w:r>
        <w:rPr>
          <w:rFonts w:cs="Times New Roman" w:ascii="Times New Roman" w:hAnsi="Times New Roman"/>
          <w:sz w:val="28"/>
          <w:szCs w:val="28"/>
        </w:rPr>
        <w:t>«</w:t>
      </w:r>
      <w:r>
        <w:rPr>
          <w:rFonts w:cs="Times New Roman CYR" w:ascii="Times New Roman CYR" w:hAnsi="Times New Roman CYR"/>
          <w:sz w:val="28"/>
          <w:szCs w:val="28"/>
        </w:rPr>
        <w:t xml:space="preserve">Інвалідів </w:t>
      </w:r>
      <w:r>
        <w:rPr>
          <w:rFonts w:cs="Times New Roman" w:ascii="Times New Roman" w:hAnsi="Times New Roman"/>
          <w:sz w:val="28"/>
          <w:szCs w:val="28"/>
        </w:rPr>
        <w:t>«</w:t>
      </w:r>
      <w:r>
        <w:rPr>
          <w:rFonts w:cs="Times New Roman CYR" w:ascii="Times New Roman CYR" w:hAnsi="Times New Roman CYR"/>
          <w:sz w:val="28"/>
          <w:szCs w:val="28"/>
        </w:rPr>
        <w:t>Родин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розміщення громадської організації, яка здійснює безкоштовну психологічну, соціальну допомогу, реабілітацію та адаптацію дітей-інвалідів, дітей з вадами розвитку, інвалідів, якщо орендована площа не використовується для провадження підприємницької дія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і по наступн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в-7, "Про затвердження переліку об'єктів комунальної власності територіальної громади міста Києва, право оренди яких виборюється на конкурсних засад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и знаєте, мова йде завжди про об'єкти більше 200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надійшло дві заявки для  можливості оренди приміщення за адресою: Рокоссовського, 10, літера А, загальна площа цього приміщення - 405 кв. м. Там буде дві  можливості використання приміщення, але перемагає тільки той, хто дає більше грош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в-8, "Про затвердження переліку об'єктів комунальної власності територіальної громади міста Києва, право оренди яких виборюється на конкурсних засад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 ж сама процедура, але мова йде про об'єкти, які розташовані по вулиці Челябінській, 5, спортивний майданчик. Загальна площа об'єкта -    840 м, це для розміщення погодинних фізкультурно-спортивних закладів, діяльність яких спрямована на організацію та проведення занять різними видами 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і, це тільки надання можливості конкурсу.</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02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тровец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О.Ф.: Шановні колеги! Я прошу підтримати цей проект, тому що особисто сам як мажоритарний депутат клопотав, щоб цей, якраз поле шкільне можна було б здавати погодинно. Проблема в тому, що два роки тому воно було зроблено, воно було красиве, гарне, але його зараз фактично, воно знищується, бо там дуже багато людей, і з інших районів приїжджають грати в футбо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рендар за зобов'язаннями має утримувати його, і відремонтувати, і привести в належний стан, і тоді тільки погодинно користуватися. Це хороше рішення для школи, оскільки грошей, як завжди, бракує для відновлення таких об'є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підтри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в-9, про надання дозволу державній установі "Київський міський лабораторний центр" Міністерства охорони здоров'я та її відокремленим підрозділам на списання шляхом продажу на аукціоні за початковою вартістю основних засобів згідно з додатком. Фотофіксація додається. З рекомендаціями управління правового забезпечення, технічні рекоменд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Це 9-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станній пункт у 2 розділ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єте пропозиції,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а! Якщо можна, депутати, повернутися, шановні, до пункту 4. Я, наскільки розумію, після репліки шановного Михайла Буділова, там було 58 голосів, але ж процедуру вже пройдено. Ви бачили ці транспортні засоби. Ще раз продавати їх на біржі, використовувати комунальні бюджетні кошти для оцінки було б просто недоці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ж ви знаєте, при процедурі ліквідації транспортні вузли, які придатні для подальшого використання, йдуть на баланс цим комунальним підприємст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овернутися до розгляду, пункт 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суб'єкта подання щодо повернення до розгляду зазначеного проекту рішення.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05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Я вкотре звертаюся до депутатської зали з проханням все ж таки дозволити фіналу Ліги чемпіонів відбутися в місті Києві і місту Києву виконати свої зобов'язання перед УЕФ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ще раз наголошую на тому, що ті зміни, які мають сьогодні бути проголосовані, у міську цільову програму "Молодь та спорт столиці", вони дозволять з міського бюджету фінансувати ці заходи. І ті питання, які ставилися під час розгляду даного питання, вони врегульов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пана Макарова щодо цифри і щодо, відносно якої відбулася технічна помилка в даному рішенні, воно так само з'ясовано. Та сума, для того, щоб не було розбіжностей між порівняльною таблицею і додатком до рішення, ця цифра звучить як 54 млн. 825 тис. 700 грн. Тобто в одному і в іншому місці щоб не було розбіжност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повернутися до даного питання та його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пана Страннікова щодо повернення до розгляду зазначеного проекту ріш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хтось наполягає на повторній доповіді з цього приводу?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 правку, я так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Я просто ще раз наголошую. Для того, щоб  не було розбіжностей між порівняльною таблицею та самим проектом рішення, те питання, яке ставив пан Макаров у своєму виступі, відповісти на нього таким чином, що середні витрати на проведення організаціями фізкультурно-спортивної спрямованості спортивного заходу в гривнях у тій частині, тобто цифра стої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формулюйте це як редакційну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нерозбірливо) 825... Абсолютно правильно! Це виправлення технічної помил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би просив поставити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 цілому з урахуванням редакційної правки та рекомендаціями управління правового забезпеч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Оплес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2 Февраля  17 ч 08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ходимо до розгляду 3 розділу порядку денного, про питання містобудування та земле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розділ 3.1 хто буде доповід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Будь ласка, Олександр Григорович, можете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1, а саме: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приватизація земельної ділянки громадянкам Лагур Олександрі Сергіївні та Костинській Олені Іванівні, справа П-950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 назві та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м пунктом, це Мельнику Ігорю Анатолійовичу, справа П-95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Колісніченку Валерію Володимировичу, справа П-948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Юсуповій Олександрі Олександрівні, справа П-978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5-й пункт, це Сидоренку Євгену Миколайовичу, справа П-95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Орленку Сергію Івановичу, Чернову Сергію Вікторовичу та Орленку Олегу Івановичу, справа П-971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ватизація, громадян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уваження до будь-якого з пунктів, які оголошені доповідачем?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можливість проголосувати підрозділ 3.1, усі шість пунктів одним рішенням. Ставлю на голосування. Прошу визначатись! Голосуємо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вашої доповіді по підрозділу 3.2,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підрозділ 3.2, також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громадянка Момот Марія Ігорівна, А-2380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к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м пунктом, це Пилипенку Євгену Ігоровичу, справа А-238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к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це Аніщенко Марії Олександрівні, справа А-2380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Башняк Анастасії Романівні, справа А-2382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11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громадянці Кузьміній Зоряні Григорівні, справа А-238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Алієвій Жанні Вікторівні, справа А-2386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Посвященному Миколі Васильовичу, справа А-77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Смірновій Ірині Вікторівні, справа А-237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це громадянці Нефедьєвій Вікторії Сергіївні, справа Д-836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громадянка Овсієнко Наталія Михайлівна, справа А-160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громадянину Овсієнку Олександру Борисовичу, справа                 А-161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Юдіній Ользі Володимирівні, справа А-226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росимо 8-й пункт окремо обговор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Володимир, пункт 8-й ви вилучите з цього переліку для окремого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чули. Ще якісь зауваження, колеги!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можливість проголосувати підрозділ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значений підрозділ, за винятком пункту 8-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4, проти - 0, утр. - 2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озглядаємо, нагадаю, пункт 3.2 "Громадя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будуть якісь пропозиції? Чи, можливо, не врахували чиїсь зауваження до будь-якого з пунктів підрозділу 3.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Я прошу ще раз поставити на голосування зазначений розділ. І хочу всім зазначити, що пункти 1, 2, 3, 4, 5, 6. Шість пунктів з дванадцяти, тобто половина, це - сім'ї загиблих учасників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суб'єкта подання щодо повернення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14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розділу 3.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Дмитрович Бондаренко просив 8-й пункт голосувати окремо. Наголосіть, будь ласка, про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голосували окремо. Не набрали голосів. Зараз голосуємо за повернення до розгляду підрозділу 3.2 в принципі, за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 поверн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на правах головуючого оголошую перерву на п'ятнадцять хвили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 можливості голів фракцій підійти до президії для консульт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Р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17 м 3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рошу всіх повертатись до залу, займати свої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озвучу компроміс, якого досягли голови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запрошую всіх до зали пленарних засід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вести процедуру сигнального голосування. Колег прошу взяти участь у сигнальном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 жаль, немає кворуму на даний момент у залі. Я оголошу вам консенсус, якого ми досягли з головами фракцій. Вирішили провести ще ряд додаткових консультацій, а всі нерозглянуті питання дорозглянути в наступний четве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Февраля  17 ч 20 м 3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 березня, 11.00, зала пленарних засід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сім за роботу! До зустрі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колеги,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t>Стенограма на 107 стор.</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t xml:space="preserve">_______ </w:t>
        <w:tab/>
        <w:t>В.Вороніна</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t>01.03.2018</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rPr>
          <w:rFonts w:ascii="Times New Roman CYR" w:hAnsi="Times New Roman CYR" w:cs="Times New Roman CYR"/>
          <w:sz w:val="72"/>
          <w:szCs w:val="28"/>
        </w:rPr>
      </w:pPr>
      <w:r>
        <w:rPr>
          <w:rFonts w:cs="Times New Roman CYR" w:ascii="Times New Roman CYR" w:hAnsi="Times New Roman CYR"/>
          <w:sz w:val="7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8:53Z</dcterms:created>
  <dc:creator/>
  <dc:description/>
  <dc:language>en-US</dc:language>
  <cp:lastModifiedBy/>
  <cp:lastPrinted>2018-03-13T17:00:00Z</cp:lastPrinted>
  <dcterms:modified xsi:type="dcterms:W3CDTF">2018-03-13T15:03:52Z</dcterms:modified>
  <cp:revision>38</cp:revision>
  <dc:subject/>
  <dc:title/>
</cp:coreProperties>
</file>