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z w:val="28"/>
          <w:szCs w:val="28"/>
        </w:rPr>
      </w:pPr>
      <w:r>
        <w:rPr>
          <w:sz w:val="28"/>
          <w:szCs w:val="28"/>
        </w:rPr>
      </w:r>
    </w:p>
    <w:p>
      <w:pPr>
        <w:pStyle w:val="Standard"/>
        <w:jc w:val="both"/>
        <w:rPr>
          <w:sz w:val="28"/>
          <w:szCs w:val="28"/>
        </w:rPr>
      </w:pPr>
      <w:r>
        <w:rPr>
          <w:sz w:val="28"/>
          <w:szCs w:val="28"/>
        </w:rPr>
      </w:r>
    </w:p>
    <w:p>
      <w:pPr>
        <w:pStyle w:val="Standard"/>
        <w:ind w:firstLine="500"/>
        <w:jc w:val="center"/>
        <w:rPr>
          <w:b/>
          <w:b/>
          <w:bCs/>
          <w:sz w:val="28"/>
          <w:szCs w:val="28"/>
        </w:rPr>
      </w:pPr>
      <w:r>
        <w:rPr>
          <w:b/>
          <w:bCs/>
          <w:sz w:val="28"/>
          <w:szCs w:val="28"/>
        </w:rPr>
        <w:t>КИЇВСЬКА МІСЬКА РАДА</w:t>
      </w:r>
    </w:p>
    <w:p>
      <w:pPr>
        <w:pStyle w:val="Standard"/>
        <w:tabs>
          <w:tab w:val="clear" w:pos="720"/>
          <w:tab w:val="left" w:pos="2560" w:leader="none"/>
          <w:tab w:val="center" w:pos="5037" w:leader="none"/>
        </w:tabs>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ІІ сесія VІI скликання</w:t>
      </w:r>
    </w:p>
    <w:p>
      <w:pPr>
        <w:pStyle w:val="Standard"/>
        <w:ind w:firstLine="50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ind w:firstLine="50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rPr>
          <w:rFonts w:ascii="Times New Roman" w:hAnsi="Times New Roman" w:cs="Times New Roman"/>
          <w:b/>
          <w:b/>
          <w:sz w:val="32"/>
          <w:szCs w:val="32"/>
        </w:rPr>
      </w:pPr>
      <w:r>
        <w:rPr>
          <w:rFonts w:cs="Times New Roman" w:ascii="Times New Roman" w:hAnsi="Times New Roman"/>
          <w:b/>
          <w:sz w:val="32"/>
          <w:szCs w:val="32"/>
        </w:rPr>
      </w:r>
    </w:p>
    <w:p>
      <w:pPr>
        <w:pStyle w:val="Standard"/>
        <w:rPr>
          <w:rFonts w:ascii="Times New Roman" w:hAnsi="Times New Roman" w:cs="Times New Roman"/>
          <w:b/>
          <w:b/>
          <w:sz w:val="32"/>
          <w:szCs w:val="32"/>
        </w:rPr>
      </w:pPr>
      <w:r>
        <w:rPr>
          <w:rFonts w:cs="Times New Roman" w:ascii="Times New Roman" w:hAnsi="Times New Roman"/>
          <w:b/>
          <w:sz w:val="32"/>
          <w:szCs w:val="32"/>
        </w:rPr>
      </w:r>
    </w:p>
    <w:p>
      <w:pPr>
        <w:pStyle w:val="Standard"/>
        <w:rPr>
          <w:rFonts w:ascii="Times New Roman" w:hAnsi="Times New Roman" w:cs="Times New Roman"/>
          <w:b/>
          <w:b/>
          <w:sz w:val="32"/>
          <w:szCs w:val="32"/>
        </w:rPr>
      </w:pPr>
      <w:r>
        <w:rPr>
          <w:rFonts w:cs="Times New Roman" w:ascii="Times New Roman" w:hAnsi="Times New Roman"/>
          <w:b/>
          <w:sz w:val="32"/>
          <w:szCs w:val="32"/>
        </w:rPr>
      </w:r>
    </w:p>
    <w:p>
      <w:pPr>
        <w:pStyle w:val="Standard"/>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Стенограма</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пленарного засідання</w:t>
      </w:r>
    </w:p>
    <w:p>
      <w:pPr>
        <w:pStyle w:val="Standard"/>
        <w:jc w:val="center"/>
        <w:rPr/>
      </w:pPr>
      <w:r>
        <w:rPr>
          <w:rFonts w:cs="Times New Roman" w:ascii="Times New Roman" w:hAnsi="Times New Roman"/>
          <w:b/>
          <w:sz w:val="32"/>
          <w:szCs w:val="32"/>
        </w:rPr>
        <w:t>21.05.2015</w:t>
      </w:r>
    </w:p>
    <w:p>
      <w:pPr>
        <w:pStyle w:val="Standard"/>
        <w:jc w:val="center"/>
        <w:rPr/>
      </w:pPr>
      <w:r>
        <w:rPr>
          <w:rFonts w:cs="Times New Roman" w:ascii="Times New Roman" w:hAnsi="Times New Roman"/>
          <w:b/>
          <w:sz w:val="32"/>
          <w:szCs w:val="32"/>
        </w:rPr>
        <w:t>(Продовження пленарного засідання 14.05.2015)</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rPr>
          <w:rFonts w:ascii="Times New Roman" w:hAnsi="Times New Roman" w:cs="Times New Roman"/>
          <w:b/>
          <w:b/>
          <w:sz w:val="32"/>
          <w:szCs w:val="32"/>
        </w:rPr>
      </w:pPr>
      <w:r>
        <w:rPr>
          <w:rFonts w:cs="Times New Roman" w:ascii="Times New Roman" w:hAnsi="Times New Roman"/>
          <w:b/>
          <w:sz w:val="32"/>
          <w:szCs w:val="32"/>
        </w:rPr>
      </w:r>
    </w:p>
    <w:p>
      <w:pPr>
        <w:pStyle w:val="Standard"/>
        <w:rPr>
          <w:rFonts w:ascii="Times New Roman" w:hAnsi="Times New Roman" w:cs="Times New Roman"/>
          <w:b/>
          <w:b/>
          <w:sz w:val="32"/>
          <w:szCs w:val="32"/>
        </w:rPr>
      </w:pPr>
      <w:r>
        <w:rPr>
          <w:rFonts w:cs="Times New Roman" w:ascii="Times New Roman" w:hAnsi="Times New Roman"/>
          <w:b/>
          <w:sz w:val="32"/>
          <w:szCs w:val="32"/>
        </w:rPr>
      </w:r>
    </w:p>
    <w:p>
      <w:pPr>
        <w:pStyle w:val="Standard"/>
        <w:rPr>
          <w:rFonts w:ascii="Times New Roman" w:hAnsi="Times New Roman" w:cs="Times New Roman"/>
          <w:b/>
          <w:b/>
          <w:sz w:val="32"/>
          <w:szCs w:val="32"/>
        </w:rPr>
      </w:pPr>
      <w:r>
        <w:rPr>
          <w:rFonts w:cs="Times New Roman" w:ascii="Times New Roman" w:hAnsi="Times New Roman"/>
          <w:b/>
          <w:sz w:val="32"/>
          <w:szCs w:val="32"/>
        </w:rPr>
      </w:r>
    </w:p>
    <w:p>
      <w:pPr>
        <w:pStyle w:val="Standard"/>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Головуючі:</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 xml:space="preserve">Київський міський голова  </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В.В.Кличко</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Заступник міського голови - секретар Київської міської ради</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О.Ю.Резніков</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ind w:firstLine="500"/>
        <w:jc w:val="center"/>
        <w:rPr>
          <w:rFonts w:ascii="Times New Roman" w:hAnsi="Times New Roman" w:cs="Times New Roman"/>
          <w:b/>
          <w:b/>
          <w:sz w:val="32"/>
          <w:szCs w:val="32"/>
        </w:rPr>
      </w:pPr>
      <w:r>
        <w:rPr>
          <w:rFonts w:cs="Times New Roman" w:ascii="Times New Roman" w:hAnsi="Times New Roman"/>
          <w:b/>
          <w:sz w:val="32"/>
          <w:szCs w:val="32"/>
        </w:rPr>
        <w:t>м. Київ</w:t>
      </w:r>
    </w:p>
    <w:p>
      <w:pPr>
        <w:pStyle w:val="Standard"/>
        <w:ind w:firstLine="50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0 ч 14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іменна реєстра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Шановні депутати, я прошу заходити в зал! Будь ласка, реєструйтесь! Уже час починати робо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залі зареєстрований 61 депутат. Кворум 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довжуємо роботу пленарного засідання ІІІ сесії Київради VII скликання, яке було відкрито 14 травня 2015 ро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ю виконати Гімн Украї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вучить Державний Гімн Украї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0 ч 17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Шановні колеги! На засіданні присутній народний депутат Верховної Ради пан Борислав Береза. Можемо його привіт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вас дотримуватися порядку денн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Доброго ранку! Перед початком я хотів би заявити про ініціативу, яку вважаю невідкладною для розгляду Київради. Ви всі знаєте про ті події, які відбувалися на Осокорках, на скандальній забудові. Конфліктне будівництво - це головний біль, який дістався нам у спадок. Ми зараз вирішуємо проблеми, які були закладені кілька років тому і дісталися нам у спадок. Але це потрібно розв"язувати і ми будемо це робити.</w:t>
      </w:r>
    </w:p>
    <w:p>
      <w:pPr>
        <w:pStyle w:val="Standard"/>
        <w:ind w:firstLine="500"/>
        <w:jc w:val="both"/>
        <w:rPr>
          <w:sz w:val="28"/>
          <w:szCs w:val="28"/>
        </w:rPr>
      </w:pPr>
      <w:r>
        <w:rPr>
          <w:rFonts w:cs="Times New Roman CYR" w:ascii="Times New Roman CYR" w:hAnsi="Times New Roman CYR"/>
          <w:sz w:val="28"/>
          <w:szCs w:val="28"/>
        </w:rPr>
        <w:t>Я вчора зареєстрував проект рішення про росторгнення договору оренди та скасування рішення Київради "Про відведення земельної ділянки на Осокорках". Я хочу звернутися до голови земельної комісії пана Володимира Прокопіва негайно розглянути в комісіях цей проект рішення. Ця ділянка має набути статус скверу 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0 ч 20 м 10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еленбуд отримав завдання привести цю ділянку у належний вигляд, озеленити і висадити там дерева. Вчора я був на Осокорках, спілкувався з мешканцями, вони підтримують таку ідею. Я завжди говорив і ще раз хочу повторити - інтереси громади насамперед! І я їх відстоюю в першу чергу. Історія цієї ділянки - це ще один приклад, що бізнес повинен теж враховувати інтереси громади, розуміти свою соціальну відповідальність, вести діалог з людьми, а не зводити паркани.</w:t>
      </w:r>
    </w:p>
    <w:p>
      <w:pPr>
        <w:pStyle w:val="Standard"/>
        <w:ind w:firstLine="500"/>
        <w:jc w:val="both"/>
        <w:rPr>
          <w:sz w:val="28"/>
          <w:szCs w:val="28"/>
        </w:rPr>
      </w:pPr>
      <w:r>
        <w:rPr>
          <w:rFonts w:cs="Times New Roman CYR" w:ascii="Times New Roman CYR" w:hAnsi="Times New Roman CYR"/>
          <w:sz w:val="28"/>
          <w:szCs w:val="28"/>
        </w:rPr>
        <w:t>Ще я хочу сказати, що там "Скай-Буд" заявив, що судитиметься з мешканцями і зі столичною владою, що влада заважає бізнесу, його інвестиціям. Так от, юридичну допомогу мешканцям ми зробимо. Я гарантую юридичний захист, а інвесторам ми допомагаємо, роблячи прозорі правила, видаючи прозоро всі документи, створюючи конкурентно-спроможне середовище і враховуючи при цьому, в першу чергу, інтереси гром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колеги, прошу відповідально ставитись до цієї ініціативи, розглянути її як невідкладну в комісіях і на наступне засідання ми повинні ухвалити це рішення. Всі питання, ще раз наголошую, мають вирішуватись в правовому полі: і громадськість висловлювати свою позицію, і бізнес працювати, і платити податки в бюдже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також звернувся до керівника київської міліції з тим, аби встановили і притягнули до відповідальності тих осіб, які били людей на Осокорках. Для цього достатньо відповідних відеоматеріалів в Інтернеті! Встановити цих молодчиків можна і це треба зроб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питання - боротьба ... Я хотів ще раз звернутись, це велика пляма на всій Київраді. Кияни довірили відстоювати їх права і всім вам, всім депутатам, делегували це право. А якщо депутати ставлять понад усе насамперед</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0 ч 23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вої бізнес-інтереси. Я впевнений в тому, що ці депутати не повинні знаходитися тут. В першу чергу делегували відстоювати інтереси громади міста Києва. Депутат Київради пан Котвицький знаходиться тут. Я відверто хочу сказати, я раджу вам скласти мандат. (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Останнє питання - це боротьба з корупцією. Дуже сподіваюся, що затримані чиновники, корупціонери з адміністрації Шевченківського району, не відкупляться і не уникнуть відповідальності. Затримання на гарячому хабарників - це буде щеплення для всіх охочих хапнути легкі гроші. Так, для мене як для мера дуже неприємно і прикро, що такі діячі працюють в Києві, але те, що ми викриваємо такі речі, це свідчить, що ці нариви відкриваються, інакше систему не вилікуєш.</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е раз звертаюся до громадськості, до журналістів, якщо у вас є інформація про хабарників і корупціонерів, надавайте її нам, передавайте до правоохоронних органів, щоб спільними зусиллями вирвати це з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розумію, що кожен з вас хоче висловитися по цих подіях, які відбувалися. Дійсно, це надзвичайні події. Дійсно, ми повинні дати оцінку. Дійсно, ми повинні звітувати перед громадою. І тому, я впевнений, що в нас буде така можливість. Готовий продовжити засідання, а перед тим, як ми перейдемо до питань порядку денного, ми можемо надати слово кожному і дати можливість висловити свої думки на цю тему. Я впевнений в тому, що і пан Котвицький повинен висловитися. Я впевнений в тому, що багато запитань буде у депутатів. У мене прохання, записуйтеся, будь ласка, до виступу. Ми кожному надамо сло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0 ч 26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ще раз хочу звернути вашу увагу. Я прошу, колеги, давайте дотримуватись Регламен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на засіданні присутній народний депутат України, ми його тільки що привітали. Є бажання в народного депутата висловитись. Перед тим, як ми дамо можливість висловитись, ми повинні поставити це питання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ставлю на голосування надання згоди для виступу ... Будь ласка, ми зараз дамо слово всім вислови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Будь ласка, я ставлю на голосування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Я ставлю на голосування питання надання згоди на виступ пана Борислава Берез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изначаємось, хто "з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пан Борислав, будь ласка, ми тільки що проголосували за слово, яке ми можемо вам над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Шановні колеги! Я прошу хвилинку вашої ува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вайте не перетворювати ... Одну хвилин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кщо ми цивілізовані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рошу хвилинку вашої ува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и цивілізовані люди, будь ласка, записуйтесь до виступу, а не ті, хто буде, зараз вирве мікрофон і буде силовими методами, як ми можемо ... (Шум у з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кожного з вас, запишіться, будь ласка, до виступу і 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0 ч 29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дамо можливість кожному висловитися по цих питання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прошу, якщо ми хочемо побудувати європейське місто, сучасне місто, цивілізоване місто, будь ласка, давайте з повагою ставитися один до одного і не перетворювати Київраду на базар. Я прошу дотримуватися Регламенту! Кожен може... Ми надамо слово кожному висловитися, а не тому, хто перший схватить мікрофон і буде крич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ми проголосували і надаємо слово народному депутату пану Березі виступити по цих питаннях. Потім, усі ті, хто буде мати бажання, записуйтеся і ми надамо слово кожно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 Береза, будь ласка!</w:t>
      </w:r>
    </w:p>
    <w:p>
      <w:pPr>
        <w:pStyle w:val="Standard"/>
        <w:ind w:firstLine="500"/>
        <w:jc w:val="both"/>
        <w:rPr>
          <w:sz w:val="28"/>
          <w:szCs w:val="28"/>
        </w:rPr>
      </w:pPr>
      <w:r>
        <w:rPr>
          <w:rFonts w:cs="Times New Roman CYR" w:ascii="Times New Roman CYR" w:hAnsi="Times New Roman CYR"/>
          <w:sz w:val="28"/>
          <w:szCs w:val="28"/>
        </w:rPr>
        <w:t xml:space="preserve">Береза Б.Є.: Дякую, пане Кличко! </w:t>
      </w:r>
      <w:r>
        <w:rPr>
          <w:rFonts w:cs="Times New Roman CYR" w:ascii="Times New Roman CYR" w:hAnsi="Times New Roman CYR"/>
          <w:sz w:val="28"/>
          <w:szCs w:val="28"/>
          <w:lang w:val="ru-RU"/>
        </w:rPr>
        <w:t>Я пришел к вам абсолютно не по смешному делу. Киев сотрясают скандалы один за другим. Никольская Слободка, Осокорки, чуть раньше Десятинная и так постоянно. Я понимаю, что Киевсовет... (нерозбірливо) достаточно большой кусок депутатов представляют застройщиков и будут лоббировать в их интересах. Так есть везде, в любой стране мира. Депутатский корпус не имеет права игнорировать решение и мнение киевлян.</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се знают, что в нашей стране большие проблемы с коррупцией. Мы знаем, что во времена Черновецкого, молодой командой, часть из которой сидит здесь, а часть в Верховной Раде, а часть резко сейчас собралась идти на выборы очередные или внеочередные, была раздерибанена киевская земля. Та самая киевская земля, которая так и не стала достоянием киевлян.</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амая большая проблема в том, что киевляне не верят больше ни киевской власти, ни Верховному Совету, они остались один на один с вами, с нами, не важно, важно то, что киевляне имеют право на голос и имеют право быть услышанными. То решение, которое принял мэр Киева, достойно уважения. Разорвать, но этого мало, это политическое решение.</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Это решение должно перейти в плоскость юридическую. Необходимо подать в суд, необходимо добиться правильного результата, а иначе через 2 месяца кто-то опротестует это решение и человек, который вроде бы сегодня сдает депутатский мандат, завтра останется депутатом и будет дальше добиваться своих решений.</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1 Мая  10 ч 32 м 10 с  ----   Седьмой   ---&gt;</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едопустимо такое!</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Господа депутаты! Я хочу сказать, что в Киеве пора заканчивать с незаконными застройками, независимо, где они происходят - на Осокорках, в центре или Троещине. Тем более, я вижу, что если здесь присутствуют представители крупных финансовых структур, которые посчитали, что возглавив какие-то департаменты или комиссии в Киевсовете, они могут строить то, что они хотят, это не дает вам право. Вы - народные избранники! Если вы об этом забыли, то вам напомнят об этом 25 октября этого года, когда проголосуют или не проголосуют за вас.</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неразборчиво) сказал, выборы начинаются на следующий день после выборов. Так вот, я хочу сказать, что кое-кто из вас успешно провалит эти выборы. И задача ваша - добиться лояльности киевлян всех только через одну вещь, через то, что вы их услышите и пойдете им навстречу. Стройка на Осокорках должна быть первой точкой, первой отправной точкой в этом пути.</w:t>
      </w:r>
    </w:p>
    <w:p>
      <w:pPr>
        <w:pStyle w:val="Standard"/>
        <w:ind w:firstLine="500"/>
        <w:jc w:val="both"/>
        <w:rPr>
          <w:sz w:val="28"/>
          <w:szCs w:val="28"/>
          <w:lang w:val="ru-RU"/>
        </w:rPr>
      </w:pPr>
      <w:r>
        <w:rPr>
          <w:rFonts w:cs="Times New Roman CYR" w:ascii="Times New Roman CYR" w:hAnsi="Times New Roman CYR"/>
          <w:sz w:val="28"/>
          <w:szCs w:val="28"/>
          <w:lang w:val="ru-RU"/>
        </w:rPr>
        <w:t>Сейчас в Верховном Совете собирается инициативная группа, среди которой известные вам Игорь Луценко, я и многие другие народные депутаты, которые теперь будут контролировать такие стройки. С этим нужно заканчивать! Строительный беспредел закончился. Кто-то может порадоваться, кто-то может расстроиться. Притом могут расстроиться и с одной стороны и с другой стороны, потому что кто-то успешно зарабатывал на этих стройках, штурмуя их, а кто-то успешно строил в неположенных местах. Все, пора остановиться!</w:t>
      </w:r>
    </w:p>
    <w:p>
      <w:pPr>
        <w:pStyle w:val="Standard"/>
        <w:ind w:firstLine="500"/>
        <w:jc w:val="both"/>
        <w:rPr>
          <w:sz w:val="28"/>
          <w:szCs w:val="28"/>
          <w:lang w:val="ru-RU"/>
        </w:rPr>
      </w:pPr>
      <w:r>
        <w:rPr>
          <w:rFonts w:cs="Times New Roman CYR" w:ascii="Times New Roman CYR" w:hAnsi="Times New Roman CYR"/>
          <w:sz w:val="28"/>
          <w:szCs w:val="28"/>
          <w:lang w:val="ru-RU"/>
        </w:rPr>
        <w:t>И еще, сегодня были опубликованы впервые видео и фотодоказательства, что сотрудники милиции знали, с кем они стоят. Это была компания "Левый берег", которая избивала людей. На фотографии представители "Левого берега", на видео представители "Левого берега" публично заявляют, что они представители этой организации, спокойно общаются с милицией, говорят, что это их люди.</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Господа! У нас в городе существует структура, которая интегрирована с милицией и которая занимается правовым беспределом. Кто-то из вас скажет, что не за то стояли на Майдане! Да, не за то! Именно поэтому вы должны на своих местах заниматься! Не я должен приезжать на место драки, не я должен разбираться, а вы, те, которые выбраны по тем округам! А самое главное, что пора с этим заканчивать! Еще раз говорю - заканчивать!</w:t>
      </w:r>
    </w:p>
    <w:p>
      <w:pPr>
        <w:pStyle w:val="Standard"/>
        <w:ind w:firstLine="500"/>
        <w:jc w:val="both"/>
        <w:rPr>
          <w:sz w:val="28"/>
          <w:szCs w:val="28"/>
          <w:lang w:val="ru-RU"/>
        </w:rPr>
      </w:pPr>
      <w:r>
        <w:rPr>
          <w:rFonts w:cs="Times New Roman CYR" w:ascii="Times New Roman CYR" w:hAnsi="Times New Roman CYR"/>
          <w:sz w:val="28"/>
          <w:szCs w:val="28"/>
          <w:lang w:val="ru-RU"/>
        </w:rPr>
        <w:t>Поэтому сегодня, я сейчас вручаю депутатский запрос господину Кличко и я надеюсь, что я получу в ближайшее время все документы. Моя юридическая служба будет сопровождать эту застройку, вернее, ... (неразборчиво) суды с этой стройкой. Я понимаю, что вы будете, скорее всего, опротестовывать эти суды. Мы будем вести их до конца, мы подключаем к этой тяжбе юридические компании с мировым именем. Но, еще раз, в независимости - на Троещине или, господин Карпенко,  на других территориях будут застройки.</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1 Мая  10 ч 35 м 10 с  ----   Другий   ---&gt;</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се, что незаконно, все, что находится на расстоянии неположенном от воды, в менее чем 100 метров, все, что будет с нарушениями, будет закрыто: нравится вам это или не нравится. С бардаком в Киеве надо заканчивать. Спасибо! (Оплески).</w:t>
      </w:r>
    </w:p>
    <w:p>
      <w:pPr>
        <w:pStyle w:val="Standard"/>
        <w:ind w:firstLine="500"/>
        <w:jc w:val="both"/>
        <w:rPr>
          <w:sz w:val="28"/>
          <w:szCs w:val="28"/>
        </w:rPr>
      </w:pPr>
      <w:r>
        <w:rPr>
          <w:rFonts w:cs="Times New Roman CYR" w:ascii="Times New Roman CYR" w:hAnsi="Times New Roman CYR"/>
          <w:sz w:val="28"/>
          <w:szCs w:val="28"/>
        </w:rPr>
        <w:t xml:space="preserve">Головуючий: Ми дуже вдячні за таке бажання. І потрібно, якщо депутат, не чекати, коли.... Дякую вам! Такі скандальні будівництва, їх дуже багато. Ще раз хочу сказати, що ці міни закладались  багато років тому. І ці проблеми зараз дісталися нам </w:t>
      </w:r>
      <w:r>
        <w:rPr>
          <w:rFonts w:cs="Times New Roman CYR" w:ascii="Times New Roman CYR" w:hAnsi="Times New Roman CYR"/>
          <w:sz w:val="28"/>
          <w:szCs w:val="28"/>
          <w:lang w:val="ru-RU"/>
        </w:rPr>
        <w:t>у</w:t>
      </w:r>
      <w:r>
        <w:rPr>
          <w:rFonts w:cs="Times New Roman CYR" w:ascii="Times New Roman CYR" w:hAnsi="Times New Roman CYR"/>
          <w:sz w:val="28"/>
          <w:szCs w:val="28"/>
        </w:rPr>
        <w:t xml:space="preserve"> спадок. І ми зараз повинні вирішувати ці питання, які були дуже багато... Які, на жаль, сьогодні не тільки в одному районі, таких прикладів у місті Києві, на жаль, велика кільк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записався до виступу пан Гресь, "Радикальна партія". Будь ласка!</w:t>
      </w:r>
    </w:p>
    <w:p>
      <w:pPr>
        <w:pStyle w:val="Standard"/>
        <w:ind w:firstLine="500"/>
        <w:jc w:val="both"/>
        <w:rPr>
          <w:sz w:val="28"/>
          <w:szCs w:val="28"/>
        </w:rPr>
      </w:pPr>
      <w:r>
        <w:rPr>
          <w:rFonts w:cs="Times New Roman CYR" w:ascii="Times New Roman CYR" w:hAnsi="Times New Roman CYR"/>
          <w:sz w:val="28"/>
          <w:szCs w:val="28"/>
        </w:rPr>
        <w:t xml:space="preserve">Гресь М.В.: "Радикальна партія" надає пропозицію меру надати протокольне доручення своїй прес-службі та політтехнологам більш якісно готувати мера до зустрічі із телекамерами, бо коли сьогодні мер каже, що будівництво є законним, а протестувальники є рекетирами, а завтра пропонує заткнути протестувальникам балаклави, самі знаєте куди, а завтра каже, що все це незаконно і вимагає </w:t>
      </w:r>
      <w:r>
        <w:rPr>
          <w:rFonts w:cs="Times New Roman CYR" w:ascii="Times New Roman CYR" w:hAnsi="Times New Roman CYR"/>
          <w:sz w:val="28"/>
          <w:szCs w:val="28"/>
          <w:lang w:val="ru-RU"/>
        </w:rPr>
        <w:t xml:space="preserve">у </w:t>
      </w:r>
      <w:r>
        <w:rPr>
          <w:rFonts w:cs="Times New Roman CYR" w:ascii="Times New Roman CYR" w:hAnsi="Times New Roman CYR"/>
          <w:sz w:val="28"/>
          <w:szCs w:val="28"/>
        </w:rPr>
        <w:t>депутата скласти депутатський мандат. Ну, якось повага до інституту київської влади зникає. Просто пропозиція така, щоб більш якісно все ж таки готув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Я можу вам відповісти на це питання. Дійсно, дуже складна ситуація і ми шукаємо баланс. Шукаємо баланс, тому що людина, яка робить, принесла, ми перевірили, документи були отримані відповідно всім нормам, але дозв</w:t>
      </w:r>
      <w:r>
        <w:rPr>
          <w:rFonts w:cs="Times New Roman CYR" w:ascii="Times New Roman CYR" w:hAnsi="Times New Roman CYR"/>
          <w:sz w:val="28"/>
          <w:szCs w:val="28"/>
          <w:lang w:val="ru-RU"/>
        </w:rPr>
        <w:t>о</w:t>
      </w:r>
      <w:r>
        <w:rPr>
          <w:rFonts w:cs="Times New Roman CYR" w:ascii="Times New Roman CYR" w:hAnsi="Times New Roman CYR"/>
          <w:sz w:val="28"/>
          <w:szCs w:val="28"/>
        </w:rPr>
        <w:t>лу на встановлення паркану Київська міська... Жодного дозволу сьогоднішня влада не давала. Це все було оформлено ще кілька років тому. Дозвіл на встановлення паркану, за який відповідає київська влада, ми не давали. І тому це є вже порушенням. В цьому напрямку ми дуже послідовні. Дякую вам за те, що ви зробили акцен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е хочу сказати, люд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0 ч 38 м 10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а пересувається по Києву в балаклаві, яка скриває своє обличчя, йому є що ховати. Він когось обманує, він не хоче, щоб його обличчя  було розпізнано, він ховається. І тому я впевнений в тому, якщо людині немає чого ховати, він не повинен скривати своє обличчя. Тільки в цьому напрямку я пропонував прекратити ту практику, яку зараз продовжують. При режимі Януковича було зрозуміло, зараз ми працюємо, намагаємось працювати і робимо все для того, щоб було відкрите, прозоре також і обличч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до виступу записався пан Котвицьк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твицький С.О.: Від фракції три хвилини! Шановні колеги, шановна громадо! Мені дуже прикро через бійки, розбійні напади, які сталися часом, мають місце в нашому суспільстві, в тому числі і події біля метро "Осокорки" з товариством "Скай-Буд", з яким мене пов"язують, але на сьогоднішній день я не маю ніякого відношення до цієї компан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 депутат, який прийшов у політику з бізнесу, але, перш за все, я звичайна людина, дарничанин і дуже добре розумію проблеми, які сьогодні існують у суспільстві - недостатньо місць відпочинку, паркування, проблеми антисанітарії, пов"язані зі стихійною торгівлею, недостатня кількість дошкільних закладів, відсутність коштів у бюджеті, можливості забезпечення працевлаштування молод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певнений в тому, що наше місто буде мати звання європейської столиці, в якій верховенство права - не пусті балачки, бо керманич нашого міста - це людина з європейським поглядом та цінностями.</w:t>
      </w:r>
    </w:p>
    <w:p>
      <w:pPr>
        <w:pStyle w:val="Standard"/>
        <w:ind w:firstLine="500"/>
        <w:jc w:val="both"/>
        <w:rPr>
          <w:sz w:val="28"/>
          <w:szCs w:val="28"/>
        </w:rPr>
      </w:pPr>
      <w:r>
        <w:rPr>
          <w:rFonts w:cs="Times New Roman CYR" w:ascii="Times New Roman CYR" w:hAnsi="Times New Roman CYR"/>
          <w:sz w:val="28"/>
          <w:szCs w:val="28"/>
        </w:rPr>
        <w:t xml:space="preserve">Тому вважаю, що ми, я, як депутати, </w:t>
      </w:r>
      <w:r>
        <w:rPr>
          <w:rFonts w:cs="Times New Roman CYR" w:ascii="Times New Roman CYR" w:hAnsi="Times New Roman CYR"/>
          <w:sz w:val="28"/>
          <w:szCs w:val="28"/>
          <w:lang w:val="ru-RU"/>
        </w:rPr>
        <w:t>на</w:t>
      </w:r>
      <w:r>
        <w:rPr>
          <w:rFonts w:cs="Times New Roman CYR" w:ascii="Times New Roman CYR" w:hAnsi="Times New Roman CYR"/>
          <w:sz w:val="28"/>
          <w:szCs w:val="28"/>
        </w:rPr>
        <w:t xml:space="preserve"> яких покладена відповідальність виборц</w:t>
      </w:r>
      <w:r>
        <w:rPr>
          <w:rFonts w:cs="Times New Roman CYR" w:ascii="Times New Roman CYR" w:hAnsi="Times New Roman CYR"/>
          <w:sz w:val="28"/>
          <w:szCs w:val="28"/>
          <w:lang w:val="ru-RU"/>
        </w:rPr>
        <w:t>ями</w:t>
      </w:r>
      <w:r>
        <w:rPr>
          <w:rFonts w:cs="Times New Roman CYR" w:ascii="Times New Roman CYR" w:hAnsi="Times New Roman CYR"/>
          <w:sz w:val="28"/>
          <w:szCs w:val="28"/>
        </w:rPr>
        <w:t>, маємо прийняти виважене, правове рішення відповідно до чинного законодавства, яке було б взірцем та прикладом вирішення питання звичайного мешканця та сумлінного інвестора-забудовника, який отримав належним чином оформлені докумен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речі, "Скай-Буд" оформилися при трьох різних владах. Рішення про надання земельної ділянки при Черновецькому, підписання договору оренди при Попові, містобудівна та дозвільна документація погоджена та отримана при Кличку. Якщо сьогодні Київрада займе позицію однієї із сторін конфлікту (оплески), то лише провокуватиме його продовж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потрібно шукати компроміс, який захистить інтереси киян та бізнесу. Можливо, це рішення стане історичним, не роз"єднає, а об"єднає суспільство, створить у нашому місті нормальний інвестиційний клімат, вирішить питання залучення коштів та буде спонукати нас, обранців, відпрацювати таку нормативну базу документів, які захистять інвестора т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0 ч 41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зволять йому рухатись в напрямку соціальних потреб гром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Якщо тут пролунало, що вирішується, що всі дозволи дав Кличко, будь ласка, оприлюднюйте, будь ласка, всі документи, щоб у всіх була відкрита інформація. Це буде дуже правиль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записався до виступу пан Харченко, "УДАР-Солідарність",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арченко О.В.: Харченко, фракція "УДАР-Солідарність", 25-й мажоритарний округ.</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к юрист хочу звернутись до присутніх народних депута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народні депутати! Ми вас уважно слуха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 Береза! Я дуже вас слухав, хотів би до вас зверну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 дякую за вашу уваг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хотів би сказати, що ви прекрасно знаєте, що звернення і запит до мера з приводу до цього, це все рівно, що звернутись до Патріарха Кирила, наприклад. У вас є юридична служба, ви прекрасно розумієте. Треба звернутись тоді до суб"єкта господарювання і отримувати докумен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друге. Я хотів би сказати. От сьогодні ми поставили питання вже і нібито прийняли рішення розірвали і передали на земельну комісію. Я - член земельної комісії. А що, якщо на земельній комісії буде доведено, що жодного порушення закону там немає.</w:t>
      </w:r>
    </w:p>
    <w:p>
      <w:pPr>
        <w:pStyle w:val="Standard"/>
        <w:ind w:firstLine="500"/>
        <w:jc w:val="both"/>
        <w:rPr>
          <w:sz w:val="28"/>
          <w:szCs w:val="28"/>
        </w:rPr>
      </w:pPr>
      <w:r>
        <w:rPr>
          <w:rFonts w:cs="Times New Roman CYR" w:ascii="Times New Roman CYR" w:hAnsi="Times New Roman CYR"/>
          <w:sz w:val="28"/>
          <w:szCs w:val="28"/>
        </w:rPr>
        <w:t>От, наприклад, тоді що я як член земельної комісії, який адвокат і юрист, який немає жодного стосунку до жодного будівництва, повинен буд</w:t>
      </w:r>
      <w:r>
        <w:rPr>
          <w:rFonts w:cs="Times New Roman CYR" w:ascii="Times New Roman CYR" w:hAnsi="Times New Roman CYR"/>
          <w:sz w:val="28"/>
          <w:szCs w:val="28"/>
          <w:lang w:val="ru-RU"/>
        </w:rPr>
        <w:t>у</w:t>
      </w:r>
      <w:r>
        <w:rPr>
          <w:rFonts w:cs="Times New Roman CYR" w:ascii="Times New Roman CYR" w:hAnsi="Times New Roman CYR"/>
          <w:sz w:val="28"/>
          <w:szCs w:val="28"/>
        </w:rPr>
        <w:t xml:space="preserve"> зробити. Суспільство і мер на мене тиснуть і вимагають розірвати, тому що суспільство - нібито  більшість, хоча ми не знаємо, яка більшість. Але якщо все-таки видасться така ситуація, що там </w:t>
      </w:r>
      <w:r>
        <w:rPr>
          <w:rFonts w:cs="Times New Roman CYR" w:ascii="Times New Roman CYR" w:hAnsi="Times New Roman CYR"/>
          <w:sz w:val="28"/>
          <w:szCs w:val="28"/>
          <w:lang w:val="ru-RU"/>
        </w:rPr>
        <w:t>у</w:t>
      </w:r>
      <w:r>
        <w:rPr>
          <w:rFonts w:cs="Times New Roman CYR" w:ascii="Times New Roman CYR" w:hAnsi="Times New Roman CYR"/>
          <w:sz w:val="28"/>
          <w:szCs w:val="28"/>
        </w:rPr>
        <w:t>сі документи в порядку. Як я повинен діяти, щоб я залишився, скажімо, і в рамках закону, і мені потім, остракізм в мене, як сьогодні ми вже майже піддал</w:t>
      </w:r>
      <w:r>
        <w:rPr>
          <w:rFonts w:cs="Times New Roman CYR" w:ascii="Times New Roman CYR" w:hAnsi="Times New Roman CYR"/>
          <w:sz w:val="28"/>
          <w:szCs w:val="28"/>
          <w:lang w:val="ru-RU"/>
        </w:rPr>
        <w:t>и</w:t>
      </w:r>
      <w:r>
        <w:rPr>
          <w:rFonts w:cs="Times New Roman CYR" w:ascii="Times New Roman CYR" w:hAnsi="Times New Roman CYR"/>
          <w:sz w:val="28"/>
          <w:szCs w:val="28"/>
        </w:rPr>
        <w:t xml:space="preserve"> остракізму нашого колегу, ще не подивившись і не встановивши жодного юридичного факту пору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ша рекомендація поважного колеги, якого я поважаю.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до виступу записався Негрич, "УДАР-Солідарність",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грич М.М.: Шановні колеги! Я думаю, що всі вже бачать, що будівельний рекет уже йде на десятки, повалений не один такий паркан на Осокорках, повалено дуже багато парканів, ніхто за це не поніс відповідальність. Нехай будуть десь якісь певні забудови незаконні, але є й законні забудови, там ніхто не несе відповідальність. Рік уже ніхто не несе відповідальність, немає ні одного судового процесу. Так, комусь там вчора підозру оголосив, покажіть, розкажіть, розслідуйте, покажіть ...(нерозбірли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пер давайте будемо боротись не з наслідками, а з причинами. Можемо ми приймемо Генплан. Внесіть у Генплан, ми приймемо і одним разом поставимо край цим забудова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0 ч 44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 в нас Генплан, то покажіть, що він там не по Генплану. Ну давайте якось розбиратися.</w:t>
      </w:r>
    </w:p>
    <w:p>
      <w:pPr>
        <w:pStyle w:val="Standard"/>
        <w:ind w:firstLine="500"/>
        <w:jc w:val="both"/>
        <w:rPr>
          <w:sz w:val="28"/>
          <w:szCs w:val="28"/>
        </w:rPr>
      </w:pPr>
      <w:r>
        <w:rPr>
          <w:rFonts w:cs="Times New Roman CYR" w:ascii="Times New Roman CYR" w:hAnsi="Times New Roman CYR"/>
          <w:sz w:val="28"/>
          <w:szCs w:val="28"/>
        </w:rPr>
        <w:t>Останнє, якщо туди благоустрій або Зеленбуд заходить незаконно, то він буде відповідати кримінально. Якщо ми не розірвали договір, а благоустрій по чиїсь вказівці туди заходить незаконно, ті чиновники понесуть відповідальність не сьогодні, так завтра. Вони скоро підуть до мене в квартиру вазони поливати, бо я їх не полива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вайте рухатися в рамках закону!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Наступний до виступу Бондаренко Володимир Дмитрович,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 від фрак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Віталій Володимирович! Ви декларуєте свою рішучість в боротьбі з корупцією. Хочу Вас попросити виконати рішення судів, яке стосується Вашого підрозділу КЖСЄ, тобто це той орган, з якого було звільнено керівника безпідставно абсолютно, без будь-яких на те підстав, і він відновлений в судовому порядку. Вже місяць, а то і більше, не виконується рішення суду. Чому? Тому що він повідомив про корупцію, яка в цьому підрозділі розгорнута, де так звана бабушка збирає по своїй лінії гроші за експлуатацію житлових і нежитлових комплексів міста Києва. Ця корупційна схема продовжує працювати. Спроба її знищити нарвалася на те, що звільнили керівника і сьогодні це все відновлено.</w:t>
      </w:r>
    </w:p>
    <w:p>
      <w:pPr>
        <w:pStyle w:val="Standard"/>
        <w:ind w:firstLine="500"/>
        <w:jc w:val="both"/>
        <w:rPr>
          <w:sz w:val="28"/>
          <w:szCs w:val="28"/>
        </w:rPr>
      </w:pPr>
      <w:r>
        <w:rPr>
          <w:rFonts w:cs="Times New Roman CYR" w:ascii="Times New Roman CYR" w:hAnsi="Times New Roman CYR"/>
          <w:sz w:val="28"/>
          <w:szCs w:val="28"/>
        </w:rPr>
        <w:t>Друге, в Святошинському моєму рідному районі і до мене, і до великої кількості народних і інших депутатів, у тому числі наших колег, звертаються представники установ освіти, культури, спорту. Ось про що йде м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вересня-жовтня минулого року не призначено керівників управління освіти, управління соціального захисту, а керує цим усім жінка, яка дуже активно працювала свого часу, вивозила тітушок на Майдан - це заступниця голови районної державної адміністрації пані Жидченко. Жидченко звільняла людей за те, що вони не їздили на Майдани від Партії регіонів, виганяла з роботи, а сьогодні вона керує районом, модерує, проводить наради з керівниками,  десятки людей отримують вказівку, скільки кому занести і так д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ндери, які розіграні сьогодні в системі освіти Святошинського району, зокрема стосовно харчування, привели до того, що сьогодні є експертний висновок про абсолютну не якість тих продуктів, якими травлять людей, а це є одна сім"я, яка має три підрозділи, тобто люди зв"язані між собою родинними зв"язками. Вони сьогодні замінили тих поставників, які якісну продукцію поставляли, в тому числі, і на місцевому ринку і регіональні... Це сьогодні є ціла низка документів, які мали би привести до кадрових змін. На жаль, це не відбувається, навпаки, продовжується ця практи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в системі ремон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0 ч 47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системі ремонтно-будівельних робіт, які стосуються освіти, культури, спорту, відбуваються страшні речі. Там сьогодні переплачуємо ми з нашого бюджету велетенські гроші і про це є також акти і докумен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сив би, Віталій Володимирович, для того, щоб ми всі розуміли однаково, що таке боротьба з корупцією, вжити невідкладних заходів, у тому числі й через адміністративні органи, укріпити район кадрово. У вас є всі можливості поставити, кого ви вважаєте за потрібне, на ці підрозділи, але так продовжуватись не може. Коли людей збирають у кабінет по 30 чоловік і диктують, скільки відсотків приносити, це сьогодні неприпустимо. Неприпустимо.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Володимир Дмитрович! Я ще раз, що стосується корупції. Протидія корупції - це боротьба не однієї людини, це ми всі повинні робити багато речей. Більше 80% людей, які працювали в цій будівлі й взагалі в Київській адміністрації, звільнено, які мають минуле, про яке ви казали. З одного бо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іншого боку, всі комісії проходять публічно, прозоро і в цьому напрямку ми запрошуємо всіх депутатів, громадських діячів, ми запрошуємо всіх брати участь для того, щоб, якщо є підозри, ці питання знімають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 тих фактах, що ви кажете, я даю протокольне доручення юридичній службі розібратись і перевірити факт щодо невиконання рішення суду і доповісти, я зможу дати чіткі відповіді по цих питаннях, які ви підня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до виступу записався пан Гусовський, "Самопоміч",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Дякую! Гусовський, "Об"єднання "Самопоміч". Від фракції,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ивіться, ми всі, я думаю, дуже добре усвідомлюємо, що саме відсутність принципової позиції стосовно нелегальних забудов призводить до такої ситуації, яка зараз відбувається. Тому що попри повідомлення від громадськості, попри повідомлення від тимчасової контрольної комісії, повідомлення від юристів, що дуже спірна забудова, багато питань по ній. Жодних мір ніхто не приймав. Розумієте? І все дійшло до того, що зараз ви вимушені з трибуни пропонувати розірвати договір оренди, зараз ви пропонуєте вашому депутату від вашої фракції, більше того, депутату від вашої партії скласти манда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у вас не може бути конструктивний діалог усередині партії, зрозуміло, що дуже складно вести конструктивний діалог з громадою міста. Тому що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0 ч 50 м 10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Пане Гусовський, я хочу вибачитись перед вами. У нас там у кулуарах ... (нерозбірливо) заворушення. Пропозиція - об"явити перерву. Оголошую перерву! Ми повернемось і вам надамо слово.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ан Гусовський! Давайте продовжувати! Я оголошую ... Перерва, думаєш?</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1 ч 11 м 10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я продовжую пленарне засідання Київської міської 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ський голова спілкується з громадянами в кулуарах, а ми з вами продовжуємо працю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запросити Сергія Гусовського, на його виступі було перервано! В апаратній, будь ласка, включіть сигнал, що продовжується пленарне засід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шановні колеги, займаємо свої місця, продовжуємо роботу! Поки Сергій Гусовський зараз підійде, будь ласка, наступний Руслан Юрійович Андрійко, "ВО "Свобода"! Будь ласка, до виступу! А, Кутняк, перепрошую, Святослав, вибач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Кутняк Святослав, "ВО "Свобода"! Ви від фракції чи від депутата? Від депутата, прошу, одна хвил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Дуже шкода, що немає зараз мера, що він там відстрілюється перед громадою за свої помилки. Але я б хотів знову повторити і зазначити для всіх киян, що зараз незаконні забудови - це дійсно 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1 ч 14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лючий сегмент усього міста Києва. Стільки незаконних забудов як при Кличку не було при жодному мері: ні при Попові, ні при Черновецькому. І це фак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воєму колезі Харченку я хочу сказати як діяти, коли незаконні забудови формально законні. У нас у Києві 90% незаконних забудов формально законні. Тому треба діяти разом з громадою і дослухатися до голосу громади. Це пер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Кличко постійно закликає боротися з корупцією. Корупція в самому апараті КМДА тільки по тій причині, що його перший заступник пан Ніконов - головний забудовник усієї країни. Там не відчуваєте конфлікту інтересів? Це пер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Коли головний забудовник усієї країни знаходиться першим заступником, якого особисто призначає пан Кличко, про що можна говорити. Звісно, у нас буде стільки незаконних забудо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третє. Я хотів би пану Кличку сказати, коли він називає громадян молодятами-тітушками, треба зазначати, що також міліція вчора порушувала закон і  також била простих громадян...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Святослав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Руслан Юрійович Андрійко, "Свобода"! Ви від фракції чи як? Від фракції. Будь ласка, три хвили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ко Р.Ю.: Руслан Андрійко, фракція "Свобода", голова екологічної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у, по-перше, я хочу зазначити, що відповідальність за ту ситуацію, яка відбулася на Осокорках, саме криваве побиття киян, гадаю, що постраждало десятки киян, десятки працівників міліції в цій бійні, лежить безпосередньо на мері Києва Віталії Кличкові і на міліцейському керівництві нашої країни, це в першу чергу міністр внутрішніх справ Аваков, генерал Терещук і керівництво Дніпровського району і Дніпровського управління мілі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перше, що я вас попрошу, Олексій Юрійович, це на наступну сесію запросити генерала Терещука для звіту по цій ситуації і щоб ми заслухали повний звіт по Осокорка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питання. Дуже дякуємо меру, що нарешті він звернув увагу на цю проблему, шкода тільки, що для цього потрібно було десятки розбитих голів киян. Чомусь він раніше цього не бачив і тільки зараз, коли ситуація накалилася до межі, він нарешті звернув на це увагу і вдогонку сформував проект рішення, який я вже намагаюся третій тиждень проштовхнути і, на жаль, отримую перепо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вичайно, товариство, забудова є незаконною і, власне, люди настільки обурені, що більше 500 людей, саме місцевих жителів, я хочу наголосити, що це більше 500 молодих, старших людей різного віку прийшли боротися проти цієї незаконної забудови. Очевидно, що її треба припиняти і розірвати договір оренди із забудовник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у, і як наголосив уже представник забудовника, дозвільну документацію на забудову також видав мер Києва, тому це також ви врахову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1 ч 17 м 10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своїй роботі.</w:t>
      </w:r>
    </w:p>
    <w:p>
      <w:pPr>
        <w:pStyle w:val="Standard"/>
        <w:ind w:firstLine="500"/>
        <w:jc w:val="both"/>
        <w:rPr>
          <w:sz w:val="28"/>
          <w:szCs w:val="28"/>
        </w:rPr>
      </w:pPr>
      <w:r>
        <w:rPr>
          <w:rFonts w:cs="Times New Roman CYR" w:ascii="Times New Roman CYR" w:hAnsi="Times New Roman CYR"/>
          <w:sz w:val="28"/>
          <w:szCs w:val="28"/>
        </w:rPr>
        <w:t>І останнє, що я хотів сказати, я хотів би запропонувати сьогодні на сесії розглянути мій проект рішення, який вже в установленому порядку був зареєстрований, який розглянутий на комісії Тетяни Меліхової, був підтриманий більшістю складу депутатів, які були присутні на даній комісії, і, власне, щоб зняти напругу, зняти напругу тих людей, які зараз там стоять, і нарешті ми могли нормально працювати, сьогодні внести в порядок денний даний проект. Можливо, якщо потрібно, ми зробимо термінове засідання екологічної комісії і земельної і підтримаємо його, і нарешті вже приймемо цей проект рішення про розірвання договору оренди між "Скай-Буд ЛТД" і створення скверу на території, власне, яка пролягає до метро "Осокор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 Сподіваюсь на ваше розуміння і закликаю на майбутнє боротися з причинами, а не з наслідками незаконних дій.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Русла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ілич! Немає. Гриценко Олексій, будь ласка, "Громадянська позиція"! І після того пан Гусовський, так! Будь ласка, є Олексій Гриценко? Прош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риценко О.А.: Олексій Гриценко, "Громадянська пози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 дійсно, шкода, що немає пана мера. Я хочу сказати, що в нас, ми назвали прізвище тільки одного депутата, а в нас є багато незаконних забудов і депутати належать, в тому числі і до фракції "УДАР-Солідарність". І по Микільській Слобідці! Треба розширювати цей, значно, списо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питання піднімалось, що в КМДА зараз великі проблеми, в тому числі з питань корупції, залишенням там старої системи від Черновецького. Хочу підняти прізвище, які зараз майже всюди звучать на незаконних рішеннях, це люди - Целовальник,  Вавриш, до яких дуже багато запита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ана мера дуже ретельно придивитись до їхньої діяльності і щоб, принаймні вони його підставляють, або якщо він за них буде далі триматись, то він буде брати відповідальність за їх діяльність на себ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по-третє, у нас буде ще велика проблема з вже побудованими спорудами, які були збудовані незаконно,  це стосується Десятинної, Гончара і інших, і нам треба знаходити механізми, як з цими спорудами працювати, тому що громада так само досі по цих спорудах лютує, щоб там не було підпалів і чогось іншого. Тому на ці речі ...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Олексію! Єдине, всім колегам депутатам, які шкодують в своїх виступах про відсутність мера в залі, я ще раз повторюю, мер знаходиться в кулуарах, спілкується з громадськістю, і ви це прекрасно знаєте, тут буквально за дверим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ключіть мікрофон Сергію Гусовському, три хвилини, він був перерваний перерв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Дякую! Гусовський, "Самопомі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ивіться, все ж доволі очевид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1 ч 20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сутність принципової системної позиції стосовно нелегальних забудов, а також скандальних забудов призводить до того, що кількість і напруга конфліктів, які зараз відбуваються в Києві, будуть тільки зростати. Це в свою чергу призводить до того, що насправді сумнівні правові рішення можуть прийматися. Розуміє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реакція, наприклад, сьогодні ми стали свідками реакції міського голови про пропозицію члену його ж партії скласти мандат. Член його партії відмовляється скласти мандат. Тобто ми бачимо наяву неспроможність до конструктивного діалогу всередині партії, яка належить до більшості, то про що можна мріяти, якщо ми говоримо про діалог цієї ж більшості з громадою міст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би хотів, до речі, нагадати, що в нас питань стосовно таких одноразових рішень багато. Я, наприклад, не пам"ятаю, чи було накладено вето паном головою на також скандальне рішення щодо оренди землі на Микільській Слобідці, причому не та скандальна забудова, а не менш скандальний благодійний фонд "Родовід", там, де лодочна станція, якщо пам"ятаєте. Якщо я не помиляюся, мер обіцяв у цій сесійній залі, що буде накладено ве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хтось згадає, чи це вето було накладено, чи ні. Розумієте? Відсутність системної позиції призводить до того, що місто буде лихоманити. І зараз чому ми не починаємо сесійну нашу цю зустріч веселу з того, щоб заслухати пана Терещука, що відбувається. Якщо хтось каже, що там провокації, ну, мабуть, міліція може сказати, хто саме провокує ситуац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ому ми не маємо доповіді від прокуратури, чи там насправді документи всі коректні чи ні? Ми знаємо, що там купу дозволів було видано в 2014 році. Ще раз наголошую, відсутність системної позиції призводить до того, що ціле місто буде лихоманити. Не примушуйте людей вирішувати все в рамках 5-ї статті Конституції, коли джерелом влади є народ.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Сергію! Перед тим, як надати наступному колезі слово, я хочу оголосити два протокольних доручення в зв"язку із виступом Руслана Андрій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протокольне доручення секретаріату запросити на наступне пленарне засідання пана Терещука, очільника київської міліції, для надання інформації щодо ситуації і подій, які відбувалися біля метро "Осокорки" позавчор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У зв"язку із повідомленням Руслана Андрійка про його проект рішення щодо розірвання договору оренди по компанії "Скай-Буд ЛТД", то до розгляду цього на тимчасовій контрольній комісії Київради, яку очолю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1 ч 23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і Меліхова, я даю протокольне доручення колезі Прокопіву, голові профільної комісії, приєднатися до... на розгляд проекту рішення, який подав міський голова щодо розірвання цього договору оренди. Будь ласка, розглянути спільно на найближчому... невідклад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Діденко, позафракційн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Я.О.: Дякую! Ярослав Діденко, Печерськ. Я хочу сказати, що дійсно протягом багатьох років боролися з минулою легендарною, в лапках, Київрадою, протестували проти скандальних рішень, але так і не відпрацювали механіз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громада, вона... її думка не враховується при прийнятті рішень. Була дуже цікава ініціатива створити робочі комісії по всіх районах, поки ми не маємо райрад, сподіваюся, вони повернуться, щоб громада, а точніше мешканці наближених до скандальної забудови будинків збиралися, проводили громадські слухання і лише на підставі їхнього рішення ми, депутати Київської міської ради, приймали рішення про надання права на забудову відповідної ділянки або її орен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оя конкретна пропозиція, давайте створимо на районах робочі групи, голова райдержадміністрації, прокурор, голова міліції, депутат-мажоритарник, мешканці лише мають приймати рішення про забудову конкретної ділянки. Лише з врахуванням думки мешканців мають прийматися такі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Дуже дякую! Перед тим, як продовжувати надавати виступ...</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ський гол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Я хотів звітувати перед депутатами. Я зараз спілкувався з ініціативною групою, яка зараз прийшла. Багато звинувачень. Ми розуміємо, що проблем багато, які накопичилися, і ті люди, які прийшли з цими проблемами, кажуть, що дійсно ці проблеми ще з 2000-х років, за царя Гороха надавали дозволи. Велика купа пробле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намагаємося вирішити всі проблеми, але, розуміючи, що ну, це гора цих проблем. Ми тільки разом можемо, об"єднавши наші зусилля, як громадськість, як депутатський корпус, активісти, також представники засобів масової інформації, тільки разом робити все прозоро, зрозуміло для всіх, якщо приймаються ті чи інші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намагаємося, я звертаюся до тих представників, які зараз знаходяться в кулуарах, розуміючи, що біль кожного привела сюди і що він хоче терміново вирішити ті чи інші питання. Є незгода. Ми повинні, ще раз підкреслюю, вирішувати всі питання виключно в правовій площині і робити все для того, щоб ні в якому разі протистоянь не бу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1 ч 26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 Олексій Юрійович, будь ласка, продовжу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Дякую, пане міський гол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д тим, як продовжити виступи, я вас прошу буквально 3 хвилини дати слово голові Територіальної виборчої комісії в зв"язку зі змінами у складі депутатського корпус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Терещук Михайло Борисович, для оголошення інформації про зміни в складі депутатського корпус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Терещенко, перепрошую! Терещук у всіх "на вуста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ибачаюсь, Терещ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рещенко М.Б.: Шановний міський голово, шановні депутати Київської міської ради! Розуміючи той весь обсяг проблем, які лягли на ваші плечі, Київська міська виборча комісія буквально протягом одного дня, з дня, коли складає один повноваження депутат і ми приводимо до присяги іншого депутата, так щоб ви були в повному зборі і у вас були максимальні можливості для вирішення, я бачу, дуже складних пита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комісія прийняла рішення вчора на своєму засіданні про визнання обраним наступного за черговістю депутата Київської міської 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Київської міської ради, це документ, я його зачитаю, і він досить складний,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Київської міської виборчої комісії 20 травня 2015 року надійшло звернення від депутата Київської міської ради Маловацького Олексія Володимировича, в якому повідомляється про його призначення Верховною Радою України членом Вищої ради юсти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статті 6 Закону України "Про Вищу раду юстиції" вказано, що член Вищої ради юстиції не має права суміщати свою посаду з будь-якою посадою в органах місцевого самоврядування, в тому числі й статусом депутата міської ради. А в Законі  "Про статус депутатів місцевих рад" вказано, що повноваження депутата місцевої ради припиняються достроково за наявності підстав, засвідчених офіційними документами, без прийняття рішення відповідної ради в разі обрання його або призначення на посаду, зайняття якої згідно з Конституцією України і законом несумісне з виконанням депутатських повноваже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керуючись офіційною інформацією із сайтів Верховної Ради України та Вищої ради юстиції про склад Вищої ради юстиції, до якої призначено Маловацького Олексія Володимировича, та відповідною заявою до Київської міської виборчої комісії цього депутата, комісія вирішила: по-перше, в зв"язку з припиненням повноважень депутата Київської міської ради Маловацького Олексія Володимировича визнати обраним депутатом Київської міської ради VII скликання наступного за черговістю кандидата в депутати у виборчому списку Київської міської місцевої організації політичної парт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1 ч 29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ДАР Віталія Кличка", а саме: Бобровського Богдана Леонідовича, 1984 року народження, громадянина Украї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езпартійного, освіта вища, директора товариства "Київ Медіа Ресурс", який проживає в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місія прийняла ще одне рішення про реєстрацію обраного депутата і постановила: видати депутатське посвідчення встановленого зразка на пленарному засіданні Київської міської ради. Ця постанова публікується в установленому законом порядку,  в тому числі і на сайті Київради, сторінка Київської міської виборчої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звольте мені вручити посвідчення обраному депутату і побажати всього найкращого. (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Зараз ми привітали нового депутата, який зараз зайшов у Київраду. Я впевнений в тому, що кілька слів, кияни і весь депутатський корпус хотіли би з вами персонально познайомитися. Кілька слів, з якими ви змогли би звернутися до киян. Чому ви прийшли? Чиї інтереси ви будете відстоювати? Тому що зараз у нас багато питань виникає до кожного і громадськість пит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я впевнений в тому, що це буде корис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бровський Б.Л.: Всім доброго дня! Мене звати Бобровський Богдан. Новообраний депутат Київської міської ради. Я хочу сказати тільки одне, що прийшов я сюди працювати виключно для того, щоб відстоювати інтереси киян, і, я думаю, цим усе сказано. (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ємо, пане Богдане! Будь ласка, прошу вас, зареєструйтеся відповідно на терміналі і приєднуйтеся до робо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Наступний, будь ласка, Шилюк! Депутат Шилюк, будь ласка, від фракції три хвили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илюк П.С.: Шановний головуючий! Шановні колеги! "Єдність". Прошу від фракції. Я би хотів виступити від будівельної галузі як президент Будівельної палати України, як заступник голови конфедерації України. Я хотів би довести позицію будівельників на сьогоднішній день. Ми тільки вчора після обіду розглядали питання на конфедерації саме про проект закону, який сьогодні є... який хочуть зробити... прийняти на Верховній Рад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1 ч 32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 ...(нерозбірливо) на будівництво в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зиція будівельників України одна на сьогоднішній день, я неоднократно перед вами виступав і закликав, що дайте можливість будівельникам працю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перед законом повинні бути всі рівні. Якщо є всі законні права, ніхто не давав право палити паркани. Коли пан генерал Терещук виступав, я його запитав і сказав йому, що потрібно розібратись, перший раз, коли на Осокорках була ця колізія, то потрібно було розібратись і йому, і нам, як депутатам Київради, на земельній комісії. Чому? Тому що я сказав, сьогодні палять паркан, завтра будуть палити сільську раду. І так воно трапилось. Дійшли до мордобою, дійшли до стрілянини, а ми на сьогоднішній день з будівельником не розібрал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ому так виходить? Розумієте, від опанування земельної ділянки, коли отримали, до закінчення будівництва проходить, як мінімум, п"ять років. За цей період дуже часто міняється влада. І як правило, нова влада, яка приходить керувати в місті Києві, попередникам говорить: все було, все неправильно, ви неправильно зробили, ми цю справу переробимо. І звучить: громада сьогодні проти. Я би хотів сказати, що будівельники - теж грома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Будівельники - теж грома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менталітет сьогодні громади в місті Києві, якщо ми побудували будинок, то рядом будувати вже зась. Так уже в нас сьогодні трапило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закликаю, є всі права, дайте можливість будувати. Якщо сьогодні на Осокорках немає законних прав, ніхто не давав право палити паркан, бити по фізіономії і калічити люде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як комісія земельна, повинні були розглянути, запросити будівельника і запропонувати альтернативу - виділити другу земельну ділянку. Ми ж нікому нічого абсолютно не пропонува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озиція будівельників на сьогоднішній день - не порушувати закон ні громаді, ні забудовникам, нікому, тому що дуже багато піаряться, дуже багато на цьому заробляють, дуже багато соціальної напру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закликаю - перед законом повинні бути всі рів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а Білич записався!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Єскіна Олена,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Шановний Віталій Володимирович, шановні колеги! У черговий раз я хочу звернутись до головного київського міліціонера пана Терещука, до міністра внутрішніх справ пана Авакова, до прокурор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1 ч 35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ста Києва щодо фактів злочинної бездіяльності правоохоронних органів у випадках протиправного будівництва на території міста Києва та по фактах побиття кия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Києві знаходиться понад 150 об"єктів, які мають ознаки самочинного будівництва. Матеріал по таких об"єктах переданий вже давно, декілька місяців тому, до правоохоронних орган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спрямовую багаточисленні депутатські запити для того, щоб довідатись, на якій стадії знаходиться розслідування цих справ. Тому що саме бездіяльність правоохоронних органів, ігнорування інтересів та прав місцевої громади приводить до таких кривавих бійок, як на Осокорках, як на Микільсько-Слобідській, як в інших місцях.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і Олено, при всій повазі!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Яловий!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нчаров, позафракційний,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нчаров В.В.: Шановні колеги! Я як депутат 11-го виборчого округу, на території якого і відбуваються ці всі події, хочу сказати, що, знаючи цю проблему зсередини і приймаючи безпосередню участь в цих обговореннях, в робочих групах, хочу сказати, що ми маємо працювати тільки в правовому руслі.</w:t>
      </w:r>
    </w:p>
    <w:p>
      <w:pPr>
        <w:pStyle w:val="Standard"/>
        <w:ind w:firstLine="500"/>
        <w:jc w:val="both"/>
        <w:rPr>
          <w:sz w:val="28"/>
          <w:szCs w:val="28"/>
        </w:rPr>
      </w:pPr>
      <w:r>
        <w:rPr>
          <w:rFonts w:cs="Times New Roman CYR" w:ascii="Times New Roman CYR" w:hAnsi="Times New Roman CYR"/>
          <w:sz w:val="28"/>
          <w:szCs w:val="28"/>
        </w:rPr>
        <w:t>Дійсно, були проведені робочі групи, їх були шість, були проведені громадські обговорення, всі бажаючі мали можливість прийти на ці обговорення, було проведено голосування. Але є громада, яка проти. Потрібно йти далі і продовжити обговорення, зробити наступне слухання, всі бажаючі мають прийти, а не силою, знаєте, бійкою вирішувати це питання. Ця напруга має бути вирішена тільки в правовому руслі. Але надалі ми дійдемо до того, що стінка на стінку. Там 20 чоловік - "за", там  50 - "за". Має бути законодавча норма і всі мають її викон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 провести додаткове слухання, всіх запросити бажаючих і прийняти демократичне рішення голосуванням.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Будь ласка, Дмитро Горд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рдон Д.І.: Дмитро Гордон, Поділ.</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Віталій Володимирович, шановні колеги! Ця ганебна проблема існує, її треба розглядати з трьох бок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 це забудовники, які змушені давати хабарі, щоб отримувати майданчики під будівницт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це люди, в яких перед очима і під носом, перед їхніми будинками будують якісь велетні і це звісно їх дратує, тому що йдуть тріщини і тому подіб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по-третє, це рекетири з числа депутатів і Київради, і Верховної Ради, які приходять до забудовників і вимагають з них грош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1 ч 38 м 10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про це не казати, ладу не буде. Я думаю, що треба нам зробити, і нам, і Верховній Раді, виробити правила гри, щоб грали по законах і щоб не було цих ганебних ситуацій. Я думаю, треба звернутись до Верховної Ради, навести лад і подивитись, що за майданчики в нас ще є, щоб більше таких ситуацій не було.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наступний, Гацько Василь, "Демократичний альян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ацько В.М.: Колеги! Я хотів звернути вашу увагу на те, що ми насправді сьогодні боремося з наслідками і причинами їх є не лише рішення, ухвалені за часів Попова-Черновецького. Знаєте, я буквально вчора виїхав на новий об"єкт, який зараз розпочинається зводитись, на перетині проспекту Григоренка і вулиці Здолбунівсько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туація виглядає приблизно так. На місці немає жодного інформаційного стенду, передбаченого відповідною постановою Кабінету Міністрів України. Люди, які проживають навколо, геть не знають, що відбувається там, відповідно з"являється соціальна напруга. Так ось, уявіть собі, яким моє було здивування, коли я почав вимагати документи і отримав частину з них неповну. Тобто, фактично, немає ані картки благоустрою, немає дозволу на початок будівництва, принаймні в того представника, який знаходиться там. Так ось, яке було моє здивування, що виявилось, що цей об"єкт насправді сьогодні готується для будівництва на виконання насправді рішення Київської міської ради комунальним підприємством Непопа і так далі. Тому відповідно ...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одайте дві хвили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ацько В.М.: ... не вчимося на своїх помилках, не можемо ухвалити відповідних висновків для того, щоб налагодити нормальну, повноцінну комунікацію з місцевими мешканцями, з громадою, тому неодмінно з вами будемо зустрічатися зі зламаними парканами, з втопленими бульдозерами, з побитими людьми і так далі. Тому відповідно треба ухвалювати сьогодні, ще раз, системні рішення. І перше рішення - це питання про комунікац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 в наші документи, які стосуються відповідно виділення земельних ділянок або роботи Київського інвестиційного агентства і проведення відповідних конкурсів, обов"язково включити зараз пункт про не просто громадські слухання, які легко сьогодні імітувати, а фактично під розпис інформування сьогодні мешканців, які проживають в певній території, не знаю, кілометр, два від об"єкта і так далі, для того, щоб вони знали про те, що відбувається, що очікувати і подіб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друге, всі ці наші з вами сьогодні проблеми в Києві, вони оголили ще одну величезну проблему. Ця проблема є питання безпосередньо нашої мілі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1 ч 41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важаю абсолютно не припустимим сьогодні толерувати і дивитися як міліціонери ігнорують побиття людей. І тому сьогодні треба ставити, і це має бути позиція не лише конкретних депутатів, керівників фракції і так далі, це має бути спільна позиція всієї міської влади. Ще раз, за подібне треба йти у відставку і шукати відповідну замі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так само пропоную і міському голові, і найбільшій фракції сьогодні підтримати ініціативу кадрових змін. Ще раз, не справляється районна міліція або на місцевому рівні, треба гнати їх у шию. Дякую! (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Наступний Ясинський.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Швирид Микола,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вирид М.В.: Микола Швирид, фракція "УДАР-Солідарність". Шановні колеги! Той конфлікт, який стався на лівому березі Києва, звичайно це дуже погано. Коли б"ють людей - це надзвичайно погано незалежно від того, прості вони забудовники, кияни, це все наші мешканці міста. Тому є законний шлях, є міліція, є прокуратура. Будь ласка, розбираємося! Якщо незаконно - відміняємо, якщо законно - продовжуємо, але давайте дивитися на причину, тому що все це наслідки. Причина банальна. На сьогоднішній день у людей просто немає грошей на житт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орадив би пану Березі, депутату Верховної Ради, займатися своєю прямою професійною діяльністю у Верховній Раді, приймати  ті закони, які дадуть можливість розвиватися бізнесу, які дадуть можливість збільшувати ВВП країни, щоб у нас не було такого ганебного стану, коли українці на сьогоднішній день є останні в Європі по кількості ВВП на душу населення. Це ганьба! Тому, пане Береза, займіться своїми прямими обов"язками, приймайте нормальні закони для того, щоб економіка України піднімалась! (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Мико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Роман Головня, "Громадянська пози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ня Р.Г.:  Роман Головня, "Громадянська позиція". Шановні колеги! Давайте дивитися в корінь виникнення сьогоднішньої проблеми. А він полягає в дуже простому, в тому, що ми не дотримуємося елементарних правил взаємодії із суспільством і елементарних законів і пра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в нас є найвищий документ, який регулює містобудівну діяльність і ті ділянки, які можна чи не можна забудовувати, - це Генеральний план до 2020 ро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 ми бачимо сьогодні? Фактично по всіх скандальних ділянках, про які сьогодні йде мова, там йде порушення цього Генерального плану. Ми закриваємо на це очі і в своїх виступах надалі пропонуємо те, що ми повинні прийняти зараз новий Генеральний план до 25-го року. Це фактично йде підміна понять і легалізація тих незаконних рішень, проти  яких свого часу фракції, які сьогодні знаходяться в Київраді, боролися. Фактично ми не повинні сьогод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1 ч 44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егалізувати, не повинні, або не легалізувати, боротись, протистояти, ми повинні виконувати закон і ми повинні виконувати Генеральний план.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аш колега вже виступав, при всій повазі, вибачте, Олексій використа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и, мені здається, три хвилини виступали. Добре, додайте дві хвилини,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би радив вчитись виступати за одну хвилину, як це роблять інші депутати. Не зловживайте,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ня Р.Г.: Дякую! Дуже вам вдячний за слушну пораду, буду вчитись.</w:t>
      </w:r>
    </w:p>
    <w:p>
      <w:pPr>
        <w:pStyle w:val="Standard"/>
        <w:ind w:firstLine="500"/>
        <w:jc w:val="both"/>
        <w:rPr>
          <w:sz w:val="28"/>
          <w:szCs w:val="28"/>
        </w:rPr>
      </w:pPr>
      <w:r>
        <w:rPr>
          <w:rFonts w:cs="Times New Roman CYR" w:ascii="Times New Roman CYR" w:hAnsi="Times New Roman CYR"/>
          <w:sz w:val="28"/>
          <w:szCs w:val="28"/>
        </w:rPr>
        <w:t>Значить, я хочу анонсувати ще одне дуже серйозне питання і протистояння, я думаю, що яке найближчим часом виникне і до якого ми вели, - це селище Биківня. Це близько 200 гектарів лісу, які фактично були роздані за минулі десять років, і зараз ми своїми рішеннями, які ми прийняли, я думаю, що найближчим часом там будуть під благими намірами проводитись комунікації і почнеться вирубка лісу. Давайте дотримуватись закону, давайте дотримуватись правил взаємодії і буде все в порядку в Києві.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Рома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раз буде Тетяна Іванівна Меліхова. Я просто, ви виходили, я повідомлю, що виступав колега Андрійко, повідомив про проект рішення, який у вас, у вашій тимчасовій контрольній комісії, я вже оголосив під стенограму протокольне доручення про приєднання проекту рішення, який вашу комісію пройшов. І пане Руслане, це я Тетяні Іванівні розповідаю, так, щоб вона знала. І ми вже протокольне доручення надали приєднати до розгляду пану Прокопіву, на їх комісію, щоб просто ви знали, я вас інформ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ключіть мікрофон Меліховій Тетяні Іванів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Дякую! Шановні колеги, шановний Віталій Володимирович! Фракція "Батьківщина" Вас цілком і повністю підтримує в плані того, що треба, мабуть, жорстко розібрати конфлікт кривавий. Я думаю, що в цьому конфлікті кожний має собі визнати свою неправову сторо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 за все, забудовник не мав права ставити паркан, якщо не було видано контрольної карточки. Повинна бути дисципліна для всіх і однозначно треба наводити порядо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талій Володимирович, до мене Рябікін якось звертався, що робити з багатоповерхівками, які будуються незакон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вам розказати, що на ...(нерозбірливо) незавершонка, так, свого часу черновецькі продали земельну ділянку по Драйзера, 42, будується житловий будинок без жодного дозволу. От треба показово одну багатоповерхівку знести і буде неповадно нікому. А проект рішення, який розглядався на тимчасовій контрольній комісії і, на жаль, не знайшов необхідну кількість голосів, про відміну рішення по Осокорках, я тоді передаю голові земельної комісії для приєднання та підготовки узагальнених пропозицій на розгляд депутаті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1 ч 47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уже дякую, Тетяна Іванів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Янченко Галина, "Демократичний альян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нченко Г.І.: Янченко, фракція "Демальянс". Мій колега вже зазначив про роль міліції в цьому, тому я хочу в своєму виступі все ж таки наголосити на нашу відповідальність, на відповідальність депутатів Київради, а також виконавчого комітету.</w:t>
      </w:r>
    </w:p>
    <w:p>
      <w:pPr>
        <w:pStyle w:val="Standard"/>
        <w:ind w:firstLine="500"/>
        <w:jc w:val="both"/>
        <w:rPr>
          <w:sz w:val="28"/>
          <w:szCs w:val="28"/>
        </w:rPr>
      </w:pPr>
      <w:r>
        <w:rPr>
          <w:rFonts w:cs="Times New Roman CYR" w:ascii="Times New Roman CYR" w:hAnsi="Times New Roman CYR"/>
          <w:sz w:val="28"/>
          <w:szCs w:val="28"/>
        </w:rPr>
        <w:t>Осокорки - це один із випадків, лише один із випадків, коли ми пожинаємо плоди земельної політики Черновецького і Попова. Коли земля виділялася, виділявся буквально кожен квадратний сантиметр київської землі, який можна забудувати, незалежно від того: чи це є береги Дніпра, чи це є зелені  зони, чи це є зони загального користування.</w:t>
      </w:r>
    </w:p>
    <w:p>
      <w:pPr>
        <w:pStyle w:val="Standard"/>
        <w:ind w:firstLine="500"/>
        <w:jc w:val="both"/>
        <w:rPr>
          <w:sz w:val="28"/>
          <w:szCs w:val="28"/>
        </w:rPr>
      </w:pPr>
      <w:r>
        <w:rPr>
          <w:rFonts w:cs="Times New Roman CYR" w:ascii="Times New Roman CYR" w:hAnsi="Times New Roman CYR"/>
          <w:sz w:val="28"/>
          <w:szCs w:val="28"/>
        </w:rPr>
        <w:t>Втім, на сьогоднішній день я бачу, що політика Департаменту земельних ресурсів, як і політика багатьох депутатів, не змінилася. На сьогоднішній день і на земельну комісію, і в сесійну залу виходять і далі справи кадастрові по міжквартальній забудові - це забудова дворів наших киян, по забудові берегів Дніпра, по забудові зелених з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шановні колеги, я хочу всіх закликати до відповідальності перед киянами і перед майбутнім поколінням. Якщо ми далі будемо продовжувати виділяти всі абсолютно землі, незважаючи на те, що кияни потребують все ж таки якоїсь площі...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і Гал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 колега Семененко, "ВО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емененко О.А.: Семененко Олександр, "Всеукраїнське об"єднання "Свобода". Ну, дуже добре, що громада здобула перемогу, але ви розумієте, що дана незаконна забудова - це лише вершина айсберг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попросити, щоб дали доручення заступнику голови Київської міської ради Рябікіну, будуть 26 травня депутатські слухання і там буде якраз порядок денний про містобудівний контрол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щоб він у своїй доповіді затронув питання саме про стан незаконних забудов. Насправді питання будуть ставити з приводу незаконної забудов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ло би дуже важливо, щоб він підготувався грунтовно і щоб він на всі поставлені питання депутатів чи громадськості міг аргументовано відповісти по тій чи іншій забудові. Бо це дуже важливо, дане питання, воно буде все одно, хочемо ми чи не хочемо, підніматися, і він повинен сказати, яка позиція Київської міської ради і що потрібно зробити для того, щоб таких ситуацій, як на Осокорках, більше не повторювалос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Олександр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інформую, я знаю, що вони готують таку доповідь спільно з головою нашої комісії Володимиром Прокопівим, будуть запрошені під час обговорення цього питання порядку денного представник ГАСКу, представник реєстраційної служби, запрошені представники правоохоронних органів, щоб ми дійсно ретельно могли би говорити про це системно. Ви абсолютно пра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Макаренко Михайло,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енко М.В.: Депутат Макаренко. Шановний пан мер! Шановні депутати! Так, сталася така прикр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1 ч 50 м 10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туація. Я хочу вам сказати - за нами, депутатами, дуже уважно всі слідкують. І саме головне, що наші колеги депутати каждий наш промах так іспользують, щоб підняти свій рейтинг.</w:t>
      </w:r>
    </w:p>
    <w:p>
      <w:pPr>
        <w:pStyle w:val="Standard"/>
        <w:ind w:firstLine="500"/>
        <w:jc w:val="both"/>
        <w:rPr>
          <w:sz w:val="28"/>
          <w:szCs w:val="28"/>
        </w:rPr>
      </w:pPr>
      <w:r>
        <w:rPr>
          <w:rFonts w:cs="Times New Roman CYR" w:ascii="Times New Roman CYR" w:hAnsi="Times New Roman CYR"/>
          <w:sz w:val="28"/>
          <w:szCs w:val="28"/>
        </w:rPr>
        <w:t xml:space="preserve">Я дуже вас прошу, депутати, шановні депутати, треба все так робити, щоб таких ситуацій ніколи вже було і ми друг другу не показували свою красномовність, які ми чесні, які ми хороші. Я, єдине, вам хочу сказати як лікар, </w:t>
      </w:r>
      <w:r>
        <w:rPr>
          <w:rFonts w:cs="Times New Roman CYR" w:ascii="Times New Roman CYR" w:hAnsi="Times New Roman CYR"/>
          <w:sz w:val="28"/>
          <w:szCs w:val="28"/>
          <w:lang w:val="ru-RU"/>
        </w:rPr>
        <w:t>что человек только родился, он уже нарушил пару законов. Давайте как-то выв</w:t>
      </w:r>
      <w:r>
        <w:rPr>
          <w:rFonts w:cs="Times New Roman CYR" w:ascii="Times New Roman CYR" w:hAnsi="Times New Roman CYR"/>
          <w:sz w:val="28"/>
          <w:szCs w:val="28"/>
        </w:rPr>
        <w:t>а</w:t>
      </w:r>
      <w:r>
        <w:rPr>
          <w:rFonts w:cs="Times New Roman CYR" w:ascii="Times New Roman CYR" w:hAnsi="Times New Roman CYR"/>
          <w:sz w:val="28"/>
          <w:szCs w:val="28"/>
          <w:lang w:val="ru-RU"/>
        </w:rPr>
        <w:t xml:space="preserve">жено все посмотрим, и не </w:t>
      </w:r>
      <w:r>
        <w:rPr>
          <w:rFonts w:cs="Times New Roman CYR" w:ascii="Times New Roman CYR" w:hAnsi="Times New Roman CYR"/>
          <w:sz w:val="28"/>
          <w:szCs w:val="28"/>
        </w:rPr>
        <w:t>торопиться</w:t>
      </w:r>
      <w:r>
        <w:rPr>
          <w:rFonts w:cs="Times New Roman CYR" w:ascii="Times New Roman CYR" w:hAnsi="Times New Roman CYR"/>
          <w:sz w:val="28"/>
          <w:szCs w:val="28"/>
          <w:lang w:val="ru-RU"/>
        </w:rPr>
        <w:t xml:space="preserve"> с решением. Спасибо за внимани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Наступний, будь ласка, Лещенко,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ещенко Ю.В.: Дякую! Шановний головуючий, шановні колеги! Моя думка така, що для того, щоб вирішити взагалі всі ці проблеми, вони впираються в якісне громадське обговорення. Якщо провести якісне громадське обговорення, здійснити розклейку поруч з житловими будинками, вийти, щоб мажоритарний депутат це проконтролював, зробити належним чином протокол і все стане в принципі зрозуміло. Якщо громада проти, дуже сильно проти цієї забудови, то воно буде видно на простих обговореннях. Тому на це треба наразі, насправді, ці проблеми тільки впираються по суті в "проти" мешканців, які виражають це звичайно в належному проведенні. Тому тільки в цьому проблема, на мою думку.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Руслан Андрійко, можна вас на секунду до президії, там поради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абат Олександр, позафракцій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Знаєте, коли бачиш, до яких наслідків приводять дрібниці, то розумію, що дрібниці вже ті найголовніші. Я хочу нагадати нашим колегам, що в новому році ми прийняли рішення щодо затвердження та розробки положення про проведення громадських слухань. І тоді багато хто казав: так це ж дрібниця, ми можемо без цього. От бачите, якби ми тоді да зробили це положення, да це положення тут затвердили, то, я думаю, що ми б змогли провести якісні громадські слухання, незважаючи на те, що деякі чиновники з архітектури запропонували в громадські слухання не включати питання містобудування, але могли б це зробити і сьогодні б  даної ситуації, і багатьох таких, не було б.</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сив би, пане мер, дайте протокольне доручення щодо прискорення роботи по розробці положення щодо проведення громадських слухань і виконання рішення сесії Київської міської ради, яке саме про це і говорить. Дякую за ваше розуміння! І впевнений, що чим швидше ми їх затвердимо, тим менше у нас буде конфліктів взагалі, не тільки містобудівних.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Олександре! Міський голова тільки що вийшов з колегою депутат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1 ч 53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ідкажіть, зараз де воно знаходиться, щоб дати протокольне доручення прискорити, кому сам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Якраз той департамент, який казав, що це дрібниці, і їм треба 3-4 години для того, щоб його винести в зал. Це саме Департамент суспільних комунікац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о. Тоді прохання секретаріату, протокольне доручення з"ясувати стан розгляду цього питання і доповісти на наступному... Ну, ми з"ясуємо. Доповісти мені, а я вже далі повідомлю депутатів, що з цим робит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еоргій Ясинський, ви будете виступати? Будь ласка,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синський Г.І.: Георгій Ясинський, фракція "УДАР-Солідарність". Шановні колеги! Шановний головуючий! Ось вся ця ситуація із  забудовниками мені нагадує охоту на відьом. Ми дійдемо до ситуації, коли будь-який забудовник-інвестор буде асоціюватися у громадськості із чимось поганим, незаконним, і таким чином ми інвестиції в місто не зможемо залуч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мій погляд, критично важливо не перейти таку межу і створити чіткі правила, коли дійсно ми... Як визначати забудову: яка не є законною і яка є законною. Нам у місто потрібно інвестиції, потрібно, щоб йшли будівництва, потрібно створювати робочі місця, потрібно створювати джерела доходів,  з яких будуть сплачуватися податки і в місцевий бюджет, і в загальнодержавний бюджет. Тому треба бути дуже обережним. Я закликаю також громадськість бути більш виваженими в оцінках щодо підприємців і щодо забудовникі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Колега Яловий,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ниленко Віталій, будь ласка,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иленко В.В.: </w:t>
      </w:r>
      <w:r>
        <w:rPr>
          <w:rFonts w:cs="Times New Roman CYR" w:ascii="Times New Roman CYR" w:hAnsi="Times New Roman CYR"/>
          <w:sz w:val="28"/>
          <w:szCs w:val="28"/>
          <w:lang w:val="ru-RU"/>
        </w:rPr>
        <w:t>Спасибо, Алексей Юрьевич! Плохо мэра нет, ушел, я хотел обратиться к нему. У нас вчера на комиссии рассматривался вопрос, одна девочка родила тройню и пополнила список многодетных семей, которые родили единомоментно более чем трое детей, которым  першочергово необходимо дать квартиру за счет городского бюджет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Я вызвал представителей "Спецжитлофонда", они говорят, что очередь неимоверная и без шансов. Есть предложение предложить застройщикам, скандальным, не скандальным, пусть каждый возьмет на себя обязательство... Сколько у нас, три стройки проблемных, 19 семей, вчера стала одна на учет новая. Пусть каждый возьмет на себя обязательства, заключим протокол... как мы его назовем, этот документ, я не готов вам сказать, но, тем не менее, решим задачу, которую мы не можем решить уже 5 лет. И вс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Я думаю, что застройщики будут довольны. Никто не обеднеет. Каждый по 4-5 квартир выделит этим семьям. Очень хорошее сделаем дело. Я думаю, одно из немногих, которое мы успеем сделать в этом созыве. Коллеги, спасибо!</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1 ч 56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є пропозиція підвести риску під обговоренням розділу порядку денного під назвою "різне", бо тут уже ми пішли і квартири ділити, все, що тільки не йд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ачить, будь ласка, записався колега Колодій. На цьому підводимо риску, після того в нас ще виступ народного депутата і перейдемо до порядку денн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олодій Богдан,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одій Б.В.: Дякую! Актуальність питання застройки була завжди, одна громада - "за", інша - проти.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є якісь заяви до цього забудовника чи до іншого, то нехай компетентні органи це вирішують, це можуть силові структури, чи прокуратура. Є заяви, нехай вони приймають рішення, дивляться цю документацію і на правових вони чи не на правових. І тоді буде зрозуміло, чи порушені якісь права, чи ні.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прошу вас проголосувати надання згоди на виступ нашому колезі Ігорю Луценку, народному депутату. Ставлю на голосування. Прошу визначатись!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цедурне рішення. За - 55, проти - 0, утр. - 4.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Ігоре, прошу на трибуну! І після того прошу всіх інших депутатів, хто можливо ще п"є каву, повернутись до зал</w:t>
      </w:r>
      <w:r>
        <w:rPr>
          <w:rFonts w:cs="Times New Roman CYR" w:ascii="Times New Roman CYR" w:hAnsi="Times New Roman CYR"/>
          <w:sz w:val="28"/>
          <w:szCs w:val="28"/>
          <w:lang w:val="ru-RU"/>
        </w:rPr>
        <w:t>и</w:t>
      </w:r>
      <w:r>
        <w:rPr>
          <w:rFonts w:cs="Times New Roman CYR" w:ascii="Times New Roman CYR" w:hAnsi="Times New Roman CYR"/>
          <w:sz w:val="28"/>
          <w:szCs w:val="28"/>
        </w:rPr>
        <w:t>, ми починаємо, продовжуємо роботу над питаннями порядку денн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уценко І.В.: Шановні колеги! Радий всіх дуже бачити. Залишаюсь в душі вашим колегою, повірте. І те, що сталось нещодавно, для мене це величезна трагед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зі, що є найбільшим досягненням Майдану в Києві? Це ми з вами є найбільшим досягненням Майдану в Києві. Ні прокуратура, ні міліція, за великим рахунком, не помінял</w:t>
      </w:r>
      <w:r>
        <w:rPr>
          <w:rFonts w:cs="Times New Roman CYR" w:ascii="Times New Roman CYR" w:hAnsi="Times New Roman CYR"/>
          <w:sz w:val="28"/>
          <w:szCs w:val="28"/>
          <w:lang w:val="ru-RU"/>
        </w:rPr>
        <w:t>и</w:t>
      </w:r>
      <w:r>
        <w:rPr>
          <w:rFonts w:cs="Times New Roman CYR" w:ascii="Times New Roman CYR" w:hAnsi="Times New Roman CYR"/>
          <w:sz w:val="28"/>
          <w:szCs w:val="28"/>
        </w:rPr>
        <w:t>ся структурно. Але все-таки київська влада, вона стала іншою, вона стала нов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те, що відбулося на Осокорках, я вважаю це особистою трагедією в тому числі, що ми не можемо ще почати жити по-новому, так як це треб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вірте, зі своєї сторони я роблю все можливе, щоб такі речі не траплял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перше, на особистому рівні я зроблю все можливе, щоб пан Юлдашев, бивший прокурор Києва, був не просто звільнений, я до цього трошки доклав руку, але я доклав руку до того, що проти нього особисто порушено кримінальне провадження. Зараз його діяння, чи бездіяння в Києві розслідуються Генеральною </w:t>
      </w:r>
      <w:r>
        <w:rPr>
          <w:rFonts w:cs="Times New Roman CYR" w:ascii="Times New Roman CYR" w:hAnsi="Times New Roman CYR"/>
          <w:sz w:val="28"/>
          <w:szCs w:val="28"/>
          <w:lang w:val="ru-RU"/>
        </w:rPr>
        <w:t>П</w:t>
      </w:r>
      <w:r>
        <w:rPr>
          <w:rFonts w:cs="Times New Roman CYR" w:ascii="Times New Roman CYR" w:hAnsi="Times New Roman CYR"/>
          <w:sz w:val="28"/>
          <w:szCs w:val="28"/>
        </w:rPr>
        <w:t>рокуратурою Украї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дано мною вчора законопроект про скасування так званого мораторію на перевірки, в тому числі Державна архітектурно-будівельна інспекція мусить мати право, всі можливі повноваження мусить мати для того, щоб зупиняти незаконні будівництва, бо на сьогод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1 ч 59 м 10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пробуй зупинити незаконне будівницт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дано законопроект про міліцію, вже аж два законопроекти, про поліцію подано - блокую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фракції "УДАР", яка є на сьогодні найбільш київською за кількістю і за походженням, в мене абсолютно, мабуть, найкраще після своєї фракції взаєморозуміння. (Оплески). Я дійсно це говорю абсолютно щиро. Але трагедії все одно в нас повторюються, кров, яка лилась, це дійсно трагедія. Тому я закликаю вас, у вас є весь, і у нас разом з вами, є весь ресурс легітимності для того, щоб такі ситуації системно виправля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щоб не просто сьогодні, гасячи пожежу, було внесено якесь рішення про розірвання якогось договору оренди, я хочу, щоб це була системна робота. І щоб новини з Київської міської ради завжди </w:t>
      </w:r>
      <w:r>
        <w:rPr>
          <w:rFonts w:cs="Times New Roman CYR" w:ascii="Times New Roman CYR" w:hAnsi="Times New Roman CYR"/>
          <w:sz w:val="28"/>
          <w:szCs w:val="28"/>
          <w:lang w:val="ru-RU"/>
        </w:rPr>
        <w:t>р</w:t>
      </w:r>
      <w:r>
        <w:rPr>
          <w:rFonts w:cs="Times New Roman CYR" w:ascii="Times New Roman CYR" w:hAnsi="Times New Roman CYR"/>
          <w:sz w:val="28"/>
          <w:szCs w:val="28"/>
        </w:rPr>
        <w:t>адували київських народних депутатів, а не  огорчали, і не кидали ми там свої засідання, і не йшли сюди. Хтось там можливо піариться, хтось подумає, да, хтось по спра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щоб київська влада була, знаєте, такою ... (нерозбірливо) можна було у національних органах влади спертися для того, щоб робити всі необхідні зміни і </w:t>
      </w:r>
      <w:r>
        <w:rPr>
          <w:rFonts w:cs="Times New Roman CYR" w:ascii="Times New Roman CYR" w:hAnsi="Times New Roman CYR"/>
          <w:sz w:val="28"/>
          <w:szCs w:val="28"/>
          <w:lang w:val="ru-RU"/>
        </w:rPr>
        <w:t xml:space="preserve">для </w:t>
      </w:r>
      <w:r>
        <w:rPr>
          <w:rFonts w:cs="Times New Roman CYR" w:ascii="Times New Roman CYR" w:hAnsi="Times New Roman CYR"/>
          <w:sz w:val="28"/>
          <w:szCs w:val="28"/>
        </w:rPr>
        <w:t>країни, і для Києва. Я не можу не згадати певні ... (нерозбірливо) київські. Це не тільки Осокорки, а це і вулиця Волгоградська, яка сьогодні, наскільки я знаю, в порядку денному. Це має бути, також туди ж піти, куди й Осокорки, також має бути тут вулиця Звіринецька, також має бути Микільська Слобідка і інші реч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вертаюся до пана Резнікова, ми знаємо, наскільки високий ваш і особистий посадовий, і професійний вплив на юридичну роботу київської влади. Чомусь трішки, мені здається, підзабули про Гостинний двір. Чогось трішки, здається, не приходять представники київської влади на засідання по Гончара, 17-23. Чомусь провали в юридичній роботі по валах, там, де ця кошмарна споруда, яка, дійсно правильно ви з нею боретесь. Але там відбува</w:t>
      </w:r>
      <w:r>
        <w:rPr>
          <w:rFonts w:cs="Times New Roman CYR" w:ascii="Times New Roman CYR" w:hAnsi="Times New Roman CYR"/>
          <w:sz w:val="28"/>
          <w:szCs w:val="28"/>
          <w:lang w:val="ru-RU"/>
        </w:rPr>
        <w:t>ю</w:t>
      </w:r>
      <w:r>
        <w:rPr>
          <w:rFonts w:cs="Times New Roman CYR" w:ascii="Times New Roman CYR" w:hAnsi="Times New Roman CYR"/>
          <w:sz w:val="28"/>
          <w:szCs w:val="28"/>
        </w:rPr>
        <w:t>ться досі дивні речі. Я сподіваюсь, що це не від вас особисто залежало, те, що сталося, але я сподіваюсь, що будуть далі дії. Тому що там потрібні дії, щоб представник КМДА, представник Київської міської ради з"являвся на засід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w:t>
      </w:r>
      <w:r>
        <w:rPr>
          <w:rFonts w:cs="Times New Roman CYR" w:ascii="Times New Roman CYR" w:hAnsi="Times New Roman CYR"/>
          <w:sz w:val="28"/>
          <w:szCs w:val="28"/>
          <w:lang w:val="ru-RU"/>
        </w:rPr>
        <w:t>у</w:t>
      </w:r>
      <w:r>
        <w:rPr>
          <w:rFonts w:cs="Times New Roman CYR" w:ascii="Times New Roman CYR" w:hAnsi="Times New Roman CYR"/>
          <w:sz w:val="28"/>
          <w:szCs w:val="28"/>
        </w:rPr>
        <w:t xml:space="preserve"> дуже страшенно за це все вдячний! І я, повірте, буду залишатись відкритим до всіх питань, які потрібно вирішувати в Верховній Раді по Києву, бо я ще раз вже ... (нерозбірливо) київським депутатом, якимось іншим. Дякую ва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Ігор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Standard"/>
        <w:ind w:firstLine="500"/>
        <w:jc w:val="both"/>
        <w:rPr>
          <w:sz w:val="28"/>
          <w:szCs w:val="28"/>
        </w:rPr>
      </w:pPr>
      <w:r>
        <w:rPr>
          <w:rFonts w:cs="Times New Roman CYR" w:ascii="Times New Roman CYR" w:hAnsi="Times New Roman CYR"/>
          <w:sz w:val="28"/>
          <w:szCs w:val="28"/>
        </w:rPr>
        <w:t xml:space="preserve">Шановні колеги! Будь ласка, питання порядку денного, "Про внесення змін до рішення Київської міської ради від 26 січня 2012 року </w:t>
      </w:r>
      <w:r>
        <w:rPr>
          <w:rFonts w:cs="Times New Roman" w:ascii="Times New Roman" w:hAnsi="Times New Roman"/>
          <w:sz w:val="28"/>
          <w:szCs w:val="28"/>
        </w:rPr>
        <w:t>№14/7351 “</w:t>
      </w:r>
      <w:r>
        <w:rPr>
          <w:rFonts w:cs="Times New Roman CYR" w:ascii="Times New Roman CYR" w:hAnsi="Times New Roman CYR"/>
          <w:sz w:val="28"/>
          <w:szCs w:val="28"/>
        </w:rPr>
        <w:t>Про надання статусу скверу земельній ділянці на проспекті Василя Порика, між будинками 7-а та 9, у Подільському районі м. Києва". Доповідає Окопний Олекс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є Олексій? Є. Включіть мікрофон! А ви записались? Тільки запишіться, щоб вам включили,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2 ч 02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Зараз.</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копний О.Ю.: Олексій Окопний, 40-й виборчий округ, Виноградар, фракція "УДАР-Солідарність". Шановний Олексій Юрійович! Шановні колеги! До вашого розгляду пропонується підготовлений мною проект рішення "Про внесення змін до рішення Київради від 26 січня 2012 року, "Про надання статусу скверу земельній ділянці на просп. Василя Порика, між будинками 7-а та 9".</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ротко проінформую, які зміни вносяться. Якимось невідомим чином у 12-му році лише 40% зазначеної земельної ділянки було надано статус скверу. Можливо іншу частину хотіли забудувати, але на численні звернення громадян до мене мною підготовлений зазначений проект рішення з метою остаточно нормативно оформити зазначену земельну ділян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ряд з цим у Програмі соціально-економічного розвитку на моє прохання було виділено майже 1 млн. грн для заходів щодо благоустрою зазначеного скверу. Тому, шановні колеги, я прошу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совно цього рішення були зауваження управління правового забезпечення. Прошу підтримати з відповідними змін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в пунктах 1 та 3 рішення слова "площею 0,4 га" замінити словами "орієнтовною площею 1 г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и 3 та 4 виключити та у пункті 6 виключити слова "та постійною комісією Київської міської ради з питань житлово-комунального господарства та паливно-енергетичного комплекс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Прошу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Запитання, запереч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 Шилюк з цього приводу, так? Будь ласка, включіть мікрофон пану Шилю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илюк П.С.: Дякую, шановний головуючий! Я би хотів тільки коротенько запитати. Гектар території, я не проти зелених зон, але я досі не можу зрозуміти, ми дуже багатьом скверам надали статус скверу, хто їх буде утримувати, де кошти і яким чином вони будуть обслуговуватися? Дякую за увагу! Я би хотів отримати від доповідача коротку відповід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пану Окопному включіть мікрофон! Дайте відповідь, яким чином, за які кошти і так д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копний О.Ю.:  Дякую, пане Шилюку, за запитання! Я як мажоритарний депутат по цьому округу цим і займаюся. Я ж вам уже казав, що в цьому році на зазначений сквер уже виділено майже мільйон гривень на його облашт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сподіваюся, що в наступному році ми зможемо завершити і це стане прикрасою Виноградаря, зазначена ділян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Зрозуміло. Шановне товариство! Інших запитань, заперечень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2 ч 05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пропонований проект ріше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6,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 доповідає Маляревич, "Про надання статусу скверу земельній ділянці площею 0,46 га на бульварі О.Давидова навпроти житлового будинку на бульварі О.Давидова, 6 у Дніпровс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шу з трибу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ляревич О.В.: Шановні колеги! Я вийшов до трибуни, тому що тут у нас сквер, в принципі прийнято голосувати всі "за", але нетипова ситуація. Це сквер на Русанівці, який ми всі вирішили там створити. І особливість у тому, що школярі школи, яка навпроти цього скверу майбутнього знаходиться, там викладається ландшафтний дизайн і вони вже зробили два варіанти проекту, і вони б хотіли звернутись до депутатів Київради, відеозвернення, і попросити вас підтримати це ... (нерозбірливо). Тобто в нас така нетипова ситуа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ключити віде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ео: "Анна: Мене звуть Анна, я навчають в технологічному ліцеї "ОРТ". Я спроектувала сквер, на місці якого знаходиться зараз пустир по бульвару Давидова. Проектом передбачено, на місці протоптаних стежок я зробила велодоріжку, також велостоянку. Я спроектувала скейт-парк для молодиків, які люблять кататись на скейті, посередині буде стояти дуб. Дитячий майданчик розділений на дві частини: у першій частині є гойдалки та карусель; у другій частині - місце для тренажер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видов М.: Добрий день, я - Давидов Микита, учень 10-го класу. Зараз там лише багато протоптаних стежок, але я вже запроектував скейт-парк, дитячий майданчик, столи для тенісу та багато декоративних насаджень, а також місце для відпочинку літніх люде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ксим: Мене звати Максим, я навчаюсь у 9-А класі технологічного ліцею "ОР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повідач: Мене звати ...(нерозбірливо), також навчаюсь у 9-А класі технологічного ліцею "ОР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ксим: Ми вирішили створити проект скверу по бульвару Давид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повідач: Зараз на місці проекту знаходиться пустир, усіяний трав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повідач: Шановні депутати! Ми сподіваємось, що ви виберете один із наших найкращих проектів і втілите його в житт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ь там діти залучаються до загальної справи. (Оплески). Прошу проголосувати за ці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я звертаюсь до земельної комісії, там, коли я був на земельній комісії, я просив внести правки, просять ці правки не враховувати і прийняти до уваги цей проект у тому вигляді, в якому він зараз є. Не враховувати прав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2 ч 08 м 10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0,46 га, правки, які були на земельній комісії, не врахова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Ще раз, я маю ставити на голосування пропозицію без врахування правок земельної комісії. Земельна комісія буде наполягати чи голосуємо за основу? Ваші правки? Тобто ви їх знімаєте? Тобто в тому проекті, як проект розданий в матеріала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Т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Якщо немає інших запитань, зауважень, застережень, ставлю на голосування цей проект рішення в цілому без правок комісії, оскільки їх сам відкликав суб"єкт подання. Прошу, визначаємо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5,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Наступний, будь ласка! Доповідає Гудзь Андрій Анатолійович. Є Андрій Анатолійович? Прошу на трибуну! Розділ - питання власності, будь ласка! І для стенограми - називайте номер в кінці, для дівчат. Дякую дуже!</w:t>
      </w:r>
    </w:p>
    <w:p>
      <w:pPr>
        <w:pStyle w:val="Standard"/>
        <w:ind w:firstLine="500"/>
        <w:jc w:val="both"/>
        <w:rPr>
          <w:sz w:val="28"/>
          <w:szCs w:val="28"/>
        </w:rPr>
      </w:pPr>
      <w:r>
        <w:rPr>
          <w:rFonts w:cs="Times New Roman CYR" w:ascii="Times New Roman CYR" w:hAnsi="Times New Roman CYR"/>
          <w:sz w:val="28"/>
          <w:szCs w:val="28"/>
        </w:rPr>
        <w:t xml:space="preserve">Гудзь А.А.: Добрий день, шановні депутати, головуючий! Питання в-1, </w:t>
      </w:r>
      <w:r>
        <w:rPr>
          <w:rFonts w:cs="Times New Roman" w:ascii="Times New Roman" w:hAnsi="Times New Roman"/>
          <w:sz w:val="28"/>
          <w:szCs w:val="28"/>
        </w:rPr>
        <w:t>№08/231-525/</w:t>
      </w:r>
      <w:r>
        <w:rPr>
          <w:rFonts w:cs="Times New Roman CYR" w:ascii="Times New Roman CYR" w:hAnsi="Times New Roman CYR"/>
          <w:sz w:val="28"/>
          <w:szCs w:val="28"/>
        </w:rPr>
        <w:t>ПР, "Про передачу в оренду без проведення конкурсу нежитлових приміщень комунальної власності територіальної громади міста Києва", згідно з додатком.   Мова йде про розміщення бюджетної установи, управління Державної пенітенціарної служби.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якщо немає запитань, заперечень, ставлю на голосування цей проект рішення. Прошу, визначаємо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Гудзь А.А.: Дякую! Наступний проект  </w:t>
      </w:r>
      <w:r>
        <w:rPr>
          <w:rFonts w:cs="Times New Roman" w:ascii="Times New Roman" w:hAnsi="Times New Roman"/>
          <w:sz w:val="28"/>
          <w:szCs w:val="28"/>
        </w:rPr>
        <w:t>№08/231-465/</w:t>
      </w:r>
      <w:r>
        <w:rPr>
          <w:rFonts w:cs="Times New Roman CYR" w:ascii="Times New Roman CYR" w:hAnsi="Times New Roman CYR"/>
          <w:sz w:val="28"/>
          <w:szCs w:val="28"/>
        </w:rPr>
        <w:t>ПР, "Про передачу в оренду без проведення конкурсу нежитлових приміщень комунальної власності територіальної громади міста Києва", згідно з додатком.    Мова йде про бюджетну установу Подільського району - Центр надання адміністративних послуг.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немає запитань? Ставлю на голосування. Прошу визначатись!</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2 ч 11 м 10 с  ----   Другий   ---&gt;</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Наступний проект, 231/526, "Про передачу в оренду без проведення конкурсу нежитлових приміщень комунальної власності територіальної громади міста Києва", згідно з додатком, а саме: бюджетні установи: Дніпровське районне управління, Головне управління Міністерства внутрішніх справ, розміщення бюджетної установи, фінансове управління Дніпровської районної в місті Києві державної адміністрації та інші.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запитань немає? Ставлю на голосування! Прошу, визначаємо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Гудзь А.А.: Дякую! Наступний проект рішення, </w:t>
      </w:r>
      <w:r>
        <w:rPr>
          <w:rFonts w:cs="Times New Roman" w:ascii="Times New Roman" w:hAnsi="Times New Roman"/>
          <w:sz w:val="28"/>
          <w:szCs w:val="28"/>
        </w:rPr>
        <w:t>№231-518, "</w:t>
      </w:r>
      <w:r>
        <w:rPr>
          <w:rFonts w:cs="Times New Roman CYR" w:ascii="Times New Roman CYR" w:hAnsi="Times New Roman CYR"/>
          <w:sz w:val="28"/>
          <w:szCs w:val="28"/>
        </w:rPr>
        <w:t>Про передачу в оренду без проведення конкурсу нежитлових приміщень комунальної власності територіальної громади міста Києва". Мова йде про навчально-методичний центр цивільного захисту та безпеки життєдіяльності міста Києва, бюджетної установи.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ауважень немає? Ставлю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Гудзь А.А.: Дякую! Наступний проект рішення, </w:t>
      </w:r>
      <w:r>
        <w:rPr>
          <w:rFonts w:cs="Times New Roman" w:ascii="Times New Roman" w:hAnsi="Times New Roman"/>
          <w:sz w:val="28"/>
          <w:szCs w:val="28"/>
        </w:rPr>
        <w:t>№231-519, "</w:t>
      </w:r>
      <w:r>
        <w:rPr>
          <w:rFonts w:cs="Times New Roman CYR" w:ascii="Times New Roman CYR" w:hAnsi="Times New Roman CYR"/>
          <w:sz w:val="28"/>
          <w:szCs w:val="28"/>
        </w:rPr>
        <w:t>Про передачу в оренду без проведення конкурсу нежитлових приміщень комунальної власності територіальної громади міста Києва", згідно з додатком. Мова йде про розміщення релігійної організації для забезпечення і проведення богослужінь, релігійних обрядів та церемоній.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апитань немає? Ставлю на голосува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4.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Гудзь А.А.: Дякую! Наступний проект рішення, </w:t>
      </w:r>
      <w:r>
        <w:rPr>
          <w:rFonts w:cs="Times New Roman" w:ascii="Times New Roman" w:hAnsi="Times New Roman"/>
          <w:sz w:val="28"/>
          <w:szCs w:val="28"/>
        </w:rPr>
        <w:t>№231-524, "</w:t>
      </w:r>
      <w:r>
        <w:rPr>
          <w:rFonts w:cs="Times New Roman CYR" w:ascii="Times New Roman CYR" w:hAnsi="Times New Roman CYR"/>
          <w:sz w:val="28"/>
          <w:szCs w:val="28"/>
        </w:rPr>
        <w:t xml:space="preserve">Про затвердження переліку нежитлових приміщень комунальної власності територіальної громади міста Києва, право оренди яких виборюється на конкурсних засадах", згідно з додатком, а саме: мова йде про вулицю Виборзьку, </w:t>
      </w:r>
      <w:r>
        <w:rPr>
          <w:rFonts w:cs="Times New Roman" w:ascii="Times New Roman" w:hAnsi="Times New Roman"/>
          <w:sz w:val="28"/>
          <w:szCs w:val="28"/>
        </w:rPr>
        <w:t xml:space="preserve">№81/83, </w:t>
      </w:r>
      <w:r>
        <w:rPr>
          <w:rFonts w:cs="Times New Roman CYR" w:ascii="Times New Roman CYR" w:hAnsi="Times New Roman CYR"/>
          <w:sz w:val="28"/>
          <w:szCs w:val="28"/>
        </w:rPr>
        <w:t>розміщення фізкультурно-спортивного закладу, діяльність якого спрямовано на організацію та проведення занять різними видами спорту. Прохання підтримати!</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2 ч 14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аперечень немає. Ставлю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Наступний проект рішення, 231-467, про надання дозволу управлінню освіти Оболонської районної в місті Києві державної адміністрації на списання шляхом ліквідації теплиці за адресою: Зої Гайдай, 10-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акта технічного обстеження вищезазначена теплиця знаходиться в аварійному стані, загрожує життю дітей та підлягає списанн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немає заперечень? Ставлю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Standard"/>
        <w:ind w:firstLine="500"/>
        <w:jc w:val="both"/>
        <w:rPr>
          <w:sz w:val="28"/>
          <w:szCs w:val="28"/>
        </w:rPr>
      </w:pPr>
      <w:r>
        <w:rPr>
          <w:rFonts w:cs="Times New Roman CYR" w:ascii="Times New Roman CYR" w:hAnsi="Times New Roman CYR"/>
          <w:sz w:val="28"/>
          <w:szCs w:val="28"/>
        </w:rPr>
        <w:t xml:space="preserve">Наступний проект, </w:t>
      </w:r>
      <w:r>
        <w:rPr>
          <w:rFonts w:cs="Times New Roman" w:ascii="Times New Roman" w:hAnsi="Times New Roman"/>
          <w:sz w:val="28"/>
          <w:szCs w:val="28"/>
        </w:rPr>
        <w:t>№ 231-108, "</w:t>
      </w:r>
      <w:r>
        <w:rPr>
          <w:rFonts w:cs="Times New Roman CYR" w:ascii="Times New Roman CYR" w:hAnsi="Times New Roman CYR"/>
          <w:sz w:val="28"/>
          <w:szCs w:val="28"/>
        </w:rPr>
        <w:t>Про передачу в оренду нежитлових приміщень комунальної власності територіальної громади міста Києва єдиному претенденту на право оренди", згідно з додатк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фізичну особу-підприємця, Лясковський Віталій Вікторович, їдальня, що не здійснює продаж товарів підакцизної груп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Ставлю на голосува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3.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Standard"/>
        <w:ind w:firstLine="500"/>
        <w:jc w:val="both"/>
        <w:rPr>
          <w:sz w:val="28"/>
          <w:szCs w:val="28"/>
        </w:rPr>
      </w:pPr>
      <w:r>
        <w:rPr>
          <w:rFonts w:cs="Times New Roman CYR" w:ascii="Times New Roman CYR" w:hAnsi="Times New Roman CYR"/>
          <w:sz w:val="28"/>
          <w:szCs w:val="28"/>
        </w:rPr>
        <w:t xml:space="preserve">Наступний проект, </w:t>
      </w:r>
      <w:r>
        <w:rPr>
          <w:rFonts w:cs="Times New Roman" w:ascii="Times New Roman" w:hAnsi="Times New Roman"/>
          <w:sz w:val="28"/>
          <w:szCs w:val="28"/>
        </w:rPr>
        <w:t>№ 231-322, "</w:t>
      </w:r>
      <w:r>
        <w:rPr>
          <w:rFonts w:cs="Times New Roman CYR" w:ascii="Times New Roman CYR" w:hAnsi="Times New Roman CYR"/>
          <w:sz w:val="28"/>
          <w:szCs w:val="28"/>
        </w:rPr>
        <w:t>Про надання дозволу комунальному комерційному унітарному підприємству "Фінансова компанія "Житло-інвест" на списання шляхом продажу за незалежною оцінкою на аукціоні основних засобів згідно з додатк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автомобіль Део-ланос 2005 року, який неможливо відремонтувати і який не задіяний у виробничому цик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запитань немає. Ставлю на голосува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2.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Standard"/>
        <w:ind w:firstLine="500"/>
        <w:jc w:val="both"/>
        <w:rPr>
          <w:sz w:val="28"/>
          <w:szCs w:val="28"/>
        </w:rPr>
      </w:pPr>
      <w:r>
        <w:rPr>
          <w:rFonts w:cs="Times New Roman CYR" w:ascii="Times New Roman CYR" w:hAnsi="Times New Roman CYR"/>
          <w:sz w:val="28"/>
          <w:szCs w:val="28"/>
        </w:rPr>
        <w:t xml:space="preserve">Наступний проект, </w:t>
      </w:r>
      <w:r>
        <w:rPr>
          <w:rFonts w:cs="Times New Roman" w:ascii="Times New Roman" w:hAnsi="Times New Roman"/>
          <w:sz w:val="28"/>
          <w:szCs w:val="28"/>
        </w:rPr>
        <w:t xml:space="preserve">№ 231-304, </w:t>
      </w:r>
      <w:r>
        <w:rPr>
          <w:rFonts w:cs="Times New Roman CYR" w:ascii="Times New Roman CYR" w:hAnsi="Times New Roman CYR"/>
          <w:sz w:val="28"/>
          <w:szCs w:val="28"/>
        </w:rPr>
        <w:t>про надання дозволу</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21 Мая  12 ч 17 м 10 с  ----   Другий   ---&gt;</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мунальному підприємству "лісопаркове господарство "Конча-Заспа" на списання шляхом ліквідації транспортних засобів, які належать територіальній громаді, згідно з додатком. Мова йде про вісім транспортних засобів, які вже відповідно до актів списання неможливо відремонтувати, починаючи з 1993 року, закінчуючи 2001 роком.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ауважень немає, ставлю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11.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Standard"/>
        <w:ind w:firstLine="500"/>
        <w:jc w:val="both"/>
        <w:rPr>
          <w:sz w:val="28"/>
          <w:szCs w:val="28"/>
        </w:rPr>
      </w:pPr>
      <w:r>
        <w:rPr>
          <w:rFonts w:cs="Times New Roman CYR" w:ascii="Times New Roman CYR" w:hAnsi="Times New Roman CYR"/>
          <w:sz w:val="28"/>
          <w:szCs w:val="28"/>
        </w:rPr>
        <w:t>Гудзь А.А.: Дякую! Наступне, проект рішення № 231-488, про передачу в оренду без проведення конкурсу нежитлових приміщень територіальної громади міста Києва згідно з додатком. Мова йде про членів Спілки художників України: Кравченко Євгенія Іванівна, Богинський Федір Леонідович і громадська організація "Різнобарв"я талантів України". Прохання підтримати!</w:t>
      </w:r>
    </w:p>
    <w:p>
      <w:pPr>
        <w:pStyle w:val="Standard"/>
        <w:ind w:firstLine="500"/>
        <w:jc w:val="both"/>
        <w:rPr>
          <w:sz w:val="28"/>
          <w:szCs w:val="28"/>
        </w:rPr>
      </w:pPr>
      <w:r>
        <w:rPr>
          <w:rFonts w:cs="Times New Roman CYR" w:ascii="Times New Roman CYR" w:hAnsi="Times New Roman CYR"/>
          <w:sz w:val="28"/>
          <w:szCs w:val="28"/>
        </w:rPr>
        <w:t>Резніков О.Ю.: Немає зауважень, ставлю на голосува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Наступний проект рішення, доповідач Новицький, але ж якщо не заперечує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Якщо можете допомогти, з задоволенням!</w:t>
      </w:r>
    </w:p>
    <w:p>
      <w:pPr>
        <w:pStyle w:val="Standard"/>
        <w:ind w:firstLine="500"/>
        <w:jc w:val="both"/>
        <w:rPr>
          <w:sz w:val="28"/>
          <w:szCs w:val="28"/>
        </w:rPr>
      </w:pPr>
      <w:r>
        <w:rPr>
          <w:rFonts w:cs="Times New Roman CYR" w:ascii="Times New Roman CYR" w:hAnsi="Times New Roman CYR"/>
          <w:sz w:val="28"/>
          <w:szCs w:val="28"/>
        </w:rPr>
        <w:t>Гудзь А.А.: ... самостійно. Мова йде про деякі організаційні заходи щодо діяльності комунального підприємства "Київський міський туристичний інформаційний центр", а по-справжньому це технічне питання, оскільки відповідно до реорганізації  управління туризму реорганізовано шляхом приєднання до Департаменту економіки та інвестицій, тому необхідно просто змінити відповідні проекти, відповідні рішення Київської міської ради та перейменувати саме підпорядкування цієї структур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немає заперечень. Ставлю на голосува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Наступний проект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2 ч 20 м 10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w:ascii="Times New Roman" w:hAnsi="Times New Roman"/>
          <w:sz w:val="28"/>
          <w:szCs w:val="28"/>
        </w:rPr>
        <w:t>№</w:t>
      </w:r>
      <w:r>
        <w:rPr>
          <w:rFonts w:cs="Times New Roman" w:ascii="Times New Roman" w:hAnsi="Times New Roman"/>
          <w:sz w:val="28"/>
          <w:szCs w:val="28"/>
        </w:rPr>
        <w:t>08/231-600/</w:t>
      </w:r>
      <w:r>
        <w:rPr>
          <w:rFonts w:cs="Times New Roman CYR" w:ascii="Times New Roman CYR" w:hAnsi="Times New Roman CYR"/>
          <w:sz w:val="28"/>
          <w:szCs w:val="28"/>
        </w:rPr>
        <w:t>ПР, про безоплатну передачу транспортних засобів комунальної власності територіальної громади міста Києва до комунальної власності територіальної громади селища Короп Чернігівської області, транспортних засобів, що належать до комунальної власності міста Києва та рахуються на балансі комунального підприємства "Київдорсерві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 можна сказати? Селище Короп звернулось до міста Києва з проханням надати таку партнерську допомогу в вирішенні питання про передачу транспортних засобів. Подивились, у "Київдорсервісі" є два транспортних засоби з нульової залишковою вартістю, які не приймають участь у виробничому циклі, але ж можуть бути передані у вигляді допомоги до цієї селищної міської ради. При цьому вона буде їх використовувати відповідно для ритуальних послуг населенню та обслуговування мереж вуличного освітлення.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колега Янченко має запитання. Будь ласка, включіть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нченко Г.І.: Янченко, фракція "Демальян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правильно я розумію, що ми зараз розглядаємо питання про передачу двох транспортних засобів, первісна балансова вартість яких була понад 150 тис. грн. І в мене питання, чому ми? Тобто, це не потреба київської громади позбутися цих транспортних засобів, а потреба селищної ради Чернігівської області отримати ці транспортні засоб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друге питання, а чому саме цьому селищу місто Київ і громада Києва повинна надавати таку підтримку? Тобто це рішення, для мене просто цей проект рішення абсолютно не є логічним. Я намагаюся в тому розібр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Я вам намагаюсь доповісти логіку цього питання. Є, дійсно ми ж повинні думати, як мені здається, не тільки про місто Київ, а про всю Україну. Саме ці дії міста Києва можуть так само робити його позитивний імідж, саме нашому місту. А я вказав, що ви маєте на увазі первісну балансову вартість, але ж не кажете, що ці автомобілі 2004 року і залишкова вартість у них нуль. Тобто подальший хід цього комунального підприємства - це просто подати ці автомобілі на списання. А якщо ми як місто Київ може допомогти селищній громаді якійсь, то я вважаю це позивним прикладом. Тим більше, що, знаєте, є дуже бідні сел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Я вам розказав про хід</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2 ч 23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ього питання. Селищна рада звернулася до міста Києва. Цей документ був розписаний в установленому порядку на всі комунальні підприємства. ... (нерозбірливо) знайшов такі дві машини і надав свою згоду.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інших... Є потреба, Саш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Харченко Олександр, "УДАР-Солідарність".</w:t>
      </w:r>
    </w:p>
    <w:p>
      <w:pPr>
        <w:pStyle w:val="Standard"/>
        <w:ind w:firstLine="500"/>
        <w:jc w:val="both"/>
        <w:rPr>
          <w:sz w:val="28"/>
          <w:szCs w:val="28"/>
        </w:rPr>
      </w:pPr>
      <w:r>
        <w:rPr>
          <w:rFonts w:cs="Times New Roman CYR" w:ascii="Times New Roman CYR" w:hAnsi="Times New Roman CYR"/>
          <w:sz w:val="28"/>
          <w:szCs w:val="28"/>
        </w:rPr>
        <w:t xml:space="preserve">Харченко О.В.: Харченко Олександр, 25-й виборчий округ. Скажіть, будь ласка, я як член земельної комісії, містобудування, коли в нас з"являються так звані вільні земельні ділянки, то ми як депутати представники громади, вважаючи на саму необхідну проблему, яка є в державі, як ви кажете, якщо ми говоримо про державу, це фактично війна, яка чомусь називається "АТО", ми фактично їх резервуємо, або передаємо під учасників АТО. Так, якщо в нас є два транспортних засоби, які за документами нуль, але все ж таки це транспортні засоби, якщо в нас є і 12-й наш Київський батальйон, й інші підрозділи, в яких служать кияни, то в мене пропозиція, можливо не голосувати зараз...(нерозбірливо) на селищну раду, зрозуміло, що в них там є проблеми, але проблема </w:t>
      </w:r>
      <w:r>
        <w:rPr>
          <w:rFonts w:cs="Times New Roman" w:ascii="Times New Roman" w:hAnsi="Times New Roman"/>
          <w:sz w:val="28"/>
          <w:szCs w:val="28"/>
        </w:rPr>
        <w:t xml:space="preserve">№1 - </w:t>
      </w:r>
      <w:r>
        <w:rPr>
          <w:rFonts w:cs="Times New Roman CYR" w:ascii="Times New Roman CYR" w:hAnsi="Times New Roman CYR"/>
          <w:sz w:val="28"/>
          <w:szCs w:val="28"/>
        </w:rPr>
        <w:t>це А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давайте, сьогодні пропоную не голосувати ці питання і передати, я впевнений, що і 12-й, і 25-й батальйон із задоволенням, і інші батальйони із задоволенням приймуть ці автомобілі. Тому прохання зняти це питання до наступного засід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Ну, я єдине, можу доповісти, що на мою думку ми повинні допомагати АТО, як і робить все місто Київ, спроможними транспортними засобами, які можуть приймати гідну участь у військових діях. А тут мова йде про автомобілі залишковою вартістю 0, які можуть бути використані тільки для громадського використання, не біль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Але в будь-якому випадку, Андрій Анатолійович, ви не заперечуєте щодо зняття і більш ретельного вивч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Я не заперечую. Це рішення депута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Можливо ви і праві, але краще дава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тоді ставлю на голосування пропозицію колеги Харченка про зняття цього питання з розгляду. Не заперечує суб"єкт подання. Для визначення чи можливе використання цих транспортних засобів у інтересах АТО, я ставлю на голосування пропозицію депутат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Юрій, при всій повазі. Ставлю на голосування пропозицію про зняття з розгляду цього питання порядку денного з визначенням детальним можливості використання цього транспорту з іншою метою. Будь ласка, прошу визначатися! Хто за таку пропозицію, проти або утримався? Голосуємо! Про зняття з розгля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2 ч 26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46, проти - 0, утр. - 4. Рішення не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пер ставлю, з цього ж приводу є бажаючі виступити, Лимар, Янченко, чи це не з цього приводу? Не з цього. Зрозумі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ді ставлю на голосування проект рішення, як він презентований суб"єктом подання, прошу визначатись. Хто за цей проект рішення, проти або утримався?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48, проти - 6, утр. - 7. Рішення не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Standard"/>
        <w:ind w:firstLine="500"/>
        <w:jc w:val="both"/>
        <w:rPr>
          <w:sz w:val="28"/>
          <w:szCs w:val="28"/>
        </w:rPr>
      </w:pPr>
      <w:r>
        <w:rPr>
          <w:rFonts w:cs="Times New Roman CYR" w:ascii="Times New Roman CYR" w:hAnsi="Times New Roman CYR"/>
          <w:sz w:val="28"/>
          <w:szCs w:val="28"/>
        </w:rPr>
        <w:t xml:space="preserve">Гудзь А.А.: Наступний проект рішення, </w:t>
      </w:r>
      <w:r>
        <w:rPr>
          <w:rFonts w:cs="Times New Roman" w:ascii="Times New Roman" w:hAnsi="Times New Roman"/>
          <w:sz w:val="28"/>
          <w:szCs w:val="28"/>
        </w:rPr>
        <w:t>№ 231-567, "</w:t>
      </w:r>
      <w:r>
        <w:rPr>
          <w:rFonts w:cs="Times New Roman CYR" w:ascii="Times New Roman CYR" w:hAnsi="Times New Roman CYR"/>
          <w:sz w:val="28"/>
          <w:szCs w:val="28"/>
        </w:rPr>
        <w:t>Про затвердження переліку нежитлових приміщень комунальної власності територіальної громади міста Києва, право оренди яких виборюється на конкурсних засадах", згідно з додатком.</w:t>
      </w:r>
    </w:p>
    <w:p>
      <w:pPr>
        <w:pStyle w:val="Standard"/>
        <w:ind w:firstLine="500"/>
        <w:jc w:val="both"/>
        <w:rPr>
          <w:sz w:val="28"/>
          <w:szCs w:val="28"/>
        </w:rPr>
      </w:pPr>
      <w:r>
        <w:rPr>
          <w:rFonts w:cs="Times New Roman CYR" w:ascii="Times New Roman CYR" w:hAnsi="Times New Roman CYR"/>
          <w:sz w:val="28"/>
          <w:szCs w:val="28"/>
        </w:rPr>
        <w:t xml:space="preserve">Мова йде про адресу на Залізничному шосе, </w:t>
      </w:r>
      <w:r>
        <w:rPr>
          <w:rFonts w:cs="Times New Roman" w:ascii="Times New Roman" w:hAnsi="Times New Roman"/>
          <w:sz w:val="28"/>
          <w:szCs w:val="28"/>
        </w:rPr>
        <w:t xml:space="preserve">№ 41, </w:t>
      </w:r>
      <w:r>
        <w:rPr>
          <w:rFonts w:cs="Times New Roman CYR" w:ascii="Times New Roman CYR" w:hAnsi="Times New Roman CYR"/>
          <w:sz w:val="28"/>
          <w:szCs w:val="28"/>
        </w:rPr>
        <w:t>про розміщення громадської організації на площі, що не використовується для провадження підприємницької діяль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немає зауважень, пропозицій?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1.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Standard"/>
        <w:ind w:firstLine="500"/>
        <w:jc w:val="both"/>
        <w:rPr>
          <w:sz w:val="28"/>
          <w:szCs w:val="28"/>
        </w:rPr>
      </w:pPr>
      <w:r>
        <w:rPr>
          <w:rFonts w:cs="Times New Roman CYR" w:ascii="Times New Roman CYR" w:hAnsi="Times New Roman CYR"/>
          <w:sz w:val="28"/>
          <w:szCs w:val="28"/>
        </w:rPr>
        <w:t xml:space="preserve">Гудзь А.А.: Наступний проект рішення, </w:t>
      </w:r>
      <w:r>
        <w:rPr>
          <w:rFonts w:cs="Times New Roman" w:ascii="Times New Roman" w:hAnsi="Times New Roman"/>
          <w:sz w:val="28"/>
          <w:szCs w:val="28"/>
        </w:rPr>
        <w:t>№ 231-568, "</w:t>
      </w:r>
      <w:r>
        <w:rPr>
          <w:rFonts w:cs="Times New Roman CYR" w:ascii="Times New Roman CYR" w:hAnsi="Times New Roman CYR"/>
          <w:sz w:val="28"/>
          <w:szCs w:val="28"/>
        </w:rPr>
        <w:t>Про передачу в оренду без проведення конкурсу нежитлових приміщень комунальної власності територіальної громади міста Києва", згідно з додатк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розміщення бюджетної установи, кімната дільничних інспекторів мілі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немає заперечень, ставлю на голосува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231-569, "Про передачу в оренду нежитлових приміщень комунальної власності територіальної громади міста Києва єдиним претендентам на право оренди", згідно з додатк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Фізична особа-підприємець Довгань Оксана Олексіївна, діяльність у галузі освіти; приватний позашкільний навчальний заклад "Дитячо-юнацька спортивна школа "Діти Подолу", діяльність у галузі освіти; благодійна організація "Благодійний фонд "Паростки майбутнього-802", діяльність у галузі осві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ауважень немає. Ставлю на голосува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2 ч 29 м 10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Standard"/>
        <w:ind w:firstLine="500"/>
        <w:jc w:val="both"/>
        <w:rPr>
          <w:sz w:val="28"/>
          <w:szCs w:val="28"/>
        </w:rPr>
      </w:pPr>
      <w:r>
        <w:rPr>
          <w:rFonts w:cs="Times New Roman CYR" w:ascii="Times New Roman CYR" w:hAnsi="Times New Roman CYR"/>
          <w:sz w:val="28"/>
          <w:szCs w:val="28"/>
        </w:rPr>
        <w:t xml:space="preserve">Гудзь А.А.: Дякую! Наступний проект рішення </w:t>
      </w:r>
      <w:r>
        <w:rPr>
          <w:rFonts w:cs="Times New Roman" w:ascii="Times New Roman" w:hAnsi="Times New Roman"/>
          <w:sz w:val="28"/>
          <w:szCs w:val="28"/>
        </w:rPr>
        <w:t>№ 231-570, "</w:t>
      </w:r>
      <w:r>
        <w:rPr>
          <w:rFonts w:cs="Times New Roman CYR" w:ascii="Times New Roman CYR" w:hAnsi="Times New Roman CYR"/>
          <w:sz w:val="28"/>
          <w:szCs w:val="28"/>
        </w:rPr>
        <w:t xml:space="preserve">Про затвердження переліку об'єктів комунальної власності територіальної громади міста Києва, право оренди яких виборюється на конкурсних засадах", згідно з додатком, Військовий проїзд, </w:t>
      </w:r>
      <w:r>
        <w:rPr>
          <w:rFonts w:cs="Times New Roman" w:ascii="Times New Roman" w:hAnsi="Times New Roman"/>
          <w:sz w:val="28"/>
          <w:szCs w:val="28"/>
        </w:rPr>
        <w:t xml:space="preserve">№ 1, </w:t>
      </w:r>
      <w:r>
        <w:rPr>
          <w:rFonts w:cs="Times New Roman CYR" w:ascii="Times New Roman CYR" w:hAnsi="Times New Roman CYR"/>
          <w:sz w:val="28"/>
          <w:szCs w:val="28"/>
        </w:rPr>
        <w:t>побутове обслуговування населення,  сервісний центр і побутове обслуговування населення "Майстерня по ремонту кавового обладн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ауважень немає, ставлю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Гудзь А.А.: Дякую! Наступний проект </w:t>
      </w:r>
      <w:r>
        <w:rPr>
          <w:rFonts w:cs="Times New Roman" w:ascii="Times New Roman" w:hAnsi="Times New Roman"/>
          <w:sz w:val="28"/>
          <w:szCs w:val="28"/>
        </w:rPr>
        <w:t>№ 231-571, "</w:t>
      </w:r>
      <w:r>
        <w:rPr>
          <w:rFonts w:cs="Times New Roman CYR" w:ascii="Times New Roman CYR" w:hAnsi="Times New Roman CYR"/>
          <w:sz w:val="28"/>
          <w:szCs w:val="28"/>
        </w:rPr>
        <w:t>Про передачу в оренду нежитлових приміщень комунальної власності територіальної громади міста Києва єдиному претенденту на право оренди", згідно з додатком. Мова йде про товариство з обмеженою відповідальністю "Український Монтессорі Центр", розміщення суб"єкта господарювання, що здійснює освітню діяльність погодинно.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емає зауважень? Ставлю на голосува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w:t>
      </w:r>
    </w:p>
    <w:p>
      <w:pPr>
        <w:pStyle w:val="Standard"/>
        <w:ind w:firstLine="500"/>
        <w:jc w:val="both"/>
        <w:rPr>
          <w:sz w:val="28"/>
          <w:szCs w:val="28"/>
        </w:rPr>
      </w:pPr>
      <w:r>
        <w:rPr>
          <w:rFonts w:cs="Times New Roman CYR" w:ascii="Times New Roman CYR" w:hAnsi="Times New Roman CYR"/>
          <w:sz w:val="28"/>
          <w:szCs w:val="28"/>
        </w:rPr>
        <w:t xml:space="preserve">Гудзь А.А.: Дякую! Наступний проект </w:t>
      </w:r>
      <w:r>
        <w:rPr>
          <w:rFonts w:cs="Times New Roman" w:ascii="Times New Roman" w:hAnsi="Times New Roman"/>
          <w:sz w:val="28"/>
          <w:szCs w:val="28"/>
        </w:rPr>
        <w:t>№ 231-606, "</w:t>
      </w:r>
      <w:r>
        <w:rPr>
          <w:rFonts w:cs="Times New Roman CYR" w:ascii="Times New Roman CYR" w:hAnsi="Times New Roman CYR"/>
          <w:sz w:val="28"/>
          <w:szCs w:val="28"/>
        </w:rPr>
        <w:t>Про передачу в оренду без проведення конкурсу нежитлових приміщень комунальної власності територіальної громади міста Києва", згідно з додатком.   Мова йде про громадську організацію "Фонд інвалідів Чорнобиля" Деснянського району, Київська міська спілка постраждалих від мін, Спілка ветеранів Афганістану Деснянського району міста Києва та інші.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емає зауважень. Ставлю на голосува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Дякую! Наступний, 231-591, "Про передачу в оренду без проведення конкурсу нежитлових приміщень комунальної власності територіальної громади міста Києва", згідно з додатком. Організація ветеранів Подільського району, організація ветеранів Подільського району - на іншій вулиці, громадська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2 ч 32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організація інвалідів, пенсіонерів та малозахищених верств населення "Благодія" та інш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ауважень немає. Ставлю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0, утр. - 5.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231-592, "Про передачу в оренду без проведення конкурсу нежитлових приміщень комунальної власності територіальної громади міста Києва", згідно з додатк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болонський район, розміщення бюджетних устано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ауважень немає, ставлю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1.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231-687, "Про передачу в оренду без проведення конкурсу нежитлового приміщення комунальної власності міста Києва", згідно з додатк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ромадська організація "Фонд успішного розвитку Оболонського району", для розміщення громадської приймальні колеги, депутата Київської міської ради Найдьон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емає зауважень. Ставлю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Standard"/>
        <w:ind w:firstLine="500"/>
        <w:jc w:val="both"/>
        <w:rPr>
          <w:sz w:val="28"/>
          <w:szCs w:val="28"/>
        </w:rPr>
      </w:pPr>
      <w:r>
        <w:rPr>
          <w:rFonts w:cs="Times New Roman CYR" w:ascii="Times New Roman CYR" w:hAnsi="Times New Roman CYR"/>
          <w:sz w:val="28"/>
          <w:szCs w:val="28"/>
        </w:rPr>
        <w:t xml:space="preserve">Наступний, </w:t>
      </w:r>
      <w:r>
        <w:rPr>
          <w:rFonts w:cs="Times New Roman" w:ascii="Times New Roman" w:hAnsi="Times New Roman"/>
          <w:sz w:val="28"/>
          <w:szCs w:val="28"/>
        </w:rPr>
        <w:t>№ 231-233, "</w:t>
      </w:r>
      <w:r>
        <w:rPr>
          <w:rFonts w:cs="Times New Roman CYR" w:ascii="Times New Roman CYR" w:hAnsi="Times New Roman CYR"/>
          <w:sz w:val="28"/>
          <w:szCs w:val="28"/>
        </w:rPr>
        <w:t>Про передачу в оренду нежитлових приміщень комунальної власності територіальної громади міста Києва єдиному претенденту на право оренди", згідно з додатк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фізичну особу-підприємця Мойсеєнко Наталію Вікторівну, розміщення суб"єктів господарювання, які здійснюють іншу діяльність у сфері спорту, фізичне виховання діте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зауваження?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Standard"/>
        <w:ind w:firstLine="500"/>
        <w:jc w:val="both"/>
        <w:rPr>
          <w:sz w:val="28"/>
          <w:szCs w:val="28"/>
        </w:rPr>
      </w:pPr>
      <w:r>
        <w:rPr>
          <w:rFonts w:cs="Times New Roman CYR" w:ascii="Times New Roman CYR" w:hAnsi="Times New Roman CYR"/>
          <w:sz w:val="28"/>
          <w:szCs w:val="28"/>
        </w:rPr>
        <w:t xml:space="preserve">Наступний, </w:t>
      </w:r>
      <w:r>
        <w:rPr>
          <w:rFonts w:cs="Times New Roman" w:ascii="Times New Roman" w:hAnsi="Times New Roman"/>
          <w:sz w:val="28"/>
          <w:szCs w:val="28"/>
        </w:rPr>
        <w:t>№ 231-703, "</w:t>
      </w:r>
      <w:r>
        <w:rPr>
          <w:rFonts w:cs="Times New Roman CYR" w:ascii="Times New Roman CYR" w:hAnsi="Times New Roman CYR"/>
          <w:sz w:val="28"/>
          <w:szCs w:val="28"/>
        </w:rPr>
        <w:t>Про передачу в оренду нежитлових приміщень комунальної власності територіальної громади міста Києва без проведення конкурсу", згідно з додатк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громадську організацію "Довічне право інвалі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2 ч 35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озміщення громадської організації.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Немає зауважень. Ставлю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Гудзь А.А.: Дякую! Наступний проект рішення, </w:t>
      </w:r>
      <w:r>
        <w:rPr>
          <w:rFonts w:cs="Times New Roman" w:ascii="Times New Roman" w:hAnsi="Times New Roman"/>
          <w:sz w:val="28"/>
          <w:szCs w:val="28"/>
        </w:rPr>
        <w:t>№231-661, "</w:t>
      </w:r>
      <w:r>
        <w:rPr>
          <w:rFonts w:cs="Times New Roman CYR" w:ascii="Times New Roman CYR" w:hAnsi="Times New Roman CYR"/>
          <w:sz w:val="28"/>
          <w:szCs w:val="28"/>
        </w:rPr>
        <w:t>Про передачу в оренду без проведення конкурсу нежитлових приміщень комунальної власності територіальної громади міста Києва", згідно з додатком. Громадська організація "Деснянська спілка власників житла", розміщення колеги, депутата Київської міської ради Карпенка.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немає зауважень? Ставлю на голосува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Гудзь А.А.: Дякую! Наступний проект рішення, </w:t>
      </w:r>
      <w:r>
        <w:rPr>
          <w:rFonts w:cs="Times New Roman" w:ascii="Times New Roman" w:hAnsi="Times New Roman"/>
          <w:sz w:val="28"/>
          <w:szCs w:val="28"/>
        </w:rPr>
        <w:t>№231-670, "</w:t>
      </w:r>
      <w:r>
        <w:rPr>
          <w:rFonts w:cs="Times New Roman CYR" w:ascii="Times New Roman CYR" w:hAnsi="Times New Roman CYR"/>
          <w:sz w:val="28"/>
          <w:szCs w:val="28"/>
        </w:rPr>
        <w:t>Про передачу в оренду без проведення конкурсу нежитлових приміщень комунальної власності територіальної громади міста Києва", згідно з додатком. Мова йде про розміщення бюджетної установи управління справами Верховної Ради за адресою: вул. Карбишева Генерала, 16/2.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немає заперечень? Ставлю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Гудзь А.А.: Дякую! Останній проект рішення, шановні депутати, </w:t>
      </w:r>
      <w:r>
        <w:rPr>
          <w:rFonts w:cs="Times New Roman" w:ascii="Times New Roman" w:hAnsi="Times New Roman"/>
          <w:sz w:val="28"/>
          <w:szCs w:val="28"/>
        </w:rPr>
        <w:t>№231-663, "</w:t>
      </w:r>
      <w:r>
        <w:rPr>
          <w:rFonts w:cs="Times New Roman CYR" w:ascii="Times New Roman CYR" w:hAnsi="Times New Roman CYR"/>
          <w:sz w:val="28"/>
          <w:szCs w:val="28"/>
        </w:rPr>
        <w:t>Про передачу в оренду без проведення конкурсу нежитлових приміщень комунальної власності територіальної громади міста Києва", єдиному претенденту на право оренди згідно з додатком. Мова йде про комунальне підприємство "Дирекція будівництва шляхово-транспортних споруд міста Києва", розміщення комунального підприємства іншого.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Бондаренко, будь ласка, з цього приводу,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 Шановні колеги! Ми сьогодні з вами, ну, хто проголосував "за", хто "проти", хто "утримався", це наше право. Ціла низка різноманітних громадських організацій. Я хотів би попросити взагалі-то провести аналіз, у якій кількості і де ці організації з досить екзотичними назвами, наприклад, "Довічне право інвалід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2 ч 38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отні й інших організацій, вони сьогодні отримують на досить цікавих пільгових умовах ту частину нежитлових приміщень власності, комунальної власності, яка могла би збагатити наш бюдже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розумію, що сьогодні, створюючи різноманітні громадські організації, можна добитись такої пільгової умови їх використання, але якщо це для справи, то так. Яка робота за спиною цієї організації є, чи її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тому я просив би дати протокольне доручення проаналізувати, яка кількість приміщень сьогодні використовується громадськими організаціями і що вони фактично роблять. Цікаво, яка їх діяльність.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Андрій Анатолійович, щодо такої довідки інформаційно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Немає пита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е проблема. Тоді приймаєте, що це дається протокольне доручення підготувати таку інформацію і зробити її доступною й оприлюдн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 цього приводу, з приводу самого проекту рішення немає запитань, заперече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цей проект ріше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Будь ласка, наступний доповідає Сергій Анатолійович Целовальник, "Про затвердження детального плану території в межах вул. Академіка Кржижановського, бульв. Академіка Вернадського, вул. М. Краснова, залізничної колії у Святошинському районі м.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кільки вам треба часу? До 10 хвилин. Нормально. Вам слайди, будуть все включат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овальник С.А.: </w:t>
      </w:r>
      <w:r>
        <w:rPr>
          <w:rFonts w:cs="Times New Roman CYR" w:ascii="Times New Roman CYR" w:hAnsi="Times New Roman CYR"/>
          <w:sz w:val="28"/>
          <w:szCs w:val="28"/>
          <w:lang w:val="ru-RU"/>
        </w:rPr>
        <w:t>Здравствуйте! С праздником!</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ниманию ... Вы помните, что мы утвердили программу разработки и утверждение градостроительной документации, это низка, около 150-ти ДПТ, которые должны мы сделать на основании Генерального плана, утвержденного до 2020 года. И вот сегодня один из них предоставляется вниманию, я постараюсь кратко, до 10 минут, если будут вопросы, поотвечать, показать работу, которая была недавно сделана, прошла, это детальный план территори</w:t>
      </w:r>
      <w:r>
        <w:rPr>
          <w:rFonts w:cs="Times New Roman CYR" w:ascii="Times New Roman CYR" w:hAnsi="Times New Roman CYR"/>
          <w:sz w:val="28"/>
          <w:szCs w:val="28"/>
        </w:rPr>
        <w:t>и,</w:t>
      </w:r>
      <w:r>
        <w:rPr>
          <w:rFonts w:cs="Times New Roman CYR" w:ascii="Times New Roman CYR" w:hAnsi="Times New Roman CYR"/>
          <w:sz w:val="28"/>
          <w:szCs w:val="28"/>
          <w:lang w:val="ru-RU"/>
        </w:rPr>
        <w:t xml:space="preserve"> границ, там написано в тексте, выполнятся в соответствии с решением городского горсовета и задание на разработку, утвержденного за ... (нерозбірливо) главы КМДА.</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Заказчиками</w:t>
      </w:r>
      <w:r>
        <w:rPr>
          <w:rFonts w:cs="Times New Roman CYR" w:ascii="Times New Roman CYR" w:hAnsi="Times New Roman CYR"/>
          <w:sz w:val="28"/>
          <w:szCs w:val="28"/>
          <w:lang w:val="ru-RU"/>
        </w:rPr>
        <w:t xml:space="preserve"> являемся мы.</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ы знаете, что эти все работы разрабатываются, оплачиваются за счет привлеченных средств, которые не запрещены законодательством.</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оводились общественные слушания, материалы проекта были размещены на сайтах Департамента градостроительства и Святошинской администрации. Экспозиция проекта в помещении Святошинской</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1 Мая  12 ч 41 м 10 с  ----   Другий   ---&gt;</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sz w:val="28"/>
          <w:szCs w:val="28"/>
          <w:lang w:val="ru-RU"/>
        </w:rPr>
      </w:pPr>
      <w:r>
        <w:rPr>
          <w:rFonts w:cs="Times New Roman CYR" w:ascii="Times New Roman CYR" w:hAnsi="Times New Roman CYR"/>
          <w:sz w:val="28"/>
          <w:szCs w:val="28"/>
          <w:lang w:val="ru-RU"/>
        </w:rPr>
        <w:t>администрации, замечания и предложения были учтены в проекте, они были реальны. Получены положительные заключения Департамента земельных ресурсов, управления охраны культурного наследия, Департамента благоустройства, сохранения природной среды, Департамента промышленности и развития предпринимательства, Департамента жилищно-коммунальной инфраструктуры и ГАИ. Совет... (нерозбірливо) рекомендовал проект для дальнейшего утверждения.</w:t>
      </w:r>
    </w:p>
    <w:p>
      <w:pPr>
        <w:pStyle w:val="Standard"/>
        <w:ind w:firstLine="500"/>
        <w:jc w:val="both"/>
        <w:rPr>
          <w:sz w:val="28"/>
          <w:szCs w:val="28"/>
          <w:lang w:val="ru-RU"/>
        </w:rPr>
      </w:pPr>
      <w:r>
        <w:rPr>
          <w:rFonts w:cs="Times New Roman CYR" w:ascii="Times New Roman CYR" w:hAnsi="Times New Roman CYR"/>
          <w:sz w:val="28"/>
          <w:szCs w:val="28"/>
          <w:lang w:val="ru-RU"/>
        </w:rPr>
        <w:t>Территория... Ну, вы видите, как размещается на Генеральном плане 2020, точка показывает, где этот ДПТ размещается. Территория площадью 45 га, которая находится в западной планировочной зоне. Ограничена... Ну, вам нужно объяснять такое или вы знаете ограничения этой площадки? Ну, я расскажу тогда.</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а северо-востоке - железная дорога, юго-восток - улица Краснова, юго-запад - Вернадского академика, северо-запад - </w:t>
      </w:r>
      <w:r>
        <w:rPr>
          <w:rFonts w:cs="Times New Roman CYR" w:ascii="Times New Roman CYR" w:hAnsi="Times New Roman CYR"/>
          <w:sz w:val="28"/>
          <w:szCs w:val="28"/>
        </w:rPr>
        <w:t>Кржижановского</w:t>
      </w:r>
      <w:r>
        <w:rPr>
          <w:rFonts w:cs="Times New Roman CYR" w:ascii="Times New Roman CYR" w:hAnsi="Times New Roman CYR"/>
          <w:sz w:val="28"/>
          <w:szCs w:val="28"/>
          <w:lang w:val="ru-RU"/>
        </w:rPr>
        <w:t>. Это 10, 15, 20 минут доступности до станции метро "Академгородок".</w:t>
      </w:r>
    </w:p>
    <w:p>
      <w:pPr>
        <w:pStyle w:val="Standard"/>
        <w:ind w:firstLine="500"/>
        <w:jc w:val="both"/>
        <w:rPr>
          <w:sz w:val="28"/>
          <w:szCs w:val="28"/>
          <w:lang w:val="ru-RU"/>
        </w:rPr>
      </w:pPr>
      <w:r>
        <w:rPr>
          <w:rFonts w:cs="Times New Roman CYR" w:ascii="Times New Roman CYR" w:hAnsi="Times New Roman CYR"/>
          <w:sz w:val="28"/>
          <w:szCs w:val="28"/>
          <w:lang w:val="ru-RU"/>
        </w:rPr>
        <w:t xml:space="preserve">Проспект Вернадского соединяет район проектирования с проспектом Победы, с проспектом Палладина и Кольцевой дорогой. То есть, местоположение достаточно интересно. Выполнение детального плана территории связано с необходимостью детализации решения Генерального плана развития Киева и проекты планирования его пригородной зоны на периоды </w:t>
      </w:r>
      <w:r>
        <w:rPr>
          <w:rFonts w:cs="Times New Roman CYR" w:ascii="Times New Roman CYR" w:hAnsi="Times New Roman CYR"/>
          <w:sz w:val="28"/>
          <w:szCs w:val="28"/>
        </w:rPr>
        <w:t xml:space="preserve">до </w:t>
      </w:r>
      <w:r>
        <w:rPr>
          <w:rFonts w:cs="Times New Roman CYR" w:ascii="Times New Roman CYR" w:hAnsi="Times New Roman CYR"/>
          <w:sz w:val="28"/>
          <w:szCs w:val="28"/>
          <w:lang w:val="ru-RU"/>
        </w:rPr>
        <w:t>20-го года. Корректировка или уточнение отдельных его положений особенно в части функционально-планировочной структуры.</w:t>
      </w:r>
    </w:p>
    <w:p>
      <w:pPr>
        <w:pStyle w:val="Standard"/>
        <w:ind w:firstLine="500"/>
        <w:jc w:val="both"/>
        <w:rPr>
          <w:sz w:val="28"/>
          <w:szCs w:val="28"/>
          <w:lang w:val="ru-RU"/>
        </w:rPr>
      </w:pPr>
      <w:r>
        <w:rPr>
          <w:rFonts w:cs="Times New Roman CYR" w:ascii="Times New Roman CYR" w:hAnsi="Times New Roman CYR"/>
          <w:sz w:val="28"/>
          <w:szCs w:val="28"/>
          <w:lang w:val="ru-RU"/>
        </w:rPr>
        <w:t xml:space="preserve">На слайде </w:t>
      </w:r>
      <w:r>
        <w:rPr>
          <w:rFonts w:cs="Times New Roman" w:ascii="Times New Roman" w:hAnsi="Times New Roman"/>
          <w:sz w:val="28"/>
          <w:szCs w:val="28"/>
          <w:lang w:val="ru-RU"/>
        </w:rPr>
        <w:t xml:space="preserve">№3 </w:t>
      </w:r>
      <w:r>
        <w:rPr>
          <w:rFonts w:cs="Times New Roman CYR" w:ascii="Times New Roman CYR" w:hAnsi="Times New Roman CYR"/>
          <w:sz w:val="28"/>
          <w:szCs w:val="28"/>
          <w:lang w:val="ru-RU"/>
        </w:rPr>
        <w:t xml:space="preserve">показано, что по действующему Генеральному плану территория проектирования находится в границах промрайона Нивки на территории </w:t>
      </w:r>
      <w:r>
        <w:rPr>
          <w:rFonts w:cs="Times New Roman CYR" w:ascii="Times New Roman CYR" w:hAnsi="Times New Roman CYR"/>
          <w:sz w:val="28"/>
          <w:szCs w:val="28"/>
        </w:rPr>
        <w:t>А</w:t>
      </w:r>
      <w:r>
        <w:rPr>
          <w:rFonts w:cs="Times New Roman CYR" w:ascii="Times New Roman CYR" w:hAnsi="Times New Roman CYR"/>
          <w:sz w:val="28"/>
          <w:szCs w:val="28"/>
          <w:lang w:val="ru-RU"/>
        </w:rPr>
        <w:t>кадемгородка, однако на сегодня многие предприятия не работают, сдают площади в аренду или под склады, магазины, то есть не используют территории и здания по назначению.</w:t>
      </w:r>
    </w:p>
    <w:p>
      <w:pPr>
        <w:pStyle w:val="Standard"/>
        <w:ind w:firstLine="500"/>
        <w:jc w:val="both"/>
        <w:rPr>
          <w:sz w:val="28"/>
          <w:szCs w:val="28"/>
          <w:lang w:val="ru-RU"/>
        </w:rPr>
      </w:pPr>
      <w:r>
        <w:rPr>
          <w:rFonts w:cs="Times New Roman CYR" w:ascii="Times New Roman CYR" w:hAnsi="Times New Roman CYR"/>
          <w:sz w:val="28"/>
          <w:szCs w:val="28"/>
          <w:lang w:val="ru-RU"/>
        </w:rPr>
        <w:t>Слудующий слайд. Решением проекта Генерального плана предусмотрена реструктуризация территории таких промпредприятий с изменением функции или интенсификации производства.</w:t>
      </w:r>
    </w:p>
    <w:p>
      <w:pPr>
        <w:pStyle w:val="Standard"/>
        <w:ind w:firstLine="500"/>
        <w:jc w:val="both"/>
        <w:rPr>
          <w:sz w:val="28"/>
          <w:szCs w:val="28"/>
          <w:lang w:val="ru-RU"/>
        </w:rPr>
      </w:pPr>
      <w:r>
        <w:rPr>
          <w:rFonts w:cs="Times New Roman CYR" w:ascii="Times New Roman CYR" w:hAnsi="Times New Roman CYR"/>
          <w:sz w:val="28"/>
          <w:szCs w:val="28"/>
          <w:lang w:val="ru-RU"/>
        </w:rPr>
        <w:t xml:space="preserve">На следующей картинке вы видите, размещается НИИ электромеханических устройств... У меня нет указки, но... Покажите следующий, пожалуйста! Это план существующего положения. Размещается НИИ электромеханических устройств, НИИ "Энергопроект", Завод "Эсма", предприятие и склады, гаражи, офисы, автобусный парк </w:t>
      </w:r>
      <w:r>
        <w:rPr>
          <w:rFonts w:cs="Times New Roman" w:ascii="Times New Roman" w:hAnsi="Times New Roman"/>
          <w:sz w:val="28"/>
          <w:szCs w:val="28"/>
          <w:lang w:val="ru-RU"/>
        </w:rPr>
        <w:t xml:space="preserve">№8 </w:t>
      </w:r>
      <w:r>
        <w:rPr>
          <w:rFonts w:cs="Times New Roman CYR" w:ascii="Times New Roman CYR" w:hAnsi="Times New Roman CYR"/>
          <w:sz w:val="28"/>
          <w:szCs w:val="28"/>
          <w:lang w:val="ru-RU"/>
        </w:rPr>
        <w:t>и спортивный комплекс "Наука Спорт". Количество рабочих мест на сегодня - 1330.</w:t>
      </w:r>
    </w:p>
    <w:p>
      <w:pPr>
        <w:pStyle w:val="Standard"/>
        <w:ind w:firstLine="500"/>
        <w:jc w:val="both"/>
        <w:rPr>
          <w:sz w:val="28"/>
          <w:szCs w:val="28"/>
          <w:lang w:val="ru-RU"/>
        </w:rPr>
      </w:pPr>
      <w:r>
        <w:rPr>
          <w:rFonts w:cs="Times New Roman CYR" w:ascii="Times New Roman CYR" w:hAnsi="Times New Roman CYR"/>
          <w:sz w:val="28"/>
          <w:szCs w:val="28"/>
          <w:lang w:val="ru-RU"/>
        </w:rPr>
        <w:t>На следующей картинке... Пожалуйста, покажите проектный план! На проектном плане предлагается реконструкция зданий, сооружений НИИ, изменение деятельности завода "Эсма" под логистический комплекс, размещение жилых комплексов с объектами обслуживания, торгово-развлекательный центр, реконструкция спортивного комплекса.</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1 Мая  12 ч 44 м 10 с  ----   Другий   ---&gt;</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sz w:val="28"/>
          <w:szCs w:val="28"/>
          <w:lang w:val="ru-RU"/>
        </w:rPr>
      </w:pPr>
      <w:r>
        <w:rPr>
          <w:rFonts w:cs="Times New Roman CYR" w:ascii="Times New Roman CYR" w:hAnsi="Times New Roman CYR"/>
          <w:sz w:val="28"/>
          <w:szCs w:val="28"/>
          <w:lang w:val="ru-RU"/>
        </w:rPr>
        <w:t>Какая задача основная стояла перед разработчиками? Реализация стратегии Генерального плана города относительно эффективного использования городских земель, то есть реструктуризация промышленных предприятий с изменением направления деятельности и реструктуризация территории предприятий с изменением функций. Создание комфортных условия для проживаний и труда жителей района, обеспечение нормативным социально-гарантированным уровнем, учреждениями и предприятиями обслуживания, местами постоянного хранения автомобилей, нормативным уровнем озеленения, обеспечение новыми рабочими местами с современным переоборудованием помещений для обеспечения и использования новых технологий.</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следнее в этой задаче - это формирование полноценной высококачественной жизненной среды.</w:t>
      </w:r>
    </w:p>
    <w:p>
      <w:pPr>
        <w:pStyle w:val="Standard"/>
        <w:ind w:firstLine="500"/>
        <w:jc w:val="both"/>
        <w:rPr>
          <w:sz w:val="28"/>
          <w:szCs w:val="28"/>
          <w:lang w:val="ru-RU"/>
        </w:rPr>
      </w:pPr>
      <w:r>
        <w:rPr>
          <w:rFonts w:cs="Times New Roman CYR" w:ascii="Times New Roman CYR" w:hAnsi="Times New Roman CYR"/>
          <w:sz w:val="28"/>
          <w:szCs w:val="28"/>
          <w:lang w:val="ru-RU"/>
        </w:rPr>
        <w:t>Предусмотрено... Ну, цифры, наверное, более интересны. Строительство жилых комплексов общей площадью квартир - 201 тыс. 263 м. кв, то есть это 2593 квартиры. Нежилых помещений на первых этажах - 22 тыс. кв. м - это объекты микрорайонного обслуживания в соответствии с нормами расчета.</w:t>
      </w:r>
    </w:p>
    <w:p>
      <w:pPr>
        <w:pStyle w:val="Standard"/>
        <w:ind w:firstLine="500"/>
        <w:jc w:val="both"/>
        <w:rPr>
          <w:sz w:val="28"/>
          <w:szCs w:val="28"/>
          <w:lang w:val="ru-RU"/>
        </w:rPr>
      </w:pPr>
      <w:r>
        <w:rPr>
          <w:rFonts w:cs="Times New Roman CYR" w:ascii="Times New Roman CYR" w:hAnsi="Times New Roman CYR"/>
          <w:sz w:val="28"/>
          <w:szCs w:val="28"/>
          <w:lang w:val="ru-RU"/>
        </w:rPr>
        <w:t>Численность населения - 5860 человек. Плотность - 550 человек на гектаре. Вы знаете, норматив 450 для больших городов, но путем разработки и обоснования такой работы как детальный план территории разрешается повышение плотности населения.</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редняя жилообеспеченность - 34 м. кв на человека.</w:t>
      </w:r>
    </w:p>
    <w:p>
      <w:pPr>
        <w:pStyle w:val="Standard"/>
        <w:ind w:firstLine="500"/>
        <w:jc w:val="both"/>
        <w:rPr>
          <w:sz w:val="28"/>
          <w:szCs w:val="28"/>
          <w:lang w:val="ru-RU"/>
        </w:rPr>
      </w:pPr>
      <w:r>
        <w:rPr>
          <w:rFonts w:cs="Times New Roman CYR" w:ascii="Times New Roman CYR" w:hAnsi="Times New Roman CYR"/>
          <w:sz w:val="28"/>
          <w:szCs w:val="28"/>
          <w:lang w:val="ru-RU"/>
        </w:rPr>
        <w:t>Следующая картинка! Сеть общественного обслуживания населения формируется предприятиями и обслуживанием населения микрорайонного значения, в состав которого входят: дошкольные учебные заведения, предприятия продовольственной и непродовольственной торговли, предприятия... здесь радиусы показаны до детских садов - 300 метров, до школ, как вы видите, - 750 метров.</w:t>
      </w:r>
    </w:p>
    <w:p>
      <w:pPr>
        <w:pStyle w:val="Standard"/>
        <w:ind w:firstLine="500"/>
        <w:jc w:val="both"/>
        <w:rPr>
          <w:sz w:val="28"/>
          <w:szCs w:val="28"/>
          <w:lang w:val="ru-RU"/>
        </w:rPr>
      </w:pPr>
      <w:r>
        <w:rPr>
          <w:rFonts w:cs="Times New Roman CYR" w:ascii="Times New Roman CYR" w:hAnsi="Times New Roman CYR"/>
          <w:sz w:val="28"/>
          <w:szCs w:val="28"/>
          <w:lang w:val="ru-RU"/>
        </w:rPr>
        <w:t xml:space="preserve">Необходимое количество мест в детских дошкольных учреждениях - 250, обеспечивается на территории проектирования, пристроены на 75 мест на территории завода офисной мебели. Начальная школа - 125 мест на территории "Мехбуда", 50 мест на территории "Наука Спорт". Необходимое количество мест в общеобразовательной школе - 700 мест должно быть здесь. Обеспечивается реконструкция и достройка школы </w:t>
      </w:r>
      <w:r>
        <w:rPr>
          <w:rFonts w:cs="Times New Roman" w:ascii="Times New Roman" w:hAnsi="Times New Roman"/>
          <w:sz w:val="28"/>
          <w:szCs w:val="28"/>
          <w:lang w:val="ru-RU"/>
        </w:rPr>
        <w:t xml:space="preserve">№96, </w:t>
      </w:r>
      <w:r>
        <w:rPr>
          <w:rFonts w:cs="Times New Roman CYR" w:ascii="Times New Roman CYR" w:hAnsi="Times New Roman CYR"/>
          <w:sz w:val="28"/>
          <w:szCs w:val="28"/>
          <w:lang w:val="ru-RU"/>
        </w:rPr>
        <w:t>которая находится в радиусе обслуживания 750 метров. Письмо с рекомендацией управления образования Святошинской администрации имеется. Жилое строительство с объектами обслуживания, реконструкция школы предполагается на первую очередь строительства - 7 лет, в первую очередь.</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ледующий слайд! Проектный план опять. В соответствии с принятыми решениями количество рабочих мест увеличилось с 1330 до 5100. Детальным планом территории предусматривается максимальное сохранение существующих зеленых</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1 Мая  12 ч 47 м 10 с  ----   Перший   ---&gt;</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асаждений, планируется формирование скверов, бульваров вдоль пешеходных зон, можете увидеть, общее количество зеленых насаждений общего пользования увеличивается с 4,8 до 6,5 га.</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Что касается развития транспортной структуры, то изменения связаны с реконструкцией и расширением существующих улиц, прокладкой улиц районного значения Проектная, 1 или Служебная, изменением заезда на территорию логистического комплекса с улицы Проектная, 1. Хотелось бы показать, но нечем.</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огласно расчетам потребность в местах постоянного хранения автомобилей составляет 2 тыс. 22 машиноместа, в гостевых автостоянках - 202 машиноместа.</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а территории проектирования данная потребность обеспечивается в подземных паркингах на территориях жилых комплексов, 2 тыс. 30 там имеется, и многоэтажные паркинги на 820 машиномест.</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Я должен, уважаемые коллеги, поскольку это большое дело мы делаем с вами, разрабатывая ДПТ, я хочу сделать такое проникновенное заявление небольшое, если меня послушают, я его прочитаю.</w:t>
      </w:r>
    </w:p>
    <w:p>
      <w:pPr>
        <w:pStyle w:val="Standard"/>
        <w:ind w:firstLine="500"/>
        <w:jc w:val="both"/>
        <w:rPr>
          <w:sz w:val="28"/>
          <w:szCs w:val="28"/>
          <w:lang w:val="ru-RU"/>
        </w:rPr>
      </w:pPr>
      <w:r>
        <w:rPr>
          <w:rFonts w:cs="Times New Roman CYR" w:ascii="Times New Roman CYR" w:hAnsi="Times New Roman CYR"/>
          <w:sz w:val="28"/>
          <w:szCs w:val="28"/>
          <w:lang w:val="ru-RU"/>
        </w:rPr>
        <w:t xml:space="preserve">Законодательная нормативная база на сегодняшний день имеет разночтения. От статья 19-я Закона Украины "О регулировании градостроительной деятельности" гласит: детальный план </w:t>
      </w:r>
      <w:r>
        <w:rPr>
          <w:rFonts w:cs="Times New Roman CYR" w:ascii="Times New Roman CYR" w:hAnsi="Times New Roman CYR"/>
          <w:sz w:val="28"/>
          <w:szCs w:val="28"/>
        </w:rPr>
        <w:t>розробляється з метою визначення планування, організації і функціонального призначення просторової композиції параметрів забудови та ландшафтної організації кварталу мікрорайону.</w:t>
      </w:r>
    </w:p>
    <w:p>
      <w:pPr>
        <w:pStyle w:val="Standard"/>
        <w:ind w:firstLine="500"/>
        <w:jc w:val="both"/>
        <w:rPr>
          <w:sz w:val="28"/>
          <w:szCs w:val="28"/>
          <w:lang w:val="ru-RU"/>
        </w:rPr>
      </w:pPr>
      <w:r>
        <w:rPr>
          <w:rFonts w:cs="Times New Roman CYR" w:ascii="Times New Roman CYR" w:hAnsi="Times New Roman CYR"/>
          <w:sz w:val="28"/>
          <w:szCs w:val="28"/>
          <w:lang w:val="ru-RU"/>
        </w:rPr>
        <w:t xml:space="preserve">І пункт 4.1 ДБН Б 1.1 14:2012, склад та зміст ДПТ, говорит о том, что ДПТ </w:t>
      </w:r>
      <w:r>
        <w:rPr>
          <w:rFonts w:cs="Times New Roman CYR" w:ascii="Times New Roman CYR" w:hAnsi="Times New Roman CYR"/>
          <w:sz w:val="28"/>
          <w:szCs w:val="28"/>
        </w:rPr>
        <w:t>розробляється з метою уточнення в більш крупному масштабі положень Генерального плану населеного пункту, схеми планування території районів.</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Обратите внимание, я специально заостряю этот момент, чтобы мы </w:t>
      </w:r>
      <w:r>
        <w:rPr>
          <w:rFonts w:cs="Times New Roman CYR" w:ascii="Times New Roman CYR" w:hAnsi="Times New Roman CYR"/>
          <w:sz w:val="28"/>
          <w:szCs w:val="28"/>
        </w:rPr>
        <w:t>осознанно</w:t>
      </w:r>
      <w:r>
        <w:rPr>
          <w:rFonts w:cs="Times New Roman CYR" w:ascii="Times New Roman CYR" w:hAnsi="Times New Roman CYR"/>
          <w:sz w:val="28"/>
          <w:szCs w:val="28"/>
          <w:lang w:val="ru-RU"/>
        </w:rPr>
        <w:t xml:space="preserve"> действовали.</w:t>
      </w:r>
    </w:p>
    <w:p>
      <w:pPr>
        <w:pStyle w:val="Standard"/>
        <w:ind w:firstLine="500"/>
        <w:jc w:val="both"/>
        <w:rPr>
          <w:sz w:val="28"/>
          <w:szCs w:val="28"/>
          <w:lang w:val="ru-RU"/>
        </w:rPr>
      </w:pPr>
      <w:r>
        <w:rPr>
          <w:rFonts w:cs="Times New Roman CYR" w:ascii="Times New Roman CYR" w:hAnsi="Times New Roman CYR"/>
          <w:sz w:val="28"/>
          <w:szCs w:val="28"/>
          <w:lang w:val="ru-RU"/>
        </w:rPr>
        <w:t xml:space="preserve">В первой законодательной базе, в законе нашем о градостроительстве говорится о том, что </w:t>
      </w:r>
      <w:r>
        <w:rPr>
          <w:rFonts w:cs="Times New Roman CYR" w:ascii="Times New Roman CYR" w:hAnsi="Times New Roman CYR"/>
          <w:sz w:val="28"/>
          <w:szCs w:val="28"/>
        </w:rPr>
        <w:t>з метою визначення функціонального призначення, а в ДПТ пишеться: з метою уточнення.</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на это счет мы вчера проводили в Минрегионе совещание при первом заместителе министра и с нашим первым заместителем руководителя городской администрации это вопрос поднимали.</w:t>
      </w:r>
    </w:p>
    <w:p>
      <w:pPr>
        <w:pStyle w:val="Standard"/>
        <w:ind w:firstLine="500"/>
        <w:jc w:val="both"/>
        <w:rPr>
          <w:sz w:val="28"/>
          <w:szCs w:val="28"/>
          <w:lang w:val="ru-RU"/>
        </w:rPr>
      </w:pPr>
      <w:r>
        <w:rPr>
          <w:rFonts w:cs="Times New Roman CYR" w:ascii="Times New Roman CYR" w:hAnsi="Times New Roman CYR"/>
          <w:sz w:val="28"/>
          <w:szCs w:val="28"/>
          <w:lang w:val="ru-RU"/>
        </w:rPr>
        <w:t>Поэтому хочу сказать, что в письме, год назад мы писали письмо замминистр</w:t>
      </w:r>
      <w:r>
        <w:rPr>
          <w:rFonts w:cs="Times New Roman CYR" w:ascii="Times New Roman CYR" w:hAnsi="Times New Roman CYR"/>
          <w:sz w:val="28"/>
          <w:szCs w:val="28"/>
        </w:rPr>
        <w:t>а</w:t>
      </w:r>
      <w:r>
        <w:rPr>
          <w:rFonts w:cs="Times New Roman CYR" w:ascii="Times New Roman CYR" w:hAnsi="Times New Roman CYR"/>
          <w:sz w:val="28"/>
          <w:szCs w:val="28"/>
          <w:lang w:val="ru-RU"/>
        </w:rPr>
        <w:t xml:space="preserve"> регионального развития, было дано разъяснени</w:t>
      </w:r>
      <w:r>
        <w:rPr>
          <w:rFonts w:cs="Times New Roman CYR" w:ascii="Times New Roman CYR" w:hAnsi="Times New Roman CYR"/>
          <w:sz w:val="28"/>
          <w:szCs w:val="28"/>
        </w:rPr>
        <w:t>е</w:t>
      </w:r>
      <w:r>
        <w:rPr>
          <w:rFonts w:cs="Times New Roman CYR" w:ascii="Times New Roman CYR" w:hAnsi="Times New Roman CYR"/>
          <w:sz w:val="28"/>
          <w:szCs w:val="28"/>
          <w:lang w:val="ru-RU"/>
        </w:rPr>
        <w:t>, что в связи с тем, что работа над новым Генпланом практически завершена и находится на экспертизе, с целью ускорения разработки граддокументации и привлечения средств инвесторов Минрегион считае</w:t>
      </w:r>
      <w:r>
        <w:rPr>
          <w:rFonts w:cs="Times New Roman CYR" w:ascii="Times New Roman CYR" w:hAnsi="Times New Roman CYR"/>
          <w:sz w:val="28"/>
          <w:szCs w:val="28"/>
        </w:rPr>
        <w:t>т</w:t>
      </w:r>
      <w:r>
        <w:rPr>
          <w:rFonts w:cs="Times New Roman CYR" w:ascii="Times New Roman CYR" w:hAnsi="Times New Roman CYR"/>
          <w:sz w:val="28"/>
          <w:szCs w:val="28"/>
          <w:lang w:val="ru-RU"/>
        </w:rPr>
        <w:t xml:space="preserve"> возможным разработку в соответствии с проектом Генерального плана детальных планов и планов зонирования.</w:t>
      </w:r>
    </w:p>
    <w:p>
      <w:pPr>
        <w:pStyle w:val="Standard"/>
        <w:ind w:firstLine="500"/>
        <w:jc w:val="both"/>
        <w:rPr>
          <w:sz w:val="28"/>
          <w:szCs w:val="28"/>
          <w:lang w:val="ru-RU"/>
        </w:rPr>
      </w:pPr>
      <w:r>
        <w:rPr>
          <w:rFonts w:cs="Times New Roman CYR" w:ascii="Times New Roman CYR" w:hAnsi="Times New Roman CYR"/>
          <w:sz w:val="28"/>
          <w:szCs w:val="28"/>
          <w:lang w:val="ru-RU"/>
        </w:rPr>
        <w:t xml:space="preserve">Однако, остался вопрос о разработке детальных планов, функция, это имеется ввиду, если не меняется функция. Вы понимаете, о чем я говорю. А если в ДПТ мы меняем функцию, по которой на сегодняшний день востребована жизнью, то мы фактически находимся опять в этой вот вилке. С одной стороны, нам разрешено </w:t>
      </w:r>
      <w:r>
        <w:rPr>
          <w:rFonts w:cs="Times New Roman CYR" w:ascii="Times New Roman CYR" w:hAnsi="Times New Roman CYR"/>
          <w:sz w:val="28"/>
          <w:szCs w:val="28"/>
        </w:rPr>
        <w:t xml:space="preserve">визначатись, а визначатись - </w:t>
      </w:r>
      <w:r>
        <w:rPr>
          <w:rFonts w:cs="Times New Roman CYR" w:ascii="Times New Roman CYR" w:hAnsi="Times New Roman CYR"/>
          <w:sz w:val="28"/>
          <w:szCs w:val="28"/>
          <w:lang w:val="ru-RU"/>
        </w:rPr>
        <w:t xml:space="preserve">значит "определяться", а с другой, нам написано: </w:t>
      </w:r>
      <w:r>
        <w:rPr>
          <w:rFonts w:cs="Times New Roman CYR" w:ascii="Times New Roman CYR" w:hAnsi="Times New Roman CYR"/>
          <w:sz w:val="28"/>
          <w:szCs w:val="28"/>
        </w:rPr>
        <w:t>тільки уточнювати.</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от поэтому я обратился за ...(нерозбірливо) в Минрегион.</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1 Мая  12 ч 50 м 10 с  ----   Седьмой   ---&gt;</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sz w:val="28"/>
          <w:szCs w:val="28"/>
          <w:lang w:val="ru-RU"/>
        </w:rPr>
      </w:pPr>
      <w:r>
        <w:rPr>
          <w:rFonts w:cs="Times New Roman CYR" w:ascii="Times New Roman CYR" w:hAnsi="Times New Roman CYR"/>
          <w:sz w:val="28"/>
          <w:szCs w:val="28"/>
          <w:lang w:val="ru-RU"/>
        </w:rPr>
        <w:t>В ответе от Минрегиона говорится, что план зонирования, зонинг, мы сейчас над ним работаем, над центральной частью, и детальные планы территорий не могут не соответствовать материалам действующего Генерального плана. Если градодокументация ориентирована на перспективные решения Генплана, ее утверждение возможно только после утверждения нового Генерального плана.</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настоящее время мы тесно сотрудничаем с Минрегионом и в одном из писем было написано так: нельзя, но если хочется, то на вашу ответственность.</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Что такое "наша ответственность"? Я несу ответственность как руководитель, но несет ее также наверное и   Киевсовет, который должен, дав разрешение разрабатывать Генеральный план, должен наверное его и принять. У меня все! Извините за то, что долго!</w:t>
      </w:r>
    </w:p>
    <w:p>
      <w:pPr>
        <w:pStyle w:val="Standard"/>
        <w:ind w:firstLine="500"/>
        <w:jc w:val="both"/>
        <w:rPr>
          <w:sz w:val="28"/>
          <w:szCs w:val="28"/>
          <w:lang w:val="ru-RU"/>
        </w:rPr>
      </w:pPr>
      <w:r>
        <w:rPr>
          <w:rFonts w:cs="Times New Roman CYR" w:ascii="Times New Roman CYR" w:hAnsi="Times New Roman CYR"/>
          <w:sz w:val="28"/>
          <w:szCs w:val="28"/>
          <w:lang w:val="ru-RU"/>
        </w:rPr>
        <w:t xml:space="preserve">Резніков О.Ю.: </w:t>
      </w:r>
      <w:r>
        <w:rPr>
          <w:rFonts w:cs="Times New Roman CYR" w:ascii="Times New Roman CYR" w:hAnsi="Times New Roman CYR"/>
          <w:sz w:val="28"/>
          <w:szCs w:val="28"/>
        </w:rPr>
        <w:t>Тут багато записались на запитання до вас, тому давайте будемо зараз  відповід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ондаренко Володимир Дмитрович,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доповідачу, знаєте, ви вживали термінологію, яка мене дивує. Розробляється Генеральний план, новий Генеральний план. У нас є сьогодні Генеральний план міста Києва до 2020 року і ви це знаєте. Тому ДПТ, яке ви пропонуєте, фактично має на меті узаконити ті зміни незаконні, які вже відбулись або відбуваються. Тому я вважаю, що це не зовсім нормально, коли ви промислову зону перетворюєте фактично в житлову забудову, але з вкрапленнями промислових об"єктів і таке ін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не цікавить, це ДПТ розглядалось як мінімум хоча б на громадських слуханнях в моєму рідному Святошинському районі, бо в мене болить те, що вже сьогодні там створено і що далі створюється в Святошино, поряд, в авіамістечку, і так далі. Чи розглядалось воно де-небудь на рівні громадського обговоре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ловальник С.А.: Дякую за запитання! Володимире Дмитровичу! Генеральний план до 2002 , до 2020 року є дійсним, діючим, ми працюємо на ньому, щоб ви розуміли. Я про новий Генеральний план слова не сказав, тільки в кінці я сказав те, що нам Мінрегіон говорив. Ми працюємо з цим Генплан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якщо ви детально знаєте не тільки свій рідний район, але ж і місто Київ, як я розумію, будучи головою КМДА, боліючи за це, ви маєте зрозуміти, що Генеральний план, який є діючим, працювати з ним геть неможливо, тому що на територію 83 тис. з половиною гектарів, які ми займаємо в границях, було тим Генпланом, 64 тис. га було розміщено для будівництва 7 млн. метрів квадратних житла за межами міста Києва. І не було погоджено ні з райадміністраціями, ні з КОДА... (нерозбірливо), ні з ким. Так от, це все дисбалан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2 ч 53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Тому, я хочу вам сказати на пряме запитання ваше, що цей ДПТ був розглянутий в приміщенні Святошинської, рідної вам, адміністрації, були обговорення. На сайті був вивішений як у нас, так і в адміністрації теж, і були зауваження, які там пролунали, були зараховані в проекті. Получене позитивне заключення Департаменту земельних ресурсів, управління охорони культурного... (нерозбірливо), Департаменту благоустрою, Департаменту промисловості і розвитку підприємництва, Департаменту житлово-комунальної інфраструктури і ДАІ, до того ж совет Києва рекомендував, усе це було розглянуте. Повірте мені, що він був повернутий, він був доопрацьований.</w:t>
      </w:r>
    </w:p>
    <w:p>
      <w:pPr>
        <w:pStyle w:val="Standard"/>
        <w:ind w:firstLine="500"/>
        <w:jc w:val="both"/>
        <w:rPr>
          <w:sz w:val="28"/>
          <w:szCs w:val="28"/>
        </w:rPr>
      </w:pPr>
      <w:r>
        <w:rPr>
          <w:rFonts w:cs="Times New Roman CYR" w:ascii="Times New Roman CYR" w:hAnsi="Times New Roman CYR"/>
          <w:sz w:val="28"/>
          <w:szCs w:val="28"/>
        </w:rPr>
        <w:t xml:space="preserve">Щодо промзони і тому, що ми там знищуємо цим підходом, то я вам скажу, що у відповідності до прийнятих рішень кількість робочих місць збільшилася з 1330 до 5100 за рахунок інтенсифікації і упорядочення. Розумієте? </w:t>
      </w:r>
      <w:r>
        <w:rPr>
          <w:rFonts w:cs="Times New Roman CYR" w:ascii="Times New Roman CYR" w:hAnsi="Times New Roman CYR"/>
          <w:sz w:val="28"/>
          <w:szCs w:val="28"/>
          <w:lang w:val="ru-RU"/>
        </w:rPr>
        <w:t>Извините, я скажу на русском. Владимир Дмитриевич, ситуация, которая в Киеве везде складывается, когда предприятие не работает и сдает свои корпуса и территории под коммерческую и какую-то иную принадлежность, должна как-то прекращать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Євген Місюренко, "Радикальна партія"!</w:t>
      </w:r>
    </w:p>
    <w:p>
      <w:pPr>
        <w:pStyle w:val="Standard"/>
        <w:ind w:firstLine="500"/>
        <w:jc w:val="both"/>
        <w:rPr>
          <w:sz w:val="28"/>
          <w:szCs w:val="28"/>
        </w:rPr>
      </w:pPr>
      <w:r>
        <w:rPr>
          <w:rFonts w:cs="Times New Roman CYR" w:ascii="Times New Roman CYR" w:hAnsi="Times New Roman CYR"/>
          <w:sz w:val="28"/>
          <w:szCs w:val="28"/>
        </w:rPr>
        <w:t>Місюренко Є.В.: Євгеній Місюренко, фракція "Радикальна партія Олега Ляшка". Шановний доповідач! Щоб для киян було зрозуміло, просте питання. Цей детальний план відповідає діючому Генеральному пла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питання. Якщо не відповідає чи частково відповідає, то зазначте в чому конкретно.</w:t>
      </w:r>
    </w:p>
    <w:p>
      <w:pPr>
        <w:pStyle w:val="Standard"/>
        <w:ind w:firstLine="500"/>
        <w:jc w:val="both"/>
        <w:rPr>
          <w:sz w:val="28"/>
          <w:szCs w:val="28"/>
        </w:rPr>
      </w:pPr>
      <w:r>
        <w:rPr>
          <w:rFonts w:cs="Times New Roman CYR" w:ascii="Times New Roman CYR" w:hAnsi="Times New Roman CYR"/>
          <w:sz w:val="28"/>
          <w:szCs w:val="28"/>
        </w:rPr>
        <w:t>Целовальник С.А.: Я розумію. Він у цілому, якщо будемо казати, відповідає, але ж, як я казав, зміни торкаються промислової частини. Я вам зачитав зауваження, якщо ви слухали, зауваження, яке склалося на сьогодні. Разночтение у законодавстві - раз. І потім, ми не можемо сидіти, треба щось робити, треба розвивати місто.</w:t>
      </w:r>
    </w:p>
    <w:p>
      <w:pPr>
        <w:pStyle w:val="Standard"/>
        <w:ind w:firstLine="500"/>
        <w:jc w:val="both"/>
        <w:rPr>
          <w:sz w:val="28"/>
          <w:szCs w:val="28"/>
        </w:rPr>
      </w:pPr>
      <w:r>
        <w:rPr>
          <w:rFonts w:cs="Times New Roman CYR" w:ascii="Times New Roman CYR" w:hAnsi="Times New Roman CYR"/>
          <w:sz w:val="28"/>
          <w:szCs w:val="28"/>
        </w:rPr>
        <w:t>Генеральний план новий, я би його назвав "коригування" діючого, але ж це не моя була воля, коли я прийшов. Він називається "новий Генеральний план", що саме по собі це таке, знаєте, Генеральний план - це як здоров"я, воно є чи його немає і можна його полегшати чи похудш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вам так скажу, якщо ваша ласка, якщо ви давали згоду на розроблення документації і ми маємо списо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2 ч 56 м 10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і обмеження, в яких, на яких територіях буде робитися перероблення, планування, то, мабуть, ми маємо і розглядати і приймати це. Я ж вам казав, у листі Мінрегіону було сказано: за діючим законодавством для того, щоб внести зміни, суттєві зміни до Генерального плану існуючого, 2020, який ми, Володимир Дмитрович його показував, ми маємо попереднього, до того, як розробляти все це, ми попередньо маємо зробити таку роботу, яка називається "зміни до Генерального плану".</w:t>
      </w:r>
    </w:p>
    <w:p>
      <w:pPr>
        <w:pStyle w:val="Standard"/>
        <w:ind w:firstLine="500"/>
        <w:jc w:val="both"/>
        <w:rPr>
          <w:sz w:val="28"/>
          <w:szCs w:val="28"/>
        </w:rPr>
      </w:pPr>
      <w:r>
        <w:rPr>
          <w:rFonts w:cs="Times New Roman CYR" w:ascii="Times New Roman CYR" w:hAnsi="Times New Roman CYR"/>
          <w:sz w:val="28"/>
          <w:szCs w:val="28"/>
        </w:rPr>
        <w:t>Я скажу вам, вчора на зустрічі, на нараді у замміністра, у першого замміністра Мінрегіонрозвитку були представники "Діпроміста". "Діпромісто" є законоутворюючий, в тому числі орган, який працює в цій сфері. Вони сказали, що внесення змін займає, однієї із змін, займає від півроку до семи місяців. Як ви розумієте? І Мінрегіон нам так написав, вот, по закону треба так, але ви, як місто, можете приймати рішення, як ви забажаєте, в цьому питанні.</w:t>
      </w:r>
    </w:p>
    <w:p>
      <w:pPr>
        <w:pStyle w:val="Standard"/>
        <w:ind w:firstLine="500"/>
        <w:jc w:val="both"/>
        <w:rPr>
          <w:sz w:val="28"/>
          <w:szCs w:val="28"/>
          <w:lang w:val="ru-RU"/>
        </w:rPr>
      </w:pPr>
      <w:r>
        <w:rPr>
          <w:rFonts w:cs="Times New Roman CYR" w:ascii="Times New Roman CYR" w:hAnsi="Times New Roman CYR"/>
          <w:sz w:val="28"/>
          <w:szCs w:val="28"/>
          <w:lang w:val="ru-RU"/>
        </w:rPr>
        <w:t>Я вам могу сказать мое мнение, чтобы оно было понятно всем до конца, я тут не пытаюсь юлить, мнение простое - заменить иерархию проектирования, извините, проектирования от Генерального плана, ДПТ, потом зонинг, но зонинг - это больше регламентный документ, чем градостроительный, заменить тем, что ДПТ будут разрабатываться и утверждаться сами по себе. Мы потеряем единое комплексное объяснение. Вот там изменили, там изменили и там! А как это повлияет на город в целом, на его транспортную систему, на нагрузки, на наличие людей, лично людей и так далее. Было промпредприятие, мы его, сделали из него торговельно-розважальный центр, да? Туда стекались потоки людей на работу, а сейчас они будут растекаться, это меняет.</w:t>
      </w:r>
    </w:p>
    <w:p>
      <w:pPr>
        <w:pStyle w:val="Standard"/>
        <w:ind w:firstLine="500"/>
        <w:jc w:val="both"/>
        <w:rPr>
          <w:sz w:val="28"/>
          <w:szCs w:val="28"/>
          <w:lang w:val="ru-RU"/>
        </w:rPr>
      </w:pPr>
      <w:r>
        <w:rPr>
          <w:rFonts w:cs="Times New Roman CYR" w:ascii="Times New Roman CYR" w:hAnsi="Times New Roman CYR"/>
          <w:sz w:val="28"/>
          <w:szCs w:val="28"/>
          <w:lang w:val="ru-RU"/>
        </w:rPr>
        <w:t>Поэтому, бездумно идти на утверждение одного за другим ДПТ, это неправильно будет. Нужно, чтобы изменение, которое мы здесь жизнью показываем в ДТП, это жизнь, уважаемые! Сегодня это жизнь, сегодня предприятия лежат. Генеральный план, который разрабатывался в 2002 году, сейчас 2015! Если вы хотите, чтобы мы вот свято делали то, что там сделано, значит нам нужно с вами изменения вносить тоннами и займет это годы, поверьте мне! Вот результат!</w:t>
      </w:r>
    </w:p>
    <w:p>
      <w:pPr>
        <w:pStyle w:val="Standard"/>
        <w:ind w:firstLine="500"/>
        <w:jc w:val="both"/>
        <w:rPr>
          <w:sz w:val="28"/>
          <w:szCs w:val="28"/>
          <w:lang w:val="ru-RU"/>
        </w:rPr>
      </w:pPr>
      <w:r>
        <w:rPr>
          <w:rFonts w:cs="Times New Roman CYR" w:ascii="Times New Roman CYR" w:hAnsi="Times New Roman CYR"/>
          <w:sz w:val="28"/>
          <w:szCs w:val="28"/>
          <w:lang w:val="ru-RU"/>
        </w:rPr>
        <w:t>Поэтому я еще раз говорю, у нас, мы подали заявку, от в пятницу мы ее даем официально, что при составлении закона о градостроительной деятельности на региональном уровне, я не буду его объяснять, сделано все, как положено быть. А на нашем, мисцевом уровне, написано: Генеральный план, потом сразу, бац, ДПТ и зонинг, который к градостроительству имеет мало отношени</w:t>
      </w:r>
      <w:r>
        <w:rPr>
          <w:rFonts w:cs="Times New Roman CYR" w:ascii="Times New Roman CYR" w:hAnsi="Times New Roman CYR"/>
          <w:sz w:val="28"/>
          <w:szCs w:val="28"/>
        </w:rPr>
        <w:t>я</w:t>
      </w:r>
      <w:r>
        <w:rPr>
          <w:rFonts w:cs="Times New Roman CYR" w:ascii="Times New Roman CYR" w:hAnsi="Times New Roman CYR"/>
          <w:sz w:val="28"/>
          <w:szCs w:val="28"/>
          <w:lang w:val="ru-RU"/>
        </w:rPr>
        <w:t>. Это регистрация, извините за выражение.</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А вот схема планування району, вот о чем сейчас Владимир</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1 Мая  12 ч 59 м 10 с  ----   Другий   ---&gt;</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sz w:val="28"/>
          <w:szCs w:val="28"/>
          <w:lang w:val="ru-RU"/>
        </w:rPr>
      </w:pPr>
      <w:r>
        <w:rPr>
          <w:rFonts w:cs="Times New Roman CYR" w:ascii="Times New Roman CYR" w:hAnsi="Times New Roman CYR"/>
          <w:sz w:val="28"/>
          <w:szCs w:val="28"/>
          <w:lang w:val="ru-RU"/>
        </w:rPr>
        <w:t>Дмитриевич піклується. Это его район любимый, он там всю жизнь работал руководителем. Поэтому, этой схемы развития района нету, выпала она по закону, а она обязательно должна быть, тогда, работая над этой схемой, можно писать, что в этом промрайоне эта часть завода или этот завод конкретный, это предприятие, может иметь полифункциональное значение и тогда в ДПТ мы меняем его на ту функцию, которую мы утверждаем, и все в порядке. А сегодня этот разрыв вызывает эту коллизию.</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Резніков О.Ю.: </w:t>
      </w:r>
      <w:r>
        <w:rPr>
          <w:rFonts w:cs="Times New Roman CYR" w:ascii="Times New Roman CYR" w:hAnsi="Times New Roman CYR"/>
          <w:sz w:val="28"/>
          <w:szCs w:val="28"/>
        </w:rPr>
        <w:t>Дякую! Наступний, будь ласка, Колісніченко, "Свобода"! Ні. Відм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вченко Олександр, "Радикальна партія", прошу!</w:t>
      </w:r>
    </w:p>
    <w:p>
      <w:pPr>
        <w:pStyle w:val="Standard"/>
        <w:ind w:firstLine="500"/>
        <w:jc w:val="both"/>
        <w:rPr>
          <w:sz w:val="28"/>
          <w:szCs w:val="28"/>
          <w:lang w:val="ru-RU"/>
        </w:rPr>
      </w:pPr>
      <w:r>
        <w:rPr>
          <w:rFonts w:cs="Times New Roman CYR" w:ascii="Times New Roman CYR" w:hAnsi="Times New Roman CYR"/>
          <w:sz w:val="28"/>
          <w:szCs w:val="28"/>
        </w:rPr>
        <w:t>Вовченко О.Л.: Я погоджуюся із доповідачем. Дійсно, зміни, що відбуваються, це логічна ситуація. Проходить час, промзона підприємства</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не працює і можливо потрібно забудовувати дитячими садками, житловими будинками. У мене єдине питання. По даному детальному плану замовником виступає компанія, яка, так склалося, що і забудовує вже існуючі... Є існуюча забудова на землі, яка передавалася під експлуатацію, обслуговування комплексу адміністративно-виробничих будівель і споруд. Тобто складається ситуація, з одного боку, в нас добра справа - ми затверджуємо детальний план забудови, а з іншого боку - узаконюємо певні незаконні вже існуючі дії.</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Целовальник С.А.: Це треба... </w:t>
      </w:r>
      <w:r>
        <w:rPr>
          <w:rFonts w:cs="Times New Roman CYR" w:ascii="Times New Roman CYR" w:hAnsi="Times New Roman CYR"/>
          <w:sz w:val="28"/>
          <w:szCs w:val="28"/>
        </w:rPr>
        <w:t>Ви знаєте, що зараз у нас створений центр по забудові, але назву її, незаконній, там не тільки кілька людей, там  геть усі міністерства МВС і прокуратури всіх рівнів, і всі документи</w:t>
      </w:r>
      <w:r>
        <w:rPr>
          <w:rFonts w:cs="Times New Roman CYR" w:ascii="Times New Roman CYR" w:hAnsi="Times New Roman CYR"/>
          <w:sz w:val="28"/>
          <w:szCs w:val="28"/>
          <w:lang w:val="ru-RU"/>
        </w:rPr>
        <w:t xml:space="preserve"> на </w:t>
      </w:r>
      <w:r>
        <w:rPr>
          <w:rFonts w:cs="Times New Roman CYR" w:ascii="Times New Roman CYR" w:hAnsi="Times New Roman CYR"/>
          <w:sz w:val="28"/>
          <w:szCs w:val="28"/>
        </w:rPr>
        <w:t>вид</w:t>
      </w:r>
      <w:r>
        <w:rPr>
          <w:rFonts w:cs="Times New Roman CYR" w:ascii="Times New Roman CYR" w:hAnsi="Times New Roman CYR"/>
          <w:sz w:val="28"/>
          <w:szCs w:val="28"/>
          <w:lang w:val="ru-RU"/>
        </w:rPr>
        <w:t>у. Там всего сейчас около 300 площадок разбирается. С этим мы тоже разберемся.</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Я хочу объяснить. В плане, бюджете города ни копейки на развитие градостроительной документации нет. Более того, при бюджете, когда мы выносили просьбу и деньги на завершение розробки Генерального плана, было принято всеми нами с вами решение не давать. Не давать и все. Поэтому, было принято решение, и в законе это написано, что можно...</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Заказчиком везде выступает наша организация, департамент, то есть,  тут можете потом из меня веревки вить, если я буду... </w:t>
      </w:r>
      <w:r>
        <w:rPr>
          <w:rFonts w:cs="Times New Roman CYR" w:ascii="Times New Roman CYR" w:hAnsi="Times New Roman CYR"/>
          <w:sz w:val="28"/>
          <w:szCs w:val="28"/>
        </w:rPr>
        <w:t>схиблю, як кажуть,</w:t>
      </w:r>
      <w:r>
        <w:rPr>
          <w:rFonts w:cs="Times New Roman CYR" w:ascii="Times New Roman CYR" w:hAnsi="Times New Roman CYR"/>
          <w:sz w:val="28"/>
          <w:szCs w:val="28"/>
          <w:lang w:val="ru-RU"/>
        </w:rPr>
        <w:t xml:space="preserve"> но деньги мы ищем те, которые мы можем найти, инвестиционные.</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конечно же получается, иногда на градсоветах мы вынуждены объясняться, что сидит бедненький этот инвестор, у которого один домик или два домика, может быть и больше, это завис</w:t>
      </w:r>
      <w:r>
        <w:rPr>
          <w:rFonts w:cs="Times New Roman CYR" w:ascii="Times New Roman CYR" w:hAnsi="Times New Roman CYR"/>
          <w:sz w:val="28"/>
          <w:szCs w:val="28"/>
        </w:rPr>
        <w:t>и</w:t>
      </w:r>
      <w:r>
        <w:rPr>
          <w:rFonts w:cs="Times New Roman CYR" w:ascii="Times New Roman CYR" w:hAnsi="Times New Roman CYR"/>
          <w:sz w:val="28"/>
          <w:szCs w:val="28"/>
          <w:lang w:val="ru-RU"/>
        </w:rPr>
        <w:t>т от его амбиций и желани</w:t>
      </w:r>
      <w:r>
        <w:rPr>
          <w:rFonts w:cs="Times New Roman CYR" w:ascii="Times New Roman CYR" w:hAnsi="Times New Roman CYR"/>
          <w:sz w:val="28"/>
          <w:szCs w:val="28"/>
        </w:rPr>
        <w:t>я</w:t>
      </w:r>
      <w:r>
        <w:rPr>
          <w:rFonts w:cs="Times New Roman CYR" w:ascii="Times New Roman CYR" w:hAnsi="Times New Roman CYR"/>
          <w:sz w:val="28"/>
          <w:szCs w:val="28"/>
          <w:lang w:val="ru-RU"/>
        </w:rPr>
        <w:t xml:space="preserve"> помочь, а мы ему говорим: не дадим вам делать этот домик, пока вы не оплатите разработку такого вот куска, который по сессии утвержде</w:t>
      </w:r>
      <w:r>
        <w:rPr>
          <w:rFonts w:cs="Times New Roman CYR" w:ascii="Times New Roman CYR" w:hAnsi="Times New Roman CYR"/>
          <w:sz w:val="28"/>
          <w:szCs w:val="28"/>
        </w:rPr>
        <w:t>н</w:t>
      </w:r>
      <w:r>
        <w:rPr>
          <w:rFonts w:cs="Times New Roman CYR" w:ascii="Times New Roman CYR" w:hAnsi="Times New Roman CYR"/>
          <w:sz w:val="28"/>
          <w:szCs w:val="28"/>
          <w:lang w:val="ru-RU"/>
        </w:rPr>
        <w:t>, потому что иначе я не вижу как градостроитель,</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1 Мая  13 ч 02 м 10 с  ----   Перший   ---&gt;</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уда нам идти: вправо или влево, что будет здесь, что будет там.</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А у нас уже была практика </w:t>
      </w:r>
      <w:r>
        <w:rPr>
          <w:rFonts w:cs="Times New Roman CYR" w:ascii="Times New Roman CYR" w:hAnsi="Times New Roman CYR"/>
          <w:sz w:val="28"/>
          <w:szCs w:val="28"/>
        </w:rPr>
        <w:t>містобудівних обгрунтувань,</w:t>
      </w:r>
      <w:r>
        <w:rPr>
          <w:rFonts w:cs="Times New Roman CYR" w:ascii="Times New Roman CYR" w:hAnsi="Times New Roman CYR"/>
          <w:sz w:val="28"/>
          <w:szCs w:val="28"/>
          <w:lang w:val="ru-RU"/>
        </w:rPr>
        <w:t xml:space="preserve"> когда понаставили в садах и школах, и на ПЗЗ дома ...(нерозбірливо) 5-этажные.</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этому  не заказчик, а инвестор, платящий человек, является вот это. Да, есть поговорка: кто платит музыку, тот вот это вот.</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а самом деле здесь другая обстановка. Это открыт</w:t>
      </w:r>
      <w:r>
        <w:rPr>
          <w:rFonts w:cs="Times New Roman CYR" w:ascii="Times New Roman CYR" w:hAnsi="Times New Roman CYR"/>
          <w:sz w:val="28"/>
          <w:szCs w:val="28"/>
        </w:rPr>
        <w:t>о</w:t>
      </w:r>
      <w:r>
        <w:rPr>
          <w:rFonts w:cs="Times New Roman CYR" w:ascii="Times New Roman CYR" w:hAnsi="Times New Roman CYR"/>
          <w:sz w:val="28"/>
          <w:szCs w:val="28"/>
          <w:lang w:val="ru-RU"/>
        </w:rPr>
        <w:t xml:space="preserve"> прозрачн</w:t>
      </w:r>
      <w:r>
        <w:rPr>
          <w:rFonts w:cs="Times New Roman CYR" w:ascii="Times New Roman CYR" w:hAnsi="Times New Roman CYR"/>
          <w:sz w:val="28"/>
          <w:szCs w:val="28"/>
        </w:rPr>
        <w:t>о</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обсуждаемое</w:t>
      </w:r>
      <w:r>
        <w:rPr>
          <w:rFonts w:cs="Times New Roman CYR" w:ascii="Times New Roman CYR" w:hAnsi="Times New Roman CYR"/>
          <w:sz w:val="28"/>
          <w:szCs w:val="28"/>
          <w:lang w:val="ru-RU"/>
        </w:rPr>
        <w:t xml:space="preserve"> действие.</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огда он оплачивает эту работу, то она проверяется и сообществом людей, которые там живут. Вот мы спрашивали, мне вопросы, я отвечаю искренне: было обговорення, рассматривалось. И все службы, которые в городе есть, которые заинтересованы, они вставляют свои интересы в эту работу.</w:t>
      </w:r>
    </w:p>
    <w:p>
      <w:pPr>
        <w:pStyle w:val="Standard"/>
        <w:ind w:firstLine="500"/>
        <w:jc w:val="both"/>
        <w:rPr>
          <w:sz w:val="28"/>
          <w:szCs w:val="28"/>
          <w:lang w:val="ru-RU"/>
        </w:rPr>
      </w:pPr>
      <w:r>
        <w:rPr>
          <w:rFonts w:cs="Times New Roman CYR" w:ascii="Times New Roman CYR" w:hAnsi="Times New Roman CYR"/>
          <w:sz w:val="28"/>
          <w:szCs w:val="28"/>
          <w:lang w:val="ru-RU"/>
        </w:rPr>
        <w:t>Только беда в том, что перекосы имеют место быть. То есть заказчик, вот он свят</w:t>
      </w:r>
      <w:r>
        <w:rPr>
          <w:rFonts w:cs="Times New Roman CYR" w:ascii="Times New Roman CYR" w:hAnsi="Times New Roman CYR"/>
          <w:sz w:val="28"/>
          <w:szCs w:val="28"/>
        </w:rPr>
        <w:t>о,</w:t>
      </w:r>
      <w:r>
        <w:rPr>
          <w:rFonts w:cs="Times New Roman CYR" w:ascii="Times New Roman CYR" w:hAnsi="Times New Roman CYR"/>
          <w:sz w:val="28"/>
          <w:szCs w:val="28"/>
          <w:lang w:val="ru-RU"/>
        </w:rPr>
        <w:t xml:space="preserve"> не заказчик, инвестор, он свято борется и дрожит за ту площадочку, которая у него есть. А все остальное его мало волнует. А нам важно, чтобы там, где, например, должен быть снос и забудова старых серий, чтобы это было тоже продумано, ведь мы ее рисуем в этом ДПТ, проектируем, баланс считаем. Но никто не говорит о том, кто это будет выполнять, за какие деньги, какие сроки, вот беда в чем.</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Резніков О.Ю.: Будь ласка, Головня Роман, </w:t>
      </w:r>
      <w:r>
        <w:rPr>
          <w:rFonts w:cs="Times New Roman CYR" w:ascii="Times New Roman CYR" w:hAnsi="Times New Roman CYR"/>
          <w:sz w:val="28"/>
          <w:szCs w:val="28"/>
        </w:rPr>
        <w:t>"Громадянська позиція</w:t>
      </w:r>
      <w:r>
        <w:rPr>
          <w:rFonts w:cs="Times New Roman CYR" w:ascii="Times New Roman CYR" w:hAnsi="Times New Roman CYR"/>
          <w:sz w:val="28"/>
          <w:szCs w:val="28"/>
          <w:lang w:val="ru-RU"/>
        </w:rPr>
        <w:t>"!</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Головня Р.Г.: </w:t>
      </w:r>
      <w:r>
        <w:rPr>
          <w:rFonts w:cs="Times New Roman CYR" w:ascii="Times New Roman CYR" w:hAnsi="Times New Roman CYR"/>
          <w:sz w:val="28"/>
          <w:szCs w:val="28"/>
        </w:rPr>
        <w:t>Шановний доповідач! У мене до вас прохання, маленьке зауваження з приводу надання проектних планів під час розгляду питань детальних планів територ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нулого разу, коли ми минуле ДПТ розглядали, ці були надані проектні плани, цього разу, на жаль, у проекті рішення їх не було. В нас ще було, багато анонсується розгляду детальних планів територій, важливих документів, їх потрібно досконально вивчати. Тому прохання їх надавати надалі.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ловальник С.А.: Я прошу пробачення! Якщо пробачите цей раз, то наступного буде все зроблено, як треб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наступний Негрич,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грич М.М.: Шановний доповідач, у мене до вас два за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запитання. Якщо після прийняття детального планування території там будуть якісь сутички з місцевими мешканцями, хто буде за це відповідати, хто візьме відповідальність? Це одне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питання. Я прочитав ваше інтерв"ю, де ви забудовникам сказали, що вони жадібніші за колумбійських баронів. То може ми ... Так було написано. То може ми тоді приберемо там будинки і засіємо рослинністю, яка росте в Колумбії? Дякую!</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Целовальник С.А.: Ні, я</w:t>
      </w:r>
      <w:r>
        <w:rPr>
          <w:rFonts w:cs="Times New Roman CYR" w:ascii="Times New Roman CYR" w:hAnsi="Times New Roman CYR"/>
          <w:sz w:val="28"/>
          <w:szCs w:val="28"/>
          <w:lang w:val="ru-RU"/>
        </w:rPr>
        <w:t xml:space="preserve"> ... Я не помню, это не из моего лексикона, </w:t>
      </w:r>
      <w:r>
        <w:rPr>
          <w:rFonts w:cs="Times New Roman CYR" w:ascii="Times New Roman CYR" w:hAnsi="Times New Roman CYR"/>
          <w:sz w:val="28"/>
          <w:szCs w:val="28"/>
        </w:rPr>
        <w:t>я</w:t>
      </w:r>
      <w:r>
        <w:rPr>
          <w:rFonts w:cs="Times New Roman CYR" w:ascii="Times New Roman CYR" w:hAnsi="Times New Roman CYR"/>
          <w:sz w:val="28"/>
          <w:szCs w:val="28"/>
          <w:lang w:val="ru-RU"/>
        </w:rPr>
        <w:t xml:space="preserve"> по-другому говорил. Я говорю, что алчность забудовників похожа, что если спеть на мотив "Варшавянки",  то звучит так: метры квадратные веют над нами. Это понятно, это объяснимо и никто в этом никого не обвиняет, потому что жизнь такова, что люди, получив правдами-неправдами площадку, хотят ее</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1 Мая  13 ч 05 м 10 с  ----   Седьмой   ---&gt;</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sz w:val="28"/>
          <w:szCs w:val="28"/>
          <w:lang w:val="ru-RU"/>
        </w:rPr>
      </w:pPr>
      <w:r>
        <w:rPr>
          <w:rFonts w:cs="Times New Roman CYR" w:ascii="Times New Roman CYR" w:hAnsi="Times New Roman CYR"/>
          <w:sz w:val="28"/>
          <w:szCs w:val="28"/>
          <w:lang w:val="ru-RU"/>
        </w:rPr>
        <w:t xml:space="preserve">максимально, поиметь с нее </w:t>
      </w:r>
      <w:r>
        <w:rPr>
          <w:rFonts w:cs="Times New Roman CYR" w:ascii="Times New Roman CYR" w:hAnsi="Times New Roman CYR"/>
          <w:sz w:val="28"/>
          <w:szCs w:val="28"/>
        </w:rPr>
        <w:t>з</w:t>
      </w:r>
      <w:r>
        <w:rPr>
          <w:rFonts w:cs="Times New Roman CYR" w:ascii="Times New Roman CYR" w:hAnsi="Times New Roman CYR"/>
          <w:sz w:val="28"/>
          <w:szCs w:val="28"/>
          <w:lang w:val="ru-RU"/>
        </w:rPr>
        <w:t>ыск. И тут вот регулятивный наш с вами орган должен и Генплан должен ограничивать то, что можно ограничивать. Вот зонинг мы сейчас разрабатываем, где четко будет написано: конкретно этой площадки не выше, не ниже, с отступами такими, функция такая-то. Не крематорий, а цветочный магазин. Поэтому то, что я там где говорил, тоже нужно делить на два некоторые... Если будут ... Давайте так, мы взрослые люди, там сейчас в касках и без касок стоят, две группы. То, что сегодня изменяется картина, заметьте, сейчас приближаемся к выборам и начинается это напряжение. Я это связываю с этим, во-первых.</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о-вторых, абсолютно, правда, есть такие объекты, которые действительно без мордобоя, ну, трудно понять, что происходит там, понимаете? Но самое последнее, что волнует меня как жителя города, как гражданина, то, что не только ведь люди формируются, жители формируются в какие-то команды для борьбы за свои интересы, также стали понимать это и инвесторы, забудовныки. И они уже, продав квартиры на каком-то этапе людям, уже сталкивают людей, и тех, и других, кто купил, а кто и не купил, между собой, это вызывает вот такие </w:t>
      </w:r>
      <w:r>
        <w:rPr>
          <w:rFonts w:cs="Times New Roman CYR" w:ascii="Times New Roman CYR" w:hAnsi="Times New Roman CYR"/>
          <w:sz w:val="28"/>
          <w:szCs w:val="28"/>
        </w:rPr>
        <w:t>о</w:t>
      </w:r>
      <w:r>
        <w:rPr>
          <w:rFonts w:cs="Times New Roman CYR" w:ascii="Times New Roman CYR" w:hAnsi="Times New Roman CYR"/>
          <w:sz w:val="28"/>
          <w:szCs w:val="28"/>
          <w:lang w:val="ru-RU"/>
        </w:rPr>
        <w:t>жесточенные сцены.</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а мой взгляд, избежать этого можно только одним способом - быть открытыми до конца. Я вот говорю, мы сейчас подняли этот вопрос, он курируется мэром. Я там секретарь в этом центре всего лишь, но там очень большая группа лиц и мы сейчас на бочку выложили сначала 50 проектов.</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Я могу здесь сказать, все равно показывают по телевидению человека, который впрямую с этим не связан, это Войцеховский Анатолий Петрович, 50 его объектов, которые незаконные стопроцентно. Я боюсь слово "незаконные" говорить там, где по закону есть документы, но они градостроительно неправильные, понимаете? А вот незаконные которые объекты, то я вам их и назвал, это точно, когда в промзоне дом вырос, на там, сям и так далее, без документов на землю, без разрешения и так далее.</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Что касается противостояния людей, мне кажется, что чем больше мы будем  открыты, тем лучше, но город должен развиваться. Не может такого быть, чтобы мы сейчас остановили развитие города и сказали: "Все, забыли"! Все и рады, все довольны.</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Резніков О.Ю.: </w:t>
      </w:r>
      <w:r>
        <w:rPr>
          <w:rFonts w:cs="Times New Roman CYR" w:ascii="Times New Roman CYR" w:hAnsi="Times New Roman CYR"/>
          <w:sz w:val="28"/>
          <w:szCs w:val="28"/>
        </w:rPr>
        <w:t>Будь ласка, наступний Швирид Микола,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вирид М.В.: Микола Швирид, фракція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Сергію Анатолійовичу! Я підтримую вашу позицію по даному питанню. В мене питання наступне. У нас є в Києві огромний мегаполіс - Троєщина, ви знаєте прекрасно, 400 тисяч населення приблизно на материковій частині, нам по любому рано, чи пізно треба туди будувати метрополітен. От мені хотілось би знати вашу позицію як головного архітектора, як людини-фахівця в містобудуванні, яка позиція нашої архітектури, проясніть нам, будь ласка, Бальзака,</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1 Мая  13 ч 08 м 10 с  ----   Другий   ---&gt;</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Маяковського...</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Целовальник С.А.: </w:t>
      </w:r>
      <w:r>
        <w:rPr>
          <w:rFonts w:cs="Times New Roman CYR" w:ascii="Times New Roman CYR" w:hAnsi="Times New Roman CYR"/>
          <w:sz w:val="28"/>
          <w:szCs w:val="28"/>
        </w:rPr>
        <w:t>Я розумію</w:t>
      </w:r>
      <w:r>
        <w:rPr>
          <w:rFonts w:cs="Times New Roman CYR" w:ascii="Times New Roman CYR" w:hAnsi="Times New Roman CYR"/>
          <w:sz w:val="28"/>
          <w:szCs w:val="28"/>
          <w:lang w:val="ru-RU"/>
        </w:rPr>
        <w:t>...</w:t>
      </w:r>
    </w:p>
    <w:p>
      <w:pPr>
        <w:pStyle w:val="Standard"/>
        <w:ind w:firstLine="500"/>
        <w:jc w:val="both"/>
        <w:rPr>
          <w:sz w:val="28"/>
          <w:szCs w:val="28"/>
        </w:rPr>
      </w:pPr>
      <w:r>
        <w:rPr>
          <w:rFonts w:cs="Times New Roman CYR" w:ascii="Times New Roman CYR" w:hAnsi="Times New Roman CYR"/>
          <w:sz w:val="28"/>
          <w:szCs w:val="28"/>
        </w:rPr>
        <w:t>Резніков О.Ю.: Зараз, одну хвилиночку. Шановний пане Миколо, я з величезною ставлюся до вас повагою, ви можете звернутися з таким запитом до пана Целовальника і він нам розповість на депутатських слуханнях у вівторок. Зараз ми обговорюємо питання порядку денного, яке називається "Затвердження детального плану території в межах вул. Академіка Кржижановського, бульв. Академіка Вернадського, вул. М. Краснова, залізничної колії у Святошинському районі м. Києва". При всій поваз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всіх колег задавати запитання і робити зауваження тільки стосовно питання порядку денного, інакше ми з вами і до кінця тижня не доїдемо. Прошу, пане Миколо, зі всією повагою, у вівторок буде ціла панель з цього приво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і Янченко Гал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нченко Г.І.: Янченко, фракція "Демальян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доповідачу! Дякую вам за презентацію! Розробка детальних планів території і їх затвердження - це надзвичайно позитивна взагалі тенден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же рада, що Київська міська рада розпочала активно працювати в цьому напрямку. Втім, ми маємо розуміти, що детальні плани території ми приймаємо... Це стратегічний документ по розвитку певних мікрорайонів. Тому, я би хотіла ще раз задати уточнююче запитання. Ви згадували про це в своїй презентації. Враховуючи, що відбудеться значне ущільнення населення, яке перевищує норми, але Київ - це Київ, мегаполіс. Мене більше цікавить інфраструктурне забезпечення нового райо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іть, будь ласка, скільки передбачається за нормами і скільки враховано в даному детальному плані території паркомісць і місць у дитячих садках і школах.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овальник СВ.А.: Дякую за запитання! Я вам зараз скажу так, про зелень, у мене перед очима. Зелені насадження загального користування збільшаться від 4,8 до 6,5 га. </w:t>
      </w:r>
      <w:r>
        <w:rPr>
          <w:rFonts w:cs="Times New Roman CYR" w:ascii="Times New Roman CYR" w:hAnsi="Times New Roman CYR"/>
          <w:sz w:val="28"/>
          <w:szCs w:val="28"/>
          <w:lang w:val="ru-RU"/>
        </w:rPr>
        <w:t xml:space="preserve">Стоянок, мест для </w:t>
      </w:r>
      <w:r>
        <w:rPr>
          <w:rFonts w:cs="Times New Roman CYR" w:ascii="Times New Roman CYR" w:hAnsi="Times New Roman CYR"/>
          <w:sz w:val="28"/>
          <w:szCs w:val="28"/>
        </w:rPr>
        <w:t>зберігання</w:t>
      </w:r>
      <w:r>
        <w:rPr>
          <w:rFonts w:cs="Times New Roman CYR" w:ascii="Times New Roman CYR" w:hAnsi="Times New Roman CYR"/>
          <w:sz w:val="28"/>
          <w:szCs w:val="28"/>
          <w:lang w:val="ru-RU"/>
        </w:rPr>
        <w:t xml:space="preserve"> транспорта должно быть... составлено уже здесь в проекте, 2022 машиноместа, на гостевых автостоянках еще будет 202 места. Теперь... Да, это... Я хочу... Извините, здесь могу воспользоваться и объяснить, чтобы...</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мотрите, у нас была практика в городе Киеве, в прошлые годы, ее отменили законодательно, но она была законная практика, разрабатывались так называемые </w:t>
      </w:r>
      <w:r>
        <w:rPr>
          <w:rFonts w:cs="Times New Roman CYR" w:ascii="Times New Roman CYR" w:hAnsi="Times New Roman CYR"/>
          <w:sz w:val="28"/>
          <w:szCs w:val="28"/>
        </w:rPr>
        <w:t>містобудівні обгрунтування внесення змін</w:t>
      </w:r>
      <w:r>
        <w:rPr>
          <w:rFonts w:cs="Times New Roman CYR" w:ascii="Times New Roman CYR" w:hAnsi="Times New Roman CYR"/>
          <w:sz w:val="28"/>
          <w:szCs w:val="28"/>
          <w:lang w:val="ru-RU"/>
        </w:rPr>
        <w:t xml:space="preserve"> до Генерального плану, так называемые, почему я говорю так называемые, потому что 95% они вообще не разрабатывались, только для одной цели - всунуть дом где-то и все это выглядело, что так оно Генпланом... Из-за чего я и говорю Владимиру Дмитриевичу, что Генплан сейчас весь побит как молью старое пальто. Так вот, детальный план, вы его можете видеть без разработки дипломированными специалистами и сертифицированными, эта работа не может пройти здесь никак, это не то, что называлось</w:t>
      </w:r>
    </w:p>
    <w:p>
      <w:pPr>
        <w:pStyle w:val="Standard"/>
        <w:ind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rFonts w:eastAsia="Times New Roman CYR" w:cs="Times New Roman CYR" w:ascii="Times New Roman CYR" w:hAnsi="Times New Roman CYR"/>
          <w:sz w:val="56"/>
          <w:szCs w:val="28"/>
        </w:rPr>
        <w:t xml:space="preserve"> </w:t>
      </w:r>
      <w:r>
        <w:rPr>
          <w:rFonts w:cs="Times New Roman CYR" w:ascii="Times New Roman CYR" w:hAnsi="Times New Roman CYR"/>
          <w:sz w:val="28"/>
          <w:szCs w:val="28"/>
        </w:rPr>
        <w:t>&lt;---   21 Мая  13 ч 11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 xml:space="preserve">першим пунктом в рішенні - прийняти таке-то </w:t>
      </w:r>
      <w:r>
        <w:rPr>
          <w:rFonts w:cs="Times New Roman CYR" w:ascii="Times New Roman CYR" w:hAnsi="Times New Roman CYR"/>
          <w:sz w:val="28"/>
          <w:szCs w:val="28"/>
          <w:lang w:val="ru-RU"/>
        </w:rPr>
        <w:t>обгрунтування, а вторым</w:t>
      </w:r>
      <w:r>
        <w:rPr>
          <w:rFonts w:cs="Times New Roman CYR" w:ascii="Times New Roman CYR" w:hAnsi="Times New Roman CYR"/>
          <w:sz w:val="28"/>
          <w:szCs w:val="28"/>
        </w:rPr>
        <w:t xml:space="preserve"> пунктом внести зміни до Генерального плану, чого не робилося зовсім. </w:t>
      </w:r>
      <w:r>
        <w:rPr>
          <w:rFonts w:cs="Times New Roman CYR" w:ascii="Times New Roman CYR" w:hAnsi="Times New Roman CYR"/>
          <w:sz w:val="28"/>
          <w:szCs w:val="28"/>
          <w:lang w:val="ru-RU"/>
        </w:rPr>
        <w:t>Это официально нормальная... (Нерозбірливо).</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Единственное, на чем я с этим своим настаиваю, чтобы мы имели возможность... Мы сейчас над этим работаем с Минрегионом и с комитетом Верховной Рады, чтобы мы могли отрабатывать эти изменения, которые мы делаем на конкретной площадке, взагали в расчете баланса Генерального плана. Понимаете? Потому что, если мы на 150 штук площадок по городу изменим, мы не будем знать куда ехать, откуда ехать и так далее. То есть транспорт и так далее. Все должно учитывать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о. Будь ласка, Єскіна Олена, "УДАР - Солідарність"! І я прошу колег з кулуарів поверт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Шановний Сергій Анатолій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і Оле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А ви мені тоді час не раху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О.: Пані Олено, я вам дам час. Шановні колеги, які в кулуарах, я прошу повернутися до залу, ми завершуємо обговорення. Зараз буде голосування. Я прошу колег, які знаходяться в кулуарах, повернутися до сесійної зали і продовжити працю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ключіть мікрофон Олені Єскін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Сергій Анатолійович, при всій повазі. Ось ми зараз повинні голосувати, але ви нам надаєте лише межі, а не проектний план рішень детального плану території. Ви надаєте лише межі проектування у той час, як повинні надавати повний комплекс рішень по проекту детального плану території. Це перше.</w:t>
      </w:r>
    </w:p>
    <w:p>
      <w:pPr>
        <w:pStyle w:val="Standard"/>
        <w:ind w:firstLine="500"/>
        <w:jc w:val="both"/>
        <w:rPr>
          <w:sz w:val="28"/>
          <w:szCs w:val="28"/>
        </w:rPr>
      </w:pPr>
      <w:r>
        <w:rPr>
          <w:rFonts w:cs="Times New Roman CYR" w:ascii="Times New Roman CYR" w:hAnsi="Times New Roman CYR"/>
          <w:sz w:val="28"/>
          <w:szCs w:val="28"/>
        </w:rPr>
        <w:t xml:space="preserve">По-друге, </w:t>
      </w:r>
      <w:r>
        <w:rPr>
          <w:rFonts w:cs="Times New Roman CYR" w:ascii="Times New Roman CYR" w:hAnsi="Times New Roman CYR"/>
          <w:sz w:val="28"/>
          <w:szCs w:val="28"/>
          <w:lang w:val="ru-RU"/>
        </w:rPr>
        <w:t>щ</w:t>
      </w:r>
      <w:r>
        <w:rPr>
          <w:rFonts w:cs="Times New Roman CYR" w:ascii="Times New Roman CYR" w:hAnsi="Times New Roman CYR"/>
          <w:sz w:val="28"/>
          <w:szCs w:val="28"/>
        </w:rPr>
        <w:t>о стосується проведення громадських обговорень. Вони проводяться у віртуальному форматі. На мої багаточисленні депутатські звернення змінити форму, ви не реагуєте. Ну, не можуть проводитися таким чином обговорення детального плану території, коли не всі люди отримують інформацію про його проведення. Зацікавлені особи не всі мають доступ до Інтернету, не всі мають фахову кваліфікацію для того, щоб повноцінно ознайомитися з усіма матеріалами. Тому, громадські обговорення детального плану територій повинні проводитися виключно в реальному форматі з консультацією фахівців ваших, з демонстрацією матеріалів. Тоді ми не будемо мати проблем після їх обговор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ловальник С.А.: Пані Олено, я зрозумів.</w:t>
      </w:r>
    </w:p>
    <w:p>
      <w:pPr>
        <w:pStyle w:val="Standard"/>
        <w:ind w:firstLine="500"/>
        <w:jc w:val="both"/>
        <w:rPr>
          <w:sz w:val="28"/>
          <w:szCs w:val="28"/>
        </w:rPr>
      </w:pPr>
      <w:r>
        <w:rPr>
          <w:rFonts w:cs="Times New Roman CYR" w:ascii="Times New Roman CYR" w:hAnsi="Times New Roman CYR"/>
          <w:sz w:val="28"/>
          <w:szCs w:val="28"/>
        </w:rPr>
        <w:t>Резніков О.Ю.: Будь ласка, відповідайте про межі і про віртуальне обговор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ловальник С.А.: Я не зрозумів, чому про межі, коли я там і цифри, і план показував, де що робиться. Це пер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нше. На рахунок обговорення, я вам гарантую, що це було, окрі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3 ч 14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бговорення, як це ви пропонуєте, воно було таке, і ще було віртуально. Якщо ви проти віртуального, як ви кажете, ...(нерозбірливо), ми це знімемо. Але ми пройшли ті обговорення, які мають бути. Ми все це робимо із закон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т, будь ласка, якщо ви наступний, на наступне обговорення я вас як експерта з містобудування запрошу персональ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ловальник С.А.: Ви ж казали: до кожного чоловіка, ви жінки ...(нерозбірли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Будь ласка, наступний, </w:t>
      </w:r>
      <w:r>
        <w:rPr>
          <w:rFonts w:cs="Times New Roman CYR" w:ascii="Times New Roman CYR" w:hAnsi="Times New Roman CYR"/>
          <w:sz w:val="28"/>
          <w:szCs w:val="28"/>
          <w:lang w:val="ru-RU"/>
        </w:rPr>
        <w:t>Кутняк</w:t>
      </w:r>
      <w:r>
        <w:rPr>
          <w:rFonts w:cs="Times New Roman CYR" w:ascii="Times New Roman CYR" w:hAnsi="Times New Roman CYR"/>
          <w:sz w:val="28"/>
          <w:szCs w:val="28"/>
        </w:rPr>
        <w:t xml:space="preserve"> Святослав, "Свобода", прош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ловальник С.А.: Я не жарт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Сергію Анатолійовичу! Сергій Анатолійович, все, ви відповіли на за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і Олено, не входьте в дискусію,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Доброго дня, шановні колеги! Доброго дня, пан Целовальник!</w:t>
      </w:r>
    </w:p>
    <w:p>
      <w:pPr>
        <w:pStyle w:val="Standard"/>
        <w:ind w:firstLine="500"/>
        <w:jc w:val="both"/>
        <w:rPr>
          <w:sz w:val="28"/>
          <w:szCs w:val="28"/>
        </w:rPr>
      </w:pPr>
      <w:r>
        <w:rPr>
          <w:rFonts w:cs="Times New Roman CYR" w:ascii="Times New Roman CYR" w:hAnsi="Times New Roman CYR"/>
          <w:sz w:val="28"/>
          <w:szCs w:val="28"/>
        </w:rPr>
        <w:t>У мене все-таки більше питання до нашого мера діючого Кличка. От ми зараз розробляємо дуже важливе питання для всього міста Києва - це детальний план території. Це дійсно дуже важливе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т я хотів би почути позицію все-таки нашого мера, щоб він також брав на себе відповідальність, бо кожна сесія починається з того, що наш мер каже: треба плідно працювати, ми повинні показати киянам, як ми вміємо працю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Святославе, задайте за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Ні, я зараз задам. Я вибачаю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адайте запитання стосовно питання порядку денного.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Я задам запитання. Будь ласка, в мене є хвилина, Олексій Юрійович, я хочу запитати, де наш мер, щоб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ийдіть в кулуари і привітайтесь з мером, він спілкується з представниками "ВО "Свобода", які там активізують. Я вам відповів на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вас є по детальному плану територій питання? Прошу, задавайте! Задавайте питання по детальному плану території. Я вам нагадую, згідно </w:t>
      </w:r>
      <w:r>
        <w:rPr>
          <w:rFonts w:cs="Times New Roman CYR" w:ascii="Times New Roman CYR" w:hAnsi="Times New Roman CYR"/>
          <w:sz w:val="28"/>
          <w:szCs w:val="28"/>
          <w:lang w:val="ru-RU"/>
        </w:rPr>
        <w:t>з</w:t>
      </w:r>
      <w:r>
        <w:rPr>
          <w:rFonts w:cs="Times New Roman CYR" w:ascii="Times New Roman CYR" w:hAnsi="Times New Roman CYR"/>
          <w:sz w:val="28"/>
          <w:szCs w:val="28"/>
        </w:rPr>
        <w:t xml:space="preserve"> вимог</w:t>
      </w:r>
      <w:r>
        <w:rPr>
          <w:rFonts w:cs="Times New Roman CYR" w:ascii="Times New Roman CYR" w:hAnsi="Times New Roman CYR"/>
          <w:sz w:val="28"/>
          <w:szCs w:val="28"/>
          <w:lang w:val="ru-RU"/>
        </w:rPr>
        <w:t>ою</w:t>
      </w:r>
      <w:r>
        <w:rPr>
          <w:rFonts w:cs="Times New Roman CYR" w:ascii="Times New Roman CYR" w:hAnsi="Times New Roman CYR"/>
          <w:sz w:val="28"/>
          <w:szCs w:val="28"/>
        </w:rPr>
        <w:t xml:space="preserve"> Регламенту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У мене згідно з Регламентом є хвилина. Я хочу задати своє питання і також спит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шу, Святослав Кутняк, нагадую вам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Олексій Юрій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 вимоги Регламенту, що головуючий має право припинити виступ депутата, який не стосується питання порядку денного. Ви свою політичну заяву зробили, вам враховано, можна про це написати у фейсбуці. У вас є запитання щодо питання порядку денного? Немає. Дякую!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Ще раз повторюю, я вам даю слово. Якщо ви другий раз не скористаєтесь своєю можливістю обговорювати або задавати запитання доповідачу стосовно питання порядку денного, я буду змушений перервати ваш виступ.</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ключіть мікрофон Святославу Кутня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Повторюю, Олексій Юрійович, моє полягає питання в тому, чи пан Целовальник проінформував, чи пан Кличко знає про цей детальний план? І мене питання, я хотів би почути його безпосередню позицію, що наш мер думає про цей детальний план територ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итання зрозуміло. Пан Целовальник, як доповідач, доповідайте, чи інформували ви Віталія Кличка і як ви думаєте, що думає з цього приводу Віталій Кличко, оскільки це дуже цікавить Святослава Кутняка? Будь ласка!</w:t>
      </w:r>
    </w:p>
    <w:p>
      <w:pPr>
        <w:pStyle w:val="Standard"/>
        <w:ind w:firstLine="500"/>
        <w:jc w:val="both"/>
        <w:rPr>
          <w:sz w:val="28"/>
          <w:szCs w:val="28"/>
        </w:rPr>
      </w:pPr>
      <w:r>
        <w:rPr>
          <w:rFonts w:cs="Times New Roman CYR" w:ascii="Times New Roman CYR" w:hAnsi="Times New Roman CYR"/>
          <w:sz w:val="28"/>
          <w:szCs w:val="28"/>
        </w:rPr>
        <w:t xml:space="preserve">Целовальник С.А.: Я не знаю, </w:t>
      </w:r>
      <w:r>
        <w:rPr>
          <w:rFonts w:cs="Times New Roman CYR" w:ascii="Times New Roman CYR" w:hAnsi="Times New Roman CYR"/>
          <w:sz w:val="28"/>
          <w:szCs w:val="28"/>
          <w:lang w:val="ru-RU"/>
        </w:rPr>
        <w:t>как серьезно отвечать на вопрос. Я лично не информировал, потому что</w:t>
      </w:r>
      <w:r>
        <w:rPr>
          <w:rFonts w:cs="Times New Roman CYR" w:ascii="Times New Roman CYR" w:hAnsi="Times New Roman CYR"/>
          <w:sz w:val="28"/>
          <w:szCs w:val="28"/>
        </w:rPr>
        <w:t xml:space="preserve"> це, не якось так, є процедура, яку я виконую. Я тут вам доповіда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Як головуючий повідомляю колегу депутата Кутняка. Це є проект рішення, який переданий всім депутата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3 ч 17 м 10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тому числі, як міський голова, ознайомлений з цим проектом рішення. Своїх заперечень, зауважень з приводу цього проекту рішення він не подавав. Це означає, що він підтримує цей проект рішення і пропонує за нього проголосувати "з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 Кримчак Сергій, "Демократична партія"!</w:t>
      </w:r>
    </w:p>
    <w:p>
      <w:pPr>
        <w:pStyle w:val="Standard"/>
        <w:ind w:firstLine="500"/>
        <w:jc w:val="both"/>
        <w:rPr>
          <w:sz w:val="28"/>
          <w:szCs w:val="28"/>
        </w:rPr>
      </w:pPr>
      <w:r>
        <w:rPr>
          <w:rFonts w:cs="Times New Roman CYR" w:ascii="Times New Roman CYR" w:hAnsi="Times New Roman CYR"/>
          <w:sz w:val="28"/>
          <w:szCs w:val="28"/>
        </w:rPr>
        <w:t>Кримчак С.О.: Шановний Сергію Анатолійовичу! Можна, я питання від фракції, можу не вкластися. Чи в цьому детальному плані території є територія, яка не відповідає за призначенням Генеральному пла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що маю на увазі? Чи може детальний план території фактично вносити і переводити частково комунально-складські території за функціональним призначенням, які в Генеральному плані, до  іншої категорії, чи до іншої функції, чи детальний план в цьому розумінні, в даному випадку, це лише уточнює позиції Генерального плану, який є діюч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і для кого не секрет, що діючий Генплан 2002 року вже значно застарів і потребує внесення змін, в тому числі і в порядку демографії, тому що Київ сьогодні перенаселений, більше населення, більше автомобілів і так далі. Це треба доопрацьов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итання основне полягає в тому, яка ваша позиція з приводу цього, тому що це питання на законодавчому рівні не врегульовано.</w:t>
      </w:r>
    </w:p>
    <w:p>
      <w:pPr>
        <w:pStyle w:val="Standard"/>
        <w:ind w:firstLine="500"/>
        <w:jc w:val="both"/>
        <w:rPr>
          <w:sz w:val="28"/>
          <w:szCs w:val="28"/>
        </w:rPr>
      </w:pPr>
      <w:r>
        <w:rPr>
          <w:rFonts w:cs="Times New Roman CYR" w:ascii="Times New Roman CYR" w:hAnsi="Times New Roman CYR"/>
          <w:sz w:val="28"/>
          <w:szCs w:val="28"/>
        </w:rPr>
        <w:t xml:space="preserve">Целовальник  С.А.: Я повернуся до початку мого виступу, де я казав, не початку, а я казав про те, що є певний дисбаланс в законодавстві, бо, як я казав,  в законі про містобудівну діяльність, регулювання містобудівної діяльності, 19-ої статті, сказано, що ДПТ розробляється з метою визначення планувальної організації і функціонального призначення. Про що ви </w:t>
      </w:r>
      <w:r>
        <w:rPr>
          <w:rFonts w:cs="Times New Roman CYR" w:ascii="Times New Roman CYR" w:hAnsi="Times New Roman CYR"/>
          <w:sz w:val="28"/>
          <w:szCs w:val="28"/>
          <w:lang w:val="ru-RU"/>
        </w:rPr>
        <w:t>спрашивали</w:t>
      </w:r>
      <w:r>
        <w:rPr>
          <w:rFonts w:cs="Times New Roman CYR" w:ascii="Times New Roman CYR" w:hAnsi="Times New Roman CYR"/>
          <w:sz w:val="28"/>
          <w:szCs w:val="28"/>
        </w:rPr>
        <w:t>.</w:t>
      </w:r>
    </w:p>
    <w:p>
      <w:pPr>
        <w:pStyle w:val="Standard"/>
        <w:ind w:firstLine="500"/>
        <w:jc w:val="both"/>
        <w:rPr>
          <w:sz w:val="28"/>
          <w:szCs w:val="28"/>
        </w:rPr>
      </w:pPr>
      <w:r>
        <w:rPr>
          <w:rFonts w:cs="Times New Roman CYR" w:ascii="Times New Roman CYR" w:hAnsi="Times New Roman CYR"/>
          <w:sz w:val="28"/>
          <w:szCs w:val="28"/>
        </w:rPr>
        <w:t>Визначення, російською мовою - це "</w:t>
      </w:r>
      <w:r>
        <w:rPr>
          <w:rFonts w:cs="Times New Roman CYR" w:ascii="Times New Roman CYR" w:hAnsi="Times New Roman CYR"/>
          <w:sz w:val="28"/>
          <w:szCs w:val="28"/>
          <w:lang w:val="ru-RU"/>
        </w:rPr>
        <w:t>определение</w:t>
      </w:r>
      <w:r>
        <w:rPr>
          <w:rFonts w:cs="Times New Roman CYR" w:ascii="Times New Roman CYR" w:hAnsi="Times New Roman CYR"/>
          <w:sz w:val="28"/>
          <w:szCs w:val="28"/>
        </w:rPr>
        <w:t>". Правильно? Тобіш визначатися можна, чи бути по цьому, чи бути по-іншому, тобто зміна.</w:t>
      </w:r>
    </w:p>
    <w:p>
      <w:pPr>
        <w:pStyle w:val="Standard"/>
        <w:ind w:firstLine="500"/>
        <w:jc w:val="both"/>
        <w:rPr>
          <w:sz w:val="28"/>
          <w:szCs w:val="28"/>
        </w:rPr>
      </w:pPr>
      <w:r>
        <w:rPr>
          <w:rFonts w:cs="Times New Roman CYR" w:ascii="Times New Roman CYR" w:hAnsi="Times New Roman CYR"/>
          <w:sz w:val="28"/>
          <w:szCs w:val="28"/>
        </w:rPr>
        <w:t xml:space="preserve">А в ДБНі, </w:t>
      </w:r>
      <w:r>
        <w:rPr>
          <w:rFonts w:cs="Times New Roman CYR" w:ascii="Times New Roman CYR" w:hAnsi="Times New Roman CYR"/>
          <w:sz w:val="28"/>
          <w:szCs w:val="28"/>
          <w:lang w:val="ru-RU"/>
        </w:rPr>
        <w:t>в котором</w:t>
      </w:r>
      <w:r>
        <w:rPr>
          <w:rFonts w:cs="Times New Roman CYR" w:ascii="Times New Roman CYR" w:hAnsi="Times New Roman CYR"/>
          <w:sz w:val="28"/>
          <w:szCs w:val="28"/>
        </w:rPr>
        <w:t xml:space="preserve"> державно-будівельна норма, яка встановлює регламент розробки ДПТ, сказано,  що розробляється з метою уточнення у більш крупному масштабі положень Генерального плану. Так от, тобто і так і так читайте, </w:t>
      </w:r>
      <w:r>
        <w:rPr>
          <w:rFonts w:cs="Times New Roman CYR" w:ascii="Times New Roman CYR" w:hAnsi="Times New Roman CYR"/>
          <w:sz w:val="28"/>
          <w:szCs w:val="28"/>
          <w:lang w:val="ru-RU"/>
        </w:rPr>
        <w:t>но  я не хочу быть здесь клоуном и я об этом откровенно</w:t>
      </w:r>
      <w:r>
        <w:rPr>
          <w:rFonts w:cs="Times New Roman CYR" w:ascii="Times New Roman CYR" w:hAnsi="Times New Roman CYR"/>
          <w:sz w:val="28"/>
          <w:szCs w:val="28"/>
        </w:rPr>
        <w:t xml:space="preserve"> говорю, </w:t>
      </w:r>
      <w:r>
        <w:rPr>
          <w:rFonts w:cs="Times New Roman CYR" w:ascii="Times New Roman CYR" w:hAnsi="Times New Roman CYR"/>
          <w:sz w:val="28"/>
          <w:szCs w:val="28"/>
          <w:lang w:val="ru-RU"/>
        </w:rPr>
        <w:t>это мы обсуждаем. Это есть законодательный некий нюанс, который обсуждается  сейчас и в Верховной Раде, в комитете, и у первого ... и лично я с Зубко  на эту тему говорил, что надо помогать, потому что мы просто в пате находимся.</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Значит, поэтому в этой работе, это ваш вопрос был, есть ли изменения? Да, коснулись изменения промзоны, о чем говорил Владимир Дмитриевич, промзоны. Коснулся в той мере, где сами собственники этих промпредприятий написали нам письма и они готовы не ... Я не знаю, Владимир Дмитрие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ідповідайте, не реагуйте! У нас колеги зараз емоційні, вони голодні, хочуть вже на обід...</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ловальник С.А.: То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3 ч 20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а можна пропозицію і на цьому ме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Діденко Ярослав і на цьому завершуємо. Прош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Я.О.: Дякую! Ярослав Діденко... (нерозбірливо). Шановний пане Сергію! Ну, дякую, цікава доповідь. Як фахівець багато років вас знаю, були разом десь на протистояння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таке питання. ДПТ території починаємо, всім киянам дуже цікаво побачити. Скажіть, а обговорення і вивчення думки громади наближених будинків, наближених мікрорайонів, якщо це стосується, як даного питання промзони, якось вивчається? З ким обговорюється? Може з ОСНами, з якимись об"єднаннями, громадськими організаціями, депутатами-мажоритарник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питання щодо інфраструктури. А торговельні... Ну, я так розумію, там заплановані житлові комплекси, так? Інфраструктура, торговельні об"єкти, соціальна інфраструктура, якщо це уточнення Генерального плану, цей детальний план.</w:t>
      </w:r>
    </w:p>
    <w:p>
      <w:pPr>
        <w:pStyle w:val="Standard"/>
        <w:ind w:firstLine="500"/>
        <w:jc w:val="both"/>
        <w:rPr>
          <w:sz w:val="28"/>
          <w:szCs w:val="28"/>
        </w:rPr>
      </w:pPr>
      <w:r>
        <w:rPr>
          <w:rFonts w:cs="Times New Roman CYR" w:ascii="Times New Roman CYR" w:hAnsi="Times New Roman CYR"/>
          <w:sz w:val="28"/>
          <w:szCs w:val="28"/>
        </w:rPr>
        <w:t>Скажіть, для Печерська, для мене, характерно просто те, що знищена існуюча інфраструктура. Колись показовий район просто знищено було. А ці нові забудови, вони включають таку інфраструктуру? Чи буде життя в цих нових мікрорайонах зручним для людей?</w:t>
      </w:r>
    </w:p>
    <w:p>
      <w:pPr>
        <w:pStyle w:val="Standard"/>
        <w:ind w:firstLine="500"/>
        <w:jc w:val="both"/>
        <w:rPr>
          <w:sz w:val="28"/>
          <w:szCs w:val="28"/>
        </w:rPr>
      </w:pPr>
      <w:r>
        <w:rPr>
          <w:rFonts w:cs="Times New Roman CYR" w:ascii="Times New Roman CYR" w:hAnsi="Times New Roman CYR"/>
          <w:sz w:val="28"/>
          <w:szCs w:val="28"/>
        </w:rPr>
        <w:t>Целовальник С.А.: Дякую за запитання, воно професійне і правильне</w:t>
      </w:r>
      <w:r>
        <w:rPr>
          <w:rFonts w:cs="Times New Roman CYR" w:ascii="Times New Roman CYR" w:hAnsi="Times New Roman CYR"/>
          <w:sz w:val="28"/>
          <w:szCs w:val="28"/>
          <w:lang w:val="ru-RU"/>
        </w:rPr>
        <w:t>. Вы говорите о том, что ДПТ, почему я настаивал на том, чтобы мы начали их делать и мы делали. ДПТ, когда разрабатывается... (нерозбірливо) с нормами профессионалами, то в этих габаритах, в этих рамках, плюс я к ним подключаю и транспортные узлы примыкающие, потому что надо понимать, разрабатывается все в соответствии с нормами.</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ервичное обслуживание, которое должно быть в микрорайоне, здесь все присутствует: и школы, и детские сады. Там я перечислял, какие из них... Торговые центры. Ну, например, объекта районного или городского значения в этой зоне проектной, планувальной зоне, именно в этом месте не предназначено, ну, скажем, театра или большого ТРЦ, не предназначено. Здесь весь комплекс, необходимый для жизни, полноценной жизни людей соблюден. Это гарантировано.</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потом, вы спросили насчет обговорень. Я сейчас просто, сию минуту, видимо плохо подготовился, я не могу вам назвать конкретно, кто был на обговореннях, но они проводились вооч</w:t>
      </w:r>
      <w:r>
        <w:rPr>
          <w:rFonts w:cs="Times New Roman CYR" w:ascii="Times New Roman CYR" w:hAnsi="Times New Roman CYR"/>
          <w:sz w:val="28"/>
          <w:szCs w:val="28"/>
        </w:rPr>
        <w:t>и</w:t>
      </w:r>
      <w:r>
        <w:rPr>
          <w:rFonts w:cs="Times New Roman CYR" w:ascii="Times New Roman CYR" w:hAnsi="Times New Roman CYR"/>
          <w:sz w:val="28"/>
          <w:szCs w:val="28"/>
          <w:lang w:val="ru-RU"/>
        </w:rPr>
        <w:t>ю. Ну, как вы говорите такое? Это тоже голословное заявлени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Чи є в когось ще додаткові запитання з цього приводу? Немає. Я ставлю на голосування запропонований проект рішення і прошу визначатися. Голосуємо, шановні колеги! Прош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4,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 питання порядку денного, розділ надання. Доповідатиме хто? Володимир Прокоп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будь ласка, включіть мікрофон голові профільної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3 ч 23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cs="Times New Roman CYR" w:ascii="Times New Roman CYR" w:hAnsi="Times New Roman CYR"/>
          <w:sz w:val="28"/>
          <w:szCs w:val="28"/>
        </w:rPr>
        <w:t xml:space="preserve">Прокопів В.В.: Шановні колеги, до вашої уваги 2-й розділ, надання, пункт 1-й, "Про передачу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АВТОБАНСЕРВІС</w:t>
      </w:r>
      <w:r>
        <w:rPr>
          <w:rFonts w:cs="Times New Roman" w:ascii="Times New Roman" w:hAnsi="Times New Roman"/>
          <w:sz w:val="28"/>
          <w:szCs w:val="28"/>
        </w:rPr>
        <w:t xml:space="preserve">» </w:t>
      </w:r>
      <w:r>
        <w:rPr>
          <w:rFonts w:cs="Times New Roman CYR" w:ascii="Times New Roman CYR" w:hAnsi="Times New Roman CYR"/>
          <w:sz w:val="28"/>
          <w:szCs w:val="28"/>
        </w:rPr>
        <w:t>земельних ділянок для експлуатації та обслуговування об</w:t>
      </w:r>
      <w:r>
        <w:rPr>
          <w:rFonts w:cs="Times New Roman" w:ascii="Times New Roman" w:hAnsi="Times New Roman"/>
          <w:sz w:val="28"/>
          <w:szCs w:val="28"/>
        </w:rPr>
        <w:t>’</w:t>
      </w:r>
      <w:r>
        <w:rPr>
          <w:rFonts w:cs="Times New Roman CYR" w:ascii="Times New Roman CYR" w:hAnsi="Times New Roman CYR"/>
          <w:sz w:val="28"/>
          <w:szCs w:val="28"/>
        </w:rPr>
        <w:t>єктів транспортної інфраструктури (під`їзду та виїзду до автозаправного комплексу) на перетині вул. Полярної та вул. Петра Дегтяренка", кадастрова справа Д-6860.</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з цього приводу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Дмитрович, у вас з цього приводу питання? Прошу, будь ласка, мікрофон Бондаренку, з приводу питання "Автобансервіс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т ми розглядаємо конкретне питання і воно дійсно, очевидно, потребує розгляду і ухвалення. Тому що всі проблеми, пов"язані з транспортом, вони комплексно повинні розглядатись. Ми беремо шматочок, десь розглядаємо. От щось ми там прийняли рішення, згідно з яким фактично заблокована транспортна магістраль мимо Академмістечка і знищено промислову зону замість того, щоб створити там технопарк, лізуть туди з будинками, бо вони вигідні, це чергова зо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от, щоб тут не було, там немає у сусідів ніяких заперечень з цього приводу? Не буде там чергового мордобою і так д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шу відповісти на запитання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Там існуюча заправка, це під"їзд до цієї заправ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бто під"їзд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Вони використовують земельну ділянку цю фактично, але намагаються оформити, щоб сплачувати орендну пла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о, інших зауважень, заперечень немає, шановні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цей проект ріше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у включіть мікрофон,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пункт 2-й, "Про передачу товариству "Комфорт Спорт" земельної ділянки  для експлуатації та обслуговування фізкультурно-оздоровчого комплексу на вул. Регенераторній, 4-б (літера 1М)", кадастрова справа Д-6814.</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рк Гресь, прошу, з цього приводу, "Радикальна парт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ресь М.В.: Вибачте, будь ласка, а за якою ціною ми будемо надавати їм цю ділянку в орен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итання зрозуміло. Зараз, будь ласка, дайте відповід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Це не питання? Ви сказали: за якою цін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 виключайте мікрофон Марку, ви не заверши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ресь М.В.: Питання. Це напівпитання.</w:t>
      </w:r>
    </w:p>
    <w:p>
      <w:pPr>
        <w:pStyle w:val="Standard"/>
        <w:ind w:firstLine="500"/>
        <w:jc w:val="both"/>
        <w:rPr>
          <w:sz w:val="28"/>
          <w:szCs w:val="28"/>
        </w:rPr>
      </w:pPr>
      <w:r>
        <w:rPr>
          <w:rFonts w:cs="Times New Roman CYR" w:ascii="Times New Roman CYR" w:hAnsi="Times New Roman CYR"/>
          <w:sz w:val="28"/>
          <w:szCs w:val="28"/>
        </w:rPr>
        <w:t xml:space="preserve">Тобто на </w:t>
      </w:r>
      <w:r>
        <w:rPr>
          <w:rFonts w:cs="Times New Roman CYR" w:ascii="Times New Roman CYR" w:hAnsi="Times New Roman CYR"/>
          <w:sz w:val="28"/>
          <w:szCs w:val="28"/>
          <w:lang w:val="ru-RU"/>
        </w:rPr>
        <w:t>общих основаниях</w:t>
      </w:r>
      <w:r>
        <w:rPr>
          <w:rFonts w:cs="Times New Roman CYR" w:ascii="Times New Roman CYR" w:hAnsi="Times New Roman CYR"/>
          <w:sz w:val="28"/>
          <w:szCs w:val="28"/>
        </w:rPr>
        <w:t>? Так можна сказати? Так, на загальних засада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говорив із мешканцями "Комфорт Тауну" і власники "Комфорт Тауну" прив"язали ціну на виплату розстрочки до долара і зараз люди платять втричі біль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3 ч 26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ому тоді місто не може так поступити з самим "Комфорт Тауном" і не прив"язати орендну плату та інші платежі в бюджет до долар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шу, дайте відповідь, чому місто не робить обіг долара в нашому з вами бюджеті.</w:t>
      </w:r>
    </w:p>
    <w:p>
      <w:pPr>
        <w:pStyle w:val="Standard"/>
        <w:ind w:firstLine="500"/>
        <w:jc w:val="both"/>
        <w:rPr>
          <w:sz w:val="28"/>
          <w:szCs w:val="28"/>
        </w:rPr>
      </w:pPr>
      <w:r>
        <w:rPr>
          <w:rFonts w:cs="Times New Roman CYR" w:ascii="Times New Roman CYR" w:hAnsi="Times New Roman CYR"/>
          <w:sz w:val="28"/>
          <w:szCs w:val="28"/>
        </w:rPr>
        <w:t>Поліщук О.Г.: ... (Нерозбірливо) якраз це також держава робить . По-перше, ми провели індексацію нормативно-грошової оцінки, а з 01.07 вводиться нова грошова оцінка і орендна плата буде збільшена. Тобто в даному випадку 5-7% вони будуть сплачувати від нової нормативно-грошової оцін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о. Є ще запитання? Немає. Ставлю на голосування цей проект ріше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0, утр. - 5.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ередачу товариству "ГРІНЕРДЖІ" земельної ділянки для експлуатації та обслуговування адміністративного будинку на вул. Пилипа Орлика, 1/15", А-20780.</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питання, зауваження? Немає. Ставлю на голосування. Прош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ередачу товариству "Грант" земельної ділянки для обслуговування та експлуатації одноповерхового нежилого приміщення (магазину по продажу продовольчих товарів) на вул. Полковника Шутова, 6 (літ.Б)", Д-5705.</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 цього приводу має питання Вовченко Олександр, "Радикальна партія Ляшка". Будь ласка, прош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вченко О.Л.: Шановні колеги! Дане рішення на перший погляд нічого поганого не має. Передаємо всього лише одну сотку землі під обслуговування, але під обслуговування об"єкта, який є самочинним будівництвом. І його введено в експлуатацію за рішенням суду. Тобто даним рішенням ми даємо зелене світло забудовникам-порушникам закону замість того, що навпаки ми повинні контролювати і вживати заходи для неповторення даних випадків. Я пропоную не голосуват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Уточнення. Ви пропонуєте не голосувати, мотивуючи тим, що ми не повинні виконувати рішення суду, т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вченко О.Л.: Ні. Рішення... Введено в експлуатацію через рішення суду... Ну, Ви знаєте, є така в нас схема, давно працює, рішенням суду...</w:t>
      </w:r>
    </w:p>
    <w:p>
      <w:pPr>
        <w:pStyle w:val="Standard"/>
        <w:ind w:firstLine="500"/>
        <w:jc w:val="both"/>
        <w:rPr>
          <w:sz w:val="28"/>
          <w:szCs w:val="28"/>
        </w:rPr>
      </w:pPr>
      <w:r>
        <w:rPr>
          <w:rFonts w:cs="Times New Roman CYR" w:ascii="Times New Roman CYR" w:hAnsi="Times New Roman CYR"/>
          <w:sz w:val="28"/>
          <w:szCs w:val="28"/>
        </w:rPr>
        <w:t>Резніков О.Ю.: Рішення суду є правовстановлюючим документом. Во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вченко О.Л.: Це самочинне будівництво, ось рішення су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Пане Олександре, уточнюю для сесійної зали. Чи це рішення скасовано апеляційною інстанцію, чи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3 ч 29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асаційною. Не скасовано, воно є чинним. Зрозумі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ий головуючий, шановні колеги! Ми маємо ситуацію, в якій є існуючий продовольчий магазин, щодо якого жодних скарг немає, мешканці ним користуються, під ним знаходиться земельна ділянка, яка де-факто використовується, за яку місто не отримує орендної пл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прийняття нашого рішення буде можливість підприємцю заключити з містом договір оренди, в результаті чого буде наповнюватись міський бюдже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о, чи є інше зауваження в колег?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будь ласка, Місюренко Євге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дну хвилиночку, зупиніть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колеги, коли вже йде голосування, прохання, вже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олова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сюренко Є.В.: Євгеній Місюренко, фракція "Радикальна партія Олега Ляш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питання неодноразово піднімалось, воно проходило через комісію. Дійсно там йде, завдяки судді взяли у власність дане приміщ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ід фрак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сім хочу нагадати, це колись приміщення будували співробітники Солом"янського райвідділку, вони заключили договір оренди з певною юрособою. Потім ця певна юрособа признала договір оренди недійсним і таким чином привласнила собі дане приміщення. Але ця юрособа продає приміщення іншій юрособі, де засновники одні і ті ж, адрес реєстрації один і той же. Так можливо щодо оспорення судового рішення візьметься наша Київська міська державна адміністрація і поверне у власність громаді дане приміщення? А потім, якщо ми зараз віддамо їм землю, то потім ніякого приміщення ніхто не поверне.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є ще пропозиції?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пропонований проект ріше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9, утр. - 2.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надання земельної ділянки комунальному підприємству "Консультативно-діагностичний центр" Шевченківського району м. Києва для експлуатації та обслуговування будівель і споруд поліклініки на бульв. Тараса Шевченка, 19, вул. Комінтерну, 2/4", кадастрова справа А-21275.</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позиція комісії відповідно до рішення Київської міської ради "Про перейменування вулиць у Шевченківському районі міста Києва" в проекті рішення слова "вулиці Комінтерну, 2/4"</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3 ч 32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мінити словами "вул. Симона Петлюри, 2/4".</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з цього приводу немає зауважень. Ставлю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ередачу товариству "АТБ-ІНВЕСТ" земельної ділянки для реконструкції та обслуговування магазину продовольчих та непродовольчих товарів на просп. Оболонському, 52-а", А-20884. Є пропозиція комісії підтримати цей проект рішення за умови викладення цільового призначення земельної ділянки в наступній редакції: "для експлуатації та обслуговування магази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 цього приводу записалися Вовченко, Гресь, Бондаренко. Правильно я розум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будь ласка, Олександр Вовченко! Включіть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вченко О.Л. Шановні колеги! Нещодавно, в кінці минулого року ми прийняли рішення з вами щодо маркування російських товарів. Нами було проведено інспекцію по місту Києву, як супермаркети великі дотримуються даної вимоги. На першому місці якраз компанія, дана компанія АТБ, яка грубо порушує, це підтверджено комісіями відповідними Київради, порушує прийняте нами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з метою отримання вигоди вони ігнорують той факт, не повідомляють мешканців Києва, що дані товари російського походження. Дані кошти потім нам повертаються у вигляді зброї, якщо можна від фрак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 поки дана компанія не почне виконувати в магазинах на території міста Києва рішення, яке ми з вами прийняли, то призупинити на місяць, на два, ми знову проінспектуємо, відповідна комісія Київради, і тільки після того повернемося до прийняття даного ріше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о. Наступний, будь ласка, Гресь Марк! А, будь ласка, Прокопів прокоментує! Включіть мікрофон, будь ласка!</w:t>
      </w:r>
    </w:p>
    <w:p>
      <w:pPr>
        <w:pStyle w:val="Standard"/>
        <w:ind w:firstLine="500"/>
        <w:jc w:val="both"/>
        <w:rPr>
          <w:sz w:val="28"/>
          <w:szCs w:val="28"/>
        </w:rPr>
      </w:pPr>
      <w:r>
        <w:rPr>
          <w:rFonts w:cs="Times New Roman CYR" w:ascii="Times New Roman CYR" w:hAnsi="Times New Roman CYR"/>
          <w:sz w:val="28"/>
          <w:szCs w:val="28"/>
        </w:rPr>
        <w:t>Прокопів В.В.: Шановний головуючий! Шановні колеги!  Я прошу... Я потрачу хвилину вашого часу, але прошу уважно дослухатися до тих кількох тез, які я спробую донести до ва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 кажете, що продукти і гроші потім приходять до нас у вигляді зброї та інших речей. Я прошу вас зрозуміти одне, що нашим рішенням, яким ми не даємо земельну ділянку, ми звільняємо фактично від сплати орендної плати цих підприємців. Невже ви вважаєте, що за те, що вони порушують законодавство в якійсь інш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3 ч 35 м 10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алузі, вони мають право безкоштовно користуватись земельною ділянкою. Я вважаю, що ні, це перша теза.</w:t>
      </w:r>
    </w:p>
    <w:p>
      <w:pPr>
        <w:pStyle w:val="Standard"/>
        <w:ind w:firstLine="500"/>
        <w:jc w:val="both"/>
        <w:rPr>
          <w:sz w:val="28"/>
          <w:szCs w:val="28"/>
        </w:rPr>
      </w:pPr>
      <w:r>
        <w:rPr>
          <w:rFonts w:cs="Times New Roman CYR" w:ascii="Times New Roman CYR" w:hAnsi="Times New Roman CYR"/>
          <w:sz w:val="28"/>
          <w:szCs w:val="28"/>
        </w:rPr>
        <w:t>Наступна теза. Ми не надаємо землю і це не підприємці в нас просять. Ми тих людей, які використовують де-факто земельну ділянку, заставляємо оформляти її згідно з чинним законодавством. Прошу вас прийняти і дивитись на ті рішення, які ми приймаємо, з цієї точки зору. Кожне наше рішення - це сотні тисяч гривень, а то й мільйони до міського бюджету. І давайте, поки ми розберемось, кожен день міський бюджет втрачає гроші. Це лікарі, вчителі і всі соціально незахищені верстви населення. Кожен тиждень, який ви переносите, місто недоотримує ці кошти до бюджету. Це фактично ви з популістськими заявами забираєте ці гроші з кишень люде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же прошу депутатів зважити на мою промову, почути в ній раціональне зерно і працювати в режимі забезпечення міського бюджету необхідними коштам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шу, будь ласка, Марк Гресь, "Радикальна парт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ресь М.В.: Да, я дуже поважаю принциповість та раціональність пана Прокопіва, але ми перебуваємо у стані війни. І ті ж вчителі, і ті ж лікарі отримують цинкові домовини з тієї території. Не треба про це забувати! Не треба забувати про те, що мережа АТБ є одним із головних роботодавців на окупованих територіях, тобто і в Криму, і на сході країни... ні, зараз розглядається питання у Верховній Раді про націоналізацію цієї мережі. І кожне рішення, яке ми приймаємо на підтримку цієї мережі, є заохочуванням цієї мережі до терориз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розумію доводи і якщо б це була не така ситуація, я б із задоволенням  прислухався і до пана Прокопіва. І я прислухаюсь до його логічних рішень, але це питання принципу, і під час війни ми вимушені іноді йти на принцип.</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наступний Бондаренко Дмитро, "Громадянська пози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Д.С.: Дякую! Наша фракція буде підтримувати дане рішення обов"язково з правками комісії - для реконструкції та обслуговува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ля експлуатації  і обслугов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Д.С.: Без реконструк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ез реконструкції, з правками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Д.С.: 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падчий, "УДАР-Солідарність", Іго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адчий І.М.: Шановні друзі, шановні присутні! Я хотів би підтримати пропозицію пана Прокопіва. У нас дійсно справа в тому, що земля мандрує</w:t>
      </w:r>
    </w:p>
    <w:p>
      <w:pPr>
        <w:pStyle w:val="Standard"/>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3 ч 38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майн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у випадку зміниться власник майна, то звичайно і земля буде в нового власни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немає сенсу не підтримувати таке рішення, тим більше йде питання про надходження до бюджету міста Києва.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І завершує, я так розумію, Странніков Андрій Миколайович з цього приводу обговор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Шановні колеги! Я дуже мало виступаю на земельних питаннях, але оскільки це справді дійсно пов"язано з надходженням коштів до бюджету, вже зараз просто не втримаюсь.</w:t>
      </w:r>
    </w:p>
    <w:p>
      <w:pPr>
        <w:pStyle w:val="Standard"/>
        <w:ind w:firstLine="500"/>
        <w:jc w:val="both"/>
        <w:rPr>
          <w:sz w:val="28"/>
          <w:szCs w:val="28"/>
        </w:rPr>
      </w:pPr>
      <w:r>
        <w:rPr>
          <w:rFonts w:cs="Times New Roman CYR" w:ascii="Times New Roman CYR" w:hAnsi="Times New Roman CYR"/>
          <w:sz w:val="28"/>
          <w:szCs w:val="28"/>
        </w:rPr>
        <w:t>Я слухаю деякі виступи і таке враження, що перебуваю в якомусь задзеркаллі. Ми не підтримаємо цей проект рішення, тому що таким чином ми фінансуємо там сепаратизм чи ... Да, ми навпаки, якщо ми не підтримуємо цей проект, то ми якраз зробимо краще цій самій мережі, яка з задоволенням не буде платити до бюдже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більше того, до бюджетної комісії щодня надходять десятки депутатських звернень з одних прохання - дайте кошти. Ніхто не звертається з питанням - візьміть гроші, або ось ще варіанти заробітку. Тільки дайте, дайте й дайте.</w:t>
      </w:r>
    </w:p>
    <w:p>
      <w:pPr>
        <w:pStyle w:val="Standard"/>
        <w:ind w:firstLine="500"/>
        <w:jc w:val="both"/>
        <w:rPr>
          <w:sz w:val="28"/>
          <w:szCs w:val="28"/>
        </w:rPr>
      </w:pPr>
      <w:r>
        <w:rPr>
          <w:rFonts w:cs="Times New Roman CYR" w:ascii="Times New Roman CYR" w:hAnsi="Times New Roman CYR"/>
          <w:sz w:val="28"/>
          <w:szCs w:val="28"/>
        </w:rPr>
        <w:t>Тому я просив би депутатів відповідально ставитись, що для того, щоб кошти з бюджету виділялись, їх хтось має туди приносити. І наш ресурс, наше природне право - це користування нашою київською землею, це ледь не основне джерело нашого дохо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будь ласка, голосуємо "з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інших закликів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цей проект рішення. Прошу визначатись з правками комісії, озвученими голов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10, утр. - 2.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ередачу товариству "РЕЛІКТ" земельної ділянки для обслуговування та експлуатації адміністративного будинку на  вул. Виборзькій, 16/15", кадастрова справа Д-5765.</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 цього приводу Микола Швирид? Прош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вирид М.В.: Шановні колеги! Ми вже неодноразово піднімали цей момен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ще раз акцентую увагу шановного доповідача. Володимир Володимирович, коли ви говорите про передачу, нас слухають мільйони людей не тільки в Києві, а по всій Україні, добавляйте, будь ласка, про передачу в оренду, щоб не складалось враження, що ми розбазарюємо землю, розумієте, тому що не всі в курсі справи, що ми, фактично ми її передаємо в оренду і підприємці сплачують орендну плату, яка йде в бюджет Києва.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Володимире, прошу прийняти рекомендацію, акцентувати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Миколо, я з усією повагою до вас, але земельну ділянку безкоштовно у власність ми можемо надати, що ми в принципі з вами активно й робимо, тільки громадянам у випадку приватизації земельної ділянки, яка знаходиться під їхнім домоволодіння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3 ч 41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Всі решта земельні ділянки: або передаються в оренду, або продаються підприємством, розбазарювання передачі безоплатно будь-якому приватному чи державному підприємству абсолютно виключено апріорі, такого не може бути в принципі ні згідно закону, ні згідно здорового глузду. Тому мені здається, що в залі сидять досвідчені люди і розуміють, що весь розділ "передача" - це передача земельних ділянок у оренду, а не передача, тому що нам так замануло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Інших причин обговорювати цей проект рішення немає. Ставлю на голосува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ередачу земельної ділянки товариству  "ЕДЕЛЬМАР" для експлуатації та обслуговування адміністративно-офісних будівель на вул. Червоноармійській, 10", А-21579.</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 цього приводу записалися Мандрик, Бригинець. Правильно я розумію? Це не помилковий запи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Мандри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ндрик В.Л.: Шановний головуючий! До мене як до мажоритарного депутата звернулася громада саме з території будинків, які ми зараз розглядаємо, із занепокоєнням, чи правомірно і чи відповідає нормам відведення земельних ділянок на прибудинковій території по Червоноармійській, 10 і 12.</w:t>
      </w:r>
    </w:p>
    <w:p>
      <w:pPr>
        <w:pStyle w:val="Standard"/>
        <w:ind w:firstLine="500"/>
        <w:jc w:val="both"/>
        <w:rPr>
          <w:sz w:val="28"/>
          <w:szCs w:val="28"/>
        </w:rPr>
      </w:pPr>
      <w:r>
        <w:rPr>
          <w:rFonts w:cs="Times New Roman CYR" w:ascii="Times New Roman CYR" w:hAnsi="Times New Roman CYR"/>
          <w:sz w:val="28"/>
          <w:szCs w:val="28"/>
        </w:rPr>
        <w:t>Тому, дуже прошу Вас дати протокольне доручення земельній інспекції здійснити виїзну перевірку щодо фактів, викладених у листі пана Жукова, голови ОСНу, від 07.05.2015 року. Ви також отримували ці листи і є за Вашим підписом, за Рябікіна, Кличка саме зробити таку перевірку. Тому дуже прошу Вас дати протокольне доручення, включити мене в цю групу, включити пана Жукова, голову ОСНу. Я думаю, що ми, коли впевнимося, що там все відповідає, то не буде ніякої більше напру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Ще раз. Протокольне доручення... Ви ж кажете, що вже є доручення. Ще четверте дати доручення? Вже дано доручення провести цю нараду. Вже доручення зроблено. Пані Валентина, вже все відбулося. Він десь запізнився, пан Жуко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і Валентина, земельна інспекція, уточніть, що це за орга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копів Володимир Володимир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ий головуючий! Шановні колеги! Я підтримую також прохання пані Мандрик. Були звернення мешканців</w:t>
      </w:r>
    </w:p>
    <w:p>
      <w:pPr>
        <w:pStyle w:val="Standard"/>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jc w:val="both"/>
        <w:rPr>
          <w:sz w:val="28"/>
          <w:szCs w:val="28"/>
        </w:rPr>
      </w:pPr>
      <w:r>
        <w:rPr>
          <w:sz w:val="28"/>
          <w:szCs w:val="28"/>
        </w:rPr>
      </w:r>
    </w:p>
    <w:p>
      <w:pPr>
        <w:pStyle w:val="Standard"/>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3 ч 44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иводу того, що може бути захоплена їхня прибудинкова територія, комісія туди виїжджала, встановлювала межі цієї земельної ділянки, ми не знайшли там поруше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кільки є ще скарги й звертаються до мажоритарного депутата, Департамент земельних ресурсів має відповідну інспекцію, нехай вони виїдуть і встановлять факти. Якщо будуть знайдені якісь порушення, будемо вживати відповідних мі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епартамент земельних ресурсів, яка у вас інспекція? Розкажіть нам, що за інспек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Це не сільхозінспекція, це інспекція самоврядного контролю, яка дійсно наділена повноваженнями щодо виявлення порушень земельного законодавства. І дійсно наша інспекція виїжджала туди, робила обстеження, складався акт, але не було виявлено жодних порушень.</w:t>
      </w:r>
    </w:p>
    <w:p>
      <w:pPr>
        <w:pStyle w:val="Standard"/>
        <w:ind w:firstLine="500"/>
        <w:jc w:val="both"/>
        <w:rPr>
          <w:sz w:val="28"/>
          <w:szCs w:val="28"/>
        </w:rPr>
      </w:pPr>
      <w:r>
        <w:rPr>
          <w:rFonts w:cs="Times New Roman CYR" w:ascii="Times New Roman CYR" w:hAnsi="Times New Roman CYR"/>
          <w:sz w:val="28"/>
          <w:szCs w:val="28"/>
        </w:rPr>
        <w:t>Якщо треба ще раз виїхати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Що значить "ще раз"? Ви вже виїжджали ту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Це вже питання розглядалось, ще коли відводили цю земельну ділянку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У мікрофон, не ме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і Валентино, слухайте, вам же дають пояснення, почека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Це питання вже розглядається півроку. Дійсно там відбуваються скар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нулого року, коли відводилась земельна ділянка "Фідобанку", тоді виїжджала саме інспекція Департаменту земельних ресурсів, але не зафіксувала жодних поруше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необхідно ще раз виїхати, ми це зроби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ді в мене позиція голови комісії. Я розумію, що пропозиція зняти з порядку, з розгляду. Чи ми голосуємо, а інспекцію направля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обре, все, тепер зрозуміло. Одне іншому не перешкодж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цього приводу записались, будь ласка, Бондаренко Дмитро, "Громадянська пози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Д.С.: Бондаренко, "Громадянська позиція".</w:t>
      </w:r>
    </w:p>
    <w:p>
      <w:pPr>
        <w:pStyle w:val="Standard"/>
        <w:ind w:firstLine="500"/>
        <w:jc w:val="both"/>
        <w:rPr>
          <w:sz w:val="28"/>
          <w:szCs w:val="28"/>
        </w:rPr>
      </w:pPr>
      <w:r>
        <w:rPr>
          <w:rFonts w:cs="Times New Roman CYR" w:ascii="Times New Roman CYR" w:hAnsi="Times New Roman CYR"/>
          <w:sz w:val="28"/>
          <w:szCs w:val="28"/>
        </w:rPr>
        <w:t>У нас є якраз пропозиція відправити на доопрацювати і зняти сьогодні з розгляду. Тому що запитань у громадськості там дуже багато, там дійсно є проблема в тому, що це приміщення, воно було у власності компанії "Фідобанк". Після цього була змінена адреса. Під змінену адресу було відокремлено частину будівлі, воно передано іншій компанії, під неї відводились ділянки землі, а виділення окремої адреси там відмінялось. Це дуже давнє і проблемне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вважаємо, що його треба додатково більш якісно вивчати. Пропозиція - зняти сьогодні з розгляду.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авнє, його й так до сих пір ніхто не вирішив і знову не виріши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Я хочу сказати, що орендна плата на рік - 6 млн. грн за цю земельну ділянку. (Нерозбірли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Хтось в цьому залі може сказати, що воно давнє, воно не вирішене. Чому воно не вирішене? Давайте виріши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ам відповідає керівник департаменту: інспекція була, порушень не встановила на ті скарги. Ще раз перевіря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олова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3 ч 47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прокоментую. Можливо ряд колег відмовиться від виступів і ми зекономимо час.</w:t>
      </w:r>
    </w:p>
    <w:p>
      <w:pPr>
        <w:pStyle w:val="Standard"/>
        <w:ind w:firstLine="500"/>
        <w:jc w:val="both"/>
        <w:rPr>
          <w:sz w:val="28"/>
          <w:szCs w:val="28"/>
        </w:rPr>
      </w:pPr>
      <w:r>
        <w:rPr>
          <w:rFonts w:cs="Times New Roman CYR" w:ascii="Times New Roman CYR" w:hAnsi="Times New Roman CYR"/>
          <w:sz w:val="28"/>
          <w:szCs w:val="28"/>
        </w:rPr>
        <w:t>Зараз відбувається... Належало майно, яке знаходиться на цій земельній ділянці одного підприємства. Зараз буде, в зв"язку із переходом права власності на майно, новий власник даного майна зобов"язаний оформити земельну ділянку на себе. Цим рішенням ми дамо можливість йому це зробити і підписати з нами договір орен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випадку неприйняття такого рішення новий власник не зможе заключити договір оренди і не буде сплачувати ці кошти. Мова йде про 6 мільйонів. Якщо пан Бондаренко, чи інші виступаючі, які хочуть ще півроку повивчати, готові компенсувати місту цю орендну плату, ми не будемо заперечувати. В іншому випадку буду наполягати на розгляді цього питання. Дякую!</w:t>
      </w:r>
    </w:p>
    <w:p>
      <w:pPr>
        <w:pStyle w:val="Standard"/>
        <w:ind w:firstLine="500"/>
        <w:jc w:val="both"/>
        <w:rPr>
          <w:sz w:val="28"/>
          <w:szCs w:val="28"/>
        </w:rPr>
      </w:pPr>
      <w:r>
        <w:rPr>
          <w:rFonts w:cs="Times New Roman CYR" w:ascii="Times New Roman CYR" w:hAnsi="Times New Roman CYR"/>
          <w:sz w:val="28"/>
          <w:szCs w:val="28"/>
        </w:rPr>
        <w:t>Резніков О.Ю.: Ще раз. Зрозуміло, так? Ніхто не буде перешкоджати перевірці, встановленню фактів чи, дійсно, там відмірянню - справедливо чи не справедливо, і тоді можна буде вносити зміни, але це не повинно перешкоджати закріпленню за існуючим власником будівлі, яка там є. Це юридично дуже просто і зрозумі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Єскіна Олена,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Шановні колеги! До мене зверталися місцеві мешканці щодо цього питання ще під час того,  коли ця ділянка відводилася "Фідобанку" і, незважаючи на те, що все ж таки ми опрацьовували це питання, але місцева громада була не задоволена рішенням, тобто там просто змінили номери, але площу не змінили, на яку вони нібито претендували.</w:t>
      </w:r>
    </w:p>
    <w:p>
      <w:pPr>
        <w:pStyle w:val="Standard"/>
        <w:ind w:firstLine="500"/>
        <w:jc w:val="both"/>
        <w:rPr>
          <w:sz w:val="28"/>
          <w:szCs w:val="28"/>
        </w:rPr>
      </w:pPr>
      <w:r>
        <w:rPr>
          <w:rFonts w:cs="Times New Roman CYR" w:ascii="Times New Roman CYR" w:hAnsi="Times New Roman CYR"/>
          <w:sz w:val="28"/>
          <w:szCs w:val="28"/>
        </w:rPr>
        <w:t>Вони дуже просять все ж таки з"ясувати межі їх прибудинкової території, тому що в них є певний сумнів, і після цього, я думаю, конфлікт буде вичерпаний. Тому, я прошу це питання зняти. Швидко це визначити, я думаю, що це можна зробити досить оперативно, і потім вже приймати відповідні рішення для того, щоб не провокувати конфлікт із місцевою громадою. Дуже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Єдине уточнення. Вже один раз вирішили, вони незадоволені і тому знову треба вирішити. Я уточнюю для залу. Зал буде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еліхова Тетяна Іванівна, "Батьківщина". Ні. Гаряга Олег, будь ласка!</w:t>
      </w:r>
    </w:p>
    <w:p>
      <w:pPr>
        <w:pStyle w:val="Standard"/>
        <w:ind w:firstLine="500"/>
        <w:jc w:val="both"/>
        <w:rPr>
          <w:sz w:val="28"/>
          <w:szCs w:val="28"/>
        </w:rPr>
      </w:pPr>
      <w:r>
        <w:rPr>
          <w:rFonts w:cs="Times New Roman CYR" w:ascii="Times New Roman CYR" w:hAnsi="Times New Roman CYR"/>
          <w:sz w:val="28"/>
          <w:szCs w:val="28"/>
        </w:rPr>
        <w:t>Гаряга О.О.: Депутат Гаряга, "УДАР-Солідарність". Шановні колеги! Буквально вчора в мене була делегація на прийомі якраз по цій адресі: Червоноармійська, 12. Чесно кажучи, у мене також виникли такі питання. Я би хотів... Я, на жаль, не подивився витяг із законодавства, чим відрізняється попереднє рішення.</w:t>
      </w:r>
    </w:p>
    <w:p>
      <w:pPr>
        <w:pStyle w:val="Standard"/>
        <w:ind w:firstLine="500"/>
        <w:rPr>
          <w:rFonts w:ascii="Times New Roman CYR" w:hAnsi="Times New Roman CYR" w:cs="Times New Roman CYR"/>
          <w:sz w:val="56"/>
          <w:szCs w:val="28"/>
        </w:rPr>
      </w:pPr>
      <w:r>
        <w:rPr>
          <w:rFonts w:cs="Times New Roman CYR" w:ascii="Times New Roman CYR" w:hAnsi="Times New Roman CYR"/>
          <w:sz w:val="56"/>
          <w:szCs w:val="28"/>
        </w:rPr>
      </w:r>
    </w:p>
    <w:p>
      <w:pPr>
        <w:pStyle w:val="Standard"/>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lt;---   21 Мая  13 ч 50 м 10 с  ----   Другий   ---&gt;</w:t>
      </w:r>
    </w:p>
    <w:p>
      <w:pPr>
        <w:pStyle w:val="Standard"/>
        <w:ind w:firstLine="50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p>
    <w:p>
      <w:pPr>
        <w:pStyle w:val="Standard"/>
        <w:ind w:firstLine="500"/>
        <w:jc w:val="both"/>
        <w:rPr>
          <w:sz w:val="28"/>
          <w:szCs w:val="28"/>
        </w:rPr>
      </w:pPr>
      <w:r>
        <w:rPr>
          <w:rFonts w:cs="Times New Roman CYR" w:ascii="Times New Roman CYR" w:hAnsi="Times New Roman CYR"/>
          <w:sz w:val="28"/>
          <w:szCs w:val="28"/>
        </w:rPr>
        <w:t>Чи відрізняється це рішення від попереднього? Якщо було там Червоноармійська, 10, потім 12, а зараз 12 забрали, відповідно площа могла би і зменшитися цієї земельної ділянки, яка виходить, або додатися десь в іншому місці, якщо залишається та  сама площа. Ось в чому питання.</w:t>
      </w:r>
    </w:p>
    <w:p>
      <w:pPr>
        <w:pStyle w:val="Standard"/>
        <w:ind w:firstLine="500"/>
        <w:jc w:val="both"/>
        <w:rPr>
          <w:sz w:val="28"/>
          <w:szCs w:val="28"/>
        </w:rPr>
      </w:pPr>
      <w:r>
        <w:rPr>
          <w:rFonts w:cs="Times New Roman CYR" w:ascii="Times New Roman CYR" w:hAnsi="Times New Roman CYR"/>
          <w:sz w:val="28"/>
          <w:szCs w:val="28"/>
        </w:rPr>
        <w:t>Будинок 12-й маленький, так, дійсно, можливо в нього... (нерозбірливо) прибудинкова територія. В принципі, по великому рахунку треба і питання вирішити, щоб за землю платили і щоб не було конфлікту в громаді, тому що буквально у вівторок були громадські слухання в кварталі по Пушкінській і так далі. В тому числі, це фактично один і той же квартал, тільки з іншого бо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позиція, дійсно треба з інспекцією відпрацювати це питання, тому що цей конфлікт буде далі... Ось приймемо зараз рішення і буде далі розвиватися, і далі розвиватися. Це все не заспокоїться. Будуть суди і ще щось і так далі. Але...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бто залишити за банкрутом, ви пропонуєте, цю земельну ділянку? Яке рішення мають прийняти державні муж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ятослав, прошу,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Надам ще пояснення. Я хочу сказати, що межі земельної ділянки не змінилися. Змінилася, може, адреса поштова будинків, це можливо, але межі земельної ділянки вже більше 10 років були оформлені в одного власника, потім "Фідобанк" і знову новий власник. Межі не змінилися земельної ділян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є якісь скарги мешканців, завжди хтось скаржиться. Але виїжджала інспекція і зафіксувала, що ніяких порушень земельного законодавства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ідповідь зрозуміла. Прошу, колега Кутняк Святослав, "Свобода", включіть мікрофон!</w:t>
      </w:r>
    </w:p>
    <w:p>
      <w:pPr>
        <w:pStyle w:val="Standard"/>
        <w:ind w:firstLine="500"/>
        <w:jc w:val="both"/>
        <w:rPr>
          <w:sz w:val="26"/>
          <w:szCs w:val="26"/>
        </w:rPr>
      </w:pPr>
      <w:r>
        <w:rPr>
          <w:rFonts w:cs="Times New Roman CYR" w:ascii="Times New Roman CYR" w:hAnsi="Times New Roman CYR"/>
          <w:sz w:val="28"/>
          <w:szCs w:val="28"/>
        </w:rPr>
        <w:t>Кутняк С.В.: Ще раз доброго дня! До мене також зверталися мешканці по цій забудові. У мене, напевно, тільки виключно прохання, щоб зараз не було цих розмов, так як дійсно питання дуже болюче для мешканців, вони у відчаї. Щоб</w:t>
      </w:r>
      <w:r>
        <w:rPr>
          <w:rFonts w:cs="Times New Roman CYR" w:ascii="Times New Roman CYR" w:hAnsi="Times New Roman CYR"/>
          <w:sz w:val="26"/>
          <w:szCs w:val="26"/>
        </w:rPr>
        <w:t xml:space="preserve"> </w:t>
      </w:r>
      <w:r>
        <w:rPr>
          <w:rFonts w:cs="Times New Roman CYR" w:ascii="Times New Roman CYR" w:hAnsi="Times New Roman CYR"/>
          <w:sz w:val="28"/>
          <w:szCs w:val="28"/>
        </w:rPr>
        <w:t>було правильно, може громадські обговорення банальні. Я розумію, щоб була ще раз інспекція.</w:t>
      </w:r>
    </w:p>
    <w:p>
      <w:pPr>
        <w:pStyle w:val="Standard"/>
        <w:ind w:firstLine="500"/>
        <w:jc w:val="both"/>
        <w:rPr>
          <w:sz w:val="26"/>
          <w:szCs w:val="26"/>
        </w:rPr>
      </w:pPr>
      <w:r>
        <w:rPr>
          <w:rFonts w:cs="Times New Roman CYR" w:ascii="Times New Roman CYR" w:hAnsi="Times New Roman CYR"/>
          <w:sz w:val="28"/>
          <w:szCs w:val="28"/>
        </w:rPr>
        <w:t>Але якщо, наприклад, ще раз зібратися із громадою, з представниками мажоритарних округів, безпосередньо тих, і показати по документах, що вони не порушують Закон України "Про благоустрій", вони не порушують правила благоустрою міста Києва в 2008 року, що вони не зазіхають на їхню прибудинкову територію, що склалася так ось ситуація, що в них усе нормально відбувається. Ще раз просто банально з ними поговорити і пояснити по всіх документах, бо я дуже сильно сумніваюся, що це було, наприклад, на місці з паном Жуковим, з комісією,  з представниками Київ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вайте зробимо якісь великі громадські слухання, запросимо туди депутатів Київради, земельну комісію, Вас безпосередньо і будемо вирішувати всі ці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шу, колега Бригинець!</w:t>
      </w:r>
    </w:p>
    <w:p>
      <w:pPr>
        <w:pStyle w:val="Standard"/>
        <w:ind w:firstLine="500"/>
        <w:jc w:val="both"/>
        <w:rPr>
          <w:sz w:val="28"/>
          <w:szCs w:val="28"/>
        </w:rPr>
      </w:pPr>
      <w:r>
        <w:rPr>
          <w:rFonts w:cs="Times New Roman CYR" w:ascii="Times New Roman CYR" w:hAnsi="Times New Roman CYR"/>
          <w:sz w:val="28"/>
          <w:szCs w:val="28"/>
        </w:rPr>
        <w:t>Бригинець П.М.: Доброго дня! Павло Бригинець, "УДАР-Солідарність". Ми вчора розглядали також це питання на комісії. Це історичний ареал міста, але після пояснень, які я отримав у Володимира Прокопіва стосовно цього, що це технічне переоформлення з однієї юридичної особи, організації, на</w:t>
      </w:r>
    </w:p>
    <w:p>
      <w:pPr>
        <w:pStyle w:val="Standard"/>
        <w:ind w:firstLine="50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Standard"/>
        <w:ind w:firstLine="50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p>
    <w:p>
      <w:pPr>
        <w:pStyle w:val="Standard"/>
        <w:ind w:firstLine="50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lt;---   21 Мая  13 ч 53 м 10 с  ----   Седьмой   ---&gt;</w:t>
      </w:r>
    </w:p>
    <w:p>
      <w:pPr>
        <w:pStyle w:val="Standard"/>
        <w:ind w:firstLine="50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ншу, я не можу зараз заперечувати, але підтримую колегу Мандрик стосовно того, що потрібно зробити ще одну інспекцію і, мабуть, за участю місцевих жителів якимось чином все-таки провести ці кордони цієї ділянки, яка надається в оренду. Дякую!</w:t>
      </w:r>
    </w:p>
    <w:p>
      <w:pPr>
        <w:pStyle w:val="Standard"/>
        <w:ind w:firstLine="500"/>
        <w:jc w:val="both"/>
        <w:rPr>
          <w:sz w:val="28"/>
          <w:szCs w:val="28"/>
        </w:rPr>
      </w:pPr>
      <w:r>
        <w:rPr>
          <w:rFonts w:cs="Times New Roman CYR" w:ascii="Times New Roman CYR" w:hAnsi="Times New Roman CYR"/>
          <w:sz w:val="28"/>
          <w:szCs w:val="28"/>
        </w:rPr>
        <w:t>Резніков О.Ю.: Пропоную такий варіант. Виходить, що з пропозицій депутатів, які звучали, головне - це задовольнити потреби мешканців з точки зору розуміння: справедливі їх зауваження чи не справедливі, наступний варіант: протокольне доручення Поліщуку Олексію Григоровичу, керівнику департаменту, забезпечити повторний виїзд відповідної вашої інспекції на місце, замір. Запросити під час цього обстеження представників депутатського корпусу Мандрик, Бондаренка Дмитра, Кутняка Святослава, голову комісії Прокопіва, бажаючих, хто буде, повідомити так само, разом з паном Жуковим, головою ОСН, провести виїзне засідання інспекції та визначити, чи є там порушення, чи немає. Якщо є порушення, то відповідно запропонувати проект рішення про внесення змін з цього приводу. А зараз ставлю на голосування запропонований проект рішення, прошу визначатись!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0, утр. - 14.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Standard"/>
        <w:ind w:firstLine="500"/>
        <w:jc w:val="both"/>
        <w:rPr>
          <w:sz w:val="28"/>
          <w:szCs w:val="28"/>
        </w:rPr>
      </w:pPr>
      <w:r>
        <w:rPr>
          <w:rFonts w:cs="Times New Roman CYR" w:ascii="Times New Roman CYR" w:hAnsi="Times New Roman CYR"/>
          <w:sz w:val="28"/>
          <w:szCs w:val="28"/>
        </w:rPr>
        <w:t>Прокопів В.В.: "Про передачу земельної ділянки компанії з обмеженою відповідальністю "Веллінгтон Ентерпрайзіс Лімітед" для реконструкції, експлуатації та обслуговування соціально-побутового, торговельно-розважального, культурного, готельно-офісного, спортивно-оздоровчого комплексу з закладами громадського харчування та автостоянками на вул. Старонаводницькій, 13-б у Печерському районі м. Києва", Д-6914.</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позиція комісії підтримати проект рішення за умови виключення з цільового призначення земельної ділянки слова "реконструк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а Странніков, з цього приводу? Ні? Товариство, інших зауважень немає, тоді з зауваженнями комісії ставлю на голосування. Прош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1.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Прокопів В.В.: "Про надання земельної ділянки управлінню освіти Святошинської районної в місті Києві державної адміністрації для реконструкції середньої загальноосвітньої школи </w:t>
      </w:r>
      <w:r>
        <w:rPr>
          <w:rFonts w:cs="Times New Roman" w:ascii="Times New Roman" w:hAnsi="Times New Roman"/>
          <w:sz w:val="28"/>
          <w:szCs w:val="28"/>
        </w:rPr>
        <w:t xml:space="preserve">№ 140 </w:t>
      </w:r>
      <w:r>
        <w:rPr>
          <w:rFonts w:cs="Times New Roman CYR" w:ascii="Times New Roman CYR" w:hAnsi="Times New Roman CYR"/>
          <w:sz w:val="28"/>
          <w:szCs w:val="28"/>
        </w:rPr>
        <w:t xml:space="preserve">і будівництва прибудови до неї з подальшою їх експлуатацією та обслуговуванням на вул. Львівській, 47/8 у Святошинському районі м. Києва", кадастрова справа А-3670. Є пропозиція комісії підтримати проект рішення за умови викладення цільового призначення земельної ділянки в наступній редакції: для реконструкції середньої загальноосвітньої школи </w:t>
      </w:r>
      <w:r>
        <w:rPr>
          <w:rFonts w:cs="Times New Roman" w:ascii="Times New Roman" w:hAnsi="Times New Roman"/>
          <w:sz w:val="28"/>
          <w:szCs w:val="28"/>
        </w:rPr>
        <w:t xml:space="preserve">№ 140 </w:t>
      </w:r>
      <w:r>
        <w:rPr>
          <w:rFonts w:cs="Times New Roman CYR" w:ascii="Times New Roman CYR" w:hAnsi="Times New Roman CYR"/>
          <w:sz w:val="28"/>
          <w:szCs w:val="28"/>
        </w:rPr>
        <w:t>з подальшою експлуатацією та обслуговування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 цього приводу Бондаренко Володимир Дмитрович, так? Прош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3 ч 56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Так, Бондаренко, "Батьківщина".</w:t>
      </w:r>
    </w:p>
    <w:p>
      <w:pPr>
        <w:pStyle w:val="Standard"/>
        <w:ind w:firstLine="500"/>
        <w:jc w:val="both"/>
        <w:rPr>
          <w:sz w:val="28"/>
          <w:szCs w:val="28"/>
        </w:rPr>
      </w:pPr>
      <w:r>
        <w:rPr>
          <w:rFonts w:cs="Times New Roman CYR" w:ascii="Times New Roman CYR" w:hAnsi="Times New Roman CYR"/>
          <w:sz w:val="28"/>
          <w:szCs w:val="28"/>
        </w:rPr>
        <w:t>Я закликаю всіх обов"язково підтримати це рішення, але там не тільки реконструкція, а й добудова необхідна. Тому що мікрорайон Святошино в цій частині вкрай низько забезпечений, або недостатньо забезпечений шкільними навчальними місцями. А збудований фактично корпус біля 140-ї школи вже декілька років стоїть і розвалюється на очах. Його треба добудовувати, для цього треба виділяти гроші. І я разом з іншими депутатами звертався до комісії бюджету, щоб це фінансування було достатнім для введення цього корпусу хоча б до наступного ближчого навчального ро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не думаю, що тільки треба обмежувати реконструкцією, там треба добудовувати школу.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а Баленко, так, записався? Відм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ленко, прошу, включіть мікрофон! Виступайте, у вас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Я говорю, відм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ідмова. Зрозумі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ишняк, так само відмова? Немає. Пишняк! Помашіть рукою, щоб ... Відмовляєте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ишняк В.П.: Ні, не відмовляюсь, я хочу слово сказ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 так скажіть, я ж на вас дивлюсь. Прошу!</w:t>
      </w:r>
    </w:p>
    <w:p>
      <w:pPr>
        <w:pStyle w:val="Standard"/>
        <w:ind w:firstLine="500"/>
        <w:jc w:val="both"/>
        <w:rPr>
          <w:sz w:val="28"/>
          <w:szCs w:val="28"/>
        </w:rPr>
      </w:pPr>
      <w:r>
        <w:rPr>
          <w:rFonts w:cs="Times New Roman CYR" w:ascii="Times New Roman CYR" w:hAnsi="Times New Roman CYR"/>
          <w:sz w:val="28"/>
          <w:szCs w:val="28"/>
        </w:rPr>
        <w:t>Пишняк В.П.: Шановні колеги, стосовно цього проекту рішення. Прошу підтримати, оскільки це давнє питання. І хотів би прокоментувати, що по даній школі є занадто багато проблем і ми рухаємось там у двох напрямках: перший - це хочемо знайти винних, бо в 2005 році було розкрадено 15 млн. бюджетних коштів і школа була не збудована. Зараз через бюджетну комісію мені вдалося, і колеги мене підтримали, вибити 14 млн. 800 тис. грн на добудову цього недобудованого корпусу. Це стосовно інформації для депутатів, які можуть чогось не знають по 140-й школі.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тільки заклики підтримати, інших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ь зі змінами комісії.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араз наступний розділ. Я пропоную порадитись, у нас 13 розділів, у середньому по 4-5 питань, тобто близько 50, є пропозиція зробити обідню перерву. Чи готові працю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л готовий працю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Т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о, тоді продовжуємо нашу роботу. Прошу,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я прошу я голова комісії повернутись, ми зняли питання з розділу 1-го, "Про внесення змін до рішення Київської міської 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3 ч 59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23.05 "Про деякі питання діяльності комунального підприємства "Труханів остр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оставити на голосування питання щодо повернення до розгляду цього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Одну хвилинку, це в нас розділ перш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Розділ перший, питання пер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позиція повернути до порядку денн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ак, шановні колеги, є пропозиція голови профільної комісії про включення, зворотнє включення до порядку денного питання першого розділу першого стосовно "Труханів острів", А-21473.</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то за таку пропозицію, проти чи утримався, прошу голосувати, щодо повернення до порядку денного. Прошу,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11, утр. - 1.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повернули його. Прошу, доповіда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Проектом рішення передбачено внести зміни до пункту 1 рішення Київської міської ради від 23.05.2002, яким було зупинено розгляд справ по наданню, оформленню права користування земельними ділянками на території острова Труханів до завершення і затвердження детального плану цієї територ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хочу звернути увагу всіх, що це рішення тільки приводить до нормального вигляду питання щодо мораторію. Тому що даним рішення, яке було прийнято в 2002 році, ця заборона стосувалась комунального підприємства "Острів Труханів" і забороняла вчиняти будь-які дії саме йо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даний момент даного комунального підприємства не існує. Тому даний мораторій не діє. Необхідність продовження дії є і повинна бути заборона не тільки комунальному підприємству, тим більше, яке не існує, а стосуватись всіх органів влади у місті Києві, в тому числі Департаменту земельних ресурсів, Департаменту містобудування, архітектур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 цього приводу, будь ласка, Бондаренко Дмитро, "Громадянська пози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Д.С.: Бондаренко, "Громадянська пози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нашої ініціативи це питання знімалось минулого разу, але ми проговорили з Володимиром Прокопівим і дійшли згоди стосовно того механізму, накласти мораторій зараз потрібно, але після цього ми маємо провести інвентаризацію всіх об"єктів, які знаходяться там, на предмет законності і на предмет цільового використання. І після затвердження результатів інвентаризації провести, проводити оформлення зем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просили б доручити Департаменту земельних ресурсів на Трухановому острові провести інвентаризацію земельних ділянок на Трухановому острові із залученням депутатів у складі спеціальної комісії. Тобто з цими правк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4 ч 02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готовий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мікрофон Прокопіву!</w:t>
      </w:r>
    </w:p>
    <w:p>
      <w:pPr>
        <w:pStyle w:val="Standard"/>
        <w:ind w:firstLine="500"/>
        <w:jc w:val="both"/>
        <w:rPr>
          <w:sz w:val="28"/>
          <w:szCs w:val="28"/>
        </w:rPr>
      </w:pPr>
      <w:r>
        <w:rPr>
          <w:rFonts w:cs="Times New Roman CYR" w:ascii="Times New Roman CYR" w:hAnsi="Times New Roman CYR"/>
          <w:sz w:val="28"/>
          <w:szCs w:val="28"/>
        </w:rPr>
        <w:t>Прокопів В.В.:  Шановний Олексій Юрійович! Вважаю таку пропозицію доречною. Більше того, пропоную відразу затвердити депутатів, які будуть залучені до цієї роботи. Пропоную встановити граничну чисельність в кількості 5-ти чоловік і проголосувати з правками пана Бондарен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о цього рішення включати створення комісії ми точно не можемо, я думаю, це окремим рішенням треба буде прийняти. Чи давайте тод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оді зараз голосуємо, що вона має бути створена, а окремим рішенням визначимо, кого саме, і створимо ї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Я думаю, що в межах профільної комісії створити цю робочу групу взагалі в вашій волі, але... Одну хвилиночку, ми ще не завершили обговорення, ми ще не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Давайте я дам пояснення щодо створення цієї комісії. По-перше, інвентаризація землі на Трухановом острові проведена. Якщо вам необхідна інформація щодо фактичних землекористувачів, які там не оформили землю, то Департамент земельних ресурсів надасть цю інформац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колега Лапшов, "Радикальна парт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апшов О.В.: Шановні співдоповідачі! Рішенням Київради в 2002 році виділялося 320 тис. грн на розробку детального плану по Трухановому острову. Чи був розроблений детальний план, чи ні, якщо ні, то коли він буде розроблений? Це пов"язано з виділенням землі.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шу, є відповідь? ДПТ 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Я не знаю, розроблено лі? Це необхідно запит робити в Департамент архітектур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о. Відповідь невідом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рбунов, будь ласка, "УДАР-Солідарність"!</w:t>
      </w:r>
    </w:p>
    <w:p>
      <w:pPr>
        <w:pStyle w:val="Standard"/>
        <w:ind w:firstLine="500"/>
        <w:jc w:val="both"/>
        <w:rPr>
          <w:sz w:val="28"/>
          <w:szCs w:val="28"/>
        </w:rPr>
      </w:pPr>
      <w:r>
        <w:rPr>
          <w:rFonts w:cs="Times New Roman CYR" w:ascii="Times New Roman CYR" w:hAnsi="Times New Roman CYR"/>
          <w:sz w:val="28"/>
          <w:szCs w:val="28"/>
        </w:rPr>
        <w:t>Горбунов Я.В.: Горбунов Ярослав, фракція "УДАР-Солідарність". Шановні колеги! Зараз пролунало багато слушних пропозицій, які треба обов"язково врахувати в подальшій роботі. Я теж як голова Дніпровської райдержадміністрації, до території якої входить Труханів острів, підтверджую, насправді так, є в нас розуміння разом із містом, хто де знаходиться і на яких підставах там знаходиться.</w:t>
      </w:r>
    </w:p>
    <w:p>
      <w:pPr>
        <w:pStyle w:val="Standard"/>
        <w:ind w:firstLine="500"/>
        <w:jc w:val="both"/>
        <w:rPr>
          <w:sz w:val="28"/>
          <w:szCs w:val="28"/>
        </w:rPr>
      </w:pPr>
      <w:r>
        <w:rPr>
          <w:rFonts w:cs="Times New Roman CYR" w:ascii="Times New Roman CYR" w:hAnsi="Times New Roman CYR"/>
          <w:sz w:val="28"/>
          <w:szCs w:val="28"/>
        </w:rPr>
        <w:t>Тому, якщо ми навіть і будемо створювати цю комісію, яка буде перевіряти цих землекористувачів, то, до речі, прошу не обмежуватися тільки нашими фахівцями із земельної комісії профільної, а включити і мене туди як депутата і голову адміністрації, і людину, яка займається, скажімо так, розвитком цієї території за дорученням Київського міського голов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хочу зауважити, що там знаходиться велика кількість спортивних баз, 17 штук, в них теж не врегульовані земельні питання і це дуже заважає розвитку цих об"єктів, тому що по факту вони не мають права користуватися цими земельними ділянками. Там 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4 ч 05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прошу читати уважно цей проект рішення, є обмеження, тобто виключення - на кого ця заборона не розпространяється, тобто саме на спортивні баз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и і далі будемо блокувати їм можливість закріплення за собою земельних ділянок, то ми спорт на Трухановому острові загубимо вже остаточ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підтримати цей проект рішення в запропонованій редакції, дати можливість тим спортивним об"єктам, які знаходяться там уже по 40 - 50 років, нормально провести земельні свої ці стосунки в нормальне русло і таким чином підтримати розвиток спортивної інфраструктури на Трухановому острові. А всі решта питань давайте в робочому порядку. Я тільки буду за, що ми спільними зусиллями будемо там наводити лад.</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риценко Олексій, "Громадянська пози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риценко О.А.: Олексій Гриценко, "Громадянська пози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годний з тим, що треба дати можливість розвиватись спортивним базам, але я не згодний, щоб вони розвивались так, що там будуються приватні будинки. Ми всі знаємо на Трухановому острові замок, який там навпроти через дорогу, ми знаємо там будинки, живе Копилов, Писаренко і так далі, які  були свого часу побудовані.</w:t>
      </w:r>
    </w:p>
    <w:p>
      <w:pPr>
        <w:pStyle w:val="Standard"/>
        <w:ind w:firstLine="500"/>
        <w:jc w:val="both"/>
        <w:rPr>
          <w:sz w:val="28"/>
          <w:szCs w:val="28"/>
        </w:rPr>
      </w:pPr>
      <w:r>
        <w:rPr>
          <w:rFonts w:cs="Times New Roman CYR" w:ascii="Times New Roman CYR" w:hAnsi="Times New Roman CYR"/>
          <w:sz w:val="28"/>
          <w:szCs w:val="28"/>
        </w:rPr>
        <w:t>І якщо ви робили інвентаризацію і знаєте, то чому немає там кримінальних справ відкритих і так далі, і чому департамент нічого не робить з цього приводу. Ми не знали, що ви робили інвентаризацію. І саме з цього приводу хотіли, щоб депутатська комісія це питання піднял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теж прошу включити в комісію й мене з цього питання. І відводити землю тільки після роботи комісії і робимо з неї висновк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Кутняк Святослав,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Все-таки в 2002 році був прийнятий проект рішення, яким фактично установився мораторій на землевідведення на території Труханового острова. Зараз же все-таки там за виключенням, крім випадків надання земельних ділянок для експлуатації та обслуговування будинків спорту, оздоровчі бази. Труханів острів і так є рекреаційною зоною, і так є зеленою зоною, де інших будинків, наприклад, чи садиб, крім спортивних або оздоровчих баз, апріорі не повинно бути. А в нас, на жаль, є такі реалії, що там є ціла купа різноманітних садиб, дач, палаців, які по документах, власне, і є нібито оздоровчими, але по факту вони такими не 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дійсно може перед тим, як протягувати таке рішення, треба зробити серйозну інвентаризацію Труханового острова. Це перше.</w:t>
      </w:r>
    </w:p>
    <w:p>
      <w:pPr>
        <w:pStyle w:val="Standard"/>
        <w:ind w:firstLine="500"/>
        <w:jc w:val="both"/>
        <w:rPr>
          <w:sz w:val="28"/>
          <w:szCs w:val="28"/>
        </w:rPr>
      </w:pPr>
      <w:r>
        <w:rPr>
          <w:rFonts w:cs="Times New Roman CYR" w:ascii="Times New Roman CYR" w:hAnsi="Times New Roman CYR"/>
          <w:sz w:val="28"/>
          <w:szCs w:val="28"/>
        </w:rPr>
        <w:t>І по-друге, велике прохання зараз все-таки відправити на доопрацювання до екологічної комісії, бо, на жаль, коли це рішення тоді приймалось, не було голови комісії Руслана Андрійка, а також на комісії категорично проти проекту виступило управління екології та "Київзеленбу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елике прохання зменшити напругу і відправити на доопрацювання, бо дійсно є дуже багато питань по Трухановому остров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Екологічну комісію пройдено, пане Святосла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Що він, "святая святи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йдьонов,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йдьонов О.В.: Дякую! Найдьонов, фракція "УДАР-Солідарність", перший округ.</w:t>
      </w:r>
    </w:p>
    <w:p>
      <w:pPr>
        <w:pStyle w:val="Standard"/>
        <w:ind w:firstLine="500"/>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4 ч 08 м 10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щоб ми зараз підтримали розгляд цього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совно робочої групи, яка буде создана, треба поставити термін виконання, це термін роботи цієї комісії, робочої групи, для того, щоб не уходити від відповідальності, не уходити від того, що треба розглядати і кадастрові справи, які є сьогодні по Трухановому острову. Дійсно, є там і приватні будинки, колись вони були збудовані і таке інше, але ж треба теж не забувати, що місто втрачає великі кошти від того, що зазначені землекористувачі не сплачують земельний податок або оренду землі тому, що там нічого не оформляється на теперішній час. Дякую! Прошу підтримати зазначену пропозицію.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Єскіна Оле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Шановні колеги! Зазначений проект рішення пропоную підтримати, але за виключенням з тексту: "крім випадків надання, передачі земельних ділянок для експлуатації та обслуговування існуючих будинків та споруд спорту, охорони здоров"я та відпочинку до моменту проведення інвентаризації", тому що там дійсно є багато споруд, які оформлені по документах саме так, але займаються іншою діяльністю.</w:t>
      </w:r>
    </w:p>
    <w:p>
      <w:pPr>
        <w:pStyle w:val="Standard"/>
        <w:ind w:firstLine="500"/>
        <w:jc w:val="both"/>
        <w:rPr>
          <w:sz w:val="28"/>
          <w:szCs w:val="28"/>
        </w:rPr>
      </w:pPr>
      <w:r>
        <w:rPr>
          <w:rFonts w:cs="Times New Roman CYR" w:ascii="Times New Roman CYR" w:hAnsi="Times New Roman CYR"/>
          <w:sz w:val="28"/>
          <w:szCs w:val="28"/>
        </w:rPr>
        <w:t>Резніков О.Ю.: Шановні колеги, все зрозуміло!  Ставлю на голосування запропонований проект з правками, які озвучив Бондаренко Дмитро, "Громадянська позиці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4, утр. - 1.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Далі маємо 3-ій розділ щодо затвердження проектів землеустрою.</w:t>
      </w:r>
    </w:p>
    <w:p>
      <w:pPr>
        <w:pStyle w:val="Standard"/>
        <w:ind w:firstLine="500"/>
        <w:jc w:val="both"/>
        <w:rPr>
          <w:sz w:val="28"/>
          <w:szCs w:val="28"/>
        </w:rPr>
      </w:pPr>
      <w:r>
        <w:rPr>
          <w:rFonts w:cs="Times New Roman CYR" w:ascii="Times New Roman CYR" w:hAnsi="Times New Roman CYR"/>
          <w:sz w:val="28"/>
          <w:szCs w:val="28"/>
        </w:rPr>
        <w:t>11-ий пункт, "Про затвердження проекту землеустрою щодо відведення земельної ділянки Державному науково-дослідному інституту з лабораторної діагностики та ветеринарно-санітарної експертизи для обслуговування та експлуатації адміністративно-лабораторного корпусу, віварію та гаража на вул. Донецькій, 30 у Солом</w:t>
      </w:r>
      <w:r>
        <w:rPr>
          <w:rFonts w:cs="Times New Roman" w:ascii="Times New Roman" w:hAnsi="Times New Roman"/>
          <w:sz w:val="28"/>
          <w:szCs w:val="28"/>
        </w:rPr>
        <w:t>’</w:t>
      </w:r>
      <w:r>
        <w:rPr>
          <w:rFonts w:cs="Times New Roman CYR" w:ascii="Times New Roman CYR" w:hAnsi="Times New Roman CYR"/>
          <w:sz w:val="28"/>
          <w:szCs w:val="28"/>
        </w:rPr>
        <w:t>янському районі м. Києва", кадастрова справа Д-6996.</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з цього приводу немає запитань? Ставлю на голосува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Standard"/>
        <w:ind w:firstLine="500"/>
        <w:jc w:val="both"/>
        <w:rPr>
          <w:sz w:val="28"/>
          <w:szCs w:val="28"/>
        </w:rPr>
      </w:pPr>
      <w:r>
        <w:rPr>
          <w:rFonts w:cs="Times New Roman CYR" w:ascii="Times New Roman CYR" w:hAnsi="Times New Roman CYR"/>
          <w:sz w:val="28"/>
          <w:szCs w:val="28"/>
        </w:rPr>
        <w:t xml:space="preserve">Прокопів В.В.: "Про затвердження проекту землеустрою щодо відведення земельної ділянки ДЕРЖАВНОМУ ПІДПРИЄМСТВУ </w:t>
      </w:r>
      <w:r>
        <w:rPr>
          <w:rFonts w:cs="Times New Roman" w:ascii="Times New Roman" w:hAnsi="Times New Roman"/>
          <w:sz w:val="28"/>
          <w:szCs w:val="28"/>
        </w:rPr>
        <w:t>“</w:t>
      </w:r>
      <w:r>
        <w:rPr>
          <w:rFonts w:cs="Times New Roman CYR" w:ascii="Times New Roman CYR" w:hAnsi="Times New Roman CYR"/>
          <w:sz w:val="28"/>
          <w:szCs w:val="28"/>
        </w:rPr>
        <w:t>АНТОНОВ</w:t>
      </w:r>
      <w:r>
        <w:rPr>
          <w:rFonts w:cs="Times New Roman" w:ascii="Times New Roman" w:hAnsi="Times New Roman"/>
          <w:sz w:val="28"/>
          <w:szCs w:val="28"/>
        </w:rPr>
        <w:t xml:space="preserve">” </w:t>
      </w:r>
      <w:r>
        <w:rPr>
          <w:rFonts w:cs="Times New Roman CYR" w:ascii="Times New Roman CYR" w:hAnsi="Times New Roman CYR"/>
          <w:sz w:val="28"/>
          <w:szCs w:val="28"/>
        </w:rPr>
        <w:t>для експлуатації та обслуговування гуртожитку на бульв. Академіка Вернадського, 16-б у Святошинському районі м. Києва", кадастрова справа Д-6667.</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з цього приводу немає зауважень. Ставлю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lt;---   21 Мая  14 ч 11 м 10 с  ----   Другий   ---&gt;</w:t>
      </w:r>
    </w:p>
    <w:p>
      <w:pPr>
        <w:pStyle w:val="Standard"/>
        <w:ind w:firstLine="50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затвердження проекту землеустрою щодо відведення земельної ділянки державному підприємству "Національний академічний драматичний театр імені Івана Франка" для експлуатації та обслуговування будівель театру та автостоянки службового автотранспорту на площі Івана Франка, 3", Д-6916.</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емає зауважень. Ставлю на голосування. Прош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Прокопів В.В.: Шановні колеги! Розділ 4-й пункт 1-й, "Про поновлення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АВТОБАНСЕРВІС</w:t>
      </w:r>
      <w:r>
        <w:rPr>
          <w:rFonts w:cs="Times New Roman" w:ascii="Times New Roman" w:hAnsi="Times New Roman"/>
          <w:sz w:val="28"/>
          <w:szCs w:val="28"/>
        </w:rPr>
        <w:t xml:space="preserve">” </w:t>
      </w:r>
      <w:r>
        <w:rPr>
          <w:rFonts w:cs="Times New Roman CYR" w:ascii="Times New Roman CYR" w:hAnsi="Times New Roman CYR"/>
          <w:sz w:val="28"/>
          <w:szCs w:val="28"/>
        </w:rPr>
        <w:t>договору оренди земельної ділянки для експлуатації та обслуговування під</w:t>
      </w:r>
      <w:r>
        <w:rPr>
          <w:rFonts w:cs="Times New Roman" w:ascii="Times New Roman" w:hAnsi="Times New Roman"/>
          <w:sz w:val="28"/>
          <w:szCs w:val="28"/>
        </w:rPr>
        <w:t>’</w:t>
      </w:r>
      <w:r>
        <w:rPr>
          <w:rFonts w:cs="Times New Roman CYR" w:ascii="Times New Roman CYR" w:hAnsi="Times New Roman CYR"/>
          <w:sz w:val="28"/>
          <w:szCs w:val="28"/>
        </w:rPr>
        <w:t>їздів до існуючого автозаправного комплексу на просп. Броварському, 31-33 та внесення змін до нього", А-19775.</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емає зауважень? Немає. Ставлю на голосува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Прокопів В.В.: "Про поновлення громадській організації </w:t>
      </w:r>
      <w:r>
        <w:rPr>
          <w:rFonts w:cs="Times New Roman" w:ascii="Times New Roman" w:hAnsi="Times New Roman"/>
          <w:sz w:val="28"/>
          <w:szCs w:val="28"/>
        </w:rPr>
        <w:t>«</w:t>
      </w:r>
      <w:r>
        <w:rPr>
          <w:rFonts w:cs="Times New Roman CYR" w:ascii="Times New Roman CYR" w:hAnsi="Times New Roman CYR"/>
          <w:sz w:val="28"/>
          <w:szCs w:val="28"/>
        </w:rPr>
        <w:t>Фонд інвалідів Чорнобиля</w:t>
      </w:r>
      <w:r>
        <w:rPr>
          <w:rFonts w:cs="Times New Roman" w:ascii="Times New Roman" w:hAnsi="Times New Roman"/>
          <w:sz w:val="28"/>
          <w:szCs w:val="28"/>
        </w:rPr>
        <w:t xml:space="preserve">» </w:t>
      </w:r>
      <w:r>
        <w:rPr>
          <w:rFonts w:cs="Times New Roman CYR" w:ascii="Times New Roman CYR" w:hAnsi="Times New Roman CYR"/>
          <w:sz w:val="28"/>
          <w:szCs w:val="28"/>
        </w:rPr>
        <w:t>договору оренди земельної ділянки для будівництва та подальшої експлуатації тимчасової автомобільної стоянки на вул.  Милославській, 17-23, А-18955.</w:t>
      </w:r>
    </w:p>
    <w:p>
      <w:pPr>
        <w:pStyle w:val="Standard"/>
        <w:ind w:firstLine="500"/>
        <w:jc w:val="both"/>
        <w:rPr>
          <w:sz w:val="28"/>
          <w:szCs w:val="28"/>
        </w:rPr>
      </w:pPr>
      <w:r>
        <w:rPr>
          <w:rFonts w:cs="Times New Roman CYR" w:ascii="Times New Roman CYR" w:hAnsi="Times New Roman CYR"/>
          <w:sz w:val="28"/>
          <w:szCs w:val="28"/>
        </w:rPr>
        <w:t>Є пропозиція підтримати проект рішення за умови уточнення цільового призначення земельної ділянки, а саме: для експлуатації та обслуговування тимчасової автомобільної стоянки та відповідно до пункту 15.2 рішення "Про порядок передачі і надання земельних ділянок у користування або у власність" в новій редакції поновити договір оренди строком на 3 роки, враховуючи відсутність детального плану території до цього об"єкт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Із зауваженням комісії ставлю на голосування. Прош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ретій пункт був знятий з порядку денного. Маємо пункт 4-й, "Про поновлення договору оренди товариству "ЯВІР-95" для будівництва, експлуатації та обслуговування автостоянки з комплексом супутніх послуг на вул. Озерній", А-20840. Є пропозиція відповідно до пункту 15.2 рішення "Про порядок передачі" поновити договір оренди строком на 3 роки, враховуючи відсутність детального плану території.</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зніков О.Ю.: Ставлю</w:t>
      </w:r>
    </w:p>
    <w:p>
      <w:pPr>
        <w:pStyle w:val="Standard"/>
        <w:ind w:firstLine="500"/>
        <w:rPr>
          <w:rFonts w:ascii="Times New Roman CYR" w:hAnsi="Times New Roman CYR" w:cs="Times New Roman CYR"/>
          <w:sz w:val="56"/>
        </w:rPr>
      </w:pPr>
      <w:r>
        <w:rPr>
          <w:rFonts w:eastAsia="Times New Roman CYR" w:cs="Times New Roman CYR" w:ascii="Times New Roman CYR" w:hAnsi="Times New Roman CYR"/>
          <w:sz w:val="56"/>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4 ч 14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голосування з уточненнями комісії. Прош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3. Рішення прийнято.</w:t>
      </w:r>
    </w:p>
    <w:p>
      <w:pPr>
        <w:pStyle w:val="Standard"/>
        <w:ind w:firstLine="500"/>
        <w:jc w:val="both"/>
        <w:rPr>
          <w:sz w:val="28"/>
          <w:szCs w:val="28"/>
        </w:rPr>
      </w:pPr>
      <w:r>
        <w:rPr>
          <w:rFonts w:cs="Times New Roman CYR" w:ascii="Times New Roman CYR" w:hAnsi="Times New Roman CYR"/>
          <w:sz w:val="28"/>
          <w:szCs w:val="28"/>
        </w:rPr>
        <w:t>Прокопів В.В.: Олексій Юрійович, розділ 5-й! Я би просив до доповіді керівника Департаменту земельних ресурс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шу, будь ласка, зараз, перед тим як перейти до цього розділу, в якості інформаційного виступу прошу Семененку Олександру включити мікрофон!</w:t>
      </w:r>
    </w:p>
    <w:p>
      <w:pPr>
        <w:pStyle w:val="Standard"/>
        <w:ind w:firstLine="500"/>
        <w:jc w:val="both"/>
        <w:rPr>
          <w:sz w:val="28"/>
          <w:szCs w:val="28"/>
        </w:rPr>
      </w:pPr>
      <w:r>
        <w:rPr>
          <w:rFonts w:cs="Times New Roman CYR" w:ascii="Times New Roman CYR" w:hAnsi="Times New Roman CYR"/>
          <w:sz w:val="28"/>
          <w:szCs w:val="28"/>
        </w:rPr>
        <w:t>Семененко О.А.: Семененко Олександр, "Всеукраїнське об"єднання "Свобода". Шановні колеги! Прошу вшанувати загиблого бійця легіону "Свобода" Ярмакова Олександра, який виріс і загинув зі зброєю в руках, захищаючи свій рідний український Донбас і всю територіальну цілісність нашої суверенної держави. Прямо зараз починається похорон у місті Добропіллі на Донеччині, тож я прошу хвилиною мовчання вшанувати пам"ять про загиблого бійця, який захищав, у тому числі, і нашу територіальну ціліс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вилина мовч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колеги! Прошу, продовжуємо робо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Розділ передача у приватну власність громадянам земельних ділянок. Тобто по скороченій процедур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Нагадую, що це питання громадяни і закон "Про приватизацію" дозволяє нам обговорювати кожне окремо, але голосувати потім одним рішенням. Ми це з вами знаємо. Прохання, зараз буде доповідь і я прошу звертати увагу... Якщо є зауваження, як ми завжди робимо, ми відкладаємо це питання, а потім ті, що залишилися, ми голосуємо одним рішенням, а решту обговорюємо окремо і так само голосуємо. Прошу!</w:t>
      </w:r>
    </w:p>
    <w:p>
      <w:pPr>
        <w:pStyle w:val="Standard"/>
        <w:ind w:firstLine="500"/>
        <w:jc w:val="both"/>
        <w:rPr>
          <w:sz w:val="28"/>
          <w:szCs w:val="28"/>
        </w:rPr>
      </w:pPr>
      <w:r>
        <w:rPr>
          <w:rFonts w:cs="Times New Roman CYR" w:ascii="Times New Roman CYR" w:hAnsi="Times New Roman CYR"/>
          <w:sz w:val="28"/>
          <w:szCs w:val="28"/>
        </w:rPr>
        <w:t xml:space="preserve">Поліщук О.Г.: "Про передачу громадянину Слободяну Юрію Степановичу, члену садівничого товариства </w:t>
      </w:r>
      <w:r>
        <w:rPr>
          <w:rFonts w:cs="Times New Roman" w:ascii="Times New Roman" w:hAnsi="Times New Roman"/>
          <w:sz w:val="28"/>
          <w:szCs w:val="28"/>
        </w:rPr>
        <w:t>«</w:t>
      </w:r>
      <w:r>
        <w:rPr>
          <w:rFonts w:cs="Times New Roman CYR" w:ascii="Times New Roman CYR" w:hAnsi="Times New Roman CYR"/>
          <w:sz w:val="28"/>
          <w:szCs w:val="28"/>
        </w:rPr>
        <w:t>Дружба-1</w:t>
      </w:r>
      <w:r>
        <w:rPr>
          <w:rFonts w:cs="Times New Roman" w:ascii="Times New Roman" w:hAnsi="Times New Roman"/>
          <w:sz w:val="28"/>
          <w:szCs w:val="28"/>
        </w:rPr>
        <w:t xml:space="preserve">», </w:t>
      </w:r>
      <w:r>
        <w:rPr>
          <w:rFonts w:cs="Times New Roman CYR" w:ascii="Times New Roman CYR" w:hAnsi="Times New Roman CYR"/>
          <w:sz w:val="28"/>
          <w:szCs w:val="28"/>
        </w:rPr>
        <w:t>земельної ділянки у приватну власність для ведення колективного садівництва на вул. 83-ій Садовій, діл. 61-а у Дарницькому районі м. Києва", А-15899. Площа земельної ділянки - 260 кв. 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емає зауважень? Прошу, рухаємося далі!</w:t>
      </w:r>
    </w:p>
    <w:p>
      <w:pPr>
        <w:pStyle w:val="Standard"/>
        <w:ind w:firstLine="500"/>
        <w:jc w:val="both"/>
        <w:rPr>
          <w:sz w:val="28"/>
          <w:szCs w:val="28"/>
        </w:rPr>
      </w:pPr>
      <w:r>
        <w:rPr>
          <w:rFonts w:cs="Times New Roman CYR" w:ascii="Times New Roman CYR" w:hAnsi="Times New Roman CYR"/>
          <w:sz w:val="28"/>
          <w:szCs w:val="28"/>
        </w:rPr>
        <w:t xml:space="preserve">Поліщук О.Г.: "Про передачу громадянці Гутник Людмилі Іванівні, члену садівницького товариства </w:t>
      </w:r>
      <w:r>
        <w:rPr>
          <w:rFonts w:cs="Times New Roman" w:ascii="Times New Roman" w:hAnsi="Times New Roman"/>
          <w:sz w:val="28"/>
          <w:szCs w:val="28"/>
        </w:rPr>
        <w:t>«</w:t>
      </w:r>
      <w:r>
        <w:rPr>
          <w:rFonts w:cs="Times New Roman CYR" w:ascii="Times New Roman CYR" w:hAnsi="Times New Roman CYR"/>
          <w:sz w:val="28"/>
          <w:szCs w:val="28"/>
        </w:rPr>
        <w:t>ПРИОЗЕРНЕ</w:t>
      </w:r>
      <w:r>
        <w:rPr>
          <w:rFonts w:cs="Times New Roman" w:ascii="Times New Roman" w:hAnsi="Times New Roman"/>
          <w:sz w:val="28"/>
          <w:szCs w:val="28"/>
        </w:rPr>
        <w:t xml:space="preserve">», </w:t>
      </w:r>
      <w:r>
        <w:rPr>
          <w:rFonts w:cs="Times New Roman CYR" w:ascii="Times New Roman CYR" w:hAnsi="Times New Roman CYR"/>
          <w:sz w:val="28"/>
          <w:szCs w:val="28"/>
        </w:rPr>
        <w:t>земельної ділянки для колективного садівництва на вул. Гаражній, 1 у Дніпровському районі м. Києва", А-8635. Площа земельної ділянки - 620 кв. 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 цього приводу</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4 ч 17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нченко Галина має запитання. Прош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нченко Г.І.: Шановні колеги, оскільки ми будемо голосувати так би мовити пакетом за це, то чи можна також називати, чи є на земельній ділянці власність, а також за ким обліковується земельна ділянка, для того, щоб депутати розуміли, які рішення вони приймають.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Гутник є членом садівницького товариства. На земельній ділянці розташований садівницький будиночо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ідповідь зрозуміло, т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наступне,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о передачу громадянину Сааді Махфуду у приватну власність земельної ділянки для ведення садівництва на вул. 3-ій Садовій, діл. 48 (у порядку денному 48-а) у Святошинському районі м. Києва", А-19717.</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лоща земельної ділянки - 20 кв. м, ведення садівництва. Поруч є земельна ділянка, яка знаходиться у громадянина цього у влас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о передачу громадянці Дубиківській Галині Антонівні (у порядку денному Анатоліївні) у приватну власність земельної ділянки для ведення індивідуального садівництва на вул. Михайла Котельникова, 45 у Святошинському районі м.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також довідведення. Земельна ділянка, яка знаходиться поруч, є у власності, а ця земельна ділянка - це лишки від основно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е,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о передачу громадянці Ісаковій Тетяні Михайлівні у власність земельної ділянки для будівництва житлового будинку, господарських будівель і споруд на вул. Бродівській, 231-а у Голосіївському районі м. Києва", кадастрова справа А-19320.</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лоща земельної ділянки - 10 соток. Ця земельна ділянка обліковується за родичами, є нотаріальна згода від 2011 року. Тобто кадастрова справа оформляється вже чотири ро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е, будь ласка!</w:t>
      </w:r>
    </w:p>
    <w:p>
      <w:pPr>
        <w:pStyle w:val="Standard"/>
        <w:ind w:firstLine="500"/>
        <w:jc w:val="both"/>
        <w:rPr>
          <w:sz w:val="28"/>
          <w:szCs w:val="28"/>
        </w:rPr>
      </w:pPr>
      <w:r>
        <w:rPr>
          <w:rFonts w:cs="Times New Roman CYR" w:ascii="Times New Roman CYR" w:hAnsi="Times New Roman CYR"/>
          <w:sz w:val="28"/>
          <w:szCs w:val="28"/>
        </w:rPr>
        <w:t>Поліщук О.Г.: "Про передачу громадянці Ісаковій Ганні Трохимівні у власність земельної ділянки для будівництва житлового будинку, господарських будівель і споруд на вул. Бродівській, 231-б у Голосіївс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також, як і попередня земельна ділянка, за рахунок території, яка знаходиться у фактичному користуванні і проінвентаризовано за родичами. Є нотаріальна зг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е, немає зауважень.</w:t>
      </w:r>
    </w:p>
    <w:p>
      <w:pPr>
        <w:pStyle w:val="Standard"/>
        <w:ind w:firstLine="500"/>
        <w:jc w:val="both"/>
        <w:rPr>
          <w:sz w:val="28"/>
          <w:szCs w:val="28"/>
        </w:rPr>
      </w:pPr>
      <w:r>
        <w:rPr>
          <w:rFonts w:cs="Times New Roman CYR" w:ascii="Times New Roman CYR" w:hAnsi="Times New Roman CYR"/>
          <w:sz w:val="28"/>
          <w:szCs w:val="28"/>
        </w:rPr>
        <w:t>Поліщук О.Г.: "Про передачу громадянину Гопчаку Олександру Анатолійовичу у власність земельної ділянки для будівництва, експлуатації житлового будинку, господарських будівель і споруд на вул. Леніна, 91-с у Солом</w:t>
      </w:r>
      <w:r>
        <w:rPr>
          <w:rFonts w:cs="Times New Roman" w:ascii="Times New Roman" w:hAnsi="Times New Roman"/>
          <w:sz w:val="28"/>
          <w:szCs w:val="28"/>
        </w:rPr>
        <w:t>’</w:t>
      </w:r>
      <w:r>
        <w:rPr>
          <w:rFonts w:cs="Times New Roman CYR" w:ascii="Times New Roman CYR" w:hAnsi="Times New Roman CYR"/>
          <w:sz w:val="28"/>
          <w:szCs w:val="28"/>
        </w:rPr>
        <w:t>янському районі м. Києва", кадастрова справа А-8875.</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земельній ділянці є нерухоме майно, яке перебуває у влас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4 ч 20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ієї фізичної особ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о передачу земельної ділянки громадянці Жуковій Вірі Григорівні, члену садівничого товариства "Дніпро-1", на   вул. 39-тій Садовій, діл. 2-а  у Дарницькому районі м. Києва", А-13098. 840 кв.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 цього приводу є у Єскіної Олени зауваження. Зараз, пан Олекс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Я можу зразу відповіс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Шановні колеги!...</w:t>
      </w:r>
    </w:p>
    <w:p>
      <w:pPr>
        <w:pStyle w:val="Standard"/>
        <w:ind w:firstLine="500"/>
        <w:jc w:val="both"/>
        <w:rPr>
          <w:sz w:val="28"/>
          <w:szCs w:val="28"/>
        </w:rPr>
      </w:pPr>
      <w:r>
        <w:rPr>
          <w:rFonts w:cs="Times New Roman CYR" w:ascii="Times New Roman CYR" w:hAnsi="Times New Roman CYR"/>
          <w:sz w:val="28"/>
          <w:szCs w:val="28"/>
        </w:rPr>
        <w:t>Поліщук О.Г.: Ця земельна ділянка знаходиться в межах прибрежних захисних смуг...</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Вона знаходиться в межах прибережних смуг...</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Було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і, давайте по черзі. Пані Оле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Ну, в мене же слово йде...</w:t>
      </w:r>
    </w:p>
    <w:p>
      <w:pPr>
        <w:pStyle w:val="Standard"/>
        <w:ind w:firstLine="500"/>
        <w:jc w:val="both"/>
        <w:rPr>
          <w:sz w:val="28"/>
          <w:szCs w:val="28"/>
        </w:rPr>
      </w:pPr>
      <w:r>
        <w:rPr>
          <w:rFonts w:cs="Times New Roman CYR" w:ascii="Times New Roman CYR" w:hAnsi="Times New Roman CYR"/>
          <w:sz w:val="28"/>
          <w:szCs w:val="28"/>
        </w:rPr>
        <w:t>Резніков О.Ю.: Зараз. Олексій Григорович, нехай пані Олена висловить свою позицію. Ми її уже чули, але маємо ще раз її послухати, а ви потім дасте відповід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ключіть мікрофон Олені Єскін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Шановні колеги! Проти цієї ділянки виступала громада, у тому числі і з Микільсько-Слобідської. Ця земельна ділянка розташована в межах прибережної захисної смуги Дніпра, 15 метрів від берега Дніпр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порушення чинного законодавства, зокрема Водного та Земельного кодексів, які не дозволяють розміщення на прибережній захисній смузі 100 метрів, Дніпро - це велика річка, навіть дач і ведення садівництва та городницт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в мене є також лист відповідний Міністерства екології та природних ресурсів України, який також стверджує, що передачу в приватну власність земельних ділянок прибережних захисних смуг законодавством заборонено з роз"ясненнями.</w:t>
      </w:r>
    </w:p>
    <w:p>
      <w:pPr>
        <w:pStyle w:val="Standard"/>
        <w:ind w:firstLine="500"/>
        <w:jc w:val="both"/>
        <w:rPr>
          <w:sz w:val="28"/>
          <w:szCs w:val="28"/>
        </w:rPr>
      </w:pPr>
      <w:r>
        <w:rPr>
          <w:rFonts w:cs="Times New Roman CYR" w:ascii="Times New Roman CYR" w:hAnsi="Times New Roman CYR"/>
          <w:sz w:val="28"/>
          <w:szCs w:val="28"/>
        </w:rPr>
        <w:t>Якщо будете казати про ситуацію, яка вже склалася, то члени кооперативу теж обурені тим... Члени кооперативу там знаходяться з 57-го десь року, але ця смуга прибережна, вона в кінці 90-х лише з"явилася ця забудова, прокуратура зверталася з цього питання з протестом, до речі, і, якщо ми легалізуємо цю одну ділянку, то ми автоматично...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шу пояснення, Олексій Григорович!</w:t>
      </w:r>
    </w:p>
    <w:p>
      <w:pPr>
        <w:pStyle w:val="Standard"/>
        <w:ind w:firstLine="500"/>
        <w:jc w:val="both"/>
        <w:rPr>
          <w:sz w:val="28"/>
          <w:szCs w:val="28"/>
        </w:rPr>
      </w:pPr>
      <w:r>
        <w:rPr>
          <w:rFonts w:cs="Times New Roman CYR" w:ascii="Times New Roman CYR" w:hAnsi="Times New Roman CYR"/>
          <w:sz w:val="28"/>
          <w:szCs w:val="28"/>
        </w:rPr>
        <w:t>Поліщук О.Г.: Там усі будинки майже вже приватизували, земельні ділянки під нерухомим майном, а ця земельна ділянка дійсно, вона не відводилася, оскільки потрапляла в прибережно-захисні смуги, але ця фізична особа оскаржила рішення Київради про затвердження цих смуг і смуги прибережно-захисні були скориговані. Тому де-юре ця земельна ділянка, вона в прибережно-захисні смуги не потрапляє.</w:t>
      </w:r>
    </w:p>
    <w:p>
      <w:pPr>
        <w:pStyle w:val="Standard"/>
        <w:ind w:firstLine="500"/>
        <w:jc w:val="both"/>
        <w:rPr>
          <w:sz w:val="28"/>
          <w:szCs w:val="28"/>
        </w:rPr>
      </w:pPr>
      <w:r>
        <w:rPr>
          <w:rFonts w:cs="Times New Roman CYR" w:ascii="Times New Roman CYR" w:hAnsi="Times New Roman CYR"/>
          <w:sz w:val="28"/>
          <w:szCs w:val="28"/>
        </w:rPr>
        <w:t>Я з вами погоджуюся, що є Земельний кодекс, 100 метрів і так далі, але він передбачає встановлення прибережно-захисних смуг, встановлення. Вони були встановлені, але були оскарже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ий, будь ласка, Кримчак Сергій, "Демократична парт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имчак С.О.: Шановні колеги! Як дарничанин хочу пояснити для багатьох, що справді 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4 ч 23 м 10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ри кооперативи: "Орхідея", "Стадний" і "Вікторія", які знаходяться в цьому районі. На жаль, вся ця територія в 80-их роках, у 87-му і так далі, вона вся була самовільно захоплена. І всі це знають, всі це розуміють, але це, скажімо так, попустительство міської влади на той час. Так воно сталося. І багато будинків, які далі перейшли, в нас є навіть територіальний спір щодо межі з Київською областю і багато хто навіть не розуміє, що вони в Києві чи вони поза Києвом.</w:t>
      </w:r>
    </w:p>
    <w:p>
      <w:pPr>
        <w:pStyle w:val="Standard"/>
        <w:ind w:firstLine="500"/>
        <w:jc w:val="both"/>
        <w:rPr>
          <w:sz w:val="28"/>
          <w:szCs w:val="28"/>
        </w:rPr>
      </w:pPr>
      <w:r>
        <w:rPr>
          <w:rFonts w:cs="Times New Roman CYR" w:ascii="Times New Roman CYR" w:hAnsi="Times New Roman CYR"/>
          <w:sz w:val="28"/>
          <w:szCs w:val="28"/>
        </w:rPr>
        <w:t>Треба з розумінням ставитись до того, що  Водний кодекс передбачає. Справді 100 метрів - це велика річка. Однак, прошу тоді одночасно і звернути увагу на комплекс "Зарічний", який "Київміськбуд" збудував прямо навпроти через річку, і там можливо так само немає 100 метрів. Тому треба з розумінням ставитись до ситуації, що склалася. І навіть за Земельним кодексом є набуття так званого "за давністю корист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зрозуміло! Ми, як з вами домовлялись, цей пункт, 8-ий, будемо голосувати окремо. Він є спірним. Тому, будь ласка, наступне! Всі аргументи вже прозвучали, ми це питання знімали з розгляду, ставили, все зрозуміло. Будемо окремо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будь ласка, наступний, Павлюк, так?</w:t>
      </w:r>
    </w:p>
    <w:p>
      <w:pPr>
        <w:pStyle w:val="Standard"/>
        <w:ind w:firstLine="500"/>
        <w:jc w:val="both"/>
        <w:rPr>
          <w:sz w:val="28"/>
          <w:szCs w:val="28"/>
        </w:rPr>
      </w:pPr>
      <w:r>
        <w:rPr>
          <w:rFonts w:cs="Times New Roman CYR" w:ascii="Times New Roman CYR" w:hAnsi="Times New Roman CYR"/>
          <w:sz w:val="28"/>
          <w:szCs w:val="28"/>
        </w:rPr>
        <w:t>Поліщук О.Г.: "Про передачу Павлюк Наталії Василівні у приватну власність земельної ділянки для будівництва та обслуговування жилого будинку, господарських будівель і споруд у пров. Лісовому, 3-а у Дарницькому районі м. Києва", А-6129. Площа земельної ділянки - 10 соток. На земельній ділянці розташоване нерухоме майно, яке перебуває у влас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 цього приводу, пані Олено, у вас запис? Єскіна, ні?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о передачу громадянці Распут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Стоп, вибачте, не побачив, перепрош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Дмитро, "Громадянська позиція"! Повертаємось до 9-го, Павлюк. Прош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Д.С.: Там по 9-му питанню було зауваження постійної комісії Київради з питань містобудування та архітектури і вони просили виключити з цільового призначення земельної ділянки  "будівницт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Слово "будівництво", т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Д.С.: 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иймається, так, Олексій Григор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Т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начить з правкою комісії по пункту 9-му, слово "будівництво", але це окремо будемо голос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Я би хотів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А, комісія вже проголосувала, у нас є протокол комісії. Правильно? Так, тобто воно тоді вже до проекту рішення долучено і ми саме з цими правками будемо голос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Я так розумію, це по всіх громадяна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ас влаштовує, пане Дмитре? По 9-му! Це по всіх громадянах насправд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мікрофон Бондаренку Дмитру! Я його не ч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Д.С.: Якщо зміни внесені і будівництва в рішенні немає, тоді жодних питань! Давайте, ми маємо диви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4 ч 26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те, що ми конкретно голосуємо. Протокол є, але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огоджуюсь. На всяк випадок у вас у проекті рішення, Олексій Григорович, що написано? Має слово "будівництво", наявне та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Ми готували проект рішення з будівництвом, але оскільки на цю земельну ділянку напевно не розроблений детальний план території, оскільки житловий будинок існує, то можливо передати без слова "будівництво", щоб не порушувати законодавст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питання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о. Значить, саме в цьому проекті рішення слово "будівництво" вилучено згідно з рішенням комісії. Голосувати ми будемо саме із зауваженням комісії без слова "будівництво". Зрозумі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о передачу громадянці Распутні Наталії Володимирівні у власність земельної ділянки для житлового будівництва, господарських будівель і споруд на вул. Підбірній, 14-в у Голосіївському районі".</w:t>
      </w:r>
    </w:p>
    <w:p>
      <w:pPr>
        <w:pStyle w:val="Standard"/>
        <w:ind w:firstLine="500"/>
        <w:jc w:val="both"/>
        <w:rPr>
          <w:sz w:val="28"/>
          <w:szCs w:val="28"/>
        </w:rPr>
      </w:pPr>
      <w:r>
        <w:rPr>
          <w:rFonts w:cs="Times New Roman CYR" w:ascii="Times New Roman CYR" w:hAnsi="Times New Roman CYR"/>
          <w:sz w:val="28"/>
          <w:szCs w:val="28"/>
        </w:rPr>
        <w:t>Площа земельної ділянки - 510 кв. м, вільна від забудови, але відводиться за рахунок лишків, є нотаріальна згода, ДПТ у цьому районі затверджено, тому слово "будівництво", може відводитись із словом "будівницт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о передачу громадянці Руденко Галині Іванівні у приватну власність земельної ділянки для ведення індивідуального садівництва на вул. Пожарського, 26-а у Деснянському районі м. Києва", кадастрова справа А-11580. Площа земельної ділянки - 560 кв. 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даному випадку також є згода і ця земельна, вона потрапляла колись в територію, яка вже частина приватизована, а це лиш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о передачу громадянці Співак-Слоницькій Тетяні Олександрівні у приватну власність земельної ділянки для ведення індивідуального садівництва на вул. Сошенка, 12-б у Подільському районі м. Києва", кадастрова справа А-8280.</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лоща земельної ділянки - 905 кв. м. Поруч земельна ділянка перебуває у приватній власності, це є родич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ак. Немає запита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о передачу громадянину Літвінчуку Ігорю Анатолійовичу у приватну власність земельної ділянки для житлового будівництва на вул. Передовій, 44-б у Голосіївському районі м. Києва", Д-6310.</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лоща земельної ділянки - 10 соток. На земельній ділянці розташований будинок, який перебуває в його влас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 цього приводу Міщенко, так? Відм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значить... Все, так, по цьому розділу? У цьому розділі ще 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4 ч 29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Дальше йде приватизація. "Про приватизацію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і, чекайте. Давайте,  у нас розділ... пройдемо... По цьому розділу все. У  нас викликало сумнів пункт 8-й. Олена Єскіна поставила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вертаюся до колег депутатів, які в кулуарах, повернутися до сесійної зали. В залі я нарахував 54 депутати. Ми не можемо продовжувати роботу нашого пленарного засід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оверніться в зал, бо я змушений буду перервати роботу пленарного засід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Зараз ми будемо голосувати з вами розділ 5-й - громадяни, крім пункту 8-го, який буде голосуватися окремо, оскільки він викликав питання. І з урахуванням того, що в пункті 9-му по громадянці Павлюк враховується зауваження комісії - в самому рішенні без слова "будівниц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Хто за те, щоб підтримати проекти рішень, які знаходяться в розділі 5-му, а саме: стосуються громадян Слободян Юрій, Гутник Людмила, Сааді Махфуд, Дубиківська Галина, Ісакова Тетяна, Ісакова Ганна, Гопчак Олександр, Павлюк Наталія, Распутня Наталія, Руденко Галина, Співак-Слоницька Тетяна, Літвінчук Ігор. Прошу визначатися шляхом голосування, за, проти, утримався.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0.</w:t>
      </w:r>
    </w:p>
    <w:p>
      <w:pPr>
        <w:pStyle w:val="Standard"/>
        <w:ind w:firstLine="500"/>
        <w:jc w:val="both"/>
        <w:rPr>
          <w:sz w:val="28"/>
          <w:szCs w:val="28"/>
        </w:rPr>
      </w:pPr>
      <w:r>
        <w:rPr>
          <w:rFonts w:cs="Times New Roman CYR" w:ascii="Times New Roman CYR" w:hAnsi="Times New Roman CYR"/>
          <w:sz w:val="28"/>
          <w:szCs w:val="28"/>
        </w:rPr>
        <w:t>І ставлю на голосування пункт 8-й цього розділу "Про передачу земельної ділянки громадянці Жуковій Вірі Григорівні, члену садівничого товариства "Дніпро-1", для ведення колективного садівництва на вул. 39-тій Садовій, діл. 2-а". Вона... (нерозбірливо) заперечень, тому ми її голосуємо окремо. Зауваження Олени Єскіної. Пояснення дані відповідно департамент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хто за, проти чи утримався з приводу цього питання порядку денного, прошу визначатися!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10, утр. - 6. Рішення не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розділ приватизація. Аналогічна юридична ситуація. Зараз ми обговорюємо 5 питань цього розділу, якщо будуть зауваження - окремо, якщо ні, то голосуємо одним рішення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доповіда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о приватизацію земельної ділянки громадянину Царуку Лаврентію для будівництва на вул. Волзькій, 38 у Голосіївському районі м. Києва", П-9153.</w:t>
      </w:r>
    </w:p>
    <w:p>
      <w:pPr>
        <w:pStyle w:val="Standard"/>
        <w:ind w:firstLine="500"/>
        <w:rPr>
          <w:rFonts w:ascii="Times New Roman CYR" w:hAnsi="Times New Roman CYR" w:cs="Times New Roman CYR"/>
          <w:sz w:val="56"/>
          <w:szCs w:val="28"/>
        </w:rPr>
      </w:pPr>
      <w:r>
        <w:rPr>
          <w:rFonts w:cs="Times New Roman CYR" w:ascii="Times New Roman CYR" w:hAnsi="Times New Roman CYR"/>
          <w:sz w:val="56"/>
          <w:szCs w:val="28"/>
        </w:rPr>
      </w:r>
    </w:p>
    <w:p>
      <w:pPr>
        <w:pStyle w:val="Standard"/>
        <w:ind w:firstLine="5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4 ч 32 м 10 с   ----  Седьмой  ----&gt;</w:t>
      </w:r>
    </w:p>
    <w:p>
      <w:pPr>
        <w:pStyle w:val="Standard"/>
        <w:ind w:firstLine="5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земельній ділянці розташований житловий будино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копів, з цього приводу, так чи 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ключіть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Оскільки детальний план цієї території відсутній, для можливості оформлення ділянки, враховуючи звернення заявника, пропонується підтримати проект рішення за умови виключення з цільового призначення земельної ділянки слів "будівництва 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Слушна пропозиція, інших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Standard"/>
        <w:ind w:firstLine="500"/>
        <w:jc w:val="both"/>
        <w:rPr>
          <w:sz w:val="28"/>
          <w:szCs w:val="28"/>
        </w:rPr>
      </w:pPr>
      <w:r>
        <w:rPr>
          <w:rFonts w:cs="Times New Roman CYR" w:ascii="Times New Roman CYR" w:hAnsi="Times New Roman CYR"/>
          <w:sz w:val="28"/>
          <w:szCs w:val="28"/>
        </w:rPr>
        <w:t>Поліщук О.Г.: "Про приватизацію земельної ділянки громадянам Смірнову Ігорю Васильовичу, Смирнову Петру Яковичу, Смірновій Галині Петрівні, Смирновій Людмилі Василівні для будівництва та обслуговування житлового будинку, господарських будівель і споруд на вул. Чабанівській, 8 у Голосіївському районі м. Києва", П-9056. Площа земельної ділянки - 10 соток, розташований житловий будинок, який перебуває у власності зазначених громадя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ий!</w:t>
      </w:r>
    </w:p>
    <w:p>
      <w:pPr>
        <w:pStyle w:val="Standard"/>
        <w:ind w:firstLine="500"/>
        <w:jc w:val="both"/>
        <w:rPr>
          <w:sz w:val="28"/>
          <w:szCs w:val="28"/>
        </w:rPr>
      </w:pPr>
      <w:r>
        <w:rPr>
          <w:rFonts w:cs="Times New Roman CYR" w:ascii="Times New Roman CYR" w:hAnsi="Times New Roman CYR"/>
          <w:sz w:val="28"/>
          <w:szCs w:val="28"/>
        </w:rPr>
        <w:t>Поліщук О.Г.: "Про приватизацію земельної ділянки громадянці Гур</w:t>
      </w:r>
      <w:r>
        <w:rPr>
          <w:rFonts w:cs="Times New Roman" w:ascii="Times New Roman" w:hAnsi="Times New Roman"/>
          <w:sz w:val="28"/>
          <w:szCs w:val="28"/>
        </w:rPr>
        <w:t>’</w:t>
      </w:r>
      <w:r>
        <w:rPr>
          <w:rFonts w:cs="Times New Roman CYR" w:ascii="Times New Roman CYR" w:hAnsi="Times New Roman CYR"/>
          <w:sz w:val="28"/>
          <w:szCs w:val="28"/>
        </w:rPr>
        <w:t>євій Лідії  Михайлівні для будівництва та обслуговування житлового будинку, господарських будівель і споруд на вул. Шевченка, 58-а у Солом</w:t>
      </w:r>
      <w:r>
        <w:rPr>
          <w:rFonts w:cs="Times New Roman" w:ascii="Times New Roman" w:hAnsi="Times New Roman"/>
          <w:sz w:val="28"/>
          <w:szCs w:val="28"/>
        </w:rPr>
        <w:t>’</w:t>
      </w:r>
      <w:r>
        <w:rPr>
          <w:rFonts w:cs="Times New Roman CYR" w:ascii="Times New Roman CYR" w:hAnsi="Times New Roman CYR"/>
          <w:sz w:val="28"/>
          <w:szCs w:val="28"/>
        </w:rPr>
        <w:t>янському  районі м. Києва", А-20792. 10 соток, розташований житловий будино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ий!</w:t>
      </w:r>
    </w:p>
    <w:p>
      <w:pPr>
        <w:pStyle w:val="Standard"/>
        <w:ind w:firstLine="500"/>
        <w:jc w:val="both"/>
        <w:rPr>
          <w:sz w:val="28"/>
          <w:szCs w:val="28"/>
        </w:rPr>
      </w:pPr>
      <w:r>
        <w:rPr>
          <w:rFonts w:cs="Times New Roman CYR" w:ascii="Times New Roman CYR" w:hAnsi="Times New Roman CYR"/>
          <w:sz w:val="28"/>
          <w:szCs w:val="28"/>
        </w:rPr>
        <w:t>Поліщук О.Г.: "Про приватизацію земельної ділянки громадянину Кузнецову Сергію Миколайовичу для будівництва та обслуговування житлового будинку, господарських будівель і споруд на вул. Жовтневій, 26-а у Святошинському районі м. Києва", П-9140, житловий будино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о приватизацію земельної ділянки громадянину Фанді Павлу Івановичу для будівництва та обслуговування житлового будинку, господарських будівель і споруд на вул. Спокійній, 5-а у Голосіївському районі м. Києва", П-9197. Площа земельної ділянки - 10 соток, розташоване нерухоме май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Шановні колеги, зауваження 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олодимир, будь ласка! Включіть мікрофон Прокопів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В пункті 4-му, де мова йде про Кузнецова Сергія Миколайовича, кадастрова справа П-9140, аналогічна пропозиція - підтримати  проект рішення за умови виключення з цільового призначення земельної ділянки слів "будівництва 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Це по Кузнецову, т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ак.</w:t>
      </w:r>
    </w:p>
    <w:p>
      <w:pPr>
        <w:pStyle w:val="Standard"/>
        <w:ind w:firstLine="500"/>
        <w:jc w:val="both"/>
        <w:rPr>
          <w:sz w:val="28"/>
          <w:szCs w:val="28"/>
        </w:rPr>
      </w:pPr>
      <w:r>
        <w:rPr>
          <w:rFonts w:cs="Times New Roman CYR" w:ascii="Times New Roman CYR" w:hAnsi="Times New Roman CYR"/>
          <w:sz w:val="28"/>
          <w:szCs w:val="28"/>
        </w:rPr>
        <w:t>Резніков О.Ю.: Інших пропозицій немає. Шановні колеги! Ставлю на голосування пропозицію про прийняття ухвалення рішення щодо приватизації земельних ділянок відповідно  Царуку Лаврентію, Смірнову Ігорю, Гур"євій Лідії, Кузнецову Сергію, Фанді Павлу з урахуванням правки комісії стосовно ділянки Царука Лаврентія та Кузнецова Сергія в зв"язку з відсутністю ДПТ у цьому місці (детального плану території), прибрати слово "будівництво". Все решта ухвалити. Хто за таку пропозицію, прошу визначатися. Голосуємо! Прохання працю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4 ч 35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3.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 розділ внесення змі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о внесення змін до договору оренди земельної ділянки на бульварі Кольцова, 7а у Святошинському районі м. Києва". Вносяться зміни до діючого договору оренди земельної ділянки. Площа земельної ділянки - 1 га 239 соток. Прошу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 цього приводу немає запитань, колеги? Немає. Ставлю на голосування проект ріше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Поліщук О.Г.: "Про внесення змін до рішення Київської міської ради </w:t>
      </w:r>
      <w:r>
        <w:rPr>
          <w:rFonts w:cs="Times New Roman" w:ascii="Times New Roman" w:hAnsi="Times New Roman"/>
          <w:sz w:val="28"/>
          <w:szCs w:val="28"/>
        </w:rPr>
        <w:t>«</w:t>
      </w:r>
      <w:r>
        <w:rPr>
          <w:rFonts w:cs="Times New Roman CYR" w:ascii="Times New Roman CYR" w:hAnsi="Times New Roman CYR"/>
          <w:sz w:val="28"/>
          <w:szCs w:val="28"/>
        </w:rPr>
        <w:t>Про затвердження Програми розвитку зеленої зони м. Києва до 2010 року". Вносяться зміни в пункт... в таблицю 2, пункт 10.80 щодо виключення земельної ділянки, яка не є та не відноситься до зеленої зони, була включена туди помилко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 цього приводу, Олександр Васильович Клюс? Ні. Випадко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вариство, немає запитань? Ставлю на голосування цей проект рішення. Прош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Кутняк Святослав, прошу! Святослав, точно про Програму розвитку зеленої зо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Т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шу, включіть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Я вибачаюся. Там якраз виключають по вулиці Політехнічній, якщо я не помиляюся. У мене питання. Чому її виключають? Це зелені насадження і що замість цих зелених насаджень там повинно б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Ко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фотографію включіть для колег и для можливості перевірити! Доповідайте, Олексій Григор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Я дам пояснення. Коли розробляли цю програму в 2005 році помилково включили цю територію, оскільки на ній було розташовано нерухоме майно. Тобто під плямою забудови віднесли до зеленої зони цю територію. Підприємство не могло оформити цю земельну ділянку, тому з метою оформлення необхідно спочатку виключити цю територію із зеленої зони, з метою оформлення землі та сплати орендної плати або викупу цієї територ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ий з цього приводу Бондаренко Володимир Дмитрович. Прошу!</w:t>
      </w:r>
    </w:p>
    <w:p>
      <w:pPr>
        <w:pStyle w:val="Standard"/>
        <w:ind w:firstLine="500"/>
        <w:jc w:val="both"/>
        <w:rPr>
          <w:sz w:val="28"/>
          <w:szCs w:val="28"/>
        </w:rPr>
      </w:pPr>
      <w:r>
        <w:rPr>
          <w:rFonts w:cs="Times New Roman CYR" w:ascii="Times New Roman CYR" w:hAnsi="Times New Roman CYR"/>
          <w:sz w:val="28"/>
          <w:szCs w:val="28"/>
        </w:rPr>
        <w:t>Бондаренко В.Д.: Володимир Бондаренко, "Батьківщина".</w:t>
      </w:r>
    </w:p>
    <w:p>
      <w:pPr>
        <w:pStyle w:val="Standard"/>
        <w:ind w:firstLine="500"/>
        <w:jc w:val="both"/>
        <w:rPr>
          <w:sz w:val="28"/>
          <w:szCs w:val="28"/>
        </w:rPr>
      </w:pPr>
      <w:r>
        <w:rPr>
          <w:rFonts w:cs="Times New Roman CYR" w:ascii="Times New Roman CYR" w:hAnsi="Times New Roman CYR"/>
          <w:sz w:val="28"/>
          <w:szCs w:val="28"/>
        </w:rPr>
        <w:t>Шановні друзі, зрозуміло, що там уже виникла власність. Вона була, свого часу, очевидно, захоплена  самозахопленням і ніякої там, пан Поліщук, ніякої помилки там не було. Просто то була дійсно зелена зона, потім вона була захоплена, тепер 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4 ч 38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иводимо у відповідність до стану, який там є, тієї ситуації. Це те саме, що щойно Целовальник розказував, що... Якщо треба, то можна, можна в промислову зону вліпити декілька житлових будинків, переруйнувати там всю транспортну інфраструктуру, яка планувалась, і так д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розумію, що ніхто не знесе цього об"єкта, ніхто там уже не посадить каштани, ніхто не приведе її в зелену зону. Але давайте ми виключати такі речі, це невеличкий шматочок, а коли мова йде про перепрофілювання зелених зон, цілий півквартал, або квартал, то це недопусти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вважаю, що нам треба акуратніше визначатись: була ця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ошу підтримати це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Інших немає, колеги?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ект ріше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2, утр. - 5.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дну хвилиночку, Олексій Григорович, перед тим як перейти, я просто побачив, зайшла Шульга Наталія Іванівна. Шановні колеги, у нас сьогодні день народження, іменинниця, то я прошу привітати Наталію Іванівну з днем народж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у нас відсвяткували Опадчий Ігор Михайлович і Конобас Максим Петрович перед тим, так само вітання іменинника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Олексій Григорович, продовжуйте!</w:t>
      </w:r>
    </w:p>
    <w:p>
      <w:pPr>
        <w:pStyle w:val="Standard"/>
        <w:ind w:firstLine="500"/>
        <w:jc w:val="both"/>
        <w:rPr>
          <w:sz w:val="28"/>
          <w:szCs w:val="28"/>
        </w:rPr>
      </w:pPr>
      <w:r>
        <w:rPr>
          <w:rFonts w:cs="Times New Roman CYR" w:ascii="Times New Roman CYR" w:hAnsi="Times New Roman CYR"/>
          <w:sz w:val="28"/>
          <w:szCs w:val="28"/>
        </w:rPr>
        <w:t xml:space="preserve">Поліщук О.Г.: "Про внесення змін до рішення Київської міської ради від 14.07.2005 </w:t>
      </w:r>
      <w:r>
        <w:rPr>
          <w:rFonts w:cs="Times New Roman" w:ascii="Times New Roman" w:hAnsi="Times New Roman"/>
          <w:sz w:val="28"/>
          <w:szCs w:val="28"/>
        </w:rPr>
        <w:t>“</w:t>
      </w:r>
      <w:r>
        <w:rPr>
          <w:rFonts w:cs="Times New Roman CYR" w:ascii="Times New Roman CYR" w:hAnsi="Times New Roman CYR"/>
          <w:sz w:val="28"/>
          <w:szCs w:val="28"/>
        </w:rPr>
        <w:t xml:space="preserve">Про передачу земельних ділянок товариству </w:t>
      </w:r>
      <w:r>
        <w:rPr>
          <w:rFonts w:cs="Times New Roman" w:ascii="Times New Roman" w:hAnsi="Times New Roman"/>
          <w:sz w:val="28"/>
          <w:szCs w:val="28"/>
        </w:rPr>
        <w:t>“</w:t>
      </w:r>
      <w:r>
        <w:rPr>
          <w:rFonts w:cs="Times New Roman CYR" w:ascii="Times New Roman CYR" w:hAnsi="Times New Roman CYR"/>
          <w:sz w:val="28"/>
          <w:szCs w:val="28"/>
        </w:rPr>
        <w:t>ЯВІР-95</w:t>
      </w:r>
      <w:r>
        <w:rPr>
          <w:rFonts w:cs="Times New Roman" w:ascii="Times New Roman" w:hAnsi="Times New Roman"/>
          <w:sz w:val="28"/>
          <w:szCs w:val="28"/>
        </w:rPr>
        <w:t xml:space="preserve">” </w:t>
      </w:r>
      <w:r>
        <w:rPr>
          <w:rFonts w:cs="Times New Roman CYR" w:ascii="Times New Roman CYR" w:hAnsi="Times New Roman CYR"/>
          <w:sz w:val="28"/>
          <w:szCs w:val="28"/>
        </w:rPr>
        <w:t>для будівництва, експлуатації та обслуговування житлового комплексу і так д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даному випадку вносяться зміни в термін оренди та фактичне використання цієї земельної ділян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 цього приводу, Володимир Прокопів, прош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є пропозиція комісії підтримати проект рішення за умови викладення цільового призначення земельної ділянки в наступній редакції: для експлуатації та обслуговування відкритої автостоян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 цього приводу записався Дмитро Бондаренко. Так? Добре. Тобто вже ...</w:t>
      </w:r>
    </w:p>
    <w:p>
      <w:pPr>
        <w:pStyle w:val="Standard"/>
        <w:ind w:firstLine="500"/>
        <w:jc w:val="both"/>
        <w:rPr>
          <w:sz w:val="28"/>
          <w:szCs w:val="28"/>
        </w:rPr>
      </w:pPr>
      <w:r>
        <w:rPr>
          <w:rFonts w:cs="Times New Roman CYR" w:ascii="Times New Roman CYR" w:hAnsi="Times New Roman CYR"/>
          <w:sz w:val="28"/>
          <w:szCs w:val="28"/>
        </w:rPr>
        <w:t>Товариство, ставлю на голосування цей проект рішення із зауваженнями комісії, які оформлені відповідним чином. Прошу,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4.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питання - продаж.</w:t>
      </w:r>
    </w:p>
    <w:p>
      <w:pPr>
        <w:pStyle w:val="Standard"/>
        <w:ind w:firstLine="500"/>
        <w:jc w:val="both"/>
        <w:rPr>
          <w:sz w:val="28"/>
          <w:szCs w:val="28"/>
        </w:rPr>
      </w:pPr>
      <w:r>
        <w:rPr>
          <w:rFonts w:cs="Times New Roman CYR" w:ascii="Times New Roman CYR" w:hAnsi="Times New Roman CYR"/>
          <w:sz w:val="28"/>
          <w:szCs w:val="28"/>
        </w:rPr>
        <w:t xml:space="preserve">Поліщук О.Г.: "Про продаж земельної ділянки приватному підприємству </w:t>
      </w:r>
      <w:r>
        <w:rPr>
          <w:rFonts w:cs="Times New Roman" w:ascii="Times New Roman" w:hAnsi="Times New Roman"/>
          <w:sz w:val="28"/>
          <w:szCs w:val="28"/>
        </w:rPr>
        <w:t>«</w:t>
      </w:r>
      <w:r>
        <w:rPr>
          <w:rFonts w:cs="Times New Roman CYR" w:ascii="Times New Roman CYR" w:hAnsi="Times New Roman CYR"/>
          <w:sz w:val="28"/>
          <w:szCs w:val="28"/>
        </w:rPr>
        <w:t>МІЛА</w:t>
      </w:r>
      <w:r>
        <w:rPr>
          <w:rFonts w:cs="Times New Roman" w:ascii="Times New Roman" w:hAnsi="Times New Roman"/>
          <w:sz w:val="28"/>
          <w:szCs w:val="28"/>
        </w:rPr>
        <w:t xml:space="preserve">» </w:t>
      </w:r>
      <w:r>
        <w:rPr>
          <w:rFonts w:cs="Times New Roman CYR" w:ascii="Times New Roman CYR" w:hAnsi="Times New Roman CYR"/>
          <w:sz w:val="28"/>
          <w:szCs w:val="28"/>
        </w:rPr>
        <w:t>у   пров. Політехнічно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4 ч 41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1/3, Шевченківський район міста Києва", Є-1061.  До бюджету міста Києва надійде, у випадку прийняття рішення, 2 млн. грн. Тому прошу підтримати це рішення. Продається земельна ділянка площею 755 кв. м. Виключно під плямою нерухомого май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апитань і зауважень немає. Ставлю на голосува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3.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о надання дозволу на проведення експертної грошової оцінки про продаж земельної ділянки", Є-1264. Проспект Петра Григоренка, 38-в. Сплачений аванс місту в розмірі 85 тисяч. Громадянину Місяні Віктору. Прошу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емає заперечень. Ставлю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 доповід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о надання дозвол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Хто буде доповідати? Варіант? Прошу, Олексій Григорович!</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іщук О.Г.: "Про надання дозволу на проведення експертної грошової оцінки земельної ділянки", кадастрова справа А-1233, вулиця Краківська, 7, Дніпровський район, для реконструкції гаража під офісну будівлю. Площа земельної ділянки - 500 кв. м. Уже сплачений аванс 500 тис. грн. Площа земельної ділянки - 120 кв. м. Прошу підтримати! Надходження до бюдже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Немає запитань? Є, прошу! Зараз, хвилиночку! Бондаренко Дмитро, "Громадянська позиція"!</w:t>
      </w:r>
    </w:p>
    <w:p>
      <w:pPr>
        <w:pStyle w:val="Standard"/>
        <w:ind w:firstLine="500"/>
        <w:jc w:val="both"/>
        <w:rPr>
          <w:sz w:val="28"/>
          <w:szCs w:val="28"/>
        </w:rPr>
      </w:pPr>
      <w:r>
        <w:rPr>
          <w:rFonts w:cs="Times New Roman CYR" w:ascii="Times New Roman CYR" w:hAnsi="Times New Roman CYR"/>
          <w:sz w:val="28"/>
          <w:szCs w:val="28"/>
        </w:rPr>
        <w:t xml:space="preserve">Бондаренко Д.С.: Бондаренко, "Громадянська позиція". Шановний доповідач! Є два зауваження. Зауваження постійної комісії з питань містобудування та архітектури, витяг з протоколу </w:t>
      </w:r>
      <w:r>
        <w:rPr>
          <w:rFonts w:cs="Times New Roman" w:ascii="Times New Roman" w:hAnsi="Times New Roman"/>
          <w:sz w:val="28"/>
          <w:szCs w:val="28"/>
        </w:rPr>
        <w:t xml:space="preserve">№13 </w:t>
      </w:r>
      <w:r>
        <w:rPr>
          <w:rFonts w:cs="Times New Roman CYR" w:ascii="Times New Roman CYR" w:hAnsi="Times New Roman CYR"/>
          <w:sz w:val="28"/>
          <w:szCs w:val="28"/>
        </w:rPr>
        <w:t>від 23.12.2014, і зауваження управління правового забезпечення. Яким чином ви можете прокоментувати ці два зауваження? Будь ласка!</w:t>
      </w:r>
    </w:p>
    <w:p>
      <w:pPr>
        <w:pStyle w:val="Standard"/>
        <w:ind w:firstLine="500"/>
        <w:jc w:val="both"/>
        <w:rPr>
          <w:sz w:val="28"/>
          <w:szCs w:val="28"/>
        </w:rPr>
      </w:pPr>
      <w:r>
        <w:rPr>
          <w:rFonts w:cs="Times New Roman CYR" w:ascii="Times New Roman CYR" w:hAnsi="Times New Roman CYR"/>
          <w:sz w:val="28"/>
          <w:szCs w:val="28"/>
        </w:rPr>
        <w:t>Поліщук О.Г.: У мене під руками немає зауважень. Якщо ви озвучите, я прокомент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Д.С.: У мене на руках їх теж немає, але я знаю, щ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4 ч 44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відповідності до протоколів постійних комісій ці зауваження мають бути і вони мають бути у вашій справі. Якщо у вас цих зауважень зараз немає і неукомплектовано документально питання по голосуванню, то пропоную зняти його і перенести на наступний раз.</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Є пропозиція зняти і перенести... Голова комісії погоджуєть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колеги про зняття з розгляду цього питання, підтриманого головою профільної комісії, для проведення... для довивч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Це питання вже, мабуть, півроку розглядаєть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Ставлю на голосування і прошу визначатися! Є пропозиція, яку підтримав голова профільної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з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шу, наступне питання! Включіть мікрофон Прокопіву! Прош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я вибачаюся, записалися Велімовський, Бондаренко,  Єскіна,  Гриценко. Це... Ясно. Підтрим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ключіть мікрофон Прокопіву!</w:t>
      </w:r>
    </w:p>
    <w:p>
      <w:pPr>
        <w:pStyle w:val="Standard"/>
        <w:ind w:firstLine="500"/>
        <w:jc w:val="both"/>
        <w:rPr>
          <w:sz w:val="28"/>
          <w:szCs w:val="28"/>
        </w:rPr>
      </w:pPr>
      <w:r>
        <w:rPr>
          <w:rFonts w:cs="Times New Roman CYR" w:ascii="Times New Roman CYR" w:hAnsi="Times New Roman CYR"/>
          <w:sz w:val="28"/>
          <w:szCs w:val="28"/>
        </w:rPr>
        <w:t xml:space="preserve">Прокопів В.В.: Шановні колеги! Наступний розділ 10-й, "Про відмову у наданні дозволу на розроблення проекту землеустрою громадянці Мелкоєдовій Олені Георгіївні для будівництва та обслуговування житлового будинку, господарських будівель і споруд у пров. Залежному, 18 </w:t>
      </w:r>
      <w:r>
        <w:rPr>
          <w:rFonts w:cs="Times New Roman" w:ascii="Times New Roman" w:hAnsi="Times New Roman"/>
          <w:sz w:val="28"/>
          <w:szCs w:val="28"/>
        </w:rPr>
        <w:t>«</w:t>
      </w:r>
      <w:r>
        <w:rPr>
          <w:rFonts w:cs="Times New Roman CYR" w:ascii="Times New Roman CYR" w:hAnsi="Times New Roman CYR"/>
          <w:sz w:val="28"/>
          <w:szCs w:val="28"/>
        </w:rPr>
        <w:t>Д</w:t>
      </w:r>
      <w:r>
        <w:rPr>
          <w:rFonts w:cs="Times New Roman" w:ascii="Times New Roman" w:hAnsi="Times New Roman"/>
          <w:sz w:val="28"/>
          <w:szCs w:val="28"/>
        </w:rPr>
        <w:t xml:space="preserve">»", </w:t>
      </w:r>
      <w:r>
        <w:rPr>
          <w:rFonts w:cs="Times New Roman CYR" w:ascii="Times New Roman CYR" w:hAnsi="Times New Roman CYR"/>
          <w:sz w:val="28"/>
          <w:szCs w:val="28"/>
        </w:rPr>
        <w:t>А-21159.</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 цього приводу, колеги, є питання? Немає. Ставлю на голосува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Прокопів В.В.: "Про припинення комунальному підприємству </w:t>
      </w:r>
      <w:r>
        <w:rPr>
          <w:rFonts w:cs="Times New Roman" w:ascii="Times New Roman" w:hAnsi="Times New Roman"/>
          <w:sz w:val="28"/>
          <w:szCs w:val="28"/>
        </w:rPr>
        <w:t>«</w:t>
      </w:r>
      <w:r>
        <w:rPr>
          <w:rFonts w:cs="Times New Roman CYR" w:ascii="Times New Roman CYR" w:hAnsi="Times New Roman CYR"/>
          <w:sz w:val="28"/>
          <w:szCs w:val="28"/>
        </w:rPr>
        <w:t>Житлоінвестбуд-УКБ</w:t>
      </w:r>
      <w:r>
        <w:rPr>
          <w:rFonts w:cs="Times New Roman" w:ascii="Times New Roman" w:hAnsi="Times New Roman"/>
          <w:sz w:val="28"/>
          <w:szCs w:val="28"/>
        </w:rPr>
        <w:t xml:space="preserve">» </w:t>
      </w:r>
      <w:r>
        <w:rPr>
          <w:rFonts w:cs="Times New Roman CYR" w:ascii="Times New Roman CYR" w:hAnsi="Times New Roman CYR"/>
          <w:sz w:val="28"/>
          <w:szCs w:val="28"/>
        </w:rPr>
        <w:t>права постійного користування земельною ділянкою на вул. Червоногвардійській у складі проекту реконструкції та забудови території мікрорайону, обмеженого вулицями Попудренка, Мініна, Червоноткацькою та Червоногвардійською", А-21355.</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з цього приводу є питання? Немає. Ставлю на голосува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Прокопів В.В.: "Про припинення комунальному підприємству </w:t>
      </w:r>
      <w:r>
        <w:rPr>
          <w:rFonts w:cs="Times New Roman" w:ascii="Times New Roman" w:hAnsi="Times New Roman"/>
          <w:sz w:val="28"/>
          <w:szCs w:val="28"/>
        </w:rPr>
        <w:t>«</w:t>
      </w:r>
      <w:r>
        <w:rPr>
          <w:rFonts w:cs="Times New Roman CYR" w:ascii="Times New Roman CYR" w:hAnsi="Times New Roman CYR"/>
          <w:sz w:val="28"/>
          <w:szCs w:val="28"/>
        </w:rPr>
        <w:t>Житлоінвестбуд-УКБ</w:t>
      </w:r>
      <w:r>
        <w:rPr>
          <w:rFonts w:cs="Times New Roman" w:ascii="Times New Roman" w:hAnsi="Times New Roman"/>
          <w:sz w:val="28"/>
          <w:szCs w:val="28"/>
        </w:rPr>
        <w:t xml:space="preserve">» </w:t>
      </w:r>
      <w:r>
        <w:rPr>
          <w:rFonts w:cs="Times New Roman CYR" w:ascii="Times New Roman CYR" w:hAnsi="Times New Roman CYR"/>
          <w:sz w:val="28"/>
          <w:szCs w:val="28"/>
        </w:rPr>
        <w:t>права користування земельними ділянками вздовж вул. Милославської", А-21477.</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з цього приводу? Немає. Прошу, ставлю на голосування, Визначаємось!</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4 ч 47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рипинення комунальному підприємству "Генеральна дирекція по обслуговуванню іноземних підприємств" права користування земельною ділянкою на вул. Тургенєвській, 46 - вул. Павлівській, 11 для будівництва та обслуговування житлового будинку для дипломатичного корпусу", А-21133.</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з цього приводу запитання, пропози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евада Сергій Якович, будь ласка! Знімає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нших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дну хвилиночку, зараз включать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ключіть мікрофон Прокопіву,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е раз, Володимир Володимирович! Питання порядку денного, Володимир Володимирович, у ва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рипинення громадянам Левищенко Лідії Олександрівні та Коваленку Анатолію Олександровичу права користування земельною ділянкою на вул. 9 Травня, 11", кадастрова справа А-21294.</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итання з цього приводу є, колеги?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Standard"/>
        <w:ind w:firstLine="500"/>
        <w:jc w:val="both"/>
        <w:rPr>
          <w:sz w:val="28"/>
          <w:szCs w:val="28"/>
        </w:rPr>
      </w:pPr>
      <w:r>
        <w:rPr>
          <w:rFonts w:cs="Times New Roman CYR" w:ascii="Times New Roman CYR" w:hAnsi="Times New Roman CYR"/>
          <w:sz w:val="28"/>
          <w:szCs w:val="28"/>
        </w:rPr>
        <w:t xml:space="preserve">Прокопів В.В.: "Про поділ земельної ділянки на вул. Хрещатик, 36 та передачу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СТОЛИЧНИЙ ЦУМ</w:t>
      </w:r>
      <w:r>
        <w:rPr>
          <w:rFonts w:cs="Times New Roman" w:ascii="Times New Roman" w:hAnsi="Times New Roman"/>
          <w:sz w:val="28"/>
          <w:szCs w:val="28"/>
        </w:rPr>
        <w:t>”.</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пропозицією комісії підтримати проект рішення за умови виключення з цільового призначення земельної ділянки слів "з подальшою реконструкціє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записався Андрійко Руслан, прошу,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ко Р.Ю.: Руслан Андрійко, фракція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відстоюємо принципову позицію, як і в перший раз, ахметівські питання ставились на голосування. Ми не можемо виділя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4 ч 50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емельні ділянки олігархам, які підтримують сепаратистів. Наше принципове питання. Ми досі його, власне, сповідуємо. Фракція "Свобода" голосуватиме проти даного проекту ріше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Будь ласка, колега Кутняк Святосла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Також хотів би нагадати нашим колегам, що це все ж таки більше політичне є рішення, тому що ну, не зрозуміють кияни, як у сьогоднішніх умовах, умовах війни можна віддавати землю Ахметов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нулого разу протягнули ще одне рішення по ЦУМу. Я вам нагадую, що тоді був тільки 61 голос фракції "УДАР", ні позафракційні, ні інші фракції за це не голосували. Я думаю, це є показник. А ще є показник такий, коли постійно згадують популізм, коли з лав фракції "УДАР" згадуються слова "Майдан", "ми не за це стояли", "революція", а потім голосують за ЦУМ Ахметова. Тому давайте все ж таки бути свідомими киянами, в першу чергу. Нас дивляться кияни, давайте все ж таки не будемо фінансувати Ахметова.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Будь ласка, Бондаренко Володимир,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 Ну, тут цілий клубок питань і я свого часу вже говорив про них. Тут є і політики, тут є і війна. І це правильно, хлопці, абсолютно правильно мої колеги відзначали, а є і просто містобудівна ситуація, яка склалася сьогодні. У двір Київської міської ради практично на проїжджу частину влізло будівництво, яке ніколи там не було. Це просто захоплення території обслуговування нашого вже будинку. Ну, так уже принижувати себе перед... ким би, хто би там не був, очевидно не треб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сьогодні хочеться запитати, а чи дійсно сьогодні київська влада представляє інтереси киян, чи представляє інтереси тих, хто їздив туди, домовлятися у Відень і так далі, і чи сьогодні їм диктує київська громада що робити, чи диктують ті, хто їх поставив до влади. Вибачте, але я хочу сказати прямо - це неподобство і Київ не повинен сьогодні ставати на коліна перед...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Будь ласка, Прокопів Володими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Я прошу всіх депутатів бути свідомими, перестати спекулювати на популістських гаслах, перестати, дійсно, якщо вже ви зачепили цю тему, перестати робити Ахметова багатшим і давати йому безкоштовно користуватися київською землею.</w:t>
      </w:r>
    </w:p>
    <w:p>
      <w:pPr>
        <w:pStyle w:val="Standard"/>
        <w:ind w:firstLine="500"/>
        <w:jc w:val="both"/>
        <w:rPr>
          <w:sz w:val="28"/>
          <w:szCs w:val="28"/>
        </w:rPr>
      </w:pPr>
      <w:r>
        <w:rPr>
          <w:rFonts w:cs="Times New Roman CYR" w:ascii="Times New Roman CYR" w:hAnsi="Times New Roman CYR"/>
          <w:sz w:val="28"/>
          <w:szCs w:val="28"/>
        </w:rPr>
        <w:t>Зараз, ще раз хочу звернути увагу, земельна ділянка передається в оренду, при чому по найвищій можливій ставці. За 5 років оренди цієї земельної ділянки вони виплатять повністю її вартість і місто далі буде отримувати прибуток у бюдже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шу перестати спекулювати і підтримати цей проект ріше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Інших зауважень, пропозицій немає. Ставлю на голосування цей проект рішення. Прошу визначатися, хто за, проти чи утримав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4 ч 53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13, утр. - 2.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 доповіда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ий Олексій Юрійович! Далі блок питань за поданням пані Меліхової, тому прошу передати їй слово для доповід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етяна Іванівна, будь ласка, з місця зруч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мікрофон Тетяні Іванівні! Прошу, Тетяна Іванівна!</w:t>
      </w:r>
    </w:p>
    <w:p>
      <w:pPr>
        <w:pStyle w:val="Standard"/>
        <w:ind w:firstLine="500"/>
        <w:jc w:val="both"/>
        <w:rPr>
          <w:sz w:val="28"/>
          <w:szCs w:val="28"/>
        </w:rPr>
      </w:pPr>
      <w:r>
        <w:rPr>
          <w:rFonts w:cs="Times New Roman CYR" w:ascii="Times New Roman CYR" w:hAnsi="Times New Roman CYR"/>
          <w:sz w:val="28"/>
          <w:szCs w:val="28"/>
        </w:rPr>
        <w:t xml:space="preserve">Меліхова Т.І.: Шановні колеги! Вашій увазі пропонується проект рішення "Про відмову у поновленні договору оренди земельної ділянки та скасування рішення Київської міської ради від 13.11.2013 </w:t>
      </w:r>
      <w:r>
        <w:rPr>
          <w:rFonts w:cs="Times New Roman" w:ascii="Times New Roman" w:hAnsi="Times New Roman"/>
          <w:sz w:val="28"/>
          <w:szCs w:val="28"/>
        </w:rPr>
        <w:t>№ 640/10128 "</w:t>
      </w:r>
      <w:r>
        <w:rPr>
          <w:rFonts w:cs="Times New Roman CYR" w:ascii="Times New Roman CYR" w:hAnsi="Times New Roman CYR"/>
          <w:sz w:val="28"/>
          <w:szCs w:val="28"/>
        </w:rPr>
        <w:t>Про поновлення товариству з обмеженою відповідальністю "АСМА-КРИМ" договору оренди земельної ділянки для експлуатації та обслуговування існуючого адміністративно-офісного будинку і для будівництва готельно-житлового комплексу з об'єктами громадського призначення та підземним паркінгом на вул. Львівській, 18".</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ний проект рішення тимчасова контрольна комісія підготувала й розглянула на звернення чисельних громадян, а також до тимчасової контрольної комісії було звернення Святошинської районної державної адміністрації.</w:t>
      </w:r>
    </w:p>
    <w:p>
      <w:pPr>
        <w:pStyle w:val="Standard"/>
        <w:ind w:firstLine="500"/>
        <w:jc w:val="both"/>
        <w:rPr>
          <w:sz w:val="28"/>
          <w:szCs w:val="28"/>
        </w:rPr>
      </w:pPr>
      <w:r>
        <w:rPr>
          <w:rFonts w:cs="Times New Roman CYR" w:ascii="Times New Roman CYR" w:hAnsi="Times New Roman CYR"/>
          <w:sz w:val="28"/>
          <w:szCs w:val="28"/>
        </w:rPr>
        <w:t>Справа в тому, що договір оренди був підписаний ще в 2007 році, а 13 листопада 2013 року, коли фактично вже стояв Майдан, товариство "Асма-Крим" отримала дозвіл на поновлення 5-річної оренди від нелегітимного складу депутатського корпусу Київради, але ж не використало цю навіть можливість, мабуть, не встигло. Тому договір про поновлення оренди земельної ділянки підписаний не був і досі, і на сьогоднішній день не підписан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нас присутній Департамент земельних ресурсів і це може підтвердити Поліщук Олексій Григор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шу підтримати зазначений проект рішення, враховуючи, що там залишились рештки Святошинського лісу, супротив громадськості і те, що є звернення Святошинської районної державної адміністр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ставити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Тетяна Іванівна!</w:t>
      </w:r>
    </w:p>
    <w:p>
      <w:pPr>
        <w:pStyle w:val="Standard"/>
        <w:ind w:firstLine="500"/>
        <w:jc w:val="both"/>
        <w:rPr>
          <w:sz w:val="28"/>
          <w:szCs w:val="28"/>
        </w:rPr>
      </w:pPr>
      <w:r>
        <w:rPr>
          <w:rFonts w:cs="Times New Roman CYR" w:ascii="Times New Roman CYR" w:hAnsi="Times New Roman CYR"/>
          <w:sz w:val="28"/>
          <w:szCs w:val="28"/>
        </w:rPr>
        <w:t>Записались колеги депутати. Єдине, перед тим, як ми продовжимо обговор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4 ч 56 м 10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заява від ... наступного характеру від колеги Кустової Вікторії: "Щойно в кулуарах до мене як депутата Київради звернувся представник ТОВ "АСМА-Крим" з проханням посприяти в наданні йому слова для виступу з 1-го питання розділу 13-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є пропозиція - під час обговорення дати слово представнику цієї компанії, як ми це робили по інших питаннях. Тому я прошу згоди зали або незгоди щодо виступу представника   компанії "АСМА-Крим" під час обговорення з цього питання порядку денного. Прошу колег визначатися! Ставлю на голосування. Хто за те, щоб дати можливість виступити під час обговорення цього питання порядку денного представнику ТОВ "АСМА-Крим", прошу! Ставлю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1, утр. - 3. Дякую,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запросити представника ТОВ "АСМА"! А поки що дати слово Бондаренку Володимиру Дмитровичу,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Будь ласка, Володимире Дмитровичу, ваше сло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Ми не просто послухаємо, як мені говорять, "АСМУ-Крим", а хочу сказати вам, що цілий квартал Святошинського лісу фактично, майже до кінця знищений і тисячі людей, які ходили там не один десяток років, бачили там ті старі забудови, які знесені, і так далі, тому мова йде про те, що нам треба зберегти хоча ті залишки Святошинського лісу. І "АСМА-Крим", і потім ще інші будуть переконувати нас, що треба забудувати! Там до 40% шкіл тільки є, а немає де їх будувати. Тому прошу вас, шановні друзі, скасувати це ганебне рішення і в подальшому думати, як вести себе в Святошино. Дякую!</w:t>
      </w:r>
    </w:p>
    <w:p>
      <w:pPr>
        <w:pStyle w:val="Standard"/>
        <w:ind w:firstLine="500"/>
        <w:jc w:val="both"/>
        <w:rPr>
          <w:sz w:val="28"/>
          <w:szCs w:val="28"/>
        </w:rPr>
      </w:pPr>
      <w:r>
        <w:rPr>
          <w:rFonts w:cs="Times New Roman CYR" w:ascii="Times New Roman CYR" w:hAnsi="Times New Roman CYR"/>
          <w:sz w:val="28"/>
          <w:szCs w:val="28"/>
        </w:rPr>
        <w:t>Резніков О.Ю.: Дякую, Володимире Дмитровичу!</w:t>
      </w:r>
    </w:p>
    <w:p>
      <w:pPr>
        <w:pStyle w:val="Standard"/>
        <w:ind w:firstLine="500"/>
        <w:jc w:val="both"/>
        <w:rPr>
          <w:sz w:val="28"/>
          <w:szCs w:val="28"/>
        </w:rPr>
      </w:pPr>
      <w:r>
        <w:rPr>
          <w:rFonts w:cs="Times New Roman CYR" w:ascii="Times New Roman CYR" w:hAnsi="Times New Roman CYR"/>
          <w:sz w:val="28"/>
          <w:szCs w:val="28"/>
        </w:rPr>
        <w:t>Колеги депутати, тоді послухаємо представника і продовжимо обговорення, якщо немає заперече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будь ласка, у вас три хвили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едставник забудовника: Дякую! Шановний головуючий, шановні депутати! Товариство звертається до вас не підтримати це рішення, по якій причині? Я трішки хвилююсь, бо перший раз у такій залі поважній. Дивіться, у нас договір оренди наш, товариство, воно продовжує його з 2007 року не тому, що там щось хоче зробити незаконно, а якраз тому так довго і продовжує, тому що ми все робимо по закону і по порядку, сплачуємо орендну плату по новій оцінці землі, яка, ми тільки її щойно отримали. В нас ділянка має оцінку  39 млн., орендна плата буде становити на рік 2 млн. 700 тис. Ми її  сплачуємо.</w:t>
      </w:r>
    </w:p>
    <w:p>
      <w:pPr>
        <w:pStyle w:val="Standard"/>
        <w:ind w:firstLine="500"/>
        <w:jc w:val="both"/>
        <w:rPr>
          <w:sz w:val="28"/>
          <w:szCs w:val="28"/>
        </w:rPr>
      </w:pPr>
      <w:r>
        <w:rPr>
          <w:rFonts w:cs="Times New Roman CYR" w:ascii="Times New Roman CYR" w:hAnsi="Times New Roman CYR"/>
          <w:sz w:val="28"/>
          <w:szCs w:val="28"/>
        </w:rPr>
        <w:t>А по поводу того, що казала шановна пані Меліхова, ніяких конфліктів там немає приблизно, паркана ніякого ніхто не встановлював і громадських слухань ніхто ніяких поки що не проводив. Мова йде про подовження договору орен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 ми отримали в свій час містобудів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4 ч 59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мови та обмеження на цю ділянку. І щоб якісь там були порушення, такого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ерез те пропоную не підтримувати цей проект. Тим більше, що є висновок департаменту, управління правового забезпечення діяльності Київської міської ради, де цей запропонований проект розкритикований з точки юридичного зору і якби не має він підстави бути підтриман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ми, в свою чергу, звичайно обіцяємо, що всі відповідні процедурні рішення на рахунок того, щоб там щось будувати чи не будувати, ми обов"язково будемо проходити перед тим, як отримати дозвіл на будівництво, і перед тим, як встановлювати там паркани, і так далі, і тому подібне.</w:t>
      </w:r>
    </w:p>
    <w:p>
      <w:pPr>
        <w:pStyle w:val="Standard"/>
        <w:ind w:firstLine="500"/>
        <w:jc w:val="both"/>
        <w:rPr>
          <w:sz w:val="28"/>
          <w:szCs w:val="28"/>
        </w:rPr>
      </w:pPr>
      <w:r>
        <w:rPr>
          <w:rFonts w:cs="Times New Roman CYR" w:ascii="Times New Roman CYR" w:hAnsi="Times New Roman CYR"/>
          <w:sz w:val="28"/>
          <w:szCs w:val="28"/>
        </w:rPr>
        <w:t>Тому що там зараз ні паркан ми не встановлювали. Там паркан, який був, з 50-х років стоїть і так д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ому питання виникло, я не розум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араз, чому питання, будуть обговорювати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вченко Олександр, прошу, "Радикальна парт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вченко О.Л.: Шановні колеги! Дозвольте, багато прозвучало запитань, я дам відповідь. Я   якраз працював у робочій групі комісії щодо перевірки легітимності даного рішення. І наступні відповіді. Якщо можна, від фрак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Це не просто земельна ділянка, це вже готовий ліс або парк, де стоять 100-200-річні дуби.</w:t>
      </w:r>
    </w:p>
    <w:p>
      <w:pPr>
        <w:pStyle w:val="Standard"/>
        <w:ind w:firstLine="500"/>
        <w:jc w:val="both"/>
        <w:rPr>
          <w:sz w:val="28"/>
          <w:szCs w:val="28"/>
        </w:rPr>
      </w:pPr>
      <w:r>
        <w:rPr>
          <w:rFonts w:cs="Times New Roman CYR" w:ascii="Times New Roman CYR" w:hAnsi="Times New Roman CYR"/>
          <w:sz w:val="28"/>
          <w:szCs w:val="28"/>
        </w:rPr>
        <w:t>Друге. Тут існує величезний супротив громади. Тільки в мене лежить стопка звернень, до тисячі мешканців Святошино, щодо даної земельної ділянки, які просять не забудовувати, не знищ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ретє, найбільше порушення. Ви за цей час не тільки те, що ви нічого не будували, нічого не робили, а ви знищували ці дуби. Я сам виїжджав неодноразово. І в цих цінних деревах пороблені отвори спеціальними приборами, заливались в них розчини.</w:t>
      </w:r>
    </w:p>
    <w:p>
      <w:pPr>
        <w:pStyle w:val="Standard"/>
        <w:ind w:firstLine="500"/>
        <w:jc w:val="both"/>
        <w:rPr>
          <w:sz w:val="28"/>
          <w:szCs w:val="28"/>
        </w:rPr>
      </w:pPr>
      <w:r>
        <w:rPr>
          <w:rFonts w:cs="Times New Roman CYR" w:ascii="Times New Roman CYR" w:hAnsi="Times New Roman CYR"/>
          <w:sz w:val="28"/>
          <w:szCs w:val="28"/>
        </w:rPr>
        <w:t>І ми вже маємо акти інвентаризації до того, як вам передавали земельну ділянку, і після того. І десятки цінних дубів ваша компанія знищил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Якщо зараз ми під красивим гаслом "давайте наповнювати бюджет" знову проголосуємо і залишимо в забудовника дану земельну ділян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5 ч 02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 те, що було вчора на Осокорках, завтра буде на Святошино. Тобто, колеги, закликаю вас, давайте проголосуємо і в мене є прохання дати протокольне доручення після того, як ми заберемо дану земельну ділянку громаді, підготувати проект рішення щодо надання статусу скверу даній земельній ділянці. А підприємству, яке має дійсно, у власності сарайчик 10 кв. м віддамо, нехай вони експлуатують цей свій сарайчик, а вони хочуть забрати 2 га, крім цього сарайчика.  Все,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о. Наступний, будь ласка, Пишняк, "УДАР-Солідарність", прош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ишняк В.П.: Пишняк Вадим, "УДАР-Солідарність", округ 45-й, саме там знаходиться дана земельна ділянка. Ось мої коментар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йсно, прошу дуже депутатів підтримати розрив цього договору. Чому? Тому що саме в моєму окрузі дуже багато земельних конфліктних ділянок, де дуже багато порушень, де знищуються дуби, сосни, Львівська, 15, Верховинна вулиця, Котельник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совно проекту рішення. Ми підготуємо проект рішення про надання цій земельній ділянці статусу скверу. Ще хотів додати, що дійсно супротив громади там є і дуже великий. У мене особисто на прийомі було кілька ініціативних груп, було зібрано дуже багато підписів. Тому, колеги, дуже прошу розумно підійти до цього питання!</w:t>
      </w:r>
    </w:p>
    <w:p>
      <w:pPr>
        <w:pStyle w:val="Standard"/>
        <w:ind w:firstLine="500"/>
        <w:jc w:val="both"/>
        <w:rPr>
          <w:sz w:val="28"/>
          <w:szCs w:val="28"/>
        </w:rPr>
      </w:pPr>
      <w:r>
        <w:rPr>
          <w:rFonts w:cs="Times New Roman CYR" w:ascii="Times New Roman CYR" w:hAnsi="Times New Roman CYR"/>
          <w:sz w:val="28"/>
          <w:szCs w:val="28"/>
        </w:rPr>
        <w:t>До речі, ще хочу надати інформацію, дуже важливу, тому що назріває дуже серйозний соціальний конфлікт у Святошинському районі. У нас не вистачає дитячих садочків. У електронній черзі дитячих садочків стоїть 4 тис. дітей святошинців, це офіційно, а не офіційно - 20 тисяч.</w:t>
      </w:r>
    </w:p>
    <w:p>
      <w:pPr>
        <w:pStyle w:val="Standard"/>
        <w:ind w:firstLine="500"/>
        <w:jc w:val="both"/>
        <w:rPr>
          <w:sz w:val="28"/>
          <w:szCs w:val="28"/>
        </w:rPr>
      </w:pPr>
      <w:r>
        <w:rPr>
          <w:rFonts w:cs="Times New Roman CYR" w:ascii="Times New Roman CYR" w:hAnsi="Times New Roman CYR"/>
          <w:sz w:val="28"/>
          <w:szCs w:val="28"/>
        </w:rPr>
        <w:t>Тому, я готую зараз проект про мораторій на будь-яку забудову в Святошинському районі без інфраструктури, тому що за 10 років, це ж не за 1 рік, не за 2, за 10 або і більше років, у Святошинському районі будували як попало, без будь-яких дозволів і набудувалися до того, що ми зараз маємо таку соціальну проблему. У нас немає достатньо ні дитячих садочків, ні шкіл</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путати, шановні, прошу підтримати розри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о. Наступний, будь ласка, Негрич,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грич М.М.: Негрич, "УДАР-Солідарність". Колеги, у мене технічне питання. Який розмір земельної ділянки? Чи є майно? Який розмір майна? Дякую! Це, напевно, до доповідач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етяні Іванівні Меліховій включіть мікрофон,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Так, я можу сказати. Розмі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5 ч 05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емельної ділянки - гектар 15, а ...1,15 га, Тетяна Іванівна! А розмір майна - 242 кв. 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а відповід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будь ласка, Дмитро Бондаренко, "Громадянська пози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Д.С.: Бондаренко, "Громадянська пози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кільки я був один із співрозробником цього проекту, то тривалий час тримав зв"язок у цьому питанні з представниками громади по вулиці Львівській, 18. І від імені мешканців прошу підтримки стосовно розірвання цього договор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едставники громади ще минулого року звернулись до депутатського корпусу з вимогою скасувати рішення Київради про надання в оренду земельної ділянки по вулиці Львівській, 18 та створити на цій території сквер.</w:t>
      </w:r>
    </w:p>
    <w:p>
      <w:pPr>
        <w:pStyle w:val="Standard"/>
        <w:ind w:firstLine="500"/>
        <w:jc w:val="both"/>
        <w:rPr>
          <w:sz w:val="28"/>
          <w:szCs w:val="28"/>
        </w:rPr>
      </w:pPr>
      <w:r>
        <w:rPr>
          <w:rFonts w:cs="Times New Roman CYR" w:ascii="Times New Roman CYR" w:hAnsi="Times New Roman CYR"/>
          <w:sz w:val="28"/>
          <w:szCs w:val="28"/>
        </w:rPr>
        <w:t>Ще восени 12-го ми з колегою Вовченком готували проект, який був розглянутий на тимчасовій контрольній комісії з питань перевірки легітимності рішень Київради під керівництвом Тетяни Меліхово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вколо цієї ділянки вже давно триває конфлікт і думка громади не враховується. Там величезні дерева, які засвердлюються і отруюються для того, щоб вони були просто-напросто знище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Фракція "Громадська позиція" буде підтримувати про відмову в поновленні договору оренди і просимо всіх так само зробит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Янченко, "Демократичний альян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нченко Г.І.: Шановні колеги! Якщо ми дійсно спостерігаємо те, що є дуже суттєвий дисбаланс між розміром ділянки, під яку виділялась... між розміром, вірніше, власності 200 кв. м і розміром земельної 1 га, який виділений, то на мою точку зору, важливо підтримати даний проект рішення про розірвання договору оренди, а замовнику запропонувати укласти інший договір на меншу ділянку. Таким чином зберегти зелені насадження, припинити цей конфлікт, який має місце, але, тим не менше, такий запропонувати вихід із ситуації для замовни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Кутняк, "Свобода"!</w:t>
      </w:r>
    </w:p>
    <w:p>
      <w:pPr>
        <w:pStyle w:val="Standard"/>
        <w:ind w:firstLine="500"/>
        <w:jc w:val="both"/>
        <w:rPr>
          <w:sz w:val="28"/>
          <w:szCs w:val="28"/>
        </w:rPr>
      </w:pPr>
      <w:r>
        <w:rPr>
          <w:rFonts w:cs="Times New Roman CYR" w:ascii="Times New Roman CYR" w:hAnsi="Times New Roman CYR"/>
          <w:sz w:val="28"/>
          <w:szCs w:val="28"/>
        </w:rPr>
        <w:t>Кутняк С.В.: Звісно "Свобода" буде голосувати за те, щоб розірвати такий даний договір, але в мене зараз прохання до Вас, Олексій Юрійович, дійсно, порахувати і зробити так, щоб деякі депутати повернулись назад до сесійної зали, щоб їхня бездіяльність не стала каталізатором для того, щоб це рішення, на жаль, не було проголосовано і знову в нас з"явились Позняки, Осокорки, Микільська Слобідка тощо. Тому що і так там зараз громаді вже осточортіли вже незаконні забудови. Тому давайте закличемо депутатів повернутись. Плюс, я по настроях бачу, що тут всі фракції згодні, що треба це рішення розривати.</w:t>
      </w:r>
    </w:p>
    <w:p>
      <w:pPr>
        <w:pStyle w:val="Standard"/>
        <w:ind w:firstLine="500"/>
        <w:jc w:val="both"/>
        <w:rPr>
          <w:sz w:val="28"/>
          <w:szCs w:val="28"/>
        </w:rPr>
      </w:pPr>
      <w:r>
        <w:rPr>
          <w:rFonts w:cs="Times New Roman CYR" w:ascii="Times New Roman CYR" w:hAnsi="Times New Roman CYR"/>
          <w:sz w:val="28"/>
          <w:szCs w:val="28"/>
        </w:rPr>
        <w:t>Тому давайте покличемо колег і давайте проголосуємо.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поки буде виступати наступний колега, я прошу зорганізуватись, хто поруч у залі, тому що критичний, 61 я нарахував депутатів у залі, бо зараз перейдемо до голосування.</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5 ч 08 м 10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би просив з кулуарів повернутись колег! Тут залишилось до кінця роботи ще: раз, два, два питання порядку денного і один звіт. Тому прохання - 10 хвилин, максимум 15 попрацювати і на цьому все. Прошу з кулуарів запросити колег повернутися буквально, ще кажу, доопрацю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вгеній Місюренко, прошу, сло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сюренко Є.В.: Євгеній Місюренко, фракція "Радикальної партії Олега Ляшка".</w:t>
      </w:r>
    </w:p>
    <w:p>
      <w:pPr>
        <w:pStyle w:val="Standard"/>
        <w:ind w:firstLine="500"/>
        <w:jc w:val="both"/>
        <w:rPr>
          <w:sz w:val="28"/>
          <w:szCs w:val="28"/>
        </w:rPr>
      </w:pPr>
      <w:r>
        <w:rPr>
          <w:rFonts w:cs="Times New Roman CYR" w:ascii="Times New Roman CYR" w:hAnsi="Times New Roman CYR"/>
          <w:sz w:val="28"/>
          <w:szCs w:val="28"/>
        </w:rPr>
        <w:t>Шановний представник забудовника! Я хочу вас застерегти і зауважити всіх інших, якщо підтвердяться факти знищення зелених насаджень при умові мораторію на видалення зелених насаджень, то я хочу сказати, що покарання ніхто не уникне.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илюк, Пабат записалися! І є пропозиція, інших пропозицій не звучить, може пора переходити до голосування? Я думаю, що ми втрачаємо ча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олега Шилюк!</w:t>
      </w:r>
    </w:p>
    <w:p>
      <w:pPr>
        <w:pStyle w:val="Standard"/>
        <w:ind w:firstLine="500"/>
        <w:jc w:val="both"/>
        <w:rPr>
          <w:sz w:val="28"/>
          <w:szCs w:val="28"/>
        </w:rPr>
      </w:pPr>
      <w:r>
        <w:rPr>
          <w:rFonts w:cs="Times New Roman CYR" w:ascii="Times New Roman CYR" w:hAnsi="Times New Roman CYR"/>
          <w:sz w:val="28"/>
          <w:szCs w:val="28"/>
        </w:rPr>
        <w:t>Шилюк П.С.: Дякую! Шановні колеги, я перед цим виступав! Я наголошую на тому, перед тим, як ми вже взяли привичку відбирати, одні - віддають, другі - відбирають, звернути увагу на затрати! Ніхто з виступаючих не запитав забудовника, які перед цим понесені затрати, тому я пропоную, потрібно не рубати дуби - не рубати, потрібно відібрати - відібрати, але давайте приймемо рішення, хто буде компенсувати завтра ... (шум у з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едставник забудовника: Більше 6-ти мільйонів затрати понесе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Я ставлю на голосування цей проект рішення, так як  він презентований. Шановні колеги, я прошу в залі не вести себе як на базарі! Перестаньте провокувати! Пане Шилюк, ви доросла, освічена людина! Все, ви своє слово сказали, майте повагу до інших! Не почуєте, тому що ви запитали, відповіді немає кому вам сказати. Причому тут забудовни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е раз, шановні колеги, будь ласка, давайте будемо працювати! Я ставлю на голосування запропонований проект рішення, так як він презентований депутатом Тетяною Меліховою від імені тимчасової контрольної комісії, підтриманий всіма виступами. Інших виступів не було, пропозицій не було! Прошу визначатись! Ставлю на голосування цей проект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5.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питання, будь ласка, так само Тетяна Іванівна! Включіть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5 ч 11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етяна Іванівна, я вас прошу, будь ласка, не звертайте уваги на колег. Вони змучені і їсти хочуть. Доповідайте.</w:t>
      </w:r>
    </w:p>
    <w:p>
      <w:pPr>
        <w:pStyle w:val="Standard"/>
        <w:ind w:firstLine="500"/>
        <w:jc w:val="both"/>
        <w:rPr>
          <w:sz w:val="28"/>
          <w:szCs w:val="28"/>
        </w:rPr>
      </w:pPr>
      <w:r>
        <w:rPr>
          <w:rFonts w:cs="Times New Roman CYR" w:ascii="Times New Roman CYR" w:hAnsi="Times New Roman CYR"/>
          <w:sz w:val="28"/>
          <w:szCs w:val="28"/>
        </w:rPr>
        <w:t xml:space="preserve">Меліхова Т.І.: Дякую! Шановні колеги! Вам пропонується на розгляд питання "Про відмову у поновленні договору оренди земельної ділянки та визнання таким, що втратило чинність, рішення Київради від 9 липня 2009 року </w:t>
      </w:r>
      <w:r>
        <w:rPr>
          <w:rFonts w:cs="Times New Roman" w:ascii="Times New Roman" w:hAnsi="Times New Roman"/>
          <w:sz w:val="28"/>
          <w:szCs w:val="28"/>
        </w:rPr>
        <w:t>№ 957/2013 “</w:t>
      </w:r>
      <w:r>
        <w:rPr>
          <w:rFonts w:cs="Times New Roman CYR" w:ascii="Times New Roman CYR" w:hAnsi="Times New Roman CYR"/>
          <w:sz w:val="28"/>
          <w:szCs w:val="28"/>
        </w:rPr>
        <w:t xml:space="preserve">Про передачу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 xml:space="preserve">Будівельна компанія </w:t>
      </w:r>
      <w:r>
        <w:rPr>
          <w:rFonts w:cs="Times New Roman" w:ascii="Times New Roman" w:hAnsi="Times New Roman"/>
          <w:sz w:val="28"/>
          <w:szCs w:val="28"/>
        </w:rPr>
        <w:t>“</w:t>
      </w:r>
      <w:r>
        <w:rPr>
          <w:rFonts w:cs="Times New Roman CYR" w:ascii="Times New Roman CYR" w:hAnsi="Times New Roman CYR"/>
          <w:sz w:val="28"/>
          <w:szCs w:val="28"/>
        </w:rPr>
        <w:t>Міськжитлобуд</w:t>
      </w:r>
      <w:r>
        <w:rPr>
          <w:rFonts w:cs="Times New Roman" w:ascii="Times New Roman" w:hAnsi="Times New Roman"/>
          <w:sz w:val="28"/>
          <w:szCs w:val="28"/>
        </w:rPr>
        <w:t xml:space="preserve">” </w:t>
      </w:r>
      <w:r>
        <w:rPr>
          <w:rFonts w:cs="Times New Roman CYR" w:ascii="Times New Roman CYR" w:hAnsi="Times New Roman CYR"/>
          <w:sz w:val="28"/>
          <w:szCs w:val="28"/>
        </w:rPr>
        <w:t>земельної ділянки для будівництва, експлуатації та обслуговування житлової забудови з об'єктами інфраструктури для обслуговування населення та паркінгом на вул. Цимбалів Яр, 31 у Голосіївському районі м.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ний проект рішення був підготовлений тимчасовою контрольною комісією, знайшов 100% підтримки у комісії. До комісії, як і до депутатського корпусу, неодноразово зверталися власники гаражів, це житлово-будівельний кооператив "Голос", які мають майно на цій земельній ділянці, але ж в 2009 році було прийнято рішення Київрадою, за часів Черновецького, і укладено договір оренди з "Міськжитлобудом", який лише частково викупив гаражі і вирішив побудувати житловий комплек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правді, на сьогоднішній день частина цих гаражів знесена, частина майна залишилася і  тому звертаються власники тих гаражів, які не знесені, про те, щоб відновили їх у правах і не давали можливість забудувати їх земельні ділянки. Є відповідне рішення судів на користь житлово-будівельного кооперативу.</w:t>
      </w:r>
    </w:p>
    <w:p>
      <w:pPr>
        <w:pStyle w:val="Standard"/>
        <w:ind w:firstLine="500"/>
        <w:jc w:val="both"/>
        <w:rPr>
          <w:sz w:val="28"/>
          <w:szCs w:val="28"/>
        </w:rPr>
      </w:pPr>
      <w:r>
        <w:rPr>
          <w:rFonts w:cs="Times New Roman CYR" w:ascii="Times New Roman CYR" w:hAnsi="Times New Roman CYR"/>
          <w:sz w:val="28"/>
          <w:szCs w:val="28"/>
        </w:rPr>
        <w:t>Враховуючи зауваження юристів, юристи зробити зауваження, перше, що тимчасова контрольна комісія розглядала до моменту того, як закінчився договір оренди. Станом на сьогоднішній день договір оренди закінчився. Підприємство звернулося із заявою щодо поновлення, тому йде формуліровка проекту рішення "про відмову у поновленні".</w:t>
      </w:r>
    </w:p>
    <w:p>
      <w:pPr>
        <w:pStyle w:val="Standard"/>
        <w:ind w:firstLine="500"/>
        <w:jc w:val="both"/>
        <w:rPr>
          <w:sz w:val="28"/>
          <w:szCs w:val="28"/>
        </w:rPr>
      </w:pPr>
      <w:r>
        <w:rPr>
          <w:rFonts w:cs="Times New Roman CYR" w:ascii="Times New Roman CYR" w:hAnsi="Times New Roman CYR"/>
          <w:sz w:val="28"/>
          <w:szCs w:val="28"/>
        </w:rPr>
        <w:t>Також зауваження юристів були про те, що посилання в пункті 1-му на те, що реєстрація відбулася на підставі рішення реєстраційної служби Головного управління юстиції міста Києва "Про державну реєстрацію прав та обмежень",</w:t>
      </w:r>
    </w:p>
    <w:p>
      <w:pPr>
        <w:pStyle w:val="Standard"/>
        <w:ind w:firstLine="500"/>
        <w:jc w:val="both"/>
        <w:rPr>
          <w:rFonts w:ascii="Times New Roman CYR" w:hAnsi="Times New Roman CYR" w:cs="Times New Roman CYR"/>
          <w:sz w:val="56"/>
          <w:szCs w:val="28"/>
        </w:rPr>
      </w:pPr>
      <w:r>
        <w:rPr>
          <w:rFonts w:cs="Times New Roman CYR" w:ascii="Times New Roman CYR" w:hAnsi="Times New Roman CYR"/>
          <w:sz w:val="56"/>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5 ч 14 м 10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номери зазначені, і точно таке ж посилання в пункті 3.1. Тому такі редакційні правки я вношу, я передала в президію, щоб у пунктах 1 і 3.1 прибрали це речення, воно не впливає на суть проекту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Дякую!</w:t>
      </w:r>
    </w:p>
    <w:p>
      <w:pPr>
        <w:pStyle w:val="Standard"/>
        <w:ind w:firstLine="500"/>
        <w:jc w:val="both"/>
        <w:rPr>
          <w:sz w:val="28"/>
          <w:szCs w:val="28"/>
        </w:rPr>
      </w:pPr>
      <w:r>
        <w:rPr>
          <w:rFonts w:cs="Times New Roman CYR" w:ascii="Times New Roman CYR" w:hAnsi="Times New Roman CYR"/>
          <w:sz w:val="28"/>
          <w:szCs w:val="28"/>
        </w:rPr>
        <w:t>Резніков О.Ю.: Шановні колеги, перед тим, як перейти до обговорення, я оголошу клопотання двох наших колег: депутат Меліхова Тетяна Іванівна і депутат Гацько Василь. Дати можливість під час обговорення цього питання порядку денного одному з представників громадськості, а саме: Лупенко Є.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 в кулуарах Лупенко Є.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ки з"ясуємо, я прошу згоди зали - можливість дати слово цьому представнику громадськості з питання порядку денного, яке ми зараз обговорюємо, прошу ваше рішення, шановні колеги! Ставлю на голосування про надання згоди виступу Лупенко Є.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запросіть, це Євдокія, пані Євдокія. Прошу тоді до трибуни, у вас 3 хвилини. Не зловживайте, будь ласка, вкладайтесь. Дякую!</w:t>
      </w:r>
    </w:p>
    <w:p>
      <w:pPr>
        <w:pStyle w:val="Standard"/>
        <w:ind w:firstLine="500"/>
        <w:jc w:val="both"/>
        <w:rPr>
          <w:sz w:val="28"/>
          <w:szCs w:val="28"/>
        </w:rPr>
      </w:pPr>
      <w:r>
        <w:rPr>
          <w:rFonts w:cs="Times New Roman CYR" w:ascii="Times New Roman CYR" w:hAnsi="Times New Roman CYR"/>
          <w:sz w:val="28"/>
          <w:szCs w:val="28"/>
        </w:rPr>
        <w:t xml:space="preserve">Лупенко Є.І.: </w:t>
      </w:r>
      <w:r>
        <w:rPr>
          <w:rFonts w:cs="Times New Roman CYR" w:ascii="Times New Roman CYR" w:hAnsi="Times New Roman CYR"/>
          <w:sz w:val="28"/>
          <w:szCs w:val="28"/>
          <w:lang w:val="ru-RU"/>
        </w:rPr>
        <w:t>Уважаемые депутаты! К вам обращается группа пенсионеров, которая, начиная с 2007 года, более 120-ти человек, боролась и продолжает бороться с произволом представителей старой власти.</w:t>
      </w:r>
    </w:p>
    <w:p>
      <w:pPr>
        <w:pStyle w:val="Standard"/>
        <w:ind w:firstLine="500"/>
        <w:jc w:val="both"/>
        <w:rPr>
          <w:sz w:val="28"/>
          <w:szCs w:val="28"/>
          <w:lang w:val="ru-RU"/>
        </w:rPr>
      </w:pPr>
      <w:r>
        <w:rPr>
          <w:rFonts w:cs="Times New Roman CYR" w:ascii="Times New Roman CYR" w:hAnsi="Times New Roman CYR"/>
          <w:sz w:val="28"/>
          <w:szCs w:val="28"/>
          <w:lang w:val="ru-RU"/>
        </w:rPr>
        <w:t>Гаражный кооператив основан в 93-м году и двухэтажные капитальные кирпичные гаражи были куплены или построены за собственные деньги членов кооператива.</w:t>
      </w:r>
    </w:p>
    <w:p>
      <w:pPr>
        <w:pStyle w:val="Standard"/>
        <w:ind w:firstLine="500"/>
        <w:jc w:val="both"/>
        <w:rPr>
          <w:sz w:val="28"/>
          <w:szCs w:val="28"/>
          <w:lang w:val="ru-RU"/>
        </w:rPr>
      </w:pPr>
      <w:r>
        <w:rPr>
          <w:rFonts w:cs="Times New Roman CYR" w:ascii="Times New Roman CYR" w:hAnsi="Times New Roman CYR"/>
          <w:sz w:val="28"/>
          <w:szCs w:val="28"/>
          <w:lang w:val="ru-RU"/>
        </w:rPr>
        <w:t>В конце двухтысячных годов была создана строительная компания ТОВ "БК "Міськжитлобуд". Собственником этой компании является бывший депутат Киевсовета, бывший член земельной комиссии Денис Костржевский. Его компания разработала рейдерскую схему захвата гаражного кооператива. Они незаконно захватили власть в кооперативе, приняли решение о его ликвидации, протянули решение Киевсовета, в котором владельцы 10-ти гаражей стали арендатором участка, где размещено 240 гаражей.</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опреки решению Киевсовета не рассчитались и не собираются рассчитываться с людьми.</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Мы неоднократно обращались в различные органы власти.</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2011 году даже был вынесен протест прокурора. Не понятно, по каким причинам он был отклонен.</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о лишь с приходом новой власти в 2014 году у нас появилась надежда защитить свое право. Мы длительное время сотрудничали с различными блоками и партиями, которые поддерживали нас.</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5 ч 17 м 10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lang w:val="ru-RU"/>
        </w:rPr>
      </w:pPr>
      <w:r>
        <w:rPr>
          <w:rFonts w:cs="Times New Roman CYR" w:ascii="Times New Roman CYR" w:hAnsi="Times New Roman CYR"/>
          <w:sz w:val="28"/>
          <w:szCs w:val="28"/>
          <w:lang w:val="ru-RU"/>
        </w:rPr>
        <w:t>Мэр города Виталий Кличко, еще будучи в оппозиции, изучал наш вопрос и обещал его решить. Договор аренды земельного участка закончился в марте 15-го года, строительство не начато и мы не можем пользоваться своими гаражами, купленными или построенными за свои деньги.</w:t>
      </w:r>
    </w:p>
    <w:p>
      <w:pPr>
        <w:pStyle w:val="Standard"/>
        <w:ind w:firstLine="500"/>
        <w:jc w:val="both"/>
        <w:rPr>
          <w:sz w:val="28"/>
          <w:szCs w:val="28"/>
          <w:lang w:val="ru-RU"/>
        </w:rPr>
      </w:pPr>
      <w:r>
        <w:rPr>
          <w:rFonts w:cs="Times New Roman CYR" w:ascii="Times New Roman CYR" w:hAnsi="Times New Roman CYR"/>
          <w:sz w:val="28"/>
          <w:szCs w:val="28"/>
          <w:lang w:val="ru-RU"/>
        </w:rPr>
        <w:t>Уважаемые депутаты! Мы просим вас проявить мудрость, порядочность и восстановить справедливость, дать нам возможность защитить имущество кооператива.</w:t>
      </w:r>
    </w:p>
    <w:p>
      <w:pPr>
        <w:pStyle w:val="Standard"/>
        <w:ind w:firstLine="500"/>
        <w:jc w:val="both"/>
        <w:rPr>
          <w:sz w:val="28"/>
          <w:szCs w:val="28"/>
          <w:lang w:val="ru-RU"/>
        </w:rPr>
      </w:pPr>
      <w:r>
        <w:rPr>
          <w:rFonts w:cs="Times New Roman CYR" w:ascii="Times New Roman CYR" w:hAnsi="Times New Roman CYR"/>
          <w:sz w:val="28"/>
          <w:szCs w:val="28"/>
          <w:lang w:val="ru-RU"/>
        </w:rPr>
        <w:t>Все юридические основания имеются у вас на руках. Проголосуйте, пожалуйста, за наш проект решения! Спасибо!</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Хочу показать вот такую фотографи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і Євдокія, все. Повірте мені, я відчуваю, в залі що відбувається. Будь ласка, Опадчий Ігор,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адчий І.М.: Шановний доповідач! В цілому підтримуючи цей проект рішення, я би хотів все ж таки звернути увагу, ми виключаємо пункт про втрату чинності рішенням Київської міської ради, як з тексту, так і з самого рішення,</w:t>
      </w:r>
    </w:p>
    <w:p>
      <w:pPr>
        <w:pStyle w:val="Standard"/>
        <w:ind w:firstLine="500"/>
        <w:jc w:val="both"/>
        <w:rPr>
          <w:sz w:val="28"/>
          <w:szCs w:val="28"/>
        </w:rPr>
      </w:pPr>
      <w:r>
        <w:rPr>
          <w:rFonts w:cs="Times New Roman CYR" w:ascii="Times New Roman CYR" w:hAnsi="Times New Roman CYR"/>
          <w:sz w:val="28"/>
          <w:szCs w:val="28"/>
        </w:rPr>
        <w:t xml:space="preserve">Лупенко Є.І.: </w:t>
      </w:r>
      <w:r>
        <w:rPr>
          <w:rFonts w:cs="Times New Roman CYR" w:ascii="Times New Roman CYR" w:hAnsi="Times New Roman CYR"/>
          <w:sz w:val="28"/>
          <w:szCs w:val="28"/>
          <w:lang w:val="ru-RU"/>
        </w:rPr>
        <w:t>Не можем, потому что..</w:t>
      </w:r>
      <w:r>
        <w:rPr>
          <w:rFonts w:cs="Times New Roman CYR" w:ascii="Times New Roman CYR" w:hAnsi="Times New Roman CYR"/>
          <w:sz w:val="28"/>
          <w:szCs w:val="28"/>
        </w:rPr>
        <w:t>.</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Пане Ігорю, це не запитання до пані Євдокії. Пані Євдокія доповіла. Пані Євдокія, ви не, вибачте, не суб"єкт... Це пані Меліхова в нас доповідач.  </w:t>
      </w:r>
    </w:p>
    <w:p>
      <w:pPr>
        <w:pStyle w:val="Standard"/>
        <w:ind w:firstLine="500"/>
        <w:jc w:val="both"/>
        <w:rPr>
          <w:sz w:val="28"/>
          <w:szCs w:val="28"/>
        </w:rPr>
      </w:pPr>
      <w:r>
        <w:rPr>
          <w:rFonts w:cs="Times New Roman CYR" w:ascii="Times New Roman CYR" w:hAnsi="Times New Roman CYR"/>
          <w:sz w:val="28"/>
          <w:szCs w:val="28"/>
        </w:rPr>
        <w:t>Тетяна Іванівна, прошу вас! Просто Ігор Опадчий задав слушне питання. Юридично поняття "втрата чинності" є нікчемний термін, тому вам підказку, насправді, даю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Шановні колеги! Якщо це пропозиція секретаря тимчасової контрольної комісії, то я не заперечую про виключення цього пункту. Сам факт, що перший пункт наголошує на тому, що відмовити товариству в поновленні договору оренд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бто прибрати з назви і з тексту саме слово "втрати чинності", оскільки воно юридично не відповідає українському законодавству, але відмова у поновленні залишається як принципова пози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 Пабат Олександр! Прошу! Позафракційн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Шановні колеги! Справді, я хотів би звернути вашу увагу на суть даного проекту рішення. По-перше, справді забудовник, якому зараз ми... (нерозбірливо) оренди, там є майно і це підтвердили навіть громадяни, які тут 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є в матеріалах справи рішення суду за поданням ГАСКу про знесення незаконних гаражів. Це два, також важливе рішення.</w:t>
      </w:r>
    </w:p>
    <w:p>
      <w:pPr>
        <w:pStyle w:val="Standard"/>
        <w:ind w:firstLine="500"/>
        <w:jc w:val="both"/>
        <w:rPr>
          <w:sz w:val="28"/>
          <w:szCs w:val="28"/>
        </w:rPr>
      </w:pPr>
      <w:r>
        <w:rPr>
          <w:rFonts w:cs="Times New Roman CYR" w:ascii="Times New Roman CYR" w:hAnsi="Times New Roman CYR"/>
          <w:sz w:val="28"/>
          <w:szCs w:val="28"/>
        </w:rPr>
        <w:t>Є департамент наш... Управління, вірніше, правового  забезпечення, яке не підтримало даний проект рішення і запропонувало віддати його на доопрацювання. Тому, ми можемо сьогодні підтримати таку річ, але знову ж таки ми втягуємося в судові спори і піде той забудовник і отримає рішення суду, і буде там далі працювати так, як йому завгод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поную сьогодні це питання відхилити або зняти з розгляду, або не підтримувати, відпрацювати нормальний проект рішення, який би повністю влаштува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5 ч 20 м 10 с   ----  Перший  ----&gt;</w:t>
      </w:r>
    </w:p>
    <w:p>
      <w:pPr>
        <w:pStyle w:val="Standard"/>
        <w:ind w:firstLine="500"/>
        <w:jc w:val="both"/>
        <w:rP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з точки зору юридичного, з точки зору економічного і з точки зору наших громадян, щоб ми не обдурювали.</w:t>
      </w:r>
    </w:p>
    <w:p>
      <w:pPr>
        <w:pStyle w:val="Standard"/>
        <w:ind w:firstLine="500"/>
        <w:jc w:val="both"/>
        <w:rPr>
          <w:sz w:val="28"/>
          <w:szCs w:val="28"/>
        </w:rPr>
      </w:pPr>
      <w:r>
        <w:rPr>
          <w:rFonts w:cs="Times New Roman CYR" w:ascii="Times New Roman CYR" w:hAnsi="Times New Roman CYR"/>
          <w:sz w:val="28"/>
          <w:szCs w:val="28"/>
        </w:rPr>
        <w:t>Ви зверніть увагу, було правильно сказано, багато партій і блоків з нами співпрацювали і працюємо. Щоб не дурили людей, ми повинні сьогодні зробити чітку дію: сьогодні його відхилити, не підтримати, підготувати нормальний проект рішення, не поновлювати договір оренди, але врахувати майнові права, щоб не втягуватись у судові суперечки.</w:t>
      </w:r>
    </w:p>
    <w:p>
      <w:pPr>
        <w:pStyle w:val="Standard"/>
        <w:ind w:firstLine="500"/>
        <w:jc w:val="both"/>
        <w:rPr>
          <w:sz w:val="28"/>
          <w:szCs w:val="28"/>
        </w:rPr>
      </w:pPr>
      <w:r>
        <w:rPr>
          <w:rFonts w:cs="Times New Roman CYR" w:ascii="Times New Roman CYR" w:hAnsi="Times New Roman CYR"/>
          <w:sz w:val="28"/>
          <w:szCs w:val="28"/>
        </w:rPr>
        <w:t>Таким чином ми затягуємо питання. Так ми можемо, відпрацювавши нормальний проект рішення, зробити нормальну справу, ...(нерозбірливо) мешканців і мати можливість далі працювати належним чином і розвивати той гаражний кооператив. Дякую!</w:t>
      </w:r>
    </w:p>
    <w:p>
      <w:pPr>
        <w:pStyle w:val="Standard"/>
        <w:ind w:firstLine="500"/>
        <w:jc w:val="both"/>
        <w:rPr>
          <w:sz w:val="28"/>
          <w:szCs w:val="28"/>
        </w:rPr>
      </w:pPr>
      <w:r>
        <w:rPr>
          <w:rFonts w:cs="Times New Roman CYR" w:ascii="Times New Roman CYR" w:hAnsi="Times New Roman CYR"/>
          <w:sz w:val="28"/>
          <w:szCs w:val="28"/>
        </w:rPr>
        <w:t>Резніков О.Ю.: Дякую, пане Олександре!</w:t>
      </w:r>
    </w:p>
    <w:p>
      <w:pPr>
        <w:pStyle w:val="Standard"/>
        <w:ind w:firstLine="500"/>
        <w:jc w:val="both"/>
        <w:rPr>
          <w:sz w:val="28"/>
          <w:szCs w:val="28"/>
        </w:rPr>
      </w:pPr>
      <w:r>
        <w:rPr>
          <w:rFonts w:cs="Times New Roman CYR" w:ascii="Times New Roman CYR" w:hAnsi="Times New Roman CYR"/>
          <w:sz w:val="28"/>
          <w:szCs w:val="28"/>
        </w:rPr>
        <w:t>Будь ласка, Гацько Василь, прошу, "Демократичний альянс"!</w:t>
      </w:r>
    </w:p>
    <w:p>
      <w:pPr>
        <w:pStyle w:val="Standard"/>
        <w:ind w:firstLine="500"/>
        <w:jc w:val="both"/>
        <w:rPr>
          <w:sz w:val="28"/>
          <w:szCs w:val="28"/>
        </w:rPr>
      </w:pPr>
      <w:r>
        <w:rPr>
          <w:rFonts w:cs="Times New Roman CYR" w:ascii="Times New Roman CYR" w:hAnsi="Times New Roman CYR"/>
          <w:sz w:val="28"/>
          <w:szCs w:val="28"/>
        </w:rPr>
        <w:t>Гацько В.М.: Прошу від фракції!</w:t>
      </w:r>
    </w:p>
    <w:p>
      <w:pPr>
        <w:pStyle w:val="Standard"/>
        <w:ind w:firstLine="500"/>
        <w:jc w:val="both"/>
        <w:rPr>
          <w:sz w:val="28"/>
          <w:szCs w:val="28"/>
        </w:rPr>
      </w:pPr>
      <w:r>
        <w:rPr>
          <w:rFonts w:cs="Times New Roman CYR" w:ascii="Times New Roman CYR" w:hAnsi="Times New Roman CYR"/>
          <w:sz w:val="28"/>
          <w:szCs w:val="28"/>
        </w:rPr>
        <w:t>Резніков О.Ю.: Будь ласка!</w:t>
      </w:r>
    </w:p>
    <w:p>
      <w:pPr>
        <w:pStyle w:val="Standard"/>
        <w:ind w:firstLine="500"/>
        <w:jc w:val="both"/>
        <w:rPr>
          <w:sz w:val="28"/>
          <w:szCs w:val="28"/>
        </w:rPr>
      </w:pPr>
      <w:r>
        <w:rPr>
          <w:rFonts w:cs="Times New Roman CYR" w:ascii="Times New Roman CYR" w:hAnsi="Times New Roman CYR"/>
          <w:sz w:val="28"/>
          <w:szCs w:val="28"/>
        </w:rPr>
        <w:t>Гацько В.М.: Колеги, питання в тому, що цей проект рішення йде на допомогу не лише тим людям, які сьогодні борються за своє майно в гаражному кооперативі і зі свавіллям Костржевського, а ще і тих людей, які сьогодні проживають у житловому комплексі "Голосієво", колись так само збудоване компанією "Міськжитлобуд", яка належить пану Костржевському.</w:t>
      </w:r>
    </w:p>
    <w:p>
      <w:pPr>
        <w:pStyle w:val="Standard"/>
        <w:ind w:firstLine="500"/>
        <w:jc w:val="both"/>
        <w:rPr>
          <w:sz w:val="28"/>
          <w:szCs w:val="28"/>
        </w:rPr>
      </w:pPr>
      <w:r>
        <w:rPr>
          <w:rFonts w:cs="Times New Roman CYR" w:ascii="Times New Roman CYR" w:hAnsi="Times New Roman CYR"/>
          <w:sz w:val="28"/>
          <w:szCs w:val="28"/>
        </w:rPr>
        <w:t>Питання в тому, що проектами і планами, зокрема, замість гаражного кооперативу Костржевський планував і планує там підняти три свічки по 25 поверхів і відповідно до законодавства і до правил має намір, оскільки там лише один зараз в"їзд у цей гаражний кооператив, прорубати дорогу через житловий комплекс "Голосієво", закільцювати його з цієї внутрішньою транспортною невеличкою системою, яка і сьогодні повністю є перенавантаженою, там, туди фактично, якщо приїхати, не може заїхати ані швидка, не дай, Боже, пожежна. І прорубати її через схил, зелену зону і дитячий майданчик, який перебуває відповідно на звороті та на зовнішньому боці гаражного кооперативу.</w:t>
      </w:r>
    </w:p>
    <w:p>
      <w:pPr>
        <w:pStyle w:val="Standard"/>
        <w:ind w:firstLine="500"/>
        <w:jc w:val="both"/>
        <w:rPr>
          <w:sz w:val="28"/>
          <w:szCs w:val="28"/>
        </w:rPr>
      </w:pPr>
      <w:r>
        <w:rPr>
          <w:rFonts w:cs="Times New Roman CYR" w:ascii="Times New Roman CYR" w:hAnsi="Times New Roman CYR"/>
          <w:sz w:val="28"/>
          <w:szCs w:val="28"/>
        </w:rPr>
        <w:t>На минулому тижні мешканці передали всім керівникам фракцій, у тому числі "УДАР-Солідарність", і міському голові понад 800 живих підписів на підтримку цього рішення. І я хотів просити зал так само і депутатів колег звернути увагу на це і врахувати.</w:t>
      </w:r>
    </w:p>
    <w:p>
      <w:pPr>
        <w:pStyle w:val="Standard"/>
        <w:ind w:firstLine="500"/>
        <w:jc w:val="both"/>
        <w:rPr>
          <w:sz w:val="28"/>
          <w:szCs w:val="28"/>
        </w:rPr>
      </w:pPr>
      <w:r>
        <w:rPr>
          <w:rFonts w:cs="Times New Roman CYR" w:ascii="Times New Roman CYR" w:hAnsi="Times New Roman CYR"/>
          <w:sz w:val="28"/>
          <w:szCs w:val="28"/>
        </w:rPr>
        <w:t>Крім іншого, я хотів би сказати, що позиція міської влади мала бути чіткою по відношенню до всіх аферистів, які сьогодні будують і захоплюють будинки під свій контроль.</w:t>
      </w:r>
    </w:p>
    <w:p>
      <w:pPr>
        <w:pStyle w:val="Standard"/>
        <w:ind w:firstLine="500"/>
        <w:jc w:val="both"/>
        <w:rPr>
          <w:sz w:val="28"/>
          <w:szCs w:val="28"/>
        </w:rPr>
      </w:pPr>
      <w:r>
        <w:rPr>
          <w:rFonts w:cs="Times New Roman CYR" w:ascii="Times New Roman CYR" w:hAnsi="Times New Roman CYR"/>
          <w:sz w:val="28"/>
          <w:szCs w:val="28"/>
        </w:rPr>
        <w:t>У 23-х будинках житлового комплексу "Голосієво" сьогодні утримаються через створення "фейкових" ОСББ, там по 450 квартир у кожному, вони створили їх на трьох у прямому сенсі слова, встановили стотисячні внески, щоб туди ніхто ніколи не міг вступити, і таким чином утримують сьогодні рейдерськи під контролем ці будинки і обслуговують відповідно своїм приватним</w:t>
      </w:r>
    </w:p>
    <w:p>
      <w:pPr>
        <w:pStyle w:val="Standard"/>
        <w:ind w:firstLine="500"/>
        <w:jc w:val="both"/>
        <w:rPr>
          <w:sz w:val="28"/>
          <w:szCs w:val="28"/>
        </w:rPr>
      </w:pPr>
      <w:r>
        <w:rP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5 ч 23 м 10 с   ----  Другий  ----&gt;</w:t>
      </w:r>
    </w:p>
    <w:p>
      <w:pPr>
        <w:pStyle w:val="Standard"/>
        <w:ind w:firstLine="500"/>
        <w:jc w:val="both"/>
        <w:rP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ЖЕКом. Я вважаю, що взагалі, поки будинки не будуть передані тим, кому вони насправді належать, поки не буде вирішено всіх питань, Костржевському не можна давати будувати ніде. Я знаю, що в земельній комісії лежить безліч подань від нього на будівництво в різних частинах Києва. Ще раз, давайте захищати сьогодні простого громадянина, мешканця, співвласника і тоді відповідно у нас з"явиться можливість на те, що в місті будуть зміни.</w:t>
      </w:r>
    </w:p>
    <w:p>
      <w:pPr>
        <w:pStyle w:val="Standard"/>
        <w:ind w:firstLine="500"/>
        <w:jc w:val="both"/>
        <w:rPr>
          <w:sz w:val="28"/>
          <w:szCs w:val="28"/>
        </w:rPr>
      </w:pPr>
      <w:r>
        <w:rPr>
          <w:rFonts w:cs="Times New Roman CYR" w:ascii="Times New Roman CYR" w:hAnsi="Times New Roman CYR"/>
          <w:sz w:val="28"/>
          <w:szCs w:val="28"/>
        </w:rPr>
        <w:t>Ще раз прошу всіх підтримати даний проект рішення! Ще раз, живі підписи, можна ознайомитися, на минулому тижні вони були передані всім співголовам і керівникам фракцій. Буду вдячний за підтримку. Дякую!</w:t>
      </w:r>
    </w:p>
    <w:p>
      <w:pPr>
        <w:pStyle w:val="Standard"/>
        <w:ind w:firstLine="500"/>
        <w:jc w:val="both"/>
        <w:rPr>
          <w:sz w:val="28"/>
          <w:szCs w:val="28"/>
        </w:rPr>
      </w:pPr>
      <w:r>
        <w:rPr>
          <w:rFonts w:cs="Times New Roman CYR" w:ascii="Times New Roman CYR" w:hAnsi="Times New Roman CYR"/>
          <w:sz w:val="28"/>
          <w:szCs w:val="28"/>
        </w:rPr>
        <w:t xml:space="preserve">Резніков О.Ю.: Шановні колеги! У зв"язку із відсутністю інших пропозицій я ставлю на голосування цей проект рішення з правками, які озвучили Меліхова Тетяна Іванівна на підставі зауважень управління правового забезпечення, вони озвучені, а саме: в пункті 1-му виключити слова "на підставі рішення реєстраційної служби Головного управління юстиції в місті Києві "Про державну реєстрацію прав та їх обтяжень" </w:t>
      </w:r>
      <w:r>
        <w:rPr>
          <w:rFonts w:cs="Times New Roman" w:ascii="Times New Roman" w:hAnsi="Times New Roman"/>
          <w:sz w:val="28"/>
          <w:szCs w:val="28"/>
        </w:rPr>
        <w:t xml:space="preserve">№5366731 </w:t>
      </w:r>
      <w:r>
        <w:rPr>
          <w:rFonts w:cs="Times New Roman CYR" w:ascii="Times New Roman CYR" w:hAnsi="Times New Roman CYR"/>
          <w:sz w:val="28"/>
          <w:szCs w:val="28"/>
        </w:rPr>
        <w:t xml:space="preserve">від 28.08.2013" та в пункті 3.1 виключити слова "укладені на підставі рішення реєстраційної служби  Головного управління юстиції в місті Києві "Про державну реєстрацію прав та їх обмежень" </w:t>
      </w:r>
      <w:r>
        <w:rPr>
          <w:rFonts w:cs="Times New Roman" w:ascii="Times New Roman" w:hAnsi="Times New Roman"/>
          <w:sz w:val="28"/>
          <w:szCs w:val="28"/>
        </w:rPr>
        <w:t xml:space="preserve">№5356731 </w:t>
      </w:r>
      <w:r>
        <w:rPr>
          <w:rFonts w:cs="Times New Roman CYR" w:ascii="Times New Roman CYR" w:hAnsi="Times New Roman CYR"/>
          <w:sz w:val="28"/>
          <w:szCs w:val="28"/>
        </w:rPr>
        <w:t>від 28.08.2013", а також з правкою, яку погоджено, Ігоря Опадчого, та виключити з назви і з тексту рішення фразу про втрату чинності.</w:t>
      </w:r>
    </w:p>
    <w:p>
      <w:pPr>
        <w:pStyle w:val="Standard"/>
        <w:ind w:firstLine="500"/>
        <w:jc w:val="both"/>
        <w:rPr>
          <w:sz w:val="28"/>
          <w:szCs w:val="28"/>
        </w:rPr>
      </w:pPr>
      <w:r>
        <w:rPr>
          <w:rFonts w:cs="Times New Roman CYR" w:ascii="Times New Roman CYR" w:hAnsi="Times New Roman CYR"/>
          <w:sz w:val="28"/>
          <w:szCs w:val="28"/>
        </w:rPr>
        <w:t>Все решта пропонується вашій увазі, саме з такими правками цей проект рішення в цілому. Прошу підтримати! Бути проти чи утриматися - це ваше рішення. Ставлю на голосування. Прошу визначатися!</w:t>
      </w:r>
    </w:p>
    <w:p>
      <w:pPr>
        <w:pStyle w:val="Standard"/>
        <w:ind w:firstLine="500"/>
        <w:jc w:val="both"/>
        <w:rPr>
          <w:sz w:val="28"/>
          <w:szCs w:val="28"/>
        </w:rPr>
      </w:pPr>
      <w:r>
        <w:rPr>
          <w:rFonts w:cs="Times New Roman CYR" w:ascii="Times New Roman CYR" w:hAnsi="Times New Roman CYR"/>
          <w:sz w:val="28"/>
          <w:szCs w:val="28"/>
        </w:rPr>
        <w:t>Голосування:</w:t>
      </w:r>
    </w:p>
    <w:p>
      <w:pPr>
        <w:pStyle w:val="Standard"/>
        <w:ind w:firstLine="500"/>
        <w:jc w:val="both"/>
        <w:rPr>
          <w:sz w:val="28"/>
          <w:szCs w:val="28"/>
        </w:rPr>
      </w:pPr>
      <w:r>
        <w:rPr>
          <w:rFonts w:cs="Times New Roman CYR" w:ascii="Times New Roman CYR" w:hAnsi="Times New Roman CYR"/>
          <w:sz w:val="28"/>
          <w:szCs w:val="28"/>
        </w:rPr>
        <w:t>За - 70, проти - 1, утр. -2. Рішення прийнято.</w:t>
      </w:r>
    </w:p>
    <w:p>
      <w:pPr>
        <w:pStyle w:val="Standard"/>
        <w:ind w:firstLine="500"/>
        <w:jc w:val="both"/>
        <w:rPr>
          <w:sz w:val="28"/>
          <w:szCs w:val="28"/>
        </w:rPr>
      </w:pPr>
      <w:r>
        <w:rPr>
          <w:rFonts w:cs="Times New Roman CYR" w:ascii="Times New Roman CYR" w:hAnsi="Times New Roman CYR"/>
          <w:sz w:val="28"/>
          <w:szCs w:val="28"/>
        </w:rPr>
        <w:t>Подякували пані Євдокії. Будь ласка, передайте питання своїм колегам.</w:t>
      </w:r>
    </w:p>
    <w:p>
      <w:pPr>
        <w:pStyle w:val="Standard"/>
        <w:ind w:firstLine="500"/>
        <w:jc w:val="both"/>
        <w:rPr>
          <w:sz w:val="28"/>
          <w:szCs w:val="28"/>
        </w:rPr>
      </w:pPr>
      <w:r>
        <w:rPr>
          <w:rFonts w:cs="Times New Roman CYR" w:ascii="Times New Roman CYR" w:hAnsi="Times New Roman CYR"/>
          <w:sz w:val="28"/>
          <w:szCs w:val="28"/>
        </w:rPr>
        <w:t>Нам треба з"ясувати, нам залишилося буквально одне питання порядку денного, друге ми зняли, потім різне, у нас інформація стосовно пожеж будинків, інформація щодо Федерації роботодавців України, те, що просив Кримчак Сергій у свій час, потім звіт Департаменту соціальної політики стосовно тарифів - Крикунов Юрій, мабуть... Так, що відбувається? Народ, залишилося три питання, буквально три - послухати інформацію і одне питання порядку денного. Колеги, зареєстровано в залі 50 депутатів! 49! Вибачте, кворуму немає. Тоді я оголошую завершення пленарного засідання. Подивіться в кулуарах, чи є депутати, які готові завершити роботу, буквально два питання.</w:t>
      </w:r>
    </w:p>
    <w:p>
      <w:pPr>
        <w:pStyle w:val="Standard"/>
        <w:ind w:firstLine="500"/>
        <w:jc w:val="both"/>
        <w:rPr>
          <w:sz w:val="28"/>
          <w:szCs w:val="28"/>
        </w:rPr>
      </w:pPr>
      <w:r>
        <w:rPr>
          <w:rFonts w:cs="Times New Roman CYR" w:ascii="Times New Roman CYR" w:hAnsi="Times New Roman CYR"/>
          <w:sz w:val="28"/>
          <w:szCs w:val="28"/>
        </w:rPr>
        <w:t>Шановні колеги! Я не мож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5 ч 26 м 10 с  ----   Седьмой   ---&gt;</w:t>
      </w:r>
    </w:p>
    <w:p>
      <w:pPr>
        <w:pStyle w:val="Standard"/>
        <w:ind w:firstLine="500"/>
        <w:jc w:val="both"/>
        <w:rP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Зареєстрований в залі 41 депутат у мене в системі, 42. Шановні колеги! У зв"язку з відсутністю кворуму я закриваю. Ще раз, звертаюсь до депутатів у кулуарах, хто ще залишився, хто не пішов, будь ласка, прошу повернутись, я не можу продовжити пленарне засідання. Закликав, Святославе, при вашій присутності, всі їсти хочуть!</w:t>
      </w:r>
    </w:p>
    <w:p>
      <w:pPr>
        <w:pStyle w:val="Standard"/>
        <w:ind w:firstLine="500"/>
        <w:jc w:val="both"/>
        <w:rPr>
          <w:sz w:val="28"/>
          <w:szCs w:val="28"/>
        </w:rPr>
      </w:pPr>
      <w:r>
        <w:rPr>
          <w:rFonts w:cs="Times New Roman CYR" w:ascii="Times New Roman CYR" w:hAnsi="Times New Roman CYR"/>
          <w:sz w:val="28"/>
          <w:szCs w:val="28"/>
        </w:rPr>
        <w:t>Шановні колеги, 43 депутати в залі. Я не маю права продовжувати пленарне засідання. Питання порядку денного, які не розглянуті, будуть автоматично перенесені на пленарне засідання, яке відбудеться 28-го числа в четвер. Тому я оголошую пленарне засідання закритим. Прошу виконати Державний Гімн України!</w:t>
      </w:r>
    </w:p>
    <w:p>
      <w:pPr>
        <w:pStyle w:val="Standard"/>
        <w:ind w:firstLine="500"/>
        <w:jc w:val="both"/>
        <w:rPr>
          <w:sz w:val="28"/>
          <w:szCs w:val="28"/>
        </w:rPr>
      </w:pPr>
      <w:r>
        <w:rPr>
          <w:rFonts w:cs="Times New Roman CYR" w:ascii="Times New Roman CYR" w:hAnsi="Times New Roman CYR"/>
          <w:sz w:val="28"/>
          <w:szCs w:val="28"/>
        </w:rPr>
        <w:t>(Звучить Державний Гімн Украї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Мая  15 ч 29 м 10 с  ----   Седьмой   ---&gt;</w:t>
      </w:r>
    </w:p>
    <w:p>
      <w:pPr>
        <w:pStyle w:val="Standard"/>
        <w:ind w:firstLine="500"/>
        <w:jc w:val="both"/>
        <w:rP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Слава Україні!</w:t>
      </w:r>
    </w:p>
    <w:p>
      <w:pPr>
        <w:pStyle w:val="Standard"/>
        <w:ind w:firstLine="500"/>
        <w:jc w:val="both"/>
        <w:rPr>
          <w:sz w:val="28"/>
          <w:szCs w:val="28"/>
        </w:rPr>
      </w:pPr>
      <w:r>
        <w:rPr>
          <w:rFonts w:cs="Times New Roman CYR" w:ascii="Times New Roman CYR" w:hAnsi="Times New Roman CYR"/>
          <w:sz w:val="28"/>
          <w:szCs w:val="28"/>
        </w:rPr>
        <w:t>З зали: Героям слава!</w:t>
      </w:r>
    </w:p>
    <w:p>
      <w:pPr>
        <w:pStyle w:val="Standard"/>
        <w:ind w:firstLine="500"/>
        <w:jc w:val="both"/>
        <w:rPr>
          <w:sz w:val="28"/>
          <w:szCs w:val="28"/>
        </w:rPr>
      </w:pPr>
      <w:r>
        <w:rPr>
          <w:rFonts w:cs="Times New Roman CYR" w:ascii="Times New Roman CYR" w:hAnsi="Times New Roman CYR"/>
          <w:sz w:val="28"/>
          <w:szCs w:val="28"/>
        </w:rPr>
        <w:t>Резніков О.Ю.: Всім дякую, колеги! Нагадую, у вівторок у нас депутатські слухання! Будь ласка, не забувайте, приходьте! А я від модераторів чекаю деталі, а в четвер у нас планове пленарне засідання, 28-го числа. Прошу дуже! 10-та година ранку у вівторок, 10-та година ... Єдине, що уточнення, хлопці і дівчата, депутатські слухання будуть в Колонній залі, тому що людей багато,  тому там більше можливості, щоб і громадськість була присутня. Прошу планувати свій де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2"/>
          <w:szCs w:val="22"/>
        </w:rPr>
      </w:pPr>
      <w:r>
        <w:rPr>
          <w:rFonts w:cs="Times New Roman CYR" w:ascii="Times New Roman CYR" w:hAnsi="Times New Roman CYR"/>
          <w:sz w:val="22"/>
          <w:szCs w:val="22"/>
        </w:rPr>
        <w:t>Стенограма на 100 стор.</w:t>
      </w:r>
    </w:p>
    <w:p>
      <w:pPr>
        <w:pStyle w:val="Standard"/>
        <w:ind w:firstLine="500"/>
        <w:jc w:val="both"/>
        <w:rPr>
          <w:rFonts w:ascii="Times New Roman CYR" w:hAnsi="Times New Roman CYR" w:cs="Times New Roman CYR"/>
          <w:sz w:val="22"/>
          <w:szCs w:val="22"/>
        </w:rPr>
      </w:pPr>
      <w:r>
        <w:rPr>
          <w:rFonts w:cs="Times New Roman CYR" w:ascii="Times New Roman CYR" w:hAnsi="Times New Roman CYR"/>
          <w:sz w:val="22"/>
          <w:szCs w:val="22"/>
        </w:rPr>
        <w:t>_________ В.Вороніна</w:t>
      </w:r>
    </w:p>
    <w:p>
      <w:pPr>
        <w:pStyle w:val="Standard"/>
        <w:ind w:firstLine="500"/>
        <w:jc w:val="both"/>
        <w:rPr>
          <w:rFonts w:ascii="Times New Roman CYR" w:hAnsi="Times New Roman CYR" w:cs="Times New Roman CYR"/>
          <w:sz w:val="22"/>
          <w:szCs w:val="22"/>
        </w:rPr>
      </w:pPr>
      <w:r>
        <w:rPr>
          <w:rFonts w:cs="Times New Roman CYR" w:ascii="Times New Roman CYR" w:hAnsi="Times New Roman CYR"/>
          <w:sz w:val="22"/>
          <w:szCs w:val="22"/>
        </w:rPr>
        <w:t>26.05.2015</w:t>
      </w:r>
    </w:p>
    <w:p>
      <w:pPr>
        <w:pStyle w:val="Standard"/>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uk-UA" w:eastAsia="zh-CN" w:bidi="hi-IN"/>
    </w:rPr>
  </w:style>
  <w:style w:type="character" w:styleId="Style14">
    <w:name w:val="Основной шрифт абзаца"/>
    <w:qFormat/>
    <w:rPr/>
  </w:style>
  <w:style w:type="character" w:styleId="Style15">
    <w:name w:val="Верхний колонтитул Знак"/>
    <w:basedOn w:val="Style14"/>
    <w:qFormat/>
    <w:rPr>
      <w:szCs w:val="21"/>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uk-UA"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Style16">
    <w:name w:val="Верхний колонтитул"/>
    <w:basedOn w:val="Normal"/>
    <w:qFormat/>
    <w:pPr>
      <w:tabs>
        <w:tab w:val="clear" w:pos="720"/>
        <w:tab w:val="center" w:pos="4677" w:leader="none"/>
        <w:tab w:val="right" w:pos="9355"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17:00Z</dcterms:created>
  <dc:creator>User</dc:creator>
  <dc:description/>
  <cp:keywords/>
  <dc:language>en-US</dc:language>
  <cp:lastModifiedBy>User</cp:lastModifiedBy>
  <cp:lastPrinted>2015-05-26T14:49:00Z</cp:lastPrinted>
  <dcterms:modified xsi:type="dcterms:W3CDTF">2015-10-15T13:39:00Z</dcterms:modified>
  <cp:revision>3</cp:revision>
  <dc:subject/>
  <dc:title/>
</cp:coreProperties>
</file>