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cs="Times New Roman"/>
          <w:b/>
          <w:b/>
          <w:sz w:val="28"/>
          <w:szCs w:val="28"/>
        </w:rPr>
      </w:pPr>
      <w:r>
        <w:rPr>
          <w:rFonts w:cs="Times New Roman" w:ascii="Times New Roman" w:hAnsi="Times New Roman"/>
          <w:b/>
          <w:bCs/>
          <w:sz w:val="28"/>
          <w:szCs w:val="28"/>
        </w:rPr>
        <w:t>КИЇВСЬКА МІСЬКА РАДА</w:t>
      </w:r>
    </w:p>
    <w:p>
      <w:pPr>
        <w:pStyle w:val="Normal"/>
        <w:tabs>
          <w:tab w:val="clear" w:pos="720"/>
          <w:tab w:val="left" w:pos="2560" w:leader="none"/>
          <w:tab w:val="center" w:pos="5037" w:leader="none"/>
        </w:tabs>
        <w:jc w:val="center"/>
        <w:rPr>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I сесія VІIІ скликання</w:t>
      </w:r>
    </w:p>
    <w:p>
      <w:pPr>
        <w:pStyle w:val="Normal"/>
        <w:ind w:left="0" w:right="0" w:firstLine="500"/>
        <w:jc w:val="center"/>
        <w:rPr>
          <w:b/>
          <w:b/>
          <w:sz w:val="28"/>
          <w:szCs w:val="28"/>
          <w:lang w:val="uk-UA"/>
        </w:rPr>
      </w:pPr>
      <w:r>
        <w:rPr>
          <w:b/>
          <w:sz w:val="28"/>
          <w:szCs w:val="28"/>
          <w:lang w:val="uk-UA"/>
        </w:rPr>
      </w:r>
    </w:p>
    <w:p>
      <w:pPr>
        <w:pStyle w:val="Normal"/>
        <w:ind w:left="0" w:right="0" w:firstLine="500"/>
        <w:jc w:val="center"/>
        <w:rPr>
          <w:b/>
          <w:b/>
          <w:sz w:val="28"/>
          <w:szCs w:val="28"/>
          <w:lang w:val="uk-UA"/>
        </w:rPr>
      </w:pPr>
      <w:r>
        <w:rPr>
          <w:b/>
          <w:sz w:val="28"/>
          <w:szCs w:val="28"/>
          <w:lang w:val="uk-UA"/>
        </w:rPr>
      </w:r>
    </w:p>
    <w:p>
      <w:pPr>
        <w:pStyle w:val="Normal"/>
        <w:ind w:left="0" w:right="0" w:firstLine="50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0" w:right="0" w:firstLine="500"/>
        <w:jc w:val="center"/>
        <w:rPr>
          <w:b/>
          <w:b/>
          <w:sz w:val="28"/>
          <w:szCs w:val="28"/>
          <w:lang w:val="uk-UA"/>
        </w:rPr>
      </w:pPr>
      <w:r>
        <w:rPr>
          <w:b/>
          <w:sz w:val="28"/>
          <w:szCs w:val="28"/>
          <w:lang w:val="uk-UA"/>
        </w:rPr>
      </w:r>
    </w:p>
    <w:p>
      <w:pPr>
        <w:pStyle w:val="Normal"/>
        <w:ind w:left="0" w:right="0" w:firstLine="500"/>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04.2016</w:t>
      </w:r>
    </w:p>
    <w:p>
      <w:pPr>
        <w:pStyle w:val="Normal"/>
        <w:ind w:left="0" w:right="0" w:firstLine="500"/>
        <w:jc w:val="center"/>
        <w:rPr>
          <w:b/>
          <w:b/>
          <w:sz w:val="28"/>
          <w:szCs w:val="28"/>
          <w:lang w:val="uk-UA"/>
        </w:rPr>
      </w:pPr>
      <w:r>
        <w:rPr>
          <w:rFonts w:cs="Times New Roman" w:ascii="Times New Roman" w:hAnsi="Times New Roman"/>
          <w:b/>
          <w:sz w:val="28"/>
          <w:szCs w:val="28"/>
          <w:lang w:val="uk-UA"/>
        </w:rPr>
        <w:t>(Продовження пленарного засідання 14.04.20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cs="Times New Roman" w:ascii="Times New Roman" w:hAnsi="Times New Roman"/>
          <w:b/>
          <w:sz w:val="28"/>
          <w:szCs w:val="28"/>
          <w:lang w:val="uk-UA"/>
        </w:rPr>
        <w:t>Головуючий:</w:t>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В.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center"/>
        <w:rPr>
          <w:rFonts w:ascii="Times New Roman CYR" w:hAnsi="Times New Roman CYR" w:cs="Times New Roman CYR"/>
          <w:b/>
          <w:b/>
          <w:sz w:val="28"/>
          <w:szCs w:val="28"/>
          <w:lang w:val="uk-UA"/>
        </w:rPr>
      </w:pPr>
      <w:r>
        <w:rPr>
          <w:rFonts w:cs="Times New Roman" w:ascii="Times New Roman" w:hAnsi="Times New Roman"/>
          <w:b/>
          <w:sz w:val="28"/>
          <w:szCs w:val="28"/>
          <w:lang w:val="uk-UA"/>
        </w:rPr>
        <w:t>м. Київ</w:t>
      </w:r>
    </w:p>
    <w:p>
      <w:pPr>
        <w:pStyle w:val="Normal"/>
        <w:ind w:left="0" w:right="0"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10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51 картка тільки зареєстрована в систем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реєструватись, щоб ми мали кворум і могли почати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25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прошу голів фракцій зібратися в нашому приміщенні для проведення Погоджувальної ради на 5 хвилин.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49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75 карток зареєстровані в системі. Я прошу займати свої місця, будемо розпочинати продовження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ймати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я запрошую до виконання Державного Гімну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52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Бачу багато з нас застосовують такий інструмент, як блокування трибуни. Будь ласка, чи маєте якісь вимо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думаю, що питання на часі. Думаю, що це буде слушна пропозиція, тому від фракції... Всім фракціям, які цього вимагають, буде надане слово зі  згаданого питання. Регламент - 3 хвилини. Влаштов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очнемо зі "Свободи". Буде виступати Ігор Мірошниченко! Будь ласка, включіть мікрофон на трибуні пану Мірошниченку! Регламент - 3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Слава Украї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Шановні кияни! Шановні українці! Всі, хто бачить і чує! Я думаю, що Київ знову став епіцентром подій і уваги до себе всієї громадськості у зв"язку із протистоянням місцевих активістів на вулиці Здолбунівській із забудовник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найбільш прикро, що забудовником є комунальне підприємство "Житлоінвестбуд-УКБ" і наш колега його очолює - пан Непо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йстрашніше, що побоїще між активістами та забудовниками відбулося за безпосередньої участі і методами, які застосовувала попередня бандитс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55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ватні охоронні фірми, які в народі звикли називати "тітушками" чи "юбоками", застосувавши силу при повному потуранні поліції побили активістів, які захищають земельну ділянку від забудови. Це не просто земельна ділянка, хоча коли вона виділялась на інвестиційний конкурс, депутатам Київради саме в такому вигляді вона підносила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озеро, яке активісти назвали Качиним, і не просто Качиним воно називається, тому що заради красивого слівця. На цьому озері гніздяться перелітні птахи, дуже багато видів. Це озеро має джерела природні, ніколи не пересихає. Це озеро, якщо подивитись кадастр, якщо подивитись світлини, існувало завжди впродовж багатьох століть і, в тому числі, в середині ХХ століття. Це є документальні підтверд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озеро в проекті Генерального плану  2025 року так само значиться і так само поруч з ним значиться спортивний парк. Але, на превеликий жаль, у 2014 році ця земельна ділянка, як просто ділянка без озера була винесена на інвестиційний конкурс. І на цьому конкурсу перемогла компанія "Житлоінвестбуд-УКБ".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дзвичайно шляхетні наміри "Житлоінвестбуд-УКБ" забезпечити постраждалих інвесторів "Еліти-Центр" житлом і 8% від загальної  площі квартир для постраждалих від "Еліти-Центр" - це дуже добре. Але сьогодні є два шляхи, є два табори. Є протистояння громади, яка захищає зелену зону, комфорт, озеро і громада, яка хоче отримати квартири, яка постраждала внаслідок шахрайських д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вирішувати цей конфлікт шляхом бійок, шляхом застосування силових методів, шляхом потурання міліції, яка стає на бік однієї сторони, категорично неприйнятно. Ми розуміємо, що сьогодні є проблема з земельною ділянкою і є проблема з власністю. Земельна ділянка вже належить, у власності "Житлоінвестбуд-УКБ".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разом з тим, ми впевнені, що в цій сесійній залі може бути вирішення цього питання, адже "Житлоінвестбуд-УКБ" - комунальне підприємство і воно належить, у тому числі, і тим людям, яких били, тому ми маємо ухвалити політичн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еукраїнське об"єднання "Свобода", депутати від Дарниці, громадськість вимага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дати, пане Володимире, протокольне доручення, аби міський голова дав розпорядження створити робочу групу, і негайно розібратись ... (відключений мікрофон). Доти, доки не розберемось в ситуації, припинити будь-які дії забудо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важаємо, що єдиним цивілізованим шляхом  вирішення цієї проблеми є негайна в нашій залі розробка нового проекту землеустрою для виділення альтернативної ділянки, для того, щоб постраждалі від "Еліти-Цент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58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римали квартири. Це треба зробити якомога швидше. Впродовж місяця ми можемо всі необхідні документи зробити, знайти ділянку і передати "Житлоінвестбуд-УКБ" нову ділянку. А "Житлоінвестбуд-УКБ" сьогодні має в добровільному порядку відмовитись від цієї скандальної ділянки, від цієї скандальної забудови і, найголовніше, відмовитись від застосування силових мето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само ми вимагаємо, аби в цій залі вже на наступній сесії був присутній начальник ГУ МВС міста Києва, який би доповів, чому поліція бездіяла, коли били люд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також само вимагаємо, аби тут був прокурор міста Києва, який буде звітувати, які дії буде вчиняти для того, щоб покарати винних і щоб ми ніколи більше не застосовували силу на будівництв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йголовніше, ми тут говорили, і вимагаємо це зафіксувати, щоб комунальні підприємства припинили згубну практику застосування приватних охоронних фірм, різних бандитів спортивної зовнішності для вирішення своїх економічних і господарських пит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Іго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д фракції "Самопоміч" хто буде мати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Сергій Гусовський, будь ласка, регламент - 3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оброго дня, колеги! Сподіваюсь, все місто вже знає про те, що відбувалось останніми днями в Дарниці, - побили людей. Побили людей в процесі, в якому приймає участь комунальне підприємство, тобто кияни б"ють киян. Чи це київська влада б"є киян? Чи в нас зрозуміла позиція поліції? Чи ми бачимо очильника поліції тут, у залі, зараз? Чи нам зрозуміла позиція міського гол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в які часи ми жив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тегорично неприпустимо, щоб комунальне підприємство хоч в якийсь спосіб було в конфліктній ситуації і в результаті, щоб страждали ки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вимагаємо службового розслідування з приводу діяльності цього комунального підприємства, його очильника, чи були застосовані всі необхідні кроки для того, щоб уникнути конфліктної ситуації.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Нам доповідають про те, що є всі необхідні документи для того, щоб будувати цю багатоповерхівку. Ми кажемо, що має бути комплексний підхід до розбудови в місті Києві. Ми знаємо, яка трагічна ситуація наразі в Дарниці. Сідайте на велосипеди, шановні, і катайтесь по вулиці Здолбунівській, по проспекту Григоренка і так далі, отримуйте насолоду від того, що зараз робиться в мі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01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робиться в місті. Це злочин, що відбувається в містобудівному сенсі в місті. Це злочин! Це злочин перед киянами, які живуть сьогодні, і це злочин перед киянами, які будуть жити, сподіваємося, в нашому місті завт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Компроміс може бути знайдений і ми відповідальні за те, щоб цей компроміс був знайдений. Замість того, щоб організовувати бійку, в яку заводять людей, які очікують отримати квартири після шахрайства з "Елітою-Центр". Якщо місто ставиться відповідально, міська влада до цих людей постраждалих, так давайте, коли ми приймаємо зміни до бюджету, згадувати про цих людей, а не зіштовхувати лобами тих, хто постраждав від "Еліти-Центр", і тепер тих, хто постраждає від забудови на Качиному озе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ожемо констатувати, що в нас криза влади не тільки в цьому в Україні, а криза міської влади. Тотальна і фатальна криза міської влад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ід фракції "Батьківщина" пані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Шановні кияни! Фракція "Батьківщина" в Київраді має досвід і я хочу офіційно заявити, що нічого не змінюється. Проходять революції, Революція Гідності, а змінюються лише обличчя влади і обличчя міських голів, а середина так і продовжує бути протрухл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констатувати ганебні такі речі, що відбуваються бійки. Б"ють народ, який обрав міського голову, депутатів Київради, які є засновниками комунального підприємства. Цьому треба поставити крап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гайно, фракція "Батьківщина" вимагає, щоб міський голова був присутній в сесійній залі, вніс сьогодні на розгляд пленарного засідання питання "Про розірвання договору оренди з КП "Житлоінвестбуд-УКБ". І ми маємо сьогодні об"єднатися в сесійній залі і проголосувати за розірвання цього догов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Тут же внести протягом місяця іншу земельну ділянку, пропозицію, для того, щоб задовольнити всі питання "Еліти-Цент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Шановні колеги! Я хочу сказати, що на цьому пленарному засіданні 14 квітня відбулася ганебна ситуація - влада нахабно взяла і включила в Програму соціально-економічного розвитку 130 тис. грн на те, щоб проектувати підземний паркінг для Ахметова, для інших олігархів на Михайлівській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04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ристовуючи те, що депутатський корпус, більше половини нових депутатів, перезавантаження пройшло в Київраді, ще не усвідомлюють, до чого це може призвести. На запитання депутатів отримали відповідь, нібито приспати, що ми щось будемо там дивитися, марафетить, насправді проектування, виділення грошей - це перший крок до того, щоб історичну зону, охоронну зону всесвітньої спадщини ЮНЕСКО, починати там бурити і робити там якісь дослід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фракція "Батьківщина" вимагає. Ми підготували проект рішення про те, щоб внести зміни в Програму і виключити це фінансування - 130 тисяч гривень на проектування підземного паркінгу на Михайлівській площ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разі, якщо розкажуть нам регламентщики, розкажуть нам юристи, що це за межами закону, чи за межами нашого Регламенту, то міський голова може накласти вето, вийти сюди і пообіцяти, що він не підпише це рішення і ця строка буде вилучена. А також в прискореному вигляді, щоб ми з вами розглянули проект рішення про вилучення з Програми соціально-економічного розвитку цього ганебного фінансув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дякую всім фракціям! Я хо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рослав Дід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денко Я.О.: Дякую! Доброго дня! Сьогодні всі ми, шановні колеги, заходили в залу і бачили скільки людей зустрічає депутатів на в"їз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дуже складно зорієнтуватися в цій ситуації. Я повністю не підтримую мордобій. Багато разів просто заплющував очі і зжимав кулаки за собою, щоб не піти в рукопашну із забудовниками. Зустрів жінку, яка на Лук"янівській із родиною, "Еліта-Центр" вона, три дит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може, Володимир Володимирович! Володимире, може запросите людей і пусть люди, які... Може є присутні, хто був у цих бійках, крім депутатів. Нехай "елітівці", мікрофон відкритий. Всі... Якщо є ділянка якась компромісна, вони знають. Давайте підтримувати відразу сьогодні. Але нехай ці люди виступлять. Дайте їм сл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хочу... Зараз будемо... Розпочнемо роботу. Будемо визначатися, чи є необхідність. Якщо будуть наполягати представники, будемо да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07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їм сл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підрезюмувати і висловити позицію. Я думаю, от я почув, що кажуть депутати від фракцій, які виступали, хочу сказати, що позиція фракції "Солідарність" і, я думаю, що депутатського корпусу в цілому, що бійки на будівельних майданчиках є неприпустимими, тим більше, там, де будує наше комунальне підприємство. Не може йти дискусія, а, тим більше, з застосуванням сили на будівельному майданчику! Тому вчора ми провели дискусію багатогодинну тут у стінах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цієї дискусії було просте - поки не буде всіх відповідей і конфлікт не зніметься, будівництво на цій ділянці продовжуватись не бу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а теза. Хочу доповісти всьому депутатському корпусу, що негайно були в Київській міській раді після цього конфлікту і начальник патрульної поліції, і начальник Національної поліції міста Києва. Тримають ситуацію під контроле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хочу доповісти депутатському корпусу, під контролем міського голови знаходиться покарання винних в тому, що були побиті люди. Також, як це не прикро, хочу констатувати факт, що там були присутні, як людина, яка збирала вчора всі сторони конфлікту, як мені здавалось, а це представників забудовника, представників розробників Генплану, експертів, місцевих мешканців, постраждалих від "Еліти-Центр" і депута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ми мусимо констатувати, що в тому конфлікті брали участь і інші сторони, які переслідували тільки їм вигідні інтереси. І з цього приводу і буде доповідь, обов"язково буде доповідь представника Національної поліції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юмую, будівництва на даній земельній ділянці не буде, доповідь Національної поліції з приводу винних у цьому інциденті в цьому залі бу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Ще мушу сказати (оплески), крім того, вважаю неприпустимим, коли зіштовхуються громада, а саме: в даному випадку місцеві мешканці і представники постраждалих від "Еліти-Цент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вирішення цієї ситуації, перше, даю протокольне доручення створити тимчасову слідчу комісію з цього приводу. Представникам, головам фракцій подати кандидатури до створення цієї робочої групи. Цій робочій групі  в найкоротші терміни надати свої висновки і рекомендації з приводу даного будівниц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акож дуже важливий момент, на який потрібно звернути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10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який звернула увагу Тетяна Іванівна, з приводу 100 тис. грн, які ми з вами виділили на вивчення можливостей підземного потенціалу для будівництва паркінгу під Михайлівською площею в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ерш за все, хочу подякувати громадським активістам, які провели велику роботу і велике розслідування, і можливість їхньої такої роботи і її об"єм свідчать про те, що в місті Києві речі, які будуть не погоджені з громадою, не можуть прой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конкретно, перше, тут за цією трибуною доповідаючи нам Програму соціально-економічного розвитку, нам, депутатам, було чітко сказано, що ми виділяємо, і це не може бути ніяк інакше, кошти, підкреслюю, на вивчення можливості створення підземного паркін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й проек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Ще раз, на стенограму було сказано, на що ми виділяємо ці кош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аписано - проект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етяна Іванівна, я завер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й проект розпорядження, який гуляє зараз в Інтернеті, міг народитись тільки в чиїсь хворій уя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вництво такого об"єкта за бюджетні кошти, тим більше, яке не потребує громадського обговорення, я не вважаю можлив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ільнення таких чиновників не потребує громадського обговорення і це прав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всім чітко сказати: депутати Київської... Я думаю, що тут мене підтримає весь депутатський корпус, депутати Київської міської ради знаходяться при свідомості і голосування за виділення таких коштів ніколи не бу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того, міський голова таке розпорядження не підпи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хочу, щоб кияни були спокійні. Вивчення щодо можливості створення буде йти по багатьох площах, у тому числі і по Дарницькій, по Солом"янській, не виключено, по Європейській. Якщо буде вивчено, що там можливо створювати підземні паркінги, будемо тут, у цьому залі, депутати Київської міської ради обговорювати можливість їх там створення і в разі, якщо ми з вами вирішимо, що це можливо, пройдуть громадські обговорення і люди це підтримають, тоді тільки ми будемо виділяти кошти чи дозволяти інвестору там щось 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як автор мораторію на будівництво в центрі столиці не вважаю за можливим будівництво будь-чого на Михайлівській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разм дійшов до того, що вже йде мова про приватизацію Михайлівської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сказати, що ця маячня неможлива і цього ніколи не буде, депутатський корпус цього не допусти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13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здається, д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обговорили... Зараз у місті є багато проблем. Як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и початку засідання ми розуміли, що є принципово важливі питання, по них ми повинні були проговорити і ми це зроб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нас є величезна кількість питань, які ми маємо... Кожен представник кожної фракції мав можливість виступити. Зараз є питання, які також є не менш важливі, які є в порядку денному. З цього питання, я вам гарантую, надам слово і ви зможете висловитися.</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раз я би просив депутатів зайняти свої місця, щоб ми розпочали можлив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завершального слова я хотів би дати висловитися пану Непоп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Непоп В.І.: </w:t>
      </w:r>
      <w:r>
        <w:rPr>
          <w:rFonts w:cs="Times New Roman CYR" w:ascii="Times New Roman CYR" w:hAnsi="Times New Roman CYR"/>
          <w:sz w:val="28"/>
          <w:szCs w:val="28"/>
          <w:lang w:val="ru-RU"/>
        </w:rPr>
        <w:t>Уважаемые все, кто нас смотрят сегодня по телевизору! Я извиняюсь перед моими коллегами со "Свободы". Я гарантирую, что через месяц-полтора я буду щирим, буду балакати на чистій українській мові. А сегодня я волнуюсь, поэтому перейду на этот суржик російський.</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представляю коммунальную компанию "Житлоінвестбуд-УКБ", которая за многие годы работы показала себя как порядочная компания, наша коммунальная. Поэтому просил бы то, что вчера произошло - это трагедия. Это все мы прекрасно понимаем. Давайте из этой трагедии сделаем серьезные высновк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асаемо тех, кто это сделал, какими руками это делалось. Это не моя компетенция. Мы открыты со всеми документами, с видеосъемками и со всем остальны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еперь попросил бы, конечно, вчера мы собрались вместе, спасибо Сандаловой, спасибо Владимиру Владимировичу Прокопиву, спасибо нашему мэру, собрались и с рабочей группо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прошу вас, всех коллег еще раз поддержать, помочь нашему коммунальному предприятию, которое входит в 20-ку лучших предприятий города Киева по налогам, потому что, Татьяна Ивановна Мелихова, моя коллега, досвідчений депутат, еще раз, и Сергей Гусовский, земля не отводилась на коммунальное </w:t>
      </w:r>
      <w:r>
        <w:rPr>
          <w:rFonts w:cs="Times New Roman CYR" w:ascii="Times New Roman CYR" w:hAnsi="Times New Roman CYR"/>
          <w:sz w:val="28"/>
          <w:szCs w:val="28"/>
          <w:lang w:val="uk-UA"/>
        </w:rPr>
        <w:t>підприємство</w:t>
      </w:r>
      <w:r>
        <w:rPr>
          <w:rFonts w:cs="Times New Roman CYR" w:ascii="Times New Roman CYR" w:hAnsi="Times New Roman CYR"/>
          <w:sz w:val="28"/>
          <w:szCs w:val="28"/>
          <w:lang w:val="ru-RU"/>
        </w:rPr>
        <w:t xml:space="preserve"> "Житлоінвестбуд-УКБ", земля отводилась городом на Киевское</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инвестиционное агентство, которое вместе с киевской властью провело инвестиционный тендер, на котором наше предприятие выдерживает все услов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Апреля  11 ч 16 м 52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рядка 12-ти миллионов гривен, ни копнувши, ничего не сделавши, 12 миллионов гривен заплачено в бюдже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еще раз хочу всех мешканцив и Дарницкого района, и постраждалых от "Элиты-Центр", уверен, что мы найдем компромиссы, найдемо положительные решени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Поэтому прошу все депутатские фракции, политические силы подключиться к этому проекту, к этому вопросу, потому что он уже длится более двух лет. А люди, которые стоят сегодня, и рядом, которые там живут - это же наши выборцы, что "Элита-Центр", они тоже киевляне, что те, которые живут ряд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ячеслав Іван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ю, що... (Оплес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говоримо на одній мові, усі фракції. І я думаю, що з будь-якої складної ситуації, працюючи, знайдемо вихі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займати свої місця, продовжувати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Ярославе, якщо будуть наполягати, після обідньої перерви надамо їм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пану Бродськ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Бродський Олександр, фракція "Єд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щодо людей, яких ви бачили, їх дуже багато перед стінами Київради. Здебільшого то підприємці, підприємці, які вже, ми довели їх, або життя їх довело до краю. І прошу дати можливість, тут, у кулуарах, є ініціативна група, одній людині виступити, поділитись з нами своїми проблемами, щоб ми хоча б могли їх вислухати. І після виступу знову дати слово мені як голові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дати слово Васюк Оле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прошу поставити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зважаючи на важливість даного питання, ставлю на голосування пропозицію пана Бродськ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щодо надання слова Васюк Ол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19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прошуємо пані Ірину до слова! Пані Ірино, вам до виступу з трибуни. Я би просив вас вкластися в </w:t>
      </w:r>
      <w:r>
        <w:rPr>
          <w:rFonts w:cs="Times New Roman CYR" w:ascii="Times New Roman CYR" w:hAnsi="Times New Roman CYR"/>
          <w:sz w:val="28"/>
          <w:szCs w:val="28"/>
          <w:lang w:val="ru-RU"/>
        </w:rPr>
        <w:t>р</w:t>
      </w:r>
      <w:r>
        <w:rPr>
          <w:rFonts w:cs="Times New Roman CYR" w:ascii="Times New Roman CYR" w:hAnsi="Times New Roman CYR"/>
          <w:sz w:val="28"/>
          <w:szCs w:val="28"/>
        </w:rPr>
        <w:t>егламент - 2 хвилини, якщо це мож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юк О.: Добрий день, мене звати Васюк Олена. Я представник підприємництва і прийшла сюди захистити права підприємц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йде дуже активна боротьба з МАФами в місті Києві. Підприємців стикають лобами з киянами. Знищення підприємців відбувається в злочинний спосіб. Це повне свавілл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будь ласка, за що ми боролися на Майдані? Що це відбувається на сьогоднішній день, коли тітушки в балаклавах серед білого дня руйнують приватне майно підприємців? Ті самі тітушки, які били людей на Майдані, вони сьогодні прийшли руйнувати підприємців. Звідки вони? Із Севастополя? Скажіть,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важаємо, що під час  війни в країні знищувати малого підприємця - це злочин проти народу. Якщо ви боретеся із МАФами, то скажіть, будь ласка, чому на сьогодні ростуть як гриби кіоски "Київхліб", у той же час, і "Рошен". Що це? Ми вважаємо, що це просто перерозподіл ринку. Це знищення малого підприємниц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ви заборонили продавати пиво в МАФах. Це є рішення 237/237. Ми вважаємо його протизаконним. Якщо ви боретеся з алкоголем, то боріться на рівні України, а то ви забираєте прибуток малих підприємців і віддаєте його олігархічним кланам. Це чистий перерозподіл ри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наші вимоги. Зупинити незаконні демонтажі ТС, об"єктів пересувної торгівлі, газових заправочних станцій та рекламних конструкцій. Якщо ви здійснюєте ці демонтажі, то здійснюйте їх законно, згідно з правилами, згідно з рішеннями суду, через спеціалізовані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а наша вимога. Скасувати рішення 237/237 як таке, що суперечить законодавству України та знищує мале підприємництво. Забезпечити рівні права по реалізації незаборонених това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Розробити прозорий механізм видачі договорів оренди земельних ділянок для вищеперечисленних об"єктів по адекватних цін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акше ми сьогодні оголошуємо капітуляцію. Якщо ви забираєте бізнес у підприємців...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акінчуйте, будь ласка! 30 секун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дайте 30 секунд завер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22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юк О.: Якщо ви забираєте наш бізнес, будь ласка, беріть нас на свою поруку, виділяйте кошти з місцевого бюджету на наші сім"ї, щоб нас утримувати, і наших продавців утримувати, інакше ми сьогодні звідси не підемо, ми тут будемо ночувати. Виділяйте кошти! Ви нас знищуєте! Держава повинна сприяти та підтримувати підприємця малого, а ви просто нас знищуєте! Все, я закінчила! Можу ще вірш зачитати, який я для вас напис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Я думаю, що зараз у зв"язку з тим, що пан Бродський має проект рішення, я так розумію, він стосується ваш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лово для доповіді пану Бродськ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дський О.Я.:  Шановні колеги! Питання, що стояло відносно Качиного озера, бачте, воно в підприємців щодня, і їх практично щодня б"ють, і це неприпустимо. Ми маємо прийняти принципові політичні рішення, які загострились зараз саме на Качиному озері, але щодня вже довгий час їх кожного разу б"ють якісь "зелені чоловічки". Дуже багато питань у підприємців. Але я хочу, щоб ми зараз вирішили хоча б одне. Дуже багато питань пані Олена підняла і дійсно вони на межі вижи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щоб ми з вами виправили рішення, що суперечить закону, хоч трішки його ми маємо виправити, інакше напевно вже будуть бити нас. Я хочу, щоб усі зрозуміли, що, знаєте, от рішення, коли ми прийняли, щодо заборони алкоголю, я розумію кожного з н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кожного є на окрузі наливайка, я по собі буду судити, яку ми не можемо закрити ніяк і ніяким чином, тому що там - або право власності, або вона взагалі не регулюється нашими рішеннями, вона взагалі кришується якимись службами. І нас настільки це дістало, що ми прийняли, давайте скажемо чесно, рішення популістське, тому що ми заборонили там продаж у тих підприємців, які вважають нас партнерами, і саме вдарили ми по них! Можливо так робити і напевно треба так робити, але робити це треба систем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м необхідно розробити програму, програму щодо боротьби з алкоголем, з наркоманією, з проституцією. І це має бути чітка програма, програма, яка розподілена по часу, по людях, хто за що відповідає, а не ми вийшли, шаблею: і раз, два, три, чотири, п"ять, начинаю вас, хай буде, іска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розумійте, що порушивши зараз там п"ять, шість законів, розтоптавши власний Регламент, це ще куди не йшло! Ми до сих пі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25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в нас такий слабий інвестиційний клімат? Тому що ми партнери ненадій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б ми оголосили підприємцям, що з нового року підлаштовуйте свій бізнес, все, не буде алкоголю, а за цей час ми підлаштуємо законодавство загальнодержав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вважаю, що нам зараз з вами треба прийняти правку до того рішення. Є декілька пропози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зиція від підприємців - взагалі скас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певнений, що в нас не буде такого політичного рішення, я так думаю, що в нас не вистачить політичної волі визнати, що рішення, воно дійсно суперечить багатьом нормам законодав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альтернативні кілька пропозицій від наш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а. Дане рішення вступає в силу з 1 січня 2017 року. Цього часу буде достатньо, щоб бізнес підлаштувався і зробив висновки, а ми за цей час би, враховуючи, що міський голова є головою партії президентської, може могли би на рівні державному підлаштувати нормативні акти під нашу політичну вол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же, чому не голосувала фракція "Єдність"? Ми теж за те, щоб, за боротьбу з алкоголізмом, але ми не будемо виступати за рамки закону, ми будемо діяти виключно в рамках зако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це перша прав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а, яку, чесно кажучи, підприємці не дуже сприймають, але це найменше, що ми можемо зробити, і ми вже в себе в комісії проголосували, що пункт перший щодо заборони залишається в дії, але, я зачитаю точно вже, доповнити першим пунктом, 1.1: встановити, що власники тимчасових споруд торговельного, побутового, соціально-культурного чи іншого призначення для здійснення підприємницької діяльності в місті Києві, які отримали ліцензію на роздрібну торгівлю алкогольними напоями, строк дії якої не сплинув до набрання чинності цим рішенням, мають право здійснювати роздрібну торгівлю алкогольними напоями до кінця строку ліценз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те найменше, що ми можемо зробити, щоб... Знаєте, ми зараз просто обікрали, обікрали наших підприємців, обікрали наших містян. І щоб ми хоча б зробили, знаєте, як один з політиків сказав: ці руки нічого не крали, то ми хоч їх обманули, то ми хоча б їх не обікрали. Тому що алгоритму повернення коштів немає і таким чином люди просто втратять ті кошти, які заплати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останній варіант - закрити очі і залишитись, зробити вигляд, що нічого не відбув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олодимир Володимирович, я Вас прошу поставити на голосування три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а пропозиція від підприємців - скасувати пункт перший рішення 237,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28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сується заборони алкогол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й, визнати таким, що... Пункт 1-й вступає в силу з 1 січня 17-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я зачитав, щодо нерозподілення його на підприємців, які отримали на час цього рішення ліцензію. Крап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юк О.: Я хочу вам нагадати, що мале підприємництво - це та каста єдина на сьогодні, яка тримає Україну. Ми вас обирали, ми підтримували Майдан. Я прошу про це не забудувати! Не порушуйте Закони України! Є стаття 42-га Конституції України, в усіх повинні бути рівні права на продаж алкогольних напоїв, пи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и дякуємо в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зараз питання щодо включення проекту рішення, запропонованого паном Олександром Бродським, до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пану Макарову мікрофон! Включіть мікрофон пану Макарову для коментар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Шановні колеги! Давайте розберемося спочатку зі статусом цього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кільки я знаю, міський голова підписав це рішення і воно повинно бути опубліковано. Чи воно опубліковано вж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Опубліковано. Для того, щоб його змінити, потрібно подати проект рішення, зареєструвати в секретаріаті, пройти відповідні профільні комісії, пройти юридичне управління і таке інше. Це все 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Так, безперечно, колеги! У мене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А ми його хочемо поставити в порядку невідклад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ми його хочемо поставити в порядку невідкладності і внести в порядок ден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Є обгрунтування? Хтось бачив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У нас Президія, наскільки я знаю, буде у вівторок. Вівторок, якщо це рішення вже пройшло всі комісії, воно має попасти на Президію і включимо на 12 травня і розглянемо. Немає  ніякої необхідності зараз ставити його в порядок ден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очув вашу пропозицію, пане Макар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процедури,  рішення дійсно все пройшло згідно з Регламентом, усі комісії, має візу юридичного управлі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невідкладності, питання слушне. Якщо пан Бродський аргументує невідкладність, будемо голос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Бродський О.Я.: Шановний пане Олеже! Я аргументую невідкладність в тому, що... Що зараз відбулося? Сотні інспекторів, цей десант висадився зараз на підприємців і конкретно їх... або закривайтеся, або... Ви знаєте, популізм цей, він плодить правовий нігілізм, анархізм і, в нашому випадку, корупцію. Зараз їх просто знищую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1 Апреля  11 ч 31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засідання в нас буде через два-три тижні. Не буде що розглядати! Я цим аргументую невідкладність. Тому, ще правка була внесена з порушенням Регламенту, це регуляторний акт, який проходив два місяці. Ні на комісії земельній, ні на комісії бюджетній це, що ми зараз хочемо змінити, воно було внесено в залі з порушенням усіх, я, до речі, вас прошу, наступного разу, активніше виступати, бо тільки Олена Овраменко і я сказали, що ми порушуємо цим, Регламент вже розтопта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тільки п"ять-шість законів порушили тим, що внесли це, заборону алкоголю без оприлюднення, без проходження як регуляторний акт. Тому зараз терміново я прошу внести хоча б зміни до того порушення, щоб воно не було таким кричущ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Олександре! Я хочу вас підтримати і звернутись до колег! Про що йде мова? Мова йде про те, що позиція міської влади і депутатського корпусу, я так розумію, незмінна! Алкоголю в МАФах бути не повин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будь-який процес потрібно робити цивілізовано! Якщо люди заплатили за ліцензію на продаж алкоголю, вони мають право до кінця дії цієї ліцензії цей алкоголь продавати, потім ми ставимо крапку на цій діяль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и зараз  тільки говоримо про включення цього проекту рішення до порядку денного. При його обговоренні я надам слово всім бажаюч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иться на голосування про включення до порядку денного... про включення до порядку денного проекту рішення "Про внесення змін та доповнень до рішення Київської міської ради від 17 березня 2016 року </w:t>
      </w:r>
      <w:r>
        <w:rPr>
          <w:rFonts w:cs="Times New Roman" w:ascii="Times New Roman" w:hAnsi="Times New Roman"/>
          <w:sz w:val="28"/>
          <w:szCs w:val="28"/>
        </w:rPr>
        <w:t>№237/237 "</w:t>
      </w:r>
      <w:r>
        <w:rPr>
          <w:rFonts w:cs="Times New Roman CYR" w:ascii="Times New Roman CYR" w:hAnsi="Times New Roman CYR"/>
          <w:sz w:val="28"/>
          <w:szCs w:val="28"/>
        </w:rPr>
        <w:t xml:space="preserve">Про  деякі питання розміщення тимчасових споруд торговельного, побутового, соціально-культурного чи іншого призначення для здійснення підприємницької діяльності в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у пропозицію за внесення змін до порядку денного і включення  до нього даного проекту рішення. Прошу визначатись!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4, проти  - 13, утр. - 3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Артеменку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34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у Артеменку включіть, будь ласка,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менко С.В.: Шановні депутати, шановний головуючий! У мене є пропозиція внести як невідкладний проект "Про внесення змін до рішення Київської міської ради від 14 квітня </w:t>
      </w:r>
      <w:r>
        <w:rPr>
          <w:rFonts w:cs="Times New Roman" w:ascii="Times New Roman" w:hAnsi="Times New Roman"/>
          <w:sz w:val="28"/>
          <w:szCs w:val="28"/>
        </w:rPr>
        <w:t>№326/326 "</w:t>
      </w:r>
      <w:r>
        <w:rPr>
          <w:rFonts w:cs="Times New Roman CYR" w:ascii="Times New Roman CYR" w:hAnsi="Times New Roman CYR"/>
          <w:sz w:val="28"/>
          <w:szCs w:val="28"/>
        </w:rPr>
        <w:t xml:space="preserve">Про передачу в іпотеку майна комунальної власності територіальної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йде про внесення змін до проекту рішення про надання в іпотеку майна територіальної громади для реконструкції Бортницької станції. Це дуже питання актуальне, воно пройшло всі комісії,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ключити це питання в порядок денний як невідкладн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Серг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вернути увагу колег на важливість цього рішення, про яке говорить пан Артеменко. Ми з вами проголосували надзвичайно важливе рішення в минулому, в першій частині нашого засідання, при цьому суб"єкт подання, доповідаючи його, не озвучив, що ми голосуємо його з правками комісії, які були вже, пройшли комісію задовго до його розгляду. І зараз фактично цим проектом рішення ми виправляємо помилку, припущену суб"єктом подання, який не озвучив, що ми повинні проголосувати з правками комісії. І зараз ми ці правки комісії проголосуємо шляхом внесення змін до того рішення, яке було нами прийня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прошу відповідально поставитись до цього і підтримати як включення, так і проект рішення по су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про внесення змін до порядку денного і включення проекту рішення, запропонованого паном Артемен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голосувати і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одразу є пропозиція, оскільки не виникає запитань до того і до цього проекту рішення, і дійсно виправляємо свою помилку. Якщо є необхід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необхідність його обговорювати? Цей проект рішення є необхідність обговор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ні... Меліхова, з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Кутня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ВО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головуючий! У мене просто питання, скажіть мені, будь ласка, я розумію, що дійсно важлив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димир Володимирович! У мене просто питання, поясніть мені, будь ласка, процедуру, щоб ми зараз не створювали непотрібних нам прецедентів у стінах Київ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я не помиляюсь, це продовження сесії Київради. На минулій сесії Київради на початку ми затвердили голосуванням депутатів, депутатським корпусом, порядок ден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37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на якій підставі Регламенту ми зараз вносимо ще якісь питання в порядок денний, навіть важливі? Тому що, якщо буде така процедура, в мене зараз є проект рішення, який пройшов усі комісії, який є неймовірно важливий, давайте його, будь ласка, включимо. Поясніть, будь ласка, прокоментуйте. Питання важливе, дійсно треба управляти... Це редакційна правка. Це треба робити, але давайте не з порушенням Регламенту, тому що створимо такі прецеденти, які нам будуть непотрібн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Кутняк, дійсно це слушне запитання. Ми сформували порядок денний, а зараз я ставлю на голосування питання щодо внесення змін до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им же рішенням Київської міської ради ми внесли зміни в те рішення, яке ми з вами проголосували, і включили даний проект рішення, зважаючи на його виняткову важливість. Якщо у вас є такого плану вкрай важливі рішення, ви можете вносити їх,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ми маємо зараз практику, коли пробували внести пропозицію пана Бродського - внести зміни в порядок денний і включити той проект рішення, який він вважав вкрай необхідним, на жаль, він не знайшов підтримки в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підтримку проект рішення, внесений паном Артеменком, знайшов, тому можемо розглядати його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о цьому проекту рішення є записані до обговорення? Немає записаних. Колеги, ставиться проект рішення на голосування по суті. Прошу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дякую вам за розуміння. Можемо переходити до розгляду питань, які залишилися в нас у порядку денному, а саме: це пункт 14-й порядку денного, "Про внесення змін до рішення Київської міської ради від 09.12.2014 </w:t>
      </w:r>
      <w:r>
        <w:rPr>
          <w:rFonts w:cs="Times New Roman" w:ascii="Times New Roman" w:hAnsi="Times New Roman"/>
          <w:sz w:val="28"/>
          <w:szCs w:val="28"/>
        </w:rPr>
        <w:t>№536/536 "</w:t>
      </w:r>
      <w:r>
        <w:rPr>
          <w:rFonts w:cs="Times New Roman CYR" w:ascii="Times New Roman CYR" w:hAnsi="Times New Roman CYR"/>
          <w:sz w:val="28"/>
          <w:szCs w:val="28"/>
        </w:rPr>
        <w:t xml:space="preserve">Про затвердження списку присяжних Подільського районного суду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є пан Олег Бондарчу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обговорювати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Шаповалу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повал А.А.: Анатолій Шаповал, "В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повнити дане рішення позицією 16: Іщенко Григорій Григорійович на підставі відповідного рішення комісії, прийнятого на засіданні постійної комісії 20.04.2016 за результатами розгляду заяви та даних документів громадянина Іщенка.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ще з цього проекту рішення записані до обговорення? Немає, тому ставлю зазначений проект рішення на голосування з правками суб"єкта подання. Прошу визначатис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40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ій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Все ж таки, бачте, вносяться до порядку денного,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 до порядку денного різноманітні, теж невідкладні питання. Але ж фракція "Батьківщина" зверталась до Київського міського голови, до секретаря Київради і звертається ще раз до сесійної зали про те, щоб сьогодні повернутись, Володимире Володимировичу, я ж до Вас кажу, повернутись до розгляду порядку денного нашого питання, яке було проголосовано, "Про внесення змін до Програми економічного і соціального розвитку міста Києва на 2016 р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в тому, що, ви знаєте, що велика небезпека щодо побудови на Михайлівській площі підземного паркінгу. Мова не в тому, що  дає пояснення заступник міського голови, секретар Київради щойно дав пояснення, пояснення не потрібні! Люди, в Програмі прописано: на проектування підземного паркінгу 130 тис. гр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ми дослухаємось до громадянського суспільства, до громадських організацій, які опікуються збереженням історичного середовища, збереженням стародавнього Києва. Їх понад 50, таких організацій. Відкрийте Фейсбук, усі соціальні мережі, все пестрить, люди просять відмінити цей пункт проектування, не треба ніяких жодних пояснень, і вишукувальні роботи. Вивчайте все, що завгодно, але приберіть проектування підземного паркін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я "Батьківщина"  просить повернутись зараз до питання порядку денного "Про внесення змін до  Програми економічного і соціального розвитку міста Києва на 2016 рік" з тим, щоб вилучити з додатка 4 пункт 132, яким передбачено виділення 130 тис. грн на реконструкцію Михайлівської... от прочитаю ще раз: на реконструкцію Михайлівської площі з будівництвом підземного паркінгу. Тому за виключенням цього пункт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етяно Іванівно! Я вам дуже дякую! Це дуже слушна пропозиція. Повністю корелює з позицією, яку я озвучив на початку нашого пленарного засідання. Ми з вами голосували, я в тому числі, при прийнятті цього рішення за можлив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43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в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маю на увазі інших колег, перепрошую, не вас особисто, а депута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можливість вивчення, а не в жодному випадку не за той пункт, який ви щойно зачитали. Тому я даю протокольне доручення голові бюджетної комісії негайно підготувати відповідний проект рішення про внесення змін, які озвучила пані Меліхова, і розглянути його ще при можливості на сьогоднішньому пленарному засіданні. В обідню перерву пропрацю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Андрій Миколайович, тому що воно не випущено, я даю вам протокольне доручення, щоб ми прийняли правку, яку оголосила Тетяна Іванівна, я вважаю її принципово важливою, а вам доручення зробити, щоб воно відповідало всім нормам Регламенту. Я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е, пункт 15-й порядку денного, "Про внесення змін до рішення Київської міської ради від 08.10.2015 </w:t>
      </w:r>
      <w:r>
        <w:rPr>
          <w:rFonts w:cs="Times New Roman" w:ascii="Times New Roman" w:hAnsi="Times New Roman"/>
          <w:sz w:val="28"/>
          <w:szCs w:val="28"/>
        </w:rPr>
        <w:t>№117/2020 "</w:t>
      </w:r>
      <w:r>
        <w:rPr>
          <w:rFonts w:cs="Times New Roman CYR" w:ascii="Times New Roman CYR" w:hAnsi="Times New Roman CYR"/>
          <w:sz w:val="28"/>
          <w:szCs w:val="28"/>
        </w:rPr>
        <w:t xml:space="preserve">Про затвердження списку присяжних Шевченківського районного суду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я так розумію, пан Шапова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повал А.А.: Шановні колеги! Прошу, проектом рішення передбачається внести зміни, а саме: доповнити додаток до рішення від 08.10.2015 </w:t>
      </w:r>
      <w:r>
        <w:rPr>
          <w:rFonts w:cs="Times New Roman" w:ascii="Times New Roman" w:hAnsi="Times New Roman"/>
          <w:sz w:val="28"/>
          <w:szCs w:val="28"/>
        </w:rPr>
        <w:t xml:space="preserve">№117/2020 </w:t>
      </w:r>
      <w:r>
        <w:rPr>
          <w:rFonts w:cs="Times New Roman CYR" w:ascii="Times New Roman CYR" w:hAnsi="Times New Roman CYR"/>
          <w:sz w:val="28"/>
          <w:szCs w:val="28"/>
        </w:rPr>
        <w:t>такими громадянами: Доніч Марина Анатоліївна, Мариш Іван Сергійович, Щупіна Ганна Адольфівна.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ться на голосування зазначений проект рішення з правками суб"єкта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16-е, "Про визнання статей 7 та 8 Закону України "Про Державний бюджет України на 2016 рік" (Відомості Верховної Ради (ВВР), 2016, </w:t>
      </w:r>
      <w:r>
        <w:rPr>
          <w:rFonts w:cs="Times New Roman" w:ascii="Times New Roman" w:hAnsi="Times New Roman"/>
          <w:sz w:val="28"/>
          <w:szCs w:val="28"/>
        </w:rPr>
        <w:t xml:space="preserve">№5, </w:t>
      </w:r>
      <w:r>
        <w:rPr>
          <w:rFonts w:cs="Times New Roman CYR" w:ascii="Times New Roman CYR" w:hAnsi="Times New Roman CYR"/>
          <w:sz w:val="28"/>
          <w:szCs w:val="28"/>
        </w:rPr>
        <w:t>ст.54) щодо встановлення в 2016 році прожиткового мінімуму та мінімальної заробітної плати такими, що порушують права та інтереси членів територіальної громади столиці України -</w:t>
      </w:r>
      <w:r>
        <w:rPr>
          <w:rFonts w:cs="Times New Roman" w:ascii="Times New Roman" w:hAnsi="Times New Roman"/>
          <w:sz w:val="28"/>
          <w:szCs w:val="28"/>
        </w:rPr>
        <w:t xml:space="preserve"> </w:t>
      </w:r>
      <w:r>
        <w:rPr>
          <w:rFonts w:cs="Times New Roman CYR" w:ascii="Times New Roman CYR" w:hAnsi="Times New Roman CYR"/>
          <w:sz w:val="28"/>
          <w:szCs w:val="28"/>
        </w:rPr>
        <w:t>міста-героя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глядається повторно. Було за поданням пана Гончар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повторної доповіді даного проекту рішення? Є необхідність? Суб"єкт подання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для доповіді пану Гончар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нчаров В.В.: ... (Не включений мікрофон)... повторно я не буду зупинятися на тих пунктах, які ми вже розглядали. Я хотів би зосередити вашу ува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46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тому, що цей проект рішення не є популістичним, це є дієвий проект рішення і результатом чого є проект рішення, який був прийнятий в минулій каденції депутатами Київської міської ради. І цей проект рішення був прийнятий в березні минулого року, по результатах його 1 вересня змінився прожитковий мінімум. І я впевнений в тому, що київська громада має почути думку депутатів, які одностайно, впевнений, як минулого разу, скажуть своє слово, що той ганебний рівень прожиткового мінімуму і мінімальної заробітної платні, який встановлений на цей рік, він не відповідає сучасній реаль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леги, я хочу зосередити вашу увагу на тому, що дійсно проект рішення в минулому році був підтриманий одностайно фракцією "Свобода", фракцією "Батьківщина", фракцією "УДАР-Солідарність", на той час, і він отримав підтримку в суспільстві, були зроблені відповідні подання і відповідні листи на ім"я Президента України, Верховної Ради України і Кабінету Міністрів України, на що отримані відповіді, які ми можемо з вами зараз на екрані побачити, і результатом якого з 1 вересня був змінений прожитковий мінімум і мінімальна заробітна плат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хотів би закликати кожного депутата підтримати і дійсно сказати киянам, що ми не можемо стояти осторонь і погоджуватись з тим, що рівень прожиткового мінімуму і мінімальної заробітної платні, який закріплений в бюджеті на цей рік, статті 7 і 8, знаходиться на рівні 46 євро, що є нижче будь-якої країни Європи, будь-якої країни бувшого Радянського Союзу і знаходиться на рівні таких країн Африки як Чад та інші 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я не буду затримувати на довгий період часу своїм виступом і прошу підтримати, і сказати нашу позицію київській громаді, і захистити київську громаду, і забезпечити достатній рівень життя і достатній рівень доходів для наших громад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у Гончар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слова запрошується пан Назаренко! Готується пан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виступає, готується Мірошниченко. Після нього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Володимир Валентинович, я щиро вас поважаю за вашу ініціативу і дійсно вона необхідна. Прожитковий мінімум зараз не відповідає ринковим реальним реаліям того, як люди в нас живуть в країні, але в мене до вас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є членом партії "Солідарність", ви є членом фракції в Київській міській раді. Я хочу вам нагадати, що зараз Прем"єр-міністром є колиш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49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утат, який обирався від партії "Солідарність" - Блок Петра Порошенка", ваші колеги по партії. У вас має бути партійна дисципліна, у вас партійна солідарність має бути, ви все ж таки називаєтеся "Солідарність". Ви голосували за бюджет, в якому закладено такий самий прожитковий мінімум. Мені дуже дивно чути від вас зараз такі прав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зараз те, що ви робите, це просто насправді передвиборча програма до майбутніх виборів до Верховної Ради і це називається звичайний популіз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від...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у Назаре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пан Мірошниченко закінчив свій виступ з ць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У вас був... Пане Ігорю, з усією повагою до вас, але у вас у цю хвилину був включений мікроф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чекаю. Я нікуди не спі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у Бохняку включіть мікроф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хняк В.Я.: Я хочу передати своє слово Ігорю Мірошниче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емає такої процедури. Я насправді... У вас був включений мікрофон. Я хочу... Це не принципова позиція. Я на майбутнє хочу, щоб ми... Ми маємо Регламент, зараз пишемо новий. Я хочу, щоб ми розуміли, що Регламент існує не для того... не просто для того, щоб існувати. Він існує... Ми його всі разом пишемо для того, щоб його дотримув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у вас просити надалі, зараз у порядку виключення я надам вам слово знову, але в подальшому прошу дотримуватися Регламенту. Вам було надано слово. Ця хвилина була згаєна. Надав слово наступному колез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Мірошниченку включіть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Володимир Володимирович, дуже дякую, що Ви такий ревний поборник Регламенту. Я такий самий. Якщо технічна служба помилилася, надавши слово Назаренку, а не мені, то це їхні пробле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по суті. Ви знаєте, до того, що сказав мій побратим, Володя Назаренко, мало що можна додати. Насправді ви розумієте, що через таких популістів як пан Гончаров, усіх депутатів виборці вважають покидьками і брехунами, тому що депутати місцевих органів влади не встановлюють мінімального прожиткового мініму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Гончаров виступає від фракції "Солідарність" для того, щоб підняти цей прожитковий мінімум, то він має звернутися до голови партії "Солідарність", міського голови -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52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и КМДА, мера Кличка, який мав безпосередню вплинути на рішення в Парламенті і підняти стандарти життя простим українц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верніться сьогодні до пана Гройсмана, який став Прем"єр-міністром, і підніміть стандарти життя українцям, а Київрада вам у цьому допоможе і підтримає.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Омельченко Олександр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мельченко О.О.: Доброго дня! У мене є пропозиція така. Доповідач у великій фірмі, відомій на всю Україну, приводить приклад підвищення заробітних плат в усіх містах України до вищого рівня середньої заробітної плати в Україні вище...(нерозбірливо), ніж в олігархів. І цим приклад подає для підняття заробітних плат по-доброму чиновникам, по-доброму - це слово хороше, державним службовцям, службовцям органів місцевого самоврядування. Тому поки з 1-го травня в Україні не буде доведений мінімум заробітних плат службовцям, говорити про підвищення рівня середньої заробітної плати вчителю, лікарю, виробничнику - це безпідстав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е Олександ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Арте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Володимире Володимировичу, шановні депутати! Ми вже дві сесії із 150 питань розглядаємо тільки 16. У нас є Регламент, є зак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поставити це питання на голосування і переходити далі до роботи. Скільки можна займатись всім разом популізмом? Треба працювати. Від нас кияни чекають реальних дій.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Артеме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обов"язкові... наполягання на обов"язкових виступах від фрак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Странніков! Готується пан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Дякую! Шановні колеги! Я просто наполягав на виступі від фракцій, тому що кілька разів лунала назва фракції "Солідарність" і деякі з членів цієї фракції, їхні прізвища лунали. Так от, я  хотів би сказати тим, які сьогодні звинувачують фракцію "Солідарність" у популізмі, якраз ті, які завалили свого часу Київраду проектами рішень в рази більш популістичними, ніж цей, які намагались, скажімо так, Київраду перетворити в абсолютно популістичний орга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55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сказати, що, шановні колеги, давайте мати певну межу якусь. Або ми спільно відмовляємося від будь-яких популістичних кроків, ми не відправляємо в відставку Прем"єр-міністра з трибуни Київради, ми не призначаємо прокурорів (оплески), ми не призначаємо міністрів тут, а ми працюємо над господарськими питаннями. Або ця бацила популізму і надалі буде поширюватис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Від фракції, я так розумію, не одна хвилина має б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Сиротюк, "Всеукраїнське об"єдн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о, ну це провина фракції "Солідарність", коли член фракції іншого називає популістом і звинувачує в популізм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сказати, що (оплески) жодним чином не популізмом є те, що ми вимагали відставки Уряду Яценюка, бо за два роки діяльності Уряду Яценюка українці стали вдвічі біднішими, і наші люди, наші мами, наші сестри, наші діти сьогодні стали бідніш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люди ледь виживають. І тому ще би один день діяльності Уряду Яценюка, то люди вже не мали би за що заплатити за квартиру. Вони вже не мають. Тому це не популізм був, а нагальна необхідність. Погано, що ви не проголосували за ц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хочу так само скочуватися до популізму, але давайте зробимо те, що можемо зробити ми. В нас є в місті приватні монополії - "Київгаз", "Київенерго", "Київводоканал", є приватне акціонерне товариство компанія "Київенергохолдінг". Вони при оформленні цих компаній обіцяли, що тарифи містян не будуть рости. Через офшорні компанії зайшли і громадяни Іванов і Хмельницький, які обіцяли 70 мільйонів інвестицій, інвестиції в комунікації. Але головне, вони обіцяли, що не будуть рости тарифи. Зробили прокладку. Сьогодні власники приватних монополій чомусь, Ахметов, інші, вони прекрасно живуть, а киянам надходять ганебні платіж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б не бути популістами, давайте відберемо від олігархів, давайте розформуємо, з"ясуємо, чим займається ця приватна акціонерна компанія "Київенергохолдінг", бо вищеназвані мною громадяни вже положили комунальний банк "Хрещатик", зараз положать комунальні монополії. Інвестиційні умови не створ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ійсно ми як Київрада повинні навести порядок про те, що... про що ми говорили. Ми повинні вимагати, щоб податки залишалися в Києві, ми повинні вимагали ліквідації тіньового податку, щоб ці не зареєстровані станції технічного обслуговування, станції... газові заправки зникли, щоб будівлі... щоб усі платили справедливу ціну за землю. Так, давайте цим займатися, в нас 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коли виступає фракція "Солідарність" замість цих ініціатив, виступає з чисто популістськими ініціативами, то й отримує сьогодні цей Оскар за популізм. Ми маємо займатися тим, чим ми маємо займатися. Давайте намалюємо цей план рішень, повернемо приватні монополії, зробимо приватний бюджет і будемо працювати в інтересах киян.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Чи є ще наполягання від фракцій щод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58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бов"язкових виступів?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лючне слово, будь ласка, корот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 В.В.: Абсолютно коротко хотів би відповісти на деякі питання, тому що вони лунали в мій б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стосовно пропозиції Олександра Олександровича. Можу доповісти, що компанія, в якій я працюю, національна мережа "Епіцентр", вже двічі підвищувала заробітну платню і на сьогоднішній день мінімальна заробітна платня в компанії "Епіцентр" - це 4 тис. грн, мінімальна. (Оплески). Середня заробітна платня - це 8 тис. грн, що є вищою, ніж середня по країні і по місту Киє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стосовно питань популізму і всього іншого. Хочу доповісти, щоб знову ж таки закцентувати вашу увагу. Фракція "Солідарність" в повному складі, виключно кожний депутат фракції "Солідарність" минулого скликання, проголосувала за аналогічний проект рішення, підтримали київську громаду і ми в минулому році змогли вимагати від Кабінету Міністрів зміни прожиткового мінімуму. І він був змінений. Це не популізм, це конкретні справи і вирішення питань громадян міста Києва і України в ціл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наполягати на цьому і прошу всі фракції підтримати  конкретними справами, а я беру на себе обов"язок довести цю справу до логічного завер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 І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ться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2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колеги, пункт 17-й порядку денного, "Про створення тимчасової контрольної комісії Київської міської ради з питань врегулювання використання земельних ділянок на вулиці Гончара, 17-23 у Шевченків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є пані Балиць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Панове, доброго д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ак розумію, що найважливіші питання для нашого міста, вони, як правило, мають короткі доповіді. Тому я буду говорити максимально корот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итання, яке ми наразі піднімаємо, кажу "ми", бо піднімають його не лише депутати і кияни, але і органи державної влади, і всі, хто в Києві мешкає, і хто про наше місто знає. Воно є важливим. Важливим не для окремого будинку, не для окремої вулиці, не для району, навіть не для міста і навіть не для нашої країни. Це одне, на щастя, з небагатьох питань, звернули увагу на яке представники ЮНЕСКО. Це питання забудови на вулиці Олеся Гончара, 17-2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01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і ми про цю проблему знаємо. Ми знаємо, що у 2009 році була сесія ЮНЕСКО і були надані відповідні рекомендації щодо зменшення висотності цієї будівлі, ще в 2009 році, приведення її у відповідність до певних вимо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наємо, що ця будівля знаходиться в охоронній зоні Софії Київської, ми знаємо, що на сьогоднішній день існує загроза, що Софія Київська буде вилучена із об"єктів всесвітньої спадщини ЮНЕСКО, якщо це питання не буде виріш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початку цього засідання ми розглядали жахливу ситуацію з приводу забудови земельної ділянки на так званому Качиному озері і ми знаємо, що таких проблем у місті багато. І настав час їх вирішувати і вирішувати в мирний спосіб. Саме для цього буде створена контрольна коміс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ауважити, що до завдань контрольної комісії, в даному випадку ми ставимо достатньо багато. І це не лише питання вирішення подальшої долі цієї забудови, але вирішення початкових пит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а мета - зробити так, щоб незаконне будівництво в місті Києві, воно не з"являлось взагалі. Тому потрібно розібратись з першопричинами проблеми, потрібно зрозуміти, яким чином все відбувалось, яким чином виділялись земельні ділянки, яким чином працювали контролюючі органи, яким чином ці всі питання виконувались забудовни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жливу річ хочу сказати, що в цьому питанні було багато розглядів і судових, і судів різних інстанцій, і адміністративні органи втручались, як могли, і Київський міський голова ще декілька місяців тому взяв це питання на особистий контрол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цій контрольній комісії будуть працювати не лише депутати Київради, і я дякую всім, хто зголосився, є представники абсолютно всіх фракцій, які будуть працювати і будуть працювати разом. Ми працюватимемо разом  із заступниками  Київського міського голови. Нас підтримує і дивиться зараз наше засідання, будучи на нараді, Олексій Резніков, в якого вже є досвід вирішення питань в охоронних зонах Софії Київської. Нас підтримують видатні науковці, архітектори, фахівці і громада. Я сподіваюсь, що це рішення, яке пройшло, одностайно було підтримано на всіх ...усіма депутатами, до цього буде підтримано ще в сесійній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що на стенограму прошу врахувати наступні технічні зміни д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у назві проекту рішення словосполучення "земельної ділянки" замінити на словосполучення "земельних діля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у вступній частині проекту рішення, де міститься нормативно-правове обгрунтування, після слів "відповідно до" додати слова "пункту 2 частини 1 статті 2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04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є. З урахуванням витягу з протоколу </w:t>
      </w:r>
      <w:r>
        <w:rPr>
          <w:rFonts w:cs="Times New Roman" w:ascii="Times New Roman" w:hAnsi="Times New Roman"/>
          <w:sz w:val="28"/>
          <w:szCs w:val="28"/>
        </w:rPr>
        <w:t xml:space="preserve">№12 </w:t>
      </w:r>
      <w:r>
        <w:rPr>
          <w:rFonts w:cs="Times New Roman CYR" w:ascii="Times New Roman CYR" w:hAnsi="Times New Roman CYR"/>
          <w:sz w:val="28"/>
          <w:szCs w:val="28"/>
        </w:rPr>
        <w:t>засідання постійної комісії Київської міської ради з питань регламенту та депутатської етики від 22.03.2016 у пункті 2 проекту рішення після слів "Харченко Олександр Володимирович" додати слова "Петровець Олег Фед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ас, колеги, підтримати зазначене рішення. Дяк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кщо ніхто не наполягає на обговоренні зазначеного проекту рішення, ставлю його на голосування, прошу підтримати з правками суб"єкта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ий пункт 18-й порядку денного, "Про створення комунального дошкільного навчального закладу (ясла-садок) </w:t>
      </w:r>
      <w:r>
        <w:rPr>
          <w:rFonts w:cs="Times New Roman" w:ascii="Times New Roman" w:hAnsi="Times New Roman"/>
          <w:sz w:val="28"/>
          <w:szCs w:val="28"/>
        </w:rPr>
        <w:t xml:space="preserve">№423 </w:t>
      </w:r>
      <w:r>
        <w:rPr>
          <w:rFonts w:cs="Times New Roman CYR" w:ascii="Times New Roman CYR" w:hAnsi="Times New Roman CYR"/>
          <w:sz w:val="28"/>
          <w:szCs w:val="28"/>
        </w:rPr>
        <w:t>Шевченківського район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потребує обговорення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технічну службу перевірити пана Вахеля пульт, оскільки, за його інформацією, не спрацювала карточ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18-й потребує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Старостенко, для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остенко Г.В.: Шановні колеги, доброго дня! Шановний головуюч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хотілось, щоб ми обговорювали не лише складні проблемні моменти в нашому місті, але і доповідали про позитивні зрушення, які на сьогодні відбуваються у мі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окрема, всі, напевно, чули, що сьогодні Київ є єдиним регіоном в Україні, де зберігається позитивна тенденція народжуваності, позитивні демографічні процеси, і дійсно ми радіємо цьому, і позитивно сприймаємо цей виклик для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т вашій увазі сьогодні пропонується проект рішення "Про створення комунального дошкільного навчального закладу (ясла-садок) </w:t>
      </w:r>
      <w:r>
        <w:rPr>
          <w:rFonts w:cs="Times New Roman" w:ascii="Times New Roman" w:hAnsi="Times New Roman"/>
          <w:sz w:val="28"/>
          <w:szCs w:val="28"/>
        </w:rPr>
        <w:t xml:space="preserve">№423 </w:t>
      </w:r>
      <w:r>
        <w:rPr>
          <w:rFonts w:cs="Times New Roman CYR" w:ascii="Times New Roman CYR" w:hAnsi="Times New Roman CYR"/>
          <w:sz w:val="28"/>
          <w:szCs w:val="28"/>
        </w:rPr>
        <w:t xml:space="preserve">Солом"янського (у порядку денному Шевченківського) райо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 того, шановні колеги, минулого нашого зібрання, минулого тижня ми з вами вже прийняли рішення про зміни до Програми соцекономрозвитку і виділили вже фактично кошти у розмірі 30 мільйонів додатково саме на реконструкцію цієї будів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лишилось лише юридично створити цей навчальний заклад і вже зараз концентрувати наші зусилля над тим, щоб до 1 вересня цей дитсадок запрацював, а це додаткові 9 груп, це 170 діток фактично в центральному районі міста Києва, в Шевченківському районі, і громада міста вже давно чекає на таке наш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07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цей проект рішення і працювати дал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Старост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ться на голосування зазначений проект рішення.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ий пункт 19-й, "Про надання статусу скверу земельній ділянці на вул. Маршала Тимошенка, </w:t>
      </w:r>
      <w:r>
        <w:rPr>
          <w:rFonts w:cs="Times New Roman" w:ascii="Times New Roman" w:hAnsi="Times New Roman"/>
          <w:sz w:val="28"/>
          <w:szCs w:val="28"/>
        </w:rPr>
        <w:t xml:space="preserve">№13, №15 </w:t>
      </w:r>
      <w:r>
        <w:rPr>
          <w:rFonts w:cs="Times New Roman CYR" w:ascii="Times New Roman CYR" w:hAnsi="Times New Roman CYR"/>
          <w:sz w:val="28"/>
          <w:szCs w:val="28"/>
        </w:rPr>
        <w:t>в Оболонському районі    м. Києва", за поданням пані Приходь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в доповіді і обговоренні цього проекту рішення? Наполягає суб"єкт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Приходько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ходько Н.І.: Приходько Наталія,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вжуємо робити Оболонський район найзеленішим районом міста Києва та традиційно, виконуючи доручення виборців, прошу підтримати мою ініціативу - це проект рішення "Про надання статусу скверу земельній ділянці на вул. Маршала Тимошенка, </w:t>
      </w:r>
      <w:r>
        <w:rPr>
          <w:rFonts w:cs="Times New Roman" w:ascii="Times New Roman" w:hAnsi="Times New Roman"/>
          <w:sz w:val="28"/>
          <w:szCs w:val="28"/>
        </w:rPr>
        <w:t xml:space="preserve">№13, №15 </w:t>
      </w:r>
      <w:r>
        <w:rPr>
          <w:rFonts w:cs="Times New Roman CYR" w:ascii="Times New Roman CYR" w:hAnsi="Times New Roman CYR"/>
          <w:sz w:val="28"/>
          <w:szCs w:val="28"/>
        </w:rPr>
        <w:t xml:space="preserve">в Оболонському районі           м.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трима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Приходько за доповідь! До колег звертаюся з проханням вести себе пристойно. Дякую за розумі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зазначений проект ріше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ункт 20-й, "Про надання статусу скверу земельній ділянці на вул. Зої Гайдай, 7 в Оболонському районі м. Києва", за поданням пані Кост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цей проект потребує доповіді і обговорення? Немає записаних. Колеги, ставиться на голосування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хочу нагадати, що пункт 21-й ми з вами проголосували в першій частині нашого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виноситься повторно. Пункт 22-й, "Про утворення районних в місті Києві рад", за поданням Омельченка Олександра Олександров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лово для доповіді пану Бродськ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10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дський О.Я.: Шановні колеги! Знову райради. Вже про ті райради і говорили, і слайди показували, хіба ще не танцювали і не співали ще, але формат виступу цього не передбачає, тому моє звернення буде коротеньким від імені 4-х фракцій, які чітко висловили свою позицію, до фракції "Солідарність": отже, бачите, не вистачає нам одного, п"ять голосів, 57-60 набираємо, тому ви знаєте, як птаха з одним крилом не летить, так і ми, напевно, не об"єднавши зал, не зможемо вирішити це питання і багато інш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хочу звернутися до фракції "Солідарність" словами, напевно, групи </w:t>
      </w:r>
      <w:r>
        <w:rPr>
          <w:rFonts w:cs="Times New Roman CYR" w:ascii="Times New Roman CYR" w:hAnsi="Times New Roman CYR"/>
          <w:sz w:val="28"/>
          <w:szCs w:val="28"/>
          <w:lang w:val="ru-RU"/>
        </w:rPr>
        <w:t>"Ленинград" - "Пыжимся, пыжимся, а полететь не можем". Полетели</w:t>
      </w:r>
      <w:r>
        <w:rPr>
          <w:rFonts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вернутися, крім цієї фракції, окремо до 25-ти депутатів фракції "Солідарність", які влітку минулого року проголосували за ц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апитати, що змінилося? Тоді ми голосували напередодні виборів і нам до людей треба було з чимось йти. Ми йшли з тим, що, бачите, ось ми рішення прийняли. Зараз, внаслідок ганебного втручання якогось судді Огурцова, це рішення просто треба підтвердити. Підтвердити киянам, що наш напрямок децентралізації незмінний і ми не можемо обманювати наших виборців. Попєрєдніки могли, а ми не можемо, бо ціна знаходження нас із вами в цьому зал - це тисячі життів, мільйон сподів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звертаюся саме до вас. Мені дуже подобається, що позиція фракції "Єдність" змінюється, відтак же "регіони" візьмуть реванш, до 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так багато проблем у наших домівках, що необхідно двигати владу до людей, необхідно, щоб люди самі могли впливати на розвиток власної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особисто звертаюся, Андрій Миколайович, до вас як до голови фракції. Фракція ваша хоче і готова. Немає просто політичної волі. Я надіюся, що сьогодні ця політична воля бу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димир Володимирович, звертаюся до Вас. Ви - перспективний молодий політик. Я хочу почути зараз від Вас: "Колеги, давайте підтримаємо!". І дійсно це зірковий час для того, щоб об"єднати за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е знаєте, ми практично просто підтверджуємо своє рішення. Ми зараз, якщо підтримаємо те рішення, яке вже було нами прийнято, ми просто покажемо "</w:t>
      </w:r>
      <w:r>
        <w:rPr>
          <w:rFonts w:cs="Times New Roman CYR" w:ascii="Times New Roman CYR" w:hAnsi="Times New Roman CYR"/>
          <w:sz w:val="28"/>
          <w:szCs w:val="28"/>
          <w:lang w:val="ru-RU"/>
        </w:rPr>
        <w:t>кто в доме хозяин</w:t>
      </w:r>
      <w:r>
        <w:rPr>
          <w:rFonts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факт, що ц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13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ову не буде оскаржене якимось Огурцовим, Помідоровим, Хреновим чи якимись іншими ...(нерозбірливо), але ми будемо чесні перед самі собою, перед громадянами і ми сміло зможемо дивитись в очі людям. І коли нас можливо наші діти запитають: "А що ти зробив для децентралізації?". То замість того, щоб сказати: "А що ми можемо зробити? Ми маленькі люди, нам сказали, ми і сидимо тихенько!", ми скажемо, що ми дістали шаблі і все одно показали, хто тут хазяї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єте, завершуючи своє звернення до конкретної фракції "Солідарність", мені пригадується, в дитинстві, коли в дворі до нас приходили хлопці з іншого двору і намагались зробити свої порядки, ми, незважаючи на те, що там поругались, хто в чиїх тапочках був, чию жвачку пожував, за командою "Наших б"ють" ми об"єднувались і наводили лад у власному пісочни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від фракції "Солідарність", Андрій Миколайович, Володимир Володимирович, я вам від чотирьох фракцій кричу: "Наших б"ють"! Давайте разом зробимо ц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е Яковичу, за колоритну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Діденко до слова запрошується! Готується пан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Печерськ, "Солідарніст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Я хочу сказати, зараз новини йдуть, що в нас там хуліганство під Київрадою. Я хочу звернутись до всіх киян, які зараз дивляться, я особисто  корінний киянин, і ви знаєте, є такий твір Купріна "Яма". </w:t>
      </w:r>
      <w:r>
        <w:rPr>
          <w:rFonts w:cs="Times New Roman CYR" w:ascii="Times New Roman CYR" w:hAnsi="Times New Roman CYR"/>
          <w:sz w:val="28"/>
          <w:szCs w:val="28"/>
          <w:lang w:val="ru-RU"/>
        </w:rPr>
        <w:t>И я бы очень не хотел, чтобы мой родной город превращался в эту яму. Мы боремся здесь с проститутками, извините, которые заполнили весь центр города и пре</w:t>
      </w:r>
      <w:r>
        <w:rPr>
          <w:rFonts w:cs="Times New Roman CYR" w:ascii="Times New Roman CYR" w:hAnsi="Times New Roman CYR"/>
          <w:sz w:val="28"/>
          <w:szCs w:val="28"/>
          <w:lang w:val="uk-UA"/>
        </w:rPr>
        <w:t>в</w:t>
      </w:r>
      <w:r>
        <w:rPr>
          <w:rFonts w:cs="Times New Roman CYR" w:ascii="Times New Roman CYR" w:hAnsi="Times New Roman CYR"/>
          <w:sz w:val="28"/>
          <w:szCs w:val="28"/>
          <w:lang w:val="ru-RU"/>
        </w:rPr>
        <w:t xml:space="preserve">ратили каждую вторую квартиру в публичный дом, и в каждом ларьке сейчас продается бух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 xml:space="preserve">Поэтому я обращаюсь ко всем киевлянам, сейчас идет война! Или мы позволим </w:t>
      </w:r>
      <w:r>
        <w:rPr>
          <w:rFonts w:cs="Times New Roman CYR" w:ascii="Times New Roman CYR" w:hAnsi="Times New Roman CYR"/>
          <w:sz w:val="28"/>
          <w:szCs w:val="28"/>
          <w:lang w:val="uk-UA"/>
        </w:rPr>
        <w:t xml:space="preserve">бухлу продаватись в будь-якому ларку и секс-шопам </w:t>
      </w:r>
      <w:r>
        <w:rPr>
          <w:rFonts w:cs="Times New Roman CYR" w:ascii="Times New Roman CYR" w:hAnsi="Times New Roman CYR"/>
          <w:sz w:val="28"/>
          <w:szCs w:val="28"/>
          <w:lang w:val="ru-RU"/>
        </w:rPr>
        <w:t>стоять где угодно с ...имитаторами по всему Киеву, где ходят наши дети.</w:t>
      </w:r>
      <w:r>
        <w:rPr>
          <w:rFonts w:cs="Times New Roman CYR" w:ascii="Times New Roman CYR" w:hAnsi="Times New Roman CYR"/>
          <w:sz w:val="28"/>
          <w:szCs w:val="28"/>
        </w:rPr>
        <w:t xml:space="preserve"> (Оплески). </w:t>
      </w:r>
      <w:r>
        <w:rPr>
          <w:rFonts w:cs="Times New Roman CYR" w:ascii="Times New Roman CYR" w:hAnsi="Times New Roman CYR"/>
          <w:sz w:val="28"/>
          <w:szCs w:val="28"/>
          <w:lang w:val="ru-RU"/>
        </w:rPr>
        <w:t xml:space="preserve">Поэтому это шоу, цирк прекратите там сейчас </w:t>
      </w:r>
      <w:r>
        <w:rPr>
          <w:rFonts w:cs="Times New Roman CYR" w:ascii="Times New Roman CYR" w:hAnsi="Times New Roman CYR"/>
          <w:sz w:val="28"/>
          <w:szCs w:val="28"/>
        </w:rPr>
        <w:t>на Хрещатику,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оводу райрад, я сьогодні бачив рожу </w:t>
      </w:r>
      <w:r>
        <w:rPr>
          <w:rFonts w:cs="Times New Roman CYR" w:ascii="Times New Roman CYR" w:hAnsi="Times New Roman CYR"/>
          <w:sz w:val="28"/>
          <w:szCs w:val="28"/>
          <w:lang w:val="ru-RU"/>
        </w:rPr>
        <w:t xml:space="preserve">усміхающегося бывшего экс-депутата Партии регионов, который ждет, что я сейчас нажму на кнопку за райрады. Так вот, уважаемая Партия регионов, щоб вы все поздыхали! Не будет сейчас у вас реванша в Киеве. Идите прочь! Вон из этого гор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Діде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Гусовський! Готується пан Михайл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16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Шум у залі). Театральні промови - це цікаво, але в нас є дійсно відповідальна позиція по відношенню того, що відбувається в мі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сив би вас підтримати додаток до цього проекту рішення, звісно підтримати цей проект, фракція "Самопоміч" буде голосувати за ваш проект, пане Олександре і пане Омельч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мо включити окремим додатком до цього проекту рішення звернення до Центральної виборчої комісії з привод призначення дати виборів до районних у місті Києві р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ую, цей проект рішення пропонували включити в порядок денний в порядку невідкладності, на жаль, не набрав він достатньої кількості голосів, він буде на 12 травня включений нормальним чином у порядок ден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симо зараз включити цей текст-звернення, він у всіх є депутатів, текст звернення до ЦВК як окремий додаток до проекту рішення пана Омельченка, який доповідає пан Бродськ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Сергій Михайлович, там немає жодних дати,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дський О.Я.: Я - суб"єкт подання, я не заперечую і Сан Санич не заперечує. Там немає жодних дат, це просто звернення до ЦВК щодо призначення дати вибо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пан Михайленко! Готується пан Ялов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удячи з усього той мітинг, який вже прозвали так жартома "алкомайданом", який відбувається під стінами мерії, він, судячи з усього, певним чином на нас певну дію оказ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сказати, нещодавно ми мали можливість спілкуватись з нашими колегами європейськими тут на конференції, яка була влаштована для депутатів Київської міської ради, питали у британців, питали у литовців, питали у грузинів щодо райрад, щодо управління містами в Європ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йради в тому вигляді, в якому вони зараз є, не є загальноєвропейською практикою. Це є радянська практ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ому вигляді, в якому вони існували, вони показали себе неефективн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 децентралізацію і за районні ради, але, пане Олександре, при всій повазі, не в такому вигля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е за збільшення просто депутатів, ми за ефектив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Я відпові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Владиславе, я хочу, щоб ви всі згадали. Ми виключили пункт "Повноваження". Ми окремо створили робочу групу, яка вже завершила практично напрацювання повноважень, зараз їх немає, я хочу нагадати, їх немає зараз у нас, райрад, і це наша обіцянка мешканцям, що ми наближаємо владу до люд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раз маємо прийняти принципове рішення, а повноваження вже напрацьовані і вони будуть внесені або на наступне, або через одн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Яловий! Готується пан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В.Б.: Включіть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19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овсім недавно дійсно тут нагадали. В п"ятницю був семінар, де запрошувалися всі депутати і слухали представників Європейського Союзу про те, як демократія організовується в Європ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овинен сказати, що децентралізація проголошена в нашій державі, альтернативи їй немає на сьогоднішній день. Коли говорять, що радянщина і таке інше. Ну, важко звинуватити Англію, в якій діяли районні ради в столиці, в Лондоні, і не було навіть міської влади. Ну, була номінальна. Був... Призначався королевою мер міста, а основна робота проводилася в район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можу привести і іншій приклад, в Брно, в Чехії, де на 300 тисяч жителів 51 районна рада. Питання не в тому є, чи нема районної ради, питання в тому, які функції вони викону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ми говоримо про ефективність роботи на сьогоднішній день, то якраз створення районних рад і розглядання їх повноважень певних, і прийняття їх, положення про їхні повноваження, воно підніме ефективність взагалі міської влади і її роботи в місті Києві. Не треба боятися децентралі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ннє. Шановні колеги! Ми ж повинні бути з вами послідовні. Якщо міська рада прийняла таке рішення, а якийсь там суд його відмінив, то ми повинні підтвердити, що міська рада цього скликання стоїть на тих же позиціях децентралізації, а не говорити про те, що ми на сьогоднішній день відмовляємося від районних ра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ивіться, перегляньте ще раз. Подивіться виступи. Хто був, чув виступи представників Євросоюзу по цьому питанню. На сьогоднішній день це, я вважаю, честь ради підтвердити те рішення, що ми стоїмо за створення районних рад. Досить розглядати квадратні метри в підвалах на Троєщині, або ще десь. Десь я бачу тут багато... Всі ми говоримо про боротьбу із корупцією. А коли розглядаємо 150-200 рішень на Київраді і 90% цих рішень пов"язані з конкретними квадратними метрами і зацікавленістю деяких депутатів, то хіба це нормально? Ми ці питання повинні розглядати і повинні обов"язково підключати громадськість, районні ради, місцеві громадські організації і таке інше. А це неможливо без децентралізації. Як ми цього зрозуміти не мож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се ж таки підтримати це рішення і працювати далі над розподілом повноважень між міською і районними радами для того, щоб підняти взагалі ефективність роботи влади в місті Києві.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обговорюємо це питання в загальному в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22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гато годин, тому я пропоную підводити рис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в"язкові виступи від фракцій, хто ще не виступав, і будемо переходити до голосування. Чи є наполягання на обов"язкових виступ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Я прошу від фракції. Юрій Сиротюк,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я "Свобода" підтримує долучення до проекту рішення проекту звернення, який запропонував, підписаний всіма фракціями, який запропонував Сергій Гусовський.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що я хотів би зазначити, що те, що неефективно працює влада в місті Києві, свідчать ті мітинги, які ми кожного дня бачимо під стінами Київської міської державної адміністр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раніше раз у місяць люди виходили під Київраду і це був форс-мажор, то зараз щодня відбуваються кілька мітингів. Очевидно, щось не так працює в системі місцевого самовряд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само хотів би зазначити, що... Ви знаєте, у нас уже ця децентралізація перетворилася в матюк, ніхто не розуміє що воно таке, але люди розуміють, що вони стають жити гір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ємо говорити про повсюдність місцевого самоврядування. Ми маємо говорити про інституційну можливість громадянина впливати на життя в своєму місті, навколо свого будинку. Ми маємо говорити про субсидіарність, щоб людина могла в себе на місці, в своєму районі, а з часом ми дійдемо, сьогодні звучав приклад мікрорайону, в своєму мікрорайоні, щоб людина брала участь в житті свого 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ласне кажучи, ми зараз про що сперечаємо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лідарність" обіцяла місцеві ради. Це була виборча обіцянка. Це був підписаний контракт. Контракти виконують. Якщо контракти не виконують, то встають, йдуть і дають місце тим, хто здатен виконати цей контрак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дехто каже, що є страх приходу "регіоналів" до влади, партія "Солідарність". Ви подивіться на своїх колег по всій Україні. Вже половина партії "Солідарність" - це колишні члени фракції "Партії регіонів". Сьогодні коаліцію в Парламенті складено щиро з "Партії регіон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за Гройсмана проголосували "регіонали", які голосували за ганебні закони 16 січня, які 4 грудня 2014 року, покинувши стіни Парламенту, йшли десь там у кущі на Банкову проводити свої рішення. Вже є реванш "регіонал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м довше будуть затягуватися вибори, чим довше буде затягуватися ця ситуація, то це призведе лише до суспільного вибух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ісцевим радам бути! Бути місцевим радам у Києві, а не... (нерозбірливо) в Донецьку, де, там, Захарченко, чи в Луганську намагаються це зробити. Треба давати... не боятися давати права громадянам і народ має визначити, хто має представляти їхні інтереси в Київраді.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зали: Героям сла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ід "Солідарності" хто буде виступати: Овраменко, Онуфрійчук чи Страннік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Я ще раз звертаюся до всіх, хто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25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адує назву фракції "Солідарність". Наша позиція є незмінною і ми вважаємо, що рішення про створення райрад уже прийнято 23 липня 2015 року, де більшість, яке проголосовано якраз фракцією "Солідарність", минулого склик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яке пропонується зараз, дублює повністю це рішення. Проголосувавши його, у нас буде дві Шевченківські райради, дві Подільські райради і всього буде по два. Ви ж візьміть просто і складіть до купи ці два докумен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ій момент, фракція "Солідарність" чітко заявляла, що нам не потрібні фейкові, як каже пан Сиротюк, місцеві ради, а нам потрібні районні ради з повноваженнями. І робоча група, до якої долучена, так само долучені і члени фракції "Солідарність", вона зараз працює і напрацьовує ці повнова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те, той виборчий закон, по якому обиралася, у тому числі і ця Київрада, показав, що якщо за цим законом будуть проведені вибори ще і в районні ради, то те, що ми маємо сьогодні в сесійній залі Київради, ми будемо множити на десять і мати в кожній районній раді - популізм, політична доцільність, брехня відверта і наїзд на політичних опонен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станнє я хочу сказати, якщо ви вважаєте, що тут є "регіонали", то показуйте тоді пальцем, хто тут є "регіонал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ю Миколай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Андрію Миколайовичу! Щодо даного проекту рішення, той проект рішення, у тому числі суб"єктом подання був і я. Він, по ньому Київрада вирішила. Там два вирішила - утворити. І на той момент вона ще мала повноваження утворити - коли. І що головніше з того - утворити чи коли, не нам з вами вирішувати. А оскільки утворити коли не відбулося, нам треба знову прийняти "утворити". І це абсолютно... немає ніякої юридичної колізії, оскільки той проект рішення не відбувся. Нам потрібно його знову підтверд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у нас не дискусія, з усією поваг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Омель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оброго дня!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Андрію Миколайовичу, ви допускаєте помилку! Судом відмінені ті рішення, заборонено ЦВК формувати комісії, ...(нерозбірливо) втратило чин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рішення єдине, юридично і демократично підготовлено. Всі процедури пройдені. Остання процедура - сесійний за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годен з Странніковим, що закон, і той, що бу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28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Києву, і той, що є по райрадах, не влаштовує "Солідарність", бо ви мали 76 депутатів, сьогодні - 52, у районах будете мати менше 40-ка. І ви це знаєте. Але треба дати право громаді Києва визначитись, тому що 78% опитаних у районах за районні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рошу всіх депутатів у залі, незалежно від політичної орієнтації, проголосувати сьогодні як за основу, так і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ід фракції "Самопоміч" буде виступати 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Шановні колеги! Я скористаюсь своїм виступом для того, щоб виступити від фракції і донести ще свою точку зору як голови регламент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ійсно ми про райради говоримо дуже давно. Вже всі стали юристами, спеціалістами в місцевому самоврядуванні, професіоналами високого рів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вернути увагу, що проект, який поданий Олександром Олександровичем Омельченком, складається з семи пунк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першому пункті мова йде про утворення районних рад. Як Олександр Олександрович пояснив, це пов"язано з тим, що чинність рішення, яке було прийнято двадцять... У мене від фракції, будь ласка! Яке було прийнято в минулій каденції, зараз оскаржено двома суб"єктами, в тому числі, наскільки я знаю, особою, яка є членом партії "Солідарність" і є 53-ю в списку, і можливо найближчим часом стане нашим колег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ункт перший ми можемо залишити і голосувати з пунктом перш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совно пункту другого. Пункт другий визначає обсяг і межі повноважень районних рад у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домовились, що суб"єкт подання знімає цей другий пункт, оскільки в першому читанні прийнято проект рішення про повноваження районних рад, відправлено на друге читання, депутати активно подають, я сподіваюсь, свої пропозиції. І найближчим часом, я думаю, що вже в травні ми будемо мати рішення, яким буде врегульоване питання щодо повноваження районних р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ми лише звертаємось до ЦВК з вимогою виконувати положення закону щодо призначення виборів до районних р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31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 негативне означає тільки те, що люди, які голосують "проти", проти створення районних рад. І про це треба заявити: ми проти створення районних рад. Якщо це так, то такі люди будуть нести політичну відповідальність, тоді виборці оцінять правильно вони обрали депутата, чи неправиль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кликаю колег об"єднатись і підтримати нейтральне, абсолютно виважене юридичне звернення щодо... проект рішення разом зі зверненням щодо створення районних та звернення до ЦВ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ак розумію, що якщо суб"єкт подання підтримує додаток, то ми можемо зразу за основу і в цілому проголосувати, якщо інші депутати не будуть наполягати на іншому підхо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інчили обговорення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спитав суб"єкт подання мою позицію і хотів би її почути, я її озвучу чіт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тична воля сьогодні як у державі, так і в місті Києві міського керівництва на децентралізацію є. Більше того, київська міська влада вважає децентралізацію єдиним можливим виходом з кризи, в яку загнали місто за 25 років керівництва 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районних рад безпосередньо в такому вигляді. Ми говорили, я повністю підтримую пана Сиротюка, я підтримую пана Ялового повністю, під кожним його словом готовий підписатись. Ми говорили про європейський досві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в такій моделі, як зараз можемо ми отримати районні ради, не існує в жодній країні Європи, вона існує тільки в Росії і в Санкт-Петербурзі. Чи є в цьому залі хоч одна людина, яка має ілюзію, що там є реальне місцеве самоврядування? Воно там призначене зго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хочемо ми призначити згори? Ні, воно має бути зниз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воля на децентралізацію? Є. Немає волі на окозамилюванн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тавлю зазначений проект на голосування, прошу колег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його в цілому з відповідними правками, які погоджені суб"єктом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19. Рішення не прийнят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кінчили розділ загальних з вами за півтора дні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я оголошую перерву до 14 години сьогоднішнього дня. Всіх прошу бути вчасно, причому уклінно прошу, колеги, з"явитись в 14.00 д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34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ли, тому що велику кількість питань ще маємо розглянути. Дуже дякую вам за конструктивну роботу і  розумі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РВА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4 ч 11 м 23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прошу займати свої місця! Будемо пробувати продовжувати! Знову щ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голів фракцій підійти в нарадчу кімнату для консульта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4 ч 14 м 23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У зв"язку з фізичною неможливістю продовжити пленарне засідання оголошується перерва в ньому. Про його продовження буде повідомлено додат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4 ч 41 м 23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Хочу вам повідомити, що продовження нашого пленарного засідання відбудеться в наступний вівторок о 10.00. Дякую за сьогоднішню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ерепрошую, слушне зауваження від Олександра Олександровича Омельченка щодо того, ми святкуємо, вірніше, відзначаємо, перепрошую, річницю Чорнобиля, у вівторок буде. Некоректно проводити в цей день пленарне засідання! У четвер також маємо велике свято, тому продовження буде в середу на 10.00.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нограма на 38 сто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_________ В.Вороні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1.04.201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11:58Z</dcterms:created>
  <dc:creator/>
  <dc:description/>
  <dc:language>en-US</dc:language>
  <cp:lastModifiedBy/>
  <cp:lastPrinted>2016-04-25T12:04:00Z</cp:lastPrinted>
  <dcterms:modified xsi:type="dcterms:W3CDTF">2016-04-25T09:14:29Z</dcterms:modified>
  <cp:revision>26</cp:revision>
  <dc:subject/>
  <dc:title/>
</cp:coreProperties>
</file>