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center"/>
        <w:rPr>
          <w:b/>
          <w:b/>
          <w:bCs/>
          <w:sz w:val="28"/>
          <w:szCs w:val="28"/>
        </w:rPr>
      </w:pPr>
      <w:r>
        <w:rPr>
          <w:b/>
          <w:bCs/>
          <w:sz w:val="28"/>
          <w:szCs w:val="28"/>
        </w:rPr>
        <w:t>КИЇВСЬКА МІСЬКА РАДА</w:t>
      </w:r>
    </w:p>
    <w:p>
      <w:pPr>
        <w:pStyle w:val="Standard"/>
        <w:tabs>
          <w:tab w:val="clear" w:pos="720"/>
          <w:tab w:val="left" w:pos="2560" w:leader="none"/>
          <w:tab w:val="center" w:pos="5037" w:leader="none"/>
        </w:tabs>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ІІ сесія VІI скликання</w:t>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Стенограма</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ленарного засідання</w:t>
      </w:r>
    </w:p>
    <w:p>
      <w:pPr>
        <w:pStyle w:val="Standard"/>
        <w:jc w:val="center"/>
        <w:rPr/>
      </w:pPr>
      <w:r>
        <w:rPr>
          <w:rFonts w:cs="Times New Roman" w:ascii="Times New Roman" w:hAnsi="Times New Roman"/>
          <w:b/>
          <w:sz w:val="32"/>
          <w:szCs w:val="32"/>
        </w:rPr>
        <w:t>16.04.2015</w:t>
      </w:r>
    </w:p>
    <w:p>
      <w:pPr>
        <w:pStyle w:val="Standard"/>
        <w:jc w:val="center"/>
        <w:rPr/>
      </w:pPr>
      <w:r>
        <w:rPr>
          <w:rFonts w:cs="Times New Roman" w:ascii="Times New Roman" w:hAnsi="Times New Roman"/>
          <w:b/>
          <w:sz w:val="32"/>
          <w:szCs w:val="32"/>
        </w:rPr>
        <w:t>(Продовження пленарного засідання 21.04.2015)</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Головуючі:</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міський голова  </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В.В.Кличко</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Заступник міського голови - секретар Київської міської ради</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О.Ю.Резніков</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t>м. Київ</w:t>
      </w:r>
    </w:p>
    <w:p>
      <w:pPr>
        <w:pStyle w:val="Standard"/>
        <w:ind w:firstLine="5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17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Я прошу з кулуарів повертатись у зал, реєструватись, ми починаємо робо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алі зареєстрований 61 депутат. Кворум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ми продовжуємо пленарне засідання ІІІ сесії Київради VII скликання, яке не завершилось 16 квіт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ключіть до виконання Державний Гім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20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За традицією дозвольте привітати, позавчора відсвяткував свій день народження Яловий Костянтин Володимирович. Від усіх нас хочу побажати здоров"я, миру, особистого щастя, наснаги в добрих справах на благо киян. (Оплески). Віт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Ми продовжуємо наше сесійне засідання. Хочу закликати кожного з вас працювати ефективно, приймати ефективні рішення, ухвалювати ці рішення і робити зміни, яких від нас чека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звернутись до вас, вчора був на економічному європейському конгресі в Польщі, де представники багатьох країн обговорювали економічні проблеми і ефективні моделі розвит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агато разів у Польщі був в 90-их і хочу підкреслити, що зараз це взагалі зовсім інша країна, абсолютно інша країна. Країна, де відбулись швидкі, нехай спочатку і непопулярні реформи, але, знаєте, що всі бачать, що вони дали ефе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ілкувався з Бальцеровичем, який зазначив, що дуже важлива була реформа з децентралізації влади, зокрема фінансової. Це безпосередньо касається і Києва, де, на жаль, зараз велика частина податків, які ми збираємо, йде в центральний бюджет, і нам потрібно більша самостійність в цьому напрямку.</w:t>
      </w:r>
    </w:p>
    <w:p>
      <w:pPr>
        <w:pStyle w:val="Standard"/>
        <w:ind w:firstLine="500"/>
        <w:jc w:val="both"/>
        <w:rPr>
          <w:sz w:val="28"/>
          <w:szCs w:val="28"/>
        </w:rPr>
      </w:pPr>
      <w:r>
        <w:rPr>
          <w:rFonts w:cs="Times New Roman CYR" w:ascii="Times New Roman CYR" w:hAnsi="Times New Roman CYR"/>
          <w:sz w:val="28"/>
          <w:szCs w:val="28"/>
        </w:rPr>
        <w:t>Поляки обіцяють нам допомогти в здійсненні реформ, юридично обіцяють допомогти, обіцяють допомогти досвідом. Але найголовніші речі залежать від нас, від щоденної праці і конкретних кроків  у місті, взагалі в країні, окремо в кожному мікрорайоні, в кожному будинку. І тому я  хочу звернути увагу, я буду з вимогою ставитись до голів районів, до депутатів, до депутатської роботи, до роботи кожного чиновника. У нас немає часу на розкачку і хто не буде 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23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стосується чиновників, депутатів будь-кого, хто взяв зобов"язання, ця людина звільнить своє місц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я хочу, щоб ми перейшли до питань, яких нам, якщо ми будемо плідно працювати, впевнений, що за дві, максимум за три години ми зможемо пройти весь порядок денний.</w:t>
      </w:r>
    </w:p>
    <w:p>
      <w:pPr>
        <w:pStyle w:val="Standard"/>
        <w:ind w:firstLine="500"/>
        <w:jc w:val="both"/>
        <w:rPr>
          <w:sz w:val="28"/>
          <w:szCs w:val="28"/>
        </w:rPr>
      </w:pPr>
      <w:r>
        <w:rPr>
          <w:rFonts w:cs="Times New Roman CYR" w:ascii="Times New Roman CYR" w:hAnsi="Times New Roman CYR"/>
          <w:sz w:val="28"/>
          <w:szCs w:val="28"/>
        </w:rPr>
        <w:t xml:space="preserve">Ми зупинилися на розгляді питання </w:t>
      </w:r>
      <w:r>
        <w:rPr>
          <w:rFonts w:cs="Times New Roman" w:ascii="Times New Roman" w:hAnsi="Times New Roman"/>
          <w:sz w:val="28"/>
          <w:szCs w:val="28"/>
        </w:rPr>
        <w:t xml:space="preserve">№2 </w:t>
      </w:r>
      <w:r>
        <w:rPr>
          <w:rFonts w:cs="Times New Roman CYR" w:ascii="Times New Roman CYR" w:hAnsi="Times New Roman CYR"/>
          <w:sz w:val="28"/>
          <w:szCs w:val="28"/>
        </w:rPr>
        <w:t>в розділі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ю до трибуни директора Департаменту комунальної власності Києва Гудзя Андрія Анатолійовича,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початку розгляду порядку денного Тетяні Іванівні Меліховій включіть, будь ласка,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Шановний Віталій Володимирович! Я прошу на початку порядку денного, щоб пан Резніков дав пояснення, за що ми проголосували на минулому пленарному засіданні при розгляді останнього питання щодо представництва територіальної громади в спостережних радах акціонерних товариств. Тому що я особисто і мої колеги зі "Свободи" вносили конкретні пропозиції до обговореного питання, що по Регламенту, пункт 9-й, стаття 28, треба було би спочатку поставити на голосування за основу, а потім розглядати конкретні пропоз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на підставі Регламенту, пункту 23 статті 28, скасувати попереднє голосування і повернутися до розгляду зазначеного проекту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Олексій Юрійович, Ви можете прокоментуват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езперечно. Я зобов"язаний прокомент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Тетяно Іванівно, щодо вашої позиції. Нагадаю, як відбувалася подія. В своєму виступі ви запропонували дві тези. Перша, під час обговорення вже самого питання порядку денного ви запропонували перенести його розгляд на... змінити, по суті, черговість і перенести його на кінець порядку денного - це було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в своєму виступі ви висловили свою позицію про те, що представниками в спостережних радах мають бути не чиновники, не представники виконавчого органу, а представники складу депутатського корпу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розуміло, що пропозиція перенести розгляд цього питання порядку денного на кінець не є пропозицією до самого проекту рішення. Пропозиція щодо зміни розгляду черговості розглядалися нами з вами в сесійній залі під час формування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26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й інші питання порядку денного були, дійсно змінений порядок черговості, ми переглядали, дивились. Там, якщо пам"ятаєте, виступ чорнобильців і таке інше. А цей проект рішення ми вже почали обговор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навіть при тому всьому, зі всією повагою до вас, я все одно сказав, що оскільки в нас є поняття розгляду пропозицій в порядку черговості, то зрозуміло, що суб"єкт подання, представник профільної комісії наполягав на розгляді і тому вашу пропозицію про зміну черговості я змушений був би ставити другою після розгляду перш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ша позиція про те, що депутати Київради мають бути членами спостережних рад, це ваша думка, я з нею абсолютно навіть готовий погодитись, але вона не була сформовані ні в якості поправки до проекту рішення, ні в якості пропозиції, тому що ми голосували в цьому проекті рішення, нагадую, персональний склад представників Київської міської територіальної громади у спостережних радах двох товариств, по три людини в конкретних товариств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я не помиляюсь, у стенограмі можна це буде перевірити, жодних пропозицій щодо конкретного прізвища з вашого боку на заміну іншого якогось прізвища, якогось представника в конкретній компанії, в конкретній спостережній раді не поступа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ла пропозиція від колеги, шановного мною Петра Кузика, було навіть названо прізвище відомого юриста і депутата Верховної Ради, правозахисника. Але знову ж таки від колеги Кузика не було пропозиції, саме в яку спостережну раду, якої компанії і замість яких представників потрібно голосувати. І все одно, зі всією повагою до Петра, я так само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Шилюк, я вам не заважаю, скажіть, будь ласка? Заважаю? То сідайте в президію, поцарю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продовж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все одно, при всій повазі, виконуючи вимоги Регламенту, я повідомив на стенограму, знову ж це можна буде перевірити, що ми будемо голосувати в порядку чергов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а пропозиція була внесена суб"єктом подання, я поставив її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гламент дійсно вимагає, в разі, якщо є від депутатів поправки або пропозиції, то в такому випадку, який дійсно по суті змінює суть рішення, дійсно спочатку треба голосувати за основу, потім ті окремі поправки, а потім в ціл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нагадую, ваша пропозиція перенести на інший момент розгляду в порядку денному, воно не є пропозицією до порядку, до самого проекту рішення. Але я з вами згоден, якщо ви вважаєте, що мої дії були всупереч вимог Регламенту або закону, я вам пропоную звернутись до регламентної комісії з відповідною скаргою. Якщо вона розгляне і дасть цьому оцінку, тоді дійсно ставити питання про те, що було порушення норм Регламенту і це може бути підставою для перегляду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Андрій Анатолійович, будь ласка!</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29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к коментувати це питання, якщо суб"єктом подання виступає мер міста і до цього були надані всі логічні обгрунтування, скажімо, прийняття такого рішення. І це голосування відбулося в четвер, я також був присутній, тому не знаю, що й казати на цю критику. Рішення було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орядку денного. Питання власності, пункт другий "Про затвердження Положення про оренду майна територіальної громади міста Києва". Було прийнято за основу 02.04.2015 року, після цього відповідно до рішення Київської міської ради комісія з питань власності та комісія з питань бюджету розглядали вказане положення, прийняте за основу, і розглядали депутатські пропозиції, які необхідно було надати на протязі п"яти дн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з бюджету прийняла відповідне рішення, погодивши це положення за відповідних умов. Таке ж рішення прийняла комісія з питань власності, розглянувши пропозиції депутатів Київради, прийняла рішення на своєму засіданні. На сьогодні депутатам роздано таблична редакція "Про затвердження Положення про оренду майна територіальної громади міста Києва", яке прийнято за основу, і редакція, яка була прийнята комісією з питань власності відповідно до Регламенту, з урахуванням пропозицій депутатів.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З цього приводу записалися Семененко, Вовченко, Старостенко, Странніков, Михайленко, Кузик.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а Семененк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мененко О.А.: "Всеукраїнське об"єднання "Свобода", Семененко Олександр. Скажіть, будь ласка, яким положенням ви будете керуватися при конкурсному відбор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Риторичне питання. Якщо Київською міською радою сьогодні буде затверджено нове Положення про оренду майна територіальної громади Києва, то до її складових входить, в тому числі, Положення про проведення</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32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урсу. І таким чином після того, як це положення вступить в законну дію, Департамент комунальної власності та інші балансоутримувачі будуть користуватись саме вступившим у силу нормативним докумен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Вовченко, "Радикальна партія Олега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У мене є пропозиція до даного положення, наступна. Ми 19-го березня ввели для приватних навчальних закладів орендну плату в розмірі 1 грн змінами до старого положення, яке зараз ліквідуємо. Тобто при прийнятті нового положення сьогодні ця норма буде також ліквідова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є пропозиція, щоб не робити до нього зміни знову, внести пункт, абзац до пункту 19 Методики розрахунку орендної плати, абзацом "для приватних навчальних закладів суб"єктів господарювання, що надають освітні послуги в сфері загальної середньої дошкільної освітньої діяльності, орендована площа яких використовується для надання освітніх послуг згідно з ліцензією в сферах дошкільної та загальної середньої осві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оясні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Коментарі такі:  на комісії з питань власності це питання було розглянуто, але ж не підтримано більшістю депутатів. На сьогодні відповідно до Регламенту суб"єкт подання принципово не заперечує щодо вказаної пропозиції, але ж я не можу вказати, відповідно до Регламенту ми можемо ці пропозиції врахувати. Суб"єкт подання принципово не запереч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Старост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Старостенко Ганна, фракція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ю Анатолійовичу, шановні депутати! Дійсно я прошу підтримати зміни до статті 19 Методики розрахунку, де саме ми знову впустили приватні освітні навчальні заклади. Адже дійсно 19-го березня ми таке рішення прийняли. Нам потрібно підтримати наших соціальних партнерів - приватні освітні навчальні заклади і бути послідовними. Більшість депутатського корпусу підтримала надання пільги в 1 грн при оренді комунальних приміщень для освітніх закладів приватної форми власності. Тому я прошу сьогодні поставити це на голосування в депутатському залі, і проголосувати, і підтримати наших приватників. Дякую!</w:t>
      </w:r>
    </w:p>
    <w:p>
      <w:pPr>
        <w:pStyle w:val="Standard"/>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35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авайте тоді на мікрофон, під стеногра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е, дав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Странніков,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Андрій Анатолійович, я вам полегшу завдання, скажімо так, оскільки це пропозиція про встановлення приватним навчальним закладам орендної ставки в 1 грн, це не лише пропозиція окремих депутатів, це є позицією комісії з питань бюджету та соціально-економічного розвит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ми проаналізували стан речей і, порахувавши, зрозуміли, що зараз продовжуючи ту практику, що приватним навчальним закладам оренда встановлюється на тому рівні, на якому вона була встановлена до 19 березня, таким чином призведе до закриття цих закладів і тоді бюджету доведеться витрачати більше на ті заклади, які залишаються, тобто комунальної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позиція в принципі озвучена депутатом Вовченком уже була. Я просив б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ю Юрійович, я просив би, оскільки є витяг з протоколу бюджетної комісії, відразу ставити на голосування з правкою комісії з питань бюджету та соціально-економічного розвитку. Якщо потрібно, я ще раз озву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и доповнюємо пункт 19-й додатка 3, Методики розрахунку орендної плати за майно територіальної громади міста Києва проекту рішення, таким пунктом: для приватних навчальних закладів, суб"єктів господарювання, що надають освітні послуги в сфері загальної середньої дошкільної освітньої діяльності, орендована площа яких використовується для надання освітніх послуг згідно з ліцензією в сферах дошкільної та загальної середньої осві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токол комісії вам передам у презид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Андрій Миколайович, я єдине прокоментую, що на сьогодні в положенні, яке прийнято з урахуванням пропозицій всіх депутатів, комісії з питань власності, дошкільні навчальні заклади враховані, державні комунальні теж враховані за ставкою одна гривня, не враховані тільки загальноосвітні навчальні закл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редакційно необхідно саме про них казати, саме про них йде 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ожливо з абзацу також загальноосвітніх навчальних заклад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Андрій Анатолійович, давайте для стеног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редакцію, яку запропоновано бюджетною комісією, ...(нерозбірливо) депутатів, ви згодні, в тому числі, що до того було прийнято рішення. Тобто якщо не буде заперечень, тоді ми будемо зразу ставити на голосування в цілому разом з редакційною правкою, озвученою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ак, редакційно там можна буде правову основу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удь ласка, Михайл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38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Олексій Юрійович! Шановні колеги! Щоб добити вже це питання, насправді, якщо ми не приймаємо зараз цю технічну правку, то в нас виникає певна юридична коліз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раз коротко поясню її суть. Ми вже прийняли 19.03.2015 рішення 273/1138, яким передбачили таку орендну ставку. Згідно з пунктом 10, пунктом 8 того проекту рішення, який поданий зараз, воно підлягає виконанню, але ж в пункті 10, в якому передбачені рішення щодо питань оренди, які ми відміняємо, дане рішення не передбачено. Таким чином ми просто можемо зараз утворити юридичну колізію. Тому я як суб"єкт подання відповідної правки, керуючись пунктами 14 і 16 статті 28 Регламенту Київради, наполягаю на розгляді Київською міською радою моєї правки, яка була розглянута комісією, і я маю право її винести за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ладислав, наполягати маєте... Єдине, щоб ми зараз... Давайте порадимося, щоб не було якраз колізії з коліз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Воно ж було враховано частково, це проце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 тільки що ніби дійшли згоди із суб"єктом по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пане Владислав, чи будете настоювати на окремому голосуванні? Я так розумію, що і колега Вовченко підтримує все те, що зараз обговорюється. Тобто поки що співпад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ульга Наталі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Шановні депутати! Я приєднуюся до того, що треба підтримати ту правку, яку вносив депутат Михайленко. Єдине, що тут забули сказати, що не  тільки додаток 3, пункт 19-й, а й треба також згадати таблицю 2 пункту 27-го, в якому треба викласти... Це повинно бути вже надано до секретаря. Пункт 27-й в такій редакції: "приватних навчальних закладів, крім зазначених у пункті 19-му додатка 3 "Методика розрахунку". Таким чином ми в двох місцях узгоджуємо цю поправ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сіх підтримати, тому що ми вже голосували позитивно за це, тому немає смислу нам повертатися наза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е заперечую. Це система нормотворення, так що тут немає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Голова департаменту доповідає... Підтрим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кревська, будь ласк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кревська Л.О.: Шановні колеги! Я повністю підтримую ту редакцію, яку ми проголосували 19 березня. Просто хочу вам сказати, щоб ми не смикалися. Верховна Рада зараз теж працює над цим питанням. Вже в першому читанні прийняті зміни до Закону "Про оренду державного і комунального майна", де приватні ДНЗ прирівняні до комунальних ДНЗ за свої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41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рендними особливостями. Тому давайте ми не будемо смикатися туди-сюди, щоб не виглядати дивно. Тим більше, що стосується шкіл, нам обов"язково треба їх підтримати, вважаючи на ту ситуацію, яка в нас виникла зараз із загальноосвітніми навчальними закладами. Це буде і соціально правильно, і економі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Людмила, приємно нам з вами усвідомлювати, що Київ, Київська міська рада йде попереду Верховної Ради. Ми з вами законодавці... (нерозбірливо) і це приєм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Черніков,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іков О.М.: Шановні колеги! Я вважаю, що з того списку, що був, усі підтримали пропозицію бюджетної комісії. У мене пропозиція підвести риску, проголосувати з правкою, яку внесла бюджетна комісія, і підтримати ї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ондаренко Володимир Дмитрович, Кузик і Гусовський, наполягаєте на виступі? Наполягаєте. Є пропозиція, якраз три представники трьох фракцій, і припиняємо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Я думаю, що я не додам зайвих аргументів, але один дуже такий важливий аргу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24-та стаття Конституції вимагає рівного ставлення до всіх форм власності і тому вичленяти в гірший бік приватну освіту - це неправи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тільки сказати про ще одну особливість Києва. Київ є містом, в якому знаходяться і центральні органи, і підрозділи творчих спілок. Сьогодні масово звертаються художники, скульптори, письменники і у всіх також ця проблема. Їх обжали зі всіх сторін. Те, що є платежі за комунальні послуги, це зрозуміло, вони залежать від НКРЕ, там треба працювати, а є наші проблеми - плата за землю, плата орендна і так далі. Нам треба з повагою ставитися до цих людей, вони виживають сьогодні дуже тяжко, тому що такий час. Тому на комісії з проблем культури, з питань культури і туризму ми абсолютно підтримуємо також те, що...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зик Петр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 У мене по пункту 4.8, там, де має обов"язково пройти погодження з департаментами об"єкт, який надається в оренду. Я пропоную змінити, щоб спочатку об"єкт погоджується з департаментами, а потім вивішується на сайті і людина, яка хоче взяти в оренду, вона не має погоджувати, бо це і є корупційне середовище. Вона має приходити в ЦНАП той же, подати заявку, вибрати собі приміщення і спілкуватися виключно через центр надання адміністративних послу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розкажу корупційну схему, яку ми не доламали 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44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свій час, власне, яка зараз найпоширеніша при оренді, при здачі в оренду. Це коли людина подає заявку на вільне приміщення, їй цю заявку надають, потім їй телефонують, там у вас є, ви чекаєте 5 днів, у мене також буде правка, їй телефонують і кажуть, а ви знаєте, є ще один претендент на ваш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Петро, я не заперечую додати вам час від фракції. Єдине прохання, щоб ви все ж таки уточнили, тому що я тримаю порівняльну таблицю після обговорення і цей пункт, на який ви посилаєтесь, він вилучений, його вже немає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ак точно. Відповідно до пропозиції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бто ваша критика вже слушна і вона вже почута, і вже повністю прибраний весь пун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Кузику, будь ласка, щ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Погоджую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відповідно суть в чому? Суть в тому, що спочатку це погоджується з департаментами, потім виставляється на сайт. Це важ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ажливо, щоб виключити термін 5 днів, якщо приміщення менше 200 кв. м, власне, зразу передавати на оформлення, тому що відповідно там також в цей 5-денний термін може виникати корупційна склад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 більше того, що там оцін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ндрій Анатол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можу прокомент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пункт 4.8 вилучено в порівняльній таблиці, вона роздана, якщо уважніше розгляне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щодо термінів, то я можу сказати, що тільки комісія власності по всіх пунктах цього положення проводила засідання більше трьох разів, і всі терміни були узгоджені практично з усім депутатським корпусом, і відповідають нормам діючого законодав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умієте, є методика загальноукраїнська і затверджена Кабміном, тому там теж встановлені терміни і ми не можемо їх порушув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агальнодержавна, на яку ви послал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Загальнодержавна методика про надання в оренду, затверджена постановою Кабінету Мініст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Подивіться, будь ласка, я ж не можу всю методику зараз розказати. Я сказав, що ми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а про департаменти вже цієї норми немає, подивіться, пункт 4.8 вилучено, його немає в полож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Петро! При всій повазі, якщо ви подавали з порівняльної таблиці як на другому читанні, от, про 5 днів і комісія розглядала, ми можемо це ставити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і ваші суттєві зауваження, вони вже виключені, тобто їх врахували вж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усовський Сергій,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М.: Дякую! Дуже прошу сесійну залу підтримати поправку пана Михайленка. І хотів би додати, що під час розгляду 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47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ї насправді голосування, якщо я не помиляюся, відбулося таким чином, що 5 депутатів було "за" і 3 "утрималися", просто щоб розуміти, який був настрій на комісії. Це не означало, що депутати були "проти", просто не вистачило голосів, щоб... (нерозбірливо) кваліфікована більш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уже прошу всіх підтримати і поважно ставитися до питань осві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Інших зауважень, застережень, заперечень немає? Нагадаю, що ми зараз розглядаємо цей проект рішення в другому читанні. Згідно з процедурою і Регламентом після голосування за основу були подані від депутатів пропозиції у вигляді порівняльних таблиць, вони розглядалися комісіями, в  тому числі бюджетн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інших пропозицій, які не розглядалися, немає, тому зараз я буду ставити на голосування цей проект рішення в цілому з врахуванням правок, які озвучені під стенограму і підтримані бюджетною комісією, депутат Михайленко, депутат Вовченко, і за погодженням із суб"єктом подання. Тому прошу всіх бути уважними! Депутат Михайленко, вам треба буде зараз голосувати. Якщо ви не заперечуєте, я вам пропоную це зроб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цей проект рішення в цілому з поправками, озвученими головою бюджетної комісії і депутатом Михайленком, підтриманий суб"єктом подання. Будь ласка, прошу визначатися! Хто за, проти чи утримав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Це дуже важливе рішення для територіальної громад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наступне доповідайте! Так само, так, Андрій Анатол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ак. Наступне в-3. Я буду зачитувати номери,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обов"язково, для стенограми дуже важ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аступне питання в-3, номер останній 362/Пр, "Про передачу в оренду нежитлових приміщень комунальної власності територіальної громади міста Києва єдиному претенденту на право оренди", згідно з додатком. Мова йде про товариство з обмеженою відповідальністю "ЛАМА-М". Суб"єкт господарювання, який здійснює виробничу діяльність продовольчих товарів.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заперечення, зауваження? Немає? Ставлю на голосування це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е в-4, номер 353/ПР, "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дитячо-юнацьку спортивну школу "Стрімкий м"я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0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міщення бюджетної установи, розміщення спортивної школи.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ь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е в-5, </w:t>
      </w:r>
      <w:r>
        <w:rPr>
          <w:rFonts w:cs="Times New Roman" w:ascii="Times New Roman" w:hAnsi="Times New Roman"/>
          <w:sz w:val="28"/>
          <w:szCs w:val="28"/>
        </w:rPr>
        <w:t>№ 371/</w:t>
      </w:r>
      <w:r>
        <w:rPr>
          <w:rFonts w:cs="Times New Roman CYR" w:ascii="Times New Roman CYR" w:hAnsi="Times New Roman CYR"/>
          <w:sz w:val="28"/>
          <w:szCs w:val="28"/>
        </w:rPr>
        <w:t>ПР, "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ТОВ "Київський бізнес-центр". Це видавництво друкованих засобів масової інформації та видавничої продукції, що видається українською мовою.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Вовченко має запитання.</w:t>
      </w:r>
    </w:p>
    <w:p>
      <w:pPr>
        <w:pStyle w:val="Standard"/>
        <w:ind w:firstLine="500"/>
        <w:jc w:val="both"/>
        <w:rPr>
          <w:sz w:val="28"/>
          <w:szCs w:val="28"/>
        </w:rPr>
      </w:pPr>
      <w:r>
        <w:rPr>
          <w:rFonts w:cs="Times New Roman CYR" w:ascii="Times New Roman CYR" w:hAnsi="Times New Roman CYR"/>
          <w:sz w:val="28"/>
          <w:szCs w:val="28"/>
        </w:rPr>
        <w:t>Вовченко О.Л.: Шановні колеги! Дійсно, Закон "Про оренду державного і комунального майна" передбачає можливість передачі в оренду комунального майна без проведення конкурсу для вітчизняних видавництв, що забезпечать випуск не менше 50% книжкової продукції державн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аконом "Про видавничу діяльність" видавництво - це юридична особа, основним видом діяльності якої  є видавнича діяльність. Але ТОВ "Київський бізнес-центр" з 2003 року жодної видавничої книги не видав, чи продукції. Натомість на сайті ТОВ "Київський бізнес-центр" наводиться зовсім інша сфера діяльності  - це офісні послуги, в тому числі, надання юридичної адреси і цікава послуга комунікації чиновника. Тобто роздруківка, я  надам, роздруківка з сай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ло того, з цим товариством у 12-му-13-му роках судилося і виграло суди всіх інстанцій Державне видавництво "Вища школа". Так як "Київський бізнес-центр" у них знімав у оренду приміщення під розміщення офісу та складу. Також у матеріалах є постанова Вищого суду, тобто було доведено, що це підприємство не займається видавничою діяльністю і було розірвано з Державним підприємством договір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акликаю депутатів не підтримувати рішення, яким нам пропонують надати без конкурсу приміщення в центрі Києва за заниженою ставкою 4% компанії, яка вже прославилася використанням приміщень не за цільовим призначення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ндрій Анатолійович, з цього приводу. Вам відома така інформа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акої інформації не відомо, але з цього приводу мож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3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зати, дійсно, що всі документи надані відповідно до законодавства. І якщо цей вид діяльності не буде впроваджено на цих приміщеннях відповідно до наших же нормативних документів, договір буде розірвано або не укладено. Тому казати про наміри товариства, якщо воно не видавало, а тут раптом почне видавати, ми не мож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Це інший судовий процес, він немає відношення до цієї справ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Михайленко, будь ласк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Владислав Михайленко, фракція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головуючий, шановні колеги! Я впевнений, що тут департаментом і профільною комісією всі вимоги законодавства дотримані, але ж, з іншої сторони, впевнений в тому, що ми маємо справу з класичним прикладом реалізації схе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вариство "Київський бізнес-центр" - одне з перших посилань в пошуковій мережі Google надає таку рекламу Київського міського бізнес-центру, де вони про себе розповідають, забезпечує своїм клієнтам адреси для реєстрації та подальшого ведення бізнесу, надання юридичних адрес у місті Києві та Київській області, послуги з реєстрації, отримання дозвільних документів і так далі. Це реклама цієї компан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що тут дотримані всі вимоги закону, але просто негідними користуються прогалинами в законодавст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сив би зазначене питання зняти з розгляду на довив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ладиславе, так, зняти чи відхилити взагалі? Подумайте над пропозиц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будь ласк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шановний головуючий! Згідно з Регламентом ми можемо діяти в два способи: ми можемо відкласти, але ж ми можемо і відхилити. Тому фракція "Батьківщина" вносить пропозицію просто відхилити. Це не бідні люди і немає їм чого давати якісь поблажк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ісюренко, "Радикальна партія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а партія Олега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Фракція "Радикальна партія Олега Ляшка" підтримує пропозицію щодо відхилення даного проекту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Чернецький,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Добавити: за негативну поведінку ще збільшити орендну плату. Спасиб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 збільшити чи відхилити, па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Збільшити... Відхилити, зокрема пізніше ще і збіль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ді немає, де збільшувати, пане Чернец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ю Анатолійовичу, що ви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не заперечую. Депутати повинні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права в тому, що тоді ... А є пан Берегов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6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Юрій... Скажіть, будь ласка, є така ситуація, виявлені скандальні факти по відношенню до цього потенційного орендаря, є пропозиція депутатів: одна - зняти з розгляду на довивчення, друга більш жорстка, взагалі відхилити проект рішення, щоб у них навіть шансу не було.</w:t>
      </w:r>
    </w:p>
    <w:p>
      <w:pPr>
        <w:pStyle w:val="Standard"/>
        <w:ind w:firstLine="500"/>
        <w:jc w:val="both"/>
        <w:rPr>
          <w:sz w:val="28"/>
          <w:szCs w:val="28"/>
        </w:rPr>
      </w:pPr>
      <w:r>
        <w:rPr>
          <w:rFonts w:cs="Times New Roman CYR" w:ascii="Times New Roman CYR" w:hAnsi="Times New Roman CYR"/>
          <w:sz w:val="28"/>
          <w:szCs w:val="28"/>
        </w:rPr>
        <w:t>Чи будете ви наполягати на розгляді, чи можемо ставити зразу про відхилення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ключіть Береговому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говий Ю.М.: Доброго дня всім присутнім! Доброго дня головуючому! Ну, по-перше, я не бачу ніяких скандальних фактів. Є думка депутатського корпусу. Але, якщо є думка депутатського корпусу, що питання потребує довивчення чи додаткового з"ясування обставин, я вважаю, що будь-яка думка любого депутата, вона є слушн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зазначене питання зняти, доручити профільній комісії його доопрацювати і вийти на сесію вже з абсолютно чистим, з юридичної точки зору, ріше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тоді так... У нас у порядку... А, Странніков, "УДАР-Солідарність"?</w:t>
      </w:r>
    </w:p>
    <w:p>
      <w:pPr>
        <w:pStyle w:val="Standard"/>
        <w:ind w:firstLine="500"/>
        <w:jc w:val="both"/>
        <w:rPr>
          <w:sz w:val="28"/>
          <w:szCs w:val="28"/>
        </w:rPr>
      </w:pPr>
      <w:r>
        <w:rPr>
          <w:rFonts w:cs="Times New Roman CYR" w:ascii="Times New Roman CYR" w:hAnsi="Times New Roman CYR"/>
          <w:sz w:val="28"/>
          <w:szCs w:val="28"/>
        </w:rPr>
        <w:t>Странніков А.М.: Странніков, "УДАР-Солідарність". Шановні колеги! Мені здається, що відхилення сьогодні проекту рішення цього, воно абсолютно не перешкоджає, навіть якщо там якісь факти і з"ясуються, або юридично воно буде доопрацьовуватися, повторне його винесення, наприклад, на наступному засід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правді, є пропозиція підтримати пропозицію про відхилення, а там далі хай доопрацьовують, тому що зняття цього проекту рішення нічого не дасть з точки зору процедури. Дякую! Прошу поставити на голосування в порядку надход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ідхилення ви пропонуєте, Андрій Микола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Олексій Юрійович, мені здається, що мова йде про те, що кожен суб"єкт господарювання, який би він не був, він має право на законні дії. В даному випадку ці дії законні, але вони можуть бути підтримані або не підтримані депутатським корпусом. Тобто право є в кожного суб"єкта господарюванні і неможливо його цього права позбавля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у нас є пропозиція депутата Михайленка зняти з розгляду та на доопрацювання і перевірку. Друга - відхилити. В порядку чергов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Чернецький, при всій повазі, є процедура. Зараз як зал набере, так набере. Суб"єкт подання просить ставити сам проект рішення на голосування, прави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ак, це було би логічно.</w:t>
      </w:r>
    </w:p>
    <w:p>
      <w:pPr>
        <w:pStyle w:val="Standard"/>
        <w:ind w:firstLine="500"/>
        <w:jc w:val="both"/>
        <w:rPr>
          <w:sz w:val="28"/>
          <w:szCs w:val="28"/>
        </w:rPr>
      </w:pPr>
      <w:r>
        <w:rPr>
          <w:rFonts w:cs="Times New Roman CYR" w:ascii="Times New Roman CYR" w:hAnsi="Times New Roman CYR"/>
          <w:sz w:val="28"/>
          <w:szCs w:val="28"/>
        </w:rPr>
        <w:t>Резніков О.Ю.: Ви не підтримуєте пропозицію зняти з розгляду? Чи ви пропонуєте ставити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Андрій Миколайович давав слушну пропозицію.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0 ч 59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позиція профільної комісії зняти чи голосуємо спочатку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говому включіть, будь ласка,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говий Ю.М.: Доброго дня ще раз! Зачастив сього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б не затягувати пленарне засідання, ставимо позицію пана Страннікова і пана Михайленка відхилити зазначен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Інших пропози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Михайленко, ви знімаєте пропозицію щодо зняття з розгля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оскільки залишилась одна пропозиція про відхилення цього проекту рішення, інших ... Тому я ставлю на голосування пропозицію про відхилення даного проекту рішення. Прошу визначатись!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е, в-6, </w:t>
      </w:r>
      <w:r>
        <w:rPr>
          <w:rFonts w:cs="Times New Roman" w:ascii="Times New Roman" w:hAnsi="Times New Roman"/>
          <w:sz w:val="28"/>
          <w:szCs w:val="28"/>
        </w:rPr>
        <w:t>№ 464/</w:t>
      </w:r>
      <w:r>
        <w:rPr>
          <w:rFonts w:cs="Times New Roman CYR" w:ascii="Times New Roman CYR" w:hAnsi="Times New Roman CYR"/>
          <w:sz w:val="28"/>
          <w:szCs w:val="28"/>
        </w:rPr>
        <w:t>ПР, "Про передачу в оренду нежитлових приміщень комунальної власності територіальної громади міста Києва єдиному претенденту на право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фізичну особу-підприємця Соколову Анастасію Петрівну. Розміщення суб"єкта господарювання, що здійснює діяльність у сфері спорту, проведення занять різними видами спор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з цього приводу зауваже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Наступне, в-7, </w:t>
      </w:r>
      <w:r>
        <w:rPr>
          <w:rFonts w:cs="Times New Roman" w:ascii="Times New Roman" w:hAnsi="Times New Roman"/>
          <w:sz w:val="28"/>
          <w:szCs w:val="28"/>
        </w:rPr>
        <w:t>№ 1535/</w:t>
      </w:r>
      <w:r>
        <w:rPr>
          <w:rFonts w:cs="Times New Roman CYR" w:ascii="Times New Roman CYR" w:hAnsi="Times New Roman CYR"/>
          <w:sz w:val="28"/>
          <w:szCs w:val="28"/>
        </w:rPr>
        <w:t xml:space="preserve">ПР, "Про внесення змін до рішення Київради від 2 жовтня 2013 року </w:t>
      </w:r>
      <w:r>
        <w:rPr>
          <w:rFonts w:cs="Times New Roman" w:ascii="Times New Roman" w:hAnsi="Times New Roman"/>
          <w:sz w:val="28"/>
          <w:szCs w:val="28"/>
        </w:rPr>
        <w:t>№ 42/9630 "</w:t>
      </w:r>
      <w:r>
        <w:rPr>
          <w:rFonts w:cs="Times New Roman CYR" w:ascii="Times New Roman CYR" w:hAnsi="Times New Roman CYR"/>
          <w:sz w:val="28"/>
          <w:szCs w:val="28"/>
        </w:rPr>
        <w:t>Про визначення мінімальної вартості місячної оренди 1 кв. метра загальної площі нерухомого майна фізичних осі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жу доповісти, що відповідно всім депутатам роздані і пояснювальна записка, і матеріали. В Україні діє методика, затверджена Кабінетом Міністрів для всіх регіонів, щодо встановлення мінімальної орендної плати для фізичних осіб. Цей норматив змінюється кожен рік відповідно до доведених показників Міністерства регіонального розвитку будівництва та житлово-комунального господарства України, на сьогодні ці показники доведені, департаментом прораховані і надаються відповідні зміни до цього рішення. Тобто цей показник для нерухомого майна</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02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більшується з 7,53 до 8,91-го і з 5,03 до 6,13, що саме дасть можливість збільшити базу оподаткування і збільшити надходження до бюджету міста Києва.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зауваже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3, ой, перепрошую. За- 76,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е, в-8, </w:t>
      </w:r>
      <w:r>
        <w:rPr>
          <w:rFonts w:cs="Times New Roman" w:ascii="Times New Roman" w:hAnsi="Times New Roman"/>
          <w:sz w:val="28"/>
          <w:szCs w:val="28"/>
        </w:rPr>
        <w:t>№523/</w:t>
      </w:r>
      <w:r>
        <w:rPr>
          <w:rFonts w:cs="Times New Roman CYR" w:ascii="Times New Roman CYR" w:hAnsi="Times New Roman CYR"/>
          <w:sz w:val="28"/>
          <w:szCs w:val="28"/>
        </w:rPr>
        <w:t>ПР, "Про передачу в оренду без проведення конкурсу нежитлових приміщень комунальної власності територіальної громади міста Києва", згідно з додатком. Громадська організація "Солідарна Оболонь", розміщення громадської приймальні депутата Безпалого Олексія Ігоровича.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зауваже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е, в-9, </w:t>
      </w:r>
      <w:r>
        <w:rPr>
          <w:rFonts w:cs="Times New Roman" w:ascii="Times New Roman" w:hAnsi="Times New Roman"/>
          <w:sz w:val="28"/>
          <w:szCs w:val="28"/>
        </w:rPr>
        <w:t>№466/</w:t>
      </w:r>
      <w:r>
        <w:rPr>
          <w:rFonts w:cs="Times New Roman CYR" w:ascii="Times New Roman CYR" w:hAnsi="Times New Roman CYR"/>
          <w:sz w:val="28"/>
          <w:szCs w:val="28"/>
        </w:rPr>
        <w:t>ПР, "Про передачу в оренду без проведення конкурсу нежитлових приміщень комунальної власності територіальної громади міста Києва", згідно з додатком. Мова йде про громадську організацію "Школа боротьби", для розміщення громадської приймальні депутата Київської міської ради Даниленка. Прохання підтримати!</w:t>
      </w:r>
    </w:p>
    <w:p>
      <w:pPr>
        <w:pStyle w:val="Standard"/>
        <w:ind w:firstLine="500"/>
        <w:jc w:val="both"/>
        <w:rPr>
          <w:sz w:val="28"/>
          <w:szCs w:val="28"/>
        </w:rPr>
      </w:pPr>
      <w:r>
        <w:rPr>
          <w:rFonts w:cs="Times New Roman CYR" w:ascii="Times New Roman CYR" w:hAnsi="Times New Roman CYR"/>
          <w:sz w:val="28"/>
          <w:szCs w:val="28"/>
        </w:rPr>
        <w:t>Резніков О.Ю.: Товариство, немає заперечень?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1,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розділ у нас доповідає, я так розумію, Прокопів. Поліщука немає? Є. Олексій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Володимирович,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Олексій Юрійович! Шановні колеги! Маємо перше питання "Про затвердження детального плану території в межах проспекту Космонавта Комарова, залізничної колії, вул. Академіка Каблукова, бульв. Івана Лепсе, вул. Гарматної в Солом'янському адміністративному районі м.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просити для доповіді</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sz w:val="28"/>
          <w:szCs w:val="28"/>
        </w:rPr>
      </w:pPr>
      <w:r>
        <w:rPr>
          <w:sz w:val="28"/>
          <w:szCs w:val="28"/>
        </w:rPr>
      </w:r>
    </w:p>
    <w:p>
      <w:pPr>
        <w:pStyle w:val="Standard"/>
        <w:jc w:val="both"/>
        <w:rPr>
          <w:sz w:val="28"/>
          <w:szCs w:val="28"/>
        </w:rPr>
      </w:pPr>
      <w:r>
        <w:rPr>
          <w:rFonts w:eastAsia="Times New Roman CYR" w:cs="Times New Roman CYR" w:ascii="Times New Roman CYR" w:hAnsi="Times New Roman CYR"/>
          <w:sz w:val="56"/>
          <w:szCs w:val="28"/>
        </w:rPr>
        <w:t xml:space="preserve"> </w:t>
      </w:r>
      <w:r>
        <w:rPr>
          <w:rFonts w:cs="Times New Roman CYR" w:ascii="Times New Roman CYR" w:hAnsi="Times New Roman CYR"/>
          <w:sz w:val="28"/>
          <w:szCs w:val="28"/>
        </w:rPr>
        <w:t>&lt;---   21 Апреля  11 ч 05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робника даного детального плану території, я коротко доповім про що йде мова, на всі питання депутатів зможе відповісти розробник, якщо такі буду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Розробни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повідає Бакун Ольга Миколаївна. Будь ласка!</w:t>
      </w:r>
    </w:p>
    <w:p>
      <w:pPr>
        <w:pStyle w:val="Standard"/>
        <w:ind w:firstLine="500"/>
        <w:jc w:val="both"/>
        <w:rPr>
          <w:sz w:val="28"/>
          <w:szCs w:val="28"/>
        </w:rPr>
      </w:pPr>
      <w:r>
        <w:rPr>
          <w:rFonts w:cs="Times New Roman CYR" w:ascii="Times New Roman CYR" w:hAnsi="Times New Roman CYR"/>
          <w:sz w:val="28"/>
          <w:szCs w:val="28"/>
        </w:rPr>
        <w:t>Прокопів В.В.: Хочу звернути вашу увагу, що затвердження вказаного детального плану території дасть можливість громадянам та юридичним особам набувати у власність чи користування земельними ділянками із земель державної або комунальної власності для містобудівних потреб, враховуючи заборону, встановленою частиною 3-ю статті 24-ї Закону України "Про регулювання містобудівної діяль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попросити підтримки залу. Прийняття детальних планів території - це принципова позиція для досягнення однієї з основних тез, про які ми з вами говоримо, а саме: подолання корупції. Детальний план території унеможливить її в таких департаментах як Департамент містобудування і архітектури, Департамент земельних ресурсів, а також позитивно вплине на розвиток міста. Тому прошу всіх підтрим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запитання, є розробни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Шановні депутати, шановні присутні! Бакун Ольга Миколаївна, головний архітектор проекту детального плану територ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слід зазначити, що на слайді дана територія - це Солом"янський район міста Києва. Територія охоплює в розробці 186 га. Розроблений на підставі рішення міської ради. Завдання на проектування затверджено заступником КМДА. Проект детального плану пройшов громадські слухання, підписаний протокол, погоджений відповідними службами міста (6 висновків) і розглянутий на архітектурно-містобудівній раді при Департаменті містобудування та архітекту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лід зазначити, замовником є Департамент містобудування та архітектури, інвестором - компанія "Веста-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та проекту - це будівництво сучасного житла. Тобто ми можемо бачити, що у детальному плані запропоновано розглянути 9 кварталів, 162 будинки. Населення на даній території складає 31 тис. 500 осіб.</w:t>
      </w:r>
    </w:p>
    <w:p>
      <w:pPr>
        <w:pStyle w:val="Standard"/>
        <w:ind w:firstLine="500"/>
        <w:jc w:val="both"/>
        <w:rPr>
          <w:sz w:val="28"/>
          <w:szCs w:val="28"/>
        </w:rPr>
      </w:pPr>
      <w:r>
        <w:rPr>
          <w:rFonts w:cs="Times New Roman CYR" w:ascii="Times New Roman CYR" w:hAnsi="Times New Roman CYR"/>
          <w:sz w:val="28"/>
          <w:szCs w:val="28"/>
        </w:rPr>
        <w:t>Дуже ретельно була приділена увага в проекті забезпеченню дитячими садками, школами, магазин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проекті були проаналізовані проектні планувальні обмеження, тобто обмеження висоти будівель за умови безпеки польотів до 50-ти метрів. Також приділена увага благоустрою парку Орлятко, створення нов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08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львару вздовж вулиці Василенка, також враховані санітарно-захисні зони від залізниці та запропоновані відповідні захо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роекті запропонована реновація існуючої території, тобто на 15-20 років, модернізація існуючого житлового фонду, закладена в проектних рішеннях, благоустрій території, створення зелених пішохідних вулиць та приведення проїздів до нормативних, влаштування гостьових автостоянок. Також будівництво багатоповерхового паркінгу запропоновано, що забезпечить перспективний обсяг для зберігання автомобіл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вництво скверу - 0,3га, будівництво нового дитячого садочка на 120 місць, реконструкція існуючого дитячого садочка та добудова школи до проектної, впорядкування зелених зон. Відповідно до техніко-економічних показників на перспективу закладена житлова забезпеченість збільшиться з 21 метра до 27 метрів на одну особ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тальні техніко-економічні показники приведені на слайдах. Ви можете побачити модель перспективної забудови даної території на етап 5-7 років та  на етап  15-20 років відповідно до державних будівельних норм щодо розробки детального плану території. Дякую за увагу! Будь ласк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будь ласка, запитання. Бондаренко Володимир Дмитрович,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Всім відомо, що сьогодні є дві концепції розвитку міста Києва. Одна активно нав"язується і вона пов"язана з, так званим, Генеральним планом 2025 і одна - по діючому Генеральному плану 2020 року. Мене цікавить, ваша розробка локально трактує розвиток цього мікрорайону в рамках якого Генерального плану: того, що є і затверджений, чи того, що сьогодні нав"язу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Дякую за запитання! В детальному плані були враховані рішення діючого Генерального плану стосовно концепції розвитку магістралей та інших зелених зон.  Також розробником були враховані на даний час землекористування, тобто дані кадастру, які за 10 років чітко змінили ситуацію щодо землеволодіння та функ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11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Немає, на жаль,  жодного незаконного рішення. Дана територія ... немає рішень всупереч Генеральному плану в даному детальному плані. Якщо можна, там, конкретні питання, тобто впорядкування зелених зон. Поверховість тільки до 9-ти поверхів, щільність  ми не збільшуємо, немає жодного доущільнення. Створюємо відповідно, як було закладено в Генеральному плані 2020, бульвар вздовж вулиці Василе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ємо в кварталі, що існуючі житлові будинки, які, на жаль, не забезпечені на даний час дитячими садками. Але по факту, те, що збудований ТРЦ "Отрадний" вже на цей час, дав навантаження, пропонується реконструкція розв"язки вздовж бульвару Лепсе та Космонавта Комарова, яка закладена рішеннями Генерального плану 202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в даному детальному плані жодних рішень, тільки на ті, які були по факту вже побудовані на даний час. Я можу назвати - це комплекс "Женева", "Авіатор". Вони на даний час існують і побудовані. Розробником, як архітектором, я не можу не врахувати вже побудовані на даний час буди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Єскін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Дуже дякую за доповідь! Скажіть, будь ласка, ви згадали, що проводились громадські обговорення цього детального плану території та є спеціальний протокол, там складе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Скажіть, будь ласка, за якою процедурою проводились ці громадські обговорення, чи не були вони в електронному форматі, скажімо так, віртуальними? І якщо це так, то яким чином повноцінно мешканці змогли бути задіяні в цьому процесі, чи вони всі є активними користувачами Інтернету, чи вони можуть фахово розібратись у тих схемах, які розміщені на сайті, без консультації певних фахівців, чи ці обговорення в реальному форматі в адміністрації, де  мешканці могли поставити певні запитання, і в якому форматі теж ви отримували від них пропозиції? Тому що, якщо ці оголошення, які ви розміщуєте, то там до пропозицій теж є певні вимоги. І людина без освіти  спеціальної, без підготовки, ну, не може їх подати в належній формі. То не буде потім конфліктів з місцевою громадою, якщо вона не змогла повноцін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14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зяти участь в обговоренні цього проекту детального плану території.</w:t>
      </w:r>
    </w:p>
    <w:p>
      <w:pPr>
        <w:pStyle w:val="Standard"/>
        <w:ind w:firstLine="500"/>
        <w:jc w:val="both"/>
        <w:rPr>
          <w:sz w:val="28"/>
          <w:szCs w:val="28"/>
        </w:rPr>
      </w:pPr>
      <w:r>
        <w:rPr>
          <w:rFonts w:cs="Times New Roman CYR" w:ascii="Times New Roman CYR" w:hAnsi="Times New Roman CYR"/>
          <w:sz w:val="28"/>
          <w:szCs w:val="28"/>
        </w:rPr>
        <w:t>Бакун О.М.: Дякую за запитання! Процес громадських обговорень був проведений відповідно до постанови Мінрегіонбуду та законодавчих актів. В районній адміністрації було протягом місяця виставлено наживо демонстрацію, біля 7 планшетів, також повідомлено відповідно до закону в газеті та на сайті щодо проведення громадських обговорень. Чітко порядок був витрима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 районній адміністрації був журнал, в який були запропоновані пропозиції, і ми врахували всі пропозиції, які були написані в даному журналі, незважаючи на те, що деякі були, як ви кажете, оформлені без адреси, або з якимись там неточностями, але ми максимально врахували.  Те, що я, як розробника мене здивувало, що питання реконструкції і реновації, я думала, що викличе у громадськості якусь негативну реакцію щодо реконструкції будівель, але навпаки був позитивний відгук, тому що дані житлові будинки панельні, застарілі і дуже в занедбаному ст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за від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кунов, "УДАР-Солідарніс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кунов Ю.В.: Дякую! Крикунов Юрій, "УДАР-Солідарність". Скажіть, будь ласка, у мне буде фактично два запитання і обидва будуть стосуватися автомобіл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сказали, якщо я нічого не плутаю, 31,5 тисячі мешканців, приблизно, отримують там житло додатков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Ні, не додаткове.</w:t>
      </w:r>
    </w:p>
    <w:p>
      <w:pPr>
        <w:pStyle w:val="Standard"/>
        <w:ind w:firstLine="500"/>
        <w:jc w:val="both"/>
        <w:rPr>
          <w:sz w:val="28"/>
          <w:szCs w:val="28"/>
        </w:rPr>
      </w:pPr>
      <w:r>
        <w:rPr>
          <w:rFonts w:cs="Times New Roman CYR" w:ascii="Times New Roman CYR" w:hAnsi="Times New Roman CYR"/>
          <w:sz w:val="28"/>
          <w:szCs w:val="28"/>
        </w:rPr>
        <w:t>Крикунов Ю.В.: Окей. Тим не менше, там буде побудований багатоповерховий паркінг. Отже, перше запитання, на скільки він буде автомобілів?  Друге запитання, все ж таки там буде додаткова. Ті, хто зараз їздять вздовж швидкісного  трамваю на автомобілях, кожен раз стикаються із страшними пробками. Зараз ми будемо будувати, ваш прогноз, ваша думка, як люди діставатимуться? Швидкісний трамвай навряд чи підвищить свою спроможність, дороги завантажені. Чи не призведе це до колапсів у районі перетину з Індустріальним мосто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Дякую за запитання! Питання досить гостре, тому що на даний час уже існуюча забудова, яка існує і досить щільно забудована, не забезпечена нормативними ні гостьовими, ні для постійного зберігання транспор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розробникам була поставлена така задача територіального ресурсу, тому що існуючу забудову ми нікуди не дінемо. Тому було запропоновано досить великий багатоповерховий паркінг на 3 тисячі автомобілів, заїди і виїзди детально аналізували, що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17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безпечити для постійного зберігання.</w:t>
      </w:r>
    </w:p>
    <w:p>
      <w:pPr>
        <w:pStyle w:val="Standard"/>
        <w:ind w:firstLine="500"/>
        <w:jc w:val="both"/>
        <w:rPr>
          <w:sz w:val="28"/>
          <w:szCs w:val="28"/>
        </w:rPr>
      </w:pPr>
      <w:r>
        <w:rPr>
          <w:rFonts w:cs="Times New Roman CYR" w:ascii="Times New Roman CYR" w:hAnsi="Times New Roman CYR"/>
          <w:sz w:val="28"/>
          <w:szCs w:val="28"/>
        </w:rPr>
        <w:t>Також навпроти проспекту Комарова, там існують додаткові території для паркомісць. Також у проекті зазначені, передбачені і прописані у містобудівних умовах обме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 будинки, які запропоновані в кварталі між залізничними коліями і проспектом Комарова, передбачені підземні паркінги також, щоб хоч частково зняти навантаження для постійного зберіг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стосовно, детально пропрацьована розв"язка, нова буде розв"язка між Лепсе і проспектом Комарова.</w:t>
      </w:r>
    </w:p>
    <w:p>
      <w:pPr>
        <w:pStyle w:val="Standard"/>
        <w:ind w:firstLine="500"/>
        <w:jc w:val="both"/>
        <w:rPr>
          <w:sz w:val="28"/>
          <w:szCs w:val="28"/>
        </w:rPr>
      </w:pPr>
      <w:r>
        <w:rPr>
          <w:rFonts w:cs="Times New Roman CYR" w:ascii="Times New Roman CYR" w:hAnsi="Times New Roman CYR"/>
          <w:sz w:val="28"/>
          <w:szCs w:val="28"/>
        </w:rPr>
        <w:t>Питання щодо, так сказати, заторів вирішено в комплексній схемі транспорту, закладеній, як вже зазначалось, в Генеральному плані 2020, а також розробниками, які на даний час розробляють 2025. Локально на території вирішити питання заторів практично неможливо, але передбачена повністю магістраль загальноміського значення з реконструкцією розв"язки в двох рівнях, тобто забезпечить на даному відрізку набагато більшу пропускну здат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існіченк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існіченко О.М.: Доброго дня! Я перепрошую, хотів би уточнити. Там у вас забезпеченість дитячими садочками, написано 85%, невже не можна було трошки допрацю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Це існуючий ста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ла зазначити, що існуючий стан, на даний час лише 8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існіченко О.М.: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чи відомо, хто буде забудовником, якщо можна, скажі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Так, там 186 га, я не можу сказати як архітектор, хто саме забудовник. Тому я квартал планувала композиційно, якщо можна там 3-D модель показати, тобто там цілий комплекс. Визначати, хто буде забудовником конкретного будинку я, на жаль, як архітектор, це певно буде визначати інший орга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Чому "на жаль", може і "на щас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На щас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 щастя, це міськрада виріш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кун О.М.: Тому не моє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ле можете балотуватись до складу міськради наступного раз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падчий,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і друзі! Я думаю, що треба підтримати такий проект, ми повинні дати правильний сигнал суспільству, що ми повинні заохочувати ініціативи, коли такі проекти розроблюються за рахунок інвесторів, а не за рахунок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правильний сигнал. Якщо ми зараз підтримаємо і будемо подалі заохочувати такі ініціати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дякую! Думаю, саме час підвести риску і про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Семененко, "Свобода"! Відм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нших запитань до доповідач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0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виступів, бажаючих, бачу, вже немає. Тоді я пропоную ставити на голосування цей проект рішення, як він поданий, та ухвалити і затвердити відповідний детальний план території в межах, які оголошені нам доповідаче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і колеги,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вас вітаю! Це перший раз ми з вами зробили таку справу в нашій каденції - затвердили детальний план територій публіч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бра спра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е Володимировичу, наступне питання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До вашої  уваги розділ 1-ий - про затвердження проекту землеустр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ий, "Про затвердження проекту землеустрою щодо відведення земельної ділянки Деснянському районному управлінню Головного управління МВС України в місті Києві для експлуатації та обслуговування адміністративного будинку на вул. Теодора Драйзера, 9-б (літ. А) у Деснянському районі м. Києва", кадастрова справа Д-694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питань? Немає.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затвердження проекту землеустрою щодо відведення земельної ділянки Деснянському районному управлінню Головного управління МВС України в місті Києві для експлуатації та обслуговування адміністративного будинку на вул. Милославській, 23-д (літ. А) у Деснянському районі м. Києва", кадастрова справа Д-694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немає запитань?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затвердження проекту землеустрою щодо відведення земельної ділянки Управлінню Державної автомобільної інспекції Головного управління Міністерства внутрішніх справ України в місті Києві для експлуатації та обслуговування будівель і споруд на вул. Теодора Драйзера, 2-в у Деснянському районі м. Києва", кадастрова справа Д-575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питання? Немає.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Прокопів В.В.: "Про затвердження проекту землеустрою щодо відведення земельної ділянки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ному управлінню Головного управління Міністерства внутрішніх справ України в м. Києві для обслуговування та експлуатації адміністративної будівлі на вул. Полковника Шутова, 3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 Києва", кадастрова справа  Д-6940. Згідно з пропозицією комісії підтримати проект рішення, доповнивши</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3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й проекту рішення після слів "земельної ділянки" словами та цифрами "площею 0,107 га". Це технічна помил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ь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 технічним уточненням голови комісії. Будь ласка,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sz w:val="28"/>
          <w:szCs w:val="28"/>
        </w:rPr>
      </w:pPr>
      <w:r>
        <w:rPr>
          <w:rFonts w:cs="Times New Roman CYR" w:ascii="Times New Roman CYR" w:hAnsi="Times New Roman CYR"/>
          <w:sz w:val="28"/>
          <w:szCs w:val="28"/>
        </w:rPr>
        <w:t xml:space="preserve">Прокопів В.В.: Маємо 2-й розділ, пункт 1-й, "Про передачу товариству </w:t>
      </w:r>
      <w:r>
        <w:rPr>
          <w:rFonts w:cs="Times New Roman" w:ascii="Times New Roman" w:hAnsi="Times New Roman"/>
          <w:sz w:val="28"/>
          <w:szCs w:val="28"/>
        </w:rPr>
        <w:t>“</w:t>
      </w:r>
      <w:r>
        <w:rPr>
          <w:rFonts w:cs="Times New Roman CYR" w:ascii="Times New Roman CYR" w:hAnsi="Times New Roman CYR"/>
          <w:sz w:val="28"/>
          <w:szCs w:val="28"/>
        </w:rPr>
        <w:t>Ілта</w:t>
      </w:r>
      <w:r>
        <w:rPr>
          <w:rFonts w:cs="Times New Roman" w:ascii="Times New Roman" w:hAnsi="Times New Roman"/>
          <w:sz w:val="28"/>
          <w:szCs w:val="28"/>
        </w:rPr>
        <w:t xml:space="preserve">” </w:t>
      </w:r>
      <w:r>
        <w:rPr>
          <w:rFonts w:cs="Times New Roman CYR" w:ascii="Times New Roman CYR" w:hAnsi="Times New Roman CYR"/>
          <w:sz w:val="28"/>
          <w:szCs w:val="28"/>
        </w:rPr>
        <w:t>земельної ділянки для реконструкції, експлуатації та обслуговування станції технічного обслуговування автомобілів та автосалону на вул. Крайній, 1", Д-227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пропозицією комісії підтримати проект рішення та враховуючи звернення заявника, за умови передачі земельної ділянки в оренду на 10 років та виключення з цільового призначення земельної ділянки слова "реконструкції", оскільки реконструкція будівлі вже проведе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пит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 із зауваженнями, озвученими головою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пункт 2-й був знят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аємо пункт 3-й, "Про передачу громадянці Боровик Вірі Михайлівні земельних ділянок для експлуатації та обслуговування адміністративної будівлі та приналежних споруд на вул. Жмеринській, 22", А-180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Standard"/>
        <w:ind w:firstLine="500"/>
        <w:jc w:val="both"/>
        <w:rPr>
          <w:sz w:val="28"/>
          <w:szCs w:val="28"/>
        </w:rPr>
      </w:pPr>
      <w:r>
        <w:rPr>
          <w:rFonts w:cs="Times New Roman CYR" w:ascii="Times New Roman CYR" w:hAnsi="Times New Roman CYR"/>
          <w:sz w:val="28"/>
          <w:szCs w:val="28"/>
        </w:rPr>
        <w:t xml:space="preserve">Прокопів В.В.: "Про передачу земельної ділянки товариству </w:t>
      </w:r>
      <w:r>
        <w:rPr>
          <w:rFonts w:cs="Times New Roman" w:ascii="Times New Roman" w:hAnsi="Times New Roman"/>
          <w:sz w:val="28"/>
          <w:szCs w:val="28"/>
        </w:rPr>
        <w:t>“</w:t>
      </w:r>
      <w:r>
        <w:rPr>
          <w:rFonts w:cs="Times New Roman CYR" w:ascii="Times New Roman CYR" w:hAnsi="Times New Roman CYR"/>
          <w:sz w:val="28"/>
          <w:szCs w:val="28"/>
        </w:rPr>
        <w:t>СТОЛИЧНИЙ ЦУМ</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обслуговування будівлі з подальшою реконструкцією на вул. Богдана Хмельницького, 2 (літ. Б) (у порядку денному літ. 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пропозиціями комісії підтримати проект рішення за умови виключення з цільового призначення земельної ділянки слова "з подальшою реконструкцією", враховуючи відсутність ДП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тняк,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фракці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е товариство! Ми стільки разів уже повертаємось до цього ЦУМу, ми його знімали, ми кожну сесію зараз піднімаємо питання щодо зня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вам довести, не знаю, мегафракції зрозуміти? От коли ми на минулій сесії, 16-го числа, ми всі голосували за Володимира Кравчука, щоб присвоїти школі ім"я героя-атошника, якому 21 рік повинен був виповнитись. Так ми голосували з вами унісон і всі разом, а голосували тому, що зараз цей пан Ахметов, якому зараз хочеться віддати земл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6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іля ЦУМу, його вбив, фінансуючи сепаратис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цей столичний ЦУМ до 9 числа мав реєстрацію в ДНР і податки платили туди, де гинуть наші хлопці. Ви розумієте, що це зараз  неправильно голосувати і віддавати землю моральному виродку Ахметову. Ви це усвідомлюєте,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Андрійк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ко Р.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Одну хвилиночку, пане Руслане, голова коміс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пану Прокопів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Кутняк, я хочу, щоб ви перестали займатися нездоровим популізмом і усвідомили наступне: на даний момент є підприємство, яке де-факто знаходиться на землі, яка належить київській гром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е рішення веде до наступного: це підприємство повинне сплачувати київській громаді кошти за користування цією земельною ділянкою. Чи ви вважаєте, що воно має якусь преференцію у зв"язку з чимось і повинно користуватися нею безплат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е плутайте грішне з праведним! Не спекулюйте на тих речах, на яких спекулювати не можна. Якщо вам щось незрозуміло, підійдіть, ми вам все пояснимо. Я дякую вам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ключіть мікрофон Руслану Андрійко, "Свобода"!</w:t>
      </w:r>
    </w:p>
    <w:p>
      <w:pPr>
        <w:pStyle w:val="Standard"/>
        <w:ind w:firstLine="500"/>
        <w:jc w:val="both"/>
        <w:rPr>
          <w:sz w:val="28"/>
          <w:szCs w:val="28"/>
        </w:rPr>
      </w:pPr>
      <w:r>
        <w:rPr>
          <w:rFonts w:cs="Times New Roman CYR" w:ascii="Times New Roman CYR" w:hAnsi="Times New Roman CYR"/>
          <w:sz w:val="28"/>
          <w:szCs w:val="28"/>
        </w:rPr>
        <w:t>Андрійко Р.Ю.: Руслан Андрійко, фракція "Свобода". Шановні колеги! Коли ми перший раз розглядали це питання і зараз стоїмо на думці, що політично ми не можемо давати землю сепаратистам у центрі Києва. Кого ж цікавить інша точка зору, типу соціальні зобов"язаня і таке інше, я прошу... хочу відповісти колезі Прокопіву, що якщо вам по барабану, коли будують на головах киян різні забудовники, не виконуючи своїх зобов"язань, то майте повагу принаймні до депутатів. Ви бачите, яка тут тріщина вже стає напроти цієї арки. Будують фактично в нас на голові. Фактично від цього будівництва може розвалитися Київрада, вона вже тріщить по шв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ь ласка, не займайтеся і ви дешевим популізмом і, будь ласка, враховуйте і поважайте депутатів, на головах яких йдеться будівництво. Таким чином Ахметов демонструє зневагу, в першу чергу до Київрад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Бондаренко Володимир,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Якось так сталося, що сьогодні, заїжджаючи в двір Київської міської ради, я помітив, що скоро проїхати можна, буде дуже складно, тому що той проїзд, який залишив Ахметов для Київради, він надзвичайно вузенький, він уже забудовується вже сюди на дорогу і так далі. Хай будується, але нехай купить цю землю, хай заплатить гроші Києву. Ну, чому ми даємо такі преференції? Вони й так достатньо багато добра київського сьогодні експлуатують. Ви знаєте, що "Київенерго" фактично належить цьому найбагатшому чоловіку України і він узяв у експлуат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29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икористання майно Києва, а не в оренду, тому його варто поставити в оренду. Але поки наглядова рада буде сформована однобоко і не представлятиме інтереси громади, в тому числі і тієї частини громади, яка по-іншому бачить цю справу, ми починаємо або продовжуємо жити не по-новому, а так, як було, хоча Президент обіцяв нам жити по-новому. Тому давайте погодимось з такою забудовою, яка зараз іде, ніякого популізму немає. Це здорова, твереза оцінка українських патріотичних сил в тій ситуації, яка склала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Харч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Харченко, фракція "УДАР-Солідарність".</w:t>
      </w:r>
    </w:p>
    <w:p>
      <w:pPr>
        <w:pStyle w:val="Standard"/>
        <w:ind w:firstLine="500"/>
        <w:jc w:val="both"/>
        <w:rPr>
          <w:sz w:val="28"/>
          <w:szCs w:val="28"/>
        </w:rPr>
      </w:pPr>
      <w:r>
        <w:rPr>
          <w:rFonts w:cs="Times New Roman CYR" w:ascii="Times New Roman CYR" w:hAnsi="Times New Roman CYR"/>
          <w:sz w:val="28"/>
          <w:szCs w:val="28"/>
        </w:rPr>
        <w:t>Шановні колеги, які виражали свої думки щодо власника цього об"єкта. Я повністю, як і більшість людей в залі, адекватних, поділяю вашу мотивувальну частину. І повністю згоден з першою частиною  вашого висновку щодо негативного впливу бенефіціара цього будівництва на суспільство, проте висновки не відповідають. Тобто це як і  минулий раз, коли ви казали, що ресторан належить регіоналу, тому давайте не голосувати, нехай він безкоштовно користується українською земле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ставили перелік вимог. Перше, перереєструвати підприємство, щоб воно було в  Києві, - перереєстрували, поставили перелік вимог зробити ремонти в Київраді, які вони роблять і здійснюють. Ми поставили всі вимоги і вони на це йдуть, і готові викупити земельну діл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ваша пропозиція не голосувати і хай вони далі безкоштовно користуються землею. Я вважаю, хай користуються, хай поповнюють бюджет і хай викупляють згідно з їхнім гарантійним листом нашу земл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Омельченко Сан Санич, "Єд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якую! Доброго дня, шановні колеги, поважна президія! Я не буду в політику, а конкретно. Я розбирався з цим об"єктом і ви пам"ятаєте ...я просив би від фракції три хвил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коли були порушення на будівництві. Потім я зустрівся з керівником забудовника і спитав: "Для вас принципово питання заплатити за два участки, які загалом 0,2 сотки, 4 млн. 300 грн". Я мав розмову з вашим замом Кулаковським і спитав, чи можемо ми протягом тижня по письму, по листу організувати викуп. Відповіли оба мені: можемо і зго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розумію, чому ми два місяці  займ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32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ворінням, а не вирішуємо питання так, щоб ми знали. 18 років у Європі немає поняття "власність нерухомості - одна, а земля - інш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 пропозиція, враховуючи, що коли універмаг став приватним і землю під універмагом викупила фірма, велику землю, то чому не викупляє 0,2 сотки? Чом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Олександр Олександ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же виступав колега Кутня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ви знову записались. Олександр Олександрович, чи ви випадково кнопочку натисну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а Кутняк, ви випадково натисну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е, маєте право реплі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а Кутняк, "Свобода"!</w:t>
      </w:r>
    </w:p>
    <w:p>
      <w:pPr>
        <w:pStyle w:val="Standard"/>
        <w:ind w:firstLine="500"/>
        <w:jc w:val="both"/>
        <w:rPr>
          <w:sz w:val="28"/>
          <w:szCs w:val="28"/>
        </w:rPr>
      </w:pPr>
      <w:r>
        <w:rPr>
          <w:rFonts w:cs="Times New Roman CYR" w:ascii="Times New Roman CYR" w:hAnsi="Times New Roman CYR"/>
          <w:sz w:val="28"/>
          <w:szCs w:val="28"/>
        </w:rPr>
        <w:t>Кутняк С.В.: Шановні колеги! Я хотів би сказати, дуже зараз модно чомусь стало останнім часом говорити "популізм, популізм, не займайтесь популізм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нагадати, як деякі індивіди з вашої фракції прикривались Майданом, в той же момент організовуючи антимайдани. І говорили: люди на Майдані вмирали, а ви тут сесію зриває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займайтесь популізм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 я вам скажу, зараз популізм те, що цитуючи вас, люди на Майдані вмирали, а ми зараз віддаємо землю пану Ахметову. По вашій логіці, вам все одно, хто наповнює бюджет, головне, що гроші є. Та ви краще з корупцією боріться, бо це міф про те, що вони наповнюють бюджет. З корупцією боріться, не ...(нерозбірливо) в н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Шевченківському районі Ярова збирає мільйони гривень і несе вам за ці дитячі майданчики. Ви там, через неї наповнюєте бюджет.</w:t>
      </w:r>
    </w:p>
    <w:p>
      <w:pPr>
        <w:pStyle w:val="Standard"/>
        <w:ind w:firstLine="500"/>
        <w:jc w:val="both"/>
        <w:rPr>
          <w:sz w:val="28"/>
          <w:szCs w:val="28"/>
        </w:rPr>
      </w:pPr>
      <w:r>
        <w:rPr>
          <w:rFonts w:cs="Times New Roman CYR" w:ascii="Times New Roman CYR" w:hAnsi="Times New Roman CYR"/>
          <w:sz w:val="28"/>
          <w:szCs w:val="28"/>
        </w:rPr>
        <w:t>А це міф про те, що ми зараз щось дамо в оренду, нехай платять, наповнення бюджету. Давайте Путіну давати, давайте Януковичу давати, нехай по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Святославе!</w:t>
      </w:r>
    </w:p>
    <w:p>
      <w:pPr>
        <w:pStyle w:val="Standard"/>
        <w:ind w:firstLine="500"/>
        <w:jc w:val="both"/>
        <w:rPr>
          <w:sz w:val="28"/>
          <w:szCs w:val="28"/>
        </w:rPr>
      </w:pPr>
      <w:r>
        <w:rPr>
          <w:rFonts w:cs="Times New Roman CYR" w:ascii="Times New Roman CYR" w:hAnsi="Times New Roman CYR"/>
          <w:sz w:val="28"/>
          <w:szCs w:val="28"/>
        </w:rPr>
        <w:t>Єдине, колеги, повідомляю зал, що в нас було декілька Погоджувальних рад. І на виконання пропозицій на Погоджувальній раді ми робили зустрічі з представниками компанії "Столичний ЦУМ", вони доповідали на Погоджувальній раді, був представник з Білорусі, з Німеччини щодо реєстрації в місті Києві компанії "Столичний ЦУМ" як платника податку і відповідно постійної реєстрації, щодо ремонту, щодо всіх інших обов"язків. І дійсно вони подали заявку на викуп, про що говорили депутати на минулих пленарних засіданнях. Але зрозуміло, що спочатку мова йде про їх клопотання, яке опрацьовано в комісії, про надання в оренду території під розміщення там ТП, якою буде в тому числі забезпечено цілий квартал.</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нших я бачу вже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іков, "УДАР-Солідарніст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іков О.М.: Шановний пане головуюч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35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ий пане головуючий! Я звертаюся до Вас з проханням давати доручення з приводу інформації, яка звучить у залі про кримінальні справи... не справи, а про порушення, про які наголошують наші колеги з приводу вимагання чи збирання незаконних мільйонів тощо. У нас, на жаль, це стало вже зазвичай безкарним, я маю на увазі, і одне, і інше. Тому, прошу Вас, дайте доручення щодо розслідування такого роду заяв! І питань...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Пан Олександр, я готовий дати протокольне доручення. Єдине питання, кому? Я розслідування прокурору доручити не мож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авайте так, даю доручення управлінню по... організаційно-правовому... організаційного забезпечення секретаріату повідомити прокурору міста Києва про інформацію, яка була публічно озвучена депутатом Святославом Кутняком щодо участі в корупційних схемах у Шевченківському районі відповідної посадової особи, я просто прізвище не... Повідомити прокурору міста Києва і відповідно для реагування. Якщо вони цю публічну інформацію будуть розглядати як заяву про скоєння злочину, вони знають, як реаг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Інших запитань, зауважень немає. Сталю на голосування запропонований проект рішення!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15,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е, будь ласка, доповідайте! Шановні колеги! У вас на екранах є пофракційно і є можливість подивитися кожного персона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окажіть пофракційне голосування на прохання шановних колег депутатів. Їм важко подивитися на власний моніто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 кияни побачать ваше фото в Фейсбуці обов"язково. Будь ласка! Будь ласка, сфотографували?</w:t>
      </w:r>
    </w:p>
    <w:p>
      <w:pPr>
        <w:pStyle w:val="Standard"/>
        <w:ind w:firstLine="500"/>
        <w:jc w:val="both"/>
        <w:rPr>
          <w:sz w:val="28"/>
          <w:szCs w:val="28"/>
        </w:rPr>
      </w:pPr>
      <w:r>
        <w:rPr>
          <w:rFonts w:cs="Times New Roman CYR" w:ascii="Times New Roman CYR" w:hAnsi="Times New Roman CYR"/>
          <w:sz w:val="28"/>
          <w:szCs w:val="28"/>
        </w:rPr>
        <w:t>Будь ласка, доповідайте, Володимир Прокопів! Включіть мікрофон Прокопів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rPr>
          <w:rFonts w:ascii="Times New Roman CYR" w:hAnsi="Times New Roman CYR" w:cs="Times New Roman CYR"/>
          <w:sz w:val="56"/>
        </w:rPr>
      </w:pPr>
      <w:r>
        <w:rPr>
          <w:rFonts w:eastAsia="Times New Roman CYR" w:cs="Times New Roman CYR" w:ascii="Times New Roman CYR" w:hAnsi="Times New Roman CYR"/>
          <w:sz w:val="56"/>
        </w:rPr>
        <w:t xml:space="preserve">    </w:t>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38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 xml:space="preserve">Прокопів В.В.: Шановні колеги! Пункт 5-й, "Про надання школі І-ІІІ ступенів </w:t>
      </w:r>
      <w:r>
        <w:rPr>
          <w:rFonts w:cs="Times New Roman" w:ascii="Times New Roman" w:hAnsi="Times New Roman"/>
          <w:sz w:val="28"/>
          <w:szCs w:val="28"/>
        </w:rPr>
        <w:t xml:space="preserve">№78 </w:t>
      </w:r>
      <w:r>
        <w:rPr>
          <w:rFonts w:cs="Times New Roman CYR" w:ascii="Times New Roman CYR" w:hAnsi="Times New Roman CYR"/>
          <w:sz w:val="28"/>
          <w:szCs w:val="28"/>
        </w:rPr>
        <w:t>Печерського району м. Києва земельної ділянки для експлуатації та обслуговування будівлі на вул. Шота Руставелі, 47", Д-567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писався Дворніков з цього приводу? Федоренко Олександр записався з цього приводу чи випадково? Ні? Відмова? Немає виступу?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емає інших запитань. Ставлю на голосування запропонований проект рішення.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рокопів В.В.: "Про передачу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Т ДЕВЕЛОПМЕНТ</w:t>
      </w:r>
      <w:r>
        <w:rPr>
          <w:rFonts w:cs="Times New Roman" w:ascii="Times New Roman" w:hAnsi="Times New Roman"/>
          <w:sz w:val="28"/>
          <w:szCs w:val="28"/>
        </w:rPr>
        <w:t xml:space="preserve">” </w:t>
      </w:r>
      <w:r>
        <w:rPr>
          <w:rFonts w:cs="Times New Roman CYR" w:ascii="Times New Roman CYR" w:hAnsi="Times New Roman CYR"/>
          <w:sz w:val="28"/>
          <w:szCs w:val="28"/>
        </w:rPr>
        <w:t>для обслуговування та експлуатації адміністративних будівель на вул. Багговутівській, 16 (літ. А, Б)", А-2145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Вовченко, будь ласка, "Радикальна партія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Шановні колеги! Я виїжджав за вказаною адресою і було встановлено, що на цих 70-ти сотках землі в центрі міста, які ми виділяємо, знаходяться занедбані будівлі, які займають площу менше 15%, на решті ділянки ростуть зелені насадження. Тобто виникає досить логічне питання, за які заслуги даній приватній компанії ми віддаємо бонусом ще півгектара зем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віддамо 15% плюс 5% для обслуговування, а іншу земельну ділянку виставимо: або на аукціон на продаж, або на право оренди. Я пропоную зняти дане питання з розгляду і направити його на довивчення додатково ще в комісії правопорядку, законності та коруп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менту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Хочу звернути увагу пана Вовченка, що він суперечить сам собі. Ви були на цій земельній ділянці і бачили, що там ростуть зелені насадження. Будувати на цій земельній ділянці нічого не можна, а тому продавати вільну земельну ділянку, на якій нічого не можна будувати, сенсу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вернути вашу увагу на проект рішення, який є у вас на руках, і прочитати цільове призначення. Ми надаємо цю земельну ділянку для обслуговування та експлуатації адміністративних будівель тих, які там існують. Нічого продавати, щоб потім з цими зеленими насадженнями щось сталося,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1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жодної логіки. Дякую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 цього приводу Кутняк,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і колеги! Святослав Кутняк, округ Лук"янівка-Татар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я земельна ділянка знаходиться недалеко від моєї приймальні. Я там сам особисто бу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те, що вона в занедбаному стані, я вже мовчу. Те, що там зараз просто порушується благоустрій, це також факт. Те, що там є табличка "приватна зона", "вхід заборонено", це також питання. І друге, найважливіше, там написано "адміністративних будіве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який там перелік адміністративних будіве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м бачив одну будівлю, всі інші в такому стані, що там не те, що експлуатація, там, не знаю, капітальний ремонт не допомож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яких саме адміністративних будіве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дуже прошу, я як мажоритарник на цьому окрузі дуже прошу все-таки відправити на доопрацю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Чую, чую, всі по черз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Хочу звернути увагу шановного пана мажоритарщика, що на даній земельній ділянці знаходяться дві адміністративні будівлі загальною площею 1 тис. 408 кв. м, що перебувають у власності заявника. Для того, щоб заявник міг вчиняти якісь дії, в тому числі і капітальний ремонт, який повинен їм допомогти для того, щоб привести будівлі на вашому окрузі в охайний вигляд, йому потрібно, він повинен стати користувачем даної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зараз нашим рішенням ми можемо зробити? Заявник отримає дану земельну ділянку для обслуговування, експлуатації цих будівель, почне сплачувати оренду плату місту Києву і зможе вчиняти всі необхідні дії для того, щоб дані будівлі були приведені в поряд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овченко, право на реплі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вченко О.Л.: Щодо обслуговування. Я хотів, щоб звернули увагу на ці будівлі, які не мають ні даху, нічого. То яке можливе обслуговування? Це стандартна схема, коли під зруйновану будівлю виділяються додатково півгектара, гектар. Давайте ще раз тільки віддамо під саме, під цими будівлями, плюс ще якийсь відсоток для обслуговування.</w:t>
      </w:r>
    </w:p>
    <w:p>
      <w:pPr>
        <w:pStyle w:val="Standard"/>
        <w:ind w:firstLine="500"/>
        <w:jc w:val="both"/>
        <w:rPr>
          <w:sz w:val="28"/>
          <w:szCs w:val="28"/>
        </w:rPr>
      </w:pPr>
      <w:r>
        <w:rPr>
          <w:rFonts w:cs="Times New Roman CYR" w:ascii="Times New Roman CYR" w:hAnsi="Times New Roman CYR"/>
          <w:sz w:val="28"/>
          <w:szCs w:val="28"/>
        </w:rPr>
        <w:t>Тому ще раз наполягаю, давайте знімемо дане питання. Тут в кінці будуть, якщо ми зараз виділимо ще півгектара, ці всі дерева через рік, через два тихенько зріжуть і буде збудована висотка, житловий комплекс на всьому гектар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лодими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ні здається, я максимально якби розширено даю пояснення, що на даній земельній ділянці не може бути нічого збудовано, крім як відремонтовано ті будівлі, які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4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і призначення цільове земельної ділянки звучить - для експлуатації і обслуговування. Чим меншу площу земельної ділянки ми дамо з цим цільовим призначенням, для обслуговування цих будівель, тим: а) меншою буде орендна плата; б) тим більша є ймовірність, що на земельній ділянці, яка в кінці виявиться вільною, почнуть з"являтися незаконні МАФи, чи ще щось. А так у цієї земельної ділянки буде землекористувач, який буде сплачувати оренду місту Києві і який буде нести відповідальність за ті зелені насадження, які на ній знаходятьс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оліщук. Ви співдоповідач, ви маєте право.</w:t>
      </w:r>
    </w:p>
    <w:p>
      <w:pPr>
        <w:pStyle w:val="Standard"/>
        <w:ind w:firstLine="500"/>
        <w:jc w:val="both"/>
        <w:rPr>
          <w:sz w:val="28"/>
          <w:szCs w:val="28"/>
        </w:rPr>
      </w:pPr>
      <w:r>
        <w:rPr>
          <w:rFonts w:cs="Times New Roman CYR" w:ascii="Times New Roman CYR" w:hAnsi="Times New Roman CYR"/>
          <w:sz w:val="28"/>
          <w:szCs w:val="28"/>
        </w:rPr>
        <w:t>Поліщук О.Г.: По-перше, ця земельна ділянка була вже оформлена з тим же цільовим призначенням і підприємство "РТ Девелопмент" набуло право власності. Відповідно до статті 120 Земельного кодексу до нового власника нерухомого майна переходить право користування в тих же межах і на  тих же умовах. Тому ми зобов"язані прийняти таке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орендна плата тільки на рік становить 1млн. 200 тис. грн. Тому я прошу підтримати це питання і рухатися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еліхова Тетяна Іванівн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Дякую! Шановні колеги! Шановний головуючий! Доповідачі! У зв"язку з тим, що питання таке неоднозначне і викликало в сесійній залі дуже багато питань, то нічого нам не заважає відкласти його на розгляд слідуючого пленарного засідання.</w:t>
      </w:r>
    </w:p>
    <w:p>
      <w:pPr>
        <w:pStyle w:val="Standard"/>
        <w:ind w:firstLine="500"/>
        <w:jc w:val="both"/>
        <w:rPr>
          <w:sz w:val="28"/>
          <w:szCs w:val="28"/>
        </w:rPr>
      </w:pPr>
      <w:r>
        <w:rPr>
          <w:rFonts w:cs="Times New Roman CYR" w:ascii="Times New Roman CYR" w:hAnsi="Times New Roman CYR"/>
          <w:sz w:val="28"/>
          <w:szCs w:val="28"/>
        </w:rPr>
        <w:t>Ми з вами домовлялися, якщо виникають питання, то можна знімати на довивчення. Виїхати туди, подивитися, поцікавитися. Може дійсно зменшити цю земельну ділянку, а частину, якщо є можливість, то можна передати чи продати з аукціон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олодимире, дивіться, записалися Михайленко, Овраменко, Харченко, Палій, Бондаренко, Місюренко, Андрійко. Ми можемо продовжувати обговорення, але є пропозиція Вовченка і Меліхової зняти на доопрацювання, тоді ми припинимо обговорення. Просто я прошу прийняти мудре рішення і сказати нам ваше слово. Будь ласка, Прокопіву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Шановний Олексій Юрійович! Якщо в нас, я хочу звернути увагу всіх колег, що зараз немає черги з людей, які з цільовим призначенням "для експлуатації і обслуговування" хочуть оформити земельні ділянки.</w:t>
      </w:r>
    </w:p>
    <w:p>
      <w:pPr>
        <w:pStyle w:val="Standard"/>
        <w:ind w:firstLine="500"/>
        <w:jc w:val="both"/>
        <w:rPr>
          <w:sz w:val="28"/>
          <w:szCs w:val="28"/>
        </w:rPr>
      </w:pPr>
      <w:r>
        <w:rPr>
          <w:rFonts w:cs="Times New Roman CYR" w:ascii="Times New Roman CYR" w:hAnsi="Times New Roman CYR"/>
          <w:sz w:val="28"/>
          <w:szCs w:val="28"/>
        </w:rPr>
        <w:t>Коли ми підвищували нормативно-грошову оцінку, то мітинги ви влаштовували, що цього не можна робити, бо ми нищимо землекористувачів і ніхто не буде плат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ми надаємо земельну ділянку, ще раз, з цільовим призначенням "для експлуатації і обслуговування", ми її не віддаємо, а здаємо в оренду підприємству, яке там і так, де-факто, знаходи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47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жен втрачений місяць - це втрачена орендна плата, за земельну ділянку такого розміру - знач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заперечую зняти цю земельну ділянку, якщо пан Вовченко готовий компенсувати місту втрати від орендної плати за цю земельну ділянку. Якщо він особисто готовий їх компенсовувати, я не буду заперечувати, в іншому випадку наполягаю на розгляді ць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озиція зрозуміла, чекаємо чек від пана Вовче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хайл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Владислав Михайленко, фракція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головуючий, шановні колеги! Дозвольте розповісти одну невеличку коротку істор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тарка славиться тим, що має величезну кількість дубів, яким понад 200, 300, 400 років. Один з таких дубів був розташований в гаражному кооперативі. Коли в гаражах сталася пожежа, дуб згорів. Ніхто за це не поніс жодної відповідальності. Земельна ділянка нічия, гаражі нічиї, ніхто не несе відповідаль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жливо від незнання, можливо від замовчування ніхто не каже про те, що коли укладається договір оренди, однією з ключових умов є укладення договору утримання зелених насаджень. І якщо ми хочемо захистити ті зелені насадження, то давайте ми будемо робити все по закону. А по закону мають бути відповідні договори.</w:t>
      </w:r>
    </w:p>
    <w:p>
      <w:pPr>
        <w:pStyle w:val="Standard"/>
        <w:ind w:firstLine="500"/>
        <w:jc w:val="both"/>
        <w:rPr>
          <w:sz w:val="28"/>
          <w:szCs w:val="28"/>
        </w:rPr>
      </w:pPr>
      <w:r>
        <w:rPr>
          <w:rFonts w:cs="Times New Roman CYR" w:ascii="Times New Roman CYR" w:hAnsi="Times New Roman CYR"/>
          <w:sz w:val="28"/>
          <w:szCs w:val="28"/>
        </w:rPr>
        <w:t>Шановні колеги! Я прошу не спекулювати, припиняти обговорення і переходити до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Оврам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Шановний Олексій Юрійович, шановні колеги! Зараз розглядається проект рішення по відводу земельної ділянки змішаного використання. На частині її є капітальні споруди, на частині - відсутні. І сьогодні є підприємство, яке готове сплачувати орендну плату в такий непростий економічний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азначити, що постійною комісією з питань торгівлі, підприємництва та регуляторної політики спільно з постійною комісією з питань законності, правопорядку та боротьби з корупцією створена робоча група по пошуку додаткових надходжень до бюджет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зараз я своїх колег прошу, які входять до робочої групи з пошуку цих додаткових надходжень до бюджету, все ж таки проголосувати за да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хочу звернутися до доповідача, щоб він сказав, яка сума в бюджет буде поступати кожного місяця від оренди цієї земельної ділянки, яка зараз розглядається даним проектом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2 млн. 200 тис. грн на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0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пропозиція підвести риску. В такому разі ми маємо голосувати підведення риски і тоді залишаться виступаючі, які мають гарантоване право на виступ. Чи продовжуємо обговорення? Записалися: Харченко, Бондаренко, "Батьківщина", Місюренко, "Партія Ляшка", Андрійко, "Свобода", Вовченко, "Радикальна партія". Вовченко вже двічі виступав, при всій повазі, Олександр, ви точно не в черзі. Я можу три рази сказати Вов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аво на репліку ви мали. Не зловживайте. Пане Олександре, давайте, припиняємо торги ту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 маєте право звертатися... Вас містер Ніхто казати, чи як? Право на репліку, коли згадують, не означає, що якщо ваше прізвище назвали, що вас образили, і це не означає, що ви автоматично згідно з Регламентом маєте право, тому що кожного разу, коли я даю вам слово, я ж називаю ваше прізвище, так що, у вас право на реплі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Олександр, не вносьте раздрай в засідання,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пропозиція підвести риску і після цього я дам слово тільки тим фракціям, які не мали ще виступу і які будуть наполягати на гарантованому виступ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то за те, щоб припинити обговорення і завершити обговорення тільки тими представниками фракцій, які не виступали,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19.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довжуємо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ерезовський, "УДАР-Солідарність"! Немає Березовськ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є бажаючі ще продовжувати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арченко,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олодимир Дмитрович, ви би не кричали, а подивилися б на екран. Подивіться на екран!</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е раз, коли йде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у, давайте ще до вечора будемо зараз розбир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арченко! Знову включіть і обнуліть висту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і друзі! Хочу звернути увагу на три пунк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перший, згідно із Законом Земельного кодексу ми зобов"язані передавати земельну ділянку під об"єктом нерухомого майна, яке належить на праві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щодо розміру земельної ділянки. Є земельні ділянки, щодо яких проект не розроблявся, і тоді можна говорити про їх межі, а в даному випадку земельна ділянка, щодо якої проект уже був розроблений в тих межах, в яких подали на коміс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я хочу нагадати, що сьогодні менше 17% київської землі взагалі на праві будь-якого титулу: чи оренди, чи власності належить тому чи іншому суб"єкту, таким чином бюджет недоотримує не мільйони, а мільярди гривень, які ви всі як депутати хочете витрачати на ремо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3 м 27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хів, дитячих садків і так далі, і тому подіб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ийняли навіть тимчасове положення про передачу землі, де вказали, що якщо ти набув право власності на майно, то зобов"язаний протягом року його переоформити. Тут люди самі звернулись, готові платити більше, ніж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Ми останнім часом працюємо досить злагоджено і в окремих лише випадках виникають такі якісь гострі ситуації. Давайте задумаємось, чому вони виника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 просить і пан Вовченко, і пані Меліхова, відкладемо на один тиждень це питання, вони хочуть поцікавитись глибше цими документами. Що заважає нам це зробити? Чому ми входимо в лобові якісь удари і тоді виникає ситуація, коли є та частина, яка себе вважає більшістю і може вирішувати все, і виникає це, що виникло?</w:t>
      </w:r>
    </w:p>
    <w:p>
      <w:pPr>
        <w:pStyle w:val="Standard"/>
        <w:ind w:firstLine="500"/>
        <w:jc w:val="both"/>
        <w:rPr>
          <w:sz w:val="28"/>
          <w:szCs w:val="28"/>
        </w:rPr>
      </w:pPr>
      <w:r>
        <w:rPr>
          <w:rFonts w:cs="Times New Roman CYR" w:ascii="Times New Roman CYR" w:hAnsi="Times New Roman CYR"/>
          <w:sz w:val="28"/>
          <w:szCs w:val="28"/>
        </w:rPr>
        <w:t>Тому я хотів би попросити вас досить толерантно. Я за те, щоб були нормальні землевласники в Києві, нормальні господарі на землі, щоб не було безгосподарності, але давайте спокійно вирішувати ці питання, з розумінням основи, що так, дійсно вся земля повинна бути не безгоспна, а комусь належати, і кожен повинен відповідати за неї і платити гроші, де купити, де взяти і оренду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ісюренко, "Радикальна партія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Євгеній Місюренко, фракція "Радикальна партія Олега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зі Харченку хочу сказати щодо надходження коштів. Про ЦУМ подумайте і продайте землю. Це щодо надходження надходж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зелених насаджень пану Михайленку скажу: по Звіринецькій також була ситуація, вирубили скільки дере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ця юридична особа буде мати першочергове право на цю земельну діл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Олексій Юрійович, звертаюсь до Вас дати протокольне доручення постійній комісії з питань дотримання законності, правопорядку і боротьби з корупцією вивчити даний факт і відправити це питання, також дати протокольне доручення, на постійну комісію екологічну. Дякую!</w:t>
      </w:r>
    </w:p>
    <w:p>
      <w:pPr>
        <w:pStyle w:val="Standard"/>
        <w:ind w:firstLine="500"/>
        <w:jc w:val="both"/>
        <w:rPr>
          <w:sz w:val="28"/>
          <w:szCs w:val="28"/>
        </w:rPr>
      </w:pPr>
      <w:r>
        <w:rPr>
          <w:rFonts w:cs="Times New Roman CYR" w:ascii="Times New Roman CYR" w:hAnsi="Times New Roman CYR"/>
          <w:sz w:val="28"/>
          <w:szCs w:val="28"/>
        </w:rPr>
        <w:t>Резніков О.Ю.: Шановні колеги! Я хочу принести свої вибачення перед депутатським залом. Я отримав зауваження від регламентної комісії. Виявляється я припустився помилки, я не боюся в цьому зізнатися, голосування щодо припинення обговорення є процедурним рішенням і потребує 40-ка голосів. Там було 55 голосів. Я невірно сказав, що рішення не прийнято. Я прошу вибачення перед депутатським залом і уточнюю, що рішення щодо припинення обговорення прийнято, тому що</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6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но мало більше ніж 40 голос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ь ласка, депутати від тих фракцій, які ще не виступали жодного разу, мають право на гарантований виступ від фракції. Це "Демальянс", "Демократична партія", "Громадянська позиція". Ви наполягаєте на обов"язковому виступі? Ні. Тому обговорення припин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пропоновани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4,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 надання дозволу на проведення експертної грошової оцінки земельної ділянки, що підлягає продажу", Є-1261, вулиця Крайня. Площа земельної ділянки - 60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пів доповід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головуючий! Шановні колеги! Я хочу звернути вашу увагу, що при формуванні порядку денного було, за пропозицією наших колег, долучено до порядку денного розгляд питання "Про передачу товариству "Київгаз" земельної ділянки для експлуатації та обслуговування майнового комплексу на вул. Кіквідзе, 4-б", Д-691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бсолютно вірно. Ну, якраз зрозуміло, що воно буде в кінці цього розділ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і є кінець цього розділ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 перепрошую! Тоді, будь ласка,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з вашого дозволу... Кадастрова справа Д6919, "Про передачу товариству "Київгаз" земельної ділянки для експлуатації та обслуговування майнового комплексу на вул. Кіквідзе, 4-б". На земельній ділянці розташований майновий комплекс загальною площею 4672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 цього приводу по "Київгазу", ми його тоді знімали на прохання колеги Клюса, зараз повернули. Немає запитань? Ставлю на голосування це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1,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надання дозволу на проведення експертної грошової оцінки земельної ділянки, що підлягає продажу", Є-1261. Адреса земельної ділянки: Крайня, 10-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1 ч 59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1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надання дозволу на розробку проекту відведення та проекту експертної грошової оцінки земельної ділянки", Є-1262, вулиця Володимиро-Либідська, 2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ня, зауваже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Поліщук О.Г.: "Про поновлення громадянці Короті Тетяні Вікторівні договору оренди земельної ділянки для будівництва та обслуговування житлового будинку, господарських будівель і споруд на вул. Бродівській, 107-а у Голосії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рокоп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З пропозиціями постійної комісії з питань екологічної політики та профільної комісії пропонується підтримати проект рішення за умови поновлення договору оренди земельної ділянки на 10 років, виключення пункт 2 з проекту рішення, це стосується зміни прізвища, оскільки поки оформлювалося справа, заявниця вже змінила прізвище, а також включення до проекту рішення зобов"язання орендаря використовувати земельну ділянку без права забудови та знесення зелених насаджень, оформлення орендарем акта обстеження зелених насаджень та укладання охоронного догово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Янченко Галина, "Демальянс",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Галина, фракція "Демальянс". Колеги, я  також хочу нагадати, що протоколом земельної комісії 18.03.2015 року однією з умов звучало "без право забудови та знесення зелених насаджень". Пропоную також включити цю правку при голосув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Гал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Це частина з протоколу земе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Галина, зі всією повагою, тільки що Володимир Прокопів саме це і озвучив. Я так розумію, ви в одній же комісії працюєте. Я не помиляюся? Але пан Володимир вас усе одно підтримує. Я передаю його слова. Він з вами солідарний, виходячи навіть з назви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ловня Роман,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Шановний доповідач! У мене такого характеру запитання. Чи ця земельна ділянка дійсно відноситься до зеленої зони? Як, на вашу думку як спеціаліста, свого часу приймалося рішення про надання цієї земельної ділянки в зеленій зоні? Чи законно свого часу було прийнято рішення? Можливо нам є сенс реаг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02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точки зору незаконності рішення виділення земельної ділянки в зеленій зоні, а не продовжувати дії, якщо вони були першочергово незаконн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Хочу звернути вашу увагу на наступне.  Дана земельна ділянка знаходиться в одному домоволодінні. Там була загальна площа земельної ділянки 0,20 га. 10 сотих, які знаходяться під будинком, були приватизовані, а інших 10 соток замовник як совісний землекористувач оформив у оренду і сплачує місту орендну плату.</w:t>
      </w:r>
    </w:p>
    <w:p>
      <w:pPr>
        <w:pStyle w:val="Standard"/>
        <w:ind w:firstLine="500"/>
        <w:jc w:val="both"/>
        <w:rPr>
          <w:sz w:val="28"/>
          <w:szCs w:val="28"/>
        </w:rPr>
      </w:pPr>
      <w:r>
        <w:rPr>
          <w:rFonts w:cs="Times New Roman CYR" w:ascii="Times New Roman CYR" w:hAnsi="Times New Roman CYR"/>
          <w:sz w:val="28"/>
          <w:szCs w:val="28"/>
        </w:rPr>
        <w:t>Хочу звернути вашу увагу, що згідно з нашими пропозиціями, екологічної комісії та профільної, дана земельна ділянка надається з цільовим призначенням для експлуатації та обслуговування житлового будинку без права знесення зелених насаджень, із зобов"язанням укласти на них охоронний договір. Ще раз нагадую, вони знаходяться в паркані, в домоволодінні. Землекористувач нею користується вже багато років і сплачує орендну плату. Як ми бачимо по фотографіях, нічого із зеленими насадженнями за цей час не стало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ще запитання, застереження? Немає. Ставлю на голосування цей проект рішення із зауваженнями, які були озвучені Прокопівим і пані Галиною. Саме в такій редакції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оновлення громадянину Стецюку Володимиру Миколайовичу договору оренди земельної ділянки для будівництва та обслуговування житлового   будинку, господарських будівель і споруд на вул. Бродівській, 107-в у Голосіївському районі", А-1937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пів Володими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З пропозиціями постійної комісії з питань екологічної політики та профільної комісії пропонується підтримати проект рішення за умови поновлення договору оренди земельної ділянки на 10 років, а також включення до проекту рішення зобов"язання орендаря використовувати ділянку без права забудови та знесення зелених насаджень. Оформлення орендарем акта обстеження зелених насаджень та укладання охоронного догово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Роман Головня, "Громадянська позиція"!</w:t>
      </w:r>
    </w:p>
    <w:p>
      <w:pPr>
        <w:pStyle w:val="Standard"/>
        <w:ind w:firstLine="500"/>
        <w:jc w:val="both"/>
        <w:rPr>
          <w:sz w:val="28"/>
          <w:szCs w:val="28"/>
        </w:rPr>
      </w:pPr>
      <w:r>
        <w:rPr>
          <w:rFonts w:cs="Times New Roman CYR" w:ascii="Times New Roman CYR" w:hAnsi="Times New Roman CYR"/>
          <w:sz w:val="28"/>
          <w:szCs w:val="28"/>
        </w:rPr>
        <w:t>Головня Р.Г.: Тільки що прозвучало "без права забудови". В самому проекті рішення звучить в назві "для будівництва та обслуговування житлового будинку". Скажіть, будь ласка, чи ця земельна ділянка відноситься до зеленої зони? Дякую!</w:t>
      </w:r>
    </w:p>
    <w:p>
      <w:pPr>
        <w:pStyle w:val="Standard"/>
        <w:ind w:firstLine="500"/>
        <w:jc w:val="both"/>
        <w:rPr>
          <w:sz w:val="28"/>
          <w:szCs w:val="28"/>
        </w:rPr>
      </w:pPr>
      <w:r>
        <w:rPr>
          <w:rFonts w:cs="Times New Roman CYR" w:ascii="Times New Roman CYR" w:hAnsi="Times New Roman CYR"/>
          <w:sz w:val="28"/>
          <w:szCs w:val="28"/>
        </w:rPr>
        <w:t xml:space="preserve">Поліщук О.Г.: Ця земельна ділянка не відноситься до зеленої зони.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05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Крім того, вона була передана в оренду в 2004 році, а програма "Про затвердження зелених зон" була прийнята пізніше. Тому оформлення землі було відповідно в межах чинного законодавства і поновлення також відбувається відповідно до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 пропозиціями комісії прошу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Григорович, одну хвилиночку! Я для уточнення, що було. Там було протокольне доручення управлінню організаційного забезпечення з приводу інформації в Шевченківському районі по корупційних діяннях. Я до протокольного доручення додаю, щоб виготовити стенограму і передати її в профільну комісію до пана Місюренка по антикорупційній діяльності, в тому числі, для реагування і проведення перевірки. Тобто, крім прокуратури в своїх стінах так само прошу розібратися! Дякую! Продовжуйте.</w:t>
      </w:r>
    </w:p>
    <w:p>
      <w:pPr>
        <w:pStyle w:val="Standard"/>
        <w:ind w:firstLine="500"/>
        <w:jc w:val="both"/>
        <w:rPr>
          <w:sz w:val="28"/>
          <w:szCs w:val="28"/>
        </w:rPr>
      </w:pPr>
      <w:r>
        <w:rPr>
          <w:rFonts w:cs="Times New Roman CYR" w:ascii="Times New Roman CYR" w:hAnsi="Times New Roman CYR"/>
          <w:sz w:val="28"/>
          <w:szCs w:val="28"/>
        </w:rPr>
        <w:t xml:space="preserve">Поліщук О.Г.: "Про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Виробничо-сервісне підприємство </w:t>
      </w:r>
      <w:r>
        <w:rPr>
          <w:rFonts w:cs="Times New Roman" w:ascii="Times New Roman" w:hAnsi="Times New Roman"/>
          <w:sz w:val="28"/>
          <w:szCs w:val="28"/>
        </w:rPr>
        <w:t>“</w:t>
      </w:r>
      <w:r>
        <w:rPr>
          <w:rFonts w:cs="Times New Roman CYR" w:ascii="Times New Roman CYR" w:hAnsi="Times New Roman CYR"/>
          <w:sz w:val="28"/>
          <w:szCs w:val="28"/>
        </w:rPr>
        <w:t>КИЇВГАЗПРОМСЕРВІС</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будівництва та експлуатації автомобільної газозаправочної станції на вул. Михайла Майорова, 1 в Оболонському районі м. Києва та внесення змін до нього", А-1324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пита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оліщук О.Г.: "Про поновлення товариству з обмеженою відповідальністю МАГАЗИН </w:t>
      </w:r>
      <w:r>
        <w:rPr>
          <w:rFonts w:cs="Times New Roman" w:ascii="Times New Roman" w:hAnsi="Times New Roman"/>
          <w:sz w:val="28"/>
          <w:szCs w:val="28"/>
        </w:rPr>
        <w:t>№241 “</w:t>
      </w:r>
      <w:r>
        <w:rPr>
          <w:rFonts w:cs="Times New Roman CYR" w:ascii="Times New Roman CYR" w:hAnsi="Times New Roman CYR"/>
          <w:sz w:val="28"/>
          <w:szCs w:val="28"/>
        </w:rPr>
        <w:t>ПРОДТОВАРИ</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будівництва,  експлуатації та обслуговування торговельного павільйону на вул. Патріса Лумумби, 22/21 у Печерському районі м. Києва",  А-2116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узик Петр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Дякую, Олексій Юрійович! В пояснювальній записці така інформація: "вільна від капітальної забудови". Поруч розташований торговельний павільйон замовника. Тобто мотивація, що ми надаємо тому, що поруч є якась власність. Якщо ця ділянка вільна, то можливо, тут багато говориться про наповнення бюджетну, краще відправити її на аукціон і місто отримає більше кош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Дійсно поруч знаходиться нерухоме майно, яке перебуває у власності цього підприємства. Ця земельна ділянка вільна і відбувається поновлення договору оренди земельної ділянки.</w:t>
      </w:r>
    </w:p>
    <w:p>
      <w:pPr>
        <w:pStyle w:val="Standard"/>
        <w:ind w:firstLine="500"/>
        <w:rPr>
          <w:rFonts w:ascii="Times New Roman CYR" w:hAnsi="Times New Roman CYR" w:cs="Times New Roman CYR"/>
          <w:sz w:val="56"/>
        </w:rPr>
      </w:pPr>
      <w:r>
        <w:rPr>
          <w:rFonts w:eastAsia="Times New Roman CYR" w:cs="Times New Roman CYR" w:ascii="Times New Roman CYR" w:hAnsi="Times New Roman CYR"/>
          <w:sz w:val="56"/>
        </w:rPr>
        <w:t xml:space="preserve"> </w:t>
      </w:r>
    </w:p>
    <w:p>
      <w:pPr>
        <w:pStyle w:val="Standard"/>
        <w:ind w:firstLine="500"/>
        <w:rPr>
          <w:rFonts w:ascii="Times New Roman CYR" w:hAnsi="Times New Roman CYR" w:cs="Times New Roman CYR"/>
          <w:sz w:val="56"/>
        </w:rPr>
      </w:pPr>
      <w:r>
        <w:rPr>
          <w:rFonts w:cs="Times New Roman CYR" w:ascii="Times New Roman CYR" w:hAnsi="Times New Roman CYR"/>
          <w:sz w:val="56"/>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08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я земельна ділянка використовується для експлуатації основного май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sz w:val="28"/>
          <w:szCs w:val="28"/>
        </w:rPr>
      </w:pPr>
      <w:r>
        <w:rPr>
          <w:rFonts w:cs="Times New Roman CYR" w:ascii="Times New Roman CYR" w:hAnsi="Times New Roman CYR"/>
          <w:sz w:val="28"/>
          <w:szCs w:val="28"/>
        </w:rPr>
        <w:t>Резніков О.Ю.: Пане Петро, давайте ще раз, бо вас на стенограму не чути. Включіть мікрофон, будь ласка! З приводу чого дисона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По попередньому проголосованому питанню. Ми голосуємо в мотиваційній частині: "для будівництва і експлуатації". На фото ми бачимо, що воно вже збудовано. Це не зовсі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Олексій Григорович, прокоментуйте! У нас дуже часто, до речі, таке буває, коли стоїть будівля, але дійсно в тексті, який подає ваш департамент, "для будівництва та експлуатації". Нам дійсно всім поясні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о-перше, є договір оренди і в ньому цільове призначення "для будівництва і експлуатації об"єкта": чи то заправки, чи то будівлі, чи то офісу. Він поновлює, продовжує договір оренди з тим же цільовим призначенням. Це право передбачено законодавством України. Він має право там зробити реконструкцію або добудувати об"єкт. Тому все відбувається чітко, відповідно до Закону "Про оренду землі". А ми... ви, депутати, не маєте повноважень втручатися в господарську діяльність підприємства, коли відбувається поновлення договорів оренди. Там є об"єкт нерухомого майна і він має право реконструювати, добудувати і так далі, якщо в нього оформлена земл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м є нерухоме майно - газозаправна стан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Петро, ми зара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У нас зареєстровано 54 кв.м, право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араз ми розглядаємо питання порядку денного, яке називається "Магазин продтовари", А-21169. З цього приводу Дворніков,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ворніков В.М.: Дякую, шановні колеги! Я хочу сказати, що це питання розглядалося на комісії два рази. Була складена робоча група, яка також займалася вивченням цього питання. Я можу доповісти, що людина, яка претендує на поновлення договору оренди, зібрала підписи мешканців, вона зустрічалася з мажоритарним депутатом, принесла документи, що вже більше 10-ти років там знаходиться. 12 працівників працює в неї в цьому магазині, тому не поновлювати договір оренди, я рахую, що ц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1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нашого боку буде тільки приклад того, що депутати не підтримують підприємства в місті Києві і підприємців.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 цього приводу Меліхова Тетяна Іванівн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w:t>
      </w:r>
    </w:p>
    <w:p>
      <w:pPr>
        <w:pStyle w:val="Standard"/>
        <w:ind w:firstLine="500"/>
        <w:jc w:val="both"/>
        <w:rPr>
          <w:sz w:val="28"/>
          <w:szCs w:val="28"/>
        </w:rPr>
      </w:pPr>
      <w:r>
        <w:rPr>
          <w:rFonts w:cs="Times New Roman CYR" w:ascii="Times New Roman CYR" w:hAnsi="Times New Roman CYR"/>
          <w:sz w:val="28"/>
          <w:szCs w:val="28"/>
        </w:rPr>
        <w:t>Шановні колеги! Дійсно майданчик-то тут невеликий, одна сотка. Але ж він знаходиться, він вільний від капітальної забудови, знаходиться поруч з магазинчиком. Цей магазинчик фактично мала архітектурна форма. Мова йде про те, що ми повинні все ж таки думати про конкурентні засади. І якщо навіть людина хоче довідвести, вона могла б, мабуть, цю сотку і купити. А влада мала б підготувати документи і дати можливість на конкурентних засадах купити цій людині сотку, там, мабуть, ніхто б не претендував, крім того власника, який поруч має павільйон, і не було б, мабуть, цих обговорень на пленарному засіданні. Треба думати про наповнення бюджету! Дякую!</w:t>
      </w:r>
    </w:p>
    <w:p>
      <w:pPr>
        <w:pStyle w:val="Standard"/>
        <w:ind w:firstLine="500"/>
        <w:jc w:val="both"/>
        <w:rPr>
          <w:sz w:val="28"/>
          <w:szCs w:val="28"/>
        </w:rPr>
      </w:pPr>
      <w:r>
        <w:rPr>
          <w:rFonts w:cs="Times New Roman CYR" w:ascii="Times New Roman CYR" w:hAnsi="Times New Roman CYR"/>
          <w:sz w:val="28"/>
          <w:szCs w:val="28"/>
        </w:rPr>
        <w:t>Резніков О.Ю.: Дякую, Тетяно Іванів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Дмитро, "Громадянськ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Д.С.: Дякую дуже! Як ми бачили на фотографії, де нанесені межі ділянки, вони дотичні з об"єктом нерухомості. Якщо це відведення під той самий бік нерухомості, який ми бачимо на фотографії, то, мабуть, логічно було б відводити і під самим об"єктом так само земл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якщо ми бачимо, я розумію, невже нам потрібна вся ця ділянка, яка і є дотичною тільки по куту будівлі, для обслуговування цього будинку. Скажіть, будь ласка! І стосовно там пропозицій щодо викупу, я особисто не підтримую, тому що місто має здавати в оренду і отримувати прибуток увесь час, а не один раз продати і потім нічого, втратити джерело надход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доповіда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можу сказати одне, що якщо підприємство поновлює договір оренди і звертається вчасно, то рада зобов"язана поновити. Більше того, на сьогоднішній день вже діє новий порядок. Якщо рада не прийняла рішення протягом місяця, він буде, договір, підписуватись автоматично. То я прошу, голосуйте за наповнення міського бюдже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бо пропонуйте відхилити тоді, якщо ви вважаєте, що є підстави відхилити і прийняти негативне рішення, інакше воно автоматично буде продовжено. Вам же роз"яснюють, колеги! Тобто просто сховати  голову в пісок неможливо в таких випадках, або дайте підстави про відхилення, або воно відбуде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лапак, позафракцій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35-ий виборчий округ. Це територія мого виборчого округу. Я підтверджую те, що сказав пан Дворніков з приводу соціальної відповідальності даного власника павільй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4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колег підтримати даний проект рішення, а Вас, Олексій Юрійович, підвести риску і поставити на голосу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Бондаренко Володимир, "Батьківщина", і підводимо риску.</w:t>
      </w:r>
    </w:p>
    <w:p>
      <w:pPr>
        <w:pStyle w:val="Standard"/>
        <w:ind w:firstLine="500"/>
        <w:jc w:val="both"/>
        <w:rPr>
          <w:sz w:val="28"/>
          <w:szCs w:val="28"/>
        </w:rPr>
      </w:pPr>
      <w:r>
        <w:rPr>
          <w:rFonts w:cs="Times New Roman CYR" w:ascii="Times New Roman CYR" w:hAnsi="Times New Roman CYR"/>
          <w:sz w:val="28"/>
          <w:szCs w:val="28"/>
        </w:rPr>
        <w:t>Бондаренко В.Д.: Володимир Бондаренко, "Батьківщина". Шановні друзі! Давайте поставимо себе на місце тих бізнесменів, яким сьогодні нелегко живеться. Я абсолютно не знаю, що це за людина там працює, що він робить, але в деяких випадках ми просто впираємося і не йдемо людям назустріч, оформляючи якісь там приємності, невеличкі використані земельні діляночки або якусь допомогу надаємо. Вони також вносять і будуть вносити до бюджету міста кошти. Тому, нехай вони, якщо куплять - то куплять, в оренду - то в оренду, але не відштовхувати їх, хай вони працюють у Києві і наповнюють бюджет.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Володимире! Немає інших пропозицій, колеги?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8.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оліщук О.Г.: "Про поновлення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НЕСС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оговору оренди земельної ділянки для експлуатації та обслуговування торговельного павільйону на вул. Героїв Дніпра (кінцева зупинка трамваю </w:t>
      </w:r>
      <w:r>
        <w:rPr>
          <w:rFonts w:cs="Times New Roman" w:ascii="Times New Roman" w:hAnsi="Times New Roman"/>
          <w:sz w:val="28"/>
          <w:szCs w:val="28"/>
        </w:rPr>
        <w:t xml:space="preserve">№ 16) </w:t>
      </w:r>
      <w:r>
        <w:rPr>
          <w:rFonts w:cs="Times New Roman CYR" w:ascii="Times New Roman CYR" w:hAnsi="Times New Roman CYR"/>
          <w:sz w:val="28"/>
          <w:szCs w:val="28"/>
        </w:rPr>
        <w:t>в Оболонському районі м. Києва", А-2111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ндрійко Руслан, "Свобода".</w:t>
      </w:r>
    </w:p>
    <w:p>
      <w:pPr>
        <w:pStyle w:val="Standard"/>
        <w:ind w:firstLine="500"/>
        <w:jc w:val="both"/>
        <w:rPr>
          <w:sz w:val="28"/>
          <w:szCs w:val="28"/>
        </w:rPr>
      </w:pPr>
      <w:r>
        <w:rPr>
          <w:rFonts w:cs="Times New Roman CYR" w:ascii="Times New Roman CYR" w:hAnsi="Times New Roman CYR"/>
          <w:sz w:val="28"/>
          <w:szCs w:val="28"/>
        </w:rPr>
        <w:t>Андрійко Р.Ю.: Дякую! Руслан Андрійко, голова екологічної комісії. За матеріалами пояснювальної записки видно, що ділянка знаходиться в зеленій зоні, на ній розташований торговельний павільйон не капітального характеру, тобто по суті МАФ. Мені дивно, чому цей проект рішення не зайшов на екологічну комісію. Тому я вношу пропозицію зняти даний проект рішення на розгляд екологічної комісії, щоб ми з'їздили, подивилися, що там за МАФ і що там за земельна ділянка, чи є там зелені насадження. Прошу колег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Я можу доповісти. На цій земельній ділянці немає зелених насаджень жодного. Відбувається поновлення догово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 є фотограф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Крім того, я хо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Фото покажіть, будь ласка! Пане Руслане, давайте шукати зелені насадження разом.</w:t>
      </w:r>
    </w:p>
    <w:p>
      <w:pPr>
        <w:pStyle w:val="Standard"/>
        <w:ind w:firstLine="500"/>
        <w:jc w:val="both"/>
        <w:rPr>
          <w:sz w:val="28"/>
          <w:szCs w:val="28"/>
        </w:rPr>
      </w:pPr>
      <w:r>
        <w:rPr>
          <w:rFonts w:cs="Times New Roman CYR" w:ascii="Times New Roman CYR" w:hAnsi="Times New Roman CYR"/>
          <w:sz w:val="28"/>
          <w:szCs w:val="28"/>
        </w:rPr>
        <w:t>Поліщук О.Г.: Крім того, я вже неодноразово звертався і до комісії, і до депутатів, що необхідно привести нашу програму "Зелена зона" у відповідність до реального стану. В цю програму включені території, які взагалі ніколи не мали навіть газонів, не кажучи вже про дерева. Тому над цим треба працювати, мені зда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Руслане, фото. Є зг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ідприємство чекає поновлення з 2014 року, з п"ятого місяця, тобто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17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а Руслан не наполягає. Інші пропозиції є, колеги? Немає. Ставлю на голосування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Олексію, перед тим, як перейти далі, на всяк випадок, я зверну вашу увагу, що в разі, якщо у вас проекти рішень мають дійсно питання зелених насаджень, то обов"язково їх направляйте на комісію з екологічної політики Київської міської ради. Не забувайте. Просто тримайте це в голо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айте наступне!</w:t>
      </w:r>
    </w:p>
    <w:p>
      <w:pPr>
        <w:pStyle w:val="Standard"/>
        <w:ind w:firstLine="500"/>
        <w:jc w:val="both"/>
        <w:rPr>
          <w:sz w:val="28"/>
          <w:szCs w:val="28"/>
        </w:rPr>
      </w:pPr>
      <w:r>
        <w:rPr>
          <w:rFonts w:cs="Times New Roman CYR" w:ascii="Times New Roman CYR" w:hAnsi="Times New Roman CYR"/>
          <w:sz w:val="28"/>
          <w:szCs w:val="28"/>
        </w:rPr>
        <w:t xml:space="preserve">Поліщук О.Г.: "Про поновлення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 xml:space="preserve">ПРИВАТНЕ НАУКОВО-ВПРОВАДЖУВАЛЬНЕ ПІДПРИЄМСТВО </w:t>
      </w:r>
      <w:r>
        <w:rPr>
          <w:rFonts w:cs="Times New Roman" w:ascii="Times New Roman" w:hAnsi="Times New Roman"/>
          <w:sz w:val="28"/>
          <w:szCs w:val="28"/>
        </w:rPr>
        <w:t>“</w:t>
      </w:r>
      <w:r>
        <w:rPr>
          <w:rFonts w:cs="Times New Roman CYR" w:ascii="Times New Roman CYR" w:hAnsi="Times New Roman CYR"/>
          <w:sz w:val="28"/>
          <w:szCs w:val="28"/>
        </w:rPr>
        <w:t>СВІТ</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розташування та обслуговування збірно-розбірного павільйону-кафе на вул. Нагірній, 21 у Шевченківському районі м.Києва та внесення змін до нього", А-8307.</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є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апшов, "Радикальна партія Ляш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апшов О.В.: "Радикальна партія", Лапшов. Прошу відповісти на два питання. Перше, договір оренди закінчився у 2006 році. Чи зверталося це підприємство раніше? Чи сплачувалася орендна плат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Ось дуже добрий приклад. Вони зверталися на поновлення в 2005 році, в 2012 році, в 2007 році також вони зверталися. Орендна плата сплачується, але рада, на жаль, не голосувала про поновлення договору оренди. Тому, прошу підтримати і вирішити ц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Олена Єскіна,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Шановні колеги! Я знаю це кафе, яке там знаходиться. В мене питання таке. Які зміни до договору оренди запланов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Ну, по-перше, поновлюється договір оренди. По-друге, ставка орендної плати приводиться у відповідність до чинного законодавства. По-третє, підприємство приводить свою назву відповідно до вимог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Колеги, є ще питання? Немає.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6.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оновлення фізичній-особі підприємцю Чабаку Геннадію Григоровичу договору оренди земельної ділянки для експлуатації та обслуговування магазину з офісними приміщеннями на вул. Володимира Сосюри, 2-а у Дніпровському районі м. Києва", А-20748.</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питання? Немає. ставлю на голосування це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0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8.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перейти до розділу "громадяни", нагадаю, у нас є "СБС-"Надія", який був включений до порядку денного. Доповідає Найдьонов. Будь ласка, включіть мікрофон!</w:t>
      </w:r>
    </w:p>
    <w:p>
      <w:pPr>
        <w:pStyle w:val="Standard"/>
        <w:ind w:firstLine="500"/>
        <w:jc w:val="both"/>
        <w:rPr>
          <w:sz w:val="28"/>
          <w:szCs w:val="28"/>
        </w:rPr>
      </w:pPr>
      <w:r>
        <w:rPr>
          <w:rFonts w:cs="Times New Roman CYR" w:ascii="Times New Roman CYR" w:hAnsi="Times New Roman CYR"/>
          <w:sz w:val="28"/>
          <w:szCs w:val="28"/>
        </w:rPr>
        <w:t xml:space="preserve">Найдьонов О.В.:  Дякую! Шановний Олексій Юрійович! Шановні колеги! Дуже дякую за те, що надали можливість доповісти з цього питання. Я прошу, щоб поставили на голосування розгляд проекту рішення Київської міської ради "Про розірвання договору оренди земельної ділянки від 01.12.2003 </w:t>
      </w:r>
      <w:r>
        <w:rPr>
          <w:rFonts w:cs="Times New Roman" w:ascii="Times New Roman" w:hAnsi="Times New Roman"/>
          <w:sz w:val="28"/>
          <w:szCs w:val="28"/>
        </w:rPr>
        <w:t xml:space="preserve">№793600162, </w:t>
      </w:r>
      <w:r>
        <w:rPr>
          <w:rFonts w:cs="Times New Roman CYR" w:ascii="Times New Roman CYR" w:hAnsi="Times New Roman CYR"/>
          <w:sz w:val="28"/>
          <w:szCs w:val="28"/>
        </w:rPr>
        <w:t>укладеного між Київською міською радою та товариством з обмеженою відповідальністю "СБС-"Надія".</w:t>
      </w:r>
    </w:p>
    <w:p>
      <w:pPr>
        <w:pStyle w:val="Standard"/>
        <w:ind w:firstLine="500"/>
        <w:jc w:val="both"/>
        <w:rPr>
          <w:sz w:val="28"/>
          <w:szCs w:val="28"/>
        </w:rPr>
      </w:pPr>
      <w:r>
        <w:rPr>
          <w:rFonts w:cs="Times New Roman CYR" w:ascii="Times New Roman CYR" w:hAnsi="Times New Roman CYR"/>
          <w:sz w:val="28"/>
          <w:szCs w:val="28"/>
        </w:rPr>
        <w:t xml:space="preserve">Я хочу, щоб депутати також проголосували позитивно це рішення, так як вони проголосували, коли ми включали до порядку денного. Слід зазначити, що проект рішення було розглянуто на постійній комісії з питань дотримання законності, правопорядку та боротьби з корупцією. Є теж позитивний висновок, але є правка. Комісія вирішила виключити пункт 2 цього рішення, який стосується... Вважати таким, що вичерпав свою дію, пункт 18-й  рішення Київради від 26.09.2002 </w:t>
      </w:r>
      <w:r>
        <w:rPr>
          <w:rFonts w:cs="Times New Roman" w:ascii="Times New Roman" w:hAnsi="Times New Roman"/>
          <w:sz w:val="28"/>
          <w:szCs w:val="28"/>
        </w:rPr>
        <w:t>№19179 "</w:t>
      </w:r>
      <w:r>
        <w:rPr>
          <w:rFonts w:cs="Times New Roman CYR" w:ascii="Times New Roman CYR" w:hAnsi="Times New Roman CYR"/>
          <w:sz w:val="28"/>
          <w:szCs w:val="28"/>
        </w:rPr>
        <w:t>Про надання і вилучення земельних ділянок та припинення права користування землею" у зв"язку з його викона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ауважити, що виключно цим рішенням було надано право зазначеному забудовнику заключити договір оренди з Київською міською радою. Тому, я вважаю, що це питання дуже потребує, щоб 2-й пункт залишився в проекті рішення, який мною було як депутатом-мажоритарщиком підготовлено на розгляд сесії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Олексій Юрійович, поставити на голосування два проекти рі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проект рішення, який був мною підготовлений, та надано на розгляд сесії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проект рішення, в якому буде пункт 2 вилучений з цього проекту рішення за протоколом постійної комісії з питань дотримання законності, правопорядку та боротьби з корупц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зазначити, що зараз у кулуарах Київської міської ради присутні більше 20 мешканців, поважних людей похилого віку, які сьогодні прийшли висловити своє ставлення до цього питання. Я вважаю, що депутати, якщо нададуть таке право, то я буду просити, що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3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ник ініціативної групи виступив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ми казали на попередній сесії, що надамо слово забудовнику. Також, якщо є така можливість, я прошу, щоб представник забудовника також висловився з цього приводу.</w:t>
      </w:r>
    </w:p>
    <w:p>
      <w:pPr>
        <w:pStyle w:val="Standard"/>
        <w:ind w:firstLine="500"/>
        <w:jc w:val="both"/>
        <w:rPr>
          <w:sz w:val="28"/>
          <w:szCs w:val="28"/>
        </w:rPr>
      </w:pPr>
      <w:r>
        <w:rPr>
          <w:rFonts w:cs="Times New Roman CYR" w:ascii="Times New Roman CYR" w:hAnsi="Times New Roman CYR"/>
          <w:sz w:val="28"/>
          <w:szCs w:val="28"/>
        </w:rPr>
        <w:t>Я знаю, що на теперішній час там існують різні думки. Приймаємо ми це рішення з повагою до людей, порушуємо, можливо, якісь, як комусь кажеться, якісь норми чинного законодавства, але я хочу ще раз зауважити, щоб не допустити ніяких у подальшому... Щоб громадськість заспокоїти та не будувати, щоб потім не ламали забори, не палили техніку і таке інше. Ми бачили 2 тижні тому, які відбувалися події на Слобідці. Я як депутат Голосіївсього району, першого округу, я не хочу допускати цих питань. Тому я вважаю за доцільне проголосувати за це питання без обговор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авайте тоді поступово. У вас є пропозиція... Ще якийсь проект рішення поставити на голосування? Я вам зразу кажу, що цього робити не буду, тому що я не планую порушувати Регламент. У нас усі проекти рішень проходять відповідну процедуру узгодження в комісіях, візування і так далі. Тому, вибачте, навіть ставити на голосування не буду вашу пропозицію. У вас є порівняльна таблиця. Ми розглядаємо цей проект рішення в другому читанні. Тільки це ми сьогодні можемо розгля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готовий поставити на голосування на згоду залу вашу пропозицію дати слово під час обговорення представникам обох сторін, я так розумію, сторони конфлікту, представникам громадськості, ініціативної групи, і представнику забудовни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году зали на те, щоб дати можливість виступити представникам обох сторін під час обговорення, не більше двох хвилин кожній стороні. Якщо є згода залу, прошу дати мені розуміння шляхом голосування! Будь ласка, хто за те, щоб дати можливість виступити представникам обох сторін конфлікту, по дві хвилини кожній стороні,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передати в президію прізвища тих, хто буде виступати. А ми продовжуємо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падчий Ігор,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адчий І.М.: Шановний доповідач! Шановні присутні! Я вітаю бажання нашого мажоритарника допомогти своєму округу, мабуть, вирішити якісь питання. Але ж разом з тим, спосіб, який обраний мажоритарник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6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н повністю незаконний. Це розглядалося на комісії нашій. Справа в тому, що цей договір не дозволяє односторонній розрив договору. Таким чином ми не маємо право розривати односторонньо. Це теж саме, якби ми придбали квартиру і десь через 5 років прийшла особа і сказала, ви знаєте, я передумав, я повертаю її обратно.</w:t>
      </w:r>
    </w:p>
    <w:p>
      <w:pPr>
        <w:pStyle w:val="Standard"/>
        <w:ind w:firstLine="500"/>
        <w:jc w:val="both"/>
        <w:rPr>
          <w:sz w:val="28"/>
          <w:szCs w:val="28"/>
        </w:rPr>
      </w:pPr>
      <w:r>
        <w:rPr>
          <w:rFonts w:cs="Times New Roman CYR" w:ascii="Times New Roman CYR" w:hAnsi="Times New Roman CYR"/>
          <w:sz w:val="28"/>
          <w:szCs w:val="28"/>
        </w:rPr>
        <w:t>Давайте, якщо ми хочемо щось зробити, то давайте це робити правильно, у законний спосіб, бо таким чином ми просто робимо незаконні вчинки, які приведуть до того, що потім державні витрати... судові витрати будуть стягнуті за рахунок київської громади, за рахунок людей, які сплачують податки, а це не той спосіб, який має задовольняти Київрад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Негрич,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Негрич, "УДАР-Солідарність". Шановні колеги! Договір був підписаний в 2003 році. 12 років не було ніяких питань по цій земельній ділянці. Я підтримую Опадчого, що це незаконно ми робимо, і юридичне управління так само дало своє заключення, що це рішення буде незаконне і буде оскаржено в судовому порядку. Тому давайте не будемо створювати прецед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12 років не було питань до цієї... То давайте не будемо приймати таке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наступний Місюренко Євген, "Радикальна п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сюренко Є.В.: Місюренко Євгеній, фракція "Радикальна партія Олега Ляшка". Дійсно, зазначений проект рішення розглядався на постійній комісії з питань дотримання законності, правопорядку і боротьби з корупцією. Була пропозиція від комісії виключити пункт 2-й. Якщо потрібно, надати коментарі в зв"язку з чим, це я можу зробити... Будь ласка, від фракції, щоб усім було відо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частини 1-ї статті 15-ї Закону України "Про місцеве самоврядування в Україні" та частини 1-ї статті 7-ї Закону України "Про столицю України - місто-герой Київ" міські ради, в тому числі і Київрада, належать до органів місцевого самоврядування.</w:t>
      </w:r>
    </w:p>
    <w:p>
      <w:pPr>
        <w:pStyle w:val="Standard"/>
        <w:ind w:firstLine="500"/>
        <w:jc w:val="both"/>
        <w:rPr>
          <w:sz w:val="28"/>
          <w:szCs w:val="28"/>
        </w:rPr>
      </w:pPr>
      <w:r>
        <w:rPr>
          <w:rFonts w:cs="Times New Roman CYR" w:ascii="Times New Roman CYR" w:hAnsi="Times New Roman CYR"/>
          <w:sz w:val="28"/>
          <w:szCs w:val="28"/>
        </w:rPr>
        <w:t xml:space="preserve">Згідно з абзацом 5 пункту 5 мотивувальної частини рішення Конституційного Суду України від 16.04.2009 </w:t>
      </w:r>
      <w:r>
        <w:rPr>
          <w:rFonts w:cs="Times New Roman" w:ascii="Times New Roman" w:hAnsi="Times New Roman"/>
          <w:sz w:val="28"/>
          <w:szCs w:val="28"/>
        </w:rPr>
        <w:t>№7-</w:t>
      </w:r>
      <w:r>
        <w:rPr>
          <w:rFonts w:cs="Times New Roman CYR" w:ascii="Times New Roman CYR" w:hAnsi="Times New Roman CYR"/>
          <w:sz w:val="28"/>
          <w:szCs w:val="28"/>
        </w:rPr>
        <w:t>РП/2009, з правом про скасування актів органів місцевого самоврядування, ненормативні правові акти органів місцевого самоврядування є актами одноразового застосування, вичерпують свою дію фактом їхнього виконання, тому вони не можуть бути скасовані чи змінені органом місцевого самоврядування після їх виконання. Відповідно до пункту 4-го мотивувальної частини вищезазначеного рішення Конституційного Суду України ненормативні акти - це акти, що передбача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29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ретні приписи, звернені до окремого об"єкта чи юридичної особи, застосовується одноразово і після реалізації вичерпують свою дію.</w:t>
      </w:r>
    </w:p>
    <w:p>
      <w:pPr>
        <w:pStyle w:val="Standard"/>
        <w:ind w:firstLine="500"/>
        <w:jc w:val="both"/>
        <w:rPr>
          <w:sz w:val="28"/>
          <w:szCs w:val="28"/>
        </w:rPr>
      </w:pPr>
      <w:r>
        <w:rPr>
          <w:rFonts w:cs="Times New Roman CYR" w:ascii="Times New Roman CYR" w:hAnsi="Times New Roman CYR"/>
          <w:sz w:val="28"/>
          <w:szCs w:val="28"/>
        </w:rPr>
        <w:t xml:space="preserve">З урахуванням вищезазначеного комісія  вважає, що з проекту рішення Київської міської ради про розірвання договору оренди земельної ділянки від 01.12.2013 року </w:t>
      </w:r>
      <w:r>
        <w:rPr>
          <w:rFonts w:cs="Times New Roman" w:ascii="Times New Roman" w:hAnsi="Times New Roman"/>
          <w:sz w:val="28"/>
          <w:szCs w:val="28"/>
        </w:rPr>
        <w:t xml:space="preserve">№79-6-00162 </w:t>
      </w:r>
      <w:r>
        <w:rPr>
          <w:rFonts w:cs="Times New Roman CYR" w:ascii="Times New Roman CYR" w:hAnsi="Times New Roman CYR"/>
          <w:sz w:val="28"/>
          <w:szCs w:val="28"/>
        </w:rPr>
        <w:t>потрібно виключити пункт 2.</w:t>
      </w:r>
    </w:p>
    <w:p>
      <w:pPr>
        <w:pStyle w:val="Standard"/>
        <w:ind w:firstLine="500"/>
        <w:jc w:val="both"/>
        <w:rPr>
          <w:sz w:val="28"/>
          <w:szCs w:val="28"/>
        </w:rPr>
      </w:pPr>
      <w:r>
        <w:rPr>
          <w:rFonts w:cs="Times New Roman CYR" w:ascii="Times New Roman CYR" w:hAnsi="Times New Roman CYR"/>
          <w:sz w:val="28"/>
          <w:szCs w:val="28"/>
        </w:rPr>
        <w:t>І, до речі, як зазначалось, це дуже скандальна земельна ділянка. І тому в мене питання - чому за 12 років, як було зазначено, ніхто нічого не побудував. Мешканці проти! Я пропоную підтримати за виключенням пункту 2-го зазначений проект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Євгеній! До мене уточнення, тому що я абсолютно підтримую все, що ви сказали і з посиланням на Конституційний суд. Сам стою на всіх цих позиціях і кожен раз виборюю, щоб колеги в проектах не писали про втрату чинності і таке інше. Абсолютно з вами солідар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оскільки я розумію, якраз в порівняльній таблиці, яку підписали ви, і я її маю на руках, і вона не відхилена відповідно під час розгляду перед другим читанням, цей пункт виключено вже. І я особисто сприймаю, що ваша пропозиція є і ми саме розглядаємо зараз уже проект рішення саме з вашим цим зауваженням, і він вже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уб"єкт подання позицію свою висловив, але саме я, коли буду ставити на голосування, то буду ставити на голосування саме як у вашій таблиці вказано, тобто з тим, що цього пункту там немає, в проекті рішення. Якщо ви підтримуєте, то це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Странніков,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Шановні колеги! Місяць тому ми взяли за основу і прийняли в першому читанні дане рішення, таким чином давши можливість забудовнику провести громадські слухання, переконати громадськість в тому, що він має право там будувати і що це ніяким чином не загрожує мешканцям прилеглих будинків. Цього зроблено не бу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сьогодні, враховуючи ту соціальну напругу, яка існує біля цих будинків на цій ділянці, я вважаю, що необхідно підтримати рішення колеги Найдьонова, тому що краще ніж  мажоритарник ніхто не знає ситуацію в своєму виборчому окрузі, і проголосувати сьогодні дане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12-ть років справді не було питань до цієї ділянки, але 12-ть років вона і не намагалася бути забудованою, хоча це вже  є порушенням діючого містобудівного законодавства, яке говорить, що протягом трьох років дана ділянка має бути забудована. Якщо досі, скажімо так, не відбулося жодних дій і враховуючи ту соціальну напругу, яка є на цій ділянці, ми тільки-тільки започали заспокоювати в місті містобудів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32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туацію, ще одна гаряча точка...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Андр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рк Гресь, "Радикальна партія Олега Ляшка"!</w:t>
      </w:r>
    </w:p>
    <w:p>
      <w:pPr>
        <w:pStyle w:val="Standard"/>
        <w:ind w:firstLine="500"/>
        <w:jc w:val="both"/>
        <w:rPr>
          <w:sz w:val="28"/>
          <w:szCs w:val="28"/>
        </w:rPr>
      </w:pPr>
      <w:r>
        <w:rPr>
          <w:rFonts w:cs="Times New Roman CYR" w:ascii="Times New Roman CYR" w:hAnsi="Times New Roman CYR"/>
          <w:sz w:val="28"/>
          <w:szCs w:val="28"/>
        </w:rPr>
        <w:t>Гресь М.В.: Як Карфаген має бути розрушений, так і цей договір має бути розірваний. Ви не бачили, якщо не бачили, то побачте, будь ласка, що це за місце. Ми виїжджали з паном Найдьоновим, це сіре місце, сіра така труба, де нікуди оку впасти. Там єдина горка і єдина горка,  з якої катаються люди, - це єдине живе місце на цій території. Якщо цього місця будуть намагатися лишити людей, будуть палатки і техніка. Я не погрожую, я констатую факт. Буде горе! Нам вкотре доведеться тут зустрічатися в авральному режимі. Розриваємо договір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Марку!</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дь ласка, Велімовський Анатолій,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лімовський А.Р.: Дякую, пане головуючий! Шановні колеги! Ми вже в котрий раз попадаємо в дискусію. Що в нас перше: юридична складова чи представницька склад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панове! Давайте розуміти, що навіть тут сидять багато юристів і по багатьох питаннях в них різна точка зору. У нас є єдина структура, яка може поставити юридичну точку в цій справі - це судовий орган. У нас представницький орган влади. В першу чергу, ми вперше вийшли за останні роки на представництво мажоритарних депутатів. Мажоритарні депутати набагато краще, ніж вся  зала, знають питання і знають проблеми округ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же прошу, може нам дійсно треба відмовитися від дискусій і завжди в таких спірних питаннях, може юридично спірних питаннях, підтримувати мажоритарного депутата. Я для себе зробив цей висновок і завжди буду підтримувати мажоритарник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Янченко Галина, "Демократичний альянс"!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Іванівна Меліхов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Шановні колеги! Я пропоную підтримати пропозицію нашого колеги Найдьонова. Був час для реалізації, забудовник не реалізував своє право. Якщо настільки така громадська там напруга, то треба дослухатися до того, що бажають люди. "Батьківщина" підтримує пропозицію Найдьонова і пропонуємо ставити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ми ще з вами проголосували, дали згоду на виступ двох представників. Я прошу запросити до зали представника громадської ініціативної групи Галича Григорія Андрійовича. Нехай готується представник забудовника Монетовський Володимир Вільгельм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хто має таку можливість, запросіть їх  з кулуарів для того, щоб вони прийняли участь в обговор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алич Григорій Андрійович, я вас прошу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35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ві хвилини! Справитесь? Будьте добрі! Будь ласка, ваш мікрофон!</w:t>
      </w:r>
    </w:p>
    <w:p>
      <w:pPr>
        <w:pStyle w:val="Standard"/>
        <w:ind w:firstLine="500"/>
        <w:jc w:val="both"/>
        <w:rPr>
          <w:sz w:val="28"/>
          <w:szCs w:val="28"/>
        </w:rPr>
      </w:pPr>
      <w:r>
        <w:rPr>
          <w:rFonts w:cs="Times New Roman CYR" w:ascii="Times New Roman CYR" w:hAnsi="Times New Roman CYR"/>
          <w:sz w:val="28"/>
          <w:szCs w:val="28"/>
        </w:rPr>
        <w:t>Галич Г.А.: Добрий день! Я представляю цю по ряду фізиків, фізиків-лазерщиків, фізиків-ядерщиків і особисто голова правління ТСБ "Фізик". Ми боремося проти цієї забудови, проти цього дерибану, вже 13-ть років. Замість того, щоб дійсно займатися плідною наукою, ми занімаємося такою чепухою. Ясно, що застройщик любий, він нам покаже документи, які всі правильні. Але треба зважати на саме основне, те, що вони зачіпають інтереси мешканців. І коли ми почули вперше повернення того, що знову забудовник прийшов на нашу землю, ми були дуже стривожені і провели мітинг протесту. На цей мітинг уже зранку, узнавши, забудовник про цей мітинг, він привів цілий автобус тітушок і величезну компанію своєї підтрим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ти такого рішення, щоб на нашій землі там відбувалася ця забудова, яка спотворить всю красу того містечка, цього уголка нашого. Прийшов час подбати в принципі і не тільки про забудовників, про бізнесменів, а й про простих людей. Їм ніде відпочити. У нас немає близько ніде ні однієї лавочки, щоб старенькі люди посиділи, забираються майданчики дитячі. Пагорб, на якому планується будівництво, є зовсім ненадійним в екологічному і в гідрологічному сенсі - там плавуни. Якщо, багато депутатів у нас були на цих мітингах і ми вдячні, перш за все ...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 можете останній заклик депутатам! Що ви проси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лич Г.А.: Багато депутатів були у нас на мітин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Григорій Андрійович, у вас час закінчився. Просто, що ви просите депутатів, скажі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лич Г.А.: Ми просимо депутатів, щоб анулювали цей договір і там створити сквер, перевести цю земельну ділянку у розряд скверу і надати йому звання воїнів АТО. Дяк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Дяк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Монетов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38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ільгельмович, будь ласка! Прошу до трибуни! Представник забудовника. Дякую, Григорій Анд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нетовський В.В.: Шановний головуючий! Шановні депутати! Я представник замовника. Так, у нас виник конфлікт з мешканцями оточуючих будинків, але ми були впевнені, що виконуючи всі правила закону, збираючи вихідні дані, проектну документацію, воно виконано бездоганно, можна її перевірити, ми діємо в рамках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рахували рішення сесії мартовської і звернення голови адміністрації району призупинити дії. Ми на майданчику нічого на сьогоднішній день не робимо, техніка вся прибрана і ми не збираємося нічого робити до тих пір, поки ми не знайдемо порозуміння з мешканцями оточуючих будинків.</w:t>
      </w:r>
    </w:p>
    <w:p>
      <w:pPr>
        <w:pStyle w:val="Standard"/>
        <w:ind w:firstLine="500"/>
        <w:jc w:val="both"/>
        <w:rPr>
          <w:sz w:val="28"/>
          <w:szCs w:val="28"/>
        </w:rPr>
      </w:pPr>
      <w:r>
        <w:rPr>
          <w:rFonts w:cs="Times New Roman CYR" w:ascii="Times New Roman CYR" w:hAnsi="Times New Roman CYR"/>
          <w:sz w:val="28"/>
          <w:szCs w:val="28"/>
        </w:rPr>
        <w:t>На сьогоднішній день ми опросили майже 60% індивідуально людей. В двох будинках... В будинку, де виступав попередній представник, нас взагалі просто вигнали і не дали поговорити з людьми. Зараз є, з цих 60% більше половини людей мають досить конкретну позицію, давайте розмовляти, тому що оточуючі будинки дуже в занедбаному стані, все розвалено, сходи розвалені, мусоропроводи воняють. Ми готові допомогти людям і все зробити в рамках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депутатів про одне, щоб ми намітили в найближчий час робочі групи з кожним будинком і потім громадські обговорення в адміністрації. Ми з головою району з цього приводу говори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осимо не розривати договір оренди, тому що від цього розриву не виграє ніхто: ні ми, як забудовник, ми вже понесли затрати, ні Київ, який не отримає налогів, а ми платили їх регулярно, ні робочих місць. Так само і мешканці будинків нічого від цього не вигра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Тобто ви просите депутатів про щ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нетовський В.В.: Не розривати договір оренди, а дати можливість провести... Це непроста спра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се-все, дякую! Ми зрозуміли! Я дуже ва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Ми домовилися, що ми припинили обговорення. Найдьонов як доповідач, будь ласка, виступ і переходимо до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41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Найдьонов О.В.: Дякую! Найдьонов, "УДАР-Солідарність". Я прошу, Олексій Юрійович, щоб запросили всіх депутатів у зал і нехай вони висловлять голосуванням свою думку, нехай громада бачить, хто підтримує, а хто зараз їсть пиріжки там у кулуарах і розмовляє на якісь теми, які не стосуються цього питання. Я ще раз прошу депутатів зайти в зал і проголосувати, висловити свою думку шляхом голосування. А всім, хто підтримав і буде підтримувати це питання, дуже дякую заздалегідь. Хто не підтримає, ну, то вже таке пит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я прошу шановних депутатів повернутися до залу для голосування! Записалися ще Странніков, Кримчак. Колеги, наполягаєте на виступах?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шу всіх займати свої місця! Я ставлю на голосування проект рішення, запропонований суб"єктом подання, але звертаю вашу увагу, що він голосується в редакції, яка в порівняльній таблиці, і пан Місюренко, в тому числі, озвучував. Дійсно, якщо не виключити пункт 2-й, то він буде протирічити і здоровому глузду, і рішенню суду, і чинному законодавст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пану Місюренку за підтримку правової позиції!</w:t>
      </w:r>
    </w:p>
    <w:p>
      <w:pPr>
        <w:pStyle w:val="Standard"/>
        <w:ind w:firstLine="500"/>
        <w:jc w:val="both"/>
        <w:rPr>
          <w:sz w:val="28"/>
          <w:szCs w:val="28"/>
        </w:rPr>
      </w:pPr>
      <w:r>
        <w:rPr>
          <w:rFonts w:cs="Times New Roman CYR" w:ascii="Times New Roman CYR" w:hAnsi="Times New Roman CYR"/>
          <w:sz w:val="28"/>
          <w:szCs w:val="28"/>
        </w:rPr>
        <w:t>Шановні колеги! Ставлю на голосування цей проект рішення саме в тій редакції, звертаю увагу, з виключенням пункту 2-го.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4.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тупний розділ у нас громадяни. Я прошу всіх уваги! Нагадую, що згідно з Регламентом, коли йде поняття передачі у власність, надання громадянам, ми обговорюємо кожний пункт окремо. В разі зауважень з вашого боку ми його відкладаємо в сторону, але голосуємо одним рішенням. Пам"ятаєте всі цю процедуру. Прошу, доповідатиме... Олексій Григорович, ви доповідаєте, так? Керівник департаменту Поліщук! Прошу, доповідайте.</w:t>
      </w:r>
    </w:p>
    <w:p>
      <w:pPr>
        <w:pStyle w:val="Standard"/>
        <w:ind w:firstLine="500"/>
        <w:jc w:val="both"/>
        <w:rPr>
          <w:sz w:val="28"/>
          <w:szCs w:val="28"/>
        </w:rPr>
      </w:pPr>
      <w:r>
        <w:rPr>
          <w:rFonts w:cs="Times New Roman CYR" w:ascii="Times New Roman CYR" w:hAnsi="Times New Roman CYR"/>
          <w:sz w:val="28"/>
          <w:szCs w:val="28"/>
        </w:rPr>
        <w:t>Поліщук О.Г.: "Про передачу громадянину Михайлику Сергію Олексійовичу у приватну власність земельної ділянки для ведення індивідуального садівництва на вул. Луганській, 8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колеги? Опадчий Ігор з цього приводу записався?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Галина Янченко, є запитання?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фракція "Демальянс". Колеги, по-перше, велике прохання озвучувати також, що це за земельна ділянка, чи вона перебуває в користуванні даної особи або інших осіб і відповідно на яких підставах дана особа</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44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же претендувати на  цю земельну діл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ільш детально, Олексій Григорови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я земельна ділянка надається за рахунок залишків, земельна ділянка, яка не приватизована повніст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 цього пит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Лишки земельної ділянки, частина вже приватизована, а частину відводять для садів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емає зауважень по ць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Петраков!</w:t>
      </w:r>
    </w:p>
    <w:p>
      <w:pPr>
        <w:pStyle w:val="Standard"/>
        <w:ind w:firstLine="500"/>
        <w:jc w:val="both"/>
        <w:rPr>
          <w:sz w:val="28"/>
          <w:szCs w:val="28"/>
        </w:rPr>
      </w:pPr>
      <w:r>
        <w:rPr>
          <w:rFonts w:cs="Times New Roman CYR" w:ascii="Times New Roman CYR" w:hAnsi="Times New Roman CYR"/>
          <w:sz w:val="28"/>
          <w:szCs w:val="28"/>
        </w:rPr>
        <w:t xml:space="preserve">Поліщук О.Г.: "Про передачу громадянину Петракову Михайлу Петровичу, члену садівницького товариства </w:t>
      </w:r>
      <w:r>
        <w:rPr>
          <w:rFonts w:cs="Times New Roman" w:ascii="Times New Roman" w:hAnsi="Times New Roman"/>
          <w:sz w:val="28"/>
          <w:szCs w:val="28"/>
        </w:rPr>
        <w:t>“Будівельник</w:t>
      </w:r>
      <w:r>
        <w:rPr>
          <w:rFonts w:cs="Times New Roman CYR" w:ascii="Times New Roman CYR" w:hAnsi="Times New Roman CYR"/>
          <w:sz w:val="28"/>
          <w:szCs w:val="28"/>
        </w:rPr>
        <w:t>-1</w:t>
      </w:r>
      <w:r>
        <w:rPr>
          <w:rFonts w:cs="Times New Roman" w:ascii="Times New Roman" w:hAnsi="Times New Roman"/>
          <w:sz w:val="28"/>
          <w:szCs w:val="28"/>
        </w:rPr>
        <w:t xml:space="preserve">” </w:t>
      </w:r>
      <w:r>
        <w:rPr>
          <w:rFonts w:cs="Times New Roman CYR" w:ascii="Times New Roman CYR" w:hAnsi="Times New Roman CYR"/>
          <w:sz w:val="28"/>
          <w:szCs w:val="28"/>
        </w:rPr>
        <w:t>Дарницького району м. Києва, земельної ділянки для ведення колективного садівництва на вул. 72-ій Садовій, діл. 176 у Дарницькому районі м. Києва", А-1863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овариство, зауважень немає?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3-ій, Льові!</w:t>
      </w:r>
    </w:p>
    <w:p>
      <w:pPr>
        <w:pStyle w:val="Standard"/>
        <w:ind w:firstLine="500"/>
        <w:jc w:val="both"/>
        <w:rPr>
          <w:sz w:val="28"/>
          <w:szCs w:val="28"/>
        </w:rPr>
      </w:pPr>
      <w:r>
        <w:rPr>
          <w:rFonts w:cs="Times New Roman CYR" w:ascii="Times New Roman CYR" w:hAnsi="Times New Roman CYR"/>
          <w:sz w:val="28"/>
          <w:szCs w:val="28"/>
        </w:rPr>
        <w:t>Поліщук О.Г.: "Про передачу громадянину Льові Руслану Васильовичу у приватну власність земельної ділянки для будівництва і обслуговування жилого будинку, господарських будівель і споруд на вул. Московській, 28-є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 Києва", А-11590. Це також, ця земельна ділянка за рахунок батьків, є нотаріальна згода батька. Лишки від основної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аступний доповіда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Джусі Інні Іванівні, я так розумію, виключили. Так? Виключили, прави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ро передачу земельної ділянки громадянці Жуковій Вірі Григорівні, члену садівничого товариства "Дніпро-1", для ведення колективного садів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Ні, не виключили. Хто виключив? У кого зауваження по Джус? У вас зауваження? Це просто рідкісна ситуація, коли голова комісії планує виключити, ми з радістю послух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коп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Оскільки відсутній детальний план територій, за пропозицією комісії та враховуючи звернення заявниці, підтримати проект рішення за умови виключення з цільового призначення земельної ділянки слів: "будівництва 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авайте, як ми домовимося? Ми відкладаємо зауваження спочат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не відкладати, а просто коли будемо підтримувати ... це не зауваження, це згідно з витягом з протоколу комісії. Підтримати цей проект рішення згідно з нашими прав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Доб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 передачу земельної ділянки громадянці Жуковій Вірі Григорівні, члену садівничого товариства "Дніпро-1", для ведення колективного садівництва на вул. 39-ій Садовій, діл. 2-а  у Дарницькому районі м. Києва", А-13098. Площа земельної ділянки - 840 кв. м, садівницьке товариство. Є нерухоме майно на земельній ділян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громадянах вс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Є заува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лена,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Щодо Жукової, прави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47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ш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Щодо Жуков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Зауваження є. Виділення цієї ділянки - це порушення норм Земельного та Водного кодексів, тому я прошу розглядати окр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 Відкладаємо, як ми домовлял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Головня! Включіть мікрофон Рома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Я тоді  при обговоренні відкладен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о Жуков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ня Р.Г.: Да.</w:t>
      </w:r>
    </w:p>
    <w:p>
      <w:pPr>
        <w:pStyle w:val="Standard"/>
        <w:ind w:firstLine="500"/>
        <w:jc w:val="both"/>
        <w:rPr>
          <w:sz w:val="28"/>
          <w:szCs w:val="28"/>
        </w:rPr>
      </w:pPr>
      <w:r>
        <w:rPr>
          <w:rFonts w:cs="Times New Roman CYR" w:ascii="Times New Roman CYR" w:hAnsi="Times New Roman CYR"/>
          <w:sz w:val="28"/>
          <w:szCs w:val="28"/>
        </w:rPr>
        <w:t>Резніков О.Ю.: Добре! Тобто, таким чином, колеги, чотири претенденти у нас пройшли без зауважень, перепрошую, четвертий - з уточненням комісії, а п"ятий - прохання відкласти і окремо обговорювати. Але, єдине, є нюанс, я спостерігаю в залі відсутність 61 депутата. Я закликаю депутатів, які знаходяться в кулуарах, повернутись до сесійної зали протягом трьох хвилин. Якщо протягом трьох хвилини не повернуться депутати в зал, я змушений буду припинити пленарне засідання у зв"язку з відсутністю кворуму, тому що в залі немає 61 депута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шу провести сигнальне голосування для з"ясування точної кількості депутатів у залі! Прошу, сигнальне голосування включіть! Будь ласка, проголосуйте для розуміння кількості працюючих депутатів у цій залі. Будь ласка, немає значення як, головне - розуміння, скільки вас є, н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7, проти  - 5 (це - 62),  утр. - 2. Це 64. Кворум в залі є, ми продовжуємо робо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зв"язку з ...таким чином я ставлю на голосування зараз одним рішенням про затвердження проекту землеустрою, пункту 1-го в розділі ... перепрошую, не затвердження, а надання, вибачайте, громадяни, про передачу громадянину Михайлику  (справа А-13566), про передачу громадянину Петракову (справа А-18632), про передачу громадянину Льові (справа А-11590), про передачу громадянці Джус (справа А-19044) з правкам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50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за те, щоб ухвалити рішення на користь тих громадян.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обговорення питання по громадянці Жуковій. Просив Роман Головня з цього приводу виступ. Немає Романа, так? Чи є з цього приводу ще якісь від колег питання? Немає. Інших пропозицій немає. Я ставлю на голосування запропонований проект рішення. Прошу визначатися! Голос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 проти - 2, утр. - 10.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 порядку денного, внесення змін.</w:t>
      </w:r>
    </w:p>
    <w:p>
      <w:pPr>
        <w:pStyle w:val="Standard"/>
        <w:ind w:firstLine="500"/>
        <w:jc w:val="both"/>
        <w:rPr>
          <w:sz w:val="28"/>
          <w:szCs w:val="28"/>
        </w:rPr>
      </w:pPr>
      <w:r>
        <w:rPr>
          <w:rFonts w:cs="Times New Roman CYR" w:ascii="Times New Roman CYR" w:hAnsi="Times New Roman CYR"/>
          <w:sz w:val="28"/>
          <w:szCs w:val="28"/>
        </w:rPr>
        <w:t xml:space="preserve">Поліщук О.Г.: "Про внесення змін до рішення Київської міської ради від 19.07.2005 </w:t>
      </w:r>
      <w:r>
        <w:rPr>
          <w:rFonts w:cs="Times New Roman" w:ascii="Times New Roman" w:hAnsi="Times New Roman"/>
          <w:sz w:val="28"/>
          <w:szCs w:val="28"/>
        </w:rPr>
        <w:t>№806/3381 "</w:t>
      </w:r>
      <w:r>
        <w:rPr>
          <w:rFonts w:cs="Times New Roman CYR" w:ascii="Times New Roman CYR" w:hAnsi="Times New Roman CYR"/>
          <w:sz w:val="28"/>
          <w:szCs w:val="28"/>
        </w:rPr>
        <w:t>Про затвердження Програми розвитку зеленої зони м. Києва до 2010 року та концепції формування зелених насаджень в центральній частині міста", А-21047.</w:t>
      </w:r>
    </w:p>
    <w:p>
      <w:pPr>
        <w:pStyle w:val="Standard"/>
        <w:ind w:firstLine="500"/>
        <w:jc w:val="both"/>
        <w:rPr>
          <w:sz w:val="28"/>
          <w:szCs w:val="28"/>
        </w:rPr>
      </w:pPr>
      <w:r>
        <w:rPr>
          <w:rFonts w:cs="Times New Roman CYR" w:ascii="Times New Roman CYR" w:hAnsi="Times New Roman CYR"/>
          <w:sz w:val="28"/>
          <w:szCs w:val="28"/>
        </w:rPr>
        <w:t>Виключається частина земельної ділянки за погодженням з комісіями, яка фактично не потрапляє в зелену зону, а помилково була внесена до неї. Ця територія фактично використовується громадянином під експлуатацію нерухомого майна, яке є на цій земельній ділянці. Це коригування необхідно внести в зелену зону.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колега Янченко, "Демократичний 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фракція "Демократичний альянс". Шановні колеги! З доступних карт в Інтернеті є інформація, що в даному сквері знаходиться спортивний майданчик, дитячий майданчик, а  також пам"ятник загиблим воїнам. Чи можна, будь ласка, уточнити, в якій частині, якщо доповідач володіє цією інформацією, в якій частині знаходяться саме території загального користування. Тому що із зображення, яке виглядає, яке ми бачили на екранах, якраз виглядає, що дана ділянка все ж таки частково заходить на скве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відповідайте на запитання, Олексій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я частина земельної ділянки, яку ми виключаємо, вона огороджена і знаходиться у фактичному використанні громадянина. Частину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53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н приватизував, а частину не може приватизувати, оскільки помилково цю територію в 2005 році було включено в зелені зони. Тому ми виправляємо помилку.</w:t>
      </w:r>
    </w:p>
    <w:p>
      <w:pPr>
        <w:pStyle w:val="Standard"/>
        <w:ind w:firstLine="500"/>
        <w:jc w:val="both"/>
        <w:rPr>
          <w:sz w:val="28"/>
          <w:szCs w:val="28"/>
        </w:rPr>
      </w:pPr>
      <w:r>
        <w:rPr>
          <w:rFonts w:cs="Times New Roman CYR" w:ascii="Times New Roman CYR" w:hAnsi="Times New Roman CYR"/>
          <w:sz w:val="28"/>
          <w:szCs w:val="28"/>
        </w:rPr>
        <w:t>Резніков О.Ю.: Колеги, є ще запитання, зауваження, пропозиції? Немає. Ставлю на голосування це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1.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оліщук О.Г.: "Про внесення змін до рішення Київської міської ради від 24.12.2009 </w:t>
      </w:r>
      <w:r>
        <w:rPr>
          <w:rFonts w:cs="Times New Roman" w:ascii="Times New Roman" w:hAnsi="Times New Roman"/>
          <w:sz w:val="28"/>
          <w:szCs w:val="28"/>
        </w:rPr>
        <w:t>№1037/3106 "</w:t>
      </w:r>
      <w:r>
        <w:rPr>
          <w:rFonts w:cs="Times New Roman CYR" w:ascii="Times New Roman CYR" w:hAnsi="Times New Roman CYR"/>
          <w:sz w:val="28"/>
          <w:szCs w:val="28"/>
        </w:rPr>
        <w:t>Про передачу військовій частині 2428 земельної ділянки для будівництва житлових будинків для військовослужбовців Державної прикордонної служби України та дитячого дошкільного закладу на вул. Народній, 54-а у Солом</w:t>
      </w:r>
      <w:r>
        <w:rPr>
          <w:rFonts w:cs="Times New Roman" w:ascii="Times New Roman" w:hAnsi="Times New Roman"/>
          <w:sz w:val="28"/>
          <w:szCs w:val="28"/>
        </w:rPr>
        <w:t>’</w:t>
      </w:r>
      <w:r>
        <w:rPr>
          <w:rFonts w:cs="Times New Roman CYR" w:ascii="Times New Roman CYR" w:hAnsi="Times New Roman CYR"/>
          <w:sz w:val="28"/>
          <w:szCs w:val="28"/>
        </w:rPr>
        <w:t>янському районі м. Києва", А-18551.</w:t>
      </w:r>
    </w:p>
    <w:p>
      <w:pPr>
        <w:pStyle w:val="Standard"/>
        <w:ind w:firstLine="500"/>
        <w:jc w:val="both"/>
        <w:rPr>
          <w:sz w:val="28"/>
          <w:szCs w:val="28"/>
        </w:rPr>
      </w:pPr>
      <w:r>
        <w:rPr>
          <w:rFonts w:cs="Times New Roman CYR" w:ascii="Times New Roman CYR" w:hAnsi="Times New Roman CYR"/>
          <w:sz w:val="28"/>
          <w:szCs w:val="28"/>
        </w:rPr>
        <w:t>Резніков О.Ю.: Товариство, запитання, зауваження, пропозиції? Немає. Ставлю на голосування це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оліщук О.Г.: "Про внесення змін до рішення Київської міської ради від 13.11.2013 </w:t>
      </w:r>
      <w:r>
        <w:rPr>
          <w:rFonts w:cs="Times New Roman" w:ascii="Times New Roman" w:hAnsi="Times New Roman"/>
          <w:sz w:val="28"/>
          <w:szCs w:val="28"/>
        </w:rPr>
        <w:t>№ 622/10110 "</w:t>
      </w:r>
      <w:r>
        <w:rPr>
          <w:rFonts w:cs="Times New Roman CYR" w:ascii="Times New Roman CYR" w:hAnsi="Times New Roman CYR"/>
          <w:sz w:val="28"/>
          <w:szCs w:val="28"/>
        </w:rPr>
        <w:t>Про передачу товариству з обмеженою відповідальністю "Торговий дім "Агросвіт" земельної ділянки для обслуговування будівлі соціально-побутового центру на просп. Петра Григоренка, 26 у Дарницькому районі м. Києва", А-21048. В даному рішенні була допущена технічна помилка, тому ми її виправляємо.</w:t>
      </w:r>
    </w:p>
    <w:p>
      <w:pPr>
        <w:pStyle w:val="Standard"/>
        <w:ind w:firstLine="500"/>
        <w:jc w:val="both"/>
        <w:rPr>
          <w:sz w:val="28"/>
          <w:szCs w:val="28"/>
        </w:rPr>
      </w:pPr>
      <w:r>
        <w:rPr>
          <w:rFonts w:cs="Times New Roman CYR" w:ascii="Times New Roman CYR" w:hAnsi="Times New Roman CYR"/>
          <w:sz w:val="28"/>
          <w:szCs w:val="28"/>
        </w:rPr>
        <w:t>Резніков О.Ю.: Товариство, прошу, запитання, зауваження, пропозиції? Немає. Ставлю на голосування. Прошу,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Поліщук О.Г.: "Про внесення змін до рішення Київської міської ради від 14.07.2005 </w:t>
      </w:r>
      <w:r>
        <w:rPr>
          <w:rFonts w:cs="Times New Roman" w:ascii="Times New Roman" w:hAnsi="Times New Roman"/>
          <w:sz w:val="28"/>
          <w:szCs w:val="28"/>
        </w:rPr>
        <w:t>№701/3276 “</w:t>
      </w:r>
      <w:r>
        <w:rPr>
          <w:rFonts w:cs="Times New Roman CYR" w:ascii="Times New Roman CYR" w:hAnsi="Times New Roman CYR"/>
          <w:sz w:val="28"/>
          <w:szCs w:val="28"/>
        </w:rPr>
        <w:t xml:space="preserve">Про передачу земельних ділянок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ЯВІР-95</w:t>
      </w:r>
      <w:r>
        <w:rPr>
          <w:rFonts w:cs="Times New Roman" w:ascii="Times New Roman" w:hAnsi="Times New Roman"/>
          <w:sz w:val="28"/>
          <w:szCs w:val="28"/>
        </w:rPr>
        <w:t xml:space="preserve">” </w:t>
      </w:r>
      <w:r>
        <w:rPr>
          <w:rFonts w:cs="Times New Roman CYR" w:ascii="Times New Roman CYR" w:hAnsi="Times New Roman CYR"/>
          <w:sz w:val="28"/>
          <w:szCs w:val="28"/>
        </w:rPr>
        <w:t>для будівництва, експлуатації та обслуговування комплексу житлових будинків з вбудованими торговельно-офісним центром, паркінгом, благоустроєм та озелененням на вул. Маршала Тимошенка, 14-а в Оболонському районі м. Києв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поновлення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ЯВІР-95</w:t>
      </w:r>
      <w:r>
        <w:rPr>
          <w:rFonts w:cs="Times New Roman" w:ascii="Times New Roman" w:hAnsi="Times New Roman"/>
          <w:sz w:val="28"/>
          <w:szCs w:val="28"/>
        </w:rPr>
        <w:t xml:space="preserve">” </w:t>
      </w:r>
      <w:r>
        <w:rPr>
          <w:rFonts w:cs="Times New Roman CYR" w:ascii="Times New Roman CYR" w:hAnsi="Times New Roman CYR"/>
          <w:sz w:val="28"/>
          <w:szCs w:val="28"/>
        </w:rPr>
        <w:t>договору оренди земельної ділянки для будівництва, експлуатації та обслуговування відкритої автостоянки з комплексом супутніх послуг на вул. Маршала Тимошенка (розподільча смуга) в Оболонському районі м. Києва", А-20938.</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з цього приводу Пабат Олександр, позафракцій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Шановний головуючий! Шанов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56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чу! Там спочатку було зазначено, якщо ви пам"ятаєте, в цьому договорі оренди, з комплексом супутніх послуг. Якщо можна, давайте відповідно до цього ми і проголосуємо даний проект рішення, так як він підготовлений. Тому що, якщо ми виключаємо цю позицію, то це значно робить гіршим умови виконання цього договору для заявника, а це не можна відповідно до діючого законодавств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Олександре, уточнення, щоб ставити на голосування! Ви пропонуєте, уточніть ще раз, що ви пропонуєте, як ставити, для стенограм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Поновити товариству з обмеженою відповідальністю "Явір-95" договір оренди земельної ділянки для будівництва, експлуатації та обслуговування відкритої автостоянки з комплексом супутніх послуг, як і було зазначено заявником у своїй документації і як було підготовлено нашим шановним Департаментом земельних ресурс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А в чому тоді відмінність, Олексій Григорович, поясніть! Комісія виключила чи щ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Там, да, комісія виключи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Г.: Комісія профіль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Да, профіль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Олександре, давайте радитись! Тобто профільна комісія виключила. А суб"єкт подання наполягає, Олексій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позицію Олександра Паба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ідтрим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ідтримуєте. Тобто ви пропонуєте голосувати саме в тій редакції, як подав відповідно суб"єкт подання, незважаючи на те, що профільна комісія відхилила.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зик Петр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У мене таке питання з правкою. Згідно з рішенням 195/1060, 4-го березня, яке ми приймали, ми видаємо, а саме: в пункті 15.2, земельні ділянки існуючим гаражно-будівельним кооперативам ... видаємо на три роки, а в рішенні у нас на п"ять, у мене ту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авильно! Це рішення стосується, коли тільки оформлюють право користування, в цих випадках - на 3 роки. Поновлюємо, можливо поновити на п"ять, оскільки ця територія знаходиться в межах червоних ліній. Тому, якщо ви приймете інше рішення, на три поновите, ми, як департамент, готуємо на тих же умовах, на той же термі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зик П.М.: В мене пропозиція - на три ро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Проголосуйт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Петро! Для стенограми правка: в розділі "термін" поставити 3 роки, правильно я вас зрозумів? Поновити на 3 роки. Добре! Будемо тоді голосувати окр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нченко Галина, "Демократичний альянс"! В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нченко Г.І.: Янченко, фракція "Демальян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бачу, що голова земельної комісії: або не зміг записатись на запис, або інші технічні у нього виник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2 ч 59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менти, тому хочу сказати, що згідно з протоколом земельної комісії від 17 березня 2015 року земельна комісія прийняла рішення підтримати дане питання за умови викладення цільового призначення в такій редакції: "для експлуатації та обслуговування відкритої автостоянки". Тобто, як говорив пан Пабат, без комплексу супутніх послуг, але і також без слова "для будівництва" в цільовому признач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Прокопіву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Олексій Юрійович! Я дякую і пану Пабату, і пані Янченко за підтримку. Це дійсно так. Наша комісія просить підтримати цей проект рішення за умови поновлення договору оренди на 3 роки  та виключення з цільового призначення земельної ділянки слова "будівництва", оскільки земельна ділянка в червоних  лініях, та слів "з комплексом супутніх послуг".</w:t>
      </w:r>
    </w:p>
    <w:p>
      <w:pPr>
        <w:pStyle w:val="Standard"/>
        <w:ind w:firstLine="500"/>
        <w:jc w:val="both"/>
        <w:rPr>
          <w:sz w:val="28"/>
          <w:szCs w:val="28"/>
        </w:rPr>
      </w:pPr>
      <w:r>
        <w:rPr>
          <w:rFonts w:cs="Times New Roman CYR" w:ascii="Times New Roman CYR" w:hAnsi="Times New Roman CYR"/>
          <w:sz w:val="28"/>
          <w:szCs w:val="28"/>
        </w:rPr>
        <w:t>Резніков О.Ю.: Чи тоді я вірно розумію, що пропозиція нашого колеги Кузика саме 3 роки і вона, по суті, врахована комісією і ми зараз тоді не повинні голосувати її окремо, а вже воно вкладено в пропозиції комісії і ми будемо голосувати з пропозиціями зауважень комісії. Правильно я розумію? Пане Петро, ви ж на авторство не претендуєте т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Дворніков, "УДАР-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ворніков В.М.: Дякую за надане слово! Я хотів попросити ще раз на екран вивести діл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ілянку покажіть, будь ласка, на екр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ворніков В.М.: Я хочу звернути вашу увагу, що в назві проекту рішення звучить "для будівництва, експлуатації та обслуговування житлових будинків". Ця ділянка ніяким чином до будівництва житлових будинків не відноситься. Тому я також пропоную, мабуть, викреслити ці слова. Ніяких житлових будинків там будувати ніхто не буд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коментуйте, Олексій Григорови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Це назва рішення і в назві рішення йде посилання на рішення Київради 2005 року, на підставі якого надавалася ця земельна ділянка. В цільовому призначенні були слова "і житлове будівництво". Там кілька договорів оренди. Ми поновлюємо за пропозицією депутатів, я так розумію, для експлуатації та обслуговування відкритої автостоянки. Тобто ніяких там житлових будинків не бу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Марк Гре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есь М.В.: Я підтримую пана Пабата, бо в цей час, коли грошей в державі немає, якщо людина платить і людина не ворог, то треба підтримувати.</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3 ч 02 м 27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розуміла 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 Я абсолютно згоден з колегою Пабатом і з колегою Гресем. Ми довго товчемося на цьому питанні. Ну, ви розумієте, там же ніякого будівництва. Нехай воно приносить якусь користь. Давайте проголосуємо і підемо далі. Але я прошу повернутися до питання, яке ми випадково не проголосували, - 56 голосів, не вистачило трохи людей в залі, це кадастровий номер А-13098. Ми його вже третій раз розглядаємо і кожного разу не вистачає 1-2 голос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е товариство! Змушений констатувати, що моя система показує реєстрацію в залі 53 депутатів. Карточок вставлено 53. Це означає, що в нас у сесійній залі немає кворуму. Я не маю права продовжувати ведення цього пленарного засідання, оскільки зареєстровано 54 депутати.</w:t>
      </w:r>
    </w:p>
    <w:p>
      <w:pPr>
        <w:pStyle w:val="Standard"/>
        <w:ind w:firstLine="500"/>
        <w:jc w:val="both"/>
        <w:rPr>
          <w:sz w:val="28"/>
          <w:szCs w:val="28"/>
        </w:rPr>
      </w:pPr>
      <w:r>
        <w:rPr>
          <w:rFonts w:cs="Times New Roman CYR" w:ascii="Times New Roman CYR" w:hAnsi="Times New Roman CYR"/>
          <w:sz w:val="28"/>
          <w:szCs w:val="28"/>
        </w:rPr>
        <w:t>Шановні колеги! При всій повазі до тих, хто залишився працювати,  я оголошую пленарне засідання завершеним, закритим. Всі питання порядку денного, які не були розглянуті, згідно з нормами Регламенту будуть включені в наступний порядок денний наступного пленарного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конати Державний Гімн України!</w:t>
      </w:r>
    </w:p>
    <w:p>
      <w:pPr>
        <w:pStyle w:val="Standard"/>
        <w:ind w:firstLine="500"/>
        <w:jc w:val="both"/>
        <w:rPr>
          <w:sz w:val="28"/>
          <w:szCs w:val="28"/>
        </w:rPr>
      </w:pPr>
      <w:r>
        <w:rPr>
          <w:rFonts w:cs="Times New Roman CYR" w:ascii="Times New Roman CYR" w:hAnsi="Times New Roman CYR"/>
          <w:sz w:val="28"/>
          <w:szCs w:val="28"/>
        </w:rPr>
        <w:t>(Звучить Державний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1 Апреля  13 ч 05 м 27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pPr>
      <w:r>
        <w:rPr>
          <w:rFonts w:cs="Times New Roman CYR" w:ascii="Times New Roman CYR" w:hAnsi="Times New Roman CYR"/>
          <w:sz w:val="28"/>
          <w:szCs w:val="28"/>
        </w:rPr>
        <w:t>(Звучить Державний  Гімн</w:t>
      </w:r>
      <w:r>
        <w:rPr>
          <w:rFonts w:cs="Times New Roman CYR" w:ascii="Times New Roman CYR" w:hAnsi="Times New Roman CYR"/>
          <w:sz w:val="56"/>
        </w:rPr>
        <w:t xml:space="preserve"> </w:t>
      </w:r>
      <w:r>
        <w:rPr>
          <w:rFonts w:cs="Times New Roman CYR" w:ascii="Times New Roman CYR" w:hAnsi="Times New Roman CYR"/>
          <w:sz w:val="28"/>
          <w:szCs w:val="28"/>
        </w:rPr>
        <w:t>України).</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ascii="Times New Roman" w:hAnsi="Times New Roman" w:cs="Times New Roman"/>
        </w:rPr>
      </w:pPr>
      <w:r>
        <w:rPr>
          <w:rFonts w:cs="Times New Roman" w:ascii="Times New Roman" w:hAnsi="Times New Roman"/>
        </w:rPr>
        <w:t>Стенограма на 57 стор.</w:t>
      </w:r>
    </w:p>
    <w:p>
      <w:pPr>
        <w:pStyle w:val="Standard"/>
        <w:jc w:val="both"/>
        <w:rPr>
          <w:rFonts w:ascii="Times New Roman" w:hAnsi="Times New Roman" w:cs="Times New Roman"/>
        </w:rPr>
      </w:pPr>
      <w:r>
        <w:rPr>
          <w:rFonts w:cs="Times New Roman" w:ascii="Times New Roman" w:hAnsi="Times New Roman"/>
        </w:rPr>
        <w:t>___________В.Вороніна</w:t>
      </w:r>
    </w:p>
    <w:p>
      <w:pPr>
        <w:pStyle w:val="Standard"/>
        <w:jc w:val="both"/>
        <w:rPr>
          <w:rFonts w:ascii="Times New Roman" w:hAnsi="Times New Roman" w:cs="Times New Roman"/>
        </w:rPr>
      </w:pPr>
      <w:r>
        <w:rPr>
          <w:rFonts w:cs="Times New Roman" w:ascii="Times New Roman" w:hAnsi="Times New Roman"/>
        </w:rPr>
        <w:t>30.04.2015</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character" w:styleId="Style14">
    <w:name w:val="Основной шрифт абзаца"/>
    <w:qFormat/>
    <w:rPr/>
  </w:style>
  <w:style w:type="character" w:styleId="Style15">
    <w:name w:val="Верхний колонтитул Знак"/>
    <w:basedOn w:val="Style14"/>
    <w:qFormat/>
    <w:rPr>
      <w:szCs w:val="21"/>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Style16">
    <w:name w:val="Верхний колонтитул"/>
    <w:basedOn w:val="Normal"/>
    <w:qFormat/>
    <w:pPr>
      <w:tabs>
        <w:tab w:val="clear" w:pos="720"/>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User</dc:creator>
  <dc:description/>
  <dc:language>en-US</dc:language>
  <cp:lastModifiedBy>User</cp:lastModifiedBy>
  <cp:lastPrinted>2015-04-29T14:43:00Z</cp:lastPrinted>
  <dcterms:modified xsi:type="dcterms:W3CDTF">2015-04-30T08:15:00Z</dcterms:modified>
  <cp:revision>1</cp:revision>
  <dc:subject/>
  <dc:title/>
</cp:coreProperties>
</file>