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0" w:right="0" w:firstLine="500"/>
        <w:jc w:val="center"/>
        <w:rPr>
          <w:rFonts w:ascii="Times New Roman" w:hAnsi="Times New Roman" w:eastAsia="Times New Roman" w:cs="Times New Roman"/>
          <w:b/>
          <w:b/>
          <w:sz w:val="28"/>
          <w:szCs w:val="28"/>
          <w:lang w:val="en-US"/>
        </w:rPr>
      </w:pPr>
      <w:r>
        <w:rPr>
          <w:rFonts w:eastAsia="Times New Roman CYR" w:cs="Times New Roman CYR" w:ascii="Times New Roman CYR" w:hAnsi="Times New Roman CYR"/>
          <w:sz w:val="28"/>
          <w:szCs w:val="28"/>
        </w:rPr>
        <w:t xml:space="preserve"> </w:t>
      </w: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КИЇВСЬКА МІСЬКА РАДА</w:t>
      </w:r>
    </w:p>
    <w:p>
      <w:pPr>
        <w:pStyle w:val="Normal"/>
        <w:ind w:left="0" w:right="0" w:hanging="0"/>
        <w:jc w:val="center"/>
        <w:rPr>
          <w:rFonts w:ascii="Times New Roman" w:hAnsi="Times New Roman" w:cs="Times New Roman"/>
          <w:b/>
          <w:b/>
          <w:bCs/>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І сесія VІIІ скликання</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ала пленарних засідань Київ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енарного засі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11.2018</w:t>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Продовження пленарного засідання 15.11.2018 )</w:t>
      </w:r>
    </w:p>
    <w:p>
      <w:pPr>
        <w:pStyle w:val="Normal"/>
        <w:ind w:left="0" w:right="0" w:firstLine="5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вуюч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иївський міський голов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В. Кличк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t>В. В. 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firstLine="500"/>
        <w:jc w:val="center"/>
        <w:rPr>
          <w:rFonts w:ascii="Times New Roman" w:hAnsi="Times New Roman" w:cs="Times New Roman"/>
          <w:sz w:val="28"/>
          <w:szCs w:val="28"/>
        </w:rPr>
      </w:pPr>
      <w:r>
        <w:rPr>
          <w:rFonts w:eastAsia="Times New Roman CYR" w:cs="Times New Roman" w:ascii="Times New Roman" w:hAnsi="Times New Roman"/>
          <w:b/>
          <w:bCs/>
          <w:sz w:val="28"/>
          <w:szCs w:val="28"/>
          <w:lang w:val="uk-UA"/>
        </w:rPr>
        <w:t>м. Київ</w:t>
      </w:r>
    </w:p>
    <w:p>
      <w:pPr>
        <w:pStyle w:val="Normal"/>
        <w:ind w:left="0" w:right="0"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20 Ноября  12 ч 46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Шановні депутати! Я прошу повертатися з кулуарів до залу! Зараз вже зареєстровано 85 депутатів. Кворум в нас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голошуємо продовження пленарного засідання УІІ сесії Київської міської ради VIII скликання відкрит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ю виконати Державний Гімн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ується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Слава Україні! Героям сл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Декілька слів, шановні колеги! Що стосується сьогоднішнього пленарного засідання, сьогодні ми повинні скоригувати бюджет столиці на цей рік. Тобто, перерозподілити витрати на важливі напрямки. Зокрема йдеться про спрямування додатків... додаткових коштів на забезпечення безперебійної роботи об'єктів теплопостачання нашого міста. Важливий момент - дофінансування сфери освіти, а саме: на надбавку і зарплату освітянам. Ми повинні спрямувати додатково 100 млн. грн на придбання житла для учасників-воїнів АТО. Як ми і домовлялися і обіцяли Раді ветеран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2 ч 49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йдеться про гроші на закупівлю нового громадського транспорту, спецтехніки для прибирання міста. Ми повинні отримати до кінця року шість нових трамваїв, два снігоплавильні комплекси, близько п'ятнадцяти одиниць іншої техніки для прибирання нашого міста взим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Ми також ... (нерозбірливо) ситуацію з лізинговими вагонами в метрополітені. Що дає можливість зняти решту з рахунків метрополітену та розв'язатись, розв'язати цю проблему і працювати підприємству у звичайному режим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останнє. Ми повертаємо у відповідності до рішення Київради 1,1 млрд. гривень на будівництво метро на Виноградар. Тендер відбувся, договори зараз вже підписані. Ми фактично відроджуємо будівництво метро в столиці. Бо останню станцію в місті Києві, ще раз хочу нагадати, побудували в 1912 ро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не буду забирати час. Перед тим, як приступити до роботи, хотів би традиційно привітати наших іменинників. Ще раз хочу нагадати, що три дні тому відсвяткувала свій день народження Овраменко Олена Вікторівна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віта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сьогодні святкує свій день народження Осадчук Андрій Петрович (оплес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привітаємо. Здоров'я, наснаги, успіху на користь міста, на користь киянам. І з найкращими побажаннями від міста Києва, від громади, від всього депутатського корпу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Володимир Володимирович, я хотів би передати вам слово для того, щоб у нас продовження і декілька питань, які, перед тим, як перейти до бюджету. Декілька питань, які нам потрібно ще доопрацювати. І сподіваюсь, що ті питання, які я тільки що озвучив, будуть проголосовані. Тому що вони дуже вкрай важливі для розвитку нашого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го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оінформую вас, що на Погоджувальній раді ми проговорили два питання, які плануються бути внесеними як невідкладні. Але є пропозиція в зв'язку з тим, що готуються матеріали, повернутись до них, коли матеріали вже будуть роздані депутатському корпусу. Зараз я пропоную працювати згідно з порядком денним. Ми з вами, ми з вами завершили розгляд розділу "Загальні". Маємо можливість перейти до другого розділу, "Про питання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казує мені секретаріат, що ще було внесене як невідкладне питання щодо фінан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2 ч 52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співфінансування реконструкції, реставрації, проведення капітальних ремонтів, технічного переоснащення спільного майна в багатоквартирних будинках міста. За поданням Святослава Кутня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Є пропозиція розглянути зараз цей проект рішення і після цього перейти до розділу "Загаль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хтось наполягає на доповіді і обговоре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олягає суб'єкт по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запрошую до трибуни Святослава Кутня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Всім доброго дня! Шановні кияни, депутати Київської міської ради! Вашому розгляду зараз буде презентований проект рішення "Про внесення змін до рішення Київради від шістнадцятого року "Про затвердження Положення про співфінансування реконструкції, реставрації, проведення капітальних ремонтів, технічного переоснащення спільного майна в багатоквартирних будинках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ому даний проект рішення потребує доповіді? Тому що хотів би трішки розказати, як відбувалися певні зміни до ць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шістнадцятому році Київрада прийняла відповідне рішення, де почала працювати так звана програма "70/30" не тільки для ОСББ і ЖБК, а й для інших форм власності, в тому числі, і комунальн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питання полягає в тому, що, на жаль, не зовсім соціально справедливим є це рішення по відношенню до деяких будинків, які не можуть використовувати да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приклад, якщо взяти хрущовку у мікрорайоні Нивки або Сирець, то на ремонт покрівлі навіть тридцять відсотків практично нереально буде зібрати з тих мешканців, особливо щодо ремонту покрівлі. Саме тому мною спочатку був запропонований проект рішення щодо прогресивної шкали саме від віку будинку. Тобто, якщо будинку понад п'ятдесят років, то співфінансування повинно бути не сімдесят на тридцять, а дев'яносто п'ять відсотків на п'ять відсотків. Якщо будинку від сорока до п'ятдесяти років, то повинно бути дев'яносто на десять відсотків. І це, я вважаю, був більш соціально справедливий крок, тому що не можна порівнювати хрущовку і, наприклад, якусь новобудову в багатоповерховому будинку, якому дванадцять або десять років. Це непорівнювані реч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на жаль, даний проект рішення не знайшов відповідної підтримки в Департаменті ЖКІ. І був напрацьований інший проект рішення, який, можна сказати, увібрав у себе всі компроміси даних питань, які порушувалися в контексті того, що, як мінімум, він на сьогоднішній день точно покращить ту формулу, яка працює за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 хотів би зазначити, що даний проект рішення буде стосуватися, повторюся, як ОСББ і ЖБК, так само і будинків комунальної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по-друге, хотів би зазначити, де саме буде застосована шкала прогресивна, шкала щодо ремонту робіт. Хочу зазначити, що проведення капітальних ремонтів, технічного переоснащення ліфтів та ліфтового обладнання буде тепер дев'яносто п'ять відсотків на п'ять відсотків. І, я вважаю, що це абсолютно правильний і слушний крок. Тому що ремонт ліфта, або заміна його повна, коштує на сьогоднішній день понад мільйон гривень. Нереально зібрати такі кошти, виходячи з того, що це дійсно дуже дороге обладнання. А, по-друге, що ви ніколи не зберете з першого, другого поверху на ремонт ліф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2 ч 55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бо на заміну ліфтового обладнання, була запропонована саме така шкала. Другий момент, це капітальний ремонт покрівлі: буде запропонована тепер градація 90 % - місто фінансує, 10 % - співфінансують мешканці. Це також абсолютно виважений і правильний крок. Тому що нереально, в сьогоднішніх умовах, зібрати кошти у 1, 2, 3, там, 4-го поверху, з тих поверхів, які не страждають від аварійної покрівлі. Даний крок, це є назустріч ць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останній момент, це так звана, реконструкція - капітальний ремонт, технічне переоснащення інженерних мереж, у тому числі, і насосні. Тобто, це централізоване опалення, гаряче водопостачання, холодне водопостачання, каналізація, тобто ті мережі, які знаходяться в підвальному приміщенні, дуже важко мешканцям пояснити, що вони знаходяться в аварійному стані і їх треба замінювати, особливо співфінансуванням 70 на 30.</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раз ми робимо крок назустріч до киян і до співфінансування. І фінансування буде 85% - місто, 15% будуть сплачувати громади. Це треба озвучувати, щоб кияни це чули. Якщо даний проект рішення буде підтриманий, то це вже почне діяти з 1 січня 19-го року. І мешканці тоді в нас на таких співфінансуваннях дійсно можуть вже зараз, вже завтра покращувати свій житловий фонд. Не чекаючи допомоги з бюджету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розуміло, що даний проект рішення не є ідеальний. Але питання полягає в тому, що на сьогоднішній день він точно покращує той проект рішення, який діє з 16 року. І я закликаю і обіцяю, що в наступному році ми будемо шукати більше компромісів і більше, як то кажуть, соціально справедливого підходу до такої шкали. Щоб мешканці, як хрущовок, наприклад, з мікрорайону Нивок, Сирця, так і багатоповерхівок, там, наприклад, Лівобережного району, могли більш соціально справедливіше підходити до реалізації дан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хотів би, щоб міський голова або секретар зараз, Київради, надав протокольне доручення щодо інформування. Це було проговорено на комісії як ЖКГ, так і на бюджетній комісії щодо міські, щоб районні державні адміністрації поінформували відповідні керуючі компанії і райони, що така програма буде діяти як на ОСББ і ЖБК, так і на будинки комунальної власності. Щоб не було жодних упереджених ставлень до тої чи іншої форми власності. Щоб вони були поінформовані, щоб були інформаційні таблички щодо даного проекту рішення в кожній адміністрації, в кожній керуючій компан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ажливий крок, що в даному проекті рішення будуть змінені замовники. Тому що "Київжитлоексплуатація", при всій повазі, не могла сумлінно і в повному обсязі виконувати свої функції. Тому що для того, щоб внести зміни в якесь розпорядження, треба було чекати по 2, по 3, по 4 місяці. Я вважаю, що це неприпустимо. Зараз це ...(нерозбірливо) питання буде спущено на кожний район, на кожну відповідну керуючу компанію. Що дозволить більш оперативно вносити зміни до відповідних розпоряджень. І щоб ця програма вже почала діяти. І щоб у нас усі будинки в наступному році, які подали заявки на відповідні профільні напрямки, які я зазначив, по ремонту робіт, не були обмежені. І дійсно відповідне фінансування було. І відповідні робо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2 ч 58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нувал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ще раз закликаю депутатський корпус підтримати даний проект рішення. Звісно, повторюся, був трішки з самого початку інший підхід, який, я вважаю, був більш прийнятний для більшості киян. Але, вважаю, що навіть даний проект рішення - це є певний компроміс на сьогоднішній день і певний каталізатор для того, щоб і мешканці комунальної форми власності також використовували відповідні прогр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иступаюч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Хочу зауважити на тому, що все, що робиться в місті для того, щоб покращити якість життя киян, для нас є принципово важливим. А надзвичайно важливою є ситуація, коли ми можемо спільно з киянами робити наше місто кращим. Тому я даю протокольне доручення в разі прийняття цього рішення всім районним адміністраціям максимально довести до відома громадян щодо роботи цієї програми для того, щоб вона була максимально ефективн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важаючи на важливість і соціальну спрямованість цього проекту рішення, я пропоную проголосувати його без обговорення, обмежитись обов'язковими виступами від фракцій і перейти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має зауважень? Від фракції є наполягання на обов'язкових виступ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г Костюшко! Готується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стюшко О.П.: Я так само хотів запропонувати без обговорення цей проект рішення. У нас на сьогодні багато роботи. І він зрозумілий і всім необхід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від фракції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на комісії, яку нещодавно проводили спеціально з цього питання, відзначили, що це є результат дуже серйозного компромісу між декількома департаментами міської і виконавчої влади, компромісом між депутатським корпусом, тому що це стосується абсолютно всіх присутніх тут. Нас обирали кияни, вони живуть у тих будинках, які потребують ремонту. А також від представників різних форм власності в системі житлового господарства: ЖБК, ОСББ, ті будинки, які вважаються державними (це зовсім інше поняття). Тобто це великий компроміс.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І я хотів би подякувати автору пропозиції Святославу Кутняку за те, що вона дійсно заслуговує підтримки. І просив би в залі, не дивлячись на будь-які політичні орієнтації, все-таки підтримати це рішення. Воно для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tab/>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ще хтось наполягає на обов'язковому виступі від фрак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Самопомочі" хто буде виступати? Антонє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Самопомочі" ніхто не буде, я так розум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то буде від "Київської коман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Сергію! Кілька ваших колег, одразу троє, хочуть виступити. Прошу виріш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Київська команда" підтримує цей проект рішення. Ми його розуміємо в такий спосіб, що завдяки зниженню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01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огу з 30% до 5%, 10%, 15% відповідно, ми зможемо залучити більшу кількість людей у співфінансування робіт, пов'язаних з покращенням стану мереж, ліфтів та іншого господарства. Я хотів би лише уточнити, що зміна цих порогів, вона стосується лише видів робіт, диференціація відбувається відповідно до того або іншого виду робіт, але не від віку будинку. Та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Саме у такій редакції ми це будемо підтримув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Повторюся, був запропонований спочатку проект рішення щодо градації безпосередньої і критерії - прогресивна шкала від віку будинку. Але виходячи з того, що не було знайдено відповідної підтримки на різних департаментах і комісіях. Був запропонований даний проект рішення, який буде відштовхуватись від градацій. І безпосереднь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Дякую, пане Святославе! Будь ласка, чи є ще наполяг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д фракції "Свободи"! 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фракції! В кінці попрошу передати слово Михайлу Буділо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Віталій Володимирович! Шановні депутати міської ради! Ви бачите, на трибуні стоїть один з наймолодших депутатів, який представляє опозиційну фракцію. Але ця фракція опозиційна не до людей, а до дій Київської міської ради. І ви бачите, що це ми виносимо рішення, щоб піти назустріч людям в питанні тому, щоб допомогти поремонтувати їхні будинки. Це ми наполягали на тому, і це рішення, слава Богу, прийнято, що теплогенерацію потрібно повернути від донецького олігарха у власність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ми наполягаємо на тому, щоб електрогенерацію повернути так само у власність міста. Бо сьогодні в деяких електромережах 90 вольт. І найбагатша людина Східної Європи не може цього забезпечити. І саме такі рішення, рішення на користь української громади, не рішення, щоб щось відмити чи забрати, а рішення, щоб піти назустріч людям. Вони мають бути. Знаходити компроміс в залі. Голосуватися одностайно. І от в цьому ми показуємо, якби мала працювати справжня влада, яка має діяти з точки зору інтересів людей, а не з точки зору забудовників, олігархів, і так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прошу передати, ще слово передати Михайлу Буділ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раз передамо слово Михайлу Буділову! Колеги! Я дуже, я звертаюся до всіх фракцій, я дуже прошу не забарвлювати такі рішення в будь-які політичні кольори! Це позиція Київського міського голови, Київської міської адміністрації. Працювали задля того, щоб такі рішення проходили. Комісій, до яких входять депутати всіх фракцій. Ми не можемо собі дозволити, незважаючи на близькість виборів, звертати увагу на політичні кольори. Це потрібно всім киянам. Кожен з нас доклав зусиль для того, щоб таке рішення мало право на існування. І я прошу підтримку  залу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ихайло Буділ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04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хотів зараз звернутися до киян, і особливо для мешканців багатоквартирних будинків, кооперативних, житлово-будівельних кооперативів, об'єднання співвласників багатоквартирних будинків. Тому що, на жаль, Верховна Рада України прийняла такий чотириста сімнадцятий закон, який практично не дозволяє з місцевого бюджету фінансувати капітальні ремонти в цих будинках. І існує величезна прогалина в законодавстві, що комунальні будинки, комунальної форми власності фінансуються і там дійсно проводяться капітальні ремонти за міські кошти, а в таких будинках не проводя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ей проект рішення дозволяє якраз створити такий зручний механізм, щоб ці будинки і мешканці не страждали від тих незрозумілих дій Верховної Ради і могли отримати відповідне фінансування. Тому прошу підтримат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талія Шульга! Заключне слово Володимир Яловий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талія Шуль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ульга Н.І.: Я розумію логіку цього проекту. Він є дуже важливий. Але як людина, яка пройшла останні три роки цей процес, намагаючись залучити кошти киян, які живуть у комунальному будинку, для того, щоб зробити там ремонт, можу вам сказати про ті застереження, які можуть виник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юди, особливо похилого віку, кажуть, що вони сплачували всі необхідні речі, в тому числі, амортизацію. Амортизація зникла. І з того зникли кошти на відновлення цих будин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руга річ. Коли ми почали робити капітальний ремонт, з'ясувалося, що він уже зроблений по документах у ЖЕКу, а тепер у керуючої компанії. І треба було доводити, що ремонтів не було. Це була корупційна складова. Були вкрадені гроші. Але в таких випадках треба, щоб керуючі компанії реально відзначали, де потрібні ці капітальні вкладення. Тому що по документах може бути, що все вже давно зроблено і не потрібно. Тому це просто застереження про те, що повинен бути і контроль з боку нас, і з боку департаментів відповідних. І контроль за тими самими керуючими компаніями, які іноді, на жаль, до сих пір приймають участь у таких от, в таких неприємних реч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Ната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Ялов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ловий В.Б.: Шановні колеги! Безумовно, даний проект рішення дуже важливий. І нам необхідно врахувати цей компроміс, який відбувся. Хоча, на мою думку, той перший варіант, коли рішаючим фактором був вік будинку, він більш прийнятний. Але, я думаю, що в подальшому ми до цього повернемо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ні дуже приємно, що це рідкий випадок, коли представники фракції "Свобода" вийшли із політичних постійних лозунгів, а пропонують конкретні справи для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ша фракція підтримає це рішення і проголосує за н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sz w:val="28"/>
          <w:szCs w:val="28"/>
        </w:rPr>
      </w:pPr>
      <w:r>
        <w:rPr>
          <w:sz w:val="28"/>
          <w:szCs w:val="28"/>
        </w:rPr>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07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ерепрошую, є прав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б закликав підтримати даний проект рішення згідно з протоколом комісії ЖКГ, тому що там було змінено певні відсотко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 пане Святославе, будемо ставити на голосування з цими правк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з правками комісії ЖКГ та рекомендаціями управління правового забезпеч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Шановні колеги! Зараз в кулуарах до мене звернулись представники громади, що стосується будівництва в парку "Юність". Я  запевнив, що в ніякому разі. Ми повинні не допустити того, щоб наші парки забудовувались, і однозначно підтримую ініціативу мешканців, які контролюють такі дії. І зараз питання зміни черговості, щоб вони не стояли, тому що минулої сесії простояли цілий день, не дочекались. Зараз питання зміни черговості, пункту 3.14, розглянути невідклад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пропозицію Київського міського голови щодо зміни черговості.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ор Антоненко, будь ласка! Прохор Антоненко, є необхідність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хор Антон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енко П.Д.: Прохор Анотоненко, "Своб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коротко сказати, нагадати депутатам про цю ситуацію, яка склалася в Святошинському районі. Це один з найбільших парків Святошинського району - парк "Ю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04 році вивели один гектар зеленої зони з складу парку "Юність" і намагалися його забудувати. Кілька разів подовжували договір оренди. І зараз у нас є можливість не розірвати договір, а потім судитись роками, а є можливість просто не подовжувати договір оренди, про що саме є зараз проект рішення. Тим більше, що Київська міська рада в 16 році вже голосувала проект рішення про врегулювання питання використання земельної ділянки, 1 га, частини парку "Юність". І там було якраз зазначено, що треба департаменту доручити, і в суди подавати, проводити іншу роботу, перемовини з забудовником, щоб розірвати договір оренди. Тоді, скажімо, це не дало ніяких плодів позитивних, тому зараз у нас є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10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єктивна необхідність реалізувати право Київської міської ради. І відмовити в поновленні договору оренди, і закрити це питання. Далі, звичайно, треба буде ще цю ділянку, яка вже не буде в оренді в забудовника, повернути в історичні межі парку "Юність". Ну це вже інш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сив би підтримати депутатів це рішення! І надати слово представнику-активістці. Це Алла Бердичівськ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Зараз поставимо на голосування питання щодо надання слова на пропозицію пана Прохора. Також хочу поінформувати вас, що до Президії надійшла заява від директора згаданого товариства. В якій також він просить надати йому слово при розгляді цього питання. Мова йде про директора, про представника Лєвєнтова Олександра Володимирович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итання щодо надання слова Лєвєнтову Олександру Володимировичу!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90,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Тепер ставимо питання щодо надання слова представникам ініціативної групи, а саме: Аллі Бердичевській! Щодо надання слова пит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пані Бердичевську до слова! Прошу підготуватися Лєвєнтова Олександра Володимирови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Бердичевська! Будь ласка, запрошую вас до трибу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ердичевська А.О: Шановні депутати! Шановний голово! Вітаю в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лижче, будь ласка, до мікроф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рдичевська А.О.: Шановні депутати! Шановний голово! Вітаю вас! Дякую, що запросили мене сюди, в цю поважну залу! Я представляю місцеву громаду. Мене звуть Алла Бердичевська. Я дуже вас прошу підтримати проект рішення, який сьогодні буде розглядатися, про непоновлення договору оренди землі з забудовником. Тому що, ну, ми вважаємо, що втратити таку перлину, якою є наш парк, буде злочином. І ми, як місцеві мешканці, закликаємо вас дослухатись до наших вимог. Просимо дуже. Зробіть це. Неважливо, яка політична партія висуває це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13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важливо для всіх місцян, для всіх киян. І те, яким місто буде в подальшому, через декілька років, залежить саме від вас. Зробіть це, виправить помилку, яку зробила попередня влада, віддавши цю ділянку під забудову. У вас є можливість поставити крапку в цій багаторічній проблем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 якщо ви підтримаєте нашу вимогу і це рішення від партії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Дякую пані Ал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шую представника Лєвєнтова Олександра Володимирови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він присутній в кулуар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сутній пан Лєвєнто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рошую вас до трибу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євєнтов О.В.: Доброго дня, шановні депут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а в тому, що також, як було зазначено, у 2004 році був укладений відповідний договір оренди земельної ділянки між Київською міською радою та компанією ТОВ "Кімет-плюс". В подальшому даний договір був двічі продовжений строком до тринадцятого липня 2018 року. І вже станом на сьогодні винесено питання про відмову в подальшому подовже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зазначити, що в проекті рішення запропоновано відмовити у подовженні договору оренди через те, що нібито компанія "Кімет-плюс" не виконує умови даного договору оренди. Однак це не відповідає дійсності. Нам не зрозуміло, в чому саме полягає невиконання умов договору. В тому, що ми сплатили авансом пайовий внесок у розмірі п'ять млн. 800 тис. гривень? Це майже один мільйон доларів, який по курсу на момент здійснення даного платеж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в той момент, як інші забудовники сплачують пайовий внесок уже після завершення будівництва і здійснюють даний платіж, розстрочивши на декілька років. Ми сплатили даний пайовий внесок напере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може, невиконання умов договору полягає в тому, що ми сплачували орендні платежі. За весь строк дії договору оренди сплачено майже 1 млн. 200 тис. орендних платежів. І не було жодного прострочення сплати даного орендного платеж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дивлячись на всі ці витрати, на все те, що ми намагаємося реалізувати даний проект, зараз нас звинувачують саме у незавершенні будівництва у строки, передбачені договором. Однак це не відповідає дійсності. Фактично, відповідно до пункту 8.4 договору оренди компанія "Кімет-плюс" повинна завершити будівельні роботи у строк, який зазначений у проектній документації. Однак в проектній документації відповідного строку немає. Тому суто з юридичної точки зору відсутні будь-які підстави говорити про порушення нами умов догово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алогічної думки дотримується і управління правового забезпечення Київської міської державн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16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ої міської ради у своєму правовисновку. Я вважаю, сподіваюся, що депутати з даним правовисновком ознайомилися. Це суто з юридичної точки зору. Якщо говорити про те, чому ми не будуємо на даному етапі, справа полягає в тому, що за цей період було дві економічні кризи. І інвестори, які мали намір інвестувати у забудову даної земельної ділянки, вони збанкрутували за цей період. І, фактично, ще до цього додалися штучні перепони, які, як ми вважаємо, лобіюються певними депутат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цей час була ініційована петиція на сайті Київської міської ради, яка фактично була сфабрикована. Оскільки в результаті нашого проведеного розслідування, було встановлено, що ІР-адреси, з яких було голосування на підтримку даної петиції, вони, фактично, не те, що не відносяться до міста Києва і не стосуються киян, вони зареєстровані за межами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ралельно з цією петицією, вже казали, що необхідно оскаржувати дане рішення в суді. Так от, я хочу зазначити, що всі судові оскарження вже пройшли. Прокуратура міста Києва зверталася до Господарського суду з позовною заявою про оскарження рішення Київської міської ради відносно виділення даної земельної ділянки. І компанія "Кімет-плюс" виграла ці всі суди, пройшовши всі ланки оскарження. Рішення суду першої інстанції про відмову у задоволенні відповідно позову було, встояло. І апеляційну, і касаційну інстанцію. В зв'язку з чим, я вважаю, що питання відносно законності або незаконності виділення даної земельної ділянки компанії "Кімет-плюс", воно є вирішеним. І в ньому необхідно поставити крап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я хочу зазначити, що здійснюється маніпулювання відносно того, що ми забудовуємо територію парку "Юність". Дана земельна ділянка, вона не відноситься до території парку "Юність". Ця земельна ділянка межує з парком "Юність". І логічно припуст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шу завершувати! По можлив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євєнтов О.А.: Я хочу зазначити, що неможливо не подовжити договір оренди. Оскільки на даній земельній ділянці знаходиться об'єкт нерухомості, який перебуває у власності компанії "Кімет-плюс". Тому залишається невирішеним питання оренди землі під дану будівлю. Та також залишається невирішеним питання компенсації пайового внеску, який був сплачений. І ми будемо, у разі відмови у подовженні, ми будемо звертатися до суду за захистом свого права. 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ам за виступ!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писався до обговорення Олександр Пабат! Готується Володимир Леві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Шановні колеги! Знаєте, коли я слухав попереднього виступаючого, я згадав стару рекламу, що іноді краще жувати ніж говорити. Давайте по пунктах. Справді, там є об'єкт нерухомості, який був придбаний як літній кінотеатр "Кристал". На сьогоднішній день він знаходиться в жалюгідному стані і викликає величезне занепокоє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19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громадян, тому що поряд знаходиться ...(нерозбірливо) дошкільної роботи.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справді, на сьогодні вже це не є ...(нерозбірливо), тому що з невідомих причин, це пан Антон Прохор, Антоненко, вірніше, довів - це була земельна ділянка виведена. А зрозумійте з якою пропозицією. У зв'язку з тим, що вона є занедбана, захаращена та не використовується як паркова зона. І на цій підставі було виведено її під малесенький кінотеатр "Кристал", було відведено один гектар території, один гектар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 сьогоднішній день повідомляю, що наша шановна влада і Віталій Володимирович разом з вами вклали більше практично ста мільйонів в парк "Юність". І він сьогодні є, справді, однією з перли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а сьогоднішній день, я вважаю, що ми не тільки повинні підтримати непоновлення і непродовження договору оренди. А я прошу Вас, Віталій Володимирович, протокольне доручення, щоб наш благоустрій, Департамент благоустрою та комунальне підприємство вивчили питання щодо примусового знесення та демонтажу тієї споруди, яка двадцять сім років тому була кінотеатром "Кристал". І яку власник на сьогоднішній день перетворив у місце, де знаходяться антисоціальні елемен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сив би, шановні колеги, дуже підтримати! А Вас, Віталій Володимирович, протокольне доручення, щоб ми вивчили питання і знесли, завершили реконструкцію парку і чудово могли б тоді сказати киянам, що ми справді дбаємо про Борщагів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Леві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він В.І.: Я дуже дякую Олександру Пабату за такі слова! Да! Парк "Юність" - це жемчужина сьогодні Борщагівки. Але ж хочу зазначити, що вся проблема в тому, що сьогодні наші підрозділи несвоєчасно відповідають на ті звернення, які заходять від компанії. Компанія-забудовник чотирнадцятого серпня вісімнадцятого року подала клопотання і ми вже должни були підготувати відповідь. І вже надати відповідь, за якою він не може надалі продовжувати оренду даної ділянки. Але ж документ тільки зайшов сьогодні на комісію, через три місяці на комісію по зем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провести службове розслідування у Департаменті земельних ресурсів щодо порушення строків розгляду звернення від 14.08.18 року ТОВ "Кімет-плюс" щодо поновлення договору оренди земельної ділянки та подачі відповідного проекту рішення на розгляд Київській міській раді,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ми по строкам уже не встигаємо. Тому в нас нема ніякого другого рішення, яке в нас сьогодні знаходиться у сесійній залі. Тому нам необхідно сьогод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22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тримати рішення, яке було подано моїм колегою-депутатом Прохором Антоненк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уже дякую! Я депутат і це мій окру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Хто знає трошки Київ, а особливо Борщагівку, повинен пам'ятати, що з тієї точки, де зараз знаходяться залишки кінотеатру "Кристал", починалась сама Борщагівка. Там був такий розчинно-бетонний вузол якийсь і так далі, а потім пішло все будівництво. Колись ми там створили певні дитячі установи, хоча би по саморобним автомобілям і таке ін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ця територія знаходиться під прицілом забудовників. Їх п'ять, таких ділянок у Києві в різних місцях. Не буду на них акцентувати. Але з кожного кінця парку "Юність" приходять забудовники. Там відщипнули, там відщипнули. Там є ще шматочок старої такої лісосмуги, яка проходила колись у чистому пшеничному полі на Борщагівці. Тому для Борщагівки цей шматочок зелений, він є віддушиною, куди можна піти в цьому великому забудованому маси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ті пропозиції, які стосуються, і моїми колегами висловлені, треба знайти всі можливості для того, щоб відмовити забудовувати цю паркову систему. Там ще є далі травертин...(нерозбірливо) кусає з іншого боку. Там також в суд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італій Володимирович! У Вас є можливості сьогодні знайти компенсацію земельних ділянок в інших місцях, які забудовуються, якщо ви вже зайшли так далеко, інвестув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рошу підтримати те рішення, яке не дає можливості будувати там. Воно припиняє ці договірні основи, які були свого часу закладені. І цей парк повинен бути пар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Володимир Ялов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тується Олександр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ловий В.Б.: Шановний Віталій Володимирович! Даний випадок, він не перший на Київській міській раді, коли громадськість піднімає питання, депутати підтримають, виноситься і приймається, так сказати, якесь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ця "Юність". Тут стоять громадські діячі. Вона вже ж не перший день і не перше засідання стоїть тут і вимагає вирішення ць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зв'язку з цим у мене питання до Вас, чи ваш профільний заступник у зв'язку з цим вивчив це питання, чи провів нараду, в тому числі, за участі району? І на сьогоднішній день є позиція міської адміністрації по даному питанню? Тоді я це розумію. А ми по ходу починаємо тут виробляти рішення, заслуховувати одних, других, треті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просив, щоб отакі питання, які виникають спонтанно десь від громадськості і так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25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едньо проходили вивчення адміністрації відповідними профільними заступниками. І ми чули їх думку по цьому питанню для того, щоб вирішувати остаточне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пане Володимир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лександр Міщенко,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італію Володимировичу! Володимир Володимирович! Прошу... зазначений проект рішення комісія містобудування, архітектури та землекористування підтримала. Прошу пункт 2.2 цього рішення викласти в такій ред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Якщо ви дозволите, ми проголосуємо за основу, а потім будемо ставити на голосування правк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б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Сергій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і колеги! Ну, все очевидно. Якраз дуже чітке і точне юридичне рішення - непродовження договору оренди. Яке ставить крапку кінцеву у питанні загрози, яка є над парком "Юність". Ця загроза є не тільки парку, а й фактично якості життя тих, хто живе поблизу і навіть трохи осторонь. Тому депутатська група "Київська команда" однозначно буде підтримувати цей проект.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хор Антоненко!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Д.: Прохор Антоненко,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тів би розставити крапки над тими питаннями, які піднімав представник забудовника. Перше, щодо того, що це не є частиною парку "Юність". Так, на даний момент не є. І я за це зазначав в попередньому виступі. А не є частиною парку "Юність" тому що 12.02.2004 року було рішення "Про надання і вилучення земельних ділянок, про припинення права користування землею", яким Київським міським комунальним об'єднанням зеленого будівництва та експлуатації зелених насаджень міста "Зеленбуд" припинено право користування вищезазначеною земельною ділянкою. Тобто тоді вивели з складу парку і віддали забудовнику під будівництво. Забудовнику з 2004 року поновлювали два рази договір оренди. І нічого там досі не почав, ніяких будівельних робіт. Тому, звичайно, що користування земельною ділянкою треба припиня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саме головне, що є протест місцевої громади. Крім того, що петиція набрала 10 тис. голосів. Перед цим, коли забудовник намагався туди прийти і поставити паркан в парку, то зібрались близько тисячі чоловік. І це, навіть хто не був на місці присутній, то це було тоді і в ЗМІ. І є фото, відео цих подій. Дуже багато було людей на місці. Тому це також відповідь, що це там якісь сфальсифіковані петиції. Я думаю, що за петиціями у нас слідкує адміністрація, як вони все ж таки проходя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щодо об'єкта нерухомості, там є, це розвал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28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інотеатру "Кристал". Даний проект рішення, і проект рішення, який вже, до речі, пройшов у комісії і, сподіваюсь, також буде в найближчому майбутньому на сесії. Це щодо приєднання цього гектара землі, який ми зараз заберемо у забудовника, і буде в комунальній власності, приєднаний до основної частини парку "Юність". "Кристал" і цільове призначення кінотеатру не заважає використанню за цільовим призначенням власнику реконструкції цього кінотеатру, якісь інші з ним дії, зробити там дійсно кінотеатр літній, як він і був колись. Є власник, і хай виконує, і хай наводить там лад, якщо він його викупив. Тому рішення, і зараз, і рішення майбутнього, приєднання до парку, абсолютно законне і ніяк не заважає власнику майна виконувати свої там наміри по реконструкції цього кінотеат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підтримати цей проект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зазначений проект рішення на голосування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Міщенко,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2.2 цього рішення викласти в наступній редакції: "вжити в установленому законодавством порядку заходів щодо державної реєстрації припинення права оренди земельної ділянки за договором оренди земельної ділянки від 04.08.16 року за </w:t>
      </w:r>
      <w:r>
        <w:rPr>
          <w:rFonts w:cs="Times New Roman" w:ascii="Times New Roman" w:hAnsi="Times New Roman"/>
          <w:sz w:val="28"/>
          <w:szCs w:val="28"/>
        </w:rPr>
        <w:t xml:space="preserve">№ 75600130 </w:t>
      </w:r>
      <w:r>
        <w:rPr>
          <w:rFonts w:cs="Times New Roman CYR" w:ascii="Times New Roman CYR" w:hAnsi="Times New Roman CYR"/>
          <w:sz w:val="28"/>
          <w:szCs w:val="28"/>
        </w:rPr>
        <w:t xml:space="preserve">з урахуванням угоди про поновлення договору оренди земельної ділянки від 13.11.2015 року за </w:t>
      </w:r>
      <w:r>
        <w:rPr>
          <w:rFonts w:cs="Times New Roman" w:ascii="Times New Roman" w:hAnsi="Times New Roman"/>
          <w:sz w:val="28"/>
          <w:szCs w:val="28"/>
        </w:rPr>
        <w:t xml:space="preserve">№ 412". </w:t>
      </w: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авку Міщ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в цілому!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ор Антон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Д.: Прохор Антоненко,"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Треба записуватись для того, щоб взяти слово! Я не завжди бачу підняту руку чи вимо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Д.: Я записувався, вона просто щось скинулася. Я попросив би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31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ю правку, тому що зараз, я думаю, що депутати не знають, за що голосували. І що це за рішення від п'ятнадцятого року я, наприклад, не знаю, що це за правка. Розумієте? Не розумію суть прав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хання пояснити пана Міщенка суть правки і що це було. Тому що як можна голосувати за те, що не розуміють депутати? І чому вона не була озвучена на земельній комісії, головою якої сам Міщенко є, а саме за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В проекті рішення сказано вчинити організаційно-правові дії щодо зняття з реєстрації договору оренди земельної ділянки, визначеної пунктом 1 цього рішення. Тобто вчинити організаційно-правові д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ку, яку я тільки що озвучив, чітко сказано вжити в установленому законодавством порядку заходів щодо державної реєстрації припинення права оренди земельної ділянки за договором оренди земельної ділянки від 04.08.16 року за </w:t>
      </w:r>
      <w:r>
        <w:rPr>
          <w:rFonts w:cs="Times New Roman" w:ascii="Times New Roman" w:hAnsi="Times New Roman"/>
          <w:sz w:val="28"/>
          <w:szCs w:val="28"/>
        </w:rPr>
        <w:t xml:space="preserve">№ 75600130 </w:t>
      </w:r>
      <w:r>
        <w:rPr>
          <w:rFonts w:cs="Times New Roman CYR" w:ascii="Times New Roman CYR" w:hAnsi="Times New Roman CYR"/>
          <w:sz w:val="28"/>
          <w:szCs w:val="28"/>
        </w:rPr>
        <w:t xml:space="preserve">з урахуванням угоди про поновлення договору оренди земельної ділянки від 13.11.15 року за </w:t>
      </w:r>
      <w:r>
        <w:rPr>
          <w:rFonts w:cs="Times New Roman" w:ascii="Times New Roman" w:hAnsi="Times New Roman"/>
          <w:sz w:val="28"/>
          <w:szCs w:val="28"/>
        </w:rPr>
        <w:t>№ ...(</w:t>
      </w:r>
      <w:r>
        <w:rPr>
          <w:rFonts w:cs="Times New Roman CYR" w:ascii="Times New Roman CYR" w:hAnsi="Times New Roman CYR"/>
          <w:sz w:val="28"/>
          <w:szCs w:val="28"/>
        </w:rPr>
        <w:t>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обто є ще додаткова угода, яку також треба припин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мо на голосування проект рішення в цілому з проголосованими правк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цілому голосуєм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колеги! Працюємо далі по порядку денному. Ми дійшли до розділу другого "Про питання влас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апрошую до доповіді директора департаменту Гудзя Андрія Анатолійович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ункт 1-й, "Про передачу в оренду нежитлових приміщень комунальної власності територіальної громади міста Києва без проведення конкур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комунальний концертний заклад культури "Академічний камерний хор "Хрещатик" на проспекті Перемоги, 37 (у порядку денному 38), літ. 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необхідність обговорювати зазначений проект рішення,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іхто не наполяг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ро передачу в оренду нежитлових приміщень комунальної власності територіальної громади міста Києва єдиному претенденту на право орен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адресу: Мінське шосе, 6, літ. Б, в Оболонському райо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тут є необхідність у доповіді і обговоре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іхто не наполяг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34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3-й, "Про внесення змін до рішення Київської міської ради "Про передачу до сфери управління Головного управління Державної фіскальної служби у місті Києві нежитлових приміщень комунальної власності територіальної громади міста Києва на вулиці Леванєвського, 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торно розглядається цей проект рішення. Є необхідність обговорювати? Ніхто не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3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пункт, "Про передачу в оренду без проведення конкурсу нежитлових приміщень комунальної власності територіальної громади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громадську організацію - Всеукраїнська організація "Довічне право інваліда, ветерана, учасника бойових дій", на вулиці Олександра Довженка, 2 у Шевченківському райо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вторно також розглядається це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необхідність доповіді і обговорення, колеги? Ніхто не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2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що підтрим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вам, Андрій Анатолійович! Сподіваюсь, що надалі наша співпраця буде такою ж конструктивн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ходимо до 3-го розділу порядку денного, колеги! Розпочнемо з підрозділу 3.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доповіді голови профільної комісії по всьому розділу, 8 пунктів. Колег прошу бути уважними! Будемо розглядати окремо ті пункти, до яких будуть зауваження в коле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тже, колеги! До вашої уваги розділ 3.1, і це "Приватиза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1-м пунктом, це приватизація земельної ділянки громадянину Зайцю Сергію Івановичу в провулку Мостовому, 10, Солом</w:t>
      </w:r>
      <w:r>
        <w:rPr>
          <w:rFonts w:cs="Times New Roman" w:ascii="Times New Roman" w:hAnsi="Times New Roman"/>
          <w:sz w:val="28"/>
          <w:szCs w:val="28"/>
        </w:rPr>
        <w:t>’</w:t>
      </w:r>
      <w:r>
        <w:rPr>
          <w:rFonts w:cs="Times New Roman CYR" w:ascii="Times New Roman CYR" w:hAnsi="Times New Roman CYR"/>
          <w:sz w:val="28"/>
          <w:szCs w:val="28"/>
        </w:rPr>
        <w:t xml:space="preserve">янський район міста Києва, справа П-975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й пункт, це про приватизацію земельної ділянки громадянину Дзюбенку Анатолію Миколайовичу на вулиці Бучанській, 60, Святошинський район міста Києва, справа П-977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це приватизація земельної ділянки громадянці Дідук Ірині Іванівні, справа П-9762, на вулиці Павла Потоцького, 11, Солом'янський район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це приватизація громадянину Лавриненку Андрію Олеговичу, на вули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37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арпатській, 6-а, Голосіївський район міста Києва, справа П-958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5-й пункт, це громадянка Журавель Світлана Володимирівна, на вулиці Павленка, 26-а, Святошинський район міста Києва, справа П-972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6-й пункт, це громадянкам Маєвській Інессі Миколаївні та Мельник Наталії Павлівні, на вулиці Адмірала Ушакова, 63, Голосіївський район міста Києва, справа П-967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7-й пункт, це громадянам Осаул Світлані Олексіївні, Осаулу Дмитру Олександровичу та Яценко Олені Олександрівні, на вулиці Гійома де Боплана, 1, Деснянський район міста Києва, справа П-977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8-й пункт, це приватизація земельної ділянки громадянину Бойку Ігорю Петровичу на вулиці Боричів Тік, 22, справа А-2525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Антонєнко з цього приводу?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лодимир Левін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ві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він В.І.: І я хотів би, щоб ми повернулися. Я просив дати доручення в зв'язку з тим, що Департамент земельних ресурсів направив відповідь до "Кімет-плюсу" на три місяці пізні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сьогодні дати протокольне доручення на проведення службового розслідування у Департаменті земельних ресурсів щодо порушення строків розгляду звернення від 14.08.18 року на адресу "Кімет-плю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прошу секретаріат, враховуючи виступ депутата Левіна, підготувати відповідне протокольне доручення і я його підпиш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етяна Меліх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дготуватися прошу Володимира Назар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Меліх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Фракція "Батьківщина" просить окремо поставити на голосування пункт 8, кадастрова справа 2525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Дякую! Зникли всі решта запитань у коле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есь підрозділ 3.1, за виключенням пункту            8-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визначатись,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грунтовної доповіді по пункту 8-му згаданого підрозділ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пункт 8-й. Це приватизація земельної ділянки громадянину Бойку Ігорю Петровичу для обслуговування жилого будинку, господарських будівель і споруд на вулиці Боричів Тік, 22 у Подільському районі міста Києва, справа А-2525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згідно майнових документів житловий будинок загальною площе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40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65, 7 кв. м, який перебуває у власності заявника. Бойко Ігор Петрович, це професор, викладач інституту, в інституті КНУБа. І за даною адресою знаходиться його творча майстер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Прошу визначатись! Пункт 8-й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0, утр. - 1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ідрозділ 3.2! Також одразу всі 18 пунктів, прошу доповіді грунтовної! Будемо розглядати окремо, якщо будуть зауваження у колег! Будь ласка, працю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тже, колеги! До вашої уваги розділ 3.2, і це "Громадя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1-м пунктом, це передача громадянину Жоголку Юрію Федоровичу, справа А-19311, у провулку Ізяславському, 20 у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й пункт, це громадянину Парфенюку Миколі Максимовичу, справа А-22964, на вулиці Павла Потоцького, 84-с у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це  громадянці Мошенко Наталії Володимирівні, на вулиці Передовій, 5-а у Голосіївському районі міста Києва, справа А-2252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це передача громадянину Чекмарьову Анатолію Івановичу, на вулиці Карла Маркса, 71 у Солом</w:t>
      </w:r>
      <w:r>
        <w:rPr>
          <w:rFonts w:cs="Times New Roman" w:ascii="Times New Roman" w:hAnsi="Times New Roman"/>
          <w:sz w:val="28"/>
          <w:szCs w:val="28"/>
        </w:rPr>
        <w:t>’</w:t>
      </w:r>
      <w:r>
        <w:rPr>
          <w:rFonts w:cs="Times New Roman CYR" w:ascii="Times New Roman CYR" w:hAnsi="Times New Roman CYR"/>
          <w:sz w:val="28"/>
          <w:szCs w:val="28"/>
        </w:rPr>
        <w:t xml:space="preserve">янському районі міста Києва, справа А-2384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це передача громадянці Вержанській Тетяні Ромуальдівні, на вулиці Редьчинській, 22 в Оболонському районі міста Києва, справа             А-2310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 це передача громадянці Гордєєвій Наталії Русланівні, на вулиці Бродівській у Голосіївському районі міста Києва, справа А-2322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7-й пункт, передача громадянці Бєляєвій Валентині Григорівні, на вулиці Бродівській, 103-б у Голосіївському районі міста Києва, справа               А-585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та у пункті 1 слова, цифри та знаки "Програми розвитку зеленої зони міста Києва до 2010 та концепції формування зелених насаджень в центральній частині міста, затверджених рішенням Київської міської ради від 19.07.2005 року" замінити словами, цифрами та знаками "Програми комплексному розвитку зеленої зони міста Києва до 2010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43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 концепції формування зелених насаджень в центральній частині міста, затвердженої рішенням Київської міської ради від 19.07.2005 року, зі змін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це громадянину Коноваленку Олегу Леонідовичу, справа             А-24082, на вулиці Сергія Колоса, 110-к у Солом'ян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9-й пункт, громадянці Балабановій Лесі Андріївні, на вулиці Карла Маркса, 88-б, Солом'янський район міста Києва, справа А-2313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0-й пункт, це громадянину Ромигайлу Саміру Валерійовичу, на вулиці Козятинській, 10, Печерський район міста Києва, справа А-2236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1-й пункт, передача громадянці Кухарській Вірі Іванівні, члену громадської організації садівницького товариства "Фронтовик", Солом'янський район міста Києва, справа А-2309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2-й пункт, це громадянка Ващенко Ніна Сергіївна, знову ж "Фронтовик", справа А-2327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3-й пункт, передача громадянину Царькову Андрію Юрійовичу, на вулиці Бродівській, 152-д, Голосіївський район міста Києва, справа                  А-2424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4-й пункт, передача громадянці Петровій Ніні Андріївні, на вулиці Карла Маркса, 102-б, Солом'янський район міста Києва, справа А-2416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5-й пункт, громадянину Грицаку Миколі Івановичу, на вулиці Бродівській, 154-а у Голосіївському районі міста Києва, справа А-2425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6-й пункт, про передачу громадянину Гарбузюку Сергію Васильовичу, на вулиці Бродівській, 156-г, Голосіївський район міста Києва, справа                А-2317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7-й пункт, передача громадянці Дяченко Руслані Миколаївні, у 7-му провулку Садовому, 31 (у порядку денному у провулку 7-му Садовому), Деснянський район міста Києва, справа А-23821,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ця є членом сім'ї загиблого киянина-учасника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18-й пункт, це передача громадянину Якименку Миколі Миколайовичу, на вулиці Свято-Георгіївській, 18 у Голосіївському районі міста Києва, справа А-2239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рій Вахель! Готується Володимир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хель Ю.В.: Шановний голово! Шановні присутні! Юрій Вахель,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від імені нашої команди попросити окремо, окремо розглянути і проголосувати наступні питання цього розділ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й, Жигол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й, Парфеню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й, Мош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Чекмарьо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6-й, Гордє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0-й, Ромигай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2-й, "Фронтови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46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вилиночку! І все. Це вс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Я прошу окремо розглядати пункт 5-й, пункт 8-й, пункт 10-й, пункти 12-й, 11-й, 12-й, 17-й. В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Меліхов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Меліхова, "Батьківщ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Фракція "Батьківщина" просить зняти і голосу... не зняти, а окремо голосувати питання: пункт 6, пункт 10, пункт 13, пункт 15, 16, 17 і 1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адим Васильч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сильчук В.В.: Володимир Володимирович! Я хотів би уточнити, бо я не почув: шум у залі. 11, 12, 13, 15, 16 і 18 бу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с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Ми ставимо на голосування з даного розділу пакетом тільки пункт 9 і пункт 14. Всі решта будемо розглядати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7, 9 і 14,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ємо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і по пунктах, до яких були заува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1-й розділу 3.2 "Громадяни", передача громадянину Жоголку Юрію Федоровичу у приватну власність земельної ділянки для будівництва і обслуговування жилого будинку, господарських будівель і споруд у провулку Ізяславському, 20 у Солом'янському районі міста Києва, справа А-19111 (у порядку денному А-1931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розташований фундамент, збудований за кошти заяв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ДПТ "Жуляни", затвердженого рішенням Київської міської ради, житлова садибна забуд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звіл надавався, проекту землеустрою, надавався рішенням Київської міської ради від шостого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49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Це громадянину Парфенюку Миколі Максимовичу, на вулиці Павла Потоцького, 84-с у Солом'янському районі міста Києва, справа А-2296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житловий будинок, загальна площа не зазначена. Згідно гарантійного листа від 23.03.16 року будинок збудований заявником за власні кошти. Згідно довідки ОСН комітету мікрорайону "Жуляни" заявник використовує ділянку більше 15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ДПТ мікрорайону Жуляни, затвердженого рішенням Київської міської ради від 14.06.7 року, житлова садибна забуд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звіл на розроблення проекту землеустрою надавався дорученням заступника Київського міського голови - секретаря Київради від 4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асильчук, будь ласка! Готується Меліх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олодимир Володимирович! Я би просив, щоб зараз доповідач дуже грунтовно давав інформацію. Але, на жаль, її майже не чути в залі, коли іде такий шум і гам. Я би просив, щоб колеги дали можливість заслухати. Тим паче, розглядаємо, спеціально звернули увагу на ці питання. Не я звертав, але просив би, щоб я міг почути цю інформаці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вністю погоджуюсь з вами! Прошу колег тишини в залі! В пана Міщенка прошу доповіді ближче до мікрофон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етяна Меліх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Аналогічне питання у фракції "Батьківщини": головуючий, назвіть, будь ласка, пункт, який ви озвучували! Бо нічого не було чут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 другому пункту була, якщо я не помиляюсь, по другому пункту була доповідь. По кадастровій справі А-22964 щодо передачі громадянину Парфенюку. Парфенюку Миколі Максимовичу, на Павла Потоцького, 84-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ей проект ріше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й пункт, зазначеного розділу, це про передачу громадянці Мошенко Наталії Володимирівні у приватну власність земельної ділянки для будівництва та обслуговування житлового будинку, господарчих будівель і споруд на вулиці Передовій, 5-а у Голосіївському районі міста Києва, справа А-2252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пояснювальною запискою Департаменту земельних ресурсів на ділянці розташований житловий будинок загальною площею 468,3 кв. м, з господарськими спорудами, згідно техпаспорта, який збудований заявницею за власний кошт. Ділянка обліковується за громадянкою Доценко Валентиною Петрівною та громадянкою Шинк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52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алиною Петрівною, які надали нотаріальну згоду на відведення ділянки заявниці. Відповідно до ДПТ мікрорайону Чапаєвка, затвердженого рішенням Київської міської ради, садибна житлова забуд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а доповідь,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й пункт, це передача громадянину Чекмарьову Анатолію Івановичу, справа А-23840, на вулиці Карла Маркса, 71 у Солом'янському районі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а ділянка. Частина ділянки є надлишками суміжної приватизованої ділянки, власницею якої є громадянка Чекмарьова Тетяна Василівна, дружина заявника. Надала нотаріальну згоду у п'ятнадцятому році на відведення ділянки заявнику. А частина ділянки обліковується як землі, надані у власність чи користування. Відповідно до ДПТ "Жуляни", затвердженого рішенням Київської міської ради, житлова садибна забуд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й пункт, передача громадянці Вержанській Тетяні Ромуальдівні, на вулиці Редьчинській, 22, Оболонський район міста Києва, справа А-2310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котеджний індивідуальний житловий будинок загальною площею 257 квадратних метрів у власності заявниці на підставі договору купівлі-продажу від шістнадцятого року. Ділянка перебуває в оренді ТОВ "Дніпровська рив'єра" до тридцятого року з цільовим призначенням для будівництва, експлуатації, обслуговування індивідуальної котеджної забудови. Орендар надав нотаріальну згоду на припинення права користування земельною ділянк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Це є оформлена легалізація розкрадання київської землі. Фактично забудовник, який, взявши в оренду дану земельну ділянку, сплатив тільки тридцять відсотків вартості цієї земельної ділянки. І тепер нам пропонують безкоштовно віддати під заможний будинок в заможному мікрорайоні міста Києва безкоштовно земельні ділянки. Тобто звичайні кияни не можуть отримати безкоштовно земельну ділянку. Військові у нас стоять на черзі. Так само не можуть отримати безкоштовно земельні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чомусь багатії, які змогли купити у інших багатіїв такі земельні ділянки з такими будиночками, в додаток до свого будинку, як сказано на сайті продажу цієї от компан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55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ніпровська рив'єра" чи "Італійський квартал". І ще в додаток, не сплативши за землю, отримують безкоштовно земельну ділянку собі у власність. Я вважаю це неправильним. І вважаю форменим розкраданням київського бюджету. Тому прошу департамент більше не виносити схожі справи, а запропонувати усім заявникам викупати ці земельні ділянки і наповнювати бюджет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5, проти - 11, утр. - 9.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Нагадую, що ми розглядаємо розділ 3.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6-м пунктом в цьому розділі, це громадянці Гордєєвій Наталії Русланівні, на вулиці Бродівській в Голосіївському районі міста Києва, справа А-23223. Земельна ділянка вільна від капітальної забудови. Відповідно до ДПТ "Чапаєвка" житлова садибна забудова. Земельна ділянка не входить до програми розвитку зеленої зо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8-й пункт розділу 3.2. І це громадянин Коноваленко Олег Леонідович, справа А-24082, на вулиці Сергія Колоса, 110-к у Солом'янському районі міста Києва. Вільна ділянка, городча частина обліковується за громадянкою Люшпієнко. Нині покійною. Частина за іншою фізичною особою. В матеріалах справи є нотаріальна згода від Люшпієнко Любові Миколаївни від 17 року на відведення ділянки заявнику. Згідно архівної довідки в документах архівного фонду Жулянської міської... сільської ради за домоволодінням обліковується ділянка площею 0,15 га. Відповідно до ДПТ мікрорайону Жуляни, затвердженого рішенням Київської міської ради, садибна житлова забуд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2, проти - 0 утр. - 11.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0-й пункт, це громадянину Ромигайлу Саміру Валерійовичу, на вулиці Козятинській, 10 у Печерському районі міста Києва, справа А-2236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3 ч 58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а від капітальної забудови ділянка. Згідно із пояснювальною запискою Департаменту земельних ресурсів на ділянці розташована частина господарської будівлі (сара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лянка входить у межі домоволодіння, що перебуває у власності Гонтаря, Хорошилової та Перець. Основна ділянка обліковується за цими ж громадянами, які надали нотаріальну згоду. Проект погоджений Міністерством культури України. І є позитивний висновок державної експертизи землевпорядної документації від шістнадцято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2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1-й пункт, громадянці Кухарській Вірі Іванівні, члену громадської організації садівницького товариства "Фронтовик" Солом'янському районі міста Києва, на вулиці Медовій, 111 (у порядку денному 112) у Солом'янському районі міста Києва, справа А-2309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лянка ...(нерозбірливо) є членом садівницького товариства і використовує зазначену земельну ділянку згідно довідки від шістнадцятого року. Ділянка обліковується як землі, надані у власність чи користування. Раніше обліковувалася за радгоспом "Со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2-й пункт, це громадянці Ващенко Ніні Сергіївні, члену громадської організації садівницького товариства "Фронтовик", справа           А-23275, на вулиці Медовій, 151 у Солом'янському районі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а ділянка. Заявниця є членом садівницького товариства від сімнадцятого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лянка обліковується як землі, надані у власність чи користування. Раніше було за радгоспом "Со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3-й пункт, громадянину Царькову Андрію Юрійовичу, на вулиці Бродівській, 152-д у Голосіївському районі міста Києва, справа А-2424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льна ділянка, відповідно до ДПТ мікрорайону Чапаєвка садибна житлова забуд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заявника посвідчення ветерана війни, учасника бойових дій від 15.01.16 року. Місце реєстрації заявника - місто Ки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Роман Ярош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01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85,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5-й пункт, громадянину Грицаку Миколі Івановичу, на вулиці Бродівській, 154-а, Голосіївський район міста Києва, А-24254. У заявника посвідчення ветерана-війни, учасника бойових дій від 16 року. Місце реєстрації заявника - Ки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6-й пункт, розділ 3.2. Це громадянин Гарбузюк Серій Васильович, на вулиці Бродівській, 156-г, Голосіївський район міста Києва, справа А-23170. В заявника посвідчення ветерана війни, інваліда ІІ групи. Заявник є учасником бойових дій в Афганістані. Місце реєстрації заявника - місто Киї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ксандр Григо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буду просити не підтримувати цей проект рішення. В мене були люди на прийомі, в яких ці ділянки вилучаються, вони ними користуються багато десятків років. Я з великою повагою ставлюся до пана Гарбузюка, вивчаючи його біографію. Але я впевнений, що не можна надавати ділянку одним людям і створювати проблему іншим. В мене буде пропозиція щодо відхилення ць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не підтримувати проект рішення в оригіналі! Але ставлю його на голосува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10, проти - 14, утр. - 47.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відхилити зазначений проект рішення! Прошу визначатись! 16-й пункт, відхилити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7-й пункт, громадянці Дяченко Руслані Миколаївні, у провулку 7-му Садовому, 31, Деснянський район міста Києва, справа               А-23821.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ця є членом сім'ї загиблого (померлого) киянина - учасника 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04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1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8-й пункт, громадянину Якименку Миколі Миколайовичу, справа А-22393, вулиця Свято-Георгіївська, 1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ник є інвалідом війни ІІІ групи, чорнобильцем 1-ї категорії, воював у Афганістані, приймав участь у бойових діях. Нагороджений орденом за службу 3-го ступеню та декількома медаля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ідрозділ 3.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До вашої уваги підрозділ 3.3. Це "Продаж/надання дозволу на проведення експертної грошової оці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м пунктом, це про визначення переліку земельних ділянок для опрацювання можливості продажу їх (або права оренди на них) на земельних торгах. І справа Є-1511. Згідно інформації суб'єкта подання очікування надходження до бюджету можуть складати 3 млн. гр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Ігор Мірошни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 мікрорайоні Лук'янівка зараз активно забудовують висотками кожен клаптик квадратний і зелених зон, і просто вільних ділянок. Оця зелена зона, насправді, вона вилізе боком місту Києву, навіть якщо ми її продамо. Тому що транспортний колапс уже і так є. Залиште, будь ласка, цю зону для того, щоб вона зеленою. Давайте краще створимо там сквер чи парк, аніж продамо її під забудову висотки. Вулиця Білоруська не проковтне того транспортного потоку і тої кількості нових мешканців, які можуть з'явитися внаслідок цього рішення Київради. Прошу не підтримувати ц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ект рішення! Прошу визначатись коле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1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й пункт, це продаж земельної ділянки товариству з обмеженою відповідальністю "Торговельно-виробниче підприємство "Ялинка" для експлуатації та обслуговування складу-магазину на вулиці Крайній, 3 в Деснянському районі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07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а Є-1500,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ником сплачено аванс у сумі 650 тис. 302 гр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є лист від заявника з проханням донести до депутатів інформацію, а саме: що нежила споруда (склад-магазин), розміщена на земельній ділянці, власність на яку зареєстровано ще в 1993 році. Це магазин оптової та роздрібної торгівлі товарів для дітей, канцелярських товарів тощо. Увесь цей час товариство працює, надаючи робочі місця, та сплачує подат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листа Державної служби України з надзвичайних ситуацій від вісімнадцятого року порушень протипожежних вимог, будівельних норм і правил не виявл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 Перепрош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Я хотів би підтвердити, або спростувати інформацію. За моєю інформацією, даний проект рішення не виходив на комісію. А заявник написав лист, щоб розглядали на сесії в порядку тридцять сьомої статті Регламенту. Це так чи не так? Це перш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иходив і розглядався на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Я не впевнений, що все ж таки підприємству треба продавати земельну ділянку там, де розроблений детальний план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багато вигідніше для міста все ж таки, якби підприємець орендував, стабільно працював, стабільно сплачував орендну плату незалежно від того, що там знаходиться і як там знаходиться, і як працює підприємство. Тому що він викупить і потім уже місто назавжди втратить контроль над цією земельною ділянкою. І найгірше - втратить можливість надходження від цієї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сив би не підтримувати. Залишити право орен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10,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Переходимо до розгляду розділу 3.4. Це поновлення договору оренди земельної ділянки. І 1-м пунктом, це поновлення громадянці Мороз Оксані Сергіївні договору оренди земельної ділянки для обслуговування адміністративно-офісної будівлі на вулиці Жилянській, 41-а, справа А-2512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Я просив би не підтримувати це поновлення договору оренди в центрі міста. Є, скажімо так, занепокоєння, що хочуть робити реконструкцію в самому центрі міста Києва без детального плану територ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10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 необхідної, скажімо так, документації, без виходу на містобудівну ра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з тим, що ми поновили зараз договір оренди, вони зможуть робити, отримати містобудівні умови на реконструкцію. Ніхто не зупинить чергове, скажімо так, будівництво багатоповерхівки в центрі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є, скажімо так, також побоювання, що заявниця має відношення до колишнього Президента Кучми, який так само проявив себе не з гарної сторони в історії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я просив би не підтримувати дане поновлення договору орен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2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це поновлення транспортно-експедиційному підприємству "Петрівка" у формі товариства з обмеженою відповідальністю, справа А-1215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ідтриманий постійною комісією Київської міської ради з питань транспорту, зв'язку та реклами в порядку частини п'ятої статті 30 Регламен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Знову ж таки призначення земельної ділянки звучить як на право в тимчасове користування землею на умовах оренди для будівництва та експлуатації складських приміщень з відкритою стоянкою напівпричеп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вариство! Якщо там є напівпричепи чи, там, якісь складські, то для експлуатації бері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там немає, то відповідно навіщо там щось будувати тимчасово, тимчасові, на праві тимчасового користування землею. Що це за призначення договору оренди? Сам договір оренди - це вже тимчасове користування землею. Невідповідне цільове призначення. Незрозуміло, навіщо хто там що складує? І чи буде будувати, чи не буде буд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знову ж таки не буде будувати, то виключайте слово "будівництво" і розміщення, там, чи тимчасове користування. Але з таким виглядом цільового призначення приймати і поновлювати договір оренди, як мінімум, неоднозначна схематика, яка викликає певні сумні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розвіяти ці сумніви, пане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Земельна ділянка вільна від капітальної забудови. Відповідно до акта обстеження земельної ділянки з матеріалами фотофіксації від вісімнадцятого року п'ятого місяця ділянка огороджена. На території розташовані нові автомобілі Ford. Суміжна земельна ділянка до 2049 року перебуває в оренді заявника. Заборгованість відсутня. Нові автомобі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13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0, проти - 0, утр. - 26.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повернутися суб'єкта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Є пропозиція повернутися до голосування зазначен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озицію щодо повернення до розгляду! Щодо повернення до розгляду!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ультати голосування не проголош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о суті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Назаренка залишилися сумнів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Іще раз! З тих роз'яснень, які я отримав, це існуюча автостоянка нових автомобілів "Форд". Відповідно навіщо їм право на тимчасове користування земельною ділянкою, що і саме собою є договором орен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изначення - будівництво складських приміщень. Це є автостоянка чи гаражний кооператив? Чи що це є? Ну тобто якщо є автостоянка, давайте, хай беруть новий договір оренди без будівництва. А таким виглядає, що в прийнятому детальному плані територій на Петрівці вони хочуть розширювати свої склади. Розширювати свою автостоянку, чи що вони там хочу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олодимире! Дякую! Це не новий договір. Це поновлення старого договору оренди. Які д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61 голос був за повернення до розгляду. Маємо можливість поставити його на голосування по суті! Що я і роблю! Прошу вас взяти участь в цьому голосува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1, проти - 12, утр. - 12.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й пункт, це поновлення товариству з обмеженою відповідальністю "Учбово-спортивний комерційний клуб "Україна", на вулиці Труханівській, 40, справа А-2208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4, утр. - 1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й пункт, це поновлення товариству з обмеженою відповідальністю "Ініціатива ЛТД" на вулиці Космонавта Волкова, 26-а, справа А-17417.</w:t>
      </w:r>
    </w:p>
    <w:p>
      <w:pPr>
        <w:pStyle w:val="Normal"/>
        <w:ind w:left="0" w:right="0" w:firstLine="500"/>
        <w:jc w:val="both"/>
        <w:rPr>
          <w:sz w:val="28"/>
          <w:szCs w:val="28"/>
        </w:rPr>
      </w:pPr>
      <w:r>
        <w:rPr>
          <w:rFonts w:cs="Times New Roman CYR" w:ascii="Times New Roman CYR" w:hAnsi="Times New Roman CYR"/>
          <w:sz w:val="28"/>
          <w:szCs w:val="28"/>
        </w:rPr>
        <w:t>Прокопів В.В.: Ставимо на голос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0 Ноября  14 ч 16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2,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й пункт, це мале приватне підприємство... поновлення малому приватному підприємству фірмі "Дукат", справа А-20427, на проспекті Голосіївському, 118/1, Голосіївський район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азаренко,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Беруть в оренду земельну ділянку під фактично тимчасовими спорудами, які невідомо на яких підставах, невідомо навіщо були добудовані до існуючого житлового будинку. Ну, чи ми будемо підтримувати оці от добудови, шанхаї, прирости? Аби там, не знаю, відростання від житлових будинків якимись кафешками, якимись нерухомими спорудами, малими архітектурними формами. Я вважаю, що це... і на вигляд воно є як МАФ. І підтримувати от такі от прибудови, ну, до житлових будинків, я вважаю недоціль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рошу відмовити в поновленні договору орен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0, проти - 4, утр. - 23.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риватне акціонерне товариство "Київресурспостач" на вулиці Марка Вовчка, 14, справа А-2336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2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Закінчився розділ. Але я все ж таки прошу повернутися до розгляду 5-го питання, це малому приватному підприємству "Дукат". І я хочу дати пояснення: воно було в мене на робочій групі. Я спілкувався з підприємцем. Дійсно там є прибудова. Мало того, що є прибудова, вона повністю офіційно була побудована. Тобто, було взято дозвіл на будівництво і закінчення. І зараз поновлення договору оренди виходить на сес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19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ксандр Григорович! Я як голови профільної комісії вашу пропозицію ставлю на голосування. У випадку, якщо вона буде підтримана, я нам слово і вам і Назаре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повернення до пункту 5-го. Пункт 5-й, щодо повернення до розгляду.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1, утр. - 2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 Володимирович! Ми повернулися до розгляду...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ерепрошую! Дякую! Підказує мені голова комісії.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ивіться, я хо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має ще раз зауваження. Ми зможете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Ще раз, товариство! Ми поновлюємо договір оренди під прибудовою до будинку. Житлового будинку, в якому живуть люди. Вдумайтеся, яким чином вона там з'явилася? Навіщо взагалі прибудовувати кафешки до житлових будинків? Я вже не кажу про елементарні будівельні норми. Про те, що в цілісних майнових комплексах, житлових будинках не можна розміщувати заклади харчування більше ніж на п'ятдесят квадратних метрів. У нас підприємці масово порушують ці норми. І зараз ми хочемо легалізувати і підтримати прибудову до житлового будинку, яка не має там бути по жодним будівельним норм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житловий будинок. Якщо хочуть кафе робити, хай роблять окремо, або беруть в оренду всю земельну ділянку під всім будинком: або це частина будинку, або це окрема будівля. Але в такій формі і в такому вигляді я не рекомендую і прошу не поновлювати...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Зрозумі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Хочу зауважити про те, що на сьогоднішній день ця прибудова є власністю і зареєстрована, і має свідоцтво на право власності. Хочу зазначити, не по суду, а введена в експлуатацію і має право власності від дванадцято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хочу зазначити, що на сесію, на сесію вийшов зазначений проект рішення тільки тому, що сам підприємець просить змінити слова "для будівництва і експлуатації, обслуговування кафе" змінити словами "для експлуатації та обслуговування кафе, прибудова до житлового будинку". Я не бачу нічого тут крамоль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хочу зазначити, що комісія з питань торгівлі, підприємництва та регуляторної політики також підтримала зазнач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шу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утняк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вятослав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Щодо даного проекту рішення. І загалом щодо практики не тільки виділяти земельну ділянку з прибудинкової території громади мешканців, а от навіть поновлювати оренду або функціонування таких закла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22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показує у нас практика, на жаль, в даній ситуації, на жаль, виконавчий орган КМДА, в тому числі, і депутати земельної комісії дослухаються до забудовника, що там нібито ...(нерозбірливо) власність. А не дослухаються до мешканців самого житлового буди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що, я нагадаю, є чотириста сімнадцятий закон, де прибудинкова територія є виключно співвла... вони є мешканці, співвласники даної прибудинкової території. І вони тільки, в першу чергу, вправі розпоряджатися своєю земельною ділянкою. А так виходить, що він незаконно побудував цю прибудову, потім отримав на неї право власності і каже: давайте тепер оформлювати під це земельну діля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першу чергу дану земельну ділянку, як і всі ...(нерозбірливо), повинні розраховуватися мешканці. Тому що, я вам даю гарантію, вони навіть сплачують за цю земельну ділянку та утримання будинку, та прибудинкової території платіжки, які вдвічі були підвищені рік тому назад. Але земельну ділянку все одно захопив даний забудовни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вятосла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Тому я вважаю...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8,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ідрозділ,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підрозділ 3.5. Це "Надання/передача".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І 1-м пунктом, це передача земельної ділянки приватному акціонерному товариству "ОТІС" для обслуговування будівель для виробництва підіймального та вантажно-розвантажувального устаткування на вулиці Екскаваторній, 37, Святошинський район, справа Д-755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Це державній установі "Інститут педіатрії, акушерства і гінекології Національної академії медичних наук України", справа А-2278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По даному питанню я хотів би звернутися до міського голови. Віталій Володимирович! Питання полягає в тому, що абсолютно треба підтримувати надання земельної ділянки державній установі Інституту педіатрії і акушерс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поряд знаходиться (на одній вулиці) на Платона Майбороди Інститут нейрохірургії, до якого, також сотні наших атошників поставили на ноги. І до сьогоднішнього дня там працюють фахові спеціаліс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є така адреса: Платона Майбороди, 25-б, де, на жаль, вашим розпорядженням на сьогоднішній день хочуть будувати на будівлі 1913 року, конюшня 1913 року, під так звану реконструкцію, двадцять плюс поверхів. Комунальне підприємство КП "Спецжитлофон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25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д ...(незрозуміло) реконструкцію. На сьогоднішній день там зупинені ці роботи, але питання полягає в тому, що я просив би, або скасувати дане розпорядження. Тому що даний проект рішення вже був підтриманий. Але депутати Київради це не підтримали. Тому що зверталися і державний Інститут педіатрії, акушерства, і Інститут нейрохірургії, що там і так... Дозвольте завершити! Від фракції! Там і так зараз транспортний колап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На даній вулиці. І я просив би зараз під свою відповідальність, або, не знаю, під відповідальність ваших заступників, адресу, пан Прокопів знає дану адресу. Тому що знімав на Президії адресу, саме проект землеустрою КП "Спецжитлофонд". Тому що були сотні мешканців громади. Зібрані підписи. Були відповідні проекти рішення, але вони не набирають голосів. І, щоб заспокоїти громаду, яка там проживає, і дві державні установи, які просто колосальний внесок в медицину України вносять, щоб там не було транспортного колапсу. Скасуйте, або це розпорядження, або відкличте його, або видадіть розпорядження, що на тому місці на сьогоднішній день будинок наш комунальний, повинно бути, що завгод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 з приводу ць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Щодо даного проекту рішення, я вважаю, що треба підтримувати. Але виходячи з того, що несе дана вулиця, є, не дай Боже, незаконна забудова, яка може бути, будуватися нашим комунальним підприємством, то від цього постраждає і дана земельна ділянка, і Інститут нейрохірургії, який писав листи, в тому числі, на вас, щоб не допустити це будівництв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Дякую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3-й пункт, це надання Перинатальному центру міста Києва земельної ділянки для експлуатації та обслуговування будівель і споруд Перинатального центру на вулиці Предславинській, 9, Печерський район, справа А-2563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Визначаємось,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й пункт, це об</w:t>
      </w:r>
      <w:r>
        <w:rPr>
          <w:rFonts w:cs="Times New Roman" w:ascii="Times New Roman" w:hAnsi="Times New Roman"/>
          <w:sz w:val="28"/>
          <w:szCs w:val="28"/>
        </w:rPr>
        <w:t>’</w:t>
      </w:r>
      <w:r>
        <w:rPr>
          <w:rFonts w:cs="Times New Roman CYR" w:ascii="Times New Roman CYR" w:hAnsi="Times New Roman CYR"/>
          <w:sz w:val="28"/>
          <w:szCs w:val="28"/>
        </w:rPr>
        <w:t xml:space="preserve">єднання співвласників багатоквартирного будинку </w:t>
      </w:r>
      <w:r>
        <w:rPr>
          <w:rFonts w:cs="Times New Roman" w:ascii="Times New Roman" w:hAnsi="Times New Roman"/>
          <w:sz w:val="28"/>
          <w:szCs w:val="28"/>
        </w:rPr>
        <w:t>«</w:t>
      </w:r>
      <w:r>
        <w:rPr>
          <w:rFonts w:cs="Times New Roman CYR" w:ascii="Times New Roman CYR" w:hAnsi="Times New Roman CYR"/>
          <w:sz w:val="28"/>
          <w:szCs w:val="28"/>
        </w:rPr>
        <w:t>Андріївський узвіз, 32</w:t>
      </w:r>
      <w:r>
        <w:rPr>
          <w:rFonts w:cs="Times New Roman" w:ascii="Times New Roman" w:hAnsi="Times New Roman"/>
          <w:sz w:val="28"/>
          <w:szCs w:val="28"/>
        </w:rPr>
        <w:t xml:space="preserve">» </w:t>
      </w:r>
      <w:r>
        <w:rPr>
          <w:rFonts w:cs="Times New Roman CYR" w:ascii="Times New Roman CYR" w:hAnsi="Times New Roman CYR"/>
          <w:sz w:val="28"/>
          <w:szCs w:val="28"/>
        </w:rPr>
        <w:t>на Андріївському узвозі, 32, Подільський район міста Києва, справа Д-852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 З цього приводу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Да, я з цього приводу, по об'єднанню співвласників на Андріївському узвозі, 32. Окрім того, що ми виділяємо земельну ділянку під ну, в центрі міста Києва, на Андріївському узвозі. Я хотів би зазначити, що дуж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28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мнівний список засновників цього ОСББ.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одного із засновників Кисельова Сергія Олексійовича є дві фірми: ТОВ "ІНТЕРМЕДІАКОМ-УКРАЇНА". До речі, бенефіціаром цієї фірми, скажімо так, керівником є Андрієвський Вадим Йосипович - рідний брат народного депутата Андрієвського Дмитра Йосипович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ми можемо стверджувати так само через іще одну фірму, яка так само зареєстрована на рідного брата народного депутата Андрієвського, що це ОСББ береться, фактично, так чи інакше має відношення до народного депутата, в центрі міста Києва. І я не впевнений, точніше, маю сумніви, що буде використовуватися дійсно для мешканців. Навпаки, це береться для комерційних потреб. Це береться для комерційного використання на Андріївському узвозі. І я хотів би зробити все можливе і закликати зал, щоб там не виникло чергової забудови, як ми бачимо, постійні скандали, в тому числі, і на Андріївському узвоз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сив би не підтримувати під такою сумнівною схемою наче передання в ОСБ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б хотів би зазначити, що наша позиція, фракції, ми двома руками підтримаємо ініціативу мешканців, якщо вони готові до самоорганізації, і щодо створення ОСББ або ЖБК. І даний проект рішення. Дозволь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за вашу 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і даний проект рішення, який ми сьогодні проголосували, є тому підтвердження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питання полягає в тому, що в центральній частині міста Києва дійсно є дуже великі сумніви, що якщо візьмуть дану зараз земельну ділянку невеликого будинку під ОСББ, то потім під так звану реконструкцію, експлуатацію там дійсно може з'явитися надбудова, там може з'явитися свічка, там може з'явитися прибудова. Тому що вони можуть мати цю земл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е того, на крайній випадок вони можуть взагалі потім просто перепродати ту земельну ділянку, знести майно, що завгод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чи доречні на сьогоднішній день такі ризики, виходячи з того, що там і так на Андріївському узвозі будуються якісь готельні комплекси, з якими, на жаль, Київська міська рада не хоче розривати  з ними договори? І зараз отакими рішеннями це буде перший крок до того, що через рік, два, три до нас зайде ще один проект рішення, після якого дійсно там може з'явитися свічка або надбуд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Тому категорично вважаю цей проект рішення ...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про передачу земельних ділянок товариству з обмеженою відповідальністю "СТАЛІС-ІФ", товариству з обмеженою відповідальністю "КОМПАНІЯ СИНЕРГІЯ-ПОДІЛ", ТОВ "ТОНІ-М", ТОВ "АЛЬПІНА ШОУ", справа А-2527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31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6-й пункт,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ГЛУСКО РІТЕЙЛ</w:t>
      </w:r>
      <w:r>
        <w:rPr>
          <w:rFonts w:cs="Times New Roman" w:ascii="Times New Roman" w:hAnsi="Times New Roman"/>
          <w:sz w:val="28"/>
          <w:szCs w:val="28"/>
        </w:rPr>
        <w:t xml:space="preserve">», </w:t>
      </w:r>
      <w:r>
        <w:rPr>
          <w:rFonts w:cs="Times New Roman CYR" w:ascii="Times New Roman CYR" w:hAnsi="Times New Roman CYR"/>
          <w:sz w:val="28"/>
          <w:szCs w:val="28"/>
        </w:rPr>
        <w:t>на вулиці Оноре де Бальзака та проспекті Генерала Ватутіна у Деснянському районі міста Києва, справа Д-839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комендації комісії: пропонується підтримати проект рішення та в назві і по тексту проекту рішення, виключити з цільового призначення земельної ділянки слово "будівниц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Прошу визначатись! З правкою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9, проти - 10, утр. - 19.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 передачу товариству з обмеженою відповідальністю "ТеллусІнвест", справа А-25746, Оноре де Бальзака, 8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8-й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РІЕЛТІ СІСТЕМ</w:t>
      </w:r>
      <w:r>
        <w:rPr>
          <w:rFonts w:cs="Times New Roman" w:ascii="Times New Roman" w:hAnsi="Times New Roman"/>
          <w:sz w:val="28"/>
          <w:szCs w:val="28"/>
        </w:rPr>
        <w:t xml:space="preserve">», </w:t>
      </w:r>
      <w:r>
        <w:rPr>
          <w:rFonts w:cs="Times New Roman CYR" w:ascii="Times New Roman CYR" w:hAnsi="Times New Roman CYR"/>
          <w:sz w:val="28"/>
          <w:szCs w:val="28"/>
        </w:rPr>
        <w:t>справа А-25756, вулиця Княжий Затон, 2 (літ. 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2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9-й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ГАРАНТ-2011</w:t>
      </w:r>
      <w:r>
        <w:rPr>
          <w:rFonts w:cs="Times New Roman" w:ascii="Times New Roman" w:hAnsi="Times New Roman"/>
          <w:sz w:val="28"/>
          <w:szCs w:val="28"/>
        </w:rPr>
        <w:t>», у</w:t>
      </w:r>
      <w:r>
        <w:rPr>
          <w:rFonts w:cs="Times New Roman CYR" w:ascii="Times New Roman CYR" w:hAnsi="Times New Roman CYR"/>
          <w:sz w:val="28"/>
          <w:szCs w:val="28"/>
        </w:rPr>
        <w:t xml:space="preserve"> провулку Радищева, 2, Солом</w:t>
      </w:r>
      <w:r>
        <w:rPr>
          <w:rFonts w:cs="Times New Roman" w:ascii="Times New Roman" w:hAnsi="Times New Roman"/>
          <w:sz w:val="28"/>
          <w:szCs w:val="28"/>
        </w:rPr>
        <w:t>’</w:t>
      </w:r>
      <w:r>
        <w:rPr>
          <w:rFonts w:cs="Times New Roman CYR" w:ascii="Times New Roman CYR" w:hAnsi="Times New Roman CYR"/>
          <w:sz w:val="28"/>
          <w:szCs w:val="28"/>
        </w:rPr>
        <w:t xml:space="preserve">янський район міста Києва, справа А-2514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0-й пункт, товариство з додатков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КИЇВСЬКИЙ ВПРОВАДЖУВАЛЬНИЙ ЗАВОД ІННОВАЦІЙНИХ ЗАСОБІВ ТА АВТОМАТИЗАЦІЇ</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Залізничному шосе, 57, Печерський район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34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а Д-771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2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товариство з додатковою відповідальністю "УНІВЕРСАМ 3" (у порядку денному </w:t>
      </w:r>
      <w:r>
        <w:rPr>
          <w:rFonts w:cs="Times New Roman" w:ascii="Times New Roman" w:hAnsi="Times New Roman"/>
          <w:sz w:val="28"/>
          <w:szCs w:val="28"/>
        </w:rPr>
        <w:t xml:space="preserve">№ 3), </w:t>
      </w:r>
      <w:r>
        <w:rPr>
          <w:rFonts w:cs="Times New Roman CYR" w:ascii="Times New Roman CYR" w:hAnsi="Times New Roman CYR"/>
          <w:sz w:val="28"/>
          <w:szCs w:val="28"/>
        </w:rPr>
        <w:t xml:space="preserve">на площі Оболонській, 6 в Оболонському районі міста Києва, справа А-2540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тримана також колегами з питань торгівлі, підприємництва та регуляторної політи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торгово-виробниче підприємство "Південне", на вулиці Архітектора Вербицького, 18 у Дарницькому районі міста Києва, справа Д-779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1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3-й пункт, про передачу товариству з обмеженою відповідальністю "БІЛДІНГС-УНІВЕРСАЛ ГРУП" земельної ділянки для будівництва, обслуговування та ремонту об'єктів інженерної, транспортної, енергетичної інфраструктури (під'їздів) на вулиці Маршала Малиновського в Оболонському районі міста Києва та внесення змін до рішення Київської міської ради від 18.05.2017 року за </w:t>
      </w:r>
      <w:r>
        <w:rPr>
          <w:rFonts w:cs="Times New Roman" w:ascii="Times New Roman" w:hAnsi="Times New Roman"/>
          <w:sz w:val="28"/>
          <w:szCs w:val="28"/>
        </w:rPr>
        <w:t>№ 320/2542 "</w:t>
      </w:r>
      <w:r>
        <w:rPr>
          <w:rFonts w:cs="Times New Roman CYR" w:ascii="Times New Roman CYR" w:hAnsi="Times New Roman CYR"/>
          <w:sz w:val="28"/>
          <w:szCs w:val="28"/>
        </w:rPr>
        <w:t xml:space="preserve">Про поділ земельних ділянок та передачу земельних ділянок товариству з обмеженою відповідальністю "БІЛДІНГС-УНІВЕРСАЛ ГРУП" та товариству з обмеженою відповідальністю "СОТО" на вулиці Маршала Малиновського, 8-а та 8-б, Оболонський район міста Києва, справа Д-900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назві і по тексту проекту рішення викласти цільове призначення земельної ділянки в такій редакції: "для обслуговування та ремонту об'єктів інженерної, транспортної, енергетичної інфраструктури (під'їзд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і колеги! Це є класичним прикладом того як знищують зелені зони. Згідно із Генеральним планом і фактично, якщо висвітлити аерофотозйом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будь ласка, аерофотозйомку! Наблизьте, будь ласка! Це є частина зеленої зони. Більше того, згідно із Генеральним планом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37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так само є частиною зеленої зони. Що нам пропонується проектом рішення? Без детального плану територій передати для будівництва, обслуговування, ремонту об'єктів транспортної, енергетичної інфраструктури, відповідно під'їздів, в тому числі. Тобто на території зеленої зони хочуть збудувати: чи СТО, чи заправку, чи інші якісь комерційні торгові приміщення. Без детального плану території, порушення з Генеральним планом міста Києва, порушення з будь-якими нормами цільового призначення. Для чого це робиться, мені не відомо. Але знищувати зелені зони, я вважаю, недоцільно. Тому прошу дослухатися до здорових аргументів і відхилити дану спра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 Голосуємо з правками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1, проти - 13, утр. - 21.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4-й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ЧАС-ЛТД</w:t>
      </w:r>
      <w:r>
        <w:rPr>
          <w:rFonts w:cs="Times New Roman" w:ascii="Times New Roman" w:hAnsi="Times New Roman"/>
          <w:sz w:val="28"/>
          <w:szCs w:val="28"/>
        </w:rPr>
        <w:t xml:space="preserve">»  </w:t>
      </w:r>
      <w:r>
        <w:rPr>
          <w:rFonts w:cs="Times New Roman CYR" w:ascii="Times New Roman CYR" w:hAnsi="Times New Roman CYR"/>
          <w:sz w:val="28"/>
          <w:szCs w:val="28"/>
        </w:rPr>
        <w:t>на вулиці Новомостицькій, 23 у Подільському районі міста Києва, справа А-2486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5-й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ТИТАН ХОЛДИНГ</w:t>
      </w:r>
      <w:r>
        <w:rPr>
          <w:rFonts w:cs="Times New Roman" w:ascii="Times New Roman" w:hAnsi="Times New Roman"/>
          <w:sz w:val="28"/>
          <w:szCs w:val="28"/>
        </w:rPr>
        <w:t xml:space="preserve">» </w:t>
      </w:r>
      <w:r>
        <w:rPr>
          <w:rFonts w:cs="Times New Roman CYR" w:ascii="Times New Roman CYR" w:hAnsi="Times New Roman CYR"/>
          <w:sz w:val="28"/>
          <w:szCs w:val="28"/>
        </w:rPr>
        <w:t>на вулиці Ломоносова, 33/43 у Голосіївському районі міста Києва, справа Д-813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 Скасуйте, будь ласка, процеду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ом рішення передбачено на 25 років передачу ділянки площею 20 соток, на якій знаходяться нежитлові будівлі площею всього 50 кв. м, в сорок разів менше ніж площа ділянки. Фактично мова йде про нове будівництво в густонаселеному мікрорайоні. Навіть в нещодавно затвердженому детальному плані територій Васильківсько-Голосіївського проспекту немає цього будинку. Це повне ущільнення забудови, яке якби навіть суперечить здоровому глузду і прийнятому детальному плану територій. Тому прошу не підтримувати цей проект рішення, а голосувати про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ірошни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Доповнюючи свого колегу, голову фракції "Свобода" Юрія Сиротюка,  хочу ще раз, шановні колеги-депутати, звернути ва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40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вагу, на цей проект рішення. Забудована нежитловими будівлями трьома загальною площею 53, 5 кв. 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зі! Якщо ми хочемо наповнювати бюджет, як на вулиці Білоруській, де ви видаєте зелену зону людям під продаж. І хочете нібито наповнити бюджет, а насправді забудовуєте і ущільнюєте район, то краще вже тут комусь продавати цю земельну ділянку. Хоча ми категорично проти, щоб заселяти новими людьми Голосіївський район, який і без того вже ущільнений до неможливості. Ну просто даруємо з барського плеча невідомо кому земельну ділянку абсолютно безпідстав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не підтримуват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11, утр. - 1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6-й пункт, товариство з обмеженою відповідальністю "Інвестбуд Гарант", на проспекті Степана Бандери, 36, Оболонський район міста Києва, справа Д-885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управління правового забезпечення, пропонується підтримати проект рішення та у пункті 3.5 пункту 3 проекту рішення цифри та знаки "29.05.2018 за </w:t>
      </w:r>
      <w:r>
        <w:rPr>
          <w:rFonts w:cs="Times New Roman" w:ascii="Times New Roman" w:hAnsi="Times New Roman"/>
          <w:sz w:val="28"/>
          <w:szCs w:val="28"/>
        </w:rPr>
        <w:t xml:space="preserve">№4059012-409-18" </w:t>
      </w:r>
      <w:r>
        <w:rPr>
          <w:rFonts w:cs="Times New Roman CYR" w:ascii="Times New Roman CYR" w:hAnsi="Times New Roman CYR"/>
          <w:sz w:val="28"/>
          <w:szCs w:val="28"/>
        </w:rPr>
        <w:t xml:space="preserve">замінити цифрами та знаками "02.05.18 </w:t>
      </w:r>
      <w:r>
        <w:rPr>
          <w:rFonts w:cs="Times New Roman" w:ascii="Times New Roman" w:hAnsi="Times New Roman"/>
          <w:sz w:val="28"/>
          <w:szCs w:val="28"/>
        </w:rPr>
        <w:t xml:space="preserve">№3443012-419-1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 Голосуємо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2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7-й пункт, громадянину Сухарському Олександру Вікторовичу, на вулиці Володимира Маяковського, 60/10 (літ. Р), Деснянський район міста Києва, справа А-2410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1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8-й пункт, публічному акціонерному товариству "Укртелеком", на проспекті Оболонському, 32-б, Оболонський район міста Києва, справа Д-737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43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А колег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це товариство з обмеженою відповідальністю "Будівельна фірма "Салют", на вулиці Медовій, 1-а у Солом'янському районі міста Києва, справа А-136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це публічне акціонерне товариство "УКРТЕЛЕКОМ" на вулиці Новикова-Прибоя, 18, Оболонський район міста Києва, справа Д-805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А колег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автокооператив по експлуатації та обслуговуванню гаражів "КРИШТАЛЬ-АВТО", на вулиці Автозаводській, 69, Оболонський район міста Києва, справа А-675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дтриманий також комісією з питань транспорту, зв'язку та рекл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2-й пункт, це комунальне підприємство "Київський метрополітен", на вулиці Жилянській, 108, Шевченківський район міста Києва, Д-814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2-й пункт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3-й пункт, це товариство з обмеженою відповідальністю "ІТАК", на вулиці Алма-Атинській, 12, 12, літ. К, Дніпровський район міста Києва, справа А-2573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ступ є. Перепрош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46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Шановні колеги! Я хочу звернути увагу, особливо Департамент земельних ресурсів, що цей проект рішення поданий вісімнадцятого жовтня цього року і в ньому не зазначено - в порушення нашого рішення про бенефіціарних власників - бенефіціарні власники цього об'єк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жаль, порушення, порушення цього рішення нашого щодо надання інформації про бенефіціарних власників. Хочу отримати відповідь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в цьому рішенні з'явився пункт: "дане рішення втрачає чинність через дванадцять місяців з моменту його оприлюднення в разі, якщо протягом цього строку не укладений відповідний договір оренди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пояснити, що це означає. Як це воно автоматично втрачає чинність. Як ми про це дізнаємось. І в будь-якому випадку цей пункт 5 я пропоную виключити. До цього хочу, щоб мені пояснили, яким чином він з'явився і що це значи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рокоментувати. У нас присутній заступник директора департаменту Шейко Вадим Володимир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ейко В.В.: Шейко Вадим! Стосовно пункту щод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осовно кінцевих бенефіціарі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ейко В.В.: Стосовно кінцевих бенефіціарів ми підготуємо це, цю інформацію, і подамо 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 усією повагою, пане Вадиме! Є рішення Київської міської ради, яке зобов'язує департамент це робити. І я особисто як секретар міської ради змучився здавати за вас кров перед депутатським корпусом. Можна так зробити, щоб ми більше від пана Макарова зауважень по кінцевих бенефіціарах не чу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рішення Київської міської ради. Воно є обов'язковим департаментом до виконання. Я вас дуже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ейко В.В.: Доб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щодо пункту 5-го! Пункт 5-й, будь ласка, прокоменту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ейко В.В.: Дане рішення втрачає чинність через дванадцять місяців з моменту його оприлюднення у разі, якщо протягом цього року не укладений відповідний договір оренди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випадку неукладення цього договору оренди земельної ділянки, я вважаю, що рішення, Департамент земельних ресурсів вважає, що не потрібно укладати договір, так як, 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 за вашу від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У мене пропозиція зняти цей проект рішення, доки департамент не підготує відповідно по двох пунктах, які запитував Олег Макаров, відповіді, щоб ми могли тоді розглядати його в комплекс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уб'єкт подання заперечу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еречу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етяна Меліхова! Будемо голосувати тоді за основу. Тоді правку Макарова. Тоді в ці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Меліхова,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підтримати пропозицію попередніх коле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49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яти на доопрацювання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емо ставити і таку пропозицію тоді на голосування! Поки ставимо на голосування зазначений проект рішення за основу! За основу! Пункт 23-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7,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мо на голосування правку Макарова щодо виключення пункту           5-го з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мо на голосування в цілому! З проголосованими правк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о вашої 24-й пункт.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РК ГАЛЕР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Набережно-Корчуватській, 35, справа Д-728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ірошнич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Шановні колеги! Прошу не підтримувати цей проект рішення! Річ у тім, що це є зелена зона. Там перетинається з прибережними захисними смугами. І насправді, захопивши ці прибережні захисні смуги, господарську діяльність згадане товариство веде з суттєвими порушеннями екологічного законодавс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дим Васильч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Повністю погоджуюсь з попереднім доповідачем. Але хотів відкоментувати, що пропозиція зняти взагалі цей проект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рузі! Є такі шматочки території Києва, і "Галера" туди намітилась. Це, так званий, Жуків острів, який ми захищали всіма силами від забудовників. То Богатирьова там наїжджала, то ще хто-небудь. Тому прошу не підтримувати це питання. Взагалі не можна знищувати ті дійсно унікальні шматочки території, які ще поки що є в Києві. Не підтримуйте це питання,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Міщенко! Прошу прокоментувати, чи є це територією Жукового остров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На земельній ділянці, зазначене товариство відводить земельну ділянку для експлуатації, обслуговування об'єктів рекреаційного призначення. На земельній ділянці розташов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0 Ноября  14 ч 52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 нежитлових приміщень. Загальною площею 421, 5 кв. м. Колеги! Може достатньо підприємців вже шантажувати цими всіма питаннями. Нехай працюють! І приносять місту Києву оренд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Ну, по-перше, там встановлений паркан, як зазначали, до берегової лінії, що є порушення Закону України і Водного кодексу. По-друге, ви кажете про наповнення бюджету, дайте підприємцям працювати. У них для експлуатації та обслуговування об'єктів рекреаційного призначення. Я дуже сильно сумніваюсь, що об'єкти рекреаційного призначення будуть прямо наповнювати бюджет, і наповнювати собі кише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о-третє, я закликаю Департамент земельних ресурсів! Голову земельної комісії! Не маніпулювати і казати, що це виключно для експлуатації та обслуговування. Є вже десяток прикладів, коли ви давали під експлуатацію та обслуговування, а потім видавали містобудівні умови під реконструкцію 25-ти поверхового, наприклад, будинку. Як це робиться на Багговутівській, 16. Хоча Київрада в 15 році голосувала виключно для експлуатації та обслуговування адміністративної будівлі. А на сьогоднішній день їм видали містобудівні умови під реконструкцію 25-ти поверхового будинку. Тому що нібито вони будуть будувати в межах фундаменту. Тому, це чергова маніпуляція. Особливо на береговій лін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закликаю також категорично проти голосувати за це питання і на майбутнє не використов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Кутня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ся Пинзени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нзеник О.О.: Я, як депутат від Голосіївського району, до мене звернулись активісти. І просили не підтримувати даний проект рішення. Тому я вас закликаю  не підтримувати! Тому що це маленька частинка пляжу, де мешканці мають вільний доступ поки що. І в них існують побоювання, що ця... Буде закрито вільний доступ. Тому прохання не підтрим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1, проти - 12, утр. - 17.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о вашої уваги пункт 25-й пункт. Це товариство з обмеженою відповідальністю "Термогальванічний завод" на проспекті Перемоги, 67, Святошинський район міста Києва, справа Д-884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Шановні колеги! У нас в цьому питанні, це 25-те, а також 28, 29, і 34, і 35. З'явилося одне і теж саме формулювання. Ще раз кажу - 25, 28, 29, 34, і 35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55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м з'явилося одне й те саме формулювання, де написано: "дане рішення втрачає чинність через двадцять, через дванадцять місяців з моменту його оприлюднення в разі, якщо протягом цього строку не укладений відповідний договір оренди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разу скажу, що це дуже небезпечна норма. По-перше, ми не будемо знати, чи він діє, цей договір, чи він втратив чинність, бо нема ніякого механізму проконтролювати долю цього догово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руге, це можливість представників департаменту і, там, не знаю, якоїсь відповідної служби впливати на підприємство, не підписуючи протягом року договір оренди. І, таким чином, ставлячи його в незручне становище щодо необхідності просити департамент як можна швидше підписати договір. Зараз договори не підписуються по шість, по вісім місяців і п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ці всі, з усіх проектів, де з'явилось таке речення, ще раз кажу: 28, 25, 28, 29, 34 і 35, зразу  собі ставлю - виключити це формулювання ... (нерозбірливо) тільки місяць назад з'явилося. Тільки у проектах, які свіж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шу представника департаменту пояснити суть цього пункту в проекті рішення і можливість виконання зазначеного рішення в разі виключення зазначеного пункту з цього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ейко В.В.: Позиція департаменту така, що якщо за... на протязі дванадцяти місяців не буде заключений договір оренди земельної ділянки, то... чи передана... то... має право слідуючий претендент, хто хоче отримати цю земельну ділянку, отримати таке ж рішення і виконати ці всі умови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не знаю, хто це придумав. Хотів би в очі подивитись цій людині. Але, якщо таке відбудеться, то ви повинні підготувати договір про... проект рішення про втрату чинності цього рішення і підготувати нове рішення про виділення земельної ділянки іншому претенденту. Автоматично воно нічого не втрачає чинність.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друге, я вам ще раз кажу: ви не підписуєте по півроку, по року ці договори. Ви не підписуєте. Ваш департамент не готує. І профільний заступник не підписує. Знаєте, до чого це призводить? Як нервують підприємці і що з них вимагають різні консультанти, які супроводжують ці земельні спра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Володимир Володимирович! Я не заперечую, якщо цей пункт буде зараз з проекту рішення вилуче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азначений проект рішення за основу. Потім поставимо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4 ч 58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авку Макар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основу голосуєм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авку Макарова.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суйте процеду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вятослав 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Щодо даної правки. Щоб прибрати... що через дванадцять місяців, якщо не укладають договір, то договір вважається не чинним, або такий, який розірва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Макаров! Пане Макаров! Я б хотів би зазначити, може, поправите мене, що в нас був прийнятий Київською міською радою типовий договір, як у нас повинен укладатися по землі, порядок, порядок по оренді землі. І там чітко зазначається, що якщо вчасно не укладена відповідна угода, то вона вважається такою, що або не уклалася, або розірвали підстави. Або так само, якщо він не використовує земельну ділянку за цільовим призначенням, або зміни умов догово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тання полягає в тому, що це також є певна превентивна дія. Тобто не треба діяти тільки з одного боку, що це є корупційна складова департаменту, що він тепер буде шантажувати тощо. Для того є у нас типовий порядок безпосередньо, як воно повинно функціон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по-друге, вибачте, якщо забудовник не укладає договір. Бо не завжди забудовник подає вчасно заяву. У нас є таке, що, вибачте, рішення було сьомого року, договір уклали в чотирнадцятому році. І з моменту укладання договору воно ще діє десять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тут також не треба однозначно ставитись до цього пункту. І треба, можливо, дійсно дане питання на сьогоднішній день просто не розглядати, саме дані пункти. Підняти це питання, наприклад, на земельній комісії або на сесії Київради, або навіть на вашій комісії почати обговорення, щоб напрацювати певну 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що, повторюся, я підтримую десь ініціативу, що якщо забудовник, а особливо, який не виконує обов'язки, які покладені на нього договором, або які були покладені згідно із рішенням Київради, і вчасно не уклав договір, то, вибачте, чому він повинен мати якесь переважне право і порушувати зако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що, повторюся, у нас також є типовий порядок, який приймала Київрада. І там, якщо я не помиляюсь, зазначається, що він повинен вчасно подавати і департамент зобов'язаний вчасно також підпи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тут, крім. Дозвольте договор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Тому тут, крім, тому тут, крім корупційної складової, яка може бути, що департамент буде вимаг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партамент також повинен робити так, що якщо несумлінний забудовник не виконує свої обов'язки, то він дійсно не повинен підписувати потім відповідні догово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овторюся, я пропоную дане питання. Пропоную дане питання поки зараз, можливо, дійсно не розглядати, особливо ці пункти. Але загалом протокольне доручення, щоб ви дали, що якщо винайшов такий пункт, то треба його розглянути, як мінімум, на земельній комісії, щоб обговорити. Що, як мінімум, з такими пунктами треба радитися з депутатським корпусом, який приймає, в тому числі, відповідні типові поряд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ожливо, дайте протокольне доручення розглянути дане питання на земельній комісії, щоб напрацювати, звідки це взялося і доцільно це робити чи 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01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прошу голову земельної комісії розглянути на комісії питання щодо системного використання зазначених пунктів у проектах ріш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разі ставимо на голосування правку Макарова!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82,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в цілому з проголосованою правкою!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3, проти - 0, утр. - 25.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6-й пункт,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ХОТЕЛ ПРОПЕРТІ</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Ентузіастів, 1, Дніпровський район міста Києва, справа А-2350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пропонується підтримати проект рішення та у пункті 1 проекту рішення слова та цифри "в оренду на 10 років" замінити словами та цифрами "в оренду на 25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 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прошую! Васильчук, будь ласка! Вадим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сильчук В.В.: Ну, щойно на карті зображено таким чином, що частина будинку якось входить в цю земельну ділянку, а частина не входить. А ширше, можна буквально детальнішу, розгорнішу зробити зараз, зробити карти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більшіть, будь ласка, по можлив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Ну, от дивіться, якби виходить, тобто я не розумію, в нас скільки тепер земельних ділянок зараз передбачається? Чи це одна земельна ділянка якимось чин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Це одна земельна ділянка, яка має таку конфігура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Визначаємось, колеги! З правками комісії голосуємо! Скасуйте процедуру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Так само хотів би довести до відома депутатського корпусу, що є доволі багато матеріалів у засобах масової інформації, що дане товариство пов'язане з депутатом Госдуми Російської Федерації, з нашими ворогами, таким собі Олександром Бабаковим та президентом московського футбольного клубу ЦСКА Євгеном Гинер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само, якщо я не помиляюся, прошу підтвердити, або спростувати! Ця ж компанія зі скандалами, з рішенням суду вдерлася в комунальний готель "Либідь", на площі Перемоги який розташований. Відповідно я хотів би звернути профільні органи: чи доцільно зараз передавати ще один готель? Точніше, земельну ділянку ще під одним готелем в оренду товариству з обмеженою відповідальністю, яке має такі зв'яз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04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важаю, що треба спочатку перевірити, чи дійсно має відношення до наших ворогів з Російської Федерації, а потім приймати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 Бонд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є інформація з приводу?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14, утр. - 1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Товариство з обмеженою відповідальністю "МІРЕНТ ГРУП", на вулиці Архітектора Вербицького, 1, Дарницький район міста Києва, справа А-2548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 основу, колеги! За основу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9, проти - 0, утр. - 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г Анатолійович! Тут немає цього пункту. З усією повагою. Це 27-й ми голосу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 цілому.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ерез один в двадцять дев'ят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цілому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пункт! 28-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28-й пункт. І це товариство з обмеженою відповідальністю "БУДАВІА ІНВЕСТМЕНТ", справа Д-9102, Військовий проїзд, 6, Печерський район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а основу ставлю на голосування. Прошу визначатись,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3, проти - 0, утр. - 2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авку Макарова ставлю на голосування щодо виключення пункту про... пункту 6-го ць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правку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 цілому з проголосованою правкою.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07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2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9-й пункт, товариство з обмеженою відповідальністю "АКС ІНВЕСТ ГРУП", на Миколи Закревського, 12, літ. В, Г, Деснянський район міста Києва, справа Д-762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за основу. Прошу виз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цього приводу Володимир Бондаренко записа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ндаренко В.Д.: Шановн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верніть особливу увагу на цей пункт. Він стосується дуже великого керівни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асиб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за основу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2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авку Макарова.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лючення пункту п'ятого з ць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1,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голосуємо в цілому з проголосованою правк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1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товариство з обмеженою відповідальністю "ФІРМА "ЗОВНІШЕКСПОБІЗНЕС", на вулиці Бульварно-Кудрявській, 37/14, літ. А, Шевченківський район міста Києва, справа Д-786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Прошу визначатись,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1-й пункт, товариство з обмеженою відповідальністю "ПОРТО ПОІНТ", на  проспекті Степана Бандери, 16-д, Оболонський район міста Києва, справа Д-771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10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тут є прав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2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товариство з обмеженою відповідальністю "Укрінвестиції", на вулиці Левандовській, 17, Печерський район міста Києва, справа А-25364, друге читання,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пленарному засіданні 20.09.18 року проект рішення був підтриманий за основу в першому читанні. Зауважень, пропозицій чи поправок депутатів Київської міської ради відповідно до вимог Регламенту до постійної комісії Київради з питань містобудування, архітектури та землекористування не надійшло. Рекомендації юристів враховані в рішенні, прийнятому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А колег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9,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був знят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34-й пункт, це товариство з обмеженою відповідальністю "БЕХТЕРЄВСЬКИЙ", у провулку Бехтеревському, 4 у Шевченківському районі міста Києва, справа А-2585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 основу ставимо це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2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ку Макарова щодо виключення пункту 4-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голосуємо правку Макарова. Дам можливість правку Кутняку зроб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изначаємось щодо виключення пункту 4-го з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1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Повторюся, щодо да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Це правки ж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Щодо даної правки пана Макар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полягає в тому, що, повторюся, дуже неоднозначна позиція щодо цього. Бо якщо дійсно забудовник несумлінний і не укладає договір з різних провин, то питання полягає в тому, що краще його не укладати. І у нас залишається хоч оцей зараз, завдяки цьому пункту, певний люфт. Потім розірвати договір або відмов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що, повторюся, є десятки прикла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13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 рішення голосується, наприклад, в 2007, в 2012, в 2014 році, а договір укладається через чотири-п'ять років і тільки з того часу рахується. Тому питання, пропоную я таку правку. Пане Прокопів, я вважаю, що вона просто більш доцільна! Пане Прокопів, правка звучить так, що дане рішення втрачає чинність через 12 місяців після оприлюднення в разі, якщо протягом цього строку від зацікавленої особи не надійшло звернення про укладання договору оренди землі, не розроблено технічної документації землеустрою щодо встановлення відновлення меж земельної ділянки в натурі на місцевості. Тобто, або щодо скасу... ну, питання полягає в тому, що, розумієте, питання... якщо департамент, кажуть про корупційну складову, теоретично вона може бути, але, повторю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Кутняк, ваша правка зрозуміла, також зрозуміла і її су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тавлю її на голосува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 цілому з проголосованими правками... (шум у залі). Ваша! Ви переформулювали своїм голосуванням правку Макарова. В цілому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2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овариство з обмеженою відповідальністю "ЧЕСТНАТ ХОЛЛ", на Військовому проїзді, 8, Печерський район міста Києва, справа Д-826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 основу ставимо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2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6-й ми з вами вже розглядали 15-го чис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7-й пункт, це громадянину Андріуці Руслану Анатолійовичу, на вулиці Пшеничній, 18, справа Д-735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рішення! 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16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італію Володимировичу! Прошу Вас повернутися до розгляду питання 6 в цьому розділі! Це товариство з обмеженою відповідальністю "Глуско Рітей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Ставимо пропозицію Міщенка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19,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 продовж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італій Володимирович! Прошу поставити по суті! З рекомендаціями комісії! А саме: виключити з цільового призначення земельної ділянки слово "будівниц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По суті! З рекомендаціями комісії! Будь ласка! Ставимо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16, утр. - 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італій Володимирович! Прошу також повернутися до розгляду 13-го питання в зазначеному розділі! І це товариство з обмеженою відповідальністю "Білдінг-Універсал гр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Ставимо на голосування!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2, проти - 20, утр. - 4.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шу поставити на голосування по суті! Враховуючи рекомендації комісії! І прошу підтримати проект рішення! В назві і по тексту проекту рішення викласти цільове призначення земельної ділянки в такій редакції: "для обслуговування та ремонту об'єктів інженерно-транспортної і енергетичної інфраструктури (під'їздів)". Справа Д-900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утняк,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От, пане головуючий! Два пана головуючих! Питання полягає в тому, що ви повинні, як то кажуть, бути модераторами даної сесії. А потім ми говоримо, що ми не встигли порядок денний. Ми навіть не дійшли розділ до кінця, а починають повертатися за комерційні питання. Хоча попереду, попереду десятки шкіл мікрорайону. Коли треба, вибачаюсь, ви змінюєте черговість і кажете: ми розробимо проект землеустрою. Ми передамо земельні ділянки нашим школам. А зараз повертаємось до одного питання, там Медведчука, Столерів, кого там ще повинно бути. Я вважаю, що це неприпустимо, повертатися. А потім ми дві години сидимо, один розділ переголосовуємо, бо не можуть назбиратися голос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19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до кінця розділ пройдемо, школи проголосуємо, а потім, дай Боже, не будемо повертатися до цих комерційних і корупційних пит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Міщенко, прошу прокоментувати ситуацію з приводу такої пропози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е Володимировичу! У мене як у суб'єкта подання, коли ми пройшли питання, які не пройшли, тобто не проголосовані, в мене була пропозиція і я нікоєм чином не нарушив ні Регламент, нічого інше, повернутися до розгляду питань, які, я вважаю, що треба ще раз поставити на голосування. У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Зрозуміло, пане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хочу звернути увагу, що в нас є правовий висновок, який викладає суть цього питання і в кінці вказує, що, враховуючи загальний принцип цілісності об'єкта нерухомості і земельної ділянки, на якій цей об'єкт розташований, стаття 120 Земельного кодексу України, відсутні правові підстави для внесення змін до рішення, передбачені проектом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 цьому питанні довіряю управлінню правового забезпечення і пропоную не підтримувати це рішення в зв'язку з тим, що правовий висновок таким чином сформульований досить коректн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иротю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ого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міський голова, поки Ви ще знаходитесь в залі, давайте... стоять питання 38, 50,  які не викликають жодної дискусії зали, питання комунальні, дитячих садочків, шкіл. Замість того, щоб голосувати для міста, Ви постійно ставите і повертаєтесь до комерційних питань!</w:t>
        <w:tab/>
        <w:t xml:space="preserve"> Давайте, може, попрацюємо для людей, вирішимо ті питання, які об'єднують цей зал, і не будемо повертатися до тих питань, які не знаходять підтримки в залі. Але зараз ми відкладаємо соціальні питання, школи, дитсадки і вперто повертаємось до чиїхось корупційних пит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Звертаюся до всіх і кожного, незважаючи від фракції чи політичної партії. Має суб'єкт, незважаючи, чи це представник "Свободи", "Батьківщини", чи "Солідарності", повернутись до цього питання. Я думаю, що я висловлю нашу спільну позицію з міським головою, якщо скажу, що з цього приводу наша позиція - дійти порядок денний до кінця. Тоді ті питання, які є важливі і не набрали підтримки, суб'єкти подання повинні були б до них повертатись. Але заборонити згідно з Регламентом цього не можу ні я, ні Київський міський голова, і таке право має кожен депута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поную працювати далі! Дійсно дуже багато ще питань, які стосуються шкіл, дитячих садочків і інших важливих питань, а ми вже 15 хвилин обговорюємо, що хтось вніс не таку пропозицію, яка вам сподобала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не обговорювати це питання, а рухатись далі по порядку денном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lt;---   20 Ноября  15 ч 22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наполягає більше на обговоренні ніх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це голосування, питання на голосування по суті і рухаємось далі по порядку денн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ємо з правка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21,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алі по порядку денн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итання, управління освіти Дніпровської районної в місті Києві державної адміністрації, на вулиці Івана Миколайчука, 17-а, Дніпровський район, А-24891. Школа 19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9-й, освіта, Солом'янський район, справа А-25324, навчальний заклад 30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0-й пункт, Солом'янський район, дошкільний навчальний заклад 748, справа А-2532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Я думаю, що це не буде порушенням з нашого боку, якщо ми будемо вважати. Всі питання, які стосуються закладів освіти, будемо вважати це редакційною правкою, яка приводить у відповідність до чинного законодавства зазначені проекти рішень. І у всіх проектах рішень замінити недійсну редакцію на редакцію: заклад осві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буде заперечень ні в кого? Сприймається, що це редакційна прав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 на стенограму врахувати, що ми голосуємо ці проекти рішень з такою правк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1-й</w:t>
        <w:tab/>
        <w:t xml:space="preserve"> пункт, управління освіти, Деснянський район, справа А-2479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та в пункті 2.6 пункту 2 проекту рішення цифри 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25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нак "</w:t>
      </w:r>
      <w:r>
        <w:rPr>
          <w:rFonts w:cs="Times New Roman" w:ascii="Times New Roman" w:hAnsi="Times New Roman"/>
          <w:sz w:val="28"/>
          <w:szCs w:val="28"/>
        </w:rPr>
        <w:t xml:space="preserve">№19-26-0.31-990/35-16" </w:t>
      </w:r>
      <w:r>
        <w:rPr>
          <w:rFonts w:cs="Times New Roman CYR" w:ascii="Times New Roman CYR" w:hAnsi="Times New Roman CYR"/>
          <w:sz w:val="28"/>
          <w:szCs w:val="28"/>
        </w:rPr>
        <w:t xml:space="preserve">замінити цифрами та знаком                  "19-26-0.31-990/351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Прошу визначатись! З рекомендаціями управління правового забезпечення голосу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6,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2-й пункт, освіта, Дніпровський район, справа А-2484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4,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3-й пункт, освіта, Дніпровський район, справа А-24888. 129-а шко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ман Ярошенко, записаний! Прошу технічні служби перевірити пульт Романа Ярош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4-й пункт, управління освіти в Дніпровській районній в місті Києві державній адміністрації, справа А-25260. 11-а шко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світа, Голосіївської районної в місті Києві державної адміністрації, справа А-25058. 132-а шко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28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6-й пункт, управлінню освіти Подільської районної в місті Києві державної адміністрації, справа А-2517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7-й пункт, це управління освіти Дніпровської районної в місті Києві державної адміністрації, справа А-2491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5,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8-й пункт, це надання управлінню освіти Дніпровської районної в місті Києві державної адміністрації, справа А-2498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5,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9-й пункт, це управління освіти Шевченківської районної в місті Києві державної адміністрації, справа А-2535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0-й пункт, це управління освіти Дніпровської районної в місті Києві державної адміністрації, справа А-2481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 коле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Кінець, дійшли до кінця розділ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31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авильно розум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біцяли, що тут, яке було питання, до якого було прохання поверну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рошу повернутися до розгляду питання </w:t>
      </w:r>
      <w:r>
        <w:rPr>
          <w:rFonts w:cs="Times New Roman" w:ascii="Times New Roman" w:hAnsi="Times New Roman"/>
          <w:sz w:val="28"/>
          <w:szCs w:val="28"/>
        </w:rPr>
        <w:t xml:space="preserve">№ 17 </w:t>
      </w:r>
      <w:r>
        <w:rPr>
          <w:rFonts w:cs="Times New Roman CYR" w:ascii="Times New Roman CYR" w:hAnsi="Times New Roman CYR"/>
          <w:sz w:val="28"/>
          <w:szCs w:val="28"/>
        </w:rPr>
        <w:t xml:space="preserve">в зазначеному розділі. І це громадянин Сухарський Олександр Вікторович, справа А-2410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итання щодо поверне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2,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о суті цей проект ріше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рошу повернутися до розгляду 26-го питання. Це ТОВ "ХОТЕЛ ПРОПЕРТІ", справа А-2350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итання щодо повернення, а колег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1,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6-й пункт, колеги, ми розглядаємо повторно. Ставлю його на голосування по суті.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авками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13, утр. - 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будь ласка, продовжуйте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акож прошу 35-й пункт, товариство з обмеженою відповідальністю "ЧЕСТНАТ ХОЛЛ", справа Д-8269. Повернутися  до розгля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и проголосували його за основу, якщо я не помиляю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повернення до розгляду. Будемо його ставити в разі голосування за основу, а потім будемо ставити правку Макар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поверне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1, проти - 1, утр. - 17.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його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34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суйте процедуру голосування!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Макаров з цього приводу? Олег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Серед засновників, бенефіціарів цієї компанії, "ЧЕСТНАТ ХОЛЛ", є єдиний засновник, який знаходиться у місті Беліз, країні Беліз. І цоколь... Це і місто, і країна. В цокольному поверсі знаходяться будівлі "Блек" на розі вулиць Єйр і Хадсон. Я хочу дізнатися: чи відомо представникам департаменту, земельного департаменту, хто є справжнім бенефіціаром цього підприємства? Будь ласка, повідомте: чи не є ви особисто бенефіціаром цієї компанії? Чи не є ваші родичі? Можливо, хтось з родичів або представників тих, хто знаходиться в президії, або депутатів? Поясніть, будь ласка, хто насправді стоїть за цією компанією інкогніт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адим Шейко, від департаменту! Прошу прокоментувати цю ситу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ейко В.М.: Стосовно мене, я не є кінцевим бенефіціаром цієї компанії. А іншої інформації я не можу надати. Немає в мене інформ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г Анатолійович! Звертаю вашу увагу, що я запитував кожного з наших колег з приводу конфлікту інтересів з будь-якого питання порядку денного. В тому числі, я запитував колег з приводу наявності в них інформації щодо такого конфлікту інтересів в будь-кого з наших коле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По даному питанню дві складові: ну, по-перше, треба поважати рішення Київради, які приймаються. Бо ми приймаємо, в першу чергу, також для киян, які не можуть ознайомитися і бути присутніми на сесії. Якщо ми приймаємо, що кінцеві бенефіціари повинні висвітлюватися і бути озвучені департаментом, в тому числі, то рішення треба виконувати. Тому що дане, навіть (незрозуміло) Департаменту земельних ресурсів, це є неповага до депутатського корпусу, і до киян, і до рішень Київради, які приймаю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дійсно, я вважаю, що це упереджене ставлення до деяких проектів рішень, де бенефіціарів краще не висвітлювати. А якийсь там, не знаю, ларьок з шаурмою, десь там на вулиці, то там можна висвітлювати бенефіціар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момент, також треба зазначити, що по даній земельній ділянці це дійсно може бути скандальне будівництво. Тому що ДПТ, який приймається, суперечить Генеральному плану. І там нецільове призначення, яке прописується в проекті рішення, напряму суперечить чинному Генеральному плану. Тому я вважаю, що це дане будівництво в будь-якому випадку є незаконне. І якщо зараз проголосуєте, то ви просто будете сприяти беззаконню в центрі Печерського району. Не мені вам говорити, що відбувається, безпосередньо з Військовим проїздом на даній території. І скільки там було корумпованих, корупційних голосувань.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Кутня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зазначений проект... Там немає цього пункту. Єсть? Тоді стави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37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голо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но проголосовано за осно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мо на голосування за основу це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1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мо на голосування правку щодо виключення пункту 5-го зазначен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можливо, дійсно, бо набрала останній раз така правка голосів. Можливо, одразу її озвучимо, що зазначений пункт викласти в редакції, що рішення втрачає чинність в разі, якщо не звернувся суб'єкт под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тняк, озвучте на стеногра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Викласти в такій редакції, що: "дане рішення втрачає чинність через дванадцять місяців після його оприлюднення у разі, якщо протягом цього строку від зацікавленої особи не надійшло звернення про укладання договору оренди землі, не розроблена технічна документація із землеустрою щодо встановлення (відновлення) меж земельної ділянки в натурі та (або) технічна документація землеустрою щодо складання документів, що посвідчують право на користування земельною ділянк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це абсолютно слушна пропозиція, що забудовник, який подає такі листи, він повинен все це мати. І тоді точно знімається провина з Департаменту земельних ресурсів, і ми будемо виконувати відповідні вимоги, які ми самі приймаємо, рішення, в Київра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думав, що таке колись в житті скажу, але дякую вам за те, що допомогли сформулювати прав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її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ект рішення в цілому з проголосованими правк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так розумію, підрозділ 3.6. Правиль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ак точ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ерепрошую, ми з вами також на початку пленарного засідання мали проект рішення про зміни в складі адміністративному, адміністративної комісії при виконавчому органі Київської міської ради (Київській міській державній адміністрації). Технічний, фактично, проект рішення не набрав необхідної кількості голосів. Є пропозиція повернутись, на прохання суб'єкта подання повернутись і розглянути його ще раз.</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Це пункт 1-й в розділі першому,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итання щодо поверн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40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ункт 1-й в розділі 1-му, загальні питання. Щодо поверн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його на голосування по суті.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3.6 під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підрозділ 3.6. Це поділ земельних ділян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поділ земельної ділянки,  що перебуває в оренді приватного акціонерного товариства </w:t>
      </w:r>
      <w:r>
        <w:rPr>
          <w:rFonts w:cs="Times New Roman" w:ascii="Times New Roman" w:hAnsi="Times New Roman"/>
          <w:sz w:val="28"/>
          <w:szCs w:val="28"/>
        </w:rPr>
        <w:t>«</w:t>
      </w:r>
      <w:r>
        <w:rPr>
          <w:rFonts w:cs="Times New Roman CYR" w:ascii="Times New Roman CYR" w:hAnsi="Times New Roman CYR"/>
          <w:sz w:val="28"/>
          <w:szCs w:val="28"/>
        </w:rPr>
        <w:t>КИЇВХІМПОСТАЧ</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перетині проспекту Степана Бандери з проспектом Героїв Сталінграда в Оболонському районі міста Києва, справа Д-867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3.7 підрозділ! Маємо можливість розглянути одразу всі п'ять пунктів. Якщо будуть зауваження, будемо розглядати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Отже, колеги, до вашого розгляду розділ 3.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1-м пунктом, це Київське комунальне об</w:t>
      </w:r>
      <w:r>
        <w:rPr>
          <w:rFonts w:cs="Times New Roman" w:ascii="Times New Roman" w:hAnsi="Times New Roman"/>
          <w:sz w:val="28"/>
          <w:szCs w:val="28"/>
        </w:rPr>
        <w:t>’</w:t>
      </w:r>
      <w:r>
        <w:rPr>
          <w:rFonts w:cs="Times New Roman CYR" w:ascii="Times New Roman CYR" w:hAnsi="Times New Roman CYR"/>
          <w:sz w:val="28"/>
          <w:szCs w:val="28"/>
        </w:rPr>
        <w:t xml:space="preserve">єднання зеленого будівництва та експлуатації зелених насаджень міста Києва </w:t>
      </w:r>
      <w:r>
        <w:rPr>
          <w:rFonts w:cs="Times New Roman" w:ascii="Times New Roman" w:hAnsi="Times New Roman"/>
          <w:sz w:val="28"/>
          <w:szCs w:val="28"/>
        </w:rPr>
        <w:t>«</w:t>
      </w:r>
      <w:r>
        <w:rPr>
          <w:rFonts w:cs="Times New Roman CYR" w:ascii="Times New Roman CYR" w:hAnsi="Times New Roman CYR"/>
          <w:sz w:val="28"/>
          <w:szCs w:val="28"/>
        </w:rPr>
        <w:t>Київзеленбуд</w:t>
      </w:r>
      <w:r>
        <w:rPr>
          <w:rFonts w:cs="Times New Roman" w:ascii="Times New Roman" w:hAnsi="Times New Roman"/>
          <w:sz w:val="28"/>
          <w:szCs w:val="28"/>
        </w:rPr>
        <w:t xml:space="preserve">», </w:t>
      </w:r>
      <w:r>
        <w:rPr>
          <w:rFonts w:cs="Times New Roman CYR" w:ascii="Times New Roman CYR" w:hAnsi="Times New Roman CYR"/>
          <w:sz w:val="28"/>
          <w:szCs w:val="28"/>
        </w:rPr>
        <w:t>справа К-3361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й пункт,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МЕДІНКОМ</w:t>
      </w:r>
      <w:r>
        <w:rPr>
          <w:rFonts w:cs="Times New Roman" w:ascii="Times New Roman" w:hAnsi="Times New Roman"/>
          <w:sz w:val="28"/>
          <w:szCs w:val="28"/>
        </w:rPr>
        <w:t xml:space="preserve">» </w:t>
      </w:r>
      <w:r>
        <w:rPr>
          <w:rFonts w:cs="Times New Roman CYR" w:ascii="Times New Roman CYR" w:hAnsi="Times New Roman CYR"/>
          <w:sz w:val="28"/>
          <w:szCs w:val="28"/>
        </w:rPr>
        <w:t>на Оболонській набережній, 9, справа К-3575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й пункт, це службі автомобільних доріг у Київській області на автодорозі М-06 Київ-Чоп, Святошинський район міста Києва, справа              К-3380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пункт, це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СТЕРН УКРАЇНА</w:t>
      </w:r>
      <w:r>
        <w:rPr>
          <w:rFonts w:cs="Times New Roman" w:ascii="Times New Roman" w:hAnsi="Times New Roman"/>
          <w:sz w:val="28"/>
          <w:szCs w:val="28"/>
        </w:rPr>
        <w:t xml:space="preserve">» </w:t>
      </w:r>
      <w:r>
        <w:rPr>
          <w:rFonts w:cs="Times New Roman CYR" w:ascii="Times New Roman CYR" w:hAnsi="Times New Roman CYR"/>
          <w:sz w:val="28"/>
          <w:szCs w:val="28"/>
        </w:rPr>
        <w:t>на вулиці Кирилівській, 102, справа К-29513,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5-й пункт, це знову ж </w:t>
      </w:r>
      <w:r>
        <w:rPr>
          <w:rFonts w:cs="Times New Roman" w:ascii="Times New Roman" w:hAnsi="Times New Roman"/>
          <w:sz w:val="28"/>
          <w:szCs w:val="28"/>
        </w:rPr>
        <w:t>«</w:t>
      </w:r>
      <w:r>
        <w:rPr>
          <w:rFonts w:cs="Times New Roman CYR" w:ascii="Times New Roman CYR" w:hAnsi="Times New Roman CYR"/>
          <w:sz w:val="28"/>
          <w:szCs w:val="28"/>
        </w:rPr>
        <w:t>Київзеленбуд</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К-3330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зауваження до будь-якого з пунктів? Ба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Готується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Фракція "Батьківщина" просить окремо поставити на голосування пункти 2, 3 і 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43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ано. Врахов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колеги! Окремо голосуємо з цього підрозділу 3.7 пункти 1 і 5. Решта будемо мати окрему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Визначаємось! Пункти 1 і 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ь по пункту 2-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2-й, товариство з обмеженою відповідальністю "МЕДІНКОМ", на Оболонській набережній, 9 в Оболонському районі міста Києва. Для реконструкції готельного комплексу під медичний центр з надбудовою та його подальшої експлуатації та обслуговування, справа              К-3575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По даному питанню є застереження, тому що, я думаю, що не тільки до мене. А громада Оболонського району зверталась з відповідними листами. Я хотів би озвучити, що громада занепокоєна тим, що хоч і надається, повторюся, знову ж для експлуатації та обслуговування для початку те, що надавалося згідно із рішенням Київради, то там уже зараз відбувається відповідна реконструкція. Хоча згідно із рішенням Київради від 26.09.17 року земельна ділянка передавалася для експлуатації та обслуговування відповідно. Але зараз уже незаконно відбуваються відповідні роботи. Тому набагато доречніше зараз не легалізовувати те, що там зараз відбувається, а надати протокольне доручення Державній архітектурній інспекції міста Києва, щоб вони туди виїхали і засвідчили, що без належних документів і повного пакету документів вони не мали права проводити це. І піти назустріч грома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о-перше, я закликаю не підтримувати даний проект рішення і дослухатися до громади Оболонського району, яка до кожного депутата зверталася з відповідним лист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по-друге, надати відповідне таке протокольне доручення, яке підтвердить мої слова і занепокоєння мешканц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кретаріат прошу підготувати відповідне протокольне дору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й пункт, це надання дозволу на розроблення проекту землеустрою щодо відведення земельних ділянок службі автомобільних доріг у Київській області на автодорозі М-06 Київ-Чоп, км 15+668 у Святошинському районі міста Києва для розміщення транспортної розв'язки в різних рівнях, справа К-3380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ідтриманий постійною комісією Київради з питань транспорту, зв'язку та реклами в порядку частини п'ятої статті 30 Регламен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і кияни і шанов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46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хожими проектами рішень хочуть і узаконюють вирубку гектарів зелених насаджень, прикриваючись тим, що необхідно влаштовувати розв'язку, яку дійсно треба влаштувати, хочуть під прикриттям цього вирубати додаткові гектари зелених насаджень і в цих місцях розмістити якісь комерційно-привабливі об'єкти. Замість того, щоб зробити необхідну дійсно розв'язку з оптимальним проектом рішення, з оптимальним проектом, який зекономить і кошти бюджетні, і будь-які... і територію, і зелені насадження, беруть якомога більш... От, включіть, будь ласка, ще раз аерофотозйом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ведіть, будь ласка, графічні матеріали на екр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Беруть, подивіться, які величезні хвости лісів! Замість того, щоб зробити два лєпєстка, які вздовж самої дороги знаходяться, над дорогою розвороти, як зроблено на розв'язці метро "Дніпро", чи як зроблено далі по цій трасі, чи хочуть зробити. Спеціально, комерсанти спеціально, пройдисвіти використовують так проект і так відводять земельну ділянку, щоб якомога більше зелених насаджень вирубати під прикриттям необхідної розв'язки і якомога більше забудувати комерційними об'єкт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відхилити дану справу в такому вигляді, в якому вона підготовлена. Будь ласка, Департамент земельних ресурсів, проектанти, готуйте клопотання з...(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дуже прошу вас бути уважними, не піддаватись на якісь політичні заяви! Має бути здійснене будівництво критично важливої інфраструкт... критично важливого інфраструктурного об'єкта для  міста Києва. Не те, що цього об'єкта там немає, кожного дня багато киян є в небезпеці, тому що так, як там зараз організований дорожній рух, це дійсно є небезпечним для життя. Я там часто буваю і можу це засвідчити вам особис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же прошу цей проект рішення підтримати. Це є кардинально важлив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розумію, про яких комерсантів може йти мова в виступах. Мова йде про, перше, про надання дозволу на розробку проекту землеустрою і мова йде про службу автомобільних доріг у Київській обла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Ігор Мірошни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знаєте, Володимире Володимировичу, от у мені зараз борються, з одного боку, людина, яка користується автомобілем. І як народний депутат ще в 12-му році я писав звернення, аби влаштували розв'язку, а, з іншого боку, член екологічної комісії і екологічного комітету в Верховній Раді. Бо це розв'язка і це рішення найгірше з  тих, яке можна було ухвалити, щоб зіткнути людей лоб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49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одного боку, я підтримую захисників НПП "Голосіївський", значну частину території якого, внаслідок будівництва цієї розв'язки, треба буде вирубати. З іншого боку, я підтримую облаштування розв'язки. І я вважаю, що це те рішення, яке не потрібно підтримувати, а в максимально стислі терміни, і це давно вже обговорення йде, можна було розробити інший проект розв'язки, який би не зачіпав зелених насаджень і разом з тим вирішив проблему. Бо, справді, на поворот на "Чайку", там аварії трапляються ледь не щодня. І справді автомобілісти всі просять, що ця розв'язка потрібна, а облаштування  світлофорів не вирішує пробле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ідповідальність за те, що сьогодні ви нам пропонуєте, покладаю на Департамент інфраструктури і відповідні органи, які розробляли цей проект рішення. Він реально шкодить екології і реально шкодить усім киянам. Ну, давайте розробимо простий проект рішення, простішу розв'язку, яка не зачепить зелених насаджень і не буде стикати лобами екологів з автомобілістам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Ігоре! З усією повагою, але ви самі кажете, що з 12-го року боролись за цю розв'язку. Найкраще ворог хорошого. Ми з вами зараз маємо зробити крок і поставити крапку в обговоренні. І зробити перший крок в початок будівництва цієї розв'язки, яка потрібна киянам. Я дуже сподіваюся, що в боротьбі між народним депутатом і членом екологічної комісії у вас переможе киянин. І ви підтримаєте будівництво цієї розв'яз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ор Антоненко, будь ласка! Пабата прошу підготув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Д.: Прохор Антоненко,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член транспортної комісії хотів би сказати, що це питання проходило у нас, ну, мабуть, півроку і так і не набрало голосів. І фактично виноситься сюди за... як не підтримане комісією транспортною. Земельна комісія теж багато разів до нього поверталася, щоби проголосувати. Врешті-решт там якось нашкребли голосів. Зрозуміло, що питання це треба вирішувати, з цією розв'язкою і що там є небезпечні ситуації. Там, як мінімум, те, що було транспортною комісією запропоновано, треба тимчасово встановити світлофорний об'єкт. Але ця розв'язка займе 8 гектарів, приблизно 8 гектарів. І з них близько 6 гектарів - це зелена зона. І не просто землі, які відносяться до земель лісового фонду, а це Національний парк "Голосіївський". Пропонувалося на транспортній комісії багато місяців, і чекали рішення, що давайте запропонуйте інше рішення. Бо є багато рішень, яке не буде таку кількість лісів, щоб підпадала під вирубку. На жаль, таке не було прийнято, таких рішень, таких пропозицій не було. Тому транспортна комісія не найшла голосів, не проголосувала за ц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депутатів не підтримувати це рішення. Треба знаходити все ж таки інші рішення, а не вирубувати ліси. Якщо комусь прос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52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 голову профільної комісії прокоментувати цю ситу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 Володимирович! Шановні колеги! Давайте читати проект рішення про надання дозволу на розроблення проекту землеустрою щодо відведення земельних ділян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того, щоб якийсь проект нам винесли на сесію, ми повинні надати службі автомобільних доріг дозвіл його розробля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 що ви кажете? Ніхто нічого ще поки не вирубує і не робить. Дайте людям спроектувати цю розв'яз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Прошу ставити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ба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Колеги! Я як і мешканець Святошинського району, і як людина, яка з 2003 по 2005 рік працювала заступником голови Святошинської адміністрації. Іще тоді йшли розмови про подібні розв'язки і речі, і таке інше.</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 хотів би всіх запросити туди на місце і ви побачите, про що йдеться. І ви навіть побачите декілька ділянок, які відведені (увага!) комерційним структурам. Там є кафе, там є під АЗС відведення. І які на сьогоднішній день справді унеможливлюють питання будівництва цієї розв'язки вже декілька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що тут зелена зона? Якщо подивитися відверто, то правильно каже Олександр Григорович, ми даємо дозвіл на розробку. І після того, як він буде розроблений, це проект, ми його будемо затвердж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ільше того, служба автомобільних доріг - це є державна організація. Вона не може приступити відповідно до Бюджетного кодексу до будь-яких ескізів, поки в неї не буде дозволу на розробку проекту землеустрою. Це ж як два плюс два. Це треба вже знати. Так? Це два.</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І, третє, що найцікавіше. Знову ж таки, якщо подивитися на цю територію, з лівої сторони - вулиця Бударіна, якщо їхати з Києва, а справа йде на рибгосп, за котрим, буквально за двісті метрів від лісопосадки, якої вже просто не існує, знаходиться дачний кооперати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краз, справді, оті комерційні землевідводи по десять соток під заправочку, шість соток під кахве, вони якраз і унеможливлюють взагалі не тільки проект будівництва, а навіть розроб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сив би, колеги, давайте сьогодні ми підтримаємо. А шановних наших фахівців з фракції "Свобода" рекомендую, щоб ми спільно долучились до робочої групи і оцінили всі ті проекти розробки, які будуть запропоновані службою автомобільних доріг. І вже тоді свідомо підійшли до, або затвердження...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 Вікторович! Дякую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55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Михайленко, фракція "Солідар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Один факт, про який сьогодні не згадали, на превеликий жаль, питання це тягнеться з 2015 року. І основна суть цього питання в тому, що на цю розв'язку є рішення Європейського банку реконструкції і розвитку про виділення коштів державі Україна для будівництва розв'яз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язане таке рішення, шановний...(нерозбірливо) фінансової установи з тим, що на зазначеній земельній ділянці кожного року відбуваються десятки аварій, в яких гинуть люди, в яких страждають люди. А ми тут кажемо, що там є проблема з зеленими насадженнями, так, вона є, але немає чіткого проекту. Ті зелені насадження, які будуть вирубані, мі ж розуміємо, що на 8 га розв'язку не побудують, будують на гектарі чи двох. А зелені насадження можна відновити! Так ось, там росте не реліктовий ліс! Це, якщо хтось не ходить до лісу, не спілкується з лісниками, сосна має відновну вартість 33 років. Ліс цей відновлюється, це відновний ліс, і він може відновитися в цій плямі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е, що ми зараз робимо, просто блокуємо виділення коштів нам же на будівництво розв'язки, яка допоможе вратувати життя людей. Давайте проголосуємо за люд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Прош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просив би надати слово активістці Вероніці Агєєвій зараз по цьому питанню. Вона знаходиться в кулуарах з самого початку сесії саме по цьому питанн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сив би проголосувати, надати слово, щоб дослухатися до позиції громади також, а не одноосібно говорити, що проект землеустрою не несе жодних наслідків. Проект землеустрою може й не несе, тільки потім після цього проекту землеустрою будуть далі будуватися і вирубуватися зелені зони. Тому просив би надати слово! Поставте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питання щодо надання слова. Колег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6, проти  - 0, утр. - 2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же брав з цього приводу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рошу визначатись! Уже було від фракції... годину обговорю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5, утр. - 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й пункт у зазначеному розділі, це надання дозволу на розроблення проекту землеустрою щодо відведення земельної ділянки товариству з обмеженою відповідальністю "СТЕРН УКРАЇНА" на вулиці Кирилівській, 102 (літ. Т), Подільський район міста Києва, справа К-29513,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також підтриманий постійною комісією з питань торгівлі, підприємництва та регуляторної політ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г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5 ч 58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У мене питання до Віталія Володимировича і до Володимира Володимировича. От ми сьогодні голосували декілька разів, коли ми заявляли про те, що бенефіціарний власник є прихований і насправді там є акціонери, "ЧЕСТНАТ ХОЛЛ", наприклад, з Белізу. 61 голос був і ваш голос, кожного з вас був вирішальний. А до того був Кіпр, до того були Сейшельські остр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ми голосуємо знову-таки за виділення... за надання дозволу на розробку проекту землеустрою компанії, у яких засновник є панамець Джуліана-Тереза Джейм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запитати, от вам як міському голові, як спікеру київського парламенту не цікаво, хто стоїть за цією Джуліаною-Терезою в Панамі там. А до того там ще один був засновник, ще один був засновник, якого ми потім вичислили, що він там є засновник підприємства, яке оперує там портносайтами, зараз його вже немає. А підприємство те саме, Джуліана залишила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 я запитую, можливо, міський голова один раз покаже приклад і скаже: "Давайте відкривати бенефіціарів, не ховайте обличчя українців, іноземців, ще якихось інвесторів, які хочуть в Києві працювати". І не дасть свій 61-й вирішальний голос, і ми навчимо, як працювати. Це повторно вже другий раз. Один раз ми відхилили після трьох голосувань негативних, знову завели в зал, знову було негативне голосування і це вже п'ятий раз повторно ми голосу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будь ласка, приклад і давайте закінчувати з ци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же Анатолійовичу, за ваше за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позиція міської ради в цілому, і міської влади, чітка і зрозуміла, коли Київська міська рада прийняла рішення голосами, більшістю. Більшість з цих голосів, які ми прийняли, з фракції "Солідарність", щодо кінцевих бенефіціарів, які ви і розробляли. Мені здається, що тут поставлена крапка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зазначеного проекту рішення, ще раз хочу звернути вашу увагу, ми  голосуємо за надання дозволу на розробку проекту землеустрою. Це означає, що буде в нас розглядатись питання щодо надання зазначеної земельної ділянки і має можливість підприємство надати всю інформацію, яка цікавить депутатський корпус. Для того наші засідання є публічними, зауваження, які висловлюються депутатами, в тому числі і вами, я сподіваюсь, власники мають можливість почути, зробити відповідні висновки і мати можливість навіть з цієї трибуни пояснити депутатам, хто є власником і які плани з цього приводу будуть 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хочу роз'яснити, за що ми проголосували, ко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г Анатолійович, з приводу ць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Стосовно цього..., стосовно цього проекту. Ми проголосували за надання інформації про кінцевих бенефіціарних власників. Зараз цю інформацію нам надали, 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01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нефіціарний власник є Джуліана-Тереза. Тобто, це неправдива інформація. Тепер ми, користуючись цією інформацією, повинні прийняти для себе рішення: ми дозволяємо підприємству, у якого прихований бенефіціарний власник, розробляти, розробляти проект землеустрою чи не дозволя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поную цього не робити. Уже п'ять разів ми голосували це підприємство. П'ять разів ми казали: відкрийте і ми проголосуємо "за". Вони не відкривають. Що ж зараз уже гвалтувати зал і підтримувати. Давайте... давайте зараз відхилимо і всім скажемо, що ми будемо відхиляти. Давайте навчимо інвесторів відкривати своє обличчя. Я до вас двох звертаю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Я розумію позицію, з одного боку, яку висловив зараз секретар Київради. Але, зі свого боку, можу сказ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г Анатолійович, розуміючи вашу позицію, якщо є зауваження щодо людей, які стоять за цим. Розуміючи, що керівник цієї компанії - це не кінцевий бенефіціар. Це людина, яка фронтмен, можна так сказати. Я переконаний з вами, якщо людина чесно веде бізнес, йому ховати нема чого, і своє обличчя також.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оділяю вашу позицію. Давайте проголосуємо за... Підтримую вашу позицію. Якщо така принципова позиція, однозначно, можу сказати - люди, які чесно ведуть бізнес, не повинні ховатись за якимись обличчями і нікому не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Є позиція, пропозиція пана Макарова. Є пропозиція міського голови її підтримати. Отже, будемо голосувати спочатку по суті, а потім пропозицію щодо відхил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о суті це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7, проти - 4, утр. - 1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г Анатолійович! Питання розглядалось повторно. Вважається таким, що відхил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ацюємо дал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Око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опний О.Ю.: Олексій Окопний, "Солідар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головуючий і шановні колеги! Прошу відповідно до Регламенту повернутись до питання 3 в розділі 3.7 щодо розв'язки у Святошинському  районі. На жаль, мій голос не був врахований. Міг бути вирішальн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Відповідно прошу повернутися до цього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 як голова профільної комісії маєте пра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питання щод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04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3-й, 3.7 підрозділ, повернення до розгляду. Прошу визначатись, колеги! Щодо будівництва розв'язки на проспекті Перемо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8, проти - 8, утр. - 4.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 Шановні колеги! Шановний Віталію Володимировичу! Шановний Володимире Володимировичу! У мене є пропозиція повернутися до формування порядку денного! Та розглянути як невідкладний проект рішення Київради "Про внесення змін до рішення Київради "Про бюджет міста Києва" та "Про Програму соціально-економічного розвитку". Власне, розгляд цього питання вже було анонсовано Київським міським головою у вступній промо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повністю готовий до розгляду. Його розглянула, кілька разів, точніше, розглядала комісія, уточнювала, доповнювала. І проект завізований керівником юридичного управлі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хання, Володимире Володимировичу, поставити на голосування доповнення порядку денного цими двома важливими питання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вайте по черзі, Анд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Перший проект рішення - проект рішення Київської міської ради "Про внесення змін до рішення Київської міської ради від 21 грудня 2017 року "Про бюджет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пропозицію щодо включення зазначеного проекту рішення до порядку денного! Нагадаю, проговорювали на Погоджувальній раді це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колеги! Щодо включення до порядку денного в порядку невідкладності!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2, утр. - 1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Колеги! Повторно ставлю на голосування... Повторно ставлю на голосування пропозицію Страннікова щодо внесення цього питання до порядку денного!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2, утр. - 1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Страннік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Наступний проект рішення тісно пов'язаний з даним проектом, це внесення змі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07 м 05 с  ----   Втор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рішення Київради "Про Програму соціально-економічного розвитку", де всі капітальні вкладення, власне кажучи, формалізуються. Тому нам необхідно так само скоригувати цей докумен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цю пропозицію.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1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Шановні колеги! Іще один проект рішення, який так само проговорювався на Погоджувальній раді, це про надання земельної ділянки об'єднанню співвласників багатоквартирного будинку "Шумського 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доповнити порядок денний, оскільки це ОСББ, яке на сьогодні не може укласти договір на опалення. І є небезпека виникнення іще однієї гарячої точки на території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говорювався проект на Погоджувальній раді. Це мій виборчий округ. Велике прохання підтримати надання цієї земельної ділянки об'єднанню співвласників багатоквартирного будинку. Проект повністю погодже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Щодо включення. Колеги! Ставлю на голосування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його розглянути як невідкладне, по ОСББ на Шумського, 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Є необхідність у доповіді його? Чи зрозуміла його су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атеріали роздані.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його. Прошу визначатись! По су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адастрова справа А-2540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запрошую до доповіді щодо проекту рішення "Про внесення змін до рішення Київської міської ради "Про бюджет міста Києва" Репіка Володимира Михайлови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Михайл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технічні служби вивести на екран графічні матері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Михайлович, запрошую вас до доповіді. Прошу вкластись в регламент п'ять хвили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10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пік В.М.: Шановний голово, шановні присутні! До вашого розгляду подано проект рішення "Про внесення змін до бюджету міста Києва", яким передбачається коригування як дохідної частини рішення, так і його видаткової части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юче рішення про бюджет міста Києва передбачає дохідну частину - 50 млрд. 766 млн. грн. І відповідно до поданого проекту рішення пропонується її збільшити до 54 млрд. 606 млн. грн за рахунок додаткових надходжень до бюджету міста Києва, доходи та субвенції з державного бюджету - мільярд сто шістдеся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им проектом рішення пропонується врахувати всі трансферти, отримані за період з березневого коригування по сьогоднішній день включно, які ми отримали. Це, в тому числі, і різниця в тарифах як субвенція з Державного бюджету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структура доходів бюджету міста Києва (дайте, будь ласка, наступний слайд!) буде складати 54 млрд. і основна сума в цій структурі - це податок на доходи фізичних осі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слайд! У структурі видатків бюджету Києва, в діючому рішенні видатки бюджету складають 53 млрд. 765 млн. грн. Проект рішення передбачає видатки бюджету - 57 млрд. 604 млн. грн, в тому числі, за рахунок вхідного залиш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ється проектом рішення збільшити на 3 млрд. 839 млн. грн і відповідно в розрізі галуз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уктура додаткових пропозицій, поданий проект рішення плюс ті коригування, які ввійшли в висновок бюджетної комісії, складають 3 млрд. 839,6 млн. грн. Ключові видатки - це видатки на транспортну інфраструктуру. Я нагадаю, що по рішенню базовому, текстова норма, ми повинні відновити в повному обсязі фінансування метрополітену... фінансування будівництва метрополітену на Виноградар з тим, щоб ця сума, на цю суму був зменшений борг бюджету міста Києва перед державним бюджетом по проведених взаєморозрахунк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питання житлово-комунальної інфраструктури планується додатково передбачити 843 млн., у тому числі, це рішення передбачає надання коштів статутного фонду комунального підприємства "Київтеплоенерго" для проходження опалювального сез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 інших галузях також здійснені коригування. Це соцзахист, фізична культура і спорт, культура, мистецтво, осві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рахунок чого досягнуто балансування? Я вже назвав той ресурс по доходах бюджету, який задіяний в коригуванні, це 2 млрд. 679 млн. грн, а також це перерозподіл за рахунок видатків, які не відбудуться, за наши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13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цінками до кінця поточного року по капітальних ремонтах та капітальних вкладеннях. А також додаткові трансферти отримані з державного бюджету. Найбільші суми по коригуванню я назвав: це метро на Виноградар, пільговий проїзд. Ми, до речі, за результатами консультацій зменшили цю суму до 186 млн. Заробітна плата педагогічного персоналу шкіл - 266 млн. Галузь - державне управління, придбання житла для учасників АТО - 100 млн. грн. Заробітна плата комунальних підприємств, лізинг метрополітену - 478 млн. грн. Міст - Володимирська гірка, нагальні питання стосовно утилізації сміття на полігоні </w:t>
      </w:r>
      <w:r>
        <w:rPr>
          <w:rFonts w:cs="Times New Roman" w:ascii="Times New Roman" w:hAnsi="Times New Roman"/>
          <w:sz w:val="28"/>
          <w:szCs w:val="28"/>
        </w:rPr>
        <w:t xml:space="preserve">№ 5, </w:t>
      </w:r>
      <w:r>
        <w:rPr>
          <w:rFonts w:cs="Times New Roman CYR" w:ascii="Times New Roman CYR" w:hAnsi="Times New Roman CYR"/>
          <w:sz w:val="28"/>
          <w:szCs w:val="28"/>
        </w:rPr>
        <w:t xml:space="preserve">статутний фонд "Київтеплоенерго" - 800 млн. грн. 117 млн. грн - сплата податку на додану вартість при розмитненні транспорту, який закуповує Київський метрополіте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чином, це рішення містить як видатки капітальні вкладення, так і видатки, які спрямовані на питання соціального захисту. Просив би підтримати! Бюджетна комісія сьогодні внесла корективи. Ці корективи зафіксовані, і коригування, протоколом бюджетної комісії як висновки до поданого виконавчим органом проекту рішення "Про бюджет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олодимир Михайл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Чернецький! Володимир Левін, прошу підготув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Перше питання: скажіть, будь ласка, ви говорите, що за результатами консультацій, як компенсація за пільгові перевезення, зменшилася, по-моєму, 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На 115 мл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Да! І що це означає - за результатами консультацій? Перше питання. Друге, по Подільському мосту ми бачимо, що тут йде, пропонується виділити 200 млн. А ви не говорили. Це не та лінія фінан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Ні. Я доповідав про метрополітен. Відповідаючи на ваше за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Нє-нє, я маю на увазі друге! По Подільському мос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По Подільському мосту планові призначення не змінюються цим проектом рішення. 800 млн. грн передбачено. Головний розпорядник бюджетних кош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Тобто в цьому рішенні немає Подільського мос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пік В.М.: Немає, 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І третє питання: скільки обходиться обслуговування боргу для Києва в рік по борговим зобов'язаностям у відсотковому, цьому пл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Якщо ми, на рахунок коштів бюджету міста, інвестуємо в об'єкти інфраструктури, нам на цю суму борг буде списано за результатами взаєморозрахунків з Міністерством фінансів. На сьогоднішній день вартість обслуговування цього боргу близько 900 млн. грн. Там, де ми маємо прямий випуск євробонду, його вартість близь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16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отирьох мільйонів доларів, щорічний платіж з терміном погашення відповідно в двадцять першому та двадцять другому ро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вашого запитання Подільського мосту. Головний розпорядник бюджетних коштів не заявляє, що обсяг робіт по цьому об'єкту буде збільшено. Тобто вісімсот мільйонів гривень, які заплановані в цьому році, і попередня оплата з минулого року за металеві конструкції дозволяють йому продовжити той цикл робіт, який передбачений графі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метро на Виноградар, то після завершення капітальних інвестицій, перевіркою цих інвестицій Державною аудиторською службою, ці суми відносяться на списання борг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пільгового проїзду на підприємствах комунального транспорту. Вашим рішенням, рішенням Київської міської ради надано право пільгового проїзду. Увага, будь ласка! Вісімсот сімдесят три тисячі киян мають таке право пільгового проїз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віть, якщо би ми рахували цю суму через монетизацію, то двісті сорок гривень - нормативна вартість при монетизації на рік і на кількість... на контингент - це два з половиною мільярда грив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у підприємства "Метрополітен", витрати на ці цілі здійснюються на підставі проходу, фактичної реєстрації перетину через турнікет. На комунальному підприємстві "Київпастранс" - на підставі даних статистичних досліджень і затвердженої методики розрахунку цих витра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ва комунальні підприємства дали зараз уточнену скориговану цифру. І наразі вона складає сто вісімдесят шість мільйонів. Це ті витрати, які за два місяці фактично треба буде цим підприємствам компен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громадяни їздять безкоштовно, але це не безкоштовно для територіальної громади загал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ві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він В.І.: Я хочу продовжити нашу дискусію, яка у нас була на бюджетній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якщо ми говоримо, що в нас бюджет - це проблемно орієнтований бюджет, то треба розібратися, де ж у нас проблеми. А в нас проблеми - це з енергетичним комплексом, який ми взяли до своєї влас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сьогодні говоримо, що ми виділяємо вісімсот тисяч гривень на поповнення уставного фонду, який вони заплатять за газ. А що робити, якщо газу не буде? А тоді потрібен мазут. Якщо п'ята ТЕЦ стане, то тоді запустити ми її зможемо тільки через місяць. А енергетичні лінії запустимо через рі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должні сьогодні в цьому бюджеті заложити суму мінімум на три дні фінансування мазуту, який необхідний для того, щоб було... вони... мазут був зжижений для подачі електроенергії і лопасті не остановил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19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ому суму, яку потрібно заложити, вона сьогодні колєблється від 400 до 500 млн. гр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и не знаєте, де взяти, то давайте ми з вами разом проаналізуємо сам підхід. Якщо ви сьогодні говорите, що в вас є льготи по транспорту, так треба ж льготи по транспорту згідно з нашим рішенням просматрювати в рамках фактично, фактичного проїзду. А в рамках фактичного проїзду 300 млн., які закладені, нам не потрібні.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якщо в Департаменті інформатики в нас сьогодні не затверджена комплексна програма на наступний рік, так навіщо ми закладаємо їм сьогодні проекти, які вони будуть виконувати в наступному ро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сьогодні поставити мою правку: перенести 139 млн. з Департаменту інформатики і оставшихся 187 млн. з Департаменту соціальної політики і направити ці кошти на забезпечення альтернативного палива на "Київтеплоенер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е Михайловичу, прошу прокоментувати ваше ставл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Я не можу нічого іншого добавити, ніж те, що я говорив на двох поспіль бюджетних комісія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теплоенерго" - це не бюджетна інституція, яку ми утримуємо за кошти платників податків, це підприємство, яке працює в ринку. Ви як власник прийняли рішення про капіталізацію цього підприємства загальною сумою 2 млрд. грн. Інше питання здійснюється цим підприємством в рамках своєї господарської діяльності. Інших управлінських рішень стосовно "Київтеплоенерго" Київська міська рада не прийма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ві комісії, якщо я не помиляюсь, комісія з питань житлово-комунального господарства і комісія з питань бюджету та соціально-економічного розвитку відповідно до тієї норми, яка в нас у рішенні про бюджет, погоджують витрати, які власник, тобто ви спрямували до "Київтеплоенерго" на статутний капітал. Це може бути мазут, керосин, бензин, газ і все, що там заманеться, для безперебійного забезпечення опалювального сез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аю ще раз, іншого управлінського рішення Київрада з питань "Київтеплоенерго" не прийма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анна Старост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Шановний Володимире Михайловичу! У мене запитання від усіх освітян, які нас сьогодні дивляться і очікують від нас цього коригування. Ви як ніхто знаєте про те, що в зв'язку з тим, що формула нарахування освітньої субвенції є досить дискримінаційною для міста Києва, ми не доотримали з державного бюджету на фінансування заробітних плат, надбавок та премій нашим вчителям, які працюють в школах, гімназіях, ліцеях міста Києва, досить значну суму коштів. Через те в нас склалася ситуація, коли з вересня місяця в різних наших районах по-різному, але не в повному обсяз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22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плачуються надбавки та прем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м, поки несуть і множать проект змін до бюджету, який ми сьогодні приймаємо, я прошу вас ще раз прокоментувати, назвати точну суму, яка виділяється саме на вчителів додатково, і відповісти на запитання: чи вистачить цих коштів до кінця року, аби закрити всі наші зобов'язання перед вчителями київських шкіл?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Перше, я хотів би, щоб ми не спекулювали тезу, що формула дискримінаційна. Формула - це формула. Формула апріорі не може бути дискримінаційною. Те, що не враховані формули, інтереси міст з щільною сіткою навчальних закладів, так, це дійсно факт. І виходячи з цього, ми робили розрахунки і розуміємо, що заробітна плата педагогічного персоналу по місту Києву за цими розрахунками недобюджетована на 360,6 млн. гр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нуле коригування дозволило нам зробити додаткові бюджетні витрати на суму 100 млн. грн. Це коригування передбачає різницю з тим, щоб цю суму, вона була, до речі,  відома на початку бюджетного періоду і були домовленості з Міністерством фінансів, що вони за рахунок нерозподіленої дотації нам відрегулюють це питання. Але ви знаєте, що стан виконання державного бюджету теж на сьогоднішній день не найкращий, тобто є певний дефіци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ряд немає можливості зараз зробити ці коригування, тому ми розуміємо дві речі. Перше, бюджет наступного року Міністерством фінансів, Міністерством освіти скориговано, там більший обсяг заробітної плати педагогічному персоналу. У бюджеті цього року наші зобов'язання перед педагогами загалом складають 366,6 ...(нерозбірливо) гр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Дякую, Володимире Михайл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талій Павли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ик В.А.: Шановні колеги, Володимире Михайловичу! Я би хотів відмітити, при підготовці цього проекту змін до бюджету, насправді роботу Департаменту фінансів, Департаменту економіки, ...(нерозбірливо) два документи пов'язані. Насправді, це доволі досить була така, інтенсивна робота, і доволі складна. Тому що були ті речі, от, які пов'язані насамперед, де там Володимир Ілліч підняв по "Київтеплоенерго". Насправді, це було такий...(нерозбірливо), це ...(нерозбірливо) це був виклик віднайти ці кошти для того, щоб 23 листопада могли профінансувати і закупити відповідний обсяг газу для теплоенергетичного комплек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хотів би висловити слова вдячності всім людям, які дійсно включилися в цю роботу, особливо фахівцям Департаментів і фінансів, і економі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жаль, от не всі структури діють так же синхронно, відкрито, швидко, оперативно. Це стосується і структури міськадміністрації, але, на жаль, маю там звернути увагу і на роботу Кабміну. Не все, от Ганна Вікторів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25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значала про певну, не зовсім ефективну роботу Кабміну. І я хотів би акцентувати увагу, що 7 листопада розпорядженням Кабміну було скеровано певну субвенцію. Субвенцію на соціально-економічний розвиток регіонів, в тому числі, кошти були скеровані по місту Києву. І з того періоду тільки сьогодні, по суті, це розпорядження було опубліковано. Відповідно об'єктивно не могли передбачити відповідні показники в цих змін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просив вас, Володимир Михайлович, щоб ми все-таки до кінця року знайшли ту можливість разом з колегами также оперативно відпрацювали ці рішення Уряду для того, щоб дійсно ми змогли реалізувати ті кошти, які передбачені на розвиток столи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Дякую за оцінку нашої роботи, по-перше. По-друге, я думаю, що це не останнє рішення урядове з приводу регулювання, міст, державних трансфертів, в тому числі, на соціально-економічний розвиток, який відповідно до затвердженого Кабінетом Міністрів Порядку з нашого боку вимагає співфінансування. І, в принципі, ми готові зараз з тими головними розпорядниками бюджетних коштів, які будуть реалізовувати ці проекти, находити ті оптимальні варіанти, які дозволяють в дуже стислі терміни, фактично 20 робочих днів до завершення року, отримати, скажімо так, той обсяг співфінансування, який вимагається під ці постанови Кабінету Міністрів. Головне їх вчасно отримати і розуміти, які напрямки видатків Уряд додатково фінансує з державного бюджету на території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олодимир Михайлович!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Макаров, будь ласка! Володимир Бондаренко готується! Всі решта депутатів займають свої місця, бо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Я хотів би привернути увагу і висловити свій рішучий протест проти порядку розгляду бюджету міста Києва і змін до бюджету міста Києва, столиці. Ми отак от розподіляємо 4 млрд. Це майже бюджет деяких великих міст, навіть обласних центрів. Тільки зараз нам роздають проект бюджету, який ще ніхто не встиг почитати. Вже доповідь іде. Вже ми включили в порядок денний. А нам тільки зараз роздають. На сайті його немає, хочу повідомити. Це, що значить, 4 млрд. вже пороздавали по округах і домовилися з депутатами, які будуть підтримувати? Це значить, що кулуарно розподілили якісь витрати на комунальні підприємства? Чи ще щось відбуло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там є реальні правильні витрати, нічого не відбудеться страшного, якщо ми 19 розглянемо в плановому порядку. Вибачте, 29 листопада розглянемо на пленарному засіданні у нормальному режимі. Не в цьому пожежному режимі. Ми не можемо підтримувати такий бюджет! Я особисто! Не знаю, хто там яким чином буде голосувати, але такий ганебний порядок треба закінч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ходом з цієї ситуації є прийняття бюджетного регламенту. Який, на жаль, тормозиться прийняттям деяких фракцій, які не хочуть розподіляти кошти у прозорий спосіб. А хочуть отаким чином за півгодини 4 млр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28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оздавати, не знаю куди. Бо я не встигаю прочитати і вивчити оці цифри, які тут на сто сторінок, тільки що роздали одну хвилину наза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пік В.М.: Коротка ремарка. Я абсолютно підтримаю прагнення, фактично, всіх фракцій. Подекуди різні редакції, але прагнення одне - стосовно бюджетного регламенту. Нас це серйозно стимулюватиме до якихось циклічних процесів, не доводячи ситуацію до розгляду її як невідкладної, з одного б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іншого боку, сам проект рішення було опубліковано на сайті, подано в раду тридцятого жовтня, а зміни до нього голосувала бюджетна комісія сьогодні. І мова й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олодимир Михайл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пік В.М.: ... про те, що ці зміни не становлять, ці чотири мільярди, про які ви каже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Бонд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повертатись з кулуарів до зали. І будемо переходити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дячний панові Олегу Макарову, який приблизно сказав те, що я мав намір сказати в першій частині свого виступу. А те, що стосується другої частини, про яку не сказано, мене як голову комісії з проблем житлово-комунального господарства та паливно-енергетичного комплексу цікавить, безумовно, ця галузь особливо. Ми вперше в історії нашого міста забрали величезний комплекс майна "Київенерго" під контроль київської громади. А що ми у відповідь зробили як київська громада? Ми що, посилили фінансування житлово-комунального господарства? Чи знайшли кошти для закупівлі техніки, якої не вистачає? Для того, щоби ми не мали деяких проблем, які були в попередні роки, проектні роботи, необхідно передбачити закупівлю величезної кількості ліфтів, які сьогодні приведені до нікчемного стану, і багато ще іншого. Я не відчуваю по цій корекції. Її, до речі, вивчити не вдалося мені. І не тільки ме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ив би тоді, пане Володимире! Скажіть тоді в загальних словах, що ви в плані руху до проблем, найтяжчих для Києва, житлово-комунального господарства та паливно-енергетичного комплексу, які відчуває кожен, у кого сьогодні немає гарячої води, у кого немає опалення? От що зроблено міською владою, крім того, що виділяються великі кошти, там, на мости? Потім знімаються, потім знов виділяються. То лінія метрополітену планується для того, щоб сказати виборцям, а потім знімається, знов повертається і так далі. Що по ЖКГ і паливно-енергетичному комплексу зроблено буде у зв'язку з такою корекціє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к В.М.: Володимир Дмитрович! Я би не говорив, що ми взагалі питанням ЖКГ не приділяємо увагу. Просто так трапилось у поточному році. І ви свідки всієї цієї історії, що прийом в комунальну власність "Київтеплоенерго" на себе забирає ресурс 2 млр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31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н. Це ті кошти, які фактично містом проінвестовані в початок опалювального сезону. Це та структура видатків, яка дозволяє цей опалювальний сезон почати в принципі. Тому що, ви знаєте, яка ситуація з цим в інших міст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даного конкретного рішення, в ньому є коригування, які розглядалися на одній з комісій, в тому числі, з посиланням на вашу профільну комісію. Це додатково 15 млн. коштів на проведення, вірніше, на завершення, в цьому році підтримки ЖБК, ОСББ по програмі 70 на 30. Вони є в цьому проекті рішення. В цьому проекті рішення залишаються, хоча в нас була дещо, така, жорстка дискусія і з департаментом, і з членами бюджетної комісії, залишаються видатки на ліфтове господарство. Хоча там велике неосвоєння йде на сьогоднішній день. В цьому проекті рішення передбачається 50 млн. на 5-й полігон. Звичайно який вимагає, на сьогоднішній день, за нашими оцінками втричі більше ресурсів. Втричі більше ресурсів. Але говорити про те, що це рішення не охвачує проблеми житлово-комунального господарства, ну, я би так не говорив. Так трапилось, так дійсно є, я це підтверджую, що левову частку цього ресурсу забирає комунальне підприємство свіжостворене, яке має запуститись і почати нормально працю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олодимир Михайл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вятослав Кутняк! Колеги! І переходимо до голосування! Прошу займати місця в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Ну, по-перше, я думаю, що я також вимушений буду сказати, що так приймати бюджет і розпоряджатися 4 млрд. - це просто неприпустимо. Тому що, коли ваша доповідь завершилася, у депутатського корпусу тільки на руках з'явився сам проект. А те, що зміни, які були проголосовані зранку, їх також треба вивчати. Тому тут питання не в бюджетному регламенті, а тут питання поваги до киян. Тому що це їхні кошти, і так розпоряджатися, на коліні писати цифри, я вважаю, що це неприпустимо. Це по-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щодо так званої пріоритетності, і ви кажете, що ЖКГ з'їдаються кошти, наше комунальне підприємство. Я з вами абсолютно не погоджуюся. Тому що в бюджеті міста Києва гроші є. Бюджет міста Києва - понад 53 млрд. Питання полягає в тому, що їх нецільово використовують, ці кошти. Питання полягає в тому, що, наприклад, якщо в нас є такий парк "Наталка", прекрасний парк, але треба говорити якою ціною він такий прекрасний парк став. І скільки туди мільйонів, я вибачаюся, просто топляться ті мільйони. Вже понад 100 млн. було використано на парк "Наталка". Коли у нас є сотні будинків, де треба просто поміняти один насос, вибачаюсь, який коштує 15 тис. грн. Але на це грошей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момент, також треба зазначити щодо пріоритетності, у нас є такий парк "Веселка" також. Я від фракції, будь ласка! Є такий парк "Веселка", який знаходи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В 50 метрів від трьох... від п'яти будинків по вулиці Туполєва. Так, вибачте, там вулиці Туполєва не можемо добитися другий рік, щоб виділили 150 тис. грн на заміну каналізації і ЦО, безпосередньо в підвальному приміщенні, які повністю щоразу затоплюють. Тиждень тому назад підвал, стояла повністю вода. Тому що прорвало знову мережу. На це коштів немає, на житловий фонд. Зате 50 метрів від цього виділяється 7 млн. грн на полив, на полив пар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34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селка". А в наступному році ще хочуть передбачити, суми зростуть до двадцяти дев'яти мільйонів. Оце називається пріоритетність, на жаль, нинішньої міської вл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момент. У нас є схема теплопостачання міста Києва на період до двадцять п'ятого року. Знімаються, якщо я не помиляюсь, дев'ятнадцять мільйонів гривень. Питання полягає в тому, вибачте, а що робив у нас виконавчий орган весь цей рік, що у нас знімаються? А потім вже всі кажуть, б'ють себе у груди, кажуть наскільки нам треба, важлива ця схема теплопостачання міста Києва до двадцять п'ятого року. Та це безмежно важливе питання! І повинна бути пріоритетність. А не коли ми, вибачте, за два місяці нічого не зробили і просто перекидаємо ці дев'ятнадцять мільйонів туди, де можна реаліз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момент. У нас є наше КП "ГВП". Це Група впровадження проекту з енергозбереження в адміністративних і громадських будівлях міста Києва. Безмежно важливе комунальне підприємст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ільки вчора в нас була доповідь, як вони збираються провести повірку тисячі лічильників, відновити п'ятсот лічильників, які були викрадені, тощо. За безвідповідальності "Київенерго" і керуючої компанії, які не змогли, як то кажуть, в належному стані їх утрим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що ми бачимо? Знімаються чотирнадцять мільйонів гривень. Я вважаю, що це просто неприпустимо. Місто треба поважати, ЖКГ треба поважати. Тому що, повірте мені. Знаєте, як каже міський голова? Ефект WOW повинен бути. Так WOW-ефект буде не від парків і скверів, а WOW буде, коли люди зможуть спокійно прийти до дому, в неї будуть теплі батареї, гаряча вода буде одразу текти, а не чекати по двадцять хвилин поки вона буде стік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о-третє, коли каналізація і мережі в підвалах не будуть рватися. Для цього треба набагато менше коштів, ніж ефект WOW. У мешканців, киян зараз свій WOW, коли, вибачте, в таких умовах у нас знаходиться житловий фон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важаю, знімати такі кошти - і тут пунктів таких десятки - просто неприпустимо. Треба ще раз підтвердити вашу непрофесійність, що ви не змогли до кінця року реалізувати цей бюджет. І під кінець року перекладаєте отак суми, суми, щоб куди можна шви...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вам за виступ, пане Святослав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рошую Олександра Харченка до виступ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ченко О.В.: Шановні колеги! Шановні слухачі! Питання в тому, що дійсно хотілось би все робити завчасно, за місяць, за два і так далі. Але ми, про що говоримо? Що будь-які рішення Київської міської ради попередньо проходять обговорення досить ретельне на профільній комісії. Наскільки я розумію, профільна комісія три рази розглядала цей проект рішення. Більше того, я, наприклад, як депутат іншої комісії, але вчора о сьомій годині вийшов з управління бюджетної комісії. Тобто кожний депутат, який цим цікавиться, мав повністю змогу ознайомитись з проектом рішення. І якщо у нас є надходження від державної субвенції близько 1,2 мільярда, якщо у нас є профіцитне перевиконання бюджету, то дійсно треба приймати. Бо чим пізніше ми його приймемо, тим унеможливимо його викон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підтримане рішення профільною комісією, в якій є представники всіх фракцій, зараз виносити на голосування. І прошу його підтримати, оскільки це життєдіяльність всього величезного мегаполі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станній виступ Дмитра Калініченка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37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алініченко Д.Ю.: Дякую, Володимире Володимировичу! До Голосіївської РДА передбачено додаткові кошти на фінансування ремонту житлового фонду. Але складності в розумінні фінансування цих робіт у ОСББ та ЖКБ.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ати протокольне доручення розглянути мої пропозиції та включити при формуванні поадресного перелі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секретаріат, враховуючи виступ депутата Калініченка, підготувати відповідне протокольне доручення. Я його підпи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тавимо на голосування зазначений проект рішення по суті з правками... Ставимо на голосування... Ставимо на голосування за основу зазначений проект рішення з правками профільної комісії. Колеги, голосуємо з правками, які викладені в протоколі профільної комісії. Тоді за основу прос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1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авильно розумію, що хтось проти тих правок, які проголосувала сьогодні бюджетна коміс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кщо ознайомитись з проектом змін до бюджету ще можна було 20 днів тому, то ознайомитись з правками точно не було можливості. Спочатку надійшов лист там на 50 сторінок від фінансового департаменту, а потім ще комісія там на 50 чи скільки сторінок щось там наголосувала. То хоча б нехай комісія розкаже, що вона наголосувала, що змінила, хоч у загальних рисах, і на який округ дала, з якого підприємства забрала КП, якій школі не доплатила, якій переплатила. Давайте будемо знати, які зміни в н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ранніков Андрій Миколайович! Андрій Страннік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ий Олеже Анатолійовичу, ви абсолютно праві! Комісія працює ефективно, працює постійно і так іноді працює в цілодобовому режимі, тому що цього вимагає місто і цього вимагають кияни від нас, саме працювати, а не розповідати і не декларувати якісь гасла в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кщо коротко по тих змінах, які комісія сьогодні погодила на своєму фінальному засіданні, тому що не одне засідання комісія засідала і не один раз розглядала даний проект рішення. Мало того, комісія давала можливість всім абсолютно, і вам, в тому числі, надати свої пропозиції в установлені терміни. І хто хотів, той пропозиції нада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коротко по тих змінах, які сьогодні фіналізувала комісія, то це те, про що сказав доповідач, 800 мл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40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опалення міста Києва, бо без цього просто можемо опинитися на межі енергетичного колапсу. Це сто сорок сім додаткових мільйонів до тих ста дев'ятнадцяти, які подала міська адміністрація до комісії. Це на зарплати освітянам. Це п'ятдесят мільйонів на полігон Підгірці. Тому що, самі знаєте, яка там ситуація. І ряд інших важливих для міста реч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 пропозиція, якщо є запитання, будь ласка, ставте запитання! Ми будемо на них відповідати. Скільки потрібно буде, стільки будемо розглядати, в тому числі, в цій сесійній залі. Тому що комісія, справді, працювала фактично в цілодобовому режимі, щоб видати збалансований докумен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аполягає ще хтось на обговоре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Просто щодо даного проекту рішення, що обговорюєте. Якщо ми всі готові працювати. Питання полягає в тому, що ніхто не заперечує, що бюджет треба розглядати, обговорювати і не одну годину. А поспіхом з трибуни щось розказати, якраз якісь лозунги, що ми те, те, те, те робимо, а потім, а потім отак просто на коліні писати, як ми бачили. Що у нас сьогодні, думаєте, сесія була? У нас сьогодні половина депутатського корпусу бігала до нашого голови бюджетної комісії тощо. Вибивала якісь кошти на бюджет. Оце інше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іхто не проти, щоб бюджет виносився, коригування. Якщо він був би фахово підготовлений і виконувався би, тоді б треба його було б вивчати би нормально в порядку денному через Президію. А у нас дебільна, я вибачаюсь, практика, що ми постійно вносимо його в останній момент. А потім кажемо, чого ж ми не реалізовуємо ці кошти? Тому що в останній момент ви вносите, а потім у нас, вибачте, невиконання мільярд у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я б хотів би зазначити. У нас тут я бачу згідно із протоколом знову виділяються тринадцять мільйонів на парк "Наталка". Повторюся, оце вже лозун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мені, будь ласка, скільки можна виділяти коштів на парк "Наталка"? А в той же момент знімаються у нас з КП "ГВП". І ми про такі речі не проговорюємо. І кажемо, що це все в порядку речей. Я вважаю, що це...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Ще наполягає хтось на обговоре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 правки профільної комісії.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1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ект рішення по суті з проголосованими правкам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1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ам дякую,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запрошую до доповіді щодо проекту рішення "Про внесення змін до Програми економічного і соціального розвит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43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ста Києва на 2018-2020 ро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Мельник! Будь ласка, пані Наталія, запрошую вас до трибуни! Прошу вкластись в регламент 5 хвили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ьник Н.О.: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иведіть графічні матеріали на екр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ьник Н.О.: Доброго дня! Шановні депутати, до вашого розгляду пропонується проект рішення Київради про внесення змін до Програми економічного і соціального розвитку в частині капітальних вклад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сі коригування по об'єктах Програми в частині капітальних вкладень збалансовані з передбаченими обсягами фінансування в бюджеті міста Києва, які тільки що були вами підтрим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новні зміни стосуються забезпечення співфінансування з бюджету міста Києва на об'єкти, по яких передбачено кошти Державного фонду регіонального розвит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 об'єктах капітального будівництва та реконструкції, на яких до кінця року кошти не будуть використані в повному обсязі, зменшено бюджетні призна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не пояснення цьому - відсутність до цього часу затвердження проектної документації та договорів на виконання робіт. Водночас це дозволило спрямувати вивільнені кошти на придбання обладнання та капітальні ремон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очікуваного виконання до кінця року уточнено обсяги робіт по укладених договорах та перерозподілено кошти між об'єктами капітального будівництва та спрямовано на об'єкти з високим ступенем будівельної готов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дночас збільшено асигнування за рахунок додаткових коштів з міського бюджету на такі важливі проекти, як будівництво лінії метрополітену на житловий масив Виноградар у сумі 1,1 млрд. грн та для придбання житла для учасників АТО в сумі 100 млн. гр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раховано субвенцію з державного бюджету на соціально-економічний розвиток у сумі 29,7 млн. грн. Це основні зміни, які стосуються Прогр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проект рішення з урахуванням протоколу засідання постійної комісії Київради з питань бюджету від 20 листопада 2018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Якщо є питання, готова відповіс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бре! Тоді повернемося до структури, як у нас сьогодні буде виглядати Програма в розрізі галуз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ється до затвердження без урахуванням протоколу комісії всього 7,6 млрд. ...7,6 млрд. гр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ранспортна інфраструктура в структурі Програми складає 4,8 млрд., житлово-комунальне господарство - 1 млрд., житлове будівництво - 370 млн., освіта - 908, охорона здоров'я - 67,1 млрд. ... млн., соціальний захист - 4,6, культура і мистецтво - 235, фізична культура і спорт та інші напрями складають 130 млн. гр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46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департаментах розподіл, наступний слайд ви бачите, по департаментах. Найбільший обсяг асигнувань передбачено Департаменту транспортної інфраструктури. Водночас, там кошти отримані з державного бюджету, це митні платежі, а також дорожній фонд. Департамент житлово-комунальної інфраструктури - 558 млн. Департамент будівництва та житлового забезпечення - півтора мільярда. Департамент охорони здоров'я - 24,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пані Наталю! Будете мати можливість відповісти на запитання депутатського корпусу, якщо такі буду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необхідність доповіді і обговорення? Вірніше, обговорення, доповідь ми мали можливість слухати. Будь ласка, Андрій Странніков! Чи були правки профільної комісії до цьог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прошу займати місця! Будемо переходити до голосування по цьому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Так, були правки профільної комісії. Комісія підтримала з рекомендаціями даний проект рішення. Але в основному він стосується синхронізації з уже проголосованим сьогодні рішенням. Тобто ми з вами щойно прийняли рішення про внесення змін до бюджету міста Києва. Тепер ті пункти Програми, які підлягають відповідному коригуванню, повинні просто-напросто бути виправлені в діючому рішенні. Саме це і було правкою комісії. Так само комісія підтримала пропозицію Департаменту економіки щодо відповідного перерозподілу між об'єктами, але знову ж таки це все відбулося, вірніше, знайшло своє відображення в рішенні Київради "Про бюдже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нам потрібно ці два документи, як то кажуть, синхронізувати. Тому є пропозиція ставити на голосування з протоколом, з рекомендаціями, викладеними в протоколі комісії від 20 листопа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Так і будемо ставити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вятослав 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Я по самому проекту рішення! Я просто тоді не отримав відповіді від пана Репіка. Воно також є в Програмі. Я б хотів би зазначити: у нас є наше комунальне підприємство "Група впровадження проекту з енергозбереження в адміністративних і громадських будівлях міста Києва". Я вважаю, просто найнеобхідніше підприємство на сьогоднішній день в сфері ЖКГ, в тому числі, наразі з КП, з нашим комунальним підприємством "Київтеплоенерго". Знімається 14 млн. гр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полягає в тому: чого знімається? В мене до вас запитання. Тому що я вже зараз отримую листи від КП "ГВП", яке каже, що ми не встигнемо поставити той чи інший лічильник. Бо немає відповідного фінансування. Ми не зможемо повірити таку, таку кількість лічильників, бо немає відповідного фінансування. А зараз одною просто строкою ви прибираєте звідти 14 млн. грн. Повторюся, це найнеобхідніший, на сьогоднішній день, соціальний аспект для того, щоб КП "ГВП" займається тим, що не зможуть зробити, ні мешканці, ні інші, встановлюють теплові лічильники. А це 30% одраз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49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меншує безпосередню плату мешканців. І так само стосується це повірки. І скільки у нас сотні лічильників виходять із ладу. Чому знімаються ці кошти? Якщо їх би вистачало, було б зрозуміло. Я зараз отримаю відповідь, що немає грошей. І ви ще знімаєте кошти. Да додавати треба таким комунальним підприємствам, щоб вони нормально функціонували. Тому що кожний киянин може відчути на собі користь КП "ГВП".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йте, будь ласка, відповідь на це! І, будь ласка, також відповідь, яку я не почув, це схема теплопостачання міста Києва на період до двадцять п'ятого року, де закладались сто дев'ятнадцять мільйонів гривень, знімаються. Чого нічого не було зроблено за рік, що зараз під кінець року ви сто дев'ятнадцять мільйонів перекидаєте на інше підприємство? Хоча схема теплопостачання міста Києва, виходячи з того, що у нас уже знаходиться енергетичний комплекс в управлінні міста, повинна була розроблена. І там строки повинні бути не до двадцять п'ятого року, а, як мінімум, у нас уже повинен бути стратегічний підхід на найближчі кілька років. Про запитання, коли ви плануєте тоді цю стратегію прийня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ретє питання, моє найулюбленіше. Приватна котельня "Бонвояж". Зазначте, будь ласка, коли будуть передбачені кошти на перекладку цих мереж? Бо я вже третій рік слухаю як мантру, отут з високої трибуни, тут половина виконавчого органу казала, і пан Странніков, що от-от закладемо кошти на "Бонвояж", на "Бонвояж".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йте тоді публічну обіцянку принаймні, щоб хоч якось заспокоїти громаду. Що в наступному році точно буде передбачена потрібна сума для того, щоб закласти відповідну суму.</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 також стосується пана Поворозника. Тому що я до нього тоді звертався в минулому році. І в березні обіцяли, що буде коригування по котельні "Бонвояж". Так тепер коригування у нас тільки було в цьому році в іншу сторону: зняли додаткові кошти, зняли, не додали. Дайте, будь ласка, тоді, будь ласка! Ви давали своє слово, що буде відповідне фінансування. Заспокойте понад десять будинків цього мікрорайону і школу одну, що опалення в наступному році буде нормальне і воно буде підключено до комунальної котельні. Тому що в цьому році так само не один місяць мешканці сиділи без тепла саме через цю приватну котельню "Бонвояж".</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йте, будь ласка, ви як доповідач відповіді на КП "ГВП" і схему по теплопостачанню! І пан Поворозник, і заступник Кличка щодо "Бонвояж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і Ната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ьник Н.О.: Стосовно зменшення асигнувань. Як я вже зазначала - це обсяги уточнення головними галузевими департаментами під очікуване виконання до кінця цього року. Тому зменшені під очікувані обсяги для того, щоб просто кошти не лежали на зазначених об'єктах і не були використані. У нас є потреба в використанні їх на інші першочергові захо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пані Ната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Миколу Юрійович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орозник М.Ю.: Стосовно "Бонвояжу". Я думаю, що ми в наступному році почнемо, напевно, і закінчимо ці роботи. Враховуючи просто те, що цього року на КТЄ</w:t>
      </w:r>
      <w:r>
        <w:rPr>
          <w:rFonts w:cs="Times New Roman" w:ascii="Times New Roman" w:hAnsi="Times New Roman"/>
          <w:sz w:val="28"/>
          <w:szCs w:val="28"/>
        </w:rPr>
        <w:t>…(</w:t>
      </w:r>
      <w:r>
        <w:rPr>
          <w:rFonts w:cs="Times New Roman CYR" w:ascii="Times New Roman CYR" w:hAnsi="Times New Roman CYR"/>
          <w:sz w:val="28"/>
          <w:szCs w:val="28"/>
        </w:rPr>
        <w:t>нерозбірливо) з переходом, власне, в управління містом, накопичилося дуже багато роботи. У наступному році ми ці роботи обов'язково зроби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зазначений проект рішення з правками, викладеними в протоколі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52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20.11.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1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Наталія, я вам дякую, як і кожному з колег, хто приймав участь в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цюємо далі по порядку денн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ідрозділ 3.9... 3.8, перепрошую! 3.8, про внесення змін до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олову профільної комісії прошу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якую! Отже, шановні колеги, розділ 3.8. І це про внесення змін до рішення... розпорядження Київ... І 1-м пунктом, про внесення змін до рішення Київської міської ради від 28.05.2009 року                  </w:t>
      </w:r>
      <w:r>
        <w:rPr>
          <w:rFonts w:cs="Times New Roman" w:ascii="Times New Roman" w:hAnsi="Times New Roman"/>
          <w:sz w:val="28"/>
          <w:szCs w:val="28"/>
        </w:rPr>
        <w:t xml:space="preserve">№ 591-2/1647, </w:t>
      </w:r>
      <w:r>
        <w:rPr>
          <w:rFonts w:cs="Times New Roman CYR" w:ascii="Times New Roman CYR" w:hAnsi="Times New Roman CYR"/>
          <w:sz w:val="28"/>
          <w:szCs w:val="28"/>
        </w:rPr>
        <w:t xml:space="preserve">про приватизацію земельних ділянок, справа А-2265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емає зауважень,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внесення змін у рішення Київської міської ради від 16.07.2015 </w:t>
      </w:r>
      <w:r>
        <w:rPr>
          <w:rFonts w:cs="Times New Roman" w:ascii="Times New Roman" w:hAnsi="Times New Roman"/>
          <w:sz w:val="28"/>
          <w:szCs w:val="28"/>
        </w:rPr>
        <w:t>№ 692/1556 "</w:t>
      </w:r>
      <w:r>
        <w:rPr>
          <w:rFonts w:cs="Times New Roman CYR" w:ascii="Times New Roman CYR" w:hAnsi="Times New Roman CYR"/>
          <w:sz w:val="28"/>
          <w:szCs w:val="28"/>
        </w:rPr>
        <w:t>Про приватизацію земельних ділянок громадянам Новіковій Вірі Миколаївні та Балабанову Володимиру Олександровичу</w:t>
      </w:r>
      <w:r>
        <w:rPr>
          <w:rFonts w:cs="Times New Roman" w:ascii="Times New Roman" w:hAnsi="Times New Roman"/>
          <w:sz w:val="28"/>
          <w:szCs w:val="28"/>
        </w:rPr>
        <w:t>"</w:t>
      </w:r>
      <w:r>
        <w:rPr>
          <w:rFonts w:cs="Times New Roman CYR" w:ascii="Times New Roman CYR" w:hAnsi="Times New Roman CYR"/>
          <w:sz w:val="28"/>
          <w:szCs w:val="28"/>
        </w:rPr>
        <w:t>, справа А-2306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це внесення змін до розпорядження Київської міської державної адміністрації від 05.02.1998 </w:t>
      </w:r>
      <w:r>
        <w:rPr>
          <w:rFonts w:cs="Times New Roman" w:ascii="Times New Roman" w:hAnsi="Times New Roman"/>
          <w:sz w:val="28"/>
          <w:szCs w:val="28"/>
        </w:rPr>
        <w:t xml:space="preserve">№ 216, </w:t>
      </w:r>
      <w:r>
        <w:rPr>
          <w:rFonts w:cs="Times New Roman CYR" w:ascii="Times New Roman CYR" w:hAnsi="Times New Roman CYR"/>
          <w:sz w:val="28"/>
          <w:szCs w:val="28"/>
        </w:rPr>
        <w:t>справа А-2448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sz w:val="28"/>
          <w:szCs w:val="28"/>
        </w:rPr>
      </w:pPr>
      <w:r>
        <w:rPr>
          <w:rFonts w:cs="Times New Roman CYR" w:ascii="Times New Roman CYR" w:hAnsi="Times New Roman CYR"/>
          <w:sz w:val="28"/>
          <w:szCs w:val="28"/>
        </w:rPr>
        <w:t xml:space="preserve">Міщенко О.Г.: Розділ 3.9, це внесення змін до договору оренди. І 1-м пунктом, це внесення змін до договору оренди земельної ділянки від 03.06.2009 року  </w:t>
      </w:r>
      <w:r>
        <w:rPr>
          <w:rFonts w:cs="Times New Roman" w:ascii="Times New Roman" w:hAnsi="Times New Roman"/>
          <w:sz w:val="28"/>
          <w:szCs w:val="28"/>
        </w:rPr>
        <w:t>№ 91-6-008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eastAsia="Times New Roman" w:cs="Times New Roman" w:ascii="Times New Roman" w:hAnsi="Times New Roman"/>
          <w:sz w:val="72"/>
          <w:szCs w:val="28"/>
        </w:rPr>
        <w:t xml:space="preserve">  </w:t>
      </w:r>
      <w:r>
        <w:rPr>
          <w:rFonts w:cs="Times New Roman" w:ascii="Times New Roman" w:hAnsi="Times New Roman"/>
          <w:sz w:val="28"/>
          <w:szCs w:val="28"/>
        </w:rPr>
        <w:t xml:space="preserve">&lt;---   20 </w:t>
      </w:r>
      <w:r>
        <w:rPr>
          <w:rFonts w:cs="Times New Roman CYR" w:ascii="Times New Roman CYR" w:hAnsi="Times New Roman CYR"/>
          <w:sz w:val="28"/>
          <w:szCs w:val="28"/>
        </w:rPr>
        <w:t>Ноября  16 ч 55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а А-2573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управління правового забезпечення, пропонується підтримати проект рішення та в абзаці другому, пункті першому виключити слова та знаки "відповідно до рішення Київської міської ради від 21.12.17 року за </w:t>
      </w:r>
      <w:r>
        <w:rPr>
          <w:rFonts w:cs="Times New Roman" w:ascii="Times New Roman" w:hAnsi="Times New Roman"/>
          <w:sz w:val="28"/>
          <w:szCs w:val="28"/>
        </w:rPr>
        <w:t>№1043/4050 "</w:t>
      </w:r>
      <w:r>
        <w:rPr>
          <w:rFonts w:cs="Times New Roman CYR" w:ascii="Times New Roman CYR" w:hAnsi="Times New Roman CYR"/>
          <w:sz w:val="28"/>
          <w:szCs w:val="28"/>
        </w:rPr>
        <w:t xml:space="preserve">Про бюджет міста Києва на 2018 рік", в редакції, затвердженій рішенням Київської міської ради від 26.04.18 за </w:t>
      </w:r>
      <w:r>
        <w:rPr>
          <w:rFonts w:cs="Times New Roman" w:ascii="Times New Roman" w:hAnsi="Times New Roman"/>
          <w:sz w:val="28"/>
          <w:szCs w:val="28"/>
        </w:rPr>
        <w:t>№ 800/486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 З рекомендаціями управління правового забезпеч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0, утр. - 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о вашої уваги розділ 3.10, це зміна цільового призначення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1-м пунктом, це зміна цільового призначення земельної ділянки громадянці Мусієнко Марині Володимирівні на вулиці Жамбила Жабаєва, 5, Шевченківський район міста Києва, справа А-2526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12 , утр. - 4.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м пунктом у зазначеному розділі, це зміна цільового призначення земельної ділянки товариству з обмеженою відповідальністю "Мустанг Автоплюс", справа А-25572.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9, проти - 0, утр. - 14.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м пунктом, це зміна цільового призначення земельної ділянки ТОВ "Печерська автомобільна компанія", справа Д-9074, на Військовому проїзді, 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1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Є пропозиція, від депутатського корпусу, зважаючи на те, що працювали без обіду, а зараз 5-та вечора, включити зазначені питання...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6 ч 58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і залишились у нас в порядку денному, включити в порядок денний наступного пленарного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Тоді я чекаю від вас на стенограму пропозиції щодо порядку ведення пленарного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зазначе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звучте, будь ласка, ще раз 4-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ум у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ти. Колеги, я чекаю тоді від депутатського корпусу пропози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Володимир Володимирович! У мене пропозиція всі непроголосовані питання включити до наступного порядку 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Міщенка.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9, проти - 0, утр. - 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цюємо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й пункт, розділ у нас 3.1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пункт, це приватне підприємство "СК-КОМ", на вулиці Електротехнічній, 43-а, справа Д-915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5-й пункт, про зміну цільового призначення земельної ділянки приватному підприємству "АГЛАЙС", на перетині вулиці Радистів та Бобринецької, Деснянський район міста Києва, справа Д-785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0, утр. - 1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розділ 3.11. Це затвердження проекту землеустр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1-м пунктом, це затвердження проекту землеустрою Державному вищому навчальному закладу "Київський механіко-технологічний коледж" для експлуатації та обслуговування будівель коледжу на Харківському шосе, 15, 17, Дніпровський район міста Києва, справа Д-746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7 ч 01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й пункт, затвердження проекту землеустрою щодо відведення земельної ділянки Головному управлінню розвідки Міністерства оборони України на вулиці Качалова, 3, Солом</w:t>
      </w:r>
      <w:r>
        <w:rPr>
          <w:rFonts w:cs="Times New Roman" w:ascii="Times New Roman" w:hAnsi="Times New Roman"/>
          <w:sz w:val="28"/>
          <w:szCs w:val="28"/>
        </w:rPr>
        <w:t>’</w:t>
      </w:r>
      <w:r>
        <w:rPr>
          <w:rFonts w:cs="Times New Roman CYR" w:ascii="Times New Roman CYR" w:hAnsi="Times New Roman CYR"/>
          <w:sz w:val="28"/>
          <w:szCs w:val="28"/>
        </w:rPr>
        <w:t>янський район міста Києва, справа Д-698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 вашої уваги, розділ 3.12, це надання дозволу громадянам на розроблення проекту землеустрою. Чи можу я зачитати зазначений 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Розділом. Колеги! До вашої уваги 1-й пункт, це  Вакуленку Сергію Миколайовичу, у провулку Залежному (в порядку денному Залужному), 21-п, справа К-3219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й пункт, Царуку Петру Петровичу, на вулиці Левадній, 37-г, справа  К-3246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Дишкант Світлані Миколаївні, на вулиці Гоголя, 31-б, справа К-3200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Шуляк Юлії Олександрівні, на вулиці Крилова, 28-а, справа К-3221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5-й пункт, Крохмаль Ользі Савівні, на вулиці Польовій, 24-а, справа          К-3208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 Завгородньому Володимиру Анатолійовичу, на вулиці Ватутіна, 87-в, справа К-2857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7-й пункт, Трифоновій Тетяні Опанасівні, на вулиці Путивльській, 90, справа К-3373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Ковальову Олегу Віталійовичу, на вулиці Луговій, 9, діл. 25, справа К-3068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9-й пункт, Павлію Олегу Володимировичу, на вулиці Риболовецькій, 45-є у Голосіївському районі міста, справа К-3138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Шестопал Катерині Леонідівні, на вулиці Луговій, 29-а, справа К-3003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 Рибицькій (в порядку денному Рибіцькій) Валентині Григорівні, на вулиці Гомельській, 19-б, справа К-3183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2-й пункт, Дорофею Володимиру Григоровичу, на вулиці Луговій, 10 діл. 13, справа К-3130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3-й пункт, Зелененку Ігорю Віталійовичу, на вулиці Парниковій, 21-а, справа К-3089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4-й пункт, Несенко (в порядку денному Несененко) Олені Миколаївні, на вулиці Малоземельній, 21-ж, справа К-3200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5-й пункт, Кузнецову Володимиру Олександровичу, на вулиці Луговій, 8 діл. 26, справа К-3110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6-й, Аболмасовій Тамарі Степанівні, на вулиці Свято-Георгіївськ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7 ч 04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Голосіївському районі міста Києва, справа К-3485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7-й пункт, громадянці Шатіловій-Прокопенко Катерині Євгенівні, на вулиці 9-та Лінія (поруч ділянки </w:t>
      </w:r>
      <w:r>
        <w:rPr>
          <w:rFonts w:cs="Times New Roman" w:ascii="Times New Roman" w:hAnsi="Times New Roman"/>
          <w:sz w:val="28"/>
          <w:szCs w:val="28"/>
        </w:rPr>
        <w:t xml:space="preserve">№ 31) </w:t>
      </w:r>
      <w:r>
        <w:rPr>
          <w:rFonts w:cs="Times New Roman CYR" w:ascii="Times New Roman CYR" w:hAnsi="Times New Roman CYR"/>
          <w:sz w:val="28"/>
          <w:szCs w:val="28"/>
        </w:rPr>
        <w:t xml:space="preserve">в Оболонському районі міста Києва, справа К-3125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8-й пункт, Призу Григорію Павловичу, на вулиці Карла Маркса, 30, справа К-3214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9-й пункт, Миколенко Оксані Олексіївні, на вулиці Повітрофлотській, 21, справа К-3188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0-й пункт, Бучинській Олені Володимирівні, на вулиці Авіаконструктора Ігоря Сікорського, 12, справа К-3500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Вахель,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хель Ю.В.: Володимир Володимирович! Прошу двадцяте питання окремо розгляд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омовил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имо на голосування зазначений підрозділ, за виключенням пункту 20-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по двадцятому пункту окрему до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0-й пункт, "Про надання дозволу на розроблення проекту землеустрою щодо відведення земельної ділянки громадянці Бучинській Олені Володимирівні на вулиці Авіаконструктора Ігоря Сікорського, 12 у Шевченківському районі міста Києва для будівництва і обслуговування житлового будинку, господарських будівель і споруд", справа К-3500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із пояснювальною запискою Департаменту земельних ресурсів ділянка забудована житловим будинком площею 76,7 квадратних метра, частина якої перебуває у власності заявниці на підставі договору дарування від 1995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лянка частково розташована в межах ДПТ. Відповідно до Генплану житлова садибна забуд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Юрій Вахел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хель Ю.В.: Дякую! Я хотів би попросити доповідача пояснити. На засіданнях, які були 24.04 цього року і 26.06 цього року, цей проект рішення не набрав голосів. Там, відповідно було 58 і 44. І проект рішення відповідно був зареєстрований зан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ікавим є те, що в пояснювальній записці нового проекту рішення вказано, що ділянка забудована. А у попередньому було вказано зовсім інше. Було зазначено, що ця ділянка вільна від капітальної забуд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ати поясн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0.10.18 року зазначений проект рішення був підтриманий постійною комісією містобудування, архітектури та землекористування. Всі інші питання я зачитав згідно пояснювальної запис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7 ч 07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те, що забудовано житловим будинком жилою площею 76,7 квадратних метра. Договір дарування 35/100 частини житлового будинку від п'ятого року. Акт завершеного будівництва... акт прийняття в експлуатацію завершеного будівництва від 22.04.04 року за </w:t>
      </w:r>
      <w:r>
        <w:rPr>
          <w:rFonts w:cs="Times New Roman" w:ascii="Times New Roman" w:hAnsi="Times New Roman"/>
          <w:sz w:val="28"/>
          <w:szCs w:val="28"/>
        </w:rPr>
        <w:t xml:space="preserve">№ 100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1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 Також весь розді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 Володимирович! Шановні колеги! Я прошу повернутися до розгляду в розділі 3.10. Перше питання, це зміна цільового призначення земельної ділянки громадянці Мусієнко Марині Володимирівні, справа А-25262 (в порядку денному А-2526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Я би просив вас зараз не наполягати, розглянути наступний розділ. І після нього поверну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якую! Добр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колеги, до вашої уваги, до вашої уваги розділ 3.13. І це відмова у наданні дозволу на розроблення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м пунктом, відмова Палютіну Пилипу Юрійовичу, справа К-3257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й пункт, відмова Литвину Валерію Валерійовичу, справа К-32598.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й пункт, відмова Петриченку Геннадію Валерійовичу, справа                К-3284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пункт, відмова Петриченку Валерію Петровичу, справа К-3284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5-й пункт, відмова Костюку Дмитру Сергійовичу, справа К-3237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6-й пункт, відмова Костюку Дмитру Сергійовичу, справа К-3237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7-й пункт, відмова Кривецькому Євгену Олексійовичу, справа К-3233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8-й пункт, відмова Терещуку Олександру Володимировичу, справа              К-32671.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Враховуючи рекомендації управління правового забезпечення, пропонується підтримати проект рішення та в преамбулі проекту рішення цифри та знаки "22.11.2017 </w:t>
      </w:r>
      <w:r>
        <w:rPr>
          <w:rFonts w:cs="Times New Roman" w:ascii="Times New Roman" w:hAnsi="Times New Roman"/>
          <w:sz w:val="28"/>
          <w:szCs w:val="28"/>
        </w:rPr>
        <w:t xml:space="preserve">№ 10202/0/12-03-17" </w:t>
      </w:r>
      <w:r>
        <w:rPr>
          <w:rFonts w:cs="Times New Roman CYR" w:ascii="Times New Roman CYR" w:hAnsi="Times New Roman CYR"/>
          <w:sz w:val="28"/>
          <w:szCs w:val="28"/>
        </w:rPr>
        <w:t xml:space="preserve">замінити цифрами та знаками "27.12.2017 </w:t>
      </w:r>
      <w:r>
        <w:rPr>
          <w:rFonts w:cs="Times New Roman" w:ascii="Times New Roman" w:hAnsi="Times New Roman"/>
          <w:sz w:val="28"/>
          <w:szCs w:val="28"/>
        </w:rPr>
        <w:t xml:space="preserve">№ 11650/0/12-53/12-03-17". </w:t>
      </w:r>
    </w:p>
    <w:p>
      <w:pPr>
        <w:pStyle w:val="Normal"/>
        <w:ind w:left="0" w:right="0" w:firstLine="500"/>
        <w:jc w:val="both"/>
        <w:rPr>
          <w:rFonts w:ascii="Times New Roman CYR" w:hAnsi="Times New Roman CYR" w:cs="Times New Roman CYR"/>
          <w:sz w:val="28"/>
          <w:szCs w:val="28"/>
        </w:rPr>
      </w:pPr>
      <w:r>
        <w:rPr>
          <w:rFonts w:cs="Times New Roman" w:ascii="Times New Roman" w:hAnsi="Times New Roman"/>
          <w:sz w:val="28"/>
          <w:szCs w:val="28"/>
        </w:rPr>
        <w:t>9-</w:t>
      </w:r>
      <w:r>
        <w:rPr>
          <w:rFonts w:cs="Times New Roman CYR" w:ascii="Times New Roman CYR" w:hAnsi="Times New Roman CYR"/>
          <w:sz w:val="28"/>
          <w:szCs w:val="28"/>
        </w:rPr>
        <w:t xml:space="preserve">й пункт, про відмову Пивоварову Олександру Володимировичу, справа К-3250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Не потрібно читати. Будемо голосувати весь розділ з рекомендаціями управління правового забезпечення. Тільки пункт в підрозділі і номер справи кадастрово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0-й пункт, справа К-3214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7 ч 10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 справа К-3276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2-й пункт, справа К-3256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3-й пункт, справа К-3256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4-й пункт, справа К-3259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5-й пункт, справа К-3273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6-й пункт, К-3266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7-й пункт, К-3266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8-й пункт, К-3257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9-й пункт, справа К-3266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0-й пункт, К-3263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1-й пункт, К-3252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2-й пункт, К-3152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нагадати, що ми з вами розглядаємо розділ відмов,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23-й пункт, це відмова, справа К-3281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4-й пункт, К-3233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5-й пункт, К-3253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6-й пункт, К-3216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7-й пункт, К-3356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8-й пункт, К-3165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9-й пункт, К-3194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0-й пункт, К-3202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1-й пункт, К-3252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2-й пункт, К-3183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3-й пункт, К-3244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4-й пункт, К-3244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нагадати, що це все відмов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якщо немає зауважень до жодного з пунктів. Прошу визначатись, колеги! Голосуємо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ідрозділ,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ідрозділ 3.1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м пунктом, це про розірвання договору оренди земельної ділянки, укладеного між Київською міською радою та Київською міською радою профспілок для експлуатації та обслуговування спеціалізованої дитячо-юнацької спортивної школи олімпійського резерву з вітрильного спорту на вулиці Прирічній, 30 (затока Собаче гирло), справа А-22656, друге ч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нагадати, що на плановому засіданні сесії Київської міської ради 05.07.2018 року проект рішення прийнято за осно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5.09.18 року постійна комісія вирішила відхилити пропозицію Київської міської ради Бондарчука, викладену в листі від 10.07.18 року, оскільки рішення Київської міської ради прийнято за основу в першому читанні з урахуванням аналогічної правки депутата Київської міської ради Юрія Сиротю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стянтин Богатов, будь ласка! Будь ласка, пане Костянти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0 Ноября  17 ч 13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крофон у вас працю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гатов К.В.: Будь ласка! </w:t>
      </w:r>
      <w:r>
        <w:rPr>
          <w:rFonts w:cs="Times New Roman CYR" w:ascii="Times New Roman CYR" w:hAnsi="Times New Roman CYR"/>
          <w:sz w:val="28"/>
          <w:szCs w:val="28"/>
          <w:lang w:val="ru-RU"/>
        </w:rPr>
        <w:t xml:space="preserve">Я передавал видеоролик, связанный с этим пунктом </w:t>
      </w:r>
      <w:r>
        <w:rPr>
          <w:rFonts w:cs="Times New Roman CYR" w:ascii="Times New Roman CYR" w:hAnsi="Times New Roman CYR"/>
          <w:sz w:val="28"/>
          <w:szCs w:val="28"/>
          <w:lang w:val="uk-UA"/>
        </w:rPr>
        <w:t>рішення.</w:t>
      </w:r>
      <w:r>
        <w:rPr>
          <w:rFonts w:cs="Times New Roman CYR" w:ascii="Times New Roman CYR" w:hAnsi="Times New Roman CYR"/>
          <w:sz w:val="28"/>
          <w:szCs w:val="28"/>
          <w:lang w:val="ru-RU"/>
        </w:rPr>
        <w:t xml:space="preserve"> Попросите, пожалуйста, </w:t>
      </w:r>
      <w:r>
        <w:rPr>
          <w:rFonts w:cs="Times New Roman CYR" w:ascii="Times New Roman CYR" w:hAnsi="Times New Roman CYR"/>
          <w:sz w:val="28"/>
          <w:szCs w:val="28"/>
        </w:rPr>
        <w:t>технічну службу запустит</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 на екр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оставте відеоматеріа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ансляція відеоматеріал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якщо є можливість, включіть пану Богатову мікрофон для коментар</w:t>
      </w:r>
      <w:r>
        <w:rPr>
          <w:rFonts w:cs="Times New Roman CYR" w:ascii="Times New Roman CYR" w:hAnsi="Times New Roman CYR"/>
          <w:sz w:val="28"/>
          <w:szCs w:val="28"/>
          <w:lang w:val="ru-RU"/>
        </w:rPr>
        <w:t>ю</w:t>
      </w:r>
      <w:r>
        <w:rPr>
          <w:rFonts w:cs="Times New Roman CYR" w:ascii="Times New Roman CYR" w:hAnsi="Times New Roman CYR"/>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гатов К.В.: Шановні колеги! Ми закликаємо вас не підтримувати даний проект рішення! Тому що Київ </w:t>
      </w:r>
      <w:r>
        <w:rPr>
          <w:rFonts w:cs="Times New Roman CYR" w:ascii="Times New Roman CYR" w:hAnsi="Times New Roman CYR"/>
          <w:sz w:val="28"/>
          <w:szCs w:val="28"/>
          <w:lang w:val="ru-RU"/>
        </w:rPr>
        <w:t>рискует</w:t>
      </w:r>
      <w:r>
        <w:rPr>
          <w:rFonts w:cs="Times New Roman CYR" w:ascii="Times New Roman CYR" w:hAnsi="Times New Roman CYR"/>
          <w:sz w:val="28"/>
          <w:szCs w:val="28"/>
        </w:rPr>
        <w:t xml:space="preserve"> втратити унікальну спорт</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вную школу олімпійського резерву з вітрильного спорту. І отримати в той же час черговий конфлікт на березі Дніпр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ше, в пояснювальній записці до даного проекту рішення вказано, що майно, яке знаходиться на земельній ділянці, перебуває у власності школи з вітрильного спорту на підставі рішення Господарського суду від 22.02.2008 року. Це відверта брехня. Дане рішення було скасоване 24.11.2010 року </w:t>
      </w:r>
      <w:r>
        <w:rPr>
          <w:rFonts w:cs="Times New Roman CYR" w:ascii="Times New Roman CYR" w:hAnsi="Times New Roman CYR"/>
          <w:sz w:val="28"/>
          <w:szCs w:val="28"/>
          <w:lang w:val="ru-RU"/>
        </w:rPr>
        <w:t>п</w:t>
      </w:r>
      <w:r>
        <w:rPr>
          <w:rFonts w:cs="Times New Roman CYR" w:ascii="Times New Roman CYR" w:hAnsi="Times New Roman CYR"/>
          <w:sz w:val="28"/>
          <w:szCs w:val="28"/>
        </w:rPr>
        <w:t xml:space="preserve">остановою Вищого господарського суду. В результаті даного спору нерухоме майно не было закреплено за жодною із сторі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на сьогоднішній д</w:t>
      </w:r>
      <w:r>
        <w:rPr>
          <w:rFonts w:cs="Times New Roman CYR" w:ascii="Times New Roman CYR" w:hAnsi="Times New Roman CYR"/>
          <w:sz w:val="28"/>
          <w:szCs w:val="28"/>
          <w:lang w:val="ru-RU"/>
        </w:rPr>
        <w:t>е</w:t>
      </w:r>
      <w:r>
        <w:rPr>
          <w:rFonts w:cs="Times New Roman CYR" w:ascii="Times New Roman CYR" w:hAnsi="Times New Roman CYR"/>
          <w:sz w:val="28"/>
          <w:szCs w:val="28"/>
        </w:rPr>
        <w:t>нь на данной земельной ділянц</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розміщується спортивная школа с ветрильного спорту. Яка ще в 2015 році, за рішенням Київради, мала перейти до комунальної власності в складі             17-ти спорт</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вних шкіл. Але представники тих двох ГО, які незаконно </w:t>
      </w:r>
      <w:r>
        <w:rPr>
          <w:rFonts w:cs="Times New Roman CYR" w:ascii="Times New Roman CYR" w:hAnsi="Times New Roman CYR"/>
          <w:sz w:val="28"/>
          <w:szCs w:val="28"/>
          <w:lang w:val="ru-RU"/>
        </w:rPr>
        <w:t>ввійшли</w:t>
      </w:r>
      <w:r>
        <w:rPr>
          <w:rFonts w:cs="Times New Roman CYR" w:ascii="Times New Roman CYR" w:hAnsi="Times New Roman CYR"/>
          <w:sz w:val="28"/>
          <w:szCs w:val="28"/>
        </w:rPr>
        <w:t xml:space="preserve"> до складу засновника спортивної школи, відмовляються передати їх місту. Така ж ситуація с еще одной из спортивной школ</w:t>
      </w:r>
      <w:r>
        <w:rPr>
          <w:rFonts w:cs="Times New Roman CYR" w:ascii="Times New Roman CYR" w:hAnsi="Times New Roman CYR"/>
          <w:sz w:val="28"/>
          <w:szCs w:val="28"/>
          <w:lang w:val="ru-RU"/>
        </w:rPr>
        <w:t>ы</w:t>
      </w:r>
      <w:r>
        <w:rPr>
          <w:rFonts w:cs="Times New Roman CYR" w:ascii="Times New Roman CYR" w:hAnsi="Times New Roman CYR"/>
          <w:sz w:val="28"/>
          <w:szCs w:val="28"/>
        </w:rPr>
        <w:t xml:space="preserve"> с веслувального слалому "Маяк", що розташовується по сусідству з затокою Верблю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м вдалося з'ясувати, що створення цих ГО были за кілька месяцев до входження до складу засновників. Про них ніхто ніколи не чув в світі спорту. Вони не беруть участі ні в спортивних змаганнях, ні в заходах ніяких. Та за весь час не вклали жодної копєйки для розвитку цих шкіл.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разі фінансування цих шкіл здійснюється з бюджету Києва. Ці два ГО мають одного власника. І були свого часу безкоштовно і незаконно введен</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товариством профспілок до складу двох спортивних шкіл. Мета очевидна. Земельні ділянки, як ви бачите, дуже мальовничі. Максимально они привабливі для ни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 слову, керівники даних ГО є паралельно власниками декількох будівельних компаній. Як </w:t>
      </w:r>
      <w:r>
        <w:rPr>
          <w:rFonts w:cs="Times New Roman CYR" w:ascii="Times New Roman CYR" w:hAnsi="Times New Roman CYR"/>
          <w:sz w:val="28"/>
          <w:szCs w:val="28"/>
          <w:lang w:val="ru-RU"/>
        </w:rPr>
        <w:t>только мы разорвем договор</w:t>
      </w:r>
      <w:r>
        <w:rPr>
          <w:rFonts w:cs="Times New Roman CYR" w:ascii="Times New Roman CYR" w:hAnsi="Times New Roman CYR"/>
          <w:sz w:val="28"/>
          <w:szCs w:val="28"/>
        </w:rPr>
        <w:t xml:space="preserve"> с профспілками, вони будуть </w:t>
      </w:r>
      <w:r>
        <w:rPr>
          <w:rFonts w:cs="Times New Roman CYR" w:ascii="Times New Roman CYR" w:hAnsi="Times New Roman CYR"/>
          <w:sz w:val="28"/>
          <w:szCs w:val="28"/>
          <w:lang w:val="ru-RU"/>
        </w:rPr>
        <w:t>пытаться</w:t>
      </w:r>
      <w:r>
        <w:rPr>
          <w:rFonts w:cs="Times New Roman CYR" w:ascii="Times New Roman CYR" w:hAnsi="Times New Roman CYR"/>
          <w:sz w:val="28"/>
          <w:szCs w:val="28"/>
        </w:rPr>
        <w:t xml:space="preserve">, прикриваючись спортом і дітьми, оформлять цю землю на себ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7 ч 16 м 05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В</w:t>
      </w:r>
      <w:r>
        <w:rPr>
          <w:rFonts w:cs="Times New Roman CYR" w:ascii="Times New Roman CYR" w:hAnsi="Times New Roman CYR"/>
          <w:sz w:val="28"/>
          <w:szCs w:val="28"/>
        </w:rPr>
        <w:t xml:space="preserve"> даний час за фактами незаконного оформлення майна відкрито три кримінальних провадження. І це питання знаходиться на контролі комісії по запобіганню корупції нашого Київсовє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я спортивна громадськість Києва, і не тільки водних, але й інших видів спорту, в курсі цієї проблеми і активно нас підтриму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певнений, що наш спортивний мер не хотів би увійти в історію керівником, при котором найкраща в Україні школа олімпійського резерву попливе в руки забудовни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w:t>
      </w:r>
      <w:r>
        <w:rPr>
          <w:rFonts w:cs="Times New Roman CYR" w:ascii="Times New Roman CYR" w:hAnsi="Times New Roman CYR"/>
          <w:sz w:val="28"/>
          <w:szCs w:val="28"/>
          <w:lang w:val="ru-RU"/>
        </w:rPr>
        <w:t>призиваю</w:t>
      </w:r>
      <w:r>
        <w:rPr>
          <w:rFonts w:cs="Times New Roman CYR" w:ascii="Times New Roman CYR" w:hAnsi="Times New Roman CYR"/>
          <w:sz w:val="28"/>
          <w:szCs w:val="28"/>
        </w:rPr>
        <w:t xml:space="preserve"> не підтримувати даний проект рішення. Особєнно я призиваю оболонців і депутатів з комісії з питань спорту. Приєднуйтесь, пожалуйста, до боротьби за ці школи. І не підтримуйте це ганебн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Святослав Кутняк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ступ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Я буду додавати до вищезгаданого паном Костянтином Богатов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полягає в тому, що дійсно це дуже скандальне. Тому що на березі затоки Собаче гирло в Оболонському районі знаходиться понад три гектари землі. Це дійсно, може, дуже лакомий</w:t>
        <w:tab/>
        <w:t xml:space="preserve">шматочок є для забудовників. І прикриваючись вітрильним спортом, прикриваючись якоюсь здоровою ініціативою, бивши себе в груди. Тут профспілки були і казали: да, дійсно ми хочемо розірвати з ними договір. Питання ж полягає все на поверх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треба говорити до кінця правду. По-перше, в мене буде питання до нашого виконавчого органу (КМДА), який палець об палець не вдарив і не виконав рішення Київради від 2015 року. В якому чітко зазначалося, рішення Київради, ці... міської ради від 22.12.15 року, де цілий перелік майнових комплексів дитячо-юнацький спортивних шкіл, в тому числі, і по вулиці Прирічній, 30, мав перейти до комунальної власності міста. Проте за три роки нічого не було зроблено. Хоча ми уповноважили профільну комісію. Контроль за виконанням цього рішення покласти на постійну комісію Київської міської ради з питань власності та постійну комісію міської ради з питань освіти, науки, сім'ї, молоді та спорту. І полягає так, що послідовно виконавчий орган спеціально закриває очі, щоб не приймати це майно до комунальної власності. А паралельно громадські організації незаконно перереєстровують на себе май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хочу зазначити, що вже є рішення всіх трьох інстанцій, де суд чисто вказав, що дана громадська організація не має жодного відношення до будівництва цієї спортивної бази і не має жодних прав претендувати на не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паралельно хочу зазначити, що замість того, щоб зараз невідкладно зробити. І я, до речі, буду надавати таке відповідне протокольне доручення нашому юридичному управлінню, або безпосередньо КМДА, юридичному управлінню КМДА вживати екстрених і невідкладних заходів щодо звернення до суду та правоохоронних органів по скасуванню незаконної реєстрації об'єктів комунальної влас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що вам будь-який юрист скаже, що є такі, знаєте, чорні у нас реєстратори, то якраз комунальне підприємство Вишеньківської сільської ради "Добробут-гарант". Цих реєстраторів розшукує вся Україна. І питання полягає в тому, що у нього зареєстров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7 ч 19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майно, і зараз вони кажуть, що нам треба ще й оформити земельну ділянку. Але оформити земельну ділянку вони не можуть, поки договір не розірваний. Тому не треба прикриватись тут вітрильним спортом, не треба прикриватись, що там все буде прекрасно, тому що, як тільки ми розірвемо договір, повірте мені, незаконні реєстратори, все це, незаконні громадські організації, які зареєстрували в себе майно, оформлюють земельну діля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я вважаю, що треба виконувати рішення безпосередньо управління нашого юридичного, де пан Слончак зауважив, що актуально в частині необхідності остаточного встановлення правового статусу об'єктів нерухомості, а також власників цих об'єктів. А також до виконання в установленому порядку рішення Київської міської ради, яке я зачитував, про надання згоди на безоплатне прийнятт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навіть пан Слончак у своєму юридичному управлінні пише, що немає актуальної інформації про остаточне встановлення правового статусу, а також щодо власників даної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а сьогоднішній день розірвати дану земельну ділянку - це просто неприпустимо, тому що це призведе...(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дим Васильч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 депутат комісії молоді та спорту і освіти, ми виїжджали разом з колегами на відповідний об'єкт, були там. Потім провели неодноразово круглий стіл саме з відповідними ГО, зокрема, і за головування нашої голови комісії. На пряме питання, чи збираються ці відповідні ГО передавати  майно місту Києві, чи збираються передавати відповідний ДЮСШа кожного разу ми чуємо відмову за надуманими причин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як депутат комісії молоді та спорту закликаю колег і вас, пане головуючий, не голосувати за це рішення для того, щоб ми могли зберегти дитячу юнацько-спортивну школу і вітрильний спорт у місті Києві...(нерозбірлив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відповім пану Васильчуку! Я погоджуюсь, мабуть, з більшістю тез, які тут звучать. Я не можу погодитись тільки з одним, що давайте, хай профспілки, які хочуть відмовитись від цієї земельної ділянки, давайте, хай вони платять, щоб хтось інший не вкрав. Я проти, щоб вкрали, але давайте не будемо це робити за рахунок іншого  об'єкта. Давайте придумаємо будь-яку іншу модель, щоб ми при цьому не мучали юридичну особу, яка, мабуть, не повинна за це відповід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ор Антон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Д.: Прохор Антоненко,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у, щойно Святослав Кутняк виступав, в принципі, всі факти виклав. Знаєте, це така інструкція, як вкрасти на березі Дніпра три гектари землі. Спочатку майно вкрали та суди програли, а тепер намагаються через рішення Київради звільнити цю земельну ділянку і потім щоб її на себе перебрати і забудувати. Тому це рішення не можна голосувати. Закликаю депутатів не підтрим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Бондарчук, будь ласка!</w:t>
      </w:r>
    </w:p>
    <w:p>
      <w:pPr>
        <w:pStyle w:val="Normal"/>
        <w:ind w:left="0" w:right="0" w:firstLine="500"/>
        <w:jc w:val="both"/>
        <w:rPr>
          <w:sz w:val="28"/>
          <w:szCs w:val="28"/>
        </w:rPr>
      </w:pPr>
      <w:r>
        <w:rPr>
          <w:rFonts w:cs="Times New Roman CYR" w:ascii="Times New Roman CYR" w:hAnsi="Times New Roman CYR"/>
          <w:sz w:val="28"/>
          <w:szCs w:val="28"/>
        </w:rPr>
        <w:t>Бондарчук О.В.: Насправді,</w:t>
      </w:r>
    </w:p>
    <w:p>
      <w:pPr>
        <w:pStyle w:val="Normal"/>
        <w:jc w:val="both"/>
        <w:rPr>
          <w:sz w:val="28"/>
          <w:szCs w:val="28"/>
        </w:rPr>
      </w:pPr>
      <w:r>
        <w:rPr>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0 Ноября  17 ч 22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блема ця складна, комплексна. Ми розбиралися на комісії, там дійсно стали... ввійшли в засновники громадські організації, стали власниками майна. Ну, по суті в рейдерський спосіб. Ми зверталися до правоохоронних органів. Я вважаю, що там і прокуратура могла б... Потрібно, щоб і прокуратура вжила якихось заходів, може, щодо оскарження і так далі. Якщо ми зараз говоримо, що профспілки хочуть відмовитися. Ну так, профспілки мають право відмовитися. Але в даному випадку ця земля по суті, і власник зможе, цих будівель, забудувати цю землю. Тому цього зараз не можна робити. Не тому, що ми відмовляємо профспілкам у їх законному праві, а тому, якщо ми зробимо, по суті ми створимо можливість для забудови цієї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е не можна, цей проект рішення, підтримув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утняк, від фракції! 1 хвил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Було питання: що робити? Запропонуйте механізм. Ми пропонуємо зараз. Виходячи з того, що зараз є, навіть прокуратурою міста Києва відкрита зараз кримінальна справа за фактом заволодіння шахрайським шляхом майна по вулиці Прирічній, 30, як мінімум, недоречно робити зараз такі поспішні кро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пропозицій: я озвучив пропозицію. І я просив, щоб ви надали відповідне протокольне доручення. Але зараз знову процитую: замість того, щоб зараз розривати договір, по-перше, треба щоб нам виконавчий орган відзвітував, що було зроблено за три роки і як виконується рішення Київради від 15 року про перелік цілісних майнових комплексів дитячо-юнацьких спортивних шкіл, які повинні були повернутися в комунальну власність. Тому, по-перше, я пропоную, щоб на наступній сесії, це в розділі "Різне" поставили і виконавчий орган нам допов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по-друге, що робити, поки у них є майно, незаконно зареєстроване, я пропоную вжити екстрених, невідкладних заходів: звернутись до суду та правоохоронних органів по скасуванню незаконної реєстрації об'єктів комунальної власності, яке було незаконно приватизовано. Дайте, будь ласка, таке протокольне доручення! І ми дочекаємося результатів. Потім воно буде в комунальній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Святославе! Я прошу підготувати, виконавчому органу підготувати відповідний звіт письмовий на моє ім'я. Я вже поінформую пана Кутняка по його результатах. І відповідно щодо звернення до правоохоронних органів в редакції пана Кутня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пропоную поставити крапку в обговоренні і ставити на голосування! Чи наполягає хт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Я не міг не сказати декілька слів. Я понад 10 років керував Федерацією академічного веслування України. І тренував своїх спортсменів, в тому числі, і на цій базі. Хочу вам сказати, що профспілки, на жаль, знайшли якусь таку дивну... вірніше, такий дивний напрямок передачі своїх майнових комплексів і земельних ділян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0 Ноября  17 ч 25 м 0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зноманітним аферистам. Я інакше назвати не можу. Особливо в пошані в них берегова лінія Дніпр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кщо ми зараз розірвемо з профспілками цю угоду, ми створимо такі умови. У вас абсолютно є можливість, у виконавчого органу, перебрати ці комплекси під контроль київської міської громади. Цим самим залишити можливість у подальшому зберегти там спортивні школи і не віддавати цю ділянку під забудо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і в якому випадку не можна підтримати ті рішення, які нам запропоновані у зв'язку з, типу розривом з профспілками. Це неправ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гатов!</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Богатов К.В.: </w:t>
      </w:r>
      <w:r>
        <w:rPr>
          <w:rFonts w:cs="Times New Roman CYR" w:ascii="Times New Roman CYR" w:hAnsi="Times New Roman CYR"/>
          <w:sz w:val="28"/>
          <w:szCs w:val="28"/>
          <w:lang w:val="ru-RU"/>
        </w:rPr>
        <w:t>Мы уже сделали шаги. Вибачаюсь за російську. Я без подгото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Мы уже сделали шаги по выходу из этой ситуации. Мы вместе с вами создали решением Киевсовета школу. Эта школа сейчас подала документы на оформление земли уже по "Маяку". Есть суды... Есть криминальные провадження. И, мы надеемся, будут суды, которые признают это майно за коммуной. И после этого, когда мы оформим на школы наше майно, на наши школы коммунальные наше коммунальное майно, после этого мы сможем разорвать з профспилками договора и эту землю уже оформить на наши коммунальные школы. А профспилки, просто, это рейдеры. Понимаете, они бесплатно вводят застройщиков в свои, точнее, не в свои, а в наши ДЮСШа. После этого сами выходят и фактически передают спортивные школы под любое использование, кроме спор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8, проти - 19, утр. - 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ла пропозиція, обіцяв у кінці розділу дати можливість повернутись до якогось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ерепрошую!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ге питання, це розірвання договору оренди земельної ділянки на масиві Чорторий у Деснянському районі міста Києва, справа           А-25782. Чортор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Це розір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7 ч 28 м 0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говору оренди земельної ділянки в урочищі Чорторий в Деснянському районі міста Києва, справа А-2599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е Володимировичу, шановні колеги! Прошу повернутися до розгляду розділу 3.10 і саме по 1-му питанню. Це зміна цільового призначення земельної ділянки громадянці Мусієнко Марині Володимирівні, справа А-2526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итання щодо повернення до розгляду зазначеного проекту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6, утр. - 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е Григоровичу, а 3.9 розділ, не було пропозицій повернутись? Я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Справа в тому, що поки 3.10 розглядаємо, повернення. А після цього буде вже інший розгля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так, на всяк випадо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акож у цьому розділі прошу повернутися до обговорення другого питання. І це ТОВ "МУСТАНГ АВТОПЛЮС", справа А-25572, вноситься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прошую, підказує мені юридичне управління, що воно розглядалось у нас повторно. Не можемо зараз поставити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нша пропозиці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У цьому ж розділі прошу повернутися до розгляду проекту рішення А-9074. І це товариство з обмеженою відповідальністю "Печерська автомобільна компан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итання щодо повторного розгляду. Прошу визначатись! Повернення до розгляду, пункт 3-й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3, утр. - 1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разі всі питання порядку денного вичерп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голошую пленарне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Ноября  17 ч 31 м 0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критим. Пропоную виконати Державний Гімн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ується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енограма на 108 сто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6.11.2018</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57:51Z</dcterms:created>
  <dc:creator/>
  <dc:description/>
  <dc:language>en-US</dc:language>
  <cp:lastModifiedBy/>
  <cp:lastPrinted>2018-11-28T16:55:00Z</cp:lastPrinted>
  <dcterms:modified xsi:type="dcterms:W3CDTF">2018-11-28T14:55:30Z</dcterms:modified>
  <cp:revision>31</cp:revision>
  <dc:subject/>
  <dc:title/>
</cp:coreProperties>
</file>