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32"/>
          <w:szCs w:val="32"/>
        </w:rPr>
      </w:pPr>
      <w:r>
        <w:rPr>
          <w:rFonts w:cs="Times New Roman" w:ascii="Times New Roman" w:hAnsi="Times New Roman"/>
          <w:b/>
          <w:bCs/>
          <w:sz w:val="32"/>
          <w:szCs w:val="32"/>
        </w:rPr>
        <w:t>КИЇВСЬКА МІСЬКА РАДА</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І</w:t>
      </w:r>
      <w:r>
        <w:rPr>
          <w:rFonts w:cs="Times New Roman" w:ascii="Times New Roman" w:hAnsi="Times New Roman"/>
          <w:b/>
          <w:sz w:val="32"/>
          <w:szCs w:val="32"/>
          <w:lang w:val="en-US"/>
        </w:rPr>
        <w:t>V</w:t>
      </w:r>
      <w:r>
        <w:rPr>
          <w:rFonts w:cs="Times New Roman" w:ascii="Times New Roman" w:hAnsi="Times New Roman"/>
          <w:b/>
          <w:sz w:val="32"/>
          <w:szCs w:val="32"/>
        </w:rPr>
        <w:t xml:space="preserve"> сесія VІIІ скликання</w:t>
      </w:r>
    </w:p>
    <w:p>
      <w:pPr>
        <w:pStyle w:val="Standard"/>
        <w:ind w:firstLine="500"/>
        <w:jc w:val="center"/>
        <w:rPr>
          <w:rFonts w:ascii="Times New Roman CYR" w:hAnsi="Times New Roman CYR" w:cs="Times New Roman CYR"/>
          <w:b/>
          <w:b/>
          <w:sz w:val="28"/>
          <w:szCs w:val="28"/>
        </w:rPr>
      </w:pPr>
      <w:r>
        <w:rPr>
          <w:rFonts w:cs="Times New Roman" w:ascii="Times New Roman" w:hAnsi="Times New Roman"/>
          <w:b/>
          <w:bCs/>
          <w:sz w:val="32"/>
          <w:szCs w:val="32"/>
        </w:rPr>
        <w:t>(Зала пленарних засідань Київської міської ради)</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Стенограма</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пленарного засідання</w:t>
      </w:r>
    </w:p>
    <w:p>
      <w:pPr>
        <w:pStyle w:val="Standard"/>
        <w:jc w:val="center"/>
        <w:rPr>
          <w:rFonts w:ascii="Times New Roman" w:hAnsi="Times New Roman" w:cs="Times New Roman"/>
        </w:rPr>
      </w:pPr>
      <w:r>
        <w:rPr>
          <w:rFonts w:cs="Times New Roman" w:ascii="Times New Roman" w:hAnsi="Times New Roman"/>
          <w:b/>
          <w:sz w:val="32"/>
          <w:szCs w:val="32"/>
        </w:rPr>
        <w:t>20.04.2017</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r>
    </w:p>
    <w:p>
      <w:pPr>
        <w:pStyle w:val="Standard"/>
        <w:ind w:firstLine="500"/>
        <w:jc w:val="center"/>
        <w:rPr>
          <w:rFonts w:ascii="Times New Roman" w:hAnsi="Times New Roman" w:cs="Times New Roman"/>
          <w:b/>
          <w:b/>
          <w:sz w:val="32"/>
          <w:szCs w:val="32"/>
        </w:rPr>
      </w:pPr>
      <w:r>
        <w:rPr>
          <w:rFonts w:cs="Times New Roman" w:ascii="Times New Roman" w:hAnsi="Times New Roman"/>
          <w:b/>
          <w:sz w:val="32"/>
          <w:szCs w:val="32"/>
        </w:rPr>
      </w:r>
    </w:p>
    <w:p>
      <w:pPr>
        <w:pStyle w:val="Standard"/>
        <w:ind w:firstLine="5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rPr>
          <w:b/>
          <w:b/>
          <w:sz w:val="32"/>
          <w:szCs w:val="32"/>
        </w:rPr>
      </w:pPr>
      <w:r>
        <w:rPr>
          <w:b/>
          <w:sz w:val="32"/>
          <w:szCs w:val="32"/>
        </w:rPr>
      </w:r>
    </w:p>
    <w:p>
      <w:pPr>
        <w:pStyle w:val="Standard"/>
        <w:jc w:val="center"/>
        <w:rPr>
          <w:b/>
          <w:b/>
          <w:sz w:val="32"/>
          <w:szCs w:val="32"/>
        </w:rPr>
      </w:pPr>
      <w:r>
        <w:rPr>
          <w:rFonts w:cs="Times New Roman" w:ascii="Times New Roman" w:hAnsi="Times New Roman"/>
          <w:b/>
          <w:sz w:val="32"/>
          <w:szCs w:val="32"/>
        </w:rPr>
        <w:t>Головуючі:</w:t>
      </w:r>
    </w:p>
    <w:p>
      <w:pPr>
        <w:pStyle w:val="Standard"/>
        <w:jc w:val="center"/>
        <w:rPr>
          <w:b/>
          <w:b/>
          <w:sz w:val="32"/>
          <w:szCs w:val="32"/>
        </w:rPr>
      </w:pPr>
      <w:r>
        <w:rPr>
          <w:b/>
          <w:sz w:val="32"/>
          <w:szCs w:val="32"/>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 xml:space="preserve">Київський міський голова  </w:t>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В. В. Кличко</w:t>
      </w:r>
    </w:p>
    <w:p>
      <w:pPr>
        <w:pStyle w:val="Standard"/>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b/>
          <w:b/>
          <w:sz w:val="32"/>
          <w:szCs w:val="32"/>
        </w:rPr>
      </w:pPr>
      <w:r>
        <w:rPr>
          <w:rFonts w:cs="Times New Roman" w:ascii="Times New Roman" w:hAnsi="Times New Roman"/>
          <w:b/>
          <w:sz w:val="32"/>
          <w:szCs w:val="32"/>
        </w:rPr>
        <w:t>Заступник міського голови - секретар Київської міської ради</w:t>
      </w:r>
    </w:p>
    <w:p>
      <w:pPr>
        <w:pStyle w:val="Standard"/>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t>В. В. Прокопів</w:t>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2560" w:leader="none"/>
          <w:tab w:val="center" w:pos="5037"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20"/>
          <w:tab w:val="left" w:pos="2560" w:leader="none"/>
          <w:tab w:val="center" w:pos="5037" w:leader="none"/>
        </w:tabs>
        <w:rPr>
          <w:rFonts w:ascii="Times New Roman" w:hAnsi="Times New Roman" w:cs="Times New Roman"/>
          <w:b/>
          <w:b/>
          <w:sz w:val="32"/>
          <w:szCs w:val="32"/>
        </w:rPr>
      </w:pPr>
      <w:r>
        <w:rPr>
          <w:rFonts w:cs="Times New Roman" w:ascii="Times New Roman" w:hAnsi="Times New Roman"/>
          <w:b/>
          <w:sz w:val="32"/>
          <w:szCs w:val="32"/>
        </w:rPr>
      </w:r>
    </w:p>
    <w:p>
      <w:pPr>
        <w:pStyle w:val="Standard"/>
        <w:ind w:firstLine="50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м. Київ</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21 м 11 с  ----   Седьмой   ---&g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Прокопів В.В.: Маємо зареєстрованих у залі 101 депутата. Отже, є кворум! І маємо можливість оголосити пленарне засідання ІУ сесії Київської міської ради УІІІ скликання 20.04.16 року відкрити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радиційно розпочнемо пленарне засідання з привітання депутатів, які відсвяткували свій день народження. Це Костюшко Олег Петрович відсвяткував 7-го квітня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етяна Іванівна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рій Миколайович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слова Наталія Владиславівна (оплески).</w:t>
      </w:r>
    </w:p>
    <w:p>
      <w:pPr>
        <w:pStyle w:val="Standard"/>
        <w:ind w:firstLine="500"/>
        <w:jc w:val="both"/>
        <w:rPr>
          <w:sz w:val="28"/>
          <w:szCs w:val="28"/>
        </w:rPr>
      </w:pPr>
      <w:r>
        <w:rPr>
          <w:rFonts w:cs="Times New Roman CYR" w:ascii="Times New Roman CYR" w:hAnsi="Times New Roman CYR"/>
          <w:sz w:val="28"/>
          <w:szCs w:val="28"/>
        </w:rPr>
        <w:t>Дегтярьова Лариса Вікторівна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Яловий Костянтин Володимирович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ід імені депутатського корпусу бажаю всім міцного здоров"я! Бажаю, щоб та робота, яку ви робите на благо Києва і киян, приносила вам задоволення і ми мали ще більше практичних і корисних результатів для нашого рідного міста!</w:t>
      </w:r>
    </w:p>
    <w:p>
      <w:pPr>
        <w:pStyle w:val="Standard"/>
        <w:ind w:firstLine="500"/>
        <w:jc w:val="both"/>
        <w:rPr>
          <w:sz w:val="28"/>
          <w:szCs w:val="28"/>
        </w:rPr>
      </w:pPr>
      <w:r>
        <w:rPr>
          <w:rFonts w:cs="Times New Roman CYR" w:ascii="Times New Roman CYR" w:hAnsi="Times New Roman CYR"/>
          <w:sz w:val="28"/>
          <w:szCs w:val="28"/>
        </w:rPr>
        <w:t>Головуючий: Доброго ранку, колеги! Хотів би всіх привітати і попросити сконцентруватися на роботі, яка в нас на сьогоднішній день. Багато питань у порядку денному! Дуже сподіваюсь, що ми встигнемо сьогодні всі ці питання опрацювати, розглянути, ухвалити дуже важливі питання, які сьогодні заплановані на сесійний д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також звернути акцент на те, що нам потрібно сьогодні затвердити Концепцію розвитку зовнішньої реклами в нашому місті. Хочу ще раз звернути вашу увагу, у нас кроки вже зроблені, ті розтяжки,</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24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ими був завалений Київ. У місті Києві розтяжок немає. Тих флагштоків, які стояли на кожному стовпі, також немає. Ми поступово наводимо порядок у зовнішній рекламі і над цим питанням ми вже давно працюємо. Ця проблема вимагає ріш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в тому, що Київ не повинен бути захаращений соціальними білбордами, іншими витворами, які, на жаль, псують зовнішній вигляд нашого міста.</w:t>
      </w:r>
    </w:p>
    <w:p>
      <w:pPr>
        <w:pStyle w:val="Standard"/>
        <w:ind w:firstLine="500"/>
        <w:jc w:val="both"/>
        <w:rPr>
          <w:sz w:val="28"/>
          <w:szCs w:val="28"/>
        </w:rPr>
      </w:pPr>
      <w:r>
        <w:rPr>
          <w:rFonts w:cs="Times New Roman CYR" w:ascii="Times New Roman CYR" w:hAnsi="Times New Roman CYR"/>
          <w:sz w:val="28"/>
          <w:szCs w:val="28"/>
        </w:rPr>
        <w:t>Що стосується зовнішнього вигляду нашого міста. Чисельні звернення від киян ми отримуємо про те, що після опалювального сезону в нас багато було надзвичайних ситуацій. Ми отримуємо звернення про те, що вириють яму у дворі, закінчать ремонтні роботи, а траншеї після цього залишаються. Люди не можуть пройти вільно, тротуари перериті. Ми устранили проблеми, які відбувалися, але після цього залишається все розрито, благоустрій території не зроблений. І на цьому питанні я робив зауваження до "Київенер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формую, що я доручив главам районів перевірити розриття там, де "Київенерго" здійснювало ремонтні роботи тепломереж. Ще раз, я хочу, щоб кожен з вас, депутатів, також долучився і проконтролював, чи ліквідували підприємства ці розриття, покладений асфальт, чи облаштована там територія, чи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иївенерго" повинно дати карту з позначенням усіх місць, де відбувалися ремонтні роботи, щоб не було виритих ям у дворах, на тротуарах, які залишили в подарунок люд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ертаюся до кожного депутата. На вашому окрузі, прохання, якщо такі є випадки, будь ласка, не чекайте, звертайтеся до голів районів, це їх пряме завдання в дуже короткий час разом з "Київенерго" ліквідувати, так звані ями, розриття і ремонтні роботи, які стоять вже місяцями і псують зовнішній вигля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27 м 11 с  ----   Перший   ---&g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міста, і не дають можливості вільно пересуватись киян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стосується благоустрою утримання прибудинкових територій, роботи столичних ЖЕКів.</w:t>
      </w:r>
    </w:p>
    <w:p>
      <w:pPr>
        <w:pStyle w:val="Standard"/>
        <w:ind w:firstLine="500"/>
        <w:jc w:val="both"/>
        <w:rPr>
          <w:sz w:val="28"/>
          <w:szCs w:val="28"/>
        </w:rPr>
      </w:pPr>
      <w:r>
        <w:rPr>
          <w:rFonts w:cs="Times New Roman CYR" w:ascii="Times New Roman CYR" w:hAnsi="Times New Roman CYR"/>
          <w:sz w:val="28"/>
          <w:szCs w:val="28"/>
        </w:rPr>
        <w:t>Одне можу сказати, що кияни не задоволені роботою ЖЕКів, і я про це вже говорив. Тільки за останній місяць на гарячу лінію 15-51 надійшло майже 300 звернень щодо непрофесійної роботи керівників житлово-комунальних господарств. Ми вже звільнили дванадцять керівників ЖЕКів за ігнорування звернень ки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ще раз хочу наголосити: ті, хто не реагують на звернення киян, не будуть працювати, ті, хто не працюють, як потрібно, будуть звільнені. Вже дванадцять керівників ЖЕКів звільнені. І хочу попередити інших, якщо не буде відповідної реакції, їх місця будуть займати ті люди, які хочуть, можуть і будуть виконувати свої прямі обов"язки.</w:t>
      </w:r>
    </w:p>
    <w:p>
      <w:pPr>
        <w:pStyle w:val="Standard"/>
        <w:ind w:firstLine="500"/>
        <w:jc w:val="both"/>
        <w:rPr>
          <w:sz w:val="28"/>
          <w:szCs w:val="28"/>
        </w:rPr>
      </w:pPr>
      <w:r>
        <w:rPr>
          <w:rFonts w:cs="Times New Roman CYR" w:ascii="Times New Roman CYR" w:hAnsi="Times New Roman CYR"/>
          <w:sz w:val="28"/>
          <w:szCs w:val="28"/>
        </w:rPr>
        <w:t>Зазначу ще, що ми не тільки виділяємо кошти, а не будемо панькатись з тими, хто не хоче ці кошти ефективно і з користю для киян використов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опередив також профільних заступників і керівників районів та комунальних підприємств, що вони відповідають за якість послуг, які отримують кия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раз уже, наскільки я знаю, привітали іменинників. Також хочу побажати їм усього найкращого і щоб ваша робота мала гарний позитивний відгук від киян і вони бачили, що депутати ефективно працюють на благо нашого міста.</w:t>
      </w:r>
    </w:p>
    <w:p>
      <w:pPr>
        <w:pStyle w:val="Standard"/>
        <w:ind w:firstLine="500"/>
        <w:jc w:val="both"/>
        <w:rPr>
          <w:sz w:val="28"/>
          <w:szCs w:val="28"/>
        </w:rPr>
      </w:pPr>
      <w:r>
        <w:rPr>
          <w:rFonts w:cs="Times New Roman CYR" w:ascii="Times New Roman CYR" w:hAnsi="Times New Roman CYR"/>
          <w:sz w:val="28"/>
          <w:szCs w:val="28"/>
        </w:rPr>
        <w:t>Шановні депутати! Хочу також нагадати про наступне: відповідно до частини четвертої статті 25 нового Регламенту Київради проекти рішень та інші матеріали для розгляду на пленарному засіданні Київради надсилаються на електронну пошту депутатів, розміщуються на офіційному сайті Київради, а за письмовою заявою депутата Київради надаються йому в паперовому вигляді. Матеріали, які вам роздані, також розміщені на офіційному сайті Київради. Надалі прошу дотримуватись Регламенту Київради та за можливістю користуватись електронною версією докумен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будемо переходити до порядку денного. Сьогодні у нас у порядку денному заплановано до розгляду</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00"/>
        <w:jc w:val="both"/>
        <w:rPr>
          <w:rFonts w:ascii="Times New Roman CYR" w:hAnsi="Times New Roman CYR" w:cs="Times New Roman"/>
          <w:sz w:val="28"/>
          <w:szCs w:val="28"/>
        </w:rPr>
      </w:pPr>
      <w:r>
        <w:rPr>
          <w:rFonts w:eastAsia="Times New Roman CYR" w:cs="Times New Roman CYR" w:ascii="Times New Roman CYR" w:hAnsi="Times New Roman CYR"/>
          <w:sz w:val="72"/>
          <w:szCs w:val="28"/>
        </w:rPr>
        <w:t xml:space="preserve"> </w:t>
      </w:r>
      <w:r>
        <w:rPr>
          <w:rFonts w:cs="Times New Roman" w:ascii="Times New Roman CYR" w:hAnsi="Times New Roman CYR"/>
          <w:sz w:val="28"/>
          <w:szCs w:val="28"/>
        </w:rPr>
        <w:t>&lt;---   20 Апреля  11 ч 30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83 питання: 18 загальних питань, 12 питань власності, 53 питання містобудування та землекорист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мо зараз прийняти порядок денний за основу! Ставимо на голосування.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ідповідно до частин четвертої та п"ятої статті Регламенту Київської міської ради у випадках внесення до порядку денного невідкладних питань проекти рішень мають бути оформлені, попередньо опрацьовані відповідно до вимог Регламенту, а невідкладність їх розгляду та винятковість випадку повинні бути письмово обгрунтовані суб"єктом їх подання. Окремі проекти рішень, зокрема, які подає як невідкладні виконавчий орган Київської міської ради, повинні мати письмове обгрунтування невідкладності, підписані Київським міським головою. Це стосується також проектів рішень про надання земельним ділянкам статусу скверу, парку, а також питань містобудування та землекорист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ропозиції наповнити порядок денний невідкладними питаннями в кого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писув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чук, будь ласка, "В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чук О.В.: Олег Бондарчук,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ключити в порядок денний питання, проект рішення "Про затвердження списку присяжних Печерського районного суду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включити його, тому що ви знаєте, що вступив у силу закон і присяжні, вже ті попередні, закінчилися їх повноваження. Крім того, це питання було розглянуто на комісії і також є погодження управління правового забезпечення. Тому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Ставлю на голосування пропозицію депутата.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Самопомі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хотів би привернути увагу секретаря Київради,</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lt;---   20 Апреля  11 ч 33 м 11 с  ----   Перший   ---&gt;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ступника міського голови, та міського голови, а також інших депутатів на те, що проект порядку денного пленарного засідання Київради сьогоднішнього від 20.04.2017, який був оприлюднений на офіційному веб-сайті Київради згідно з частиною шостою статті 32 за десять днів і був також розданий депутатам, та проект порядку денного, який на даний момент знаходиться на офіційному веб-сайті, вони відрізняю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окрема, в проекті порядку денного, який був оприлюднений на офіційному сайті і який існував там до 18.04.2017, та був наданий депутатам для вивчення, у пункті 5 розділу 3.2, у пункті 8 розділу 3.3, у пунктах 10, 11, 12 розділу 3.4, у пункті 3 розділу 3.7, у пункті 3 розділу 3.8 відсутня передбачена...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Відсутня передбачена частиною четвертою статті 37 Регламенту відмітка "повтор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азом з тим, у проекті порядку денного, який на даний момент є на сайті, така відмітка проставлена. Тобто відбулася зміна порядку денного в цій частині, яка була оприлюдне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ця відмітка має досить серйозне значення для голосування, а також для підготовки фракцій до пленарного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ати протокольне доручення і дати мені відповідь, хто, за чиїм дорученням вносив зміни в порядок денний після оприлюднення на сайті, і вжити заходів, щоб у подальшому ця відмітка була проставлена вчасно за десять днів і більше змін до порядку денного у невстановлений порядок Регламентом не вносил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Олеже! Немає кому давати мені протокольне доручення, оскільки зазначена ситуація відбулась, мабуть, за моєю виною як секретаря Київської міської ради. Це технічна помилка, яку я як секретар міської ради вияви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новим Регламентом дійсно передбачена позначка "повторно", за моїм дорученням цю помилку було виправле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і доручення, висновки зроблені, доручення дані, більше такої помилки, я сподіваюсь, у секретаріаті Київської міської ради допущено не буд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мене є принциповим питання дотримання Регламенту, питання прозорості діяльності Київської міської ради. Я слідкую за цим. У тому числі, і не боїмося визнавати ті помилки, яких припускаємось, і будемо старатись робити все можливе для того, щоб у подальшому жодних, а</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jc w:val="both"/>
        <w:rPr>
          <w:rFonts w:ascii="Times New Roman CYR" w:hAnsi="Times New Roman CYR" w:cs="Times New Roman"/>
          <w:b/>
          <w:b/>
          <w:sz w:val="28"/>
          <w:szCs w:val="28"/>
        </w:rPr>
      </w:pPr>
      <w:r>
        <w:rPr>
          <w:rFonts w:cs="Times New Roman" w:ascii="Times New Roman CYR" w:hAnsi="Times New Roman CYR"/>
          <w:b/>
          <w:sz w:val="28"/>
          <w:szCs w:val="28"/>
        </w:rPr>
      </w:r>
    </w:p>
    <w:p>
      <w:pPr>
        <w:pStyle w:val="Standard"/>
        <w:ind w:firstLine="500"/>
        <w:jc w:val="both"/>
        <w:rPr>
          <w:rFonts w:ascii="Times New Roman CYR" w:hAnsi="Times New Roman CYR" w:cs="Times New Roman"/>
          <w:b/>
          <w:b/>
          <w:sz w:val="28"/>
          <w:szCs w:val="28"/>
        </w:rPr>
      </w:pPr>
      <w:r>
        <w:rPr>
          <w:rFonts w:eastAsia="Times New Roman CYR" w:cs="Times New Roman CYR" w:ascii="Times New Roman CYR" w:hAnsi="Times New Roman CYR"/>
          <w:b/>
          <w:sz w:val="72"/>
          <w:szCs w:val="28"/>
        </w:rPr>
        <w:t xml:space="preserve"> </w:t>
      </w:r>
      <w:r>
        <w:rPr>
          <w:rFonts w:cs="Times New Roman" w:ascii="Times New Roman CYR" w:hAnsi="Times New Roman CYR"/>
          <w:sz w:val="28"/>
          <w:szCs w:val="28"/>
        </w:rPr>
        <w:t>&lt;---   20 Апреля  11 ч 36 м 11 с  ----   Другий   ---&gt;</w:t>
      </w:r>
    </w:p>
    <w:p>
      <w:pPr>
        <w:pStyle w:val="Standard"/>
        <w:ind w:firstLine="5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обливо в таких важливих документах як порядок денний Київської міської ради, не було допуще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задовольняє ваша відповідь? Чи потрібно надати... Чи задовольняє вас моя відповідь? Чи потрібно надати її письм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у, будь ласка,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дякую секретарю Київради за неухильне дотримання Регламенту і відслідковування будь-якої помилки! Я розумію, що, якщо ця помилка була виявлена і виправлена, то це дуже доб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тоді повідомляти хоча б голів фракцій, а також інших депутатів! Бо ми при підготовці до пленарного засідання про виправлення цієї помилки не знали і це з"ясували тільки вчора ввечер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лушне зауваження. Будемо також його враховувати при подальшій робо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ане Олеж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в когось якісь пропозиції щодо наповнення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щойно проголосували за поданням пана Бондарчука "Про затвердження списку присяжни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я хочу просити вас, колеги, підтримати внесення до порядку денного як невідкладного проекту рішення "Про питання організації публічного простору в адміністративному будинку Київської міської ради". Ми проговорювали це з головами фракцій на Погоджувальній ра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колеги, внесення цього проекту рішення до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ні Міщенко! Готується Кутня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італій Володимирович! Володимир Володимирович! Відповідно до статей 34, 37 Регламенту Київської міської ради прошу виключити з проекту порядку денного в розділі 3.3, це громадяни, питання 7, а саме: справу А-22033 та направити її для повторного розгляду в постійну комісію Київської міської ради з питань містобудування, архітектури та землекористув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а Міщенка щодо зняття на доопрацювання проекту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Дмитрович! З цього приводу?</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39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олодимир Володимирович! У порядку денному є питання, яке стосується "Київенерго". Наскільки я розумію, переговоривши з декількома керівниками фракцій, питання викликає якісь сумніви, вони появились в останній момен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будемо наполягати на тому, щоб це питання було розглянуто, але після того, як ми проведемо спеціальну нараду за участю всіх керівників фракцій для того, щоб підтримати цю ідею повернення під контроль громади величного комплексу "Київенерго". А сьогодні є підозра, що воно не набере достатньої кількості голосів. Тому прошу провести таку нараду, сьогодні, можливо, не розглядати ц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няти його з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 Дмит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пана Бондаренка щодо зняття пункту 16-го порядку денного. Нагадаю, також ми проговорювали це на Погоджувальній раді за пропозицією пана Омельчен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мельченко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Омельченк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Ви назвали моє прізвище. Правильно. Не називайте мене паном, добре? Дуже прош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мовились, Олександр Олександ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будь ласка, Ігор Мірошниченко! Готується Вадим Ноздр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прохання стосовно зміни черговості.</w:t>
      </w:r>
    </w:p>
    <w:p>
      <w:pPr>
        <w:pStyle w:val="Standard"/>
        <w:ind w:firstLine="500"/>
        <w:jc w:val="both"/>
        <w:rPr>
          <w:sz w:val="28"/>
          <w:szCs w:val="28"/>
        </w:rPr>
      </w:pPr>
      <w:r>
        <w:rPr>
          <w:rFonts w:cs="Times New Roman CYR" w:ascii="Times New Roman CYR" w:hAnsi="Times New Roman CYR"/>
          <w:sz w:val="28"/>
          <w:szCs w:val="28"/>
        </w:rPr>
        <w:t>Прокопів В.В.: Колеги, я пропоную затвердити порядок денний в цілому, а поті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А потім зміна чергов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потім будемо розглядати з вами вже якраз такі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оздря! Готується Андрєє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Доброго дня! Я, якщо можна, хотів би невеличке зауваження зробити щодо того проекту рішення, який ми зняли тільки що, який стосується "Київенер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раз помітив, що в ньому, на жаль, не враховані правки комісії житлово-комунального господар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нерозбірливо), також, будь ласка, зверніть увагу, ми з вами робили зміни в пункт 4.3, зокрема вводили граничний термін для розробки такого договору, а так само зазначали про те, що він має бути попередньо погоджений із "Київенерго". Цих змін у цьому проекті ріше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звертаюсь до суб"єктів подання і прошу пояснити, чому знову, це вже не вперше в нас, проігнорований протокол комісії житлово-комунального господарства і зміни, які ми проголосували на комісії, і з цими</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42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мінами затвердили цей проект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адиме, я вам відповім на це питання! Прошу звернути увагу і надалі бути уважними! Проект рішення подається в оригіналі, а голосується у випадку, якщо він підтриманий профільною комісією з правкою, з правками профільної комісії, які додаються окремо протоколом профільної комісії.</w:t>
      </w:r>
    </w:p>
    <w:p>
      <w:pPr>
        <w:pStyle w:val="Standard"/>
        <w:ind w:firstLine="500"/>
        <w:jc w:val="both"/>
        <w:rPr>
          <w:sz w:val="28"/>
          <w:szCs w:val="28"/>
        </w:rPr>
      </w:pPr>
      <w:r>
        <w:rPr>
          <w:rFonts w:cs="Times New Roman CYR" w:ascii="Times New Roman CYR" w:hAnsi="Times New Roman CYR"/>
          <w:sz w:val="28"/>
          <w:szCs w:val="28"/>
        </w:rPr>
        <w:t>Але розумію ваше занепокоєння і на прохання суб"єкта, голови профільної комісії даю протокольне доручення суб"єкту подання організувати нараду з головами фракцій, а також з депутатами - членами профільної комісії, іншими депутатами, які небайдужі до прийняття цього рішення, для того, щоб поставити крапки і довести це рішення до такого стану, яке має можливість бути проголосованим на пленарному засіданні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дрєєв! Готується Вікторія Муха.</w:t>
      </w:r>
    </w:p>
    <w:p>
      <w:pPr>
        <w:pStyle w:val="Standard"/>
        <w:ind w:firstLine="500"/>
        <w:jc w:val="both"/>
        <w:rPr>
          <w:sz w:val="28"/>
          <w:szCs w:val="28"/>
        </w:rPr>
      </w:pPr>
      <w:r>
        <w:rPr>
          <w:rFonts w:cs="Times New Roman CYR" w:ascii="Times New Roman CYR" w:hAnsi="Times New Roman CYR"/>
          <w:sz w:val="28"/>
          <w:szCs w:val="28"/>
        </w:rPr>
        <w:t xml:space="preserve">Андрєєв А.С.: Доброго дня, шановні колеги! У мене є прохання зняти питання в розділі питань власності, питання </w:t>
      </w:r>
      <w:r>
        <w:rPr>
          <w:rFonts w:cs="Times New Roman" w:ascii="Times New Roman" w:hAnsi="Times New Roman"/>
          <w:sz w:val="28"/>
          <w:szCs w:val="28"/>
        </w:rPr>
        <w:t>№8 "</w:t>
      </w:r>
      <w:r>
        <w:rPr>
          <w:rFonts w:cs="Times New Roman CYR" w:ascii="Times New Roman CYR" w:hAnsi="Times New Roman CY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ТОВ "Талісман", вулиця Солом"янська, 22. Це мій виборчий округ. Там є питання в мешканців, тому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пана Андрєєва. Колеги,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кторія Мух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є прохання не розглядати сьогодні 1-й пункт розділу 2-го, питання власності, про передачу в оренду без проведення конкурсу нежитлового будинку комунальної власності. Йдеться про товариство "РОДОВІД МУЗЕЙ", вулиця Терещенківська, 12, літера 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багатьом колегам відомо, мова йде про створення музею, чи то музею, чи музею-майстерні Івана Степановича Марчука, народного художника України, почесного громадянина Києва. Виключно з метою його довивчення і розуміння, якою буде концепція, що саме буде: чи це буде музей, чи музей-майстерня, якою буде концепція цього закладу культури і як це виглядатиме зов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одіваюсь на підтримк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і Мухи! Будь ласка,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45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2.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Юрій Дідовець, будь ласка! З цього приводу? Не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еред тим, як проголосувати за порядок денний в цілому, хочу зазначити наступне: окремі проекти рішень були підготовлені відповідно до Регламенту, який діяв до прийняття нового Регламенту Київської міської ради. Тому наголошую, що всі проголосовані рішення, де були посилання на попередній Регламент повинні бути оформлені відповідно до діючого Регламен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пропозиція прийняти порядок денний в цілому з урахуванням проголосованих пропозицій.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иконуючи норму частини дев"ятої статті 34 Регламенту Київради, звертаюся до вас із запитанням про наявність в будь-кого реального чи потенційного конфлікту інтересів стосовно будь-якого з питань порядку денного, а також про наявність у будь-кого відомостей про конфлікт інтересів у іншого депутата Київ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екун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конфлікту інтересів, колеги, чи будуть якісь зая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президії надійшла тільки одна заява від депутата Київської міської ради Павла Тесленка, який повідомляє, що відповідно до статей 6, 8 Регламенту Київської міської ради інформую вас про можливість наявності непрямого конфлікту інтересів під час розгляду, обговорення та голосування питання, яке знаходиться в порядку денному, а саме: "Про передачу земельної ділянки товариству з обмеженою відповідальністю "СТАТУС КЕПІТАЛ ГРУП" для експлуатації та обслуговування нежитлового будинку - адміністративної будівлі", кадастрова справа               Д-7572.</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у надано в зв"язку із наявністю факту співзасновництва з керівником ТОВ "СТАТУС КЕПІТАЛ ГРУП". Інших приводів та підстав для отримання чи обіцянки благ мені чи третім особам від представників ТОВ "СТАТУС КЕПІТАЛ ГРУП" не надходило.</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 цього приводу, з приводу конфлікту інтересів,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48 м 12 с  ----   Перший   ---&g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більше заяв. Не ба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ємо можливість перейти до обговорення порядку роботи нашого пленарного засідання. Чи будуть якісь пропозиції з приводу тривалості пленарного засідання, черговості розгляду питань порядку денного, часу перерви чи інш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о! Готується Новік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є дві пропозиції стосовно зміни черговості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а пропозиція. У зв"язку з тим, що сьогодні проходить масовий мітинг під стінами Київської міської ради на підтримку проекту рішення Юрія Сиротюка, яке стоїть підпунктом 17-м, "Про подолання наслідків совєцької окупації в мовній царині", прошу вас, шановні колеги, підтримати зміну черговості і перенести на початок засідання розгляд цьог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хочу нагадати, що відповідно до частини десятої статті 34 діючого Регламенту порядок роботи пленарного засідання затверджується процедурним рішенням. Тобто рішення з процедурних питань приймається більшістю голосів від присутніх на пленарному засід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ми маємо зареєстрованих 102 депутати. Уже 100. 51-го голосу достатньо для прийняття ць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3.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будь ласка, ще оди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Шановні колеги, ще одне прохання зміни чергов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еренести на початок засідання питання, яке стоїть у нас у порядку денному підпунктом 3.10, місцева ініціати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іч у тім, так само дуже багато активістів сьогодні прийшли з вулиці Ревуцького, 8 і просять, аби ми це питання розглянули на початку засідання, тому що люди не можуть залишатися цілий день упродовж засідання се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уже прошу, аби перенести на початок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у пропозицію.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арост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Шановні колеги! Раз уже така пішла історія, то я теж пропоную перенести, змінити черговість і розглянути питання 2, 3 і 5 перши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51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 xml:space="preserve">тому що на нас також чекають освітяни, які дивляться нас у прямому ефірі і чекають нашого рішення щодо затвердження порядку проведення конкурсного відбору керівників закладів освіти міста Києва, створення дитячого садочка комунальної форми власності і інші питання, питання </w:t>
      </w:r>
      <w:r>
        <w:rPr>
          <w:rFonts w:cs="Times New Roman" w:ascii="Times New Roman" w:hAnsi="Times New Roman"/>
          <w:sz w:val="28"/>
          <w:szCs w:val="28"/>
        </w:rPr>
        <w:t xml:space="preserve">№3, </w:t>
      </w:r>
      <w:r>
        <w:rPr>
          <w:rFonts w:cs="Times New Roman CYR" w:ascii="Times New Roman CYR" w:hAnsi="Times New Roman CYR"/>
          <w:sz w:val="28"/>
          <w:szCs w:val="28"/>
        </w:rPr>
        <w:t>про яке я говорила, про порушення перед Головою Верховної Ради клопотання з нагородження Грамотою Верховної Ради Русак Світлани Василів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позицію пані Старостенко, пункти 2, 3 і ... і 5 розглянути як першочергові.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Кутняк! Як пан Мірошниченко просив змінити, так само пані Старостенко має право. Прошу залу визначатись! Прошу визначатись,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5.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немає більше пропозицій?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ереходимо до питання розгляду депутатських запитів! Їх сьогодні в нас 34. Я, з вашого дозволу, зачитаю їх.</w:t>
      </w:r>
    </w:p>
    <w:p>
      <w:pPr>
        <w:pStyle w:val="Standard"/>
        <w:ind w:firstLine="500"/>
        <w:jc w:val="both"/>
        <w:rPr>
          <w:sz w:val="28"/>
          <w:szCs w:val="28"/>
        </w:rPr>
      </w:pPr>
      <w:r>
        <w:rPr>
          <w:rFonts w:cs="Times New Roman CYR" w:ascii="Times New Roman CYR" w:hAnsi="Times New Roman CYR"/>
          <w:sz w:val="28"/>
          <w:szCs w:val="28"/>
        </w:rPr>
        <w:t xml:space="preserve">Від Банаса Дмитра Миколайовича, голові  Шевченківської районної в місті Києві державної адміністрації Гарязі, щодо приведення до належного стану розритої ділянки на території біля будинку </w:t>
      </w:r>
      <w:r>
        <w:rPr>
          <w:rFonts w:cs="Times New Roman" w:ascii="Times New Roman" w:hAnsi="Times New Roman"/>
          <w:sz w:val="28"/>
          <w:szCs w:val="28"/>
        </w:rPr>
        <w:t xml:space="preserve">№ 38 </w:t>
      </w:r>
      <w:r>
        <w:rPr>
          <w:rFonts w:cs="Times New Roman CYR" w:ascii="Times New Roman CYR" w:hAnsi="Times New Roman CYR"/>
          <w:sz w:val="28"/>
          <w:szCs w:val="28"/>
        </w:rPr>
        <w:t>на вулиці Багговутівськ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від Бондарчука Олега Володимировича, голові Київської обласної державної адміністрації Горгану, щодо надання статусу особи, постраждалої внаслідок Чорнобильської катастрофи.</w:t>
      </w:r>
    </w:p>
    <w:p>
      <w:pPr>
        <w:pStyle w:val="Standard"/>
        <w:ind w:firstLine="500"/>
        <w:jc w:val="both"/>
        <w:rPr>
          <w:sz w:val="28"/>
          <w:szCs w:val="28"/>
        </w:rPr>
      </w:pPr>
      <w:r>
        <w:rPr>
          <w:rFonts w:cs="Times New Roman CYR" w:ascii="Times New Roman CYR" w:hAnsi="Times New Roman CYR"/>
          <w:sz w:val="28"/>
          <w:szCs w:val="28"/>
        </w:rPr>
        <w:t xml:space="preserve">Також від пана Бондарчука, директору КП з утримання та експлуатації житлового фонду спеціального призначення </w:t>
      </w:r>
      <w:r>
        <w:rPr>
          <w:rFonts w:cs="Times New Roman" w:ascii="Times New Roman" w:hAnsi="Times New Roman"/>
          <w:sz w:val="28"/>
          <w:szCs w:val="28"/>
        </w:rPr>
        <w:t>«</w:t>
      </w:r>
      <w:r>
        <w:rPr>
          <w:rFonts w:cs="Times New Roman CYR" w:ascii="Times New Roman CYR" w:hAnsi="Times New Roman CYR"/>
          <w:sz w:val="28"/>
          <w:szCs w:val="28"/>
        </w:rPr>
        <w:t>Спецжитлофонд</w:t>
      </w:r>
      <w:r>
        <w:rPr>
          <w:rFonts w:cs="Times New Roman" w:ascii="Times New Roman" w:hAnsi="Times New Roman"/>
          <w:sz w:val="28"/>
          <w:szCs w:val="28"/>
        </w:rPr>
        <w:t xml:space="preserve">», </w:t>
      </w:r>
      <w:r>
        <w:rPr>
          <w:rFonts w:cs="Times New Roman CYR" w:ascii="Times New Roman CYR" w:hAnsi="Times New Roman CYR"/>
          <w:sz w:val="28"/>
          <w:szCs w:val="28"/>
        </w:rPr>
        <w:t>щодо надання копії плану-схеми забудови на проспекті Голосіївському, 74.</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Бохняка Володимира Ярославовича, Київському міському голові, щодо усунення порушень розміщення зовнішньої реклами на Андріївському узвозі в Поділь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адима Васильчука ряд запитів, до Київського міського голови, щодо матеріальної допомоги малозабезпеченій мешканці Руд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стану справ у діяльності молодіжних та підліткових клубів на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Вадима, Київському міському голові, щодо надання інформації, необхідної для виконання завдань, покладених на тимчасову контрольну комісію з питань перевірки діяль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20 Апреля  11 ч 54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втозаправних станцій (в тому числі газових), нафтосховищ на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надання інформації стосовно включення депутата Васильчука до складу робочої групи з виділу управління молоді та спорту із закладу... із складу Департаменту освіти, науки, молоді та спор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ненадання відповіді на звернення громад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надання інформації, яка належить до компетенції ДП "Укроборонпр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заходів з демонтажу автозаправних станцій (в тому числі газових), нафтосховищ (терміналів) на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олодимира Гончарова, Київському міському голові, щодо завершення будівництва на вулиці Урлівській у Дарницькому районі.</w:t>
      </w:r>
    </w:p>
    <w:p>
      <w:pPr>
        <w:pStyle w:val="Standard"/>
        <w:ind w:firstLine="500"/>
        <w:jc w:val="both"/>
        <w:rPr>
          <w:sz w:val="28"/>
          <w:szCs w:val="28"/>
        </w:rPr>
      </w:pPr>
      <w:r>
        <w:rPr>
          <w:rFonts w:cs="Times New Roman CYR" w:ascii="Times New Roman CYR" w:hAnsi="Times New Roman CYR"/>
          <w:sz w:val="28"/>
          <w:szCs w:val="28"/>
        </w:rPr>
        <w:t xml:space="preserve">Також від пана Гончарова, генеральному директору ПАТ "Київенерго" Фоменку, щодо відсутності реакції на депутатські звернення керівництва ПАТ </w:t>
      </w:r>
      <w:r>
        <w:rPr>
          <w:rFonts w:cs="Times New Roman" w:ascii="Times New Roman" w:hAnsi="Times New Roman"/>
          <w:sz w:val="28"/>
          <w:szCs w:val="28"/>
        </w:rPr>
        <w:t>«</w:t>
      </w:r>
      <w:r>
        <w:rPr>
          <w:rFonts w:cs="Times New Roman CYR" w:ascii="Times New Roman CYR" w:hAnsi="Times New Roman CYR"/>
          <w:sz w:val="28"/>
          <w:szCs w:val="28"/>
        </w:rPr>
        <w:t>Київенерго</w:t>
      </w:r>
      <w:r>
        <w:rPr>
          <w:rFonts w:cs="Times New Roman" w:ascii="Times New Roman" w:hAnsi="Times New Roman"/>
          <w:sz w:val="28"/>
          <w:szCs w:val="28"/>
        </w:rPr>
        <w: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пана Гончарова, Київському міському голові, щодо встановлення кіоску з продажу соціальних сортів хліба в Дарниц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пана Юрія Дідовця ряд запитів. Київському міському голові, щодо переліку осіб, яким надані перепустки для транспортних засобів на пакувальний майданчик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неналежного виконання службових обов'язків працівниками Департаменту земельних ресурс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неналежного стану освітлення та санітарного стану в підземному пішохідному переході на проспекті Повітрофлотському на розі вулиці Огієнка в Солом"ян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директору Департаменту земельних ресурсів пану Поліщуку, щодо самовільного захоплення паркувального майданчика на вулиці Хрещатик, 32-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директору Департаменту земельних ресурсів, щодо відведення у власність земельних ділянок під індивідуальну житлову забудову в межах безоплатної приватизації у  2014-2017 рок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ану Поліщуку, щодо користування земельними ділянками на вулиці Зарічній, 4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Назаренка Володимира Едуардовича, Київському міському голові та директору КП "Житлоінвестбуд-УКБ" Непопу, щодо будівництва на вулиці Милославській, 18 у Деснян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і директору КП "Житлоінвестбуд-УКБ" пану Непопу, щодо будівництва у провулку Платонівському у Солом"янському районі.</w:t>
      </w:r>
    </w:p>
    <w:p>
      <w:pPr>
        <w:pStyle w:val="Standard"/>
        <w:ind w:firstLine="500"/>
        <w:jc w:val="both"/>
        <w:rPr>
          <w:sz w:val="28"/>
          <w:szCs w:val="28"/>
        </w:rPr>
      </w:pPr>
      <w:r>
        <w:rPr>
          <w:rFonts w:cs="Times New Roman CYR" w:ascii="Times New Roman CYR" w:hAnsi="Times New Roman CYR"/>
          <w:sz w:val="28"/>
          <w:szCs w:val="28"/>
        </w:rPr>
        <w:t xml:space="preserve">Від Миколи Негрича, Київському міському голові Кличку, щодо відновлення благоустрою території після заходів, проведених ПАТ </w:t>
      </w:r>
      <w:r>
        <w:rPr>
          <w:rFonts w:cs="Times New Roman" w:ascii="Times New Roman" w:hAnsi="Times New Roman"/>
          <w:sz w:val="28"/>
          <w:szCs w:val="28"/>
        </w:rPr>
        <w:t>«</w:t>
      </w:r>
      <w:r>
        <w:rPr>
          <w:rFonts w:cs="Times New Roman CYR" w:ascii="Times New Roman CYR" w:hAnsi="Times New Roman CYR"/>
          <w:sz w:val="28"/>
          <w:szCs w:val="28"/>
        </w:rPr>
        <w:t>Київенерго</w:t>
      </w:r>
      <w:r>
        <w:rPr>
          <w:rFonts w:cs="Times New Roman" w:ascii="Times New Roman" w:hAnsi="Times New Roman"/>
          <w:sz w:val="28"/>
          <w:szCs w:val="28"/>
        </w:rPr>
        <w:t xml:space="preserve">» </w:t>
      </w:r>
      <w:r>
        <w:rPr>
          <w:rFonts w:cs="Times New Roman CYR" w:ascii="Times New Roman CYR" w:hAnsi="Times New Roman CYR"/>
          <w:sz w:val="28"/>
          <w:szCs w:val="28"/>
        </w:rPr>
        <w:t>у Солом"янському районі.</w:t>
      </w:r>
    </w:p>
    <w:p>
      <w:pPr>
        <w:pStyle w:val="Standard"/>
        <w:ind w:firstLine="500"/>
        <w:jc w:val="both"/>
        <w:rPr>
          <w:sz w:val="28"/>
          <w:szCs w:val="28"/>
        </w:rPr>
      </w:pPr>
      <w:r>
        <w:rPr>
          <w:rFonts w:cs="Times New Roman CYR" w:ascii="Times New Roman CYR" w:hAnsi="Times New Roman CYR"/>
          <w:sz w:val="28"/>
          <w:szCs w:val="28"/>
        </w:rPr>
        <w:t xml:space="preserve">Від Ігоря Опадчого, Київському міському голові, щодо виконання робіт по встановленню відкосів на вікнах сходових клітин в 4-му під'їзді будинку </w:t>
      </w:r>
      <w:r>
        <w:rPr>
          <w:rFonts w:cs="Times New Roman" w:ascii="Times New Roman" w:hAnsi="Times New Roman"/>
          <w:sz w:val="28"/>
          <w:szCs w:val="28"/>
        </w:rPr>
        <w:t xml:space="preserve">№ 34 </w:t>
      </w:r>
      <w:r>
        <w:rPr>
          <w:rFonts w:cs="Times New Roman CYR" w:ascii="Times New Roman CYR" w:hAnsi="Times New Roman CYR"/>
          <w:sz w:val="28"/>
          <w:szCs w:val="28"/>
        </w:rPr>
        <w:t>на вули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1 ч 57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атиславській у Деснян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Ігоря Опадчого, Київському міському голові, щодо асфальтування міжквартального проїзду на вулиці Шолом-Алейхема, 14, 16 та Мілютенка, 12, 14 у Деснянському районі.</w:t>
      </w:r>
    </w:p>
    <w:p>
      <w:pPr>
        <w:pStyle w:val="Standard"/>
        <w:ind w:firstLine="500"/>
        <w:jc w:val="both"/>
        <w:rPr>
          <w:sz w:val="28"/>
          <w:szCs w:val="28"/>
        </w:rPr>
      </w:pPr>
      <w:r>
        <w:rPr>
          <w:rFonts w:cs="Times New Roman CYR" w:ascii="Times New Roman CYR" w:hAnsi="Times New Roman CYR"/>
          <w:sz w:val="28"/>
          <w:szCs w:val="28"/>
        </w:rPr>
        <w:t xml:space="preserve">Від Олександра Поживанова, Київському міському голові, щодо внесення змін у шлях слідування маршрутного таксі </w:t>
      </w:r>
      <w:r>
        <w:rPr>
          <w:rFonts w:cs="Times New Roman" w:ascii="Times New Roman" w:hAnsi="Times New Roman"/>
          <w:sz w:val="28"/>
          <w:szCs w:val="28"/>
        </w:rPr>
        <w:t>№559.</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Дениса Попова, Київському міському голові та генеральному директору ПАТ "Київенерго" Фоменку, щодо системних правопорушень по теплопостачанню на вулиці Волкова, 1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Юрія Сиротюка ряд запи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ректору Департаменту земельних ресурсів Поліщуку, щодо здійснення земельної... щодо віднесення земельної ділянки до санітарно-захисної зо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иконуючому обов"язки директора Департаменту з питань державного архітектурного контролю міста Києва Кузьменку, щодо перевірки дотримання законності при проведенні реставраційних та ремонтних робі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голові Державної архітектурно-будівельної інспекції України Кудрявцеву, щодо проведення позапланової перевірки дотримання вимог містобудівного законодав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Павла Тесленка, Київському міському голові, щодо демонтажу старого центрального теплового пункту на вулиці Макаренка, 3 у Дніпров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Владислава Турця, Київському міському голові, щодо ситуації, яка склалася у сфері обслуговування ліфтів на Мінському масиві в Оболон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ід Олександра Харченка, Київському міському голові, щодо розгляду КО "Київзеленбуд" депутатського звернення.</w:t>
      </w:r>
    </w:p>
    <w:p>
      <w:pPr>
        <w:pStyle w:val="Standard"/>
        <w:ind w:firstLine="500"/>
        <w:jc w:val="both"/>
        <w:rPr>
          <w:sz w:val="28"/>
          <w:szCs w:val="28"/>
        </w:rPr>
      </w:pPr>
      <w:r>
        <w:rPr>
          <w:rFonts w:cs="Times New Roman CYR" w:ascii="Times New Roman CYR" w:hAnsi="Times New Roman CYR"/>
          <w:sz w:val="28"/>
          <w:szCs w:val="28"/>
        </w:rPr>
        <w:t xml:space="preserve">А також від Володимира Шарія, Київському міському голові, щодо ліквідації сміттєзвалища та відновлення благоустрою біля будинку </w:t>
      </w:r>
      <w:r>
        <w:rPr>
          <w:rFonts w:cs="Times New Roman" w:ascii="Times New Roman" w:hAnsi="Times New Roman"/>
          <w:sz w:val="28"/>
          <w:szCs w:val="28"/>
        </w:rPr>
        <w:t xml:space="preserve">№12 </w:t>
      </w:r>
      <w:r>
        <w:rPr>
          <w:rFonts w:cs="Times New Roman CYR" w:ascii="Times New Roman CYR" w:hAnsi="Times New Roman CYR"/>
          <w:sz w:val="28"/>
          <w:szCs w:val="28"/>
        </w:rPr>
        <w:t>на вулиці Милославській у Деснян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наполягає хтось з депутатського корпусу на оголошенні депутатського запиту, який був оформлений згідно з Регламентом та поданий до організаційного управління секретаріату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оброго дня! Вадим Васильчук, "Об"єднання "Самопоміч".</w:t>
      </w:r>
    </w:p>
    <w:p>
      <w:pPr>
        <w:pStyle w:val="Standard"/>
        <w:ind w:firstLine="500"/>
        <w:jc w:val="both"/>
        <w:rPr>
          <w:sz w:val="28"/>
          <w:szCs w:val="28"/>
        </w:rPr>
      </w:pPr>
      <w:r>
        <w:rPr>
          <w:rFonts w:cs="Times New Roman CYR" w:ascii="Times New Roman CYR" w:hAnsi="Times New Roman CYR"/>
          <w:sz w:val="28"/>
          <w:szCs w:val="28"/>
        </w:rPr>
        <w:t xml:space="preserve">Листом від 04.04.2017 </w:t>
      </w:r>
      <w:r>
        <w:rPr>
          <w:rFonts w:cs="Times New Roman" w:ascii="Times New Roman" w:hAnsi="Times New Roman"/>
          <w:sz w:val="28"/>
          <w:szCs w:val="28"/>
        </w:rPr>
        <w:t xml:space="preserve">№08/350-01646 </w:t>
      </w:r>
      <w:r>
        <w:rPr>
          <w:rFonts w:cs="Times New Roman CYR" w:ascii="Times New Roman CYR" w:hAnsi="Times New Roman CYR"/>
          <w:sz w:val="28"/>
          <w:szCs w:val="28"/>
        </w:rPr>
        <w:t>за рішенням ТКК міської ради з питань перевірки діяльності автозаправних станцій  (в тому числі газових), нафтосховищ, терміналів на території міста Києва було направлено звернення щодо надання інформації, необхідної для виконання покладених рішень на ТКК. Жодної відповіді досі не надійшло, вже пройшло десять днів.</w:t>
      </w:r>
    </w:p>
    <w:p>
      <w:pPr>
        <w:pStyle w:val="Standard"/>
        <w:ind w:firstLine="500"/>
        <w:jc w:val="both"/>
        <w:rPr>
          <w:sz w:val="28"/>
          <w:szCs w:val="28"/>
        </w:rPr>
      </w:pPr>
      <w:r>
        <w:rPr>
          <w:rFonts w:cs="Times New Roman CYR" w:ascii="Times New Roman CYR" w:hAnsi="Times New Roman CYR"/>
          <w:sz w:val="28"/>
          <w:szCs w:val="28"/>
        </w:rPr>
        <w:t>Тому я ще раз би хотів підкреслити, надати інформацію щодо заходів станом на сьогодні, які вжиті, вживаються виконавчим органом  (Київською міською державною адміністрацією) та її структурними підрозділами щодо організації демонтажу автозаправних станцій, надати річний, місячний план заходів виконавчого органу Київської міської ради (Київської міської державної адміністрації) та її структурних підрозділів щодо демонтажу автозаправних станцій (в тому числі газових), нафтосховищ, терміналів на території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еться, щоб ми розуміли, були в курсі справ, що робить наш</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00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авчий орган влад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Васильчуку! Дякую решті депутатів, які небайдужі і турбуються питаннями виборців! Ніхто більше не записаний до виступ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ємо можливість проголосувати питання щодо підтримки депутатських запитів. Я прошу депутатів повертатися з кулуарів, займати свої місця, брати участь в голосув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итання щодо підтримки депутатських запи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повертатись і займати свої місц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стянтин Яловий записався до виступ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К.В.: Не спрацювала картка, прошу поверну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гадаю, що рішення щодо голосування по питанню підтримки депутатських запитів приймається процедурним рішенням. Отже, воно не потребувало 61 голосу і було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гадаю, що два питання нами з вами згідно з рішенням Погоджувальної ради було включено до порядку денного як невідкладні, а саме: проекти рішень "Про затвердження списку присяжних Печерського районного суду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ебує згаданий проект рішення доповіді і обговорення, колеги?  Ніхто не наполягає? Ставлю на голосування зазначений проект рішення. Колеги, прошу визначатись! Колеги, рішення про затвердження списку присяжних. Прошу брати участь в голосув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колеги, "Про внесення змін до рішення Київської міської ради від 9 лютого 2017 року "Про питання організації публічного простору в адміністративному будинку Київської міської ради".</w:t>
      </w:r>
    </w:p>
    <w:p>
      <w:pPr>
        <w:pStyle w:val="Standard"/>
        <w:ind w:firstLine="500"/>
        <w:jc w:val="both"/>
        <w:rPr>
          <w:sz w:val="28"/>
          <w:szCs w:val="28"/>
        </w:rPr>
      </w:pPr>
      <w:r>
        <w:rPr>
          <w:rFonts w:cs="Times New Roman CYR" w:ascii="Times New Roman CYR" w:hAnsi="Times New Roman CYR"/>
          <w:sz w:val="28"/>
          <w:szCs w:val="28"/>
        </w:rPr>
        <w:t>Колеги, моє прохання було включити зазначений проект рішення. Кілька важливих тез хотів би довести до вашого відома. Вважаю, що всі дії, які робить Київська міська рада, повинні бути еталоном і прикладом для всіх виконавців у сфері містобудування. У зв"язку з нашим прийняттям рішення в лютому міся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03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 вами зробимо перший поверх Київської міської ради зручним і доступним не тільки для працівників Київської міської ради, депутатів Київської міської ради, але й для всіх киян.</w:t>
      </w:r>
    </w:p>
    <w:p>
      <w:pPr>
        <w:pStyle w:val="Standard"/>
        <w:ind w:firstLine="500"/>
        <w:jc w:val="both"/>
        <w:rPr>
          <w:sz w:val="28"/>
          <w:szCs w:val="28"/>
        </w:rPr>
      </w:pPr>
      <w:r>
        <w:rPr>
          <w:rFonts w:cs="Times New Roman CYR" w:ascii="Times New Roman CYR" w:hAnsi="Times New Roman CYR"/>
          <w:sz w:val="28"/>
          <w:szCs w:val="28"/>
        </w:rPr>
        <w:t xml:space="preserve">Даним проектом рішення пропонується фактично технічна правка, але яка приведе у відповідність до чинного законодавства те рішення, яке ми з вами проголосували. Оскільки будівля, в якій ми маємо можливість працювати, за адресою: Хрещатик, 36 віднесено до пам"яток місцевого значення, має охоронний номер, </w:t>
      </w:r>
      <w:r>
        <w:rPr>
          <w:rFonts w:cs="Times New Roman" w:ascii="Times New Roman" w:hAnsi="Times New Roman"/>
          <w:sz w:val="28"/>
          <w:szCs w:val="28"/>
        </w:rPr>
        <w:t xml:space="preserve">№167, </w:t>
      </w:r>
      <w:r>
        <w:rPr>
          <w:rFonts w:cs="Times New Roman CYR" w:ascii="Times New Roman CYR" w:hAnsi="Times New Roman CYR"/>
          <w:sz w:val="28"/>
          <w:szCs w:val="28"/>
        </w:rPr>
        <w:t>капітальний ремонт у даній будівлі проводити неможливо, відповідно до чинного законодавства пропонується замінити в пункті 1-му та пункті 2-му слова "роботи з капітального ремонту першого поверху" на слова "ремонтно-реставраційні роботи на першому поверс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підтримати зазначений проект рішення! 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Колеги, рухаємося по порядку денному згідно з тими рішеннями, які ми з вами прийня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маємо можливість з вами розглядати пункт 2-й порядку денного, "Про затвердження Порядку проведення конкурсного відбору керівників дошкільних та загальноосвітніх навчальних закладів комунальної власності територіальної громади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Ганна Старостенко. Прошу вас до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Шановні колеги! Вашій увазі пропонується проект рішення "Про затвердження Порядку проведення конкурсного відбору керівників дошкільних та загальноосвітніх навчальних закладів комунальної власності територіальної громади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ій рік поспіль саме в Києві відбувається вже конкурсний відбір директорів наших садочків і шкіл у рамках пілотного проек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дійсно цей проект визнаний успішним на рівні держави і досвід Києва взяли на озброєння інші міста України. Було випущено відповідно постанову Кабінету Міністрів "Про конкурсний відбір директорів шкіл державної форми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сьогодні вашій увазі пропонується проект рішення, який дозволяє нам затвердити чіткий, послідовний, прозорий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20 Апреля  12 ч 06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рядок проведення конкурсного відбору директорів шкіл і садочків, який дозволить нам обрати і призначити директорами навчальних закладів не просто хороших фахівців, хороших педагогів, а й високопрофесійних менедже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галом за останні два роки, поки триває цей пілотний проект, у місті Києві майже 100 навчальних закладів отримали нових сучасних керівників, які є ефективними менеджерами, а також проявляють свої лідерські як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ми би хотіли вам запропонувати саме проект рішення, який би закріпив той порядок проведення конкурсного відбору, який ми вже два роки реалізуємо, для того, щоб він носив не рекомендаційний, а обов"язковий характе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окрема, наш проект рішення пропонує проводити конкурс на основі таких принципів, як відкритість, гласність, законність, рівність прав членів конкурсної комісії, колегіальність прийняття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завдяки проведенню конкурсу ми визначаємо професійний рівень керівників шкіл і садочків, практичні вміння і якості їхні, а також рівень теоретичних зн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 відбір директорів і завідувачів дошкільних навчальних закладів ми пропонуємо здійснювати конкурсною комісією, до якої б зайшли представники засновника навчального закладу, представники педагогічного колективу, представники громадських об"єднань батьків або вихованців навчального закладу, представників громадських об"єднань, керівників  навчальних закладів міста Києва, а також представники районних в місті Києві державних адміністра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нас надзвичайно важливо, щоб усі претенденти могли відвідати ті навчальні заклади, на які вони претендують, подати перспективний план розвитку того навчального закладу, на керівництво якого вони претендують, а також пройшли психологічні тести на виявлення в них здатності до керування навчальними закладами, а також виявили їхні лідерські та менеджерські здіб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ому ми запропонували такий порядок відбору та призначення директорів, а саме: подання претендентом мотиваційного листа, а також можливість, як я вже казала, претендентам відвідати той навчальний заклад, на який вони претендую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нкурсна комісія вивчає ці мотиваційні листи, проводить також тестування кандидатів і потім з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09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ультатами тестування, а також заслуховування перспективного плану, чи концепції розвитку закладу, на якій претендує саме той чи інший кандидат, пропонує Департаменту освіти, науки, молоді та спорту кандидатури на призначення директорів шкіл та садоч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Ганна Вікторівна! Велика кількість депутатів записалась до обговорення. Я буду просити вас дати відпові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Шульга! Готується Олег Бондарчу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Прошу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Цей проект рішення надзвичайно важливий і вже довгоочікуваний для міста. Єдине, що в цьому проекті рішення потрібно передбачити деякі правки, які я зараз хочу озвучити, які направлені на те, щоб рішення комісії по відбору або пропонуванню кандидата на керівника закладу було все-таки, якщо не остаточним, то принаймні було прийнято максимально до відома і подальших дій адміністраціями район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пропонується наступну прав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абзац другий пункт, 10, Порядку викласти в наступній редакції, тобто пункт 10: "Кожен претендент, а також голова відповідної районної в місті Києві державної адміністрації можуть надати обгрунтовані заперечення щодо рішення конкурсної комісії до департаменту не пізніше ніж через п"ять робочих днів з дати його отримання". Тобто розуміється, що  якщо якісь є заперечення в керівника адміністрації з невідомих причин для комісії, така можливість передбачена, але обмежена в часі.</w:t>
      </w:r>
    </w:p>
    <w:p>
      <w:pPr>
        <w:pStyle w:val="Standard"/>
        <w:ind w:firstLine="500"/>
        <w:jc w:val="both"/>
        <w:rPr>
          <w:sz w:val="28"/>
          <w:szCs w:val="28"/>
        </w:rPr>
      </w:pPr>
      <w:r>
        <w:rPr>
          <w:rFonts w:cs="Times New Roman CYR" w:ascii="Times New Roman CYR" w:hAnsi="Times New Roman CYR"/>
          <w:sz w:val="28"/>
          <w:szCs w:val="28"/>
        </w:rPr>
        <w:t>Також пункт 12-й викласти в наступній редакції: за результатами розгляду рішення конкурсної комісії щодо результатів конкурсного відбору, письмових заперечень претендентів, голову відповідної районної в місті Києві державної адміністрації, після проведення консультацій з головою відповідної районної в місті Києві державної адміністрації за наявності його заперечень, директор департаменту протягом 15 робочих днів з дати отримання рішення щодо результатів конкурсного відбору, перше, призначає визначеного конкурсною комісією претендента на посаду керівника навчального закладу шляхом укладання з ним контракту з дотриманням вимог законодавства України про прац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овертає рішення щодо результатів конкурсного відбору на повторний розгляд конкурсної комісії з одночасним наданням обгрунтування так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акож пункт 4-й Порядку, новим пунктом 12-м, у наступній редакції: "Протягом 15 робочих днів з дати отримання повернутого департаментом рішення щодо результатів конкурсного відбору на повторний розгляд", у разі такого повернення конкурсна комісія, перше, підтвердж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12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прийняти... рішення... прийняти рішення щодо результатів конкурсного відбо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ереглядає раніше прийняте рішення щодо результатів конкурсного відбору та надає кандидатуру іншого претенден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за результатами повторного розгляду конкурсна комісія приймає рішення про підтвердження раніше прийнятого рішення, директор департаменту невідкладно призначає визначеного конкурсною комісією претендента на посаду керівника навчального закладу шляхом укладання з ним контракту із дотриманням вимог законодавства України про прац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Призначення претендента на посаду керівника навчального закладу відбувається в порядку, визначеному пунктами 11, 12 цього Порядку.</w:t>
      </w:r>
    </w:p>
    <w:p>
      <w:pPr>
        <w:pStyle w:val="Standard"/>
        <w:ind w:firstLine="500"/>
        <w:jc w:val="both"/>
        <w:rPr>
          <w:sz w:val="28"/>
          <w:szCs w:val="28"/>
        </w:rPr>
      </w:pPr>
      <w:r>
        <w:rPr>
          <w:rFonts w:cs="Times New Roman CYR" w:ascii="Times New Roman CYR" w:hAnsi="Times New Roman CYR"/>
          <w:sz w:val="28"/>
          <w:szCs w:val="28"/>
        </w:rPr>
        <w:t>Я думаю, що в цьому випадку ми зможемо уникнути наступних судових позовів і розглядань. І цей процес буде пришвидшений, тому що тут є детальне роз"яснення, в яких випадках голова адміністрації може заперечувати призначення кандида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 Наталія Іван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вашої першої пропозиції, вона відображена вже в проекті рішення. Ми обговорювали це у нас на комісії. І сьогодні другий абзац пункту 10 звучить саме так, як ви його прочитали: кожен претендент може надати обгрунтовані заперечення щодо рішення конкурсної комісії до департаменту не пізніше ніж п"ять робочих днів з дати його отрим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нші ж пропозиції щодо пункту 12, ми, як суб"єкт подання, не заперечуємо. Єдине, просимо надати у письмовому вигляді для того, щоб ми могли відобразити його в остаточному проекті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правді нам дійсно надзвичайно важливо послабити ту залежність, яку ми сьогодні маємо від районних у місті Києві державних адміністрацій, адже згідно з чинним законодавством сьогодні призначення керівників навчальних закладів відбувається виключно за погодженням, за поданням районних адміністра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ми б хотіли все ж таки послабити цей вплив і подання, щоб носило більш рекомендаційний характер, а дійсно ті особи, які пройшли конкурс, вони були стовідсотково призначені і у них був шанс реалізувати ті концепції розвитку закладів, які вони презентували і з якими вони перемогли у конкурс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удь ласка, Олег Бондарчук! Готується Алла Шлап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чук О.В.: Олег Бондарчук, фракція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написаний з метою збереження монополії керівництва районних державних адміністрацій на управління освітньою галузз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низка концептуальних зауважень. Згідно з Законом України "Про освіту", це стаття 20, керівники навчальних закладів, що є комунальною власністю, призначаються органами місцевої виконавчої влади з</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15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годженням, з органами також місцевого самовряд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що районних рад у нас немає, ми віддаємо, по суті, ці всі повноваження РДА без жодної участі Київської міської ради і контролю за цим процес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азаний проект рішення передбачає процедуру погодження кандидатур виключно з РДА, а Київська міська рада не бере жодної участі в цьому. В розумінні Закону "Про місцеве самоврядування" освітня галузь є сферою управління органів місцевого самоврядування...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коли берете виступ від фракції, прошу попереджати про це на почат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чуку мікрофо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чук О.В.: В розумінні Закону "Про місцеве самоврядування" освітня галузь є сферою управління органів місцевого самоврядування. Нині ж вказаним проектом Київській міській раді пропонується на 100% делегувати проведення конкурсу в сферу управління районним адміністраціям, які є виконавчими органами центральної влади. Керівник РДА призначається Президентом України. Яке це відношення має до місцевого самоврядування? Такий підхід є неприйнятним, на нашу думку. Ми не будемо підтримувати цей проект рішення. Викликає питання також доцільність норми щодо участі представників університету Грінченка в роботі конкурсних комісій. Це якийсь, знаєте, вибірковий підхід. Чому тільки університет Грінченка, чому не якісь інші наукові або освітні заклади?</w:t>
      </w:r>
    </w:p>
    <w:p>
      <w:pPr>
        <w:pStyle w:val="Standard"/>
        <w:ind w:firstLine="500"/>
        <w:jc w:val="both"/>
        <w:rPr>
          <w:sz w:val="28"/>
          <w:szCs w:val="28"/>
        </w:rPr>
      </w:pPr>
      <w:r>
        <w:rPr>
          <w:rFonts w:cs="Times New Roman CYR" w:ascii="Times New Roman CYR" w:hAnsi="Times New Roman CYR"/>
          <w:sz w:val="28"/>
          <w:szCs w:val="28"/>
        </w:rPr>
        <w:t>Тому, з метою приведення вказаного проекту до вимог законодавства - це забезпечення права міської ради на здійснення управління комунальною освітньою сферою пропонується, щоб було передбачено в проекті рішення порядок участі Київської міської ради в конкурсних комісіях, або профільної комісії з питань освіти, або інших комісій, або депутатських... представників від депутатських фракцій, або мажоритарних депутатів, де знаходяться відповідні школ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 дуже! Єдине, ми б хотіли звернути вашу увагу на те, що якраз даний порядок конкурсного відбору послаблює вплив районних в місті Києві державних адміністрацій на призначення директорів шкіл.</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ільки що моя колега Наталія Іванівна Шульга зачитала пропозицію про те, що подання від районних державних адміністрацій буде носити виключно рекомендаційний характер і буде обмежене в часі. Не подала районна державна адміністрація, Департамент міста Києва з питань освіти, науки, молоді і спорту, власне, сам має підстави призначення переможців конкурсу. Це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озволю, як автор цього проекту рішення, не погодитися з тим, що ми послаблюємо вплив місцевих органів влади і посилюємо роль РДА. Навпаки якраз завдання в нас у іншому стої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руге, до складу конкурсної комісії входять представники засновників наших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18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мунальних навчальних заклад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законодавством України засновником комунальних навчальних закладів України є громада міста Києва, а саме: Київська міська рада. На сьогодні до складу комісій, які працюють у пілотному проекті, входять саме представники нашого депутатського корпусу, які є членами постійної комісії науки, сім"ї, молоді та спор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 Ганна Віктор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І тому я ще раз хочу скористатися можливістю і запросити представників фракції "Свобода" до нас у комісію, тому що якраз усі ваші заперечення, які ми зараз почули, вони всі враховані в тому проекті рішення, який сьогодні пропонується вашій уваз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Ганна Віктор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лла Шлапак! Готується Леонід Антонє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Від фракції, Володимир Володими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ановна Ганна Вікторівна! В цілому фракція, звичайно, підтримує даний проект рішення, але є кілька і запитань, і зауваж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пункту 11-го порядку, проекту рішення, який, ви знаєте, сьогодні суперечить і Закону України "Про освіту", Закону "Про столицю України - місто-герой Київ" та розпорядженню 118-му.</w:t>
      </w:r>
    </w:p>
    <w:p>
      <w:pPr>
        <w:pStyle w:val="Standard"/>
        <w:ind w:firstLine="500"/>
        <w:jc w:val="both"/>
        <w:rPr>
          <w:sz w:val="28"/>
          <w:szCs w:val="28"/>
        </w:rPr>
      </w:pPr>
      <w:r>
        <w:rPr>
          <w:rFonts w:cs="Times New Roman CYR" w:ascii="Times New Roman CYR" w:hAnsi="Times New Roman CYR"/>
          <w:sz w:val="28"/>
          <w:szCs w:val="28"/>
        </w:rPr>
        <w:t>Перше запитання, це, звичайно, як буде врегульовано... Ми створюємо ще один акт нормативний, який буде протирічити трьом нормативним актам. Принаймні цей проект рішення мав містити пункт, який мав би відмінити розпорядження 118-те, або внести зміни відповідні до 118-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пункту 11-го, перед тим, як я задам запитання. В мене є пропозиція його викласти в іншій трошки редакції для того, щоб зняти це протирічч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дакція наступна: "Заступник голови Київської міської державної адміністрації згідно з розподілом обов"язків протягом 5 днів з моменту прийняття рішення щодо результатів конкурсного відбору погоджує кандидатуру на заміщення вакантної посади в дошкільних та в загальноосвітніх закладах, що належать до комунальної власності територіальної громади міста Києва та підпорядковані департамен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а відповідної РДА, я буду скорочено, щоб час, протягом 5 днів з моменту прийняття рішення щодо результатів конкурсного відбору надає подання на заміщення вакантної посади в дошкільних та загальноосвітніх закладах до Департаменту освіти, науки, молоді та спорту". Тобто в такій редакції викласти 11-й пунк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Я тут хочу... В мене були зауваження по 12-му пункту, але пані Шульга його просто... Ну, раніше... Я хочу підтримати пані Шульгу з її зауваженнями по 12-му пунк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все ж таки... Ви говорите про те, що ми зменшуємо роль РДА, а я вважаю, що і пан Бондарчук, і я, ми все ж таки говоримо про роль органу місцевого самоврядування. Тут якраз збільшувати повноваження районних державних адміністрацій, віддавати їм повністю без погодження те, що стосується обмежень і ваших повноважень, зокрема, як заступника міського голови, і директора Департаменту освіти, є неправильни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21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ті запитання, які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склад комісії, який буде затверджуватись відповідно до цього Положення під кожний навчальний заклад окремо. На жаль, порядку оприлюднення інформації немає. Я не знаю, ви запрошуєте фракцію "Свобода", фракція "Єдність" теж із задоволенням прийме участь у роботі таких комісій, якщо буде знати, коли вони створюються, ці комісії. На жаль, сьогодні така інформація відсутня. Тому хотілося б розуміння.</w:t>
      </w:r>
    </w:p>
    <w:p>
      <w:pPr>
        <w:pStyle w:val="Standard"/>
        <w:ind w:firstLine="500"/>
        <w:jc w:val="both"/>
        <w:rPr>
          <w:sz w:val="28"/>
          <w:szCs w:val="28"/>
        </w:rPr>
      </w:pPr>
      <w:r>
        <w:rPr>
          <w:rFonts w:cs="Times New Roman CYR" w:ascii="Times New Roman CYR" w:hAnsi="Times New Roman CYR"/>
          <w:sz w:val="28"/>
          <w:szCs w:val="28"/>
        </w:rPr>
        <w:t>Те, що стосується захисту саме... Я хочу зауважити, що узурпація університетом Грінченка всіх процесів як контролю, так і створення різноманітних методик не зовсім є правильним, тому що ми все-таки конкурсний відбір маємо здійснювати не лише серед директорів, а тих, хто здійснює контроль за їхнім відбор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Сьогодні триває дискусія щодо необхідності проходження педагогами, там, ЗНО і так далі. Даним Положенням ми говоримо про проходження психологічних тестів кандидатами на посаду директорів шкіл і садоч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итання залишається відкритим, у Положенні не вказано, як буде відбуватися формування цих тестів, хто буде їх, надавати їм експертну оцінку і відповідно як буде здійснювати контроль за проходженням цих тес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е, що стосується ще одног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анна Вікторівна, ми говоримо про дошкільні і загальноосвітні. Питання залишається по позашкільним, закладам позашкільної освіти. Чому ми цей Порядок, у тому числі, не поширюємо на заклади позашкільної осві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чому тільки, все-таки монополія університету Грінченка, тоді як місто Київ все-таки, ми говоримо про єдиний освітній простір. І на території міста Києва достатньо навчальних і наукових установ, які могли б доповнити, скажімо так, ті досягнення...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 Дякую, Алла Васил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совно пункту 11-го. Заперечень у суб"єкта подання нем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університету Грінченка, чому саме він. Тому що це єдиний університет у місті Києві педагогічного спрямування, засновником якого є київська міська громада, Київська міська рада. Ми повністю утримуємо цей заклад освіти, він виконує наше регіональне замовлення з підготовки вчителів, вихователів, працівників закладів освіти. Тому ми обрали його як базовий навчальний і дослідницький центр для того, щоб проводити такі психологічні тестування.</w:t>
      </w:r>
    </w:p>
    <w:p>
      <w:pPr>
        <w:pStyle w:val="Standard"/>
        <w:ind w:firstLine="500"/>
        <w:jc w:val="both"/>
        <w:rPr>
          <w:sz w:val="28"/>
          <w:szCs w:val="28"/>
        </w:rPr>
      </w:pPr>
      <w:r>
        <w:rPr>
          <w:rFonts w:cs="Times New Roman CYR" w:ascii="Times New Roman CYR" w:hAnsi="Times New Roman CYR"/>
          <w:sz w:val="28"/>
          <w:szCs w:val="28"/>
        </w:rPr>
        <w:t xml:space="preserve">Третє. По пункту </w:t>
      </w:r>
      <w:r>
        <w:rPr>
          <w:rFonts w:cs="Times New Roman" w:ascii="Times New Roman" w:hAnsi="Times New Roman"/>
          <w:sz w:val="28"/>
          <w:szCs w:val="28"/>
        </w:rPr>
        <w:t xml:space="preserve">№7, </w:t>
      </w:r>
      <w:r>
        <w:rPr>
          <w:rFonts w:cs="Times New Roman CYR" w:ascii="Times New Roman CYR" w:hAnsi="Times New Roman CYR"/>
          <w:sz w:val="28"/>
          <w:szCs w:val="28"/>
        </w:rPr>
        <w:t>щодо роботи конкурсної комісії. На сьогодні вже Департамент освіти готує окреме Положення про роботу конкурсної комісії, тому що дійсно в цьому Порядку ми не досить детально розписали як це буде виглядати. І там буде дійсно більш дета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24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исано, як будуть представлені представники-засновники, тобто Київська міська рада. На сьогодні це ...(нерозбірливо), це депутати, які входять до комісії профільної нашої з освіти, науки, молоді і спорту. Але, звичайно, так, як на сьогодні, от у нас дві фракції не представлені в нашій комісії, то ми можемо в цьому положенні прописати і інший механізм, наприклад: "за згодою, залучення представників депутатів інших фракцій, які виявили бажання взяти участь у цьому процесі". І можна ще подати письм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 Готується Олег Макаров і будемо переходити до голосування по цьому проекту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Я ще раз хотів би наголосити на тому, що в нас є тут погоджена позиція фракції "Самопоміч" і суб"єкта звернення щодо ролі, по-перше, голови районної адміністрації, з яким проводяться (або з якою) лише консультації і його заперечення розглядаються так само, як заперечення усіх інших претендентів. Це, по-перше. А, по-друге, щодо ролі цих самих запереч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не врегульовано в пункті 12-му, що відбувається з запереченнями. Тому ми запропонували, і ці поправки вже були озвучені, що голова Департаменту освіти або затверджує рішення комісії, або з огляду на обгрунтованість заперечень повертає рішення комісії назад до комісії, і комісія має можливість його переглянути.  Якщо вона приймає рішення про підтримання свого першого рішення, голова департаменту мусить підтримати рішення комісії. Тому я прошу ще раз виключити            11-й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 Леонід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З паном Леонідом ми обговорювали неодноразово саме таку редакцію і вона є, да, в нас у письмовому вигляді. Дякую, що ви подаєте її ще раз! Суб"єкт подання не запереч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емо... колеги, маємо вже три правки, які будемо голосувати спочатку за основу, а потім кожну правку - Шлапак, Антонєнка - будемо голосувати окре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акар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Ганно Вікторівно! Я - Олег Макаров. Я хотів би запитати ваше відношення до рекомендації управління правового забезпечення. Тут написано: "З рекомендаціями" і вказана дата, а самих рекомендацій немає. Тому в мене питання до секретаря Київради - де можна ознайомитись з рекомендаціями управління правового забезпе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 Ми погоджуємося з рекомендаціями, тому де вони - це, мабуть, питання до секретаріату, я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оргвідділ забезпечити можливість депутатів ознайомитись з усіма матеріалами, які стосуються цього проекту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Ялов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27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ловий В.Б.: Я хотів передати слово для Шлапак, але нас цікавить 11-й пункт. Чи будуть до нього внесені змін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Пропозиція від суб"єкта подання. Так, як сьогодні ми почули дуже багато пропозицій, і деякі стосуються одних і тих же пунктів, проголосувати за основу, а в цілому вже наступного разу, після того, як пройде засідання комісії профільної, де всі бажаючі зможуть принести письмові свої ред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думаю, знайде підтримку така пропозиція суб"єкта подання проголосувати зазначений проект рішення за основу, доопрацювати його до другого читання і тільки тоді прийняти в ціл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за основу,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8.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 Ніхто не наполягає на голосуванні його в цілому? Не ба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ємо можливість переходити до наступного проекту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авки будуть... Є пропозиція всім бажаючим подати правки до комісії в термін, передбачений Регламентом, і вони будуть проголосовані відповідно до підготовки рішення до другого ч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3-й порядку денного, "Про порушення перед Головою Верховної Ради України клопотання про нагородження Грамотою Верховної Ради України Русак Світлани Василів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обговорення зазначений проект рішення? Доповіді? Ніхто не наполягає, колеги! Не бачу наполяг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Колеги,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Наступний, колеги, розглядаємо пункт 5-й, "Про створення комунального закладу "Дошкільний навчальний заклад (дитячий садок) </w:t>
      </w:r>
      <w:r>
        <w:rPr>
          <w:rFonts w:cs="Times New Roman" w:ascii="Times New Roman" w:hAnsi="Times New Roman"/>
          <w:sz w:val="28"/>
          <w:szCs w:val="28"/>
        </w:rPr>
        <w:t xml:space="preserve">№370 </w:t>
      </w:r>
      <w:r>
        <w:rPr>
          <w:rFonts w:cs="Times New Roman CYR" w:ascii="Times New Roman CYR" w:hAnsi="Times New Roman CYR"/>
          <w:sz w:val="28"/>
          <w:szCs w:val="28"/>
        </w:rPr>
        <w:t>Дарницького району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ебує зазначений проект рішення доповіді і обговорення? Ніх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тонє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Це той дитячий садок, про який ми розглядали на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 комісії була пропозиція щодо пайової участі, яку забудовник бажав би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30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хувати в рахунок вартості цього дитячого садка, але рішенням комісії прийнята така постанова, що ця пайова участь може бути зарахована лише в рахунок майбутніх зобов"язань цього забудовника зі сплати пайової уча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рішення комісії, яке я прошу врахувати.</w:t>
      </w:r>
    </w:p>
    <w:p>
      <w:pPr>
        <w:pStyle w:val="Standard"/>
        <w:ind w:firstLine="500"/>
        <w:jc w:val="both"/>
        <w:rPr>
          <w:sz w:val="28"/>
          <w:szCs w:val="28"/>
        </w:rPr>
      </w:pPr>
      <w:r>
        <w:rPr>
          <w:rFonts w:cs="Times New Roman CYR" w:ascii="Times New Roman CYR" w:hAnsi="Times New Roman CYR"/>
          <w:sz w:val="28"/>
          <w:szCs w:val="28"/>
        </w:rPr>
        <w:t xml:space="preserve">Старостенко Г.В.:... (Нічого не чути). Ми переговорили з інвестором. Вони згодні на таку позицію і розпорядження про передачу об"єкта в комунальну власність уже підписано Київським міським головою Віталієм Кличком, і відповідно залишилося лише створити нам юридичну особу - наш дошкільний навчальний заклад (ясла-садок) </w:t>
      </w:r>
      <w:r>
        <w:rPr>
          <w:rFonts w:cs="Times New Roman" w:ascii="Times New Roman" w:hAnsi="Times New Roman"/>
          <w:sz w:val="28"/>
          <w:szCs w:val="28"/>
        </w:rPr>
        <w:t xml:space="preserve">№370 </w:t>
      </w:r>
      <w:r>
        <w:rPr>
          <w:rFonts w:cs="Times New Roman CYR" w:ascii="Times New Roman CYR" w:hAnsi="Times New Roman CYR"/>
          <w:sz w:val="28"/>
          <w:szCs w:val="28"/>
        </w:rPr>
        <w:t>і після прийняття саме сьогоднішнього рішення, вже на сьогодні є будівля, є фактично педагогічний склад, персонал. Ми зможемо набрати дітей в цей садочок і найближчим часом його відкр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дочок розрахований на 120 місць, це 6 груп, у найбільш населеному районі міста Києва - в Дарницькому районі, який потребує на сьогодні дуже великої кількості дитячих садків. Тому прохання велике підтрим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з пропозиціями комісій.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згідно з прийнятим нами з вами рішенням ми продовжуємо нашу роботу по пункту 17-му, "Про подолання наслідків совєцької окупації в мовній цари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рошую до трибуни Юрія Сиротю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Юрію, маєте можливість доповід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Шановне товариство! Вітаю вас усіх з Великодніми свят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би так само попросити вас, щоб у рамках доповіді цього питання ми надали слово представнику громади, яка сьогодні зібралася в підтримку цього рішення, відомій дитячій письменниці, знавцю того, як функціонують мови в країнах Європейського Союзу, громадському активісту Ларисі Ніцо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щоб ви підтримали це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д вашою доповіддю чи післ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Після моєї допові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а Сиротюка щодо надання слова!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Ларисі Ніцой. Це дитяча письменниця, громадський активіс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підтримати, колеги!</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33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ані Ларису бути гот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а Сиротюка прошу допові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Шановні представники київської громади, є різні рішення, які ми розглядаємо і ухвалюємо, досить часто ми конфліктуємо, але це рішення, я вважаю, мало би об"єднати всю сесійну залу, і не тільки сесійну залу, а й київську грома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наєте, що наші опоненти досить часто намагаються спекулювати протиріччями в українському суспільстві, ділити Україну на різномовних представників: на схід, на захід, на різні реліг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правді, ми є велика європейська країна. І от, менше ніж через місяць сюди приїдуть представники всіх європейських країн подивитися на Євробачення і як у культурній європейській нації вони куплять словнички української мови, бо так поступає кожна культурна людина у світі, їдучі в іншу країну, вона намагається хоча б декілька слів сказати ціє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уже би хотілося, щоб у наших закладах освіти їм відповіли не тільки українською мовою, але й англійською, але й відповіли і українською. Бо коли ми говоримо про наближення до Європейського Союзу, то Європа - це континент національних держав. І Італія тому - Європа, а Рим тому є європейська столиця, що там процвітає італійська культура і мова. У Німеччині - німецька культура і мова. У Франції - французька культура і мова. Всі вони вчать інші мо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ій проект рішення, я вважаю, мав би об"єднати нас усіх, тому що він не дискримінує, не порушує прав, не вживає жорстких санкцій проти будь-яких мовних груп, але він долає ту дискримінацію, яку ми маємо, на жаль, протягом останніх двадцяти п"яти років, дискримінацію щодо мовної більш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сі ви знаєте, що понад 80% киян є українцями за національністю і більшість з них вдома і в побуті, і на роботі послуговуються рідною для себе, а для більшості громадян державною українською мовою.</w:t>
      </w:r>
    </w:p>
    <w:p>
      <w:pPr>
        <w:pStyle w:val="Standard"/>
        <w:ind w:firstLine="500"/>
        <w:jc w:val="both"/>
        <w:rPr>
          <w:sz w:val="28"/>
          <w:szCs w:val="28"/>
        </w:rPr>
      </w:pPr>
      <w:r>
        <w:rPr>
          <w:rFonts w:cs="Times New Roman CYR" w:ascii="Times New Roman CYR" w:hAnsi="Times New Roman CYR"/>
          <w:sz w:val="28"/>
          <w:szCs w:val="28"/>
        </w:rPr>
        <w:t>І ми знаємо, що інколи виникають певні конфліктні ситуації у сфері обслуговування, коли на прохання говорити державною, чи, для більшості, чи українською, так само як рідною для більшості людей, інколи виникають суперечки, що люди не знають цієї мови, не хочуть розмовляти. І це створює таку хвилю певних конфліктів. Цей проект рішення покликаний подолати ї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ам зараз зачитаю цей проект рішення. І як суб"єкт ініціативи прошу вас підтримати його за основу, і я готовий врахувати всі ваші зауваження, прибрати всі несуразності і нарешті подолати той конфлікт і зробити так, щоб усім у Києві було комфортно: киянам україномовним і киянам, які розмовляють іншими мов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відповідно до статті 10 Конституції України, пункту 50 частини першої статті 26</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36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 xml:space="preserve">Закону України "Про місцеве самоврядування", статей 11-ї, 18-ї, 24-ї, 26-ї Закону України "Про засади державної мовної політики", рішення Конституційного суду України від  14 грудня 1999 року </w:t>
      </w:r>
      <w:r>
        <w:rPr>
          <w:rFonts w:cs="Times New Roman" w:ascii="Times New Roman" w:hAnsi="Times New Roman"/>
          <w:sz w:val="28"/>
          <w:szCs w:val="28"/>
        </w:rPr>
        <w:t>№10</w:t>
      </w:r>
      <w:r>
        <w:rPr>
          <w:rFonts w:cs="Times New Roman CYR" w:ascii="Times New Roman CYR" w:hAnsi="Times New Roman CYR"/>
          <w:sz w:val="28"/>
          <w:szCs w:val="28"/>
        </w:rPr>
        <w:t>РП/99, рішення Київської міської ради від 28 травня 2015 року "Про затвердження Концепції розвитку української мови, культури та виховання історичної пам"яті в жителів міста Києва на 2015-2020 роки" Київська міська рада вирішила, і я пропон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встановити, фактично підтвердити конституційну норму, встановити, що в місті Києві мовою роботи, діловодства, документації, органів місцевого самоврядування, підприємств, установ та організацій комунальної форми власності є державна мова - українська.</w:t>
      </w:r>
    </w:p>
    <w:p>
      <w:pPr>
        <w:pStyle w:val="Standard"/>
        <w:ind w:firstLine="500"/>
        <w:jc w:val="both"/>
        <w:rPr>
          <w:sz w:val="28"/>
          <w:szCs w:val="28"/>
        </w:rPr>
      </w:pPr>
      <w:r>
        <w:rPr>
          <w:rFonts w:cs="Times New Roman CYR" w:ascii="Times New Roman CYR" w:hAnsi="Times New Roman CYR"/>
          <w:sz w:val="28"/>
          <w:szCs w:val="28"/>
        </w:rPr>
        <w:t>Друге, встановити, що на території міста Києва рекламні оголошення, вивіски, плакати, афіші, повідомлення та інші форми аудіо- і візуальної рекламної продукції, цінники повинні виконуватися українськ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випадку, якщо вивіска суб"єкта господарської діяльності є відображенням зареєстрованого знака іноземною мовою, встановлення такої вивіски можливо ще з обов"язковим зазначенням її перекладу чи ...літерації українською мовою рівновеликим шриф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є, встановити, що в місті Києві в усіх сферах обслуговування громадян вживається державна мова - українсь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давач послуг зобов"язаний звертатися та спілкуватися з отримувачем послуг (клієнтом) державн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ід на іноземні мови можливий за бажанням клієнта у випадку, якщо надавач послуги нею володі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всіх закладах сфери громадського харчування, торгівлі обов"язкова наявність меню, виконаного державною мовою. При обслуговуванні відвідувачів персонал зобов"язовується пропонувати меню українською мовою і лише на вимогу відвідувача надати меню будь-якою іншою мовою за наявності.</w:t>
      </w:r>
    </w:p>
    <w:p>
      <w:pPr>
        <w:pStyle w:val="Standard"/>
        <w:ind w:firstLine="500"/>
        <w:jc w:val="both"/>
        <w:rPr>
          <w:sz w:val="28"/>
          <w:szCs w:val="28"/>
        </w:rPr>
      </w:pPr>
      <w:r>
        <w:rPr>
          <w:rFonts w:cs="Times New Roman CYR" w:ascii="Times New Roman CYR" w:hAnsi="Times New Roman CYR"/>
          <w:sz w:val="28"/>
          <w:szCs w:val="28"/>
        </w:rPr>
        <w:t>Четверте, звернути увагу суб"єктів господарської діяльності, що надають послуги в сфері обслуговування споживачів на території міста Києва, на необхідність неухильного дотримування вимог статті 10 Конституції України та наголосити, що обслуговування відвідувачів, які звертаються до персоналу суб"єкта господарської діяльності державною мовою, будь-якою іншою мовою є неповагою до них та містить ознаки порушень прав споживач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яте, доручити виконавчому органу Київської міської ради (Київській міській державній адміністрації), його структурним підрозділам, підприємствам, установам, організаціям комунальної форми власності на території міста Києва при укладенні типових цивільно-правових господарських договорів суб"єктами господарської діяльності в сферах земельних відносин, реклами, транспорту, інвестиційної діяльності, управління комунальним майном та інших передбачати обов"язок контрагентів неухильно дотримуватися положень даного рішення та відмовляти в поновленні таких договорів у разі, якщо суб"єктами господарської діяльності допущено порушення окремих пунктів ць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ос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39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равити звернення Київської міської ради до інспекції з питань захисту прав споживачів у місті Києві згідно з додатком 1 д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7-ме, доручити виконавчому органу Київської міської ради здійснити роз"яснювальну роботу із суб"єктами господарської діяльності, що здійснюють свою діяльність на території міста Києва, щодо необхідності приведення своєї діяльності у відповідність до положень, визначених вказаним рішенн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8-е, оприлюднити рішення в газеті "Хрещатик" і контроль за виконанням цього рішення, 9-й пункт, покласти на постійну комісію Київської ради з питань культури, туризму та інформаційної політики, постійну комісію з питань місцевого самоврядування, регіональних та міжнародних зв"язків, постійну комісію з питань транспорту, зв"зяку та реклами, постійну комісію Київської ради з питань торгівлі, підприємництва та регуляторної політи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сьогодні до мене прийшла молода російськомовна журналістка і вона запитала: "А що буде, якщо я в магазині звернуся російською мовою?". Це рішення не дискримінує будь-які мови, воно не дискримінує будь-якого клієнта. Всі клієнти мають право отримати послугу тією мовою, яка їм комфортна, і надавачі послуг мали би це  роб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рішення виключно рекомендується надавачам послуг і пропонується починати розмову державн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єте, ми 25 років бавилися, що хтось не хотів вивчити, не міг вивчити. Давайте все ж таки жити по Конституції. Давайте Київ буде тим прапором, тим містом, який покаже як врегулювати цивілізованим, мирним, абсолютно неконфліктним способом ц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підтвердження я вам приніс ще дві маленькі ілюстр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а - це книжка киянина, 85-літнього професора Ющука. Напевно, що ви всі по ній вчили українську мову в вищих навчальних закладах. Це словник української мови VI століття, VI століття.  З того часу, коли засновано наше місто, тут розмовляли українською мовою. Вона завжди була природною. Тільки окупанти приносили сюди інші мови, тому давайте повернемо цю мовну справедлив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Цього року століття Української революції. Це листівка, яку мені передали, знайдена серед повстанців, діючі бібліотеки, де молоді хлопці, в 20-х, 30-х, 40-х роках гинули, щоб була Украї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цій листівці написано - "Воля народам, воля людині!". "Українці! Жоден українець в Україні хай не говорить російською мовою". "Геть з України російську мову, мову московсько-більшовицьких окупантів". "Українські повстанці". Ми не закликаємо гнати жодну мову. Ми не закликаємо дискримінувати нікого. Ми не російські окупанти, які в Криму в тюрму садять за кримсько-татарську чи за українську мову, які на Донбасі розстрілюють за російську мову. Ми хочемо, щоб у Києві було комфортно всім, але не можна зробити комфортне існування всім, коли не комфортно мовній та національній більшості українц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ас підтримати це рішення за основу! Як суб"єкт ініціативи, ще раз повторюю, що я готовий врахувати всі ваші зауваження і всі ваші пропозиції, щоб усе ж таки це було консолідоване рішення, яке об"єднало зал. Дякую за увагу!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гадаю, ми з вами прийняли рішення запросити до сл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72"/>
        </w:rPr>
        <w:t xml:space="preserve"> </w:t>
      </w:r>
      <w:r>
        <w:rPr>
          <w:rFonts w:cs="Times New Roman CYR" w:ascii="Times New Roman CYR" w:hAnsi="Times New Roman CYR"/>
          <w:sz w:val="28"/>
          <w:szCs w:val="28"/>
        </w:rPr>
        <w:t>&lt;---   20 Апреля  12 ч 42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Ларису Ніцой. Я прошу вас до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іцой Л.М.: Дороге товариство, доброго дня! Щоб не бути голослівною, я тут маленький такий перелік свій, невеличкий, принесла, це не все. Це книжки, які я пишу для ваших діток. І ваші дітки ці книжки читають в школах, бо я є в шкільній програмі. А також ваші діти ці книжки читають у дитячих садочках. У них я прошу ваших дітей вас любити, любити татусю, матусю, рідну земл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сьогодні я прийшла до вас не з книжками, звісно, своїми і не про книжки поговорити, я хочу вас дуже попросити підтримати рішення пана Юрія про те, що перше звернення в Україні в магазинах, в аптеках, у музеях повинно бути українськ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пару років тому я собі задала питання: а чи не дискримінує це когось? І я вирішила вивчити його для себе, бо я не мала відповіді. Я поїхала в Європу і стала мандрувати не по пляжах, як раніше, а пішла "в поле" і дивилась як у них працює це питання. Ну і, звісно, заходячи в італійську аптеку, мене аптекар зустрічав італійською мовою, але оскільки я італійською не володію, то вони намагались зі мною порозумітися моєю, чи англійською, чи якоюсь іншою. Заходячи у Франції в магазин, мене зустрічали французькою мовою. Заходячи в Німеччині в магазин, мене зустріли німецькою мовою, але оскільки я знаю російську і продавець знав російську, ми порозумілись російськ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угом, у будь-якій країні, ці країни можна перераховувати до вечора: Чехія, Литва, Латвія, Польща. Кругом перше звернення, куди б ти не прийшов, до тебе звернуться державною мовою, а вже потім, якщо ти володієш іншою, а вони теж, розумієтеся інш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прошу вас підтримати рішення цього першого звернення українською мовою і наблизити нашу столицю, цю традицію європейську перенести сюди, в Київ, тому що у нас ситуація трошки інша. Чи дискримінуватиме це російськомовного покупця? Звісно, ні. Якщо російськомовний покупець заходить у магазин, а йому продавець говорить: "Доброго дня", а російськомовний покупець каже: "Здравствуйте", то продавець далі буде з ним розмовляти російськ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ми вирішуємо питання, ми знімаємо напругу в суспільстві, яка зараз рос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вас, мабуть, не секрет, що в магазинах починаються бійки, магазини починають викликати поліцію саме на мовному грунті, а дане рішення, воно послабить ситу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того, вивчивши питання "в полі", я зайнялася, задалася: а чи не дискримінує це на рівні законодавчому? І я визубрила на пам"ять три закони, якими керується Європа: це Європейська харт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45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амкова конвенція і Гаазькі рекоменд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Європейській хартії говориться, крім прав меншин, про які ми в Україні звикли говорити. Ми звикли говорити тільки про права, а насправді там ще йде і про обов"язки менши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Європейській хартії говориться, що розвиток національних меншин жодним чином не повинен заперечувати вивчення або звужувати вивчення державної мо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Рамковій конвенції теж говориться про обов"язковість інтеграції національної меншини в суспільство через вивчення державної мови...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дуже, пані Ларис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ще ряд депутатів записалися до обгов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олодимир Дмитрович! Готується Леонід Антонє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 пані Ларисою відстоював українську мову в окремих навчальних закладах, зокрема 200-та школа, в інших. Але сьогодні для столиці України повинно бути абсолютно зрозумілим, що якщо ми живемо в столиці України, то ми живемо в столиці України, а не в столиці, яка сьогодні тотально, ну, вже не так, але раніше тотально говорила російською мовою. А коли я дивлюся вивіски 60-х, 50-х років, там жодного іноземного слова на вивісках немає, бо це була столиця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так, як бореться пані Лариса, я би хотів, щоб українці боролися за свою мову. Це, значить, за свою територію. Тому що пані Ліна Костенко сказала: "Спочатку, перед  тим, як нація помирає, вона втрачає мову". Так ось, нам не треба допускати втрати мови, починаючи зі столиці, бо сьогодні мова тримається, на жаль, тільки на сільській місцевості...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 Готується Владислав Туре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Я хочу висловити свою особисту думку, яка не обов"язково збігається з думкою фракції. Думка це така. Особисто я підтримую будь-які заходи з десовєтізації і з декомунізації нашого суспільства, але цей проект рішення, на мою думку, він немає жодного відношення до цих наслідків. Він більше направлений на те, щоб ізолювати нашу столицю, місто Київ, відкинути її десь у 60-ті роки, про які щойно пан Бондаренко казав. Тому, що заходи, які тут пропонуються, вони направлені проти модерного образу нашої столи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риклад, тут пропонується, що меню не може бути на двох мовах. Меню має бути лише українською мовою. Персонал зобов"язується пропонувати меню українськ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48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лише на вимогу відвідувача надати меню будь-якою іншою мовою за наяв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вивіски...(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ий пане Леоніде! Шановні колеги, пане Юрію! Я дозволю собі взяти слово як ваш колега-депутат для того, щоб зняти зараз граду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вважаю, що такі рішення повинні ставати рішеннями, які ... колеги, прошу вашої уваги! Такі рішення якраз повинні ставати рішеннями, які об"єднують залу, а не роз"єднують її. Є дуже багато зауважень, які ми чули при обговоренні цього проекту рішення, і через це воно там не пройшло ряд процедур, у тому числі дуже важливу регуляторну процеду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звернути увагу всіх, що суб"єкт подання одразу погодився з великою кількістю пропозицій, які вносять депу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особисто вважаю, що це надзвичайно правильна ідея, бо як громадянин я хочу, щоб до мене в закладах зверталися державною мовою. Але це рішення не має носити тільки декларативний характер, більше того, воно не може обмежувати, чи дискримін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ені здається, що буде слушною пропозиція проголосувати його за основу, а далі долучитися до його розробки головам усіх фракцій, долучитися всім небайдужим депутатам для того, щоб в кінці цей проект рішення довів до підприємців, які працюють в місті Києві, що це є політична воля не одного депутата, не однієї фракції, а це є політична воля всієї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маю, що якщо цей проект рішення буде доопрацьований і поданий за поданням голів усіх п"яти фракцій, ми отримаємо якраз той проект рішення, який об"єднає зал. А під час доопрацювання цього проекту рішення ми зможемо вислухати всі зауваження, які є, врахувати їх і зробити грамотний, якісний документ, який не тільки буде носити декларативний характер, а в зв"язку з тим, що буде транслювати волю всієї Київської міської ради, всіх депутатів, за яких проголосував увесь Київ, ми будемо мати можливість реально втілити його в життя і він принесе конкретні резуль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поную зараз і прошу вас для того, щоб ми не зробили з цього проекту рішення політичні дебати, а дійсно отримали проект рішення, який втілить основні принципи, про які в ньому йдеться, в житт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51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з обговорення, якщо не буде заперечень, проголосувати його за основу, доопрацювати і тоді приймати в цілому вже той документ, який не буде викликати зауважень у жодної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о суб"єкта подання... Пане Юрію! До суб"єкта подання питання: чи ви не заперечуєте, якщо ми зараз поставимо його на голосування за основу, доопрацюємо і тоді будемо голосувати його вже в цілому, коли будуть враховані всі зауваження? Будь ласка!</w:t>
      </w:r>
    </w:p>
    <w:p>
      <w:pPr>
        <w:pStyle w:val="Standard"/>
        <w:ind w:firstLine="500"/>
        <w:jc w:val="both"/>
        <w:rPr>
          <w:sz w:val="28"/>
          <w:szCs w:val="28"/>
        </w:rPr>
      </w:pPr>
      <w:r>
        <w:rPr>
          <w:rFonts w:cs="Times New Roman CYR" w:ascii="Times New Roman CYR" w:hAnsi="Times New Roman CYR"/>
          <w:sz w:val="28"/>
          <w:szCs w:val="28"/>
        </w:rPr>
        <w:t>Сиротюк Ю.М.: Шановні депутати, шановний пане Леонід Антонєнко! Я дуже не хотів би, щоб це рішення, як представник нації, яку дискримінували тут століттями. Мого тата у вісім років вивезли у Сибір тільки за те, що він українець. І я пам"ятаю, як він повернувся із Сибіру і хотів бути українце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хочу нікого дискримінувати на цій землі, найменшу людину. Я хочу, щоб грек, який народився греком на Україні, розмовляв своєю рідною мовою. Бо моїх батьків цього права позбавля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я не хочу в цьому рішенні жодної дискримінації і тут немає жодного обмеження, немає жодної заборони, грошових штрафів, але ми повинні зробити європейську столиц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коли ми говоримо про меню, то сьогодні в Києві обов"язково є меню російською і англійською, немає лише меню українськ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 цьому рішенні, ви його неправильно зрозуміли, ним пропонується: спочатку принесли українською, попросили іншою мовою, дали, є двомовн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Юрію, ви не заперечуєте проти процедури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Друзі, я хочу, щоб це рішення об"єднало нас усіх і ми всі розумні ...(нерозбірливо) вжили.</w:t>
      </w:r>
    </w:p>
    <w:p>
      <w:pPr>
        <w:pStyle w:val="Standard"/>
        <w:ind w:firstLine="500"/>
        <w:jc w:val="both"/>
        <w:rPr>
          <w:sz w:val="28"/>
          <w:szCs w:val="28"/>
        </w:rPr>
      </w:pPr>
      <w:r>
        <w:rPr>
          <w:rFonts w:cs="Times New Roman CYR" w:ascii="Times New Roman CYR" w:hAnsi="Times New Roman CYR"/>
          <w:sz w:val="28"/>
          <w:szCs w:val="28"/>
        </w:rPr>
        <w:t>Тому прошу підтримати за основу. Нехай ми покажемо, що ми - депутатський корпус столиці незалежної української держави. І т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дякую суб"єкту подання за розум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також прошу колег-депутатів доєднатися до суб"єкта подання, поставитись із розумінням до цієї пропозиції, голосувати його за основу, а далі включатися в його доопрацю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іхто не наполягає, колеги? Не ба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за основу.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пану Сиротю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аємо щ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 Мірошнич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депутати і шановний депутат, який тут виступав і розповідав про те, що ми когось там дискримін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екомендую всім, і вам, до речі, пане Володимире, прочитати Конституцію України. Згідно з Конституцією України, з законодавством у нас єдин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54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ржавною мовою є українська. Тому в проекті рішення мого побратима Юрія Сиротюка нічого нового взагалі не сказано, а тільки підтверджено статус державної української мови.</w:t>
      </w:r>
    </w:p>
    <w:p>
      <w:pPr>
        <w:pStyle w:val="Standard"/>
        <w:ind w:firstLine="500"/>
        <w:jc w:val="both"/>
        <w:rPr>
          <w:sz w:val="28"/>
          <w:szCs w:val="28"/>
        </w:rPr>
      </w:pPr>
      <w:r>
        <w:rPr>
          <w:rFonts w:cs="Times New Roman CYR" w:ascii="Times New Roman CYR" w:hAnsi="Times New Roman CYR"/>
          <w:sz w:val="28"/>
          <w:szCs w:val="28"/>
        </w:rPr>
        <w:t>Якщо ви добре вивчите законодавство і Конституцію України, то згідно з Конституцією апріорі вживається в сфері послуг, у всіх царинах українська мова, державна. Якщо клієнт не проти і той, хто працює в сфері послуг знає іншу мову національних меншин, вони можуть її використовувати, але вони зобов"язані знати державну мо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кажіть, будь ласка, чи не є обмеження моїх прав як українця, коли я не можу отримати інформацію державною мовою в сфері послуг...(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Ігорю, хочу... Пане Ігорю, ви повторили доповідь пана Сиротюка! Я хочу звернутись ... Колеги, для всіх депутатів! Я хочу звернути увагу, що суб"єкт подання запропонував сам, підтримав мою пропозицію щодо доопрацювання цього проекту рішення, ми його проголосували. Для вас хочу ще раз нагадати результати голосування: 91 - за, утр. - 0, проти  - 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пон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Standard"/>
        <w:ind w:firstLine="500"/>
        <w:jc w:val="both"/>
        <w:rPr>
          <w:sz w:val="28"/>
          <w:szCs w:val="28"/>
        </w:rPr>
      </w:pPr>
      <w:r>
        <w:rPr>
          <w:rFonts w:cs="Times New Roman CYR" w:ascii="Times New Roman CYR" w:hAnsi="Times New Roman CYR"/>
          <w:sz w:val="28"/>
          <w:szCs w:val="28"/>
        </w:rPr>
        <w:t>Я хочу звернутися до пана Антонєнка, щоб він вибачився перед українцями, перед Україною! (Оплески). Він вважає, що моя пропозиція відкидає Україну в шістдесяті роки, вона повертає Україну в Украї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роголосувати, хай кожен визначиться сьогодні, а завтра потім буде пояснювати своїм виборцям, хто він такий і яку він відстоює тут позицію - українську чи антиукраїнськ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ля репліки пану Антонєнку, будь ласка!</w:t>
      </w:r>
    </w:p>
    <w:p>
      <w:pPr>
        <w:pStyle w:val="Standard"/>
        <w:ind w:firstLine="500"/>
        <w:jc w:val="both"/>
        <w:rPr>
          <w:sz w:val="28"/>
          <w:szCs w:val="28"/>
        </w:rPr>
      </w:pPr>
      <w:r>
        <w:rPr>
          <w:rFonts w:cs="Times New Roman CYR" w:ascii="Times New Roman CYR" w:hAnsi="Times New Roman CYR"/>
          <w:sz w:val="28"/>
          <w:szCs w:val="28"/>
        </w:rPr>
        <w:t>Антонєнко Л.В.: Я не хотів нікого образити і приношу вибачення пану Бондаренку! Але те, що було в шістдесяті роки, коли жодної вивіски латиницею не було в місті Києві, я, як молода людина, не вважаю, що це є те майбутнє, за яке ми сьогодні маємо голосувати! От і вс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 вимогу пана, на прохання пана Мірошниченка ми з вами проголосували зміну в черговості розгля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розглядаємо підрозділ 3.10, пункт 1-й, "Місцева ініціатива, щодо незаконного будів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2 ч 57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гатопаливної автозаправної станції на перетині вулиці Ревуцького та вулиці Анни Ахматової".</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и маємо інформацію, що доповідачем з цього приводу буде Машовець Сергій Олександрович. Чи присутній пан Машовець? Чи готовий до доповіді? Чи є пан Машове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ергій Олександрович, запрошую вас до трибуни! Нагадаю вам, що регламент виступу 3 хвилини. Я дуже прошу вас по можливості в нього вклас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шовець С.О.: Шановні депутати! Вас одного разу ввів у оману забудовник ТОВ "ГУЕЛЬ ПАРК", коли ви голосували за передачу земельної ділянки в оренду на 15 років під відкриту автостоянку з будівлею сервісного обслуговування на перетині вулиці Ревуцького та Анни Ахматової в Дарниц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чого це призвело? Це  призвело до повномасштабного будівництва багатопаливної автозаправної станції на 6 постів під вікнами житлових будин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шканці прилеглих будинків дуже занепокоєні будівництвом вибухонебезпечного та екологічно небезпечного об"єкта, оскільки не витримані державні будівельні норми, відсутня державна екологічна експертиза та саме головне, що дана земельна ділянка не використовується за цільовим призначенням та не відповідає Генеральному плану міста Києва 2020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у думку як місцевої громади з приводу даного особливо небезпечного об"єкта будівництва п"ятої категорії, що створює реальну загрозу нашому життю та здоров"ю, забудовник вирішив узагалі не питати, чим порушує наше конституційне право на безпечне для здоров"я довкілл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тів зазначити, що даний забудовник обурив та зневажив людей, після того, як хотів нас залякати так званими тітушками. Після того, як у нього це не вийшло, він вирішив зробити це руками патрульної поліції міста Києва, які відчайдушно захищали даний об"єкт будівництва та робили все можливе для того, щоб техніка попала на даний майданчик. Навіть були двоє людей госпіталізов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Не дайте цьому горе-забудовнику ввести вас у оману вдруге, тим паче, що громада зробила все можливе для того, щоб дана ситуація висвітлилася і про неї знали набагато більше люд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навряд чи більшість депутатів рік тому, та й зараз, прийняла би рішення по відведенню земельної ділянки під багатопаливну заправочну станцію в житловому масиві прямо під вікнами в люд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00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дивлячись на те, що найменша відстань від житлового будинку до самої АЗС складає всього 35 мет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ас дослухатись до людей і стати на захист тих, хто дійсно потребує вашої допомоги та підтримки. І підтримати порушене місцевою ініціативою питання, а саме: це розірвання договору оренди земельної ділянки з ТОВ "Гуель Парк" і в перспективі це надання цій земельній ділянці статусу сквер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Юлія Лобан! Готується Володимир Наз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обан Ю.М.: Юлія Лобан, фракція "Об"єднання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хочу вам нагадати, що в цьому залі вже виступала Станіслава з приводу цієї багатопаливної АЗС та ми говорили про ті проблеми, які порушуються на сьогоднішній день у 12-му окрузі Дарницького рай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тоді дуже суттєво змінилась ситуація. На сьогоднішній день у забудовника закінчилась картка на порушення благоустрою, але тривають роботи. На сьогоднішній день у трьох комісіях створена робоча група. Немає на сьогоднішній день жодної відповіді, немає відповіді від виконавчих служб, чому триває той абсурд. Немає на сьогоднішній день відповіді від ДАБІ, що порушуються норми. Ми маємо низку лис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я хочу вас попросити ще зараз додати цю доповідь виступом Станіслави Горай, яка є фаховим доповідачем у цій спра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пані Лобан.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ані Лобан забезпеч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едставте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рай С.Д.: Станіслава Горай, вулиця Ревуцького, 8. Я - інженер-будівельник, стаж роботи - 40 ро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Я до вас зверталась, я зверталась не лише до вас у цьому залі, у мене були звернення до багатьох чиновників: це і ДАБІ, і архітектура, і Дарницька адміністрація, і інші організ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ємо дуже багато відповідей з різних інстанцій, деякі з них зовсім такі, які говорять про те, що ми нічого в цьому не розумі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03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ми не фахівці, але вже всі ми стали фахівцями і маємо те, що маємо, називається.</w:t>
      </w:r>
    </w:p>
    <w:p>
      <w:pPr>
        <w:pStyle w:val="Standard"/>
        <w:ind w:firstLine="500"/>
        <w:jc w:val="both"/>
        <w:rPr>
          <w:sz w:val="28"/>
          <w:szCs w:val="28"/>
        </w:rPr>
      </w:pPr>
      <w:r>
        <w:rPr>
          <w:rFonts w:cs="Times New Roman CYR" w:ascii="Times New Roman CYR" w:hAnsi="Times New Roman CYR"/>
          <w:sz w:val="28"/>
          <w:szCs w:val="28"/>
        </w:rPr>
        <w:t xml:space="preserve">Навіть, якщо ми маємо протокол </w:t>
      </w:r>
      <w:r>
        <w:rPr>
          <w:rFonts w:cs="Times New Roman" w:ascii="Times New Roman" w:hAnsi="Times New Roman"/>
          <w:sz w:val="28"/>
          <w:szCs w:val="28"/>
        </w:rPr>
        <w:t xml:space="preserve">№16 </w:t>
      </w:r>
      <w:r>
        <w:rPr>
          <w:rFonts w:cs="Times New Roman CYR" w:ascii="Times New Roman CYR" w:hAnsi="Times New Roman CYR"/>
          <w:sz w:val="28"/>
          <w:szCs w:val="28"/>
        </w:rPr>
        <w:t>від Мінрегіонбуду про те, що дозволено будівництво АЗС з відхиленнями, але навіть при всьому при цьому ми звернулися до "Київпроекту", де пан Воробйов ще підтверджує що, по-перше, тут повинна була збудована транспортна розв"язка в двох рівнях. Пан Олександр Олександрович, мабуть, пам"ятає, але як завжди в міста не вистачало грошей і місто будує трошки щось зменшене.</w:t>
      </w:r>
    </w:p>
    <w:p>
      <w:pPr>
        <w:pStyle w:val="Standard"/>
        <w:ind w:firstLine="500"/>
        <w:jc w:val="both"/>
        <w:rPr>
          <w:sz w:val="28"/>
          <w:szCs w:val="28"/>
        </w:rPr>
      </w:pPr>
      <w:r>
        <w:rPr>
          <w:rFonts w:cs="Times New Roman CYR" w:ascii="Times New Roman CYR" w:hAnsi="Times New Roman CYR"/>
          <w:sz w:val="28"/>
          <w:szCs w:val="28"/>
        </w:rPr>
        <w:t>Ми на сьогоднішній день знову маємо проект, у якому повинна бути транспортна розв"язка в двох рівня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усього, пан Воробйов пише, що навіть якщо Мінрегіонбуд дозволив відхилення від норм, норми в"їзду/заїзду/виїзду з транспортної розв"язки... з АЗС порушені і мають 6 смуг вулиці Ревуцького. Ми потім ще 2 смуги  додаткові, ми потім в"їжджаємо всього-на-всього в 2 смуги і 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будь ласка, діти, бабусі, дідусі, жителі вулиці Ревуцького просять вас розірвати договір оренди, тому що ви надавали договір оренди під реконструкцію автостоянки, а будується повномасштабна АЗ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ала нагоду звернутися до багатьох депутатів зі зверненнями наших людей. З кимось я розмовляла особисто, з кимось мені довелося поговорити лише з помічниками. Помічники давали звернення, давали витяги з тих листів, які надавали нам організ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багато на цих питаннях допомагали пані Лобан, пані Сандалова, пан Мірошниченко, пан Бохняк, пан Римаренко, пан Пабат, пан Гусовський, пан Новіков, Олександр Олександрович повинен також підтримати нас як колега, старий будівельник. Дуже надіюся, що ви в цей світлий тиждень Великодня проголосуєте і відміните те ганебне будівництво, тому що одна справа, це автостоянка, яку в любий момент можна зняти і будувати те, що потрібно для блага міста, а інша справа, що ми маємо об"єкт, який для нас вибухонебезпеч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віть, якщо всі організації, я  там бачила, пишуть, що виконані вимоги жителів. Вимога жителів була не будувати. І навіть, якщо архітектура надала містобудівні умови...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06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ічого не чути).</w:t>
      </w:r>
    </w:p>
    <w:p>
      <w:pPr>
        <w:pStyle w:val="Standard"/>
        <w:ind w:firstLine="500"/>
        <w:jc w:val="both"/>
        <w:rPr>
          <w:sz w:val="28"/>
          <w:szCs w:val="28"/>
        </w:rPr>
      </w:pPr>
      <w:r>
        <w:rPr>
          <w:rFonts w:cs="Times New Roman CYR" w:ascii="Times New Roman CYR" w:hAnsi="Times New Roman CYR"/>
          <w:sz w:val="28"/>
          <w:szCs w:val="28"/>
        </w:rPr>
        <w:t>Прокопів В.В.: Дякуємо вам!  Колеги, чи наполягає хтось на подальшому обговоренні? Це місцева ініціатива. Нагадаю, згідно з рішенням, яке ми прийняли, "Про порядок розгляду місцевих ініціатив", можуть бути, ми можемо голосувати проекти рішень щодо підтримки місцевої ініціативи або не підтримки. У випадку, якщо ініціатива буде підтримана, будуть дані відповідні протокольні доручення щодо підготовки проекту ріш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аполягає хтось на обговоренні? Наполягаєте, колеги? Не наполяг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 Васильчук.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Об"єднання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нас відповідно також надходили як до тимчасової контрольної комісії з питань ...АЗС(нерозбірливо) звернення ініціативної групи, депутатів і від "Самопомочі" та інших фракцій з приводу цієї ситуації. Ми направили вже звернення і тому я просив би зал підтримати це рішення, цю ініціативу, тим паче, що готовий вже проект рішення і хотілось би, щоб ми його підтримал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якщо більше ніхто не наполягає, я ставлю на голосування питання щодо підтримки даної місцевої ініціативи.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Оскільки ініціатива була підтримана, я даю протокольне доручення профільному департаменту спільно з профільною комісією негайно її розглянути і підготувати відповідні проекти ріш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Назаренко, будь ласка! Готується Задерей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Володимире Володимировичу, хотів би з цього приводу зазначити! Я добре пам"ятаю, як ця справа десь приблизно рік назад розглядалася на комісії і частину депутатів, які проголосували "за", їх переконували наступними аргументами: що ця земельна ділянка під стоя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фракція розуміла, що це не під стоянку, а під АЗС, тому не підтримувала. Але інша частина депутатів, можливо, була введена в оману видом використання, який був зазначений в проекті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надати протокольне доручення Департаменту земельних ресурсів при підготовці проектів рішень про передачу в оренду, продаж, чи будь-які інші проекти рішень, у преамбульній частині вказувати не вид використання, який вказує сам заявник, а саме цільове призначення земельної ділянки згідно з кодом класифікато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09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по якому потім видаються, або не видають містобудівні умови та обмеження. Практика показує, що вони розходяться: вид використання і цільове призна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зрозуміло! Вважаю слушною вашу пропозицію і даю відповідне протокольне доруч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дерейко, будь ласка, записа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є необхід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Задерей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олодимир Володимирович, шановні колеги! Враховуючи близькість, саме наближується конкурс Євробачення, і враховуючи важливість питань таких, як стосується зовнішньої реклами, прохання розглянути їх зараз, саме 14-е, "Про затвердження Концепції розвитку зовнішньої реклами у місті Києві", та питання 15-е в загальних, "Про затвердження Порядку розміщення вивісок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 просив би колег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утня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Скажіть мені, будь ласка, я розумію, що Євробачення наближається, але що зміниться за годину-півтори в цілому стратегічно і Євробачення, і проведення міста Києва, і розгляду цих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також дотримуватись якогось, не тільки Регламенту, а здорового глузду. Йдемо по порядку денному, там також є дуже багато важливих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сьогодні точно пройдемо першу частину. Які проблеми? Навіщо зараз змінювати такі реч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важаю, недоречно підтримувати такі пропози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 можете висловити свою позицію шляхом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авлю на голосування пропозицію пана Задерей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2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до доповіді по 14-му питанню порядку денного заступника голови Київської міської державної адміністрації Резнікова Олексія Юрійович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акож, правильно мені підказує суб"єкт подання, 15-й пункт також просив пан Задерейко перенести. Їх треба голосувати окремо. Ми проголосували 14-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ставимо на голосування пропозицію</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12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сля 14-го пункту розглянути пункт 15-й порядку денного за поданням пана Башлак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9.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ій Юрійович, прошу вашу доповідь! Готується пан Башлаков до доповіді наступного пункту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оброго дня, шановні колеги! Їхав до вас і почув по радіо досить цікаву для мене новину. Виявляється, що казка, яку написав Антуан де Сент-Екзюпері, "Маленький принц", посіла 3 місце в цікавому рекорді. Це третє видання в світі, яке набрало найбільшу кількість перекладів у світі на різні іноземні мови після Біблії і після Кора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ув здивований, чому саме? Ну, Біблія, зрозуміло чому на першому місці. Чому "Маленький принц"? Подивився і зрозумів, що ця казка про любов, про любов до своєї маленької планети, про місце, де він проживав, і про відповідаль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дуже хотів, щоб ми зараз з вами проговорили тут про відповідальність і про любов до нашого з вами міс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цю розмову провести таким чином, що ми розуміємо, що кожного з вас обирають люди, тому що вони бажають змін і кожен з них перекладає на нас з вами відповідальність за прийняття рішень в цьому місті, які для них є вже негайни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я переконаний, що нікого з вас, присутніх у залі, не треба переконувати в тому, в якому жахливому стані знаходиться наше місто Київ, як воно потерпає від перенасиченості зовнішньої реклами. Таке враження, що сьогодні скоро куполи церков і храмів будуть покрити рекламними банер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ереконаний, що для вас є очевидним, що реформа, яка пропонується, вона є сьогодні зваженим, збалансованим продуктом великого авторського колективу. Ми рік працювали над тим, ми, це коли я говорю ми, це не тільки розробники від адміністрації, це і активісти, і звичайні громадяни, які в електронних петиціях, а саме: 70 тис. киян активно проголосували в електронних петиціях за те, щоб суттєво зменшити, скоротити зовнішню рекламу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овели дослідження і 64% українців за суттєве зменшення зовнішньої реклами в своїх міст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я дуже дякую, 7 депутатів з профільної комісії постійної, яка опікується рекламою, від кожної з п"яти фракцій, присутніх у цьому залі, годинами витрачали час на роботу в робочій групі, а потім на багатьох численних засіданнях самої профільн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в мене безпосередньо зустрічі з бізнесом відбувалися, це 52 зустрічі, що складали 60 годин, а управління реклами, зустрічалися 23 рази - це 69 годи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ам роздали відповідні матеріали.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15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их п"ять речей, які вам пропонуються до вашої уваги. Всього п"ять, шановні колеги, базове! Це безпека дорожнього руху, це комфорт та зовнішній вигляд нашого з вами міста, це захист культурної спадщини, це туристична привабливість нашого міста і прості та прозорі правила на сьогоднішній день, які мають панувати в цьому місті.</w:t>
      </w:r>
    </w:p>
    <w:p>
      <w:pPr>
        <w:pStyle w:val="Standard"/>
        <w:ind w:firstLine="500"/>
        <w:jc w:val="both"/>
        <w:rPr>
          <w:sz w:val="28"/>
          <w:szCs w:val="28"/>
        </w:rPr>
      </w:pPr>
      <w:r>
        <w:rPr>
          <w:rFonts w:cs="Times New Roman CYR" w:ascii="Times New Roman CYR" w:hAnsi="Times New Roman CYR"/>
          <w:sz w:val="28"/>
          <w:szCs w:val="28"/>
        </w:rPr>
        <w:t>І дилема не в тому, що хтось проти цієї реформи, хтось проголосує проти неї, я думаю, що вона буде точно підтримана, дилема в тому, чи це відбудеться сьогодні за вашої каденції, чи це відбудеться за іншою каденцією. Вирішувати тільки в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юбов до свого міста - то відповідальність, от що сьогодні є на порядку денному. Мені здається, що вас усіх точно об"єднає бажання заради добробуту нашого міс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дозвольте як депутату попередньої каденції точно висловити своє переконання в тому, що нам з вами тут не потрібні ні наші колеги з Верховної Ради для прийняття цього рішення, ні настанови Уряду, ні укази Президента, ні навіть іноземні гранти. Все написано разом з вами! Ми презентували кожній фракції, ми отримали купу зауважень і рекомендацій, які включені на 42 сторінках профільної комісії, яка підтримала кожну вашу пропозицію від кожного з в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мені здається, що ми саме тут самостійно можемо навести лад на нашій з вами маленькій планеті. І це точно буде якраз та "Самопоміч" і відповідно дії, які із "Свободою" дії, консолідовано, і "Єдність", і "Солідарність" забезпечать добробут нашого міста заради Батьківщи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будь ласка, підтримайте цей проект. Готовий відповісти на будь-яке ваше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Олексію Юрійовичу, за дійсно цікаву доповідь!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Задерейко! Готується Олег Петрове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ерепрошую пане Андрію, мусимо дати для співдоповіді можливість голові профільної комісії, чи голові комісії по регуляторній політиці, пан Олександр Бродський,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Доброго дня, шановні колеги! Володимире Володимировичу, мені однієї хвилини буде недостатньо, тому я прошу зразу додати ч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 як співдоповідач маєте можливість мати доповідь у рамках, які передбачені Регламен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ому, будь ласка,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Доброго дня ще раз, шановні колеги! Як голо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18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равка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Олександре, я прошу вас зайняти інше місце, якась технічна несправ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крофон Олександру Бродськ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Ще раз доброго дня, шановні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ми довго працювали над даним проектом рішення спільно з командою Олексія Юрійовича. І дуже багато змін до цього проекту рішення в результаті нашої роботи, які я як голова відповідної комісії, мушу зачитати на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б скоротити час, одразу поч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пропонується нашою комісією підтримати даний проект рішення та внести зміни до зазначеного вище проекту регуляторного акта, виклавши його в такій редакції: "Про затвердження Правил розміщення рекламних засобів у місті Києві" 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1. Затвердити Правила розміщення рекламних засобів у місті Києві згідно з додатком 1.</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1.2. Затвердити зонування розміщення рекламних засобів у місті Києві згідно з додатком 2.</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1.3. Затвердити класифікатор типових рекламних засобів згідно з додатком 3.</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авчому органу Київради (Київській адміністрації) здійснити організаційно-правові заходи, пов"язані з реалізацією пункту 1 цього рішення, зокрема, затвердити Порядок розміщення зовнішньої реклами в Києві, реклами на транспорті комунальної власності та громади Києва та розміщення реклами в ліфтах житлових будинків комунальної власності територіальної громади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2. Затвердити зміни до статутів комунальної корпорації "Київавтодор", "Київпастранс", "Київський метрополітен", "Київблагоустрій" виконавчого органу Київради (Київської адміністрації), в частині підпорядкування зазначених підприємств в питаннях розміщення реклами на транспорті комунальної власності міста Києва управлінню з питань реклами.</w:t>
      </w:r>
    </w:p>
    <w:p>
      <w:pPr>
        <w:pStyle w:val="Standard"/>
        <w:ind w:firstLine="500"/>
        <w:jc w:val="both"/>
        <w:rPr>
          <w:sz w:val="28"/>
          <w:szCs w:val="28"/>
        </w:rPr>
      </w:pPr>
      <w:r>
        <w:rPr>
          <w:rFonts w:cs="Times New Roman CYR" w:ascii="Times New Roman CYR" w:hAnsi="Times New Roman CYR"/>
          <w:sz w:val="28"/>
          <w:szCs w:val="28"/>
        </w:rPr>
        <w:t>Пункт 2.3. Затвердити порядок оплати та визначення розміру плати за тимчасове користування місцями для розміщення рекламних засобів зовнішньої реклами, які перебувають в комунальній власності територіальної громади міста Києва, за розміщення реклами на транспорті комунальної власності Києва, а також за розміщення реклами в ліфтах житлових будинків комунальної власності міс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2.4. Привести свої нормативні та правові акти у відповідність до ць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3. Визнати таким, що втратило чинність, рішення Київської міської ради від 12-го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речі, до цього пункту буде коригування розробника, з яким я як голова комісії погоджуюсь, щоб більше не брати сл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4. Рішення Київської міської ради від 11-го року застосовується в частині, що не суперечить цьому рішенню, та втрачає чинність з моменту затвердження виконавчим органом (Київською міською адміністрацією) порядку розміщення зовнішньої реклами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21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5. При прийнятті рішення щодо надання та впровадження строку дії дозволів на право розміщення зовнішньої реклами, надання та продовження погоджень на розміщення реклами на транспорті комунальної власності керуватись вимогами Правил розміщення рекламних засобів у Києві, зонуванням розміщення рекламних засобів у місті Києві та класифікатор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6. Встановити, що дозволи на розміщення реклами в місті Києві та погодження на розміщення реклами на транспорті, видані до набрання чинності цим рішенням, є чинними до закінчення строку їх д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7. Це рішення набирає чинності з дня його офіційного оприлюдн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таннє. Контроль за виконанням цього рішення покласти на постійну комісію з питань транспорту, зв"язку та реклами та постійну комісію з питань містобудування, архітектури та землекорист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розробником були  враховані зауваження та пропозиції не тільки до самого проекту, а відповідно й доопрацьовані та оприлюднені, аналіз регуляторного впливу та... (нерозбірливо), то відповідальна комісія прийняла рішення відхилити пропозиції Державної регуляторної служби Україн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ій Ю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ий головуючий! З метою дотримання процедури на стенограму, для протоколу хочу зауважити, що висновок відповідальної комісії був підтриманий профільною комісією. Крім того, профільна комісія склала свій протокол, в якому, я вже повторююся, на 42-х сторінках рекомендації, зауваження до цього проек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а підставі статті 35-ї, статті 13-ї як доповідач, суб"єкт подання зазначаю, що я погоджуюся із зауваженнями та рекомендаціями профільної комісії та відповідної комісії і відповідно ініціативно прошу як суб"єкт подання внести ці правки до тексту проекту рішення без голосування, як свідчить стаття 35-а Регламенту Київської міської ради, пункт 13-й. Тому вони, прошу вважати під час голосування за основу вже як врахов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ановний головуючий...</w:t>
      </w:r>
    </w:p>
    <w:p>
      <w:pPr>
        <w:pStyle w:val="Standard"/>
        <w:ind w:firstLine="500"/>
        <w:jc w:val="both"/>
        <w:rPr>
          <w:sz w:val="28"/>
          <w:szCs w:val="28"/>
        </w:rPr>
      </w:pPr>
      <w:r>
        <w:rPr>
          <w:rFonts w:cs="Times New Roman CYR" w:ascii="Times New Roman CYR" w:hAnsi="Times New Roman CYR"/>
          <w:sz w:val="28"/>
          <w:szCs w:val="28"/>
        </w:rPr>
        <w:t>Прокопів В.В.: Домовилися, Олексій Юрійович! Будемо ставити на голосування проект рішення з правками профільної комісії, а також з правками інших комісій, які були підтримані профільною коміс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дерейко! Готується Петрове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Шановний Володимир Володимирович! Шановний Олексій Ю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правка до запропонованого проекту рішення, а саме: в класифікаторі типових рекламних засобів відсутній вид рекламоносія, який на даний час використовується та який міститься в... містився в оприлюдненому на офіційному інтернет-порталі Київської міської державної адміністрації 16.06.2016 року, а саме: конструкція на естакаді, мості, шляхопрово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зв"язку з чим пропоную доповнити класифікатор типових рекламних засобів рекламним засобом під порядковим номером 028, пунктом наступного змісту. Якщо можна, я зачита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Конструкція на естакаді, мості, шляхопрово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24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З028. Рекламний засіб, що розміщується виключно на естакаді, мості, шляхопроводі, має зовнішні поверхні для розміщення реклами. Банерне полотно кріпиться до каркасу-рами, змонтованих на естакаді, мості, шляхопрово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аркас-рама може мати різні конфігурації залежно від розміру естакади, моста, шляхопроводу способом укріплення банерного полотна тощо.</w:t>
      </w:r>
    </w:p>
    <w:p>
      <w:pPr>
        <w:pStyle w:val="Standard"/>
        <w:ind w:firstLine="500"/>
        <w:jc w:val="both"/>
        <w:rPr>
          <w:sz w:val="28"/>
          <w:szCs w:val="28"/>
        </w:rPr>
      </w:pPr>
      <w:r>
        <w:rPr>
          <w:rFonts w:cs="Times New Roman CYR" w:ascii="Times New Roman CYR" w:hAnsi="Times New Roman CYR"/>
          <w:sz w:val="28"/>
          <w:szCs w:val="28"/>
        </w:rPr>
        <w:t>Основні характеристики вимоги розміщення рекламного поля: два на вісім метрів, два на шістнадцять метрів. Розміщення цього рекламного засобу можливо у 2-ій, 3-ій та 4-ій форматних зонах. Може мати підсвіч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міщення рекламного засобу можливо тільки до центру одного напрямку руху на естакаді, мості, шляхопроводі. На одній стороні естакади, мосту, шляхопроводі можливо розміщення не більше двох рекламних засобів. У разі розміщення двох рекламних засобів вони мають бути однакового розмі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ропоную в розділі "Допустимий формат рекламних засобів", форматної зони 2, текстової частини, зонування розміщення рекламних засобів, доповнити наступним рекламним засобом: "Конструкція на естакаді, мості, шляхопроводі", рекламний засіб 028. Прошу підтрим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уб"єкт подання!</w:t>
      </w:r>
    </w:p>
    <w:p>
      <w:pPr>
        <w:pStyle w:val="Standard"/>
        <w:ind w:firstLine="500"/>
        <w:jc w:val="both"/>
        <w:rPr>
          <w:sz w:val="28"/>
          <w:szCs w:val="28"/>
        </w:rPr>
      </w:pPr>
      <w:r>
        <w:rPr>
          <w:rFonts w:cs="Times New Roman CYR" w:ascii="Times New Roman CYR" w:hAnsi="Times New Roman CYR"/>
          <w:sz w:val="28"/>
          <w:szCs w:val="28"/>
        </w:rPr>
        <w:t>Резніков О.Ю.: Шановні колеги, ми не заперечуємо проти цієї правки. Це була дійсно технічна помилка. Вона була ізначально в проекті рішення, але потім з ...(нерозбірливо) причин не попала на розгляд профільної комісії. Тому підтримаємо цю правку, оскільки цей вид рекламного засобу існує в місті  Києві, його необхідно внормувати. Він зважений, збалансований, його не буде ні в нульових зонах, ні в першій зоні, і тільки на тих проїздах, де немає транспортних розв'язок. Тому прохання підтримати і внормувати, в тому числі цей вид РЗ28.</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Петровець! Готується Олесь Маляре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вець О.Ф.: Шановні колеги! Коли Олексій Юрійович говорив про маленького принца, я думав, він почне розказувати про те, що розрекламували добре книжку і тому добре перекладалася, але, бачте, пішов зовсім іншим шлях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нарешті ми прийшли до цього рішення. Сподіваюсь, воно буде солідарно підтримано всіма депутатами в Київраді, тому що кожен, напевно, депутат стикався з тим, що виборці самі приходили і радувались за те, щоб на їхніх округах впорядкувати рекламу. І, напевно, немає жодного депутата, який з цим не стикався і не хотів, щоб у центрі міста в нас було пусто і було без реклами в цьому пит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однозначно закликаю всіх підтримати це, безперечно, історичне в новітньому часі для Києва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сь Маляревич! Готується Ігор Мірошнич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ляревич О.В.:  Олексію Юрійовичу, дякую за роботу!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аляревичу включіть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27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мікрофон пану Маляреви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ляревич О.В.: Працю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дякую вам за вашу роботу! І хочу зауважити запитання, там внести правки до Концеп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шому місті не вистачає урн для сміття і не вистачає урн для собачих вбирал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згідно з Концепцією рекламних носіїв стає значно менше у місті Києві, тому пропоную направити ресурси операторів реклами та рекламодавців саме на встановлення цих урн та собачих вбирал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прочитаю правку, яку, в принципі, погодили вже з суб"єктом по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зв"язку з цим пропоную у класифікаторі типових рекламних засобів розділ "Елементи зовнішнього благоустрою, що використовуються як рекламоносії, телефонна кабіна, урна, лави, РЗ019", викласти в наступній редакції: елементи, частини об"єктів благоустрою, що використовуються як рекламоносії, РЗ019, об"єкти благоустрою та інфраструктури, які мають зовнішні поверхні та/або спеціальні конструкції для розміщення реклами, елементи частини об"єктів благоустрою, що використовуються як рекламоносії, поділяються на такі тип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рна, розмір рекламного поля - не більше 0,5 кв. 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ава, розмір рекламного поля - не більше 0,5 кв. м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ромадська вбиральня, розмір рекламного поля - не більше 4,32 ...(нерозбірливо) мет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обача вбиральня, розмір рекламного поля - не більше 0,5 кв. м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новні характеристики: може мати різні технології зміни зображення, може мати підсвічування.</w:t>
      </w:r>
    </w:p>
    <w:p>
      <w:pPr>
        <w:pStyle w:val="Standard"/>
        <w:ind w:firstLine="500"/>
        <w:jc w:val="both"/>
        <w:rPr>
          <w:sz w:val="28"/>
          <w:szCs w:val="28"/>
        </w:rPr>
      </w:pPr>
      <w:r>
        <w:rPr>
          <w:rFonts w:cs="Times New Roman CYR" w:ascii="Times New Roman CYR" w:hAnsi="Times New Roman CYR"/>
          <w:sz w:val="28"/>
          <w:szCs w:val="28"/>
        </w:rPr>
        <w:t>Вимоги до розміщення: РЗ не повинно перешкоджати вільному руху пішоходів, розміщення на тротуарах можливо за умови, якщо ширина вільної пішохідної зони від опорної стійки до лінії забудови складатиме не менше ніж 2 метр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 розміщенні цього рекламного засобу вимоги пункту 2.5 Правил та зонування розміщення рекламних засобів у місті Києві не застосовую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Шановні колеги! Ми підтримуємо цю правку, вона абсолютно є слушною. Там необхідні в місті і вбиральні для людей, і, в тому числі, сьогодні культура вже зростає вбиралень для соб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хання підтримати цю правку, вона є дуже слушною, її потрібно для добробуту міс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 Олексій Ю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У нас збільшується постійно кількість людей, які записані, а час на обговорення вичерпано. Розумію, що не можемо в такому важливому документі дозволити собі не дати всім сл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силу того, що, підозрюю, що є багато правок у депутатів, у мене є прохання до колег, усі, хто має на меті внести правку, її зачитати, зараз відключити запи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30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еовиступу, проголосуємо за основу, а тоді надамо можливість всім, хто хоче внести правку, це зроб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 Готується Анатолій Шаповал.</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Олексію, в мене до вас два запитання. Олексій Юрійович! Шановний доповідач! Два запитання до в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запитання. Наскільки за прогнозами авторів цього проекту рішення може бути скорочено кількість реклами в місті Києві, яка справді захаращує наше місто і робить його непривабливим і для туристів, і для ки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запитання. Чи враховано наші побажання стосовно мови рекламних бордів? Наше зауваження стосувалося виконання Закону "Про мову" і захисту прав україномовних споживачів, які мають право отримувати інформацію державною мовою з будь-яких рекламних носії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Ігоре, дякую з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ь на перше запитання. В зв"язку з приблизним очікуванням, відповідно до кількості обмежень, які будуть в місті Києві, а саме: нульові зони на всіх  транспортних розв"язках, нульові зони на перехрестях, пішохідних переходах, зупинкових комплексах та історичної частини міста, нульові або перші. Очікуване скорочення наземних рекламних конструкцій приблизно 74-75%. Тобто за нашим планом до 25% наземних конструкцій залишаться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ерший етап. Треба розуміти, що це не відбудеться завтра, оскільки в проекті рішення передбачено, що всі рекламні конструкції, які мають діючі дозволи, будуть стояти до свого спливу цього терміну, але найбільша зміна протягом 1,5 року відбудеться, оскільки в рішенні передбачено запровадження схем розміщення і їх реалізація, тому протягом 17-го та 18-го року ми відпрацюємо все міс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ь на друге запитання пана Ігоря. Воно включено, враховане, ваше побажання фракції. І в зв"язку з тим, що в кулуарах точилися дискусії колег-депутатів щодо, скажімо так, чи є обов"язковим переклад Aple, або МакДональдз обов"язковим, оскільки це зареєстрований товарний знак, то ми пропонуємо  таке редакційне викладення вашої пропози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клама, яка розміщується на РЗ, повинна відповідати вимогам законодавства, що визначає порядок застосування мов в Україні. Текст реклами наводиться державною мовою. У випадку використання в рекламному сюжеті написів іноземною мовою, вони мають супроводжуватися перекладом чи транслітерацією державною мовою рівновеликим шриф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еєстровані в установленому законом порядку знаки для товарів і послуг наводяться в реклами в тому вигляді, в якому їм надана правова охорона в Україні відповідно до зак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атолій Шаповал! Готується пан Поживан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повал А.А.: Анатолій Шаповал,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я хочу звернутися до двох правових висновків Слончака і Верес про те, що вони кажуть, що під вигляд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33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внесення змін до рішення Київради "Про затвердження Концепції розвитку зовнішньої реклами в місті Києві" ухвалюються саме Правила розміщення рекламних засоб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Жоден Закону України не передбачає повноважень Київської міської ради і затверджень Правил розміщення рекламних засобів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хочу вдаватися на ті суттєві, скажімо, розбіжності, які дійсно тут мені, наприклад, мені Слончаку, я знімаю шляпу, що тут написано, що проект рішення не відповідає вимогам законодавства. Враховуючи те, що навіть Державна регуляторна служба і Антимонопольний комітет написали, що проект рішення, цитата: "Не відповідає принципам державної регуляторної політики - доцільності та адекватності". Те, що ви там нам підсунули відповідь Київського обласного відділення Антимонопольного комітету...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ксій Ю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Ще не спитали, я так розумію. Це поки ще був вступ до запитання.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Шаповал, я прошу вас пам"ятати, що в нас регламент 1 хвилина і вступні промови робити меншими! Зараз вас рятує голова фракції. Ми дозволяємо вам виступ від фракції. В подальшому прошу більш, відноситися до Регламенту з більшою поваго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повал А.А.: Дякую, Володимир Володими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ій Юрійович, давайте перейдемо саме до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те, що ви один з тих, скажімо, очільників, який пообіцяв ЮНЕСКО, що буде найближчим часом затверджений опорний архітектурно-історичний план міста Києва, так, то не доцільніше було б, враховуючи, що наші зони саме по цьому вашому проекту рішення не співпадають, може все ж таки його трошки відкласти? Відкласти з точки зору цього питання і з точки зору того, що він не відповідає ні по змісту, ні по суті, ні по підміні понять державної регуляторної політики. Може все ж таки ми його поки не будемо приймати, Олексій Юр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Я можу відповід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ане Анатолію, дякую вам  за запитання і за вашу небайдуж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ясню спочатку. По-перше, я ніколи не обіцяв ЮНЕСКО приймати історико-архітектурний план. Такого в моїх обіцянках не було і бути не могло, оскільки я за це не відповідаю. Затверджує його шановна Київська міська рада. Я точно не маю до цього відношення. Мало того, що я не є профільним заступником, який опікується цими питання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Історико-архітектурний опорний план буде частиною Генерального плану, який, можливо, колись Київрада буде приймати. Це знову ж таки залежить від вас, шановні колеги, а не від ме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третє. Охоронні буферні зони Софії Київської і Києво-Печерської лаври діють і вони враховані в цій Концепції, яка буде називатися "Правил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Сьогодні Міністерство культури працює над розробкою нових буферних схем. У разі, якщо вони їх затвердять, то вони автоматично будуть діяти для міста Києва і відповід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36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ті обмеження, які там з"являться, будуть враховані нами під час розробки схем, які ви нам доручаєте в цьому проекті рішення обов"язково розробити. Причому протягом місяця ми зобов"язуємось утворити робочу групу, це ви нам у проекті рішення, і до кінця 17-го, завершення 17-го року, ми маємо затвердити розробку схем по всьому місту Киє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висновків пані Верес та пана Слончака, насправді це посадові особи, які передбачають юридичне управл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почитати висновок пані Верес Лесі Іванівни, то він був написаний до того, як цей документ роздався профільною комісією. У ньому, наприклад, написано зауваження, що немає висновку Антимонопольного комітету. Дійсно на той момент, коли вона його розглядала, його ще не було. Висновок Антимонопольного комітету вам розданий і ви можете його почи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істі Києві не існує міського відділення Антимонопольного комітету. Існує обласне відділення, зоною якого в упорядкуванні є місто Київ та Київська область.</w:t>
      </w:r>
    </w:p>
    <w:p>
      <w:pPr>
        <w:pStyle w:val="Standard"/>
        <w:ind w:firstLine="500"/>
        <w:jc w:val="both"/>
        <w:rPr>
          <w:sz w:val="28"/>
          <w:szCs w:val="28"/>
        </w:rPr>
      </w:pPr>
      <w:r>
        <w:rPr>
          <w:rFonts w:cs="Times New Roman CYR" w:ascii="Times New Roman CYR" w:hAnsi="Times New Roman CYR"/>
          <w:sz w:val="28"/>
          <w:szCs w:val="28"/>
        </w:rPr>
        <w:t>Є обов"язковим цей документ для розгляду, а висновок відповідного регуляторного комітету є необов"язковим, а є рекомендаційним. Але коли вони дійсно сказали, що порушуються відповідні поняття доцільності та адекватності, саме тому вони і казали, що це не є Концепція, а це є Правила. І наша шановна відповідальна комісія, тобто комісія з питань регуляторної політики та підприємництва, яку очолює пан Бродський, зачитував сьогодні висновок, вона вказала на це зауваження і сказала: для того, щоб ви виправили і відповідали принципам доцільності та адекватності, цей документ має називатися Правила. І ми це зробили, і це підтримала профільна комісія сімома депутатами від кожної фракції, і виправили це зауваження.</w:t>
      </w:r>
    </w:p>
    <w:p>
      <w:pPr>
        <w:pStyle w:val="Standard"/>
        <w:ind w:firstLine="500"/>
        <w:jc w:val="both"/>
        <w:rPr>
          <w:sz w:val="28"/>
          <w:szCs w:val="28"/>
        </w:rPr>
      </w:pPr>
      <w:r>
        <w:rPr>
          <w:rFonts w:cs="Times New Roman CYR" w:ascii="Times New Roman CYR" w:hAnsi="Times New Roman CYR"/>
          <w:sz w:val="28"/>
          <w:szCs w:val="28"/>
        </w:rPr>
        <w:t>Що стосується всіх решта висновків пані Верес, вони враховані в цьому документі. Жодного немає, який сьогодні не врахований в цьому докумен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й Юрійович, дякуємо вам! Ваша відповідь вичерпна і, мені здається, зрозуміл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Поживанов, будь ласка! Пан Поживанов,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живанов О.М.: Олексій Юрійович! Олександр Поживанов, фракція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зперечно, ринок зовнішньої реклами треба приводити до ладу. Ви у своїх графічних порівняльних матеріалах, у своєму виступі зазначали, що даний проект рішення має позитивно вплинути на питання розвитку мови, культурної спадщини, туристичної привабливості. Це два з п"яти пунктів, те, що зазначено в роздаточних матеріал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питання. Враховуючи те, що, за вашими словами, провели багато зустрічей з експертами, працівники управління проводили багато зустрічей, яка була позиція так само комісії з питань культури, туризму та інформаційної політики з даного питання? Бо я як секретар не можу згадати, щоб ми це питання розглядали на нашому засід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Згідно з дорученням, розписаним на розгляд, ваша комісія, при всій повазі, не була комісією включеною до ...(нерозбірливо), вона не є профільною до цьог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39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итання не розглядає безпосередньо культуру, це питання розглядає питання безпеки, роз... та благоустрій з точки зору розміщення рекламних конструкцій. Але ми боремося, в тому числі, за те, щоб наша культурна спадщина була захищена тим, щоб у нульовій зоні, у першій зоні в нашому центрі міста була мінімізована кількість рекламних конструкцій, щоб туристи бачили наше міс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Олена Овраменко! Готується Олег Костюш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Фракція "Солідарність", Овраменко Олена.</w:t>
      </w:r>
    </w:p>
    <w:p>
      <w:pPr>
        <w:pStyle w:val="Standard"/>
        <w:ind w:firstLine="500"/>
        <w:jc w:val="both"/>
        <w:rPr>
          <w:sz w:val="28"/>
          <w:szCs w:val="28"/>
        </w:rPr>
      </w:pPr>
      <w:r>
        <w:rPr>
          <w:rFonts w:cs="Times New Roman CYR" w:ascii="Times New Roman CYR" w:hAnsi="Times New Roman CYR"/>
          <w:sz w:val="28"/>
          <w:szCs w:val="28"/>
        </w:rPr>
        <w:t>Шановний Олексію Юрійовичу! Я хочу вам подякувати за той документ, який ви розробили. Ви не один раз були на нашій комісії з питань регуляторної політики. Дійсно сьогодні наведення ладу в рекламі потребує місто Київ, і виборці звертаються, і теж підтримують кия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 хочу до вас звернутися з таким питанням, бо зараз до мене телефонують, пишуть підприємці, які є дійсно власниками нежитлових приміщень і які хочуть знати, як їм оформлювати, до якої служби звертатися для того, щоб обозначити своє місце знаходження, будь-то заклад громадського харчування, заклад торгівлі чи інший вид економічної діяльності. І ще побажання, щоб це було, дійсно просто оформлювалось, прозоро та швидко! Дуже дякую! Дайте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пані Олено, за запитання! Це дуже важливий момент, я хотів підкреслити для всіх депутатів Київської міської ради. Я дуже вас прошу розглядати два проекти суцільно, як єдину рефор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ви будете розглядати, це проект щодо інформаційних вивісок, автор якого є пан Сергій Башлаков, але ми працювали над тим проектом так само. І ми якраз внормували реформу, що підприємці не повинні потерп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сі інформаційні вивіски, які інформують про назву компанії, про їх порядок роботи - важливі речі, до 3-х кв. м, це передбачено в наступному проекті, вони взагалі не потребують дозволу, не потребують сплати грошей. Повідомляє, якщо він дотримується норм та правил щодо захисту фасадів будівель і так далі, він вивішує, і ніякого дозволу. А вже далі міська інспекція перевіряє, якщо порушив, тоді до нього будуть звертатися. Тому підприємці точно в виграші від цього буду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раз, якщо до 3-х кв. м, ви зараз будете слухати це, їм не треба навіть звертатись! Вішати і повідомляти відповідно управління реклами, яке за рішенням Київради має бути створено. Уже ми в процесі відбуваємося, рішення проголосували, це буде окремий орган - управління рекл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а Наталія Олексіївна сьогодні виконує обов"язки. Але я нагадую, що є рішення Київради про те, що на конкурсних основах призначаються директори комунальних підприємств. КП "Київреклама" буде проводитись конкурс на призначення відповідного директора, зараз це виконуючий обов"язки. І на конкурс... начальника управління  щодо питань реклами так само буде проведений конкурс відповідно до приписів закону "Про державну служб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42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Підприємці звертаються, якщо більше ніж 3 кв. м, так само вони звертаються до управління реклами через дозвільний центр згідно з тією процедурою, яку якраз сьогодні ми з вами розгляд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дякую вам за активність! Вже більше 50-ти хвилин ми розглядаємо зазначений проект рішення. Є пропозиція обов"язкові виступи від фракції, якщо будуть наполягання. Потім голосуємо проект за основу з правками, які були підтримані профільною комісією, і потім будуть мати можливість колеги вносити додаткові правки, які не пройшли профільну коміс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емає заперечень щодо такої процедури? Не бачу,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фракції... А, будь ласка, Тетяна Іванівна, від фракції виступав ваш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єте хвили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Меліхова,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у! Ви нашому колезі не дали відповідь. Все ж таки нас турбують правові висновки, які зробив керівник Слончак. Немає начальника управління, де така закінчуюча фраза, "враховуючи викладене, можна дійти висновку про те, що проект рішення не відповідає вимогам законодавства". Це перш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Знаєте, я думаю, що всі би підтримали вашу таку заяву, що скоротиться зовнішня реклама на 75%. Тому питання. За який період ви збираєтеся скоротити на 75%? Тому, що реклама має, мабуть, якісь дозволи, якийсь термін. Люди проплатили гроші і будуть відстоювати це, мабуть, у судах.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Тетяна Іванівна, дуже дякую за за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ь перша. Згідно з Регламентом Київської міської ради правовий висновок був розглянутий профільною комісією та відхилений в зв"язку з його невідповідністю реальним обставинам справи, і відповідно сьогодні ми абсолютно логічно розглядаємо його в сесійній залі. Відповідь, думка юристів управління правового забезпечення, що він не відповідає законодавству, вона навіть нічим не підтверджена, тому це позиція юристів. Я так само юрист, я стверджую, беру на себе відповідальність професійну, що воно відповідає вимогам чинного законодав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 ще раз повторю, що з точки зору процедури профільна комісія відхилила цей висновок і ви можете спокійно розглядати і 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термінів, Тетяна Іванівна! В рішенні написано, що всі власники рекламних конструкцій будуть стояти на тих місцях до дати завершення дозволів, які вони отримали в відповідний спосіб. Тобто через 2, через 3 роки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близно до завершення 2017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45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зараз я вам скажу точно, до 3-х тис. рекламних конструкцій втрачають дії своїх дозволів. У 2018 - ще 2 тисячі. Тобто приблизно 5 тис. конструкцій протягом... до завершення 18-го року втрачають свої дозво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7 тис. наземних рекламних конструкцій стоять на своїх опорах. Тобто, грубо кажучи, залишиться 2 тис. Починали ми з 10 тис. Тобто це вже відсотк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Олексій Юрійович! Зрозуміла позиція депутатському корпусу.</w:t>
      </w:r>
    </w:p>
    <w:p>
      <w:pPr>
        <w:pStyle w:val="Standard"/>
        <w:ind w:firstLine="500"/>
        <w:jc w:val="both"/>
        <w:rPr>
          <w:sz w:val="28"/>
          <w:szCs w:val="28"/>
        </w:rPr>
      </w:pPr>
      <w:r>
        <w:rPr>
          <w:rFonts w:cs="Times New Roman CYR" w:ascii="Times New Roman CYR" w:hAnsi="Times New Roman CYR"/>
          <w:sz w:val="28"/>
          <w:szCs w:val="28"/>
        </w:rPr>
        <w:t>Колеги, ставимо на голосування зазначений проект рішення з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наполягання  на обов"язковому виступі від фракції.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Харчук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ук С.В.: Шановні колеги! Документ, який нам презентував сьогодні Олексій Юрійович, є результатом довгої і сумлінної праці відповідного департаменту КМДА, профільної комісії, депута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велике прохання. Зрозуміло, що не буває нічого досконалого, але повірте, що цей документ, він пройшов дуже довгий і складний шля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елике прохання підтримати його! Зрозуміло, що будуть правки. Давайте зараз підтримаємо, а далі можна буде обговорювати правки. Це такий компромісний документ, який є результатом солідарної праці багатьох людей. Велике прохання підтрим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ще наполягання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Харченко, фракція "Солідарність".</w:t>
      </w:r>
    </w:p>
    <w:p>
      <w:pPr>
        <w:pStyle w:val="Standard"/>
        <w:ind w:firstLine="500"/>
        <w:jc w:val="both"/>
        <w:rPr>
          <w:sz w:val="28"/>
          <w:szCs w:val="28"/>
        </w:rPr>
      </w:pPr>
      <w:r>
        <w:rPr>
          <w:rFonts w:cs="Times New Roman CYR" w:ascii="Times New Roman CYR" w:hAnsi="Times New Roman CYR"/>
          <w:sz w:val="28"/>
          <w:szCs w:val="28"/>
        </w:rPr>
        <w:t>По-перше, фракція "Солідарність" хоче подякувати і Олексію Юрійовичу, і пані Гончаровій за дійсно титанічну працю, яка пройшла протягом року майже, навіть більше.</w:t>
      </w:r>
    </w:p>
    <w:p>
      <w:pPr>
        <w:pStyle w:val="Standard"/>
        <w:ind w:firstLine="500"/>
        <w:jc w:val="both"/>
        <w:rPr>
          <w:sz w:val="28"/>
          <w:szCs w:val="28"/>
        </w:rPr>
      </w:pPr>
      <w:r>
        <w:rPr>
          <w:rFonts w:cs="Times New Roman CYR" w:ascii="Times New Roman CYR" w:hAnsi="Times New Roman CYR"/>
          <w:sz w:val="28"/>
          <w:szCs w:val="28"/>
        </w:rPr>
        <w:t>По-друге, перед цим ми голосували проект рішення, який взагалі не пройшов регуляторної процедури, тим не менше, Київрада прийняла рішення прой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даному випадку всі необхідні процедури були пройдені. Всі необхідні висновки-погодження були отримані. І на ті зауваження, які дали юристи, також були найдені відповіді, зокрема перейменована Концепція на Правила. Відповідно дослухалися висновків юристів.</w:t>
      </w:r>
    </w:p>
    <w:p>
      <w:pPr>
        <w:pStyle w:val="Standard"/>
        <w:ind w:firstLine="500"/>
        <w:jc w:val="both"/>
        <w:rPr>
          <w:sz w:val="28"/>
          <w:szCs w:val="28"/>
        </w:rPr>
      </w:pPr>
      <w:r>
        <w:rPr>
          <w:rFonts w:cs="Times New Roman CYR" w:ascii="Times New Roman CYR" w:hAnsi="Times New Roman CYR"/>
          <w:sz w:val="28"/>
          <w:szCs w:val="28"/>
        </w:rPr>
        <w:t>Цей нормативний акт дає можливість скоротити рекламу, систематизувати за зонами і впорядкувати Правила розміщ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ракція "Солідарність" підтримує і просить всю Київраду об"єднатися навколо наведення ладу в нашому коханому міст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Прохання ставити на голосування за основу з редакційною правкою щодо мови, яку я озвучив, відповідаючи на запитання пана Ігоря Мірошничен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ід фракції наполягання на обов"язковому виступ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w:sz w:val="28"/>
          <w:szCs w:val="28"/>
        </w:rPr>
      </w:pPr>
      <w:r>
        <w:rPr>
          <w:rFonts w:eastAsia="Times New Roman CYR" w:cs="Times New Roman CYR" w:ascii="Times New Roman CYR" w:hAnsi="Times New Roman CYR"/>
          <w:sz w:val="72"/>
          <w:szCs w:val="28"/>
        </w:rPr>
        <w:t xml:space="preserve"> </w:t>
      </w:r>
      <w:r>
        <w:rPr>
          <w:rFonts w:cs="Times New Roman" w:ascii="Times New Roman CYR" w:hAnsi="Times New Roman CYR"/>
          <w:sz w:val="28"/>
          <w:szCs w:val="28"/>
        </w:rPr>
        <w:t>&lt;---   20 Апреля  13 ч 48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удь ласка, Прохор Антон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ивіться, є, вже зауважили щодо юридичного управління висновку, так, який є негатив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хотів би сказати наступне, що сьогодні Віталій Володимирович згадував, що в нас Київ захаращений бордами. Цей проект рішення, на жаль, не вирішує проблеми з бордами, він прибирає маленькі конструкції типу холдерів, тролів. Але, на жаль, борди, які найбільше псують вигляд міста Києва, вони захищають, залишаються в цій Концепції і ніхто їх не прибир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ажливе питання. У нас було дві петиції всього, які набрали 10 тисяч голосів. Це одна - за зменшення реклами на 50%, а інша петиція - це щодо того, щоб прибрати всю зовнішню рекламу з центральної та історичної частин міста Києва, яка набрала 10 тисяч голосів. Притому цю петицію підтримали, але коли розглядались і вносились правки до проекту рішення навіть існуючого, який не робить історичну частину міста Києва нульовою зоною і забороняє там рекламу, і я подавав відповідну правку, і буду сьогодні ще наполягати на тому, щоб її розглянули також.</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комісія навіть виключила такі вулиці, як Володимирський узвіз, з нульової зони, Алею Героїв Крут, Паркову дорогу, Петрівську алею, вулицю Сагайдачного, вулицю Толстого, у бульварній частині, бульвар Лесі Українки, частину вулиці Грушевського, від "Арсенальної" до Маріїнського парку, Верхній і Нижній Вали. Це все було виключено з цього проекту рішення правками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хотілось би попросити, щоб ці правки, які були внесені також, ще додатково розглянулись, про виключення з нульової зони і розглянути правку мою по врахуванню якраз охоронної зони об"єктів Всесвітньої спадщини ЮНЕСКО, тому що також Віталій Володимирович десь місяць назад обіцяв, що буде і з забудовами наведений порядок, і з рекламою також.</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ЮНЕСКО вимагає, є пряма там вимога, щоб реклами в центральній частині Києва не бул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Прохор! Поставимо вашу правку на голосування. Запишіть, будь ласка, що є вона окремо, вже більше не будемо давати вам слово, відразу поставимо її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е бачу більше наполягань на обов"язкових виступах від фрак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з правками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51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фільної, а також з правками інших комісій, які підтримала профільна комісія, а також з усіма редакційними правками, з якими погодився суб"єкт по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я шляхом голосування! Нагадую, за осно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стюшко Оле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стюшко О.П.: Шановний Олексій Юрійович! Скажіть, будь ласка, як особа, на яку покладено відповідальність за рекламне питання в Києві, яких саме заходів вжито саме цим рішенням, ну, таких, запобіжників, скажімо так, які б не перетворили це рішення, або його прийняття, на такий банальний пєрєдєл ринку. Що саме вжито і як прошите це рішення, щоб цього не сталося. Під певних операторів чи осіб зацікавлених і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 (Нічого не чути) в запропонованих правилах не передбачають нікому, нікому стати там, де транспортні розв"язки, там, де перехрестя, там, де пішохідні переходи, там, де зупинкові комплекси, там, де нульові зони з точки зору історичних місць або святих подій, як Майдан, наприклад, Незалежності чи Алея Героїв Небесної Сотні і таке інше. Там  ніхто не може стати, тому перерозподілу ринку бути немож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і оператори, які сьогодні стоять, вони стоять до завершення відповідно п"ятирічного терміну їх дозвол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ми на сьогоднішній день, за вашим дорученням, працюємо над розробкою схем, які будуть на земельному кадастрі публічно представлені і буде чітко зрозуміло, в яких зонах обмеження нікому не можна ставати, щоб ніякий чиновник через хабар не міг там дати дозвіл, і зон, де можна встановлювати рекламні конструкції.</w:t>
      </w:r>
    </w:p>
    <w:p>
      <w:pPr>
        <w:pStyle w:val="Standard"/>
        <w:ind w:firstLine="500"/>
        <w:jc w:val="both"/>
        <w:rPr>
          <w:sz w:val="28"/>
          <w:szCs w:val="28"/>
        </w:rPr>
      </w:pPr>
      <w:r>
        <w:rPr>
          <w:rFonts w:cs="Times New Roman CYR" w:ascii="Times New Roman CYR" w:hAnsi="Times New Roman CYR"/>
          <w:sz w:val="28"/>
          <w:szCs w:val="28"/>
        </w:rPr>
        <w:t>Ми сьогодні працюємо з МЕРТОМ (Міністерством економрозвитку) щодо пілотного проекту, який має пройти погодження в Уряді, - введення конкурсних засад щодо розміщення. Тобто аналог системи "Прозоро" і так далі. Якщо Уряд підтримає цю позицію, Київ буде першим містом, яке пілотом продемонструє, що тільки на конкурентних засадах узагалі може визначатися місце для розміщення рекл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ій Юрійович! Дякую, пане Олеж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хотів би звернути вашу увагу на те, що рішення вже прийнято за основу. Прошу колег записуватися для голосування правок! Зараз маємо можливість вже проголосувати правки колег, які були озвучені під час обговорення, а це правки Прохора Антоненка, Олеся Маляревича і Андрія Задерейка, які були вже озвучені на стеногра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w:sz w:val="28"/>
          <w:szCs w:val="28"/>
        </w:rPr>
      </w:pPr>
      <w:r>
        <w:rPr>
          <w:rFonts w:eastAsia="Times New Roman CYR" w:cs="Times New Roman CYR" w:ascii="Times New Roman CYR" w:hAnsi="Times New Roman CYR"/>
          <w:sz w:val="72"/>
          <w:szCs w:val="28"/>
        </w:rPr>
        <w:t xml:space="preserve"> </w:t>
      </w:r>
      <w:r>
        <w:rPr>
          <w:rFonts w:cs="Times New Roman" w:ascii="Times New Roman CYR" w:hAnsi="Times New Roman CYR"/>
          <w:sz w:val="28"/>
          <w:szCs w:val="28"/>
        </w:rPr>
        <w:t>&lt;---   20 Апреля  13 ч 54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ершим свою правку зачитав пан Задерейко. Нагадаю, суб"єкт подання з нею погодився. Ставлю її на голосування. Колеги,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5.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у правку зачитав пан Маляревич. Якщо я не помиляюся, також Олексій Юрійович погодив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у правку озвучив пан Антоненко. Олексій Юрійович, не чули вашу позицію з цього приводу як суб"єкта по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Справа в тому, що комісія відхилила цю правку, і вулиці, які назвав пан Прохор, вони в першій зоні, це сіті-формат - міський формат, вони виконують функцію міського дизайну та освітлення. Їх буде там... Ви побачите, це буде перший пілотний проект. Хрещатик, Володимирський узвіз та Сагайдачного буде... залишиться 24% конструкцій від тієї кількості, які зараз там існують. Це буде зроблено протягом місяця. Я запрошую всіх прийняти цю робо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Олексій Юрійович! Ставл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те на правці, пане Антоненко? Наполяг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19, проти - 6, утр. - 32.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і правки від Леоніда Антонєн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оніду Антонєнку мікрофо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Я хотів би зачитати цитату із Закону "Про рекламу" і Закону "Про мову".</w:t>
      </w:r>
    </w:p>
    <w:p>
      <w:pPr>
        <w:pStyle w:val="Standard"/>
        <w:ind w:firstLine="500"/>
        <w:jc w:val="both"/>
        <w:rPr>
          <w:sz w:val="28"/>
          <w:szCs w:val="28"/>
        </w:rPr>
      </w:pPr>
      <w:r>
        <w:rPr>
          <w:rFonts w:cs="Times New Roman CYR" w:ascii="Times New Roman CYR" w:hAnsi="Times New Roman CYR"/>
          <w:sz w:val="28"/>
          <w:szCs w:val="28"/>
        </w:rPr>
        <w:t>"Рекламні оголошення, повідомлення та інші форми аудіовізуальної рекламної продукції виконуються державною мовою або іншою мовою на вибір рекламодавц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я читаю, що в нас передбачається, - "Текст реклами наводиться державн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оя пропозиція така. Для того, щоб захистити державну мову, але одночасно не порушувати закон, я пропоную процитувати норму закону, а далі передбачити "у разі, якщо рекламодавець вибрав іншу мову, таке оголошення обов"язково супроводжується перекладом на українську мо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авку Леоніда Антонєнка.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3 ч 57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15, проти - 3, утр. - 26.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Тетяна Меліхова!</w:t>
      </w:r>
    </w:p>
    <w:p>
      <w:pPr>
        <w:pStyle w:val="Standard"/>
        <w:ind w:firstLine="500"/>
        <w:jc w:val="both"/>
        <w:rPr>
          <w:sz w:val="28"/>
          <w:szCs w:val="28"/>
        </w:rPr>
      </w:pPr>
      <w:r>
        <w:rPr>
          <w:rFonts w:cs="Times New Roman CYR" w:ascii="Times New Roman CYR" w:hAnsi="Times New Roman CYR"/>
          <w:sz w:val="28"/>
          <w:szCs w:val="28"/>
        </w:rPr>
        <w:t>Меліхова Т.І.: Шановний доповідачу! Я не є членом комісії профільної по транспорту, по рекламі, але ж колеги тут задавали питання, що це положення стосується не бігбордів. Чи я щось не так чула? То поясніть, будь ласка, бо основне, основні проблеми - це бігборди і найбільшість питань саме по них.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Тетяна Іван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хтось із колег помилився, тому що якраз цей документ, який буде мати назву "Правила", саме стосується, в першу чергу, наземних конструкцій, до яких відносяться бігборди, те, що загальна назва, це є класифікатор, який ви затверджуєте, у вас там він є, вказаний: 2,16 метра - це сітілайт, 8 кв. м - це скрол, це перша і друга зони, нульових ніч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ій Юрійович, ваша зустр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Бігборди передбачені, в першу чер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повідь вичерпн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ор Антоненко, вашу правку ми вже голосували. Інш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хор Антоненко,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на екран вивести ...(нерозбір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ставте, будь ласка, графічні матеріали!</w:t>
      </w:r>
    </w:p>
    <w:p>
      <w:pPr>
        <w:pStyle w:val="Standard"/>
        <w:ind w:firstLine="500"/>
        <w:jc w:val="both"/>
        <w:rPr>
          <w:sz w:val="28"/>
          <w:szCs w:val="28"/>
        </w:rPr>
      </w:pPr>
      <w:r>
        <w:rPr>
          <w:rFonts w:cs="Times New Roman CYR" w:ascii="Times New Roman CYR" w:hAnsi="Times New Roman CYR"/>
          <w:sz w:val="28"/>
          <w:szCs w:val="28"/>
        </w:rPr>
        <w:t>Антоненко П.Д.: Ця правка стосується зон, я подавав її на комісії, на жаль, вона тоді не набрала достатньої кількості голосів. У чому відмінність від нинішньої ситуації? Це якраз збільшення нульової зони, ви бачите, це жовта частина, це центральна частина міста, вона йде якраз з урахуванням зони об"єктів Всесвітньої спадщини ЮНЕСКО, схеми ландшафту і історико-ландшафтних київських гір та долини Дніпра, та пам"ятник архітектури - вулиця Хрещатик, що входить у цю з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нерозбірливо) четверта зона залишається тільки, це борди, яких розмір до 75-ти кв. м, щоб ви розуміли. Це в оригіналі проекту рішення, вони йдуть і по ...(нерозбірливо) по місту, де між будинками, там, по таких магістральних вулиця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залишити це тільки на Кільцевій дорозі, там, де немає житлових будинків і огромні борди не будуть стирчати перед будинк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Значить, це головні змі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збільшення нульової зони, збільшення першої зони за рахунок зменшення ...(нерозбірливо) третьої і четверто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4 ч 00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у правку.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36, проти - 0, утр. - 36.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ще наполягання на правк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іденко!</w:t>
      </w:r>
    </w:p>
    <w:p>
      <w:pPr>
        <w:pStyle w:val="Standard"/>
        <w:ind w:firstLine="500"/>
        <w:jc w:val="both"/>
        <w:rPr>
          <w:sz w:val="28"/>
          <w:szCs w:val="28"/>
        </w:rPr>
      </w:pPr>
      <w:r>
        <w:rPr>
          <w:rFonts w:cs="Times New Roman CYR" w:ascii="Times New Roman CYR" w:hAnsi="Times New Roman CYR"/>
          <w:sz w:val="28"/>
          <w:szCs w:val="28"/>
        </w:rPr>
        <w:t xml:space="preserve">Діденко Я.О.: </w:t>
      </w:r>
      <w:r>
        <w:rPr>
          <w:rFonts w:cs="Times New Roman CYR" w:ascii="Times New Roman CYR" w:hAnsi="Times New Roman CYR"/>
          <w:sz w:val="28"/>
          <w:szCs w:val="28"/>
          <w:lang w:val="ru-RU"/>
        </w:rPr>
        <w:t xml:space="preserve">Вызывает такую реакцию... Я хочу вам предложение такое </w:t>
      </w:r>
      <w:r>
        <w:rPr>
          <w:rFonts w:cs="Times New Roman CYR" w:ascii="Times New Roman CYR" w:hAnsi="Times New Roman CYR"/>
          <w:sz w:val="28"/>
          <w:szCs w:val="28"/>
        </w:rPr>
        <w:t>внести. Давайте зробимо з усього Печерського району, як адміністративної одиниці, врахуємо її за  нульову зону. Є така пропозиція. Щоб не частина центральна була Печерська і вирізана Кудрі, Патріса Лумумби, а щоб увесь Печерський район по кордону. Я прошу колег, представників Печерська, підтримати цю пропозицію по своїх фракція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37, проти - 0, утр. - 21.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ільше немає правок. Ставлю на голосування зазначений проект рішення в цілому з усіма проголосованими правками. Прошу визначатися, колеги! В цілому голосуємо,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езніков О.Ю.: Дякую, шановні колеги! Ви здійснили чудо. Ми захистили нашу планет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вас ще одного невеличкого чуда! Є проект рішення, який, наголошував суб"єкт подання, він йде в комплексі з цим проектом рішення, який ми щойно прийняли.</w:t>
      </w:r>
    </w:p>
    <w:p>
      <w:pPr>
        <w:pStyle w:val="Standard"/>
        <w:ind w:firstLine="500"/>
        <w:jc w:val="both"/>
        <w:rPr>
          <w:sz w:val="28"/>
          <w:szCs w:val="28"/>
        </w:rPr>
      </w:pPr>
      <w:r>
        <w:rPr>
          <w:rFonts w:cs="Times New Roman CYR" w:ascii="Times New Roman CYR" w:hAnsi="Times New Roman CYR"/>
          <w:sz w:val="28"/>
          <w:szCs w:val="28"/>
        </w:rPr>
        <w:t>Я запрошую пана Башлакова! Прошу дуже коротку доповідь! Сподіваюся, не буде довгого обговорення і після цього зможемо мати обідню перер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Сергію, звертаюся до вас із проханням максимально коротк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Добрий день, колеги! До вашої уваги пропонується проект рішення "Про затвердження Порядку розміщення вивісок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ьогоднішній день чинним є порядок розміщення інформаційних вивісок у місті, затверджений розпорядженням КМДА 15 квітня 2011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4 ч 03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діючий Порядок не влаштов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ерше, він є недосконалим, тому що не встановлює чіткі вимоги до вивісок, що в свою чергу негативно впливає на зовнішній вигляд міського середовища. При цьому процедура отримання дозволу ускладнена і займає близько шести місяців та містить великі корупційні ризи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руге, він не відповідає вимогам чинного законодавства та передбачає отримання документа дозвільного характеру, паспорта на розміщення вивіски. Це суперечить чинному законодавству України, закону "Про дозвільну систему в сфері господарської діяльності" та Закону України "Про перелік документів дозвільного характеру в сфері господарської діяль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і ж підходи пропонує новий Поряд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аспекті естетики встановлено детальні та чіткі вимоги до вивісок. Врахована важливість збереження привабливого вигляду історичного центру. Враховано найкращий досвід міст України та сві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датком до проекту рішення є ілюстрований посібник розміщення вивісок, що наочно допомагає зрозуміти основні вимоги до вивіс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йняття такого документа сприятиме покращенню зовнішнього вигляду міського середовища та забезпечить особливий захист історичного центру столиц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процедурному аспекті пропонується перехід від дозвільної системи розміщення вивісок до повідомчої, при цьому максимально спрощено порядок подачі докумен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тановлюється повна регламентація всіх етапів розгляду документів і прийняття рішень. Унеможливлюється зловживання службовим становищем, значно зменшуються корупційні ризи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крокова процедура діє наступним чином. Особа, яка має намір встановити вивіску, подає до ЦНАПу за місцем розташування об"єкта повідомлення про місце та дату розміщення виві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сля встановлення вивіски підприємець протягом 10-ти днів повідомляє про це уповноважений орган шляхом подання заяви із встановленим пакетом документів через портал містобудівного кадастру або через відповідний ЦНАП.</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а та документи реєструються та перевіряються уповноваженим органом на предмет відповідності вимогам цього Порядку. Протягом 10-ти робочих днів уповноважений орган приймає рішення про відповідність вимогам Поряд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4 ч 06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носить вивіску до електронного реєст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ивіска не відповідає вимогам, заявнику направляється інформація із зазначенням чіткого переліку невідповідностей та рекомендацій і строків по їх усуненн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им чином на основі чітких вимог підприємець встановлює вивіску і лише потім надає відповідні документи по характеристиці вивіски, що перевіряється на відповідність Поряд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ака процедура відповідає законодавству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тановлюється перехідний період, відповідно до якого паспорта на розміщення вивісок є дійсними до закінчення строку їх дії, але не довше, ніж рік з моменту набрання чинності цим рішенням. Після чого існуючі вивіски мають бути приведені у відповідність до вимог цього Поряд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пройшов регуляторну процедуру та порядок оприлюднення, обговорений в експертному середовищі, з підприємцями, профільним заступником мера, управлінням з питань реклами, комунальним підприємством "Київреклам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рядок підтриманий всіма належними постійними комісіями Київ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Хочу звернути вашу увагу, що з прийняттям Порядку розміщення вивісок ми можемо дієво підтримати підприємців нашого міста, особливо це стосується малого та середнього бізнесів, знизити можливість корупційного тиску на бізнес, покращити інвестиційний клімат, зробити наше місто естетичним, більш привабливим та комфортни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аний Порядок з урахуванням усіх правок, внесених коміс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ергію! Будемо ставити на голосування з правками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Бродс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Бродський Олександр, фракція "Єд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голова комісії з питань підприємництва, колеги, теж хочу вас закликати підтримати даний проект рішення, він носить виключно дерегуляторний характер: спрощення процедур, зменшення залежності бізнесу від адміністративної бюрократ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шу підтримати даний проект рішення, прошу ставити на голосув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хотів звернути вашу увагу, що попередній доповідач виступав у підтримку і оголошував про те, що ця реформа, я маю на увазі, рішення, яке ми з вами щойно проголосували, і те, яке розглядаємо зараз, важливі в прийнятті в комплекс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4 ч 09 м 12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подальшому обговоренні цього проекту рішення. Чи хтось наполяг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о наполяг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пане доповідачу! Під обіцянку пана Резнікова, що ми скоротимо кількість зовнішньої реклами в місті Києві на 75%, і  на те, що ми українізуємо. Завдяки тому ми проект рішення підтрим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вашому проекті рішення щодо вивісок я не побачив жодного пункту, що стосується державної мови. У мене як у споживача дуже часто виникають проблеми в зв"язку з тим, що порушується моє право на отримання інформації українською мовою. Чи передбачено вашим проектом рішення вивіски, які написані недержавною мовою, дубляж рівновеликими літерами саме українською мовою для того, щоб захищати права україномовних споживачі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По питанню мови. Мова вивісок регулюється Законом України "Про засади державної мовної політики". В цьому порядку є питання про інформаційні таблички, які використовуються тільки українською мовою, тільки державною мов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стосується вивісок, то вони повинні бути на державній мові, при цьому, якщо на них зазначені знаки товарів та послуг, яким надана правова охорона в Україні, то вони виконуються відповідно того виду, яким надана ця правова охоро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ут ще є дуже важливий такий пункт. Норма ця випливає з міжнародних договорів, ратифікованих Україною, саме статті 6 Паризької конвенції "Про охорону промислової власності". Ну, як ви знаєте, міжнародні договори, во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пане Сергію. Наполяг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Мають вищу юридичну силу по відношенню до інших нормативни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авильно розумію, виступ від фракції, наполягає пан Мірошниченко. Пане Сиротюк, я правильно розум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иротюк... Е, пан Мірошниченко!</w:t>
      </w:r>
    </w:p>
    <w:p>
      <w:pPr>
        <w:pStyle w:val="Standard"/>
        <w:ind w:firstLine="500"/>
        <w:jc w:val="both"/>
        <w:rPr>
          <w:sz w:val="28"/>
          <w:szCs w:val="28"/>
        </w:rPr>
      </w:pPr>
      <w:r>
        <w:rPr>
          <w:rFonts w:cs="Times New Roman CYR" w:ascii="Times New Roman CYR" w:hAnsi="Times New Roman CYR"/>
          <w:sz w:val="28"/>
          <w:szCs w:val="28"/>
        </w:rPr>
        <w:t>Мірошниченко І.М.: Пане доповідач! При всій повазі до торговельних знаків, на які ми не претендуємо, все ж таки хочу зауважити, що право кожного громадянина України на отримання інформації, воно стосується будь-якої інформації на вивісках, а не лише торговельних знаків. Тому ми погодилися з тим, що торгові знаки можуть не перекладатися, зареєстровані, але будь-яка інформація, яка стосується...</w:t>
      </w:r>
    </w:p>
    <w:p>
      <w:pPr>
        <w:pStyle w:val="Standard"/>
        <w:ind w:firstLine="500"/>
        <w:jc w:val="both"/>
        <w:rPr>
          <w:sz w:val="28"/>
          <w:szCs w:val="28"/>
        </w:rPr>
      </w:pPr>
      <w:r>
        <w:rPr>
          <w:rFonts w:cs="Times New Roman CYR" w:ascii="Times New Roman CYR" w:hAnsi="Times New Roman CYR"/>
          <w:sz w:val="28"/>
          <w:szCs w:val="28"/>
        </w:rPr>
        <w:t xml:space="preserve">Башлаков С.В.: </w:t>
      </w:r>
      <w:r>
        <w:rPr>
          <w:rFonts w:cs="Times New Roman CYR" w:ascii="Times New Roman CYR" w:hAnsi="Times New Roman CYR"/>
          <w:sz w:val="28"/>
          <w:szCs w:val="28"/>
          <w:lang w:val="ru-RU"/>
        </w:rPr>
        <w:t>Все остальное только украинской мово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Це не передбачено в вашому проекті. Тому я пропон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4 ч 12 м 12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у норму, яка закладена в попередній проект рішення, закласти і вашу. Тобто будь-яка інформація, яка написана на вивісках не державною мовою, дублюється державною рівновеликими літерами і однаковим шрифтом. Все! І в такому разі, якщо ця норма буде закладена в ваш проект рішення, ми так само готові підтримати ваш проект.</w:t>
      </w:r>
    </w:p>
    <w:p>
      <w:pPr>
        <w:pStyle w:val="Standard"/>
        <w:ind w:firstLine="500"/>
        <w:jc w:val="both"/>
        <w:rPr>
          <w:sz w:val="28"/>
          <w:szCs w:val="28"/>
        </w:rPr>
      </w:pPr>
      <w:r>
        <w:rPr>
          <w:rFonts w:cs="Times New Roman CYR" w:ascii="Times New Roman CYR" w:hAnsi="Times New Roman CYR"/>
          <w:sz w:val="28"/>
          <w:szCs w:val="28"/>
        </w:rPr>
        <w:t>Башлаков С.В.: Я би тут пропонував тоді ще далі піти! Що вивіски можуть бути тільки українською мовою, державною мовою за виключенням товарних знаків, яким надана правова охорона в Украї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тоді немає сенсу цієї правки внос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Якщо ви готові таку правку внести, я готовий її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мовились. Ще наполягає хтось на виступ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Да, за винятком торговельних зна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за основу. За основу,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авку Мірошниченка, Башлакова, вони її спільно сформулювали. Зрозуміло всім, за що ми голосуємо, правильно я розумію? Прошу визначатись. Голосуємо, колеги!</w:t>
      </w:r>
    </w:p>
    <w:p>
      <w:pPr>
        <w:pStyle w:val="Standard"/>
        <w:ind w:firstLine="500"/>
        <w:jc w:val="both"/>
        <w:rPr>
          <w:sz w:val="28"/>
          <w:szCs w:val="28"/>
        </w:rPr>
      </w:pPr>
      <w:r>
        <w:rPr>
          <w:rFonts w:cs="Times New Roman CYR" w:ascii="Times New Roman CYR" w:hAnsi="Times New Roman CYR"/>
          <w:sz w:val="28"/>
          <w:szCs w:val="28"/>
        </w:rPr>
        <w:t xml:space="preserve">Башлаков С.В.: Не, не, одну </w:t>
      </w:r>
      <w:r>
        <w:rPr>
          <w:rFonts w:cs="Times New Roman CYR" w:ascii="Times New Roman CYR" w:hAnsi="Times New Roman CYR"/>
          <w:sz w:val="28"/>
          <w:szCs w:val="28"/>
          <w:lang w:val="ru-RU"/>
        </w:rPr>
        <w:t>секундочку, чтобы всем было понятно,</w:t>
      </w:r>
      <w:r>
        <w:rPr>
          <w:rFonts w:cs="Times New Roman CYR" w:ascii="Times New Roman CYR" w:hAnsi="Times New Roman CYR"/>
          <w:sz w:val="28"/>
          <w:szCs w:val="28"/>
        </w:rPr>
        <w:t xml:space="preserve"> за </w:t>
      </w:r>
      <w:r>
        <w:rPr>
          <w:rFonts w:cs="Times New Roman CYR" w:ascii="Times New Roman CYR" w:hAnsi="Times New Roman CYR"/>
          <w:sz w:val="28"/>
          <w:szCs w:val="28"/>
          <w:lang w:val="ru-RU"/>
        </w:rPr>
        <w:t>что голосуем</w:t>
      </w:r>
      <w:r>
        <w:rPr>
          <w:rFonts w:cs="Times New Roman CYR" w:ascii="Times New Roman CYR" w:hAnsi="Times New Roman CYR"/>
          <w:sz w:val="28"/>
          <w:szCs w:val="28"/>
        </w:rPr>
        <w:t>! Якщо можна, щоб усім було зрозуміло, про що голосуємо.</w:t>
      </w:r>
    </w:p>
    <w:p>
      <w:pPr>
        <w:pStyle w:val="Standard"/>
        <w:ind w:firstLine="500"/>
        <w:jc w:val="both"/>
        <w:rPr>
          <w:sz w:val="28"/>
          <w:szCs w:val="28"/>
        </w:rPr>
      </w:pPr>
      <w:r>
        <w:rPr>
          <w:rFonts w:cs="Times New Roman CYR" w:ascii="Times New Roman CYR" w:hAnsi="Times New Roman CYR"/>
          <w:sz w:val="28"/>
          <w:szCs w:val="28"/>
        </w:rPr>
        <w:t>Вивіски тільки державною мовою за виключенням товарних...(нерозбірливо) знаків зареєстрованих, яким надана правова охорона в Украї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авку. Прошу визначатись!</w:t>
      </w:r>
    </w:p>
    <w:p>
      <w:pPr>
        <w:pStyle w:val="Standard"/>
        <w:ind w:firstLine="500"/>
        <w:jc w:val="both"/>
        <w:rPr>
          <w:sz w:val="28"/>
          <w:szCs w:val="28"/>
        </w:rPr>
      </w:pPr>
      <w:r>
        <w:rPr>
          <w:rFonts w:cs="Times New Roman CYR" w:ascii="Times New Roman CYR" w:hAnsi="Times New Roman CYR"/>
          <w:sz w:val="28"/>
          <w:szCs w:val="28"/>
        </w:rPr>
        <w:t xml:space="preserve">Башлаков С.В.: </w:t>
      </w:r>
      <w:r>
        <w:rPr>
          <w:rFonts w:cs="Times New Roman CYR" w:ascii="Times New Roman CYR" w:hAnsi="Times New Roman CYR"/>
          <w:sz w:val="28"/>
          <w:szCs w:val="28"/>
          <w:lang w:val="ru-RU"/>
        </w:rPr>
        <w:t>То есть никаких переводов, никаких там двойных надписей, ничего.</w:t>
      </w:r>
      <w:r>
        <w:rPr>
          <w:rFonts w:cs="Times New Roman CYR" w:ascii="Times New Roman CYR" w:hAnsi="Times New Roman CYR"/>
          <w:sz w:val="28"/>
          <w:szCs w:val="28"/>
        </w:rPr>
        <w:t xml:space="preserve"> Да, буде "Apple", буде "Адідас".</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в цілому з проголосова... правками комісії, з проголосованою правкою, будь ласка! В цілому голосуємо,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шлаков С.В.: Дякую всі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4 ч 15 м 12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голошую обідню перерву до 15.3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о 15.30 прошу всіх бути на своїх місцях. Ми маємо можливість сьогодні завершити пленарне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ІДНЯ ПЕРЕР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5 ч 53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займати свої місця! 65 депутатів зареєстровано в залі. Маємо можливість продовжувати пленарне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глядаємо пункт перший порядку денного, "Про внесення змін та доповнень до рішення Київської міської ради від 22.12.2016 "Про затвердження плану діяльності Київської міської ради з підготовки проектів регуляторних актів на 2017 рік". Доповідає Бродський Олександр Як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Якович, можливо, зручніше з трибуни буде ва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ому мікрофо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Шановні колеги! Володимир Володими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не питання щод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отребує доповіді, обговорення це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оп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Шановні колеги, Денис Попов, фрак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пов,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Шановні колеги, прошу хвилину увагу, я дуже коротко допові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ить, проектом рішення пропонується внести зміни в розпорядження 62/62, яке регулює режим роботи ларків, тимчасових споруд торговельного призначення на території міста Києва. Це рішення нас зобов"язує прийняти Антимонопольний комітет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аю, проектом, діючим проектом, діючим розпорядженням передбачений режим роботи з 6-ї години ранку до 23-ї години вечора, не більше. І, власне, це черговий момент, коли повноваження органів місцевого самоврядування є в конфлікті із державним законодавством.</w:t>
      </w:r>
    </w:p>
    <w:p>
      <w:pPr>
        <w:pStyle w:val="Standard"/>
        <w:ind w:firstLine="500"/>
        <w:jc w:val="both"/>
        <w:rPr>
          <w:rFonts w:ascii="Times New Roman CYR" w:hAnsi="Times New Roman CYR" w:cs="Times New Roman"/>
          <w:b/>
          <w:b/>
          <w:sz w:val="28"/>
          <w:szCs w:val="28"/>
        </w:rPr>
      </w:pPr>
      <w:r>
        <w:rPr>
          <w:rFonts w:cs="Times New Roman" w:ascii="Times New Roman CYR" w:hAnsi="Times New Roman CYR"/>
          <w:b/>
          <w:sz w:val="28"/>
          <w:szCs w:val="28"/>
        </w:rPr>
      </w:r>
    </w:p>
    <w:p>
      <w:pPr>
        <w:pStyle w:val="Standard"/>
        <w:ind w:firstLine="500"/>
        <w:jc w:val="both"/>
        <w:rPr>
          <w:rFonts w:ascii="Times New Roman CYR" w:hAnsi="Times New Roman CYR" w:cs="Times New Roman"/>
          <w:b/>
          <w:b/>
          <w:sz w:val="28"/>
          <w:szCs w:val="28"/>
        </w:rPr>
      </w:pPr>
      <w:r>
        <w:rPr>
          <w:rFonts w:eastAsia="Times New Roman CYR" w:cs="Times New Roman CYR" w:ascii="Times New Roman CYR" w:hAnsi="Times New Roman CYR"/>
          <w:b/>
          <w:sz w:val="72"/>
          <w:szCs w:val="28"/>
        </w:rPr>
        <w:t xml:space="preserve"> </w:t>
      </w:r>
      <w:r>
        <w:rPr>
          <w:rFonts w:cs="Times New Roman" w:ascii="Times New Roman CYR" w:hAnsi="Times New Roman CYR"/>
          <w:sz w:val="28"/>
          <w:szCs w:val="28"/>
        </w:rPr>
        <w:t>&lt;---   20 Апреля  15 ч 56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бути послідовними. Фракція "Свобода" не буде підтримувати...(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Бродський Олександр Як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Дякую, Денисе, за позицію фракції! Але все ж таки хочу відповідно до проекту рішення доповісти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й проект рішення є процедурним питанням. На цьому етапі ми навіть не бачимо змісту проектів рішень, які пропонується доповнити і внести в план діяльності Київради з підготовки проектів регуляторних актів на 17-й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доповнити відповідний план пунктом 30 за поданням Департаменту містобудування щодо затвердження Порядку визначення обсягів пайової участі власників тимчасових споруд торговельного, побутового призначення та пунктом 31, за поданням нашої колеги Балицької Ольги Станіславівни, "Про зміни затвердження Порядку залучення, розрахунку розміру і використання коштів пайової участі". На цьому етапі ми не бачимо навіть суті проекту рішення. Є процедура. Я вважаю, що це процедурне питання і ми маємо підтримати. Щодо суті цих проектів рішень, то ми будемо вже визначатися відповідно, коли вони будуть внесені в сесійну зал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Ніхто більше не записався. Прошу займати свої місця і брати участь у голосуванні! Колеги, прошу визначатися! Ставлю на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7.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аписався Пабат. Випадк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з цього привод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І.: Шановний Володимир Володимирович! Я просив би повернутися до попереднього голосування! Не спрацювала карт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уб"єкт подання має право на таке прохання. Чи воно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щодо повернення до розгляду пункту 1-го порядку денного.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9.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ухаємося далі, колеги! Пункт 4-й. Перепрошую! За повернення голосув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5 ч 59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потреба в додатковому обговоренні, колеги? Хтось наполягає на додатковому обговоре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е, у мене не додаткове обговорення, а прохання. Дайте команду, щоб включили кондиціонер, тому що тут трошки холод... трошки жарко. І все, а далі ми будемо голос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бов"язково, Володимир Дмитрович, все зроб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зазначений проект рішення по суті.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1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4-й доповідає Шлапак Алла Василівна. Прошу до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ановні колеги! До вашої уваги пропонується проект рішення "Про звернення депутатів Київської міської ради до Верховної Ради та Кабінету Міністрів щодо посилення відповідальності за куріння тютюнових виробів у заборонених місцях, за порушення законодавства про заходи щодо попередження та зменшення вживання тютюнових виробів і їх шкідливого впливу на здоров"я".</w:t>
      </w:r>
    </w:p>
    <w:p>
      <w:pPr>
        <w:pStyle w:val="Standard"/>
        <w:ind w:firstLine="500"/>
        <w:jc w:val="both"/>
        <w:rPr>
          <w:sz w:val="28"/>
          <w:szCs w:val="28"/>
        </w:rPr>
      </w:pPr>
      <w:r>
        <w:rPr>
          <w:rFonts w:cs="Times New Roman CYR" w:ascii="Times New Roman CYR" w:hAnsi="Times New Roman CYR"/>
          <w:sz w:val="28"/>
          <w:szCs w:val="28"/>
        </w:rPr>
        <w:t>Метою прийняття даного рішення є декілька завдань цього рішення - це посилення юридичної відповідальності фізичних осіб та суб"єктів господарювання за порушення законодавства. Доповнення законодавства в частині не тільки тютюнових виробів, а кальянів, тому що саме якраз зловживання суб"єктів підприємництва, які розташовують кальянні в житлових будинках, стало основним предметом звернення громадськості щодо цієї ситуації, і в тому числі звернення до Кабінету Міністрів України в частині здійснення державного контролю, яка склалася з 01 січня 2017 ро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розумію, що переконувати в тому, що паління - це шкідливо, і ту частину залу, яка курить, куріть на здоров"я, але, будь ласка, не забувайте про тих, хто не курить, ми теж дуже хочемо бути здорови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то декілька цифр до вашої уваги. І я знаю, що на комісії було багато звернень, що дуже велике підвищення ми пропон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усі знали, що це невелике підвищення, я наведу декілька цифр з Євросоюзу, до якого ми прагне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риклад, в Ірландії за нашим, якщо в прив"язці до гривні, такий штраф складає 86 тис. грн. В Азербайджані - від 10 до 25 тис. грн, такий розмір штрафів. У Франції - від 12 до 21-ї тис. грн. У Фінляндії, найменше, до речі, - 4,5 тис. грн. У Німеччині - 28 тис. грн. Греція, взагалі яка, скажімо так, ми йдемо зараз шляхом практично, як йшла Греція, у них такі штрафи складають від 86-ти тис. гр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02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300 тис. грн для суб"єктів господарювання, які порушують такі нор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ворити, на що впливає? Ну, я знову таки для того, щоб ще раз закцентувати на цифрах. Ми говоримо про розмір штрафів. Я просто хочу, щоб ми всі почули цифри, що ми несемо, яку відповідальність і яке фінансове навантаження ми несемо за наслідки паління.</w:t>
      </w:r>
    </w:p>
    <w:p>
      <w:pPr>
        <w:pStyle w:val="Standard"/>
        <w:ind w:firstLine="500"/>
        <w:jc w:val="both"/>
        <w:rPr>
          <w:sz w:val="28"/>
          <w:szCs w:val="28"/>
        </w:rPr>
      </w:pPr>
      <w:r>
        <w:rPr>
          <w:rFonts w:cs="Times New Roman CYR" w:ascii="Times New Roman CYR" w:hAnsi="Times New Roman CYR"/>
          <w:sz w:val="28"/>
          <w:szCs w:val="28"/>
        </w:rPr>
        <w:t>Ми знаємо, що курці знаходяться і ті, хто, скажімо так, дуже негативно реагує на тютюновий вплив - це група ризику для захворювань з інсультами, для онкології, репродуктивна функція і, звичайно, туберкульоз, тому що в Україні, ви знаєте, що за даними Всесвітньої Організації Охорони Здоров"я в нас пандемія туберкульозу, - це дійсно є небезпекою для українського суспільства. Те, що стосується протидії і профілактики тютюнокуріння, дуже є важливим саме для подолання пандемії туберкульоз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б просто всі розуміли. Наприклад, те, що стосується інсульту, один місяць лікування без медикаментів, з бюджету витрачається 6 тис. грн на 1 хворого. Це без лік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туберкульозу, - це 8 тис. грн в місяць без ліків, тоді як сам курс лікування складає від 6 до 8 місяц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нкологія і репродуктивна функція, я думаю, що навіть не треба називати ці цифри. Ці цифри значно більші, вони не в тисячах, а в десятках, сотнях тисяч гривень вимірюю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ичайно про економію або про недоцільність приведення, скажімо так, цих розмірів до європейських норм при цих цифрах, я думаю, взагалі говорити недоці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ми звертаємося до Кабміну? Справа в тому, що Уряд з 1 січня ввів мораторій на перевірку бізнесу. І малий, і середній бізнес, дійсно це для багатьох стало, скажімо так, полегшенням і так далі, але, на превеликий жаль, є недобропорядні, скажімо так, підприємці, які, я ще раз кажу, в Києві особливо за останні місяці різко збільшили кількість кальянних, які розташовуються в житлових будинках і які свої витяжні системи приєднують до витяжних систем житлових будинків, і відповідно всі квартири, які знаходяться на поверх вище, або поряд з цими приміщеннями, на превеликий жаль, беззахис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 вони викликають міліцію, міліція виписує штраф - 51 гривню і зрозуміло, що їм простіше заплатити цю 51 гривню, тоді як Міністерство економічного розвитку і торгівлі... Сьогодні з громадськістю в нас ось така купа відповідей від міністерства, де воно відмовляє в проведенні перевірки таких суб"єктів господарювання, посилаючись на мораторій, який запроваджений Кабінетом Міністр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о суті, це не штраф, це звичайний відкуп. Сьогодні його можна так констат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нашому зверненні ми пропонуємо збільшити штрафні санкції для суб"єктів... для фізичних осіб, а відповідальність для</w:t>
      </w:r>
    </w:p>
    <w:p>
      <w:pPr>
        <w:pStyle w:val="Standard"/>
        <w:ind w:firstLine="500"/>
        <w:jc w:val="both"/>
        <w:rPr>
          <w:rFonts w:ascii="Times New Roman CYR" w:hAnsi="Times New Roman CYR" w:cs="Times New Roman"/>
          <w:b/>
          <w:b/>
          <w:sz w:val="28"/>
          <w:szCs w:val="28"/>
        </w:rPr>
      </w:pPr>
      <w:r>
        <w:rPr>
          <w:rFonts w:cs="Times New Roman" w:ascii="Times New Roman CYR" w:hAnsi="Times New Roman CYR"/>
          <w:b/>
          <w:sz w:val="28"/>
          <w:szCs w:val="28"/>
        </w:rPr>
      </w:r>
    </w:p>
    <w:p>
      <w:pPr>
        <w:pStyle w:val="Standard"/>
        <w:ind w:firstLine="500"/>
        <w:jc w:val="both"/>
        <w:rPr>
          <w:rFonts w:ascii="Times New Roman CYR" w:hAnsi="Times New Roman CYR" w:cs="Times New Roman"/>
          <w:b/>
          <w:b/>
          <w:sz w:val="28"/>
          <w:szCs w:val="28"/>
        </w:rPr>
      </w:pPr>
      <w:r>
        <w:rPr>
          <w:rFonts w:cs="Times New Roman" w:ascii="Times New Roman CYR" w:hAnsi="Times New Roman CYR"/>
          <w:b/>
          <w:sz w:val="28"/>
          <w:szCs w:val="28"/>
        </w:rPr>
      </w:r>
    </w:p>
    <w:p>
      <w:pPr>
        <w:pStyle w:val="Standard"/>
        <w:ind w:firstLine="500"/>
        <w:jc w:val="both"/>
        <w:rPr>
          <w:rFonts w:ascii="Times New Roman CYR" w:hAnsi="Times New Roman CYR" w:cs="Times New Roman"/>
          <w:sz w:val="28"/>
          <w:szCs w:val="28"/>
        </w:rPr>
      </w:pPr>
      <w:r>
        <w:rPr>
          <w:rFonts w:cs="Times New Roman" w:ascii="Times New Roman CYR" w:hAnsi="Times New Roman CYR"/>
          <w:sz w:val="28"/>
          <w:szCs w:val="28"/>
        </w:rPr>
        <w:t>&lt;---   20 Апреля  16 ч 05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фізичних осіб регулюється Кодексом України про адміністративні порушення. Там максимальна цифра, яка пропонується, - 17 тис. грн. Тобто після європейських, я думаю, норм, ви розумієте, що це найбільша цифр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юридичних осіб. До 20-ти тис. грн - максимальна цифра, яку ми пропонуємо збільш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ід час розгляду даного проекту рішення в постійній комісії з питань місцевого самоврядування, регіональних та міжнародних зв"язків були внесені зміни, які у вас роздані в матеріалах.</w:t>
      </w:r>
    </w:p>
    <w:p>
      <w:pPr>
        <w:pStyle w:val="Standard"/>
        <w:ind w:firstLine="500"/>
        <w:jc w:val="both"/>
        <w:rPr>
          <w:sz w:val="28"/>
          <w:szCs w:val="28"/>
        </w:rPr>
      </w:pPr>
      <w:r>
        <w:rPr>
          <w:rFonts w:cs="Times New Roman CYR" w:ascii="Times New Roman CYR" w:hAnsi="Times New Roman CYR"/>
          <w:sz w:val="28"/>
          <w:szCs w:val="28"/>
        </w:rPr>
        <w:t>Те, що стосується громадськості, я думаю, що я не буду їх зачитувати, тому що вони роздані, і коли за основу, то з правками комісії. Але долучилась не лише громадськість. І я дуже вдячна Головному управлінню Держспоживслужби в місті Києві, яка якраз є центральним органом державної влади саме в дотриманні норм законодавства. Вони також попросили доповнити текст звернення проекту рішення однією важливою зміною: до статті 7-ї Закону України "Про заходи щодо попередження та зменшення вживання тютюнових виробів і їх шкідливого впливу на здоров"я насел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Володимир Володимирович, не знаю, може, давайте проголосуємо за основу з тією правкою, яка погоджена комісією, а правку, яку я буду оголошувати з голосу, тоді я попрошу проголосувати окремо, і потім вже в ціло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чута ваша пропозиц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закінчили до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Перед тим, як буде обговорення, я думаю, просто я не зачитаю, просто в цілому скажу. Держспоживслужба звертається з проханням чітко зафіксувати їхні повноваження в цій сфері для того, щоб вони були не прив"язані до дозволів різноманітних міністерств і так далі. Я зачитаю після того, як ми за основу прийме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за до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Шульга! Готується Володимир Бонд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Прошу від фр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Шановні депутати! По-перше, от дивіться, ми говоримо про шкідливість куріння, а про шкідливість галасу під час сесії ми не говоримо. Так, це увага депутатів до важливих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секретар, попросіть, будь ласка, членів фракції сісти на місця і слух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бути уважними, мати повагу до своїх коле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Наталіє, продовжуй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Питання куріння на протязі останніх ста років вивчено найбільше, ніж будь-який фактор зовнішнього впливу на здоров"я людини. Це, перш за все, онкологія всіх типів. Не тільки рак легенів. Це будь-яка інша онкологі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слідження останніх двадцяти років, пов"язані з геномом людини, показали, що це ризик онкологічних захворювань на 50% більший для пасивних курців, ті, які не курять, а які вдихають ди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08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жінки курять, їхні діти мають на 50% більше патологію лейкемія - рак крові. Я не знаю, які ще треба наукові дані і освітні д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Якщо ви святкуєте, вийдіть з зали,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Наталія, я прошу продовж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зайняти свої місц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В минулому скликанні міжфракційне об"єднання жінок уже давало позови. Ми кілька разів викликали міліцію для тих депутатів, які продовжують курити в коридорах нашого помешкання, в туалетах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скінченні звернення до вас, пане секретар! Ви давали протокольне доручення повісити знаки, слідкувати. Все одно це продовжує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раз будемо голосувати за рішення, де ми звертаємося до Верховної Ради. Ми просимо законодавців країни підсилити заходи контролю над законом, якому вже 9 років буде в цьому році. Він існує! Він прийнятий! Ми не можемо добитися використання тих речей, які в законі прописані. Це означає, що якщо не можна добитися до депутатів, які глухі, які нечутливі до науки, до освіти, які продовжують курити і поводити себе невідповідно в залі, значить, тільки грошові покарання перший раз, другий раз, третій раз з арештом на 15 діб з роботами на благо суспільства Києва повинні бути застосовані, тому що коли не працює розум, повинні вступати адміністративні і фінансові важе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маю, що наступним рішенням у нас буде рішення стосовно наших власних депутатів і працівників цієї будівлі, яка...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Наталія за виступ! Я сподіваюся, що прийняття цього рішення буде сприяти значно кращому виконанню зако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 Готується Владислав Туре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Дякую!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Рівно 41 рік назад я перестав палити. 41 рік! Жодної сигарети за цей час я не взяв у руки (оплески). А знаєте, що стало приводом. Моя маленька донька, зустрічаючи мене в квартирі на Оболоні, перше, що вона робила, підносила пачку цигарок і казала: "На, кули, тату, кули". Тобто дитя було переконане. Тому, пані Алло, я повністю підтримую вашу пропозицію, але разом з тим хочу сказати, що нам треба розвинуті виховні деякі, крім таких фінансових санкц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11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виховні фактори такої роботи. Свого часу з Миколою Єфремовичем Поліщуком, тодішнім міністром охорони здоров"я,  ми готували закон, який став в основі тієї державної програми боротьби з палінням, з курінням. Але, пані Алла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Дякую Володимиру Дмитрови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ладислав Турець! Готується Андрій Осадчук.</w:t>
      </w:r>
    </w:p>
    <w:p>
      <w:pPr>
        <w:pStyle w:val="Standard"/>
        <w:ind w:firstLine="500"/>
        <w:jc w:val="both"/>
        <w:rPr>
          <w:sz w:val="28"/>
          <w:szCs w:val="28"/>
        </w:rPr>
      </w:pPr>
      <w:r>
        <w:rPr>
          <w:rFonts w:cs="Times New Roman CYR" w:ascii="Times New Roman CYR" w:hAnsi="Times New Roman CYR"/>
          <w:sz w:val="28"/>
          <w:szCs w:val="28"/>
        </w:rPr>
        <w:t>Турець В.В.: Шановні колеги, шановна Алла Василівна! Я - людина, яка курила чотирнадцять років і вже не палю близько п"яти років. Повірте мені, дуже складно кинути цю шкідливу звичку, але коли ти вже кидаєш і вже, я розумію цей баланс, от, коли заходиш навіть у той же туалет і там палять сигарети, і цей запах, ну, це жахливо, це відверто вам скажу. Тому я повністю підтримую вашу ініціативу! І дійсно вважаю, що це зараз уже не модно, це зараз уже не гарно, і це, мені здається, що треба кожному, хто зараз палить, задуматися про це і кидати. Повністю вашу ініціативу підтрим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цей проек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Осадчук! Готується Ігор Мірошнич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адчук А.П.: Пані Алла, дякую за ініціативу! Насправді абсолютно слушне підняте питання, але щоб краще розуміти ситуацію з відповідальністю. Вам відомо, чи ні, скільки було адміністративних протоколів у Києві складено в минулому році за порушення правил куріння. Ви не знаєте цього, да?</w:t>
      </w:r>
    </w:p>
    <w:p>
      <w:pPr>
        <w:pStyle w:val="Standard"/>
        <w:ind w:firstLine="500"/>
        <w:jc w:val="both"/>
        <w:rPr>
          <w:sz w:val="28"/>
          <w:szCs w:val="28"/>
        </w:rPr>
      </w:pPr>
      <w:r>
        <w:rPr>
          <w:rFonts w:cs="Times New Roman CYR" w:ascii="Times New Roman CYR" w:hAnsi="Times New Roman CYR"/>
          <w:sz w:val="28"/>
          <w:szCs w:val="28"/>
        </w:rPr>
        <w:t>Шлапак А.В.: ... відповідні депутатські звернення двічі і зараз готую запит, тому що, на превеликий жаль... Сьогодні в мене тільки є те, що ми з Держспоживслужби, з ЦЕСом колишнім, у нас є відмови на проведення перевірок і є кількість, вони зараз збирають статистику по їхніх перевірках, тобто там, де вони аксес...(нерозбірливо) у минулому році проводили на відповідно звернення громад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ліція, на превеликий жаль, яка основним є, ми з пані Наталією якраз говорили, те, що стосується міліції, яка має, у першу чергу, використовувати цей закон і складати адміністративні протоколи, до сьогодні статистики не надали, на жал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Дякую, пані Алл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Але це питання 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отується Юрій Зубко! І переходимо до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вичайно, дуже дякую автору проекту рішення, який пропонує не просто звернутися до Кабінету Міністрів, але й в сто разів підняти штрафи. Але надзвичайно важливо, аби власні проекти рішень ми навчилися викон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е Володимировичу! От, щойно в кулуарах журналісти мені ставили питання: а як ви будете забезпечувати виконання тих рішень по рекламі і по мові, якщо їх не будуть виконувати? І я, чесно кажучи, не впевне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14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тому, що органи виконавчої влади можуть виконувати рішення, які вони самі ініціюють, якщо ми сьогодні на території Київської міської ради не можемо забезпечити виконання Законів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равді, як людина некуряща, не можу скористатися туалетом, не можу скористатися коридорами, сходовими клітинами, тому що скрізь порушується Закону України. Я вважаю, що це ваша, пане секретар, і міського голови персональна відповідальність за дотримання і виконання Законів...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Іго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Юрій Зуб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убко Ю.Г.: Шановні колеги! Я думаю, ми обговорюємо зрозумілі речі і тому я пропоную підтримати Аллу Іванівну, поставити на голосування і рухатися по порядку денному дал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емає більше... Ніхто не наполягає на виступі. Є пропозиція проголосувати зазначений проект рішення за основу з правкою комісії профільної.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Standard"/>
        <w:ind w:firstLine="500"/>
        <w:jc w:val="both"/>
        <w:rPr>
          <w:sz w:val="28"/>
          <w:szCs w:val="28"/>
        </w:rPr>
      </w:pPr>
      <w:r>
        <w:rPr>
          <w:rFonts w:cs="Times New Roman CYR" w:ascii="Times New Roman CYR" w:hAnsi="Times New Roman CYR"/>
          <w:sz w:val="28"/>
          <w:szCs w:val="28"/>
        </w:rPr>
        <w:t>Шлапак А.В.: Дякую, шановні колеги! Перед тим, як я зачитаю правку Головного управління Держспоживслужби, просто хочу сказати, що коли в 2006 році колеги, які тут зі мною з 2006 року, я вперше вийшла на цю трибуну і ми в місті Києві робили такі перші рішення, то половина залу сміялася, нажимаючи зелену кнопку все одно. Але я вам хочу сказати, що це ми в 2006 році ми, не курці, отримали право, принаймні робити зауваження і боротися за своє право дихати свіжим повітрям, тому що до 2006 року це взагалі можна було законно робити де завгодно.</w:t>
      </w:r>
    </w:p>
    <w:p>
      <w:pPr>
        <w:pStyle w:val="Standard"/>
        <w:ind w:firstLine="500"/>
        <w:jc w:val="both"/>
        <w:rPr>
          <w:sz w:val="28"/>
          <w:szCs w:val="28"/>
        </w:rPr>
      </w:pPr>
      <w:r>
        <w:rPr>
          <w:rFonts w:cs="Times New Roman CYR" w:ascii="Times New Roman CYR" w:hAnsi="Times New Roman CYR"/>
          <w:sz w:val="28"/>
          <w:szCs w:val="28"/>
        </w:rPr>
        <w:t>Тому цей шлях непростий. Він уже більше 10 років триває, але я впевнена, що ми йдемо правильним шляхом. Я сподіваюся, що Київська міська рада стане простором без паління так, як це прийнято в багатьох меріях європейських столиць. Я в цьому перекона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 що стосується правки, я її просто зачитаю на стенограму. Статтю  7-му Закону України "Про заходи щодо попередження та зменшення вживання тютюнових виробів і їх шкідливого впливу на здоров"я населення" доповнити новими абзацами такого змісту: Центральний орган виконавчої влади, що реалізує державну політику в сфері захисту прав споживачів у межах своєї компетен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Реалізує відповідно до закону державну політику щодо попередження та зменшення вживання тютюнових виробів і їх шкідливого впливу на здоров"я насел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CYR" w:hAnsi="Times New Roman CYR" w:cs="Times New Roman"/>
          <w:sz w:val="28"/>
          <w:szCs w:val="28"/>
        </w:rPr>
      </w:pPr>
      <w:r>
        <w:rPr>
          <w:rFonts w:cs="Times New Roman" w:ascii="Times New Roman CYR" w:hAnsi="Times New Roman CYR"/>
          <w:sz w:val="28"/>
          <w:szCs w:val="28"/>
        </w:rPr>
        <w:t>&lt;---   20 Апреля  16 ч 17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Здійснює державний нагляд, контроль за дотриманням законодавства "Про заходи щодо попередження та зменшення вживання тютюнових виробів і їх шкідливого впливу на здоров"я насел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Надає суб"єктам господарювання обов"язкові для виконання приписи, розпорядження про припинення виявлених порушень вимог законодавс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Застосовує фінансові санкції до суб"єктів господарювання за порушення законодавства "Про заходи щодо попередження та зменшення вживання тютюнових виробів і їх шкідливого впливу на здоров"я насел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останнє. Здійснює інші повноваження, передбачені закон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ідтримати дану прав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авку.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оман Ярош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рошенко Р.В.: Помилк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ект рішення з проголосованими правками в цілому.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Дякую, колеги! Бережемо один одного і будьте всі здоро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Алла Василів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ункт 6-й порядку денного, "Про створення комунального закладу "Київська школа незрячих". Доповідає пан Паба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Шановні колеги! Я почну свою доповідь і виступ з позиції де-факто, а потім ми перейдемо вже до де-юре.</w:t>
      </w:r>
    </w:p>
    <w:p>
      <w:pPr>
        <w:pStyle w:val="Standard"/>
        <w:ind w:firstLine="500"/>
        <w:jc w:val="both"/>
        <w:rPr>
          <w:sz w:val="28"/>
          <w:szCs w:val="28"/>
        </w:rPr>
      </w:pPr>
      <w:r>
        <w:rPr>
          <w:rFonts w:cs="Times New Roman CYR" w:ascii="Times New Roman CYR" w:hAnsi="Times New Roman CYR"/>
          <w:sz w:val="28"/>
          <w:szCs w:val="28"/>
        </w:rPr>
        <w:t xml:space="preserve">Перше, прошу внести наступні правки. До речі, ці правки повністю підтримані профільною комісією з питань охорони здоров"я та соціального захисту, протоколом </w:t>
      </w:r>
      <w:r>
        <w:rPr>
          <w:rFonts w:cs="Times New Roman" w:ascii="Times New Roman" w:hAnsi="Times New Roman"/>
          <w:sz w:val="28"/>
          <w:szCs w:val="28"/>
        </w:rPr>
        <w:t xml:space="preserve">№4/29 </w:t>
      </w:r>
      <w:r>
        <w:rPr>
          <w:rFonts w:cs="Times New Roman CYR" w:ascii="Times New Roman CYR" w:hAnsi="Times New Roman CYR"/>
          <w:sz w:val="28"/>
          <w:szCs w:val="28"/>
        </w:rPr>
        <w:t>від 29 березня 2017 року.</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авки наступні. Найголовніше, я хотів би також сказати, що даний проект рішення пройшов чотири комісії, скрізь був підтриманий і я дякую кожного з депутатів, які це питання не лише розглядали, а й вносили свої пропози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ому, перша пропозиція - це сл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20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в назві рішення, а саме: слова "комунальний заклад "Київська школа незрячих" поміняти на слова "Комунальна реабілітаційна установа "Київський центр незрячих" і далі по тексту в відповідних відмінк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а правка. В преамбулі прибрати фразу "відповідно до Закону України "Про освіту". Друга прав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етя. В пункті 2 і  далі по тексту слова "Департаменту соціальної політики Київської міської державної адміністрації" замінити словами "Департаменту соціальної політики виконавчого органу Київської міської ради (Київської міської державної адміністрації)" далі по тексту в відповідних відмінка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ункт 3.1 виключити і наступні пункти вважати 3.1, 3.2.</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Додати пункт 4, а саме: доручити Департаменту охорони здоров"я виконавчого органу Київської міської ради (Київської міської державної адміністрації) в межах визначених законодавством повноважень надати свої пропозиції в процесі реалізації пункту 3 дан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и 4, 5, 6 вважати відповідно пунктами 5, 6, 7. З юридичною частиною ми заверши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що стосується взагалі принципу цього рішення і для чого воно приймаєть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нагадати, особливо в сьогоднішній день, коли ми так багато говорили про мову, про Україну, що Україна - це єдина держава в світі, яка змогла історично забезпечити незрячим людям таку велику пошану. До речі, на відміну від Росії в Україні зустріти незрячу людину або сліпу, це вважалося достойним дуже випадком. Незрячу людину садовили в хатах під іконами і дуже, дуже її поважали.</w:t>
      </w:r>
    </w:p>
    <w:p>
      <w:pPr>
        <w:pStyle w:val="Standard"/>
        <w:ind w:firstLine="500"/>
        <w:jc w:val="both"/>
        <w:rPr>
          <w:sz w:val="28"/>
          <w:szCs w:val="28"/>
        </w:rPr>
      </w:pPr>
      <w:r>
        <w:rPr>
          <w:rFonts w:cs="Times New Roman CYR" w:ascii="Times New Roman CYR" w:hAnsi="Times New Roman CYR"/>
          <w:sz w:val="28"/>
          <w:szCs w:val="28"/>
          <w:lang w:val="ru-RU"/>
        </w:rPr>
        <w:t xml:space="preserve">В России же совсем все было по-другому. Встретить незрячего, это считалось плохой приметой, и все, что они делали - это... </w:t>
      </w:r>
      <w:r>
        <w:rPr>
          <w:rFonts w:cs="Times New Roman CYR" w:ascii="Times New Roman CYR" w:hAnsi="Times New Roman CYR"/>
          <w:sz w:val="28"/>
          <w:szCs w:val="28"/>
        </w:rPr>
        <w:t>(нерозбірливо). Чому так? Тому, що український народ зміг забезпечити таке ноу-ха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просив би тут вашої уваги! Подумайте, свого часу незряча людина, це був і агітатор, і інформатор, це був політик, це був шоумен. Хто це був, як ви думаєте? Ще одне питання хотів би задати. Відомий зараз, найвидатніший поет українськ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23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sz w:val="28"/>
          <w:szCs w:val="28"/>
        </w:rPr>
      </w:pPr>
      <w:r>
        <w:rPr>
          <w:rFonts w:cs="Times New Roman CYR" w:ascii="Times New Roman CYR" w:hAnsi="Times New Roman CYR"/>
          <w:sz w:val="28"/>
          <w:szCs w:val="28"/>
        </w:rPr>
        <w:t>навіть використав маркетинговий хід і взяв назву цих людей для своєї першої збірки віршів. Це кобзарі. І тому я дуже б вас просив, зрозумійте, що на сьогоднішній день ми не хочемо отримати так званий секонд-хенд (я просив би відео включити на екран). Ми хочемо не просто переоблицьований якийсь пансіонат чи санаторій, ми хочемо, щоб справді в Києві з"явився центр незрячи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ивчив досвід і Марбургу, і Італії,  Іспанії, і там скрізь, що робиться? Там робиться наступним... якось адаптують цих незрячих людей до життя зрячих. Я просив би відео, якщо можна, на екра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ключіть, будь ласка, матері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Да, включіть, будь ласка, матеріали! Так от, і єдина річ, яку хотів, щоб ви зрозуміли, ми якраз хочемо зробити такий центр, такий заклад, де б незрячих людей не навчали жити в вашому середовищі, а навчали  тим навичкам і тим можливостям, які зробили б їх конкурентоздібни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саме тому, дуже хотілося б, щоб це було збудовано саме на території нашої міської близько до центру новітніх, Центру мікрохірургії ока, щоб можна було і лікування забезпечити, і щоб це було знову ж таки зроблено інноваційно. Там, до речі, ви бачите зараз кадри, це можливості, які можуть бути! Що, справді, збудувавши такий центр, ми могли б ним пишатися і дати можливість людям незрячим з усього світу, і з Європи, як мінімум, приїжджати до нас і отримувати тут ті знання, які б тільки ми надавали. І можна зробити його справді і енергозберігаючим, інноваційним, зробити так, щоб навіть та плитка, якою покриті підлоги і навколишні майданчики, давала можливість виробляти електроенергію, такі технології зараз є. У вікнах були вставлені сонячні батареї, які б і прикривали світло і, в той же час, ...(нерозбірливо) і в той же час давали можливості виробляти електроенергію. І саме таким чином я особисто і ми бачимо цей підхі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ільше того, теперішній УТОС (Українське товариство сліпих), воно, на жаль, справді для сліпих, для тих людей, які зневірені. Но нас досить таки багато і активних, цікавих, дуже інноваційних люд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саме тому, шановні депутати, я дуже б вас просив, по-перше, дякую всім тим, які долучилися! Особисто хотів би подякувати пані Ганну Старостенко, яка цю ідею належним чином імплементувала і якраз запропонувала робити не школу, а реабілітаційний центр. Тому що головне - це не корекція, не навчання, а реабілітація, дати можливість людині незрячій відчути себе повноцінною, навіть мати конкурентні перева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знову ж таки я прошу вас не просто натисн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26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нопку "за". Це не те, що нам потрібно, а я дуже вас просив, у кожній фракції є небайдужі люди, я багато їх знаю особисто, і просив би, щоб ми всі спільно проконтролювали, щоб саме таким належним чином був реалізований цей проект.</w:t>
      </w:r>
    </w:p>
    <w:p>
      <w:pPr>
        <w:pStyle w:val="Standard"/>
        <w:ind w:firstLine="500"/>
        <w:jc w:val="both"/>
        <w:rPr>
          <w:sz w:val="28"/>
          <w:szCs w:val="28"/>
        </w:rPr>
      </w:pPr>
      <w:r>
        <w:rPr>
          <w:rFonts w:cs="Times New Roman CYR" w:ascii="Times New Roman CYR" w:hAnsi="Times New Roman CYR"/>
          <w:sz w:val="28"/>
          <w:szCs w:val="28"/>
        </w:rPr>
        <w:t>Тому хотів би, щоб у кожній фракції ці свідомі люди об"єдналися, зробили так звану ініціативну групу, або як хочете, там, попєчітельську раду для того, щоб ми змогли не просто прийняти цей рамочний проект рішення, а щоб ми могли його втілити в життя і мати можливість пишатися тим, що ми є в Києві, що ми створили український, київський саме, центр незрячих, який би слугував прикладом для таких центрів у всьому світі, був інноваційним і не лише давав можливість вижити нам, незрячим людям, а давав можливість нам справді відчути себе повноцінними членами спільноти, конкурентноздібними, щоб ми могли створювати ті додаткові елементи, які б могли надати і вашому життю більш велику кількість барв і більшу, велику кількість можливосте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тому прошу вас не лише підтримати. Хто хоче просто клавішу натиснути, не в цьому справа. Дуже прошу, щоб ми всі спільно, нас 121 особа, щоб ми всі разом проконтролювали, долучилися і потім мали можливість сказати: так, це в моєму житті було і до цього справді маю повне відношення. І ні в якому разі, щоб не відбулося, як у нас дуже часто буває, що пропозиції були гарні, але "з водою вихлюпнули дитину" (нерозбірливо) і на цьому, як кажуть, в нас, в Україні, діло й кончило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вершив. Якщо є якісь запитання, я готовий на них відповіс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аполягає хтось на обговоренні? Наполягають? (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полягає Кутняк,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Шановне товариство, я дуже коротко! Абсолютно слушна ініціатива, яку треба дійсно, правильно сказано, не тільки підтримувати клавішою, а ще й контролювати. Тому що, на жаль, у нашій країні й у місті Києві взагалі не створені умови, реальні умови для людей з обмеженими фізичними можливостя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правильно сказано, що, крім того, що ми створимо такий комунальний заклад на папері, повинно бути і відповідне фінансування, повинен бути відповідний контроль, щоб усі ці ідеї, які ми порушили, дійсно реалізувались. Тому що в нас, в Україні, дійсно 65 тисяч сліпих людей, в Києві в нас такий заклад був, але він ганебно був знищений, на Олени Теліги, школа для сліпи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дине, я хотів би, щоб дійсно воно було більш стратегічно, дивилися взагалі ми всі з вами, депутати, мер, місто Київ, керівництво, департаменти, на цю проблему. Тому що, коли я читаю, що два тижні тому назад людину сліпу не пустили в метрополітен із-за собаки-поводиря, це ганьба для всього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Європа, знаєте, починається з якихось людських цінностей. Так само...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адим Васильчу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29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Дякую! Я просто хочу сказати. Дякую, пане Кутняк! Хотів би сказати, що, наприклад, у тому ж Лондоні, в Великобританії, є лорд, який ходить на засідання парламенту із собакою-поводирем, а в нас не пустили в метрополітен. Це пер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що стосується київської цієї школи, про яку ви говорите. На жаль, це якраз той і був випадок, коли назва існувала, розумієте, а реальної роботи, так, на жаль, не відбувалося, тому що неможливо було проконтролювати навіть те, що цим дітям, це був міжрегіональний центр, він мав свої відділення і таке ін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ще раз... Вам, по-перше, величезна подяка, пане Кутняк! Я дуже просив би вас якраз долучитися до цієї роботи. Я впевнений, що чим більше в нас таких буде свідомих і впевнених в собі людей, тим краще ми виконаємо цю задачу з фінансуванням і з її реалізацією, бо ми, сліпі, цього ж, на жаль, не побачи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Васильчу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Вадим Васильчук, "Об"єднання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слушність, мені здається, тут зайве говорити. Ми на комісії освіти одностайно підтримали цей проект рішення. Але я хотів би зауважити дві реч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е. Я думаю, в нас з проблемами дуже чітко це усвідомилося. Було нагально зрозуміло, що таке втрачати очі під час Майдану, коли нам навмисно стріляли в очі, коли навмисно робили людей незрячи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Це до цього самого проекту додати термін, щоб був чіткий термін, коли це повинно бути зроблено. Протягом двох місяців. Це моя така правка, пропозиція. Якщо суб"єкт згоден, буду вдячний, щоб її долучил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бат О.В.: Я повністю згоден з вами. Знову ж таки вас... Пропоную зробити таке уточнення. Протягом двох місяців з моменту тільки... З моменту оприлюднення даного рішення. Правильно? Ви маєте це на увазі? Я не заперечую. Якщо Департамент...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емо голосувати цю прав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талія Шульг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Наталія Шульга, "Об"єднання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тільки додати, що на комісії ми проговорювали про те, що якраз ця проблема може бути в полі зору взагалі інноваційної політики міста Києва. Може бути об"явлений інноваційний конкурс і на саму будівлю, і на технології, які можуть  там бути використані, тим паче, що в технології повернення зору зараз є колосальний прорив. Київ може бути тим містом, у якому можуть бути навіть випробовування і наші IT-шники можуть писати спеціальні програми для таких дітей і дорослих, які втратили зі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ожливо додати ще... Ну, це вже в проект рішення не потрібно, але взяти на замітку, що та група, яка буде створена, вона може навіть формувати питання для конкур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опробуємо з Департаментом освіти і науки підготувати якраз конкурсні такі виклики,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32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 кияни і технології...(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сім колегам! Дякую колегам за слушні ідеї! Я сподіваюсь, що вони дійсно будуть втілені на практиці. Зараз прошу колег визначатись у своєму ставленні до зазначеного проекту рішення шляхом голосування! Прошу запустити процедуру голосування! З правками комісії за основу голосуємо,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авку, яку озвучив пан Васильчук за погодженням суб"єктом подання. Прошу визначатись! Протягом двох місяців встановити термі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оект рішення в цілому з проголосованими правк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ану Олександ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sz w:val="28"/>
          <w:szCs w:val="28"/>
        </w:rPr>
      </w:pPr>
      <w:r>
        <w:rPr>
          <w:rFonts w:cs="Times New Roman CYR" w:ascii="Times New Roman CYR" w:hAnsi="Times New Roman CYR"/>
          <w:sz w:val="28"/>
          <w:szCs w:val="28"/>
        </w:rPr>
        <w:t xml:space="preserve">Колеги! Маємо далі пункт 7-й, який називається "Про перейменування комунальної соціальної установи </w:t>
      </w:r>
      <w:r>
        <w:rPr>
          <w:rFonts w:cs="Times New Roman" w:ascii="Times New Roman" w:hAnsi="Times New Roman"/>
          <w:sz w:val="28"/>
          <w:szCs w:val="28"/>
        </w:rPr>
        <w:t>“</w:t>
      </w:r>
      <w:r>
        <w:rPr>
          <w:rFonts w:cs="Times New Roman CYR" w:ascii="Times New Roman CYR" w:hAnsi="Times New Roman CYR"/>
          <w:sz w:val="28"/>
          <w:szCs w:val="28"/>
        </w:rPr>
        <w:t>Київського міського комплексу соціальної адаптації інвалідів з розумовою відсталістю</w:t>
      </w:r>
      <w:r>
        <w:rPr>
          <w:rFonts w:cs="Times New Roman" w:ascii="Times New Roman" w:hAnsi="Times New Roman"/>
          <w:sz w:val="28"/>
          <w:szCs w:val="28"/>
        </w:rPr>
        <w:t>”.</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ебує цей проект рішення доповіді і обговорення? Ніхто не наполягає. Ставимо на голосування пункт 7-й. Колеги,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8-й, "Про внесення змін до Положення про конкурс проектів з реалізації енергоефективних заходів у житлових будинках міста Києва, в яких створені об'єднання співвласників багатоквартирних будинків, а також у кооперативних будинках, затвердженого рішенням Київської міської ра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пан Ноздря.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Ще раз, доброго дня, шановні колеги! Прошу всього лише декілька хвилин вашої ува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проект рішення "Про внесення змі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35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Положення про конкурс з проведення енергоефективних заходів у будинках ОСББ і ЖБ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ми всі з вами в рівній мірі підтримуємо і розуміємо необхідність розвитку ОСББ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окрема, проектом передбачається внесення змін до Положення про конкурс з внесенням наступних доповнень до пунктів Положення, якими визначаються документи, якими має ОСББ підтвердити гарантування оплати власної частки - 3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додаємо видаткові накладні, або акти виконаних робіт, які в поточному або в попередньому році підтверджують факт придбання матеріалів чи обладнання. Тобто, це фактично є той внесок ОСББ, який вони зробили за власний рахунок і на сьогодні зможуть,  після прийняття цього рішення, зарахувати це як власний внесок. Ще раз наголошую, що це за минулий і позаминулий ро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ертаю вашу увагу, що цей проект рішення отримав... був схвалений профільною комісією, отримав погодження в Департаменті житлово-комунальної інфраструктури. Після врахування зауважень також отримав ухвалення, точніше погодження, в управлінні правового забезпечення, і тому я просив би вас його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датково я хотів би відмітити і подякувати за послідовну позицію міському голові, Петру Олександровичу Пантелеєву! Це стосується питання, яке ми обговорювали в лютому на пленарному засіданні щодо збільшення обсягів фінансування за цією програмою для ОСББ і ЖБК на цей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аю, що сьогодні ми маємо всього лише 30 млн. і цей конкурс уже в квітні відбувся. За результатами конкурсу маємо наступ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уваги! Колеги, не вимагаю поваги до себе, просто до питання, яке я доповідаю! Якщо цікаво, то послухайт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за результатами конкурсу 135 ОСББ, тобто конкурс проходив дещо більш в жвавому такому режимі, порівняно із попередніми роками. 135 ОСББ подали належним чином оформлені якісні докумен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ез те, що ми маємо сьогодні 30 млн., пройшло по конкурсу всього лише 83 будинки, але є ще достатня кількість і там дефіцит фінансування в обсязі 81 млн. грн. Тому я вітаю те, що, наскільки мені відомо, в бюджетну комісію вже надійшли пропозиції щодо змін до бюджету, які стосуються якраз збільшення фінансування в цьому році на цю програм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же впевнений і закликаю колег з бюджетної комісії підтримати такі зміни. А прийняття цього рішення так само дуже важливо якраз для тих ОСББ, які потрапили в цей конкурс і мають на меті підтвердити власну участь тими документами, які ми додаємо в це полож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38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це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Чи наполягає хтось на обговоре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Це надзвичайно важливе для Києва рішення, тому що дискримінована сфера житлового господарства, ЖБК і ОСББ, вони залишалися якби упослідженими. Міське господарство фінансувало ті будинки, які належать, як раніше називали, до місцевих ра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друзі, це підтримка людей, які своїми силами побудували житло, утримують своїми силами. Сьогодні їм треба трошки допомо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 рішення буде сприяти підтримці такого напрямку розвитку житлового господарства, який характерний відповідальністю людей за своє житло. Це магістральний шлях, підтримайте, будь ласк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полягає ще хтось на обговоре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Странніков! Готується пан Кутня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ді, дуже важливий проект рішення. І, справді, на бюджетній комісії відбулося достатньо грунтовне обговорення цього питання, і бюджетна комісія підтримала би цей проект рішення, і саме по збільшенню асигнувань на конкурси на ОСББ, якби не вистачило одного голосу, який чомусь за дивним збігом обставин, якраз представник вашої фракції, не д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ми сподіваємося, що на наступному засіданні все ж таки бюджетна комісія ухвалить це рішення, а відповідно вас закликаю, і представників вашої фракції, підтримати це в сесійній зал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Кутня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по-перше, подякував би доповідачу за дуже слушни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він дуже потрібний, тому що ОСББ і ЖБК треба заохочувати. Це люди, які самоорганізувались, які взяли на свої плечі будинок, і зараз дійсно не вистачає певного фінансування і заохочення створення ОСББ і ЖБК. Це один із тих кроків, де ми показуємо, що Київрада готова допомагати і сприяти створенню ОСББ і ЖБ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 хотів би закликати депутатів, щоб ми зараз цей проект рішення підтримали і, дай Боже, через місяць, чи на наступній сесії, чи через сесію підтримали також не менш важливий проект рішення, який також зараз знаходиться в стінах Київради і в понеділок буде представлений на бюджетній комісії, щодо різниці у нарахуваннях для ОСББ і ЖБК. Та проблема, яка тягнеться вже навіть не рік, не п"ять, а десять і більш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елике прохання, крім цього проекту рішення, тримати в голові проект рішення, який ми повинні через місяць так само підтримати і ще раз піти назустріч ОСББ і ЖБК.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ібне заключне сл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Мож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41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Я ще раз хотів би наголосити, що ми готуємо базу і адаптуємо положення до вимог Положення про конкурс енергоефективних заходів. А питання щодо збільшення фінансування - це окреме питання, яке буде якраз розглядати бюджетна комісія, сподіваюсь, у понеділо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обов"язково прийду на це засідання для того, щоб підтримати і допомогти прийняти правильне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не пам"ятаю, щоб були правки! Ставлю на голосування зазначений проект рішення в цілому.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нерозбірливо),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здря В.І.: Дякую!</w:t>
      </w:r>
    </w:p>
    <w:p>
      <w:pPr>
        <w:pStyle w:val="Standard"/>
        <w:ind w:firstLine="500"/>
        <w:jc w:val="both"/>
        <w:rPr>
          <w:sz w:val="28"/>
          <w:szCs w:val="28"/>
        </w:rPr>
      </w:pPr>
      <w:r>
        <w:rPr>
          <w:rFonts w:cs="Times New Roman CYR" w:ascii="Times New Roman CYR" w:hAnsi="Times New Roman CYR"/>
          <w:sz w:val="28"/>
          <w:szCs w:val="28"/>
        </w:rPr>
        <w:t xml:space="preserve">Прокопів В.В.: Колеги, 9-м пунктом маємо проект рішення "Про надання статусу скверу земельній ділянці біля будинків </w:t>
      </w:r>
      <w:r>
        <w:rPr>
          <w:rFonts w:cs="Times New Roman" w:ascii="Times New Roman" w:hAnsi="Times New Roman"/>
          <w:sz w:val="28"/>
          <w:szCs w:val="28"/>
        </w:rPr>
        <w:t>№2, №4, №6-6</w:t>
      </w:r>
      <w:r>
        <w:rPr>
          <w:rFonts w:cs="Times New Roman CYR" w:ascii="Times New Roman CYR" w:hAnsi="Times New Roman CYR"/>
          <w:sz w:val="28"/>
          <w:szCs w:val="28"/>
        </w:rPr>
        <w:t xml:space="preserve">а та </w:t>
      </w:r>
      <w:r>
        <w:rPr>
          <w:rFonts w:cs="Times New Roman" w:ascii="Times New Roman" w:hAnsi="Times New Roman"/>
          <w:sz w:val="28"/>
          <w:szCs w:val="28"/>
        </w:rPr>
        <w:t xml:space="preserve">№8 </w:t>
      </w:r>
      <w:r>
        <w:rPr>
          <w:rFonts w:cs="Times New Roman CYR" w:ascii="Times New Roman CYR" w:hAnsi="Times New Roman CYR"/>
          <w:sz w:val="28"/>
          <w:szCs w:val="28"/>
        </w:rPr>
        <w:t>по вулиці Амвросія Бучми у Дніпров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ебує зазначений проект рішення доповіді і обговорення?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10-й пункт у цьому розділі, "Про надання статусу скверу земельній ділянці, що межує з житловим будинком на вулиці Тарасівській, 23/25 у Голосіїв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ебує зазначений проект рішення доповіді і обговорення? Ніхто не наполягає. Ставлю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1. Рішення прийнято.</w:t>
      </w:r>
    </w:p>
    <w:p>
      <w:pPr>
        <w:pStyle w:val="Standard"/>
        <w:ind w:firstLine="500"/>
        <w:jc w:val="both"/>
        <w:rPr>
          <w:sz w:val="28"/>
          <w:szCs w:val="28"/>
        </w:rPr>
      </w:pPr>
      <w:r>
        <w:rPr>
          <w:rFonts w:cs="Times New Roman CYR" w:ascii="Times New Roman CYR" w:hAnsi="Times New Roman CYR"/>
          <w:sz w:val="28"/>
          <w:szCs w:val="28"/>
        </w:rPr>
        <w:t xml:space="preserve">Колеги, пункт 11-й, "Про створення парку відпочинку на земельній ділянці в межах захисної смуги озера Лебедине в мікрорайоні </w:t>
      </w:r>
      <w:r>
        <w:rPr>
          <w:rFonts w:cs="Times New Roman" w:ascii="Times New Roman" w:hAnsi="Times New Roman"/>
          <w:sz w:val="28"/>
          <w:szCs w:val="28"/>
        </w:rPr>
        <w:t>№6-</w:t>
      </w:r>
      <w:r>
        <w:rPr>
          <w:rFonts w:cs="Times New Roman CYR" w:ascii="Times New Roman CYR" w:hAnsi="Times New Roman CYR"/>
          <w:sz w:val="28"/>
          <w:szCs w:val="28"/>
        </w:rPr>
        <w:t>А житлового масиву Позняки у Дарниц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ебує обговорення зазначени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мчак записався.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мчак С.О.: Шановні колеги! Прошу, будь ласка, підтримати цей проект рішення і долучити до співавторів цього проекту рішення мого колегу з суміжного округу Ларису Дегтярьов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це приємно, коли депутати, сусіди по округах, незважаючи на фракції, турбуються за добробут своїх виборц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е заперечує пані Дегтярьова? Будь ласка, ї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44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гтярьова Л.В.: Дякую дуж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автору! Шановні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Дегтярьовій, будь ласка,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гтярьова Л.В.: Ближче? Чут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гтярьова Л.В.: Шановні колеги! У мене є пропозиція. За моєї ініціативи, так як я є депутатом на окрузі, де розташовано озеро Лебедине, спільно з громадськими активістами було розроблено громадський проект, який був визнаний переможцем та має назву "Про створення фітнес-парку з зонами відпочинку в межах озера Лебедине в Дарницькому районі міста Києва", та підготовлено відповідни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ла  би запропонувати вам об"єднати ці два проекти, але рішення, яке передбачено Регламентом, об"єднання проектів рішення буде потребувати багато часу і уповільнить, і загальмує процес створення даного пар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ас, шановні колеги, дослухатися думки киян-переможців конкурсу та внести редакційну правку в назву проекту рішення, що обговорюється, а саме: додати два слова "фітнес-парку з зонами відпочинку". Це саме те, за що проголосувала громада. Таким чином ми підтримаємо громаду Києва та надамо можливість створення першого в місті Києві саме фітнес-парку з зонами відпочинку задля пропагування здорового способу життя. Дуж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Дегтярьовій! Чи не заперечує суб"єкт подання проти такої редакційної прав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Кримчак,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имчак С.О.: Шановний Володимир Володимирович! Шановні колеги! Ми насправді переслідуємо одну-єдину мету. Я не заперечую проти редакційних правок. Пропоную голосувати з урахуванням цих правок! Ми насправді боремося за те, щоб озеро Лебедине нарешті було встановлене зі своїми межами, було відведено в відповідності і було передано на баланс Київському комунальному об"єднанню "Київзеленбу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за порозум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з редакційними правками пані Дегтярьової.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я правка редакційна. Ставлю на голосування, колеги!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 пункт 12-й, "Про надання статусу скверу земельній ділянці, що розташована за адресою: провулок Ковальський, 2 та вулиця Смоленська, 17 у Солом'ян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Володимир Володимирович, я прошу запросити до слова бойового побратима, командира "Карпатської Січі", керівника "Легіону Свободи" Куцина Олега Іванович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47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а Назаренка щодо надання слова пану Куцин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Пана Назаренка прошу забезпечити присут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пана Куцина до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цин О.І.: Доброго дня, шановні депу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рошу, представтес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цин О.І.: Я є Олег Куцин, командир "Легіону Свободи", командир підрозділу, в якому служив, воював зі мною разом Мирослав Мисла, іменем якого ви пропонуєте назвати скве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ми з Мирославом пройшли війну більше двох років, починали бойові дії з Донецького аеропорту, Піски, Опитного, Водяного, пройшли Авдіївку, Мар"янку, Кримське. Два роки я служив із цим бійцем і виявив для себе практично ідеальний образ молодого українця, бійця, який залишив мирне життя, пішов воювати за свою Батьківщину, залишивши свій фах, він був істориком, планував вчити і навчати дітей. Але коли Батьківщина покликала, він залишив буквально все, що мав у житті, пішов на фронт для того, щоб захистити свою Батьківщину. І я побачив у ньому ідеальну людину, ідеального бійця, бійця, на якого потрібно рівнятися, бійця, на прикладі життя якого потрібно виховувати нові покол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ця ініціатива, на мою думку, є надзвичайно слушна, тому що війна йде, війна продовжується і зараз дуже є важливим цей моральний фактор, коли ми повинні не тільки декомунізувати наші вулиці, наші сквери, наше оточуюче середовище, не тільки позбутися імперського минулого, а й наповнити новим українським змістом - змістом борців за українську державність, і минулого, і сучасних. І Мирослав Мисла, власне, є цим символ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умаю, що позитивне рішення по цьому питанню є якраз одним з тих невеличких камінців у фундамент нашої держав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ам за увагу! Я надіюсь на позитивне вирішення цього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лава Украї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Героям слава! Дякуємо вам за виступ!</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икола Негр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грич М.М.: Шановні колеги, ми з колегами по Солом"янському району також подали проект скверу на дану ділянку. Я не бачу тут ніякої проблеми. Якщо суб"єкт подання погоджується об"єднати дані проекти рішення, то ми готові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мали щойно прецедент, коли такі проекти рішень однакові і коли депутати різних фракцій прагнуть створ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50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одному місці так само сквер, ми їх об"єдну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е заперечує суб"єкт подання? Не запереч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иротю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фракція "Всеукраїнське об"єднання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в честь знати Мирослава Мислу особисто. Це лейтенант, який загинув у бою, забравши з собою на той світ декілька  російських окупан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проект рішення, до проекту рішення про сквер у провулку Ковальському, доповнити проект рішення пунктом 1.1 у такій редакції: "Присвоїти скверу на земельній ділянці, зазначеній в пункті 1 цього рішення, назву: "імені Мирослава Мисли".</w:t>
      </w:r>
    </w:p>
    <w:p>
      <w:pPr>
        <w:pStyle w:val="Standard"/>
        <w:ind w:firstLine="500"/>
        <w:jc w:val="both"/>
        <w:rPr>
          <w:sz w:val="28"/>
          <w:szCs w:val="28"/>
        </w:rPr>
      </w:pPr>
      <w:r>
        <w:rPr>
          <w:rFonts w:cs="Times New Roman CYR" w:ascii="Times New Roman CYR" w:hAnsi="Times New Roman CYR"/>
          <w:sz w:val="28"/>
          <w:szCs w:val="28"/>
        </w:rPr>
        <w:t>Вчора відбулися відповідні громадські слухання в районі, брали участь мешканці, є протокол, абсолютна підтримка цього рішення. Прошу підтримати і доповнити це рішення наступним пунк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Слава Украї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полягає, ще хтось наполягає на обговоре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будь ласка, відеоматеріал!</w:t>
      </w:r>
    </w:p>
    <w:p>
      <w:pPr>
        <w:pStyle w:val="Standard"/>
        <w:ind w:firstLine="500"/>
        <w:jc w:val="both"/>
        <w:rPr>
          <w:sz w:val="28"/>
          <w:szCs w:val="28"/>
        </w:rPr>
      </w:pPr>
      <w:r>
        <w:rPr>
          <w:rFonts w:cs="Times New Roman CYR" w:ascii="Times New Roman CYR" w:hAnsi="Times New Roman CYR"/>
          <w:sz w:val="28"/>
          <w:szCs w:val="28"/>
        </w:rPr>
        <w:t>Трансляція відеоматеріалу:</w:t>
      </w:r>
    </w:p>
    <w:p>
      <w:pPr>
        <w:pStyle w:val="Standard"/>
        <w:ind w:firstLine="500"/>
        <w:jc w:val="both"/>
        <w:rPr>
          <w:sz w:val="28"/>
          <w:szCs w:val="28"/>
        </w:rPr>
      </w:pPr>
      <w:r>
        <w:rPr>
          <w:rFonts w:cs="Times New Roman CYR" w:ascii="Times New Roman CYR" w:hAnsi="Times New Roman CYR"/>
          <w:sz w:val="28"/>
          <w:szCs w:val="28"/>
        </w:rPr>
        <w:t>"... Я вже майже рік воюю на сході України. Добровольцем пішов, тому що бачив, що українська армія не надто здатна і готова підготувати якісних бійців для того, щоб вести боротьбу тут на сход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життя Мисла казав: "Наші добровольці, ...нація (нерозбірливо) духу та сили найбільшої повстанської армії Європи, повертав у армію традиції УПА, уперше на офіційній присязі зачитав молитву українського націоналіста. Вже скоро вона може стати гімном Збройних сил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розбірливо), Україна - свята...(нерозбірливо). Зійди до серця мого - зійди до серця мого, прилинь бурого вітру кавказьк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53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іж подвиг. Сина не просто для окремої української родини, сина для всієї української н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сцені особисті речі полеглого воїна. Тепер займуть місце в експозиції "Український схід".</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ільник, який був на ньому в момент його загибелі... Ці речі в крові. Вони в крові. Так, це речі, якими він користувався, і підсумок вишитий орнаментом українським, а, крім того, там ще мисливець написано його рукою. Це те, що було при ньому. Ложка, яка була при ньому. Такі речі, які мають, скажімо так, свою ауру, тому що він до них доторкався і він ними користувався. Це каска кевларова, яка була теж при ньому і яка, на жаль, не вберегла йому житт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им часом бойові побратими просять пам"ятати, але не оплакувати як жерт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Жертва - це барани, кого зарізали. Жертва - це той, хто боявся, ховався по окопах. Він розумів, на що він йде. Він йшов у бій з відкритими грудьми. Він знав, що він може загин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юдина, яка йде свідомо на смерть за свою націю, за свою Батьківщину, вона ніяк не може бути жертвою. Це є герой, це є прапор, це є символ".</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героя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лю на голосування зазначений проект рішення з пропозиціями пана Негрича! Правку Сиротюка треба голосувати окремо. Наразі голосуємо його за осно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авку, яку запропонував пан Сиротюк!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56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Шульга записалась. Не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ект рішення в цілому з правками, які були проголосовані.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ункт 13-й, "Про включення земельної ділянки на проспекті Перемоги, 140 до складу парку відпочинку на вулиці Пушиної у Святошинському районі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ебує зазначений проект доповіді й обговорення? Потреб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хор Антон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Д.: Прохор Антоненко, "Свобод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ва слова скажу за сам проект рішення і прав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цього проекту рішення, то після того, як, шановні депутати, після того, як у Святошинському районі була боротьба за парк Феодори Пушиної, потім парк "Інтернаціональний", де хотіли частину забудувати. Перевіривши інші парки, виявилось, що парк Феодори Пушиної, частина просто, точніше, майже 70 соток, 69 соток, частина не була включена до парку, хоча це є невід"ємна частина з столітніми деревами, з доріжками, лавочками, повністю благоустрій зроблений всього цього парку. І цю ділянку, виявляється, хотіли продати. Тому такий проект рішення пода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раховуючи висновок управління правового забезпечення діяльності Київської міської ради та враховуючи той факт, що земельна ділянка площею 3,69 га у Святошинському районі міста Києва, а саме: парк Феодори Пушиної, досі не сформований, пропоную викласти пункт 2-й проекту рішення "Про включення земельної ділянки на проспекті Перемоги, 140 до складу парку Феодори Пушиної на вулиці... до складу парку відпочинку на вулиці Феодори Пушиної в Святошинському районі міста Києва" в наступній редак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й. Комунальному підприємству по утриманню зелених насаджень Святошинського району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1. При розробці проекту землеустрою щодо відведення у постійне користування земельної ділянки площею 3,69 га, парк імені Феодори Пушиної у Святошинському районі міста Києва, включити до його складу земельну ділянку площею 0,68 га, визначену пунктом 1 ць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ункт 2.2. У цьому... У місячний термі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6 ч 59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дня набрання чинності вказаним рішенням вжити заходів щодо державної реєстрації права  постійного користування на земельну ділянку сумарною площею 4,37 га - парк імені Феодори Пушиної в Святошинському районі міста Києв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зазначений проект рішення за осно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авку, озвучену суб"єктом по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 з проголосованими правками.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ступні проекти рішень були нами вже проголосов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ємо пункт 18-й, "Про перейменування проспекту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 Андрій Микола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ула пропозиція, наскільки мені відомо, вона проговорювалася фракціями, щодо перенесення цього питання на наступне пленарне засід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тавлю цю пропозицію на голосування.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1,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маємо пункт 2-й - "Про питання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й ми з вами зняли при формуванні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2-й, "Про передачу в оренду без проведення конкурсу нежитлових приміщень комунальної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Володимир Левін. З трибуни зручніше, з місця? Як вам комфортніше?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Дуже дякую! Христос воскрес! В ці святкові радісні дні хочу знайти в вас підтримку щод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w:sz w:val="28"/>
          <w:szCs w:val="28"/>
        </w:rPr>
      </w:pPr>
      <w:r>
        <w:rPr>
          <w:rFonts w:cs="Times New Roman" w:ascii="Times New Roman CYR" w:hAnsi="Times New Roman CYR"/>
          <w:sz w:val="28"/>
          <w:szCs w:val="28"/>
        </w:rPr>
        <w:t>&lt;---   20 Апреля  17 ч 02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великого питання Української православної церкв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таке Православна церква на чолі з її головою Ісусом Христом? Православна церква третя за численністю з релігійної спільноти і друга за чисельністю християнської спільноти в світі, яка існує з часів її заснування Ісусом Христом, її апостолами і в рамках якої передається священне передання важливої складової, якою є Священне Пис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ослав"я з"явилося на території сучасної України ще в роки першохристиян. Однак, саме з хрещення на Русі князем Володимиром у 988 році християнство стає головною релігією древньоруського нар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йняття Руссю православія дало великий поштовх для розвитку держави, будуються кам"яні церкви, відкриваються перші монастирі, які на багато століть вперед становляться не тільки центром релігійного життя, а й тогочасної освіти та науки, і остаточного становлення Русі на рівні європейських держав того ча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можете пам"ятати тернистий шлях становлення Православної церкви. Це є постійне перенесення резиденції в зв"язку із паленням міст і синодальний період за часів правління імператора Петра 1, і антирелігійна партійна державна компанія радянської влади, але перемогла віра і церква досі існу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те з-посеред усього слід виділити саме події у становленні Православної церкви для нашої держави. Хрещення Русі князем Володимиром на схилах Дніпра, утворення митрополії на чолі з митрополитом Київським, Галицьким і всія Русі, утворення православної бібліотеки Ярослава Мудрого в Софіївському соборі, створено чернецтво Антонієм і Феодосієм у Святій Лаврі. Збереження Київської митрополії під звітності до 1686 року в якості митрополії Київсько-Галицької навіть після надання автокефалії Російській православній церкві Константинопольським патріархатом.</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Синодальний період 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з усією повагою до вас. Я розумію, що ви готували доповідь і це є важливо. В нас питання надання в оренду комунального приміщення. Ви цілу лекцію теологічну читаєте депутатському корпусу. Я впевнений, що багато з депутатів будуть вдячні, але в цілях економії часу є записані депутати. Якщо ваша ласка, я дам вам можливість відповісти на ті питання, які будуть. Не заперечуєт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Ні, не заперечую. Дуж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дуже за розум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Дмит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Шановний доповідачу!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 вами мав бесіду перед цим. А потім мені д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05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теріали, які ви роздали. Треба було цього не роб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ли тут є статистична довідка, за якою значиться, що до Київського патріархату, Українського патріархату належить 4661 парафія. У нас є патріарх, але в нас немає єпископів, це неправда. У нас є єпископи прекрасні: Епіфаній, Євстратій Зоря, у нас є Агапіт, є величезна кількість єпископ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Я вас підтримую, так воно і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 вами, на жаль, не визнаються. Тому я особисто, я думаю, що переважна більшість нашої фракції не може підтримати московську церкву, яка сьогодні під виглядом української церкви нав"язує нам ідеологію ворогів наших, які борються з Україною, які знищують українц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нав"язую свою думку членам фракції, але, тим не менше, я буду голосувати проти ць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у Бондарен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іхто більше на записався до обговорення. Я прошу депутатів зайняти свої місця! Ставлю на голосування зазначений проект ріше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1, проти  - 14, утр. - 4.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 3-й, "Про передачу в оренду без проведення конкурсу нежитлових приміщень комунальної власності територіальної громади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є Гудзь Андрій Анатолійович! Будь ласка!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обрий день, шановні депутати, головуючий! До вашої уваги пропонується рішення "Про передачу в оренду без проведення конкурсу нежитлових приміщень комунальної власності територіальної громади міста Києва", члену Національної спілки художників України Гребенюку. Адреса об"єкта оренди: вулиця Гарматна, 35. Площа об"єкта оренди - 22,1 кв. м. Ініціатор - Солом"янська районна в місті Києві державна адміністрація.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Леонід Антонє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Я, власне, не з цього приводу. Я з приводу іншої под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Леоніде! Тоді, з вашого дозволу, якщо не заперечуєте, ми проголосуємо цей проект рішення і одразу включимо вам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8. Рішення не прийнято.</w:t>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sz w:val="28"/>
          <w:szCs w:val="28"/>
        </w:rPr>
      </w:pPr>
      <w:r>
        <w:rPr>
          <w:rFonts w:eastAsia="Times New Roman CYR" w:cs="Times New Roman CYR" w:ascii="Times New Roman CYR" w:hAnsi="Times New Roman CYR"/>
          <w:sz w:val="72"/>
          <w:szCs w:val="28"/>
        </w:rPr>
        <w:t xml:space="preserve"> </w:t>
      </w:r>
      <w:r>
        <w:rPr>
          <w:rFonts w:cs="Times New Roman" w:ascii="Times New Roman CYR" w:hAnsi="Times New Roman CYR"/>
          <w:sz w:val="28"/>
          <w:szCs w:val="28"/>
        </w:rPr>
        <w:t>&lt;---   20 Апреля  17 ч 08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Прохання уваги, будь ласка! (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звернутися до колег з серйозного питання, тому я просив би головуючого надати мені можливість виступити з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має проблем. Якщо наполягаєте, будь ласка, я запрошую вас до трибу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Шановні колеги! Хвилинку ува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ане Леоніде, даруйте, ще раз вас перебива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включити, виключити. Частина жаліється, що жарко - включіть, частина, що холодно - виключіть. Дуже тяжко вгодити всьому депутатському корпусу. Зараз будемо шукати якийсь компроміс, щоб не було ні жарко, ні холод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Леонід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Сьогодні з мером ми обговорювали це питання, питання стосується проблем і тих ганебних ситуацій, які ми виявили під час контролю за здійсненням приватизації нашого комунального май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же дехто з вас знає, що минулої п"ятниці відбулося абсолютно ганебне дійство, коли я разом із першим заступником директора Департаменту внутрішнього аудиту та контролю з"явився на одну з бірж для того, щоб відреагувати на скарги, які надходять від компаній, які бажають взяти участь у приватизації, щодо того, що їх не допускають до участі у такій приватизації. І щойно ми почали з паном Антоном Коломійцем складати цей акт про недопуск компанії до участі у приватизації, оголосили про замінування приміщення і запропонували звільнити це приміщення для того, щоб не можна було закінчити складання цього акт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є абсолютно недопустима практика, колеги, коли або не відбуваються конкурси через те, що біржі зачиняються, не знаходяться за своїми адресами, або через те, що чотири компанії з"явилися для того, щоб взяти участь у приватизації приміщення Ради ветеранів на Терещенківській, 13-а, і допустили до цього конкурсу лише одну компанію, яка не відмовилась від підвищення ціни, і приміщення уйшло за 1200 доларів за квадратний метр, приміщення, яке знаходиться на вулиці</w:t>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CYR" w:hAnsi="Times New Roman CYR" w:cs="Times New Roman"/>
          <w:sz w:val="28"/>
          <w:szCs w:val="28"/>
        </w:rPr>
      </w:pPr>
      <w:r>
        <w:rPr>
          <w:rFonts w:cs="Times New Roman" w:ascii="Times New Roman CYR" w:hAnsi="Times New Roman CYR"/>
          <w:sz w:val="28"/>
          <w:szCs w:val="28"/>
        </w:rPr>
        <w:t>&lt;---   20 Апреля  17 ч 11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рещенківській, одній з найдорожчих приміщень комунальної власності.</w:t>
      </w:r>
    </w:p>
    <w:p>
      <w:pPr>
        <w:pStyle w:val="Standard"/>
        <w:ind w:firstLine="500"/>
        <w:jc w:val="both"/>
        <w:rPr>
          <w:sz w:val="28"/>
          <w:szCs w:val="28"/>
        </w:rPr>
      </w:pPr>
      <w:r>
        <w:rPr>
          <w:rFonts w:cs="Times New Roman CYR" w:ascii="Times New Roman CYR" w:hAnsi="Times New Roman CYR"/>
          <w:sz w:val="28"/>
          <w:szCs w:val="28"/>
        </w:rPr>
        <w:t>Ми доповіли цю ситуацію пану меру  Віталію Володимировичу. І пропозиція наша буде така, що ми запропонуємо цій залі рішення про організацію публічних торгів комунальної власності виключно на публічних аукціонах. На системі "Прозоро-сейл" ми окремо будемо вимагати проведення позачергового засідання Антикорупційної ради для того, щоб встановити, за яких обставин у нас продається майно: або за відсутності будь-якого спросу, або за однією заявкою. Який це аукціон, якщо ми допускаємо лише одну компанію до участі в конкурсі?</w:t>
      </w:r>
    </w:p>
    <w:p>
      <w:pPr>
        <w:pStyle w:val="Standard"/>
        <w:ind w:firstLine="500"/>
        <w:jc w:val="both"/>
        <w:rPr>
          <w:sz w:val="28"/>
          <w:szCs w:val="28"/>
        </w:rPr>
      </w:pPr>
      <w:r>
        <w:rPr>
          <w:rFonts w:cs="Times New Roman CYR" w:ascii="Times New Roman CYR" w:hAnsi="Times New Roman CYR"/>
          <w:sz w:val="28"/>
          <w:szCs w:val="28"/>
        </w:rPr>
        <w:t>Це абсолютно ганебна і неприпустима практика! І ми просимо відреагувати на це шляхом скасування результатів цього аукціону і шляхом оголошення повторного аукціону, на який би допустили всіх тих осіб, які мали бажання взяти в ньому участь і подали відповідні докумен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дати протокольне доручення для того, щоб вжити відповідних заходів. Я звертаюсь до Вас, Володимире Володимировичу, будь ласка, відреагуйте на ці фак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Леоніде, я обов"язково відреагую на ці фак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торожу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Дуже цікаво було почути вашу доповідь, Леоніде Васильовичу! Леонід Васильович, ви в залі щ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ожете виступ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Будь ласка, у мене є декілька запитань з тієї доповіді. Я просто не розумію, ...(нерозбірливо)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зайняти свої місця! Майте, будь ласка, повагу до ваших колег!</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Мікрофон не працю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крофон у вас працює. Просто ближче до нього потрібно говори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Є декілька запитань відносно до голови комісії Леоніда Васильовича в мене особис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еонід Васильович,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Леоніде Васильовичу, от, я дякую за вашу змістовну доповідь! І черговий раз для мене є, я просто вражаюся тому, що ви як юрист у даному випадку себе ведете не зовсім коректно. Тому що як голова комісії ви мали б, по крайній мірі, членам комісії запропонувати так само, якщо є ситуація, яка руйнує як таку приватизацію, руйнує як таке надходження до бюджету, то члени комісії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 Сторожу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Так от, що зробив депутат від "Солідарності" Сторожук? Він написав звернення на Департамент власності. Після цього, Леонід Васильович, у зв"язку з тим, що я розумію, що терміни по наданню відповіді, вони занадто довгі, я вчора був на департаменті, опрацював матеріали відносно цього ганебного випадку, як ви його назвали, і у мене виникло декілька запитань. Те, що, на мою думку, ситуація спровокована з аукціону, спровокована юридичними особами, тому що об"ява в газеті, оголошення в "Хрещатику" було розміще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14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24 березня... (нерозбірливо). А до 12 квітня мали би подати зая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ронометраж наступний: 10 числа квітня місяця ця компанія з"являється тільки. Що вбачається в діях цих компаній? Ви знаєте, як вони номінуються, ці компан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бачається приблизно те, що ми з вами з комісією опрацьовуємо, і подали заяву в поліцію. Коли так звані компанії беруть участь в оренді, коли вони заявляються на оренду, а вони не претендують навіть брати участь в оренді, вони просто приходять як вимагач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даному випадку я пропоную, Леонід Васильович, і це робоча ситуація абсолютно, взяти це питання на опрацювання в комісію. Я не розумію, чи це підлягає взагалі розгляду зараз у сесійній залі і внесенню його до порядку денного. Ми би могли спокійно це питання опрацювати в комісії. І ці всі питання хронометражу, в мене є абсолютно всі дані, опрацювати і зробити висновок. А висновок є наступний: що в даному випадку ті дві компанії були покликані саме для того, або одна, я свідомо це говорю, щоб зірвати цей аукціон, щоб зірвати надходження до міського бюдже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питання. Я ще очікую так само звіту і витягу з протоколу біржі самої. Мені хотілося би, щоб ми не голослівно з вами зараз тут говорили, а фахово і фактово з юридичної і з правової позиції.</w:t>
      </w:r>
    </w:p>
    <w:p>
      <w:pPr>
        <w:pStyle w:val="Standard"/>
        <w:ind w:firstLine="500"/>
        <w:jc w:val="both"/>
        <w:rPr>
          <w:sz w:val="28"/>
          <w:szCs w:val="28"/>
        </w:rPr>
      </w:pPr>
      <w:r>
        <w:rPr>
          <w:rFonts w:cs="Times New Roman CYR" w:ascii="Times New Roman CYR" w:hAnsi="Times New Roman CYR"/>
          <w:sz w:val="28"/>
          <w:szCs w:val="28"/>
        </w:rPr>
        <w:t>На мою думку, порушень не відзначалося, аукціон відбувався відповідно до чинного законодавства і Положення. Були витримані всі речі, які тільки можливі в даному випад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гадаю, особливо фракції "Свобода", колезі Михайлу, в даному випадку... Я закінчую. В даному випадку, пане Васильчук, я закінчую, це приміщення перебуває безоплатно в ради ветеранів, яка вже прозвучала на всіх засобах масової інформації, так званої ради ветеранів. Це...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адим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прокоментувати, Леоніде Васильови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Ще раз. Я хочу прокоментувати цю ситуацію, тому що це не перший і не останній випадок, коли скаржаться на дії Департаменту з питань власності саме з питань приватиз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найближчому засіданні нашої комісії буде розглядатися інша скарга іншої компанії, яка не змогла прийняти участь в приватизації об"єкта за адресою: вулиця Городецького через те, що і я, і, до речі, за даними біржі, офіційними даними, жодна компанія не звернулася для того, щоб, жодного інтересу начебто не було для того, щоб подати заявку на приватизацію приміщення на Городецького. Чому це робиться, ми дуже всі прекрасно, чудово розуміємо. Тому що, якщо не відбувається перший аукціон, відбувається другий за пониження ці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юди з"явилися, люди надали свою заяву, але їм сказали там у приміщенні цієї біржі, охоронець, що жодної біржі тут не знаходиться, ваші докумен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17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кому прийняти. Це був перший випадок і він внесений до порядку денного нашої комісії на найближче засідання. Це зафіксовано і буде...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дякую! Ми не можемо мати зараз на пленарному засіданні дискусії з цього приво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аю протокольне доручення профільному департаменту спільно з профільною комісією розглянути це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що питання приватизації комунального майна, особливо з конкурсу, повинно бути максимально прозорим, відкритим і до нього якраз ні в кого немає виникати пита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ля мене є принципова ситуація, коли по продажу комунального майна з аукціону має бути у всіх питаннях... мають бути поставлені всі крап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рофільний департамент і профільну комісію розібратись у цьому питанні і доповісти по ситу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 Пункт 3-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4-й, Андрій Анатол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Володимир Володими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ожна, повернутись, на прохання депутата від фракції "Свобода" Михайла Буділова, до розгляду пункту 3-го. Наскільки я розумію, депутати не встигли дійти до мікрофон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овернутись до голосування по пункту 3-му, передача в оренду члену Національної спілки художників пану Гребенюку, вулиця Гарматна, 35.</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пропозицію пана Гудзя на голосування щодо повернення до пункту 3-го.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сенс у додатковому обговоренні? Не ба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о суті. Пункт 3-й розглядаємо, нагадую, колеги! Голосуємо по су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мати цю дискусію не на пленарному засідання, а після нього. Дякую вам за розумі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1.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унк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Про передачу в оренду без проведення конкурсу нежитлових приміщень територіальної громади міста Києва єдиному претенденту на право оренди", благодійна організація "Благодійний фонд Марини Шеремет".</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згідно з додатком.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д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ндалова записалась,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20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sz w:val="28"/>
          <w:szCs w:val="28"/>
        </w:rPr>
      </w:pPr>
      <w:r>
        <w:rPr>
          <w:rFonts w:cs="Times New Roman CYR" w:ascii="Times New Roman CYR" w:hAnsi="Times New Roman CYR"/>
          <w:sz w:val="28"/>
          <w:szCs w:val="28"/>
        </w:rPr>
        <w:t>Сандалова Г.О.: Я би просила колег-депутатів підтримати цей проект, тому що Марина працює три роки, дуже часто навідується в зону АТО. Вона підтримує багато сімей і я персонально її знаю. Ми будемо дуже вдячні, якщо ви дасте можливість волонтерській спільноті зробити реабілітаційний центр на лівому березі. Це дуже важливий проект і тому прошу підтримат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Standard"/>
        <w:ind w:firstLine="500"/>
        <w:jc w:val="both"/>
        <w:rPr>
          <w:sz w:val="28"/>
          <w:szCs w:val="28"/>
        </w:rPr>
      </w:pPr>
      <w:r>
        <w:rPr>
          <w:rFonts w:cs="Times New Roman CYR" w:ascii="Times New Roman CYR" w:hAnsi="Times New Roman CYR"/>
          <w:sz w:val="28"/>
          <w:szCs w:val="28"/>
        </w:rPr>
        <w:t>Ви знаєте, волонтерство буває різне. Я нічого не хочу сказати поганого.  Я, наприклад, є представником однієї спільноти, яка об"єднується навколо церкви, яка знаходиться трошки під Києвом. Але 24 автомобілі відправлені в зону АТО, автомобілі, які є банею хорошою для солдат і так дал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даному випадку в місті Києві вони отримують приміщення якого розміру? Перше питання до авторів. До якого розмі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у натуральну допомогу воїнам АТО було надано? Чи нам треба підтримувати, чи ні, я зроблю висновок після того, як ви дасте нам інформацію.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Андрій Анатолій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Чесно кажучи, інформацію щодо діяльності самого фонду благодійного повинен надавати сам фонд. Якщо необхідно, давайте їх запросимо сю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лоща приміщ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Сам проект рішення підготовлений відповідно до наших нормативних документ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Колеги, ставлю на голосування зазначений проект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шановні депу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w:t>
      </w:r>
    </w:p>
    <w:p>
      <w:pPr>
        <w:pStyle w:val="Standard"/>
        <w:ind w:firstLine="500"/>
        <w:jc w:val="both"/>
        <w:rPr>
          <w:sz w:val="28"/>
          <w:szCs w:val="28"/>
        </w:rPr>
      </w:pPr>
      <w:r>
        <w:rPr>
          <w:rFonts w:cs="Times New Roman CYR" w:ascii="Times New Roman CYR" w:hAnsi="Times New Roman CYR"/>
          <w:sz w:val="28"/>
          <w:szCs w:val="28"/>
        </w:rPr>
        <w:t>Гудзь А.А.: Наступний проект рішення, про передачу в оренду без проведення конкурсу нежитлових приміщень комунальної власності територіальної громади міста Києва, ще одному члену Національної спілки художників України Плисюк, у Солом"янському районі міста Києва.</w:t>
      </w:r>
    </w:p>
    <w:p>
      <w:pPr>
        <w:pStyle w:val="Standard"/>
        <w:ind w:firstLine="500"/>
        <w:jc w:val="both"/>
        <w:rPr>
          <w:sz w:val="28"/>
          <w:szCs w:val="28"/>
        </w:rPr>
      </w:pPr>
      <w:r>
        <w:rPr>
          <w:rFonts w:cs="Times New Roman CYR" w:ascii="Times New Roman CYR" w:hAnsi="Times New Roman CYR"/>
          <w:sz w:val="28"/>
          <w:szCs w:val="28"/>
        </w:rPr>
        <w:t xml:space="preserve">Об"єкт оренди розташований на Чоколівському бульварі за адресою: </w:t>
      </w:r>
      <w:r>
        <w:rPr>
          <w:rFonts w:cs="Times New Roman" w:ascii="Times New Roman" w:hAnsi="Times New Roman"/>
          <w:sz w:val="28"/>
          <w:szCs w:val="28"/>
        </w:rPr>
        <w:t xml:space="preserve">№10. </w:t>
      </w:r>
      <w:r>
        <w:rPr>
          <w:rFonts w:cs="Times New Roman CYR" w:ascii="Times New Roman CYR" w:hAnsi="Times New Roman CYR"/>
          <w:sz w:val="28"/>
          <w:szCs w:val="28"/>
        </w:rPr>
        <w:t>Квадратура приміщення - 64,8, для творчої майстерні художника.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Андрєєв! Готується Антонє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дрєєв А.С.: Шановні колеги! Прошу підтримати цей проект рішення, тому що це знаходиться на моєму окрузі.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23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Жінка вже більше ніж півтора року просить оформити цю майстерню і, я думаю, що це буде правильна ініціатива. Мешканці не проти. І я думаю, що це буде правиль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онід Антонє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єнко Л.В.: Я до доповідача маю п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правління правового забезпечення звертає увагу на те, що це приміщення знаходиться у підвалі житлового будинку і як таке потребує погодження з ОСБ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азом з тим у матеріалах справи немає доказів того, чи створено там ОСББ, чи 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рокоментувати з цього приводу шановного доповідач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sz w:val="28"/>
          <w:szCs w:val="28"/>
        </w:rPr>
      </w:pPr>
      <w:r>
        <w:rPr>
          <w:rFonts w:cs="Times New Roman CYR" w:ascii="Times New Roman CYR" w:hAnsi="Times New Roman CYR"/>
          <w:sz w:val="28"/>
          <w:szCs w:val="28"/>
        </w:rPr>
        <w:t xml:space="preserve">Леонід Васильович, ви ж пам"ятаєте, коли ми розглядали проект рішення про приватизацію, ми взагалі зачепили методологічне питання нежитлових приміщень, які знаходяться у житлових будинках. І я тоді надавав коментар, що доказами, і змістовними, що ці приміщення є в комунальній власності, є саме рішення Київської міської ради, якими формується склад цих приміщень, це рішення </w:t>
      </w:r>
      <w:r>
        <w:rPr>
          <w:rFonts w:cs="Times New Roman" w:ascii="Times New Roman" w:hAnsi="Times New Roman"/>
          <w:sz w:val="28"/>
          <w:szCs w:val="28"/>
        </w:rPr>
        <w:t xml:space="preserve">№26 </w:t>
      </w:r>
      <w:r>
        <w:rPr>
          <w:rFonts w:cs="Times New Roman CYR" w:ascii="Times New Roman CYR" w:hAnsi="Times New Roman CYR"/>
          <w:sz w:val="28"/>
          <w:szCs w:val="28"/>
        </w:rPr>
        <w:t>і 484, в яких чітко вказано, що це приміщення комунальної форми власност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полягає ще хтось на обговоре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орожу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Леонід Васильович, уточнення. На комісії розглядалось це питання, це не підвал, вашою мовою, а це техповерх, верхній повер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Тим більше, що це техповерх. Та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4, проти - 0, утр. - 8.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вам, депу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наступний проект рішення ініційовано Подільською районною в місті Києві державною адміністрац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передачу в оренду нежитлових приміщень територіальної громади міста Києва громадській організації "Захисники України". Об"єкт розташований на вулиці Межигірській, 14. Загальна площа приміщення - 43,7 кв. м. На першому поверс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шановні депут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дрій Анатолійович, хочу звернути</w:t>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b/>
          <w:b/>
          <w:bCs/>
          <w:sz w:val="28"/>
          <w:szCs w:val="28"/>
        </w:rPr>
      </w:pPr>
      <w:r>
        <w:rPr>
          <w:rFonts w:eastAsia="Times New Roman CYR" w:cs="Times New Roman CYR" w:ascii="Times New Roman CYR" w:hAnsi="Times New Roman CYR"/>
          <w:b/>
          <w:bCs/>
          <w:sz w:val="72"/>
          <w:szCs w:val="28"/>
        </w:rPr>
        <w:t xml:space="preserve"> </w:t>
      </w:r>
      <w:r>
        <w:rPr>
          <w:rFonts w:cs="Times New Roman" w:ascii="Times New Roman CYR" w:hAnsi="Times New Roman CYR"/>
          <w:sz w:val="28"/>
          <w:szCs w:val="28"/>
        </w:rPr>
        <w:t>&lt;---   20 Апреля  17 ч 26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шу увагу, що пункт 8-й ми зняли при формуванні порядку денн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9-й, будь ласка, ваша доповід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Ще 7-й, Володимир Володимирович. Ще 7-й, я перепрош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7-й,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теж ініціювала Подільська районна в місті Києві державна адміністрація. Мова йде про передачу в оренду нежитлових приміщень комунальної власності територіальної громади міста Києва громадській організації "Київська спілка ветеранів АТО Подільського району". Адреса майбутнього об"єкта оренди: вулиця Межова,15, літ. А. Теж 1-й поверх, 80,50 кв. м.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ксим Борозенець! Готується Вадим Сторожу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розенець М.І.: Максим Борозенець, фракція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Громадська організація "Київська міська спілка ветеранів АТО Подільського району" є складовою в структурі Громадської спілки ветеранських організацій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дійсно дієва громадська організація, яка захищає інтереси ветеранів АТО і активно працює в Подільському райо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речі, недавно на нашому пленарному засіданні, коли ми розглядали проект  створення центру допомоги киянам - учасникам АТО, біля трибуни стояв голова спілки пан Васильок і його члени організац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прохання підтримати цей проект ріше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необхідні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орожук!</w:t>
      </w:r>
    </w:p>
    <w:p>
      <w:pPr>
        <w:pStyle w:val="Standard"/>
        <w:ind w:firstLine="500"/>
        <w:jc w:val="both"/>
        <w:rPr>
          <w:sz w:val="28"/>
          <w:szCs w:val="28"/>
        </w:rPr>
      </w:pPr>
      <w:r>
        <w:rPr>
          <w:rFonts w:cs="Times New Roman CYR" w:ascii="Times New Roman CYR" w:hAnsi="Times New Roman CYR"/>
          <w:sz w:val="28"/>
          <w:szCs w:val="28"/>
        </w:rPr>
        <w:t>Сторожук В.П.: Дійсно, скажімо так, скажу прямою мовою, це перебуває якраз організація в межах мого територіального виборчого округу. Супроводжував я цей процес, тому що процес розтягнувся. Реально, це діюча організація. Підтримую Максима Борозенця! Прошу підтримати колег. Дійсно, це бійці, які прийшли із зони АТО.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ункт порядку денного 9-й, проект рішення "Про надання дозволу Київській міській клінічній лікарні </w:t>
      </w:r>
      <w:r>
        <w:rPr>
          <w:rFonts w:cs="Times New Roman" w:ascii="Times New Roman" w:hAnsi="Times New Roman"/>
          <w:sz w:val="28"/>
          <w:szCs w:val="28"/>
        </w:rPr>
        <w:t xml:space="preserve">№11 </w:t>
      </w:r>
      <w:r>
        <w:rPr>
          <w:rFonts w:cs="Times New Roman CYR" w:ascii="Times New Roman CYR" w:hAnsi="Times New Roman CYR"/>
          <w:sz w:val="28"/>
          <w:szCs w:val="28"/>
        </w:rPr>
        <w:t>Дніпровського району на списання шляхом продажу транспортних засобів, які належать до комунальної власності міста Києва", згідно з додатком. Прохання підтримати! Це перша стадія - продаж згідно з незалежною оцінк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29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Про демонтаж та списання основного засобу, який належить до комунальної власності територіальної громади міста Києва", а саме: це каналізаційна мережа, згідно з додатком, на вулиці Костянтинівській, 24. Там 24 метри вона.</w:t>
      </w:r>
    </w:p>
    <w:p>
      <w:pPr>
        <w:pStyle w:val="Standard"/>
        <w:ind w:firstLine="500"/>
        <w:jc w:val="both"/>
        <w:rPr>
          <w:sz w:val="28"/>
          <w:szCs w:val="28"/>
        </w:rPr>
      </w:pPr>
      <w:r>
        <w:rPr>
          <w:rFonts w:cs="Times New Roman CYR" w:ascii="Times New Roman CYR" w:hAnsi="Times New Roman CYR"/>
          <w:sz w:val="28"/>
          <w:szCs w:val="28"/>
        </w:rPr>
        <w:t>Це стосується якраз реконструкції кінотеатру "Жовтень". І мова йде про те, що нові мережі вже прийнято до комунальної власності, необхідно просто технічно зробити правову легітимну ситу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зауваження? Не ба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депутати, шановні!</w:t>
      </w:r>
    </w:p>
    <w:p>
      <w:pPr>
        <w:pStyle w:val="Standard"/>
        <w:ind w:firstLine="500"/>
        <w:jc w:val="both"/>
        <w:rPr>
          <w:sz w:val="28"/>
          <w:szCs w:val="28"/>
        </w:rPr>
      </w:pPr>
      <w:r>
        <w:rPr>
          <w:rFonts w:cs="Times New Roman CYR" w:ascii="Times New Roman CYR" w:hAnsi="Times New Roman CYR"/>
          <w:sz w:val="28"/>
          <w:szCs w:val="28"/>
        </w:rPr>
        <w:t xml:space="preserve">Наступний проект рішення, пункт 11-й, "Про внесення змін до рішення Київської міської ради від 02 жовтня 2013 року </w:t>
      </w:r>
      <w:r>
        <w:rPr>
          <w:rFonts w:cs="Times New Roman" w:ascii="Times New Roman" w:hAnsi="Times New Roman"/>
          <w:sz w:val="28"/>
          <w:szCs w:val="28"/>
        </w:rPr>
        <w:t>№42 "</w:t>
      </w:r>
      <w:r>
        <w:rPr>
          <w:rFonts w:cs="Times New Roman CYR" w:ascii="Times New Roman CYR" w:hAnsi="Times New Roman CYR"/>
          <w:sz w:val="28"/>
          <w:szCs w:val="28"/>
        </w:rPr>
        <w:t>Про визначення мінімальної вартості місячної оренди 1 кв. метра загальної площі нерухомого майна фізичних осі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вам усім відомо, є вимоги Податкового кодексу України і постанова Кабінету Міністрів "Про затвердження Методики визначення мінімальної суми орендного платежу за нерухоме майно фізичних осіб", згідно з якою щорічно вираховується по формулі мінімальна сума - вартість місячної оренди 1 кв. метра загальної площі нерухомого май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азаний проект рішення підготовлений Департаментом комунальної власності. Прорахунок, формула, все є в пояснювальній записці до ць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 це дасть можливість збільшити доходи до бюджету.</w:t>
      </w:r>
    </w:p>
    <w:p>
      <w:pPr>
        <w:pStyle w:val="Standard"/>
        <w:ind w:firstLine="500"/>
        <w:jc w:val="both"/>
        <w:rPr>
          <w:sz w:val="28"/>
          <w:szCs w:val="28"/>
        </w:rPr>
      </w:pPr>
      <w:r>
        <w:rPr>
          <w:rFonts w:cs="Times New Roman CYR" w:ascii="Times New Roman CYR" w:hAnsi="Times New Roman CYR"/>
          <w:sz w:val="28"/>
          <w:szCs w:val="28"/>
        </w:rPr>
        <w:t xml:space="preserve">А з урахуванням, перепрошую... З урахуванням рішення комісії з питань власності, оскільки в самому рішенні було прописано дату вступу в силу цього рішення, а бюрократична процедура і зміна голови податкового органу, тобто погодження цього рішення відповідним податковим органом міста Києва затягнули цю процедуру, прохання підтримати її з урахуванням рішення комісії з питань власності, якщо не помиляюсь, </w:t>
      </w:r>
      <w:r>
        <w:rPr>
          <w:rFonts w:cs="Times New Roman" w:ascii="Times New Roman" w:hAnsi="Times New Roman"/>
          <w:sz w:val="28"/>
          <w:szCs w:val="28"/>
        </w:rPr>
        <w:t xml:space="preserve">№35, </w:t>
      </w:r>
      <w:r>
        <w:rPr>
          <w:rFonts w:cs="Times New Roman CYR" w:ascii="Times New Roman CYR" w:hAnsi="Times New Roman CYR"/>
          <w:sz w:val="28"/>
          <w:szCs w:val="28"/>
        </w:rPr>
        <w:t>про викладення пункту 2 у редакції з вступу в сил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32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цього рішення Київради не з 1 січня, а з вступом в силу рішення Київради.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акар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звертаюся до доповідача і прошу роз"яснити, що написано в правовому висновку і яка ваша точка зору стосовно того, що зазначено начальником управління правового забезпечення.</w:t>
      </w:r>
    </w:p>
    <w:p>
      <w:pPr>
        <w:pStyle w:val="Standard"/>
        <w:ind w:firstLine="500"/>
        <w:jc w:val="both"/>
        <w:rPr>
          <w:sz w:val="28"/>
          <w:szCs w:val="28"/>
        </w:rPr>
      </w:pPr>
      <w:r>
        <w:rPr>
          <w:rFonts w:cs="Times New Roman CYR" w:ascii="Times New Roman CYR" w:hAnsi="Times New Roman CYR"/>
          <w:sz w:val="28"/>
          <w:szCs w:val="28"/>
        </w:rPr>
        <w:t xml:space="preserve">Гудзь А.А.: Я дякую за запитання. Що написано в правовому висновку - ми всі бачимо, а моя точка зору полягає в тому, що постановою Кабінету Міністрів не... питання встановлення мінімального розміру розповсюджується, в тому числі і на житлові приміщення. Тому ми застосовували ці норми до цього проекту рішення, враховуючи саме постанову Кабінету Міністрів "Про затвердження Методики визначення мінімальної суми орендного платежу", </w:t>
      </w:r>
      <w:r>
        <w:rPr>
          <w:rFonts w:cs="Times New Roman" w:ascii="Times New Roman" w:hAnsi="Times New Roman"/>
          <w:sz w:val="28"/>
          <w:szCs w:val="28"/>
        </w:rPr>
        <w:t xml:space="preserve">№1253 </w:t>
      </w:r>
      <w:r>
        <w:rPr>
          <w:rFonts w:cs="Times New Roman CYR" w:ascii="Times New Roman CYR" w:hAnsi="Times New Roman CYR"/>
          <w:sz w:val="28"/>
          <w:szCs w:val="28"/>
        </w:rPr>
        <w:t>від 29.12.2010 року.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Шановні друзі!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вам сказати, що це дуже важливе рішення для малого бізнесу, який сьогодні виживає з величезними труднощами, тому що електрика піднялась в ціні в два з лишком рази, газ, вода, опалення і так далі. І давайте ще додавимо їх цим, збільшенням цієї ставки орендної плати і можна закрити малий бізнес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фракція "Батьківщина" не хоче підтримувати це рішення, хоче підтримати малий бізнес.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 З пропозиціями комісії власн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9, проти  - 1, утр. - 8.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Standard"/>
        <w:ind w:firstLine="500"/>
        <w:jc w:val="both"/>
        <w:rPr>
          <w:sz w:val="28"/>
          <w:szCs w:val="28"/>
        </w:rPr>
      </w:pPr>
      <w:r>
        <w:rPr>
          <w:rFonts w:cs="Times New Roman CYR" w:ascii="Times New Roman CYR" w:hAnsi="Times New Roman CYR"/>
          <w:sz w:val="28"/>
          <w:szCs w:val="28"/>
        </w:rPr>
        <w:t xml:space="preserve">Гудзь А.А.: Дякую! Наступний пункт, 12-й, "Про скасування рішення Київської міської ради від 26 квітня 2012 року "Про передачу в оренду без проведення конкурсу нежитлового будинку (приміщення) </w:t>
      </w:r>
      <w:r>
        <w:rPr>
          <w:rFonts w:cs="Times New Roman" w:ascii="Times New Roman" w:hAnsi="Times New Roman"/>
          <w:sz w:val="28"/>
          <w:szCs w:val="28"/>
        </w:rPr>
        <w:t xml:space="preserve">№2, </w:t>
      </w:r>
      <w:r>
        <w:rPr>
          <w:rFonts w:cs="Times New Roman CYR" w:ascii="Times New Roman CYR" w:hAnsi="Times New Roman CYR"/>
          <w:sz w:val="28"/>
          <w:szCs w:val="28"/>
        </w:rPr>
        <w:t>літера А на вулиці Старонаводницькі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 відомо, згідно з цим проектом рішення це приміщення повинно було б передано в оренду товариству "Музей історичного культурного надбання "Платар", але він відмовився від укладання договору оренди, тому ми повинні повернути це приміщення у відповідний правовий статус вільних. Прохання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це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35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Суто технічний цей проект рішення. Суто техніч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0, утр. - 14.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итання містобудування, 3-й розділ, "Про питання містобудування та землекористування". Доповідає Поліщук чи Міщ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Левіну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евін В.І.: Дуж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овернутися до питання пункту 2.2, "Про передачу в оренду без проведення конкурсу нежитлових приміщень комунальної власності територіальної громади міста Києва ("Помічниця у пологах")". Прошу повернутися до питання: пункт розділу 2, пункт 2!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пана Левіна щодо повернення до розгляду! Прошу визначатися, колег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3, утр. - 6.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озділ 3-й, підрозділ 3.1, пункт 1-й. Олександр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у мікрофо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розділ 3.1, загаль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м пунктом є "Про затвердження Порядку набуття прав на землю із земель комунальної власності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ект рішення розроблений постійною комісію Київської міської ради з питань містобудування, архітектури та землекористування на підставі плану діяльності Київської міської ради з підготовки проектів регуляторних актів на 2016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обхідність розробки проекту рішення Київської міської ради виникла у зв"язку з внесенням змін до законодавства в сфері регулювання земельних відношень,  а також необхідністю спрощення та вдосконалення процедури вирішення питань надання земельних ділянок у власність або корист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азаний проект рішення є регуляторним актом і пройшов регуляторну процедур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5-го місяця 16-го року була створена робоча група із членів постійної комісії, а саме: Ольга Балицька, Іван Леонідович Картавий, а також</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38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ергія Римаренка, які працювали над вдосконаленням цього проекту майже рі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йняття проекту вдосконалить: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отримання дозволу Київської міської ради на розроблення документації із землеустр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передачі (надання) земельної ділянки на підставі технічної документації землеустрою щодо встановлення меж земельної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передачі громадянам у безоплатну власність або в оренду земельних ділянок для будівництва та обслуговування житлових будинків, господарчих будівель і споруд (присадібні ділянки), ведення садівництва, індивідуального дачного та гаражного будівницт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цедуру приватизації земельних ділянок, які перебувають у користуванні громадя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передачі земельних ділянок в оренду та надання в постійне користування в межах червоних ліній, яка раніше не була врегульова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передачі орендарем земельної ділянки або її частини в суборенд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вдосконалення договору оренди (суборенди) земельної ділянки, зокрема її прискор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процедуру поновлення договору оренди земельної ділянки, яке буде здійснюватися, в тому числі, з урахування акта обстеження земельної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вдосконалення (нерозбірливо) додаткової угоди про поновлення договору оренди земельної ділян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цедуру передачі земельної ділянки у власність чи користування за рахунок частини сформованої земельної ділянки із земель комунальної власності територіальної громади міста Киє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процедуру організації землеустрою на підставі відомостей міського земельного кадастру щодо наявності підстав для надання (передачі) земельної ділянки без розроблення документації землеустро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ратці - це все. Прошу підтрим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пропозиції комісії та управління правового забезпечення пропонується підтримати проект з рекомендаціями, а саме:</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ключити з проекту рішення пункт 11;</w:t>
      </w:r>
    </w:p>
    <w:p>
      <w:pPr>
        <w:pStyle w:val="Standard"/>
        <w:ind w:firstLine="500"/>
        <w:jc w:val="both"/>
        <w:rPr>
          <w:sz w:val="28"/>
          <w:szCs w:val="28"/>
        </w:rPr>
      </w:pPr>
      <w:r>
        <w:rPr>
          <w:rFonts w:cs="Times New Roman CYR" w:ascii="Times New Roman CYR" w:hAnsi="Times New Roman CYR"/>
          <w:sz w:val="28"/>
          <w:szCs w:val="28"/>
        </w:rPr>
        <w:t xml:space="preserve">з пункту 16 проекту рішення виключити слова та знаки "від 08.11.2001 </w:t>
      </w:r>
      <w:r>
        <w:rPr>
          <w:rFonts w:cs="Times New Roman" w:ascii="Times New Roman" w:hAnsi="Times New Roman"/>
          <w:sz w:val="28"/>
          <w:szCs w:val="28"/>
        </w:rPr>
        <w:t>№95/1529 "</w:t>
      </w:r>
      <w:r>
        <w:rPr>
          <w:rFonts w:cs="Times New Roman CYR" w:ascii="Times New Roman CYR" w:hAnsi="Times New Roman CYR"/>
          <w:sz w:val="28"/>
          <w:szCs w:val="28"/>
        </w:rPr>
        <w:t>Про питання передачі земельної ділянки в оренду та надання в постійне користування в межах червоних ліній у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пункті 18 проекту рішення слово "набуває" замінити словом "набир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ення міського земельного кадастру в пункті 1.2 додатка 1 до проекту рішення викласти в наступній редакції: "міський земельний кадастр - це електронна (автоматизована) геоінформаційна система і база даних, що забезпечує збирання, оброблення, аналіз, моделювання, постачання геопросторових даних і відображає черговий стан використання та охорони земель комунальної</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41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ласності територіальної громади та інших земель міста Києва. На основі автоматизованої системи програмного комплексу "Кадастр" (далі - ПК "Кадаст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5 додатка 1 до проекту рішення викласти в наступній редакції: "Технічне і технологічне забезпечення ведення адміністрування ПК "Кадастр" здійснює комунальне підприємство, підпорядковане Департаменту земельних ресурс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пункті 13 проекту рішення після слів "розроблення по земельних ділянках" доповнити словом "не зареєстрован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Олександр Григорович, у мене запитання. Пункт 16-й чому комісія виключила? Оскільки на сьогоднішній день дане питання врегульовано, діє нове рішення, а старе рішення повинно бути скасовано. Це забезпечує пункт 16-й. Можете прокоментувати, чому ми його виключаєм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Справа в тому, що ми не повністю виключили це... На комісії ми виключили повністю, а з пункту 16 проекту рішення зараз у редакції проекту рішення. Є пропозиція виключити слова та знаки "про питання передачі земельних ділянок у оренду та надання в постійне користування в межах червоних ліній в місті Києві". Тільки червоні лін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в пункті 16 виключаються тільки "червоні лінії", а все інше залишається, Володимир Володими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Балицька! Готується Меліх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Панове, дякую! Від фракції,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у сказати, що цей порядок, порядок саме  з пропозиціями Департаменту земельних ресурсів, саме таким він був, ми отримали десь ще навесні минулого року. І десь близько 4-х-5-ти місяців робоча група, яка складалася з представників усіх фракцій, ми цей порядок доробля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ально можу заявити на сьогоднішній день, що ми і закликали, і залучали: і громади, і фахівців до доопрацювання цього порядк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можу сказати, знову ж таки відверто, що за цей порядок я можу поручитися в тій редакції, як він є, за порядок пайової участі, оскільки, на жаль, ми його не писали з нуля і нормативне регулювання того ж Земельного кодексу ставить на нас певні обмеження, наприклад, земельні аукціони можуть проводи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44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ільки ударами молотка і щось ...(нерозбірливо). Є певні обмеження, від яких ми не можемо відійти. Але в більшості своїх випадків, от, в цьому порядку з"явилися норми і положення, які є революційними. За багато з них ми вдячні, зокрема фахівцям університету Тараса Шевченка, до нас долучилася кафедра земельного права, які допомагали, і дуже багато представників громадськост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обисто ми отримали десь близько сорока сторінок, наша фракція, зауважень, більшість яких були враховані, фракція "Свобода" багато зауважень вносила. Від "Батьківщини", і Тетяна Іванівна особисто, і також громадськість також брала участ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бачимо, що порядок революційний, адже вперше, те, що мене дуже хвилювало, вводиться процедура розгляду взагалі договорів оренди землі перед їх закінченням. Адже, якщо ми знаємо, наразі проекти договорів оренди землі ми поновлювали, коли вони фактично за кодексом вже поновилися, через декілька місяців після їх закінчення, тобто це не мало ніякого юридичного сенс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ми зобов"язані розглянути, як виконує обов"язки орендар, перед тим, як ці договори поновити.</w:t>
      </w:r>
    </w:p>
    <w:p>
      <w:pPr>
        <w:pStyle w:val="Standard"/>
        <w:ind w:firstLine="500"/>
        <w:jc w:val="both"/>
        <w:rPr>
          <w:sz w:val="28"/>
          <w:szCs w:val="28"/>
        </w:rPr>
      </w:pPr>
      <w:r>
        <w:rPr>
          <w:rFonts w:cs="Times New Roman CYR" w:ascii="Times New Roman CYR" w:hAnsi="Times New Roman CYR"/>
          <w:sz w:val="28"/>
          <w:szCs w:val="28"/>
        </w:rPr>
        <w:t>Цей порядок значно полегшує процедуру отримання земельних ділянок тими ж громадянами, адже громадянин перестає, громадянин у багатьох випадках перестає бути листоношею, бігати між одним департаментом і іншим, переносячи папірці. Ці папірці має робити Департамент земельних ресурсів, який особисто має спілкуватися з іншими інстанціями і все це отримати замість громадян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ачно полегшується ситуація на земельній комісії, що для нас також важливо. Може ми вперше за весь час існування земельної комісії, ми будемо бачити реально фотофіксацію земельної ділянки, оскільки вона має мати час не більше 30 днів, і також ми маємо мати актуальну аерофотозйомку. Нам не будуть показувати ліс і казати, що там вже не ліс, а в бабусі город три роки. Там має бути реальна фотозйомка, ми реально маємо це бачити...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алицька О.С.: Ми будемо бачити реальну інформацію, довідку від Департаменту містобудування та архітектури, яка буде чітко казати, чи є нерухомість, чи немає, і відповідати за свої власні слова. Ми будемо бачити (дякую), ми будемо бачити реальну інформацію від Департаменту земельних  ресурсів, який має надавати повну інформацію щодо кожної земельної ділянки нам на комісію і всім вам, і нести відповідальність за ту інформаці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можу сказати від імені всієї фракції "Самопоміч", ми вчора багато обговорювали цей порядок, що ми готові повністю всім складом підтримати цей порядок у першому чит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47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азом з тим ми зараз зрозуміли, що є зачитані з голосу окремі правки і окремі зміни. Ми знаємо, що ми ніколи не зробимо цей порядок абсолютно досконалим, але в нас є пропозиція. Оскільки ми бачимо, і в залі зараз з голосу намагатимуться вносити якісь правки, якісь зміни, є сумніви в окремих положеннях, хоч я відповідально як голова робочої групи заявляю, що 4 місяці я, власне, просила всіх до нас долучитися, але хтось не зміг. Але все ж таки ми маємо їх врахувати та проаналізува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колегам зараз прийняти цей проект у першому читанні. За тиждень, чи скільки нам там дається Регламентом, внести пропозиції та правки, досконало їх вивчити і в другому читанні в обов"язковому порядку якомога швидше прийняти максимально досконалий цей документ.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еліхов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Т.І.: Від фракції, будь ласка! Меліхова,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думаю, що над цим документом можна працювати скільки завгодно, але ж він ідеальним ніколи не буде, тому що ми живемо з вами в такій системі координат, що питання корупції, питання відлежування паперів під сукном у чиновника на сьогоднішній день подолати неможли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ж цей порядок, який пропонується до розгляду депутатського корпусу, він суттєво полегшує життя підприємців, життя юридичних і фізичних осіб, які роками маялися, маються, щоб відвести земельну ділянку в законний спосіб.</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чу сказати, що терміни настільки зараз зарегламентовані, що дають можливість людині, якщо рішення сесії Київради прийнято, обов"язково підписати договір оренди і отримати цей договір оренди на ру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раніше було прописано в порядку, що там десь 9 місяців, рік і, якщо за цей період не укладений договір оренди, то рішення втрачає чинність і підприємець знову повинен йти і виборювати право депутатського корпусу на прийняття рішення по суті і знову на підписання договору оренди. То тепер, на сьогоднішній день, відповідальність покладена на Департамент земельних ресурсів, на патронатну службу Київського міського голови. Заангажовані терміни чиновникам по 10 днів. Вони мають видати підписаний документ оренди і прослідкувати, щоб він у нотаріуса був підписаний.</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боролися не один день, не один місяц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50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роками боролись про те, щоб скоротити цю корупційну складову. Документ, рішення Київради прийнято, повинен бути договір оренди на руках. Тому що така кількість рішень, яка не виконана, і договори оренди не укладені, це якраз безвідповідальність лежить на чиновниках і, мабуть, на депутатському корпусі, тому що ми не внесли своєчасно змі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підприємець, якщо протягом п"яти місяців не звернувся до департаменту, лише тоді він може втратити право на укладання договору оренд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фракція "Батьківщина" долучалися до опрацювання цього Порядку, пропонує його прийняти. "Батьківщина" буде голосувати. А далі можна його покращувати скільки завгодно і виривати із жалом корупцію, яка існує не тільки в місті Києві, а й по всій Україні.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нойленко! Готується Міщ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нойленко Н.В.: Манойленко, фракція "Самопомі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Звертаю вашу увагу на те, що запропонований до прийняття Порядок містить ряд положень, що суперечать чинному законодавству України, а саме: Конституції України, Закону України "Про місцеве самоврядування", Земельному кодексу України, Закону України "Про землеустрій" та Закону України "Про оренду землі". Про це зазначено у висновку Державної регуляторної служби, яка надала негативний висновок та запропонувала доопрацювати надани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авовий висновок управління правового забезпечення також містить ряд зауважень до Порядку, посилаючись на невідповідність низки його положень чинному законодавств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окрема, згідно з Порядком не Київрадою, а Департаментом земельних ресурсів здійснюватиметься погодження технічної документації із землеустрою щодо поділу та об"єднання земельних ділянок та технічної документації із землеустрою щодо встановлення меж земельної ділянки шляхом надання відповідного висновку.</w:t>
      </w:r>
    </w:p>
    <w:p>
      <w:pPr>
        <w:pStyle w:val="Standard"/>
        <w:ind w:firstLine="500"/>
        <w:jc w:val="both"/>
        <w:rPr>
          <w:sz w:val="28"/>
          <w:szCs w:val="28"/>
        </w:rPr>
      </w:pPr>
      <w:r>
        <w:rPr>
          <w:rFonts w:cs="Times New Roman CYR" w:ascii="Times New Roman CYR" w:hAnsi="Times New Roman CYR"/>
          <w:sz w:val="28"/>
          <w:szCs w:val="28"/>
        </w:rPr>
        <w:t>Як вам відомо, поділ земельної ділянки - одна з найпоширеніших схем, що застосовується недобросовісними забудовник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звернути увагу на всі ці недолі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також вважаю, що необхідно приймати Порядок, який буде досконалим, або дуже близьким до досконалості. І прошу підтримати голосування за основу, а також надати час для доопрацювання.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г Макаров! Готується Олексій Поліщук.</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Шановні колеги! Ще раз хочу звернути увагу на пропозицію прийняти в першому читанні і всі правки, які ми хочемо внести, вносити в режимі другого ч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сьогодні приймемо в цілому, то для того, щоб внести правки, нам треба буде пройти всю ту процедуру, яку вимаг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53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одження, регуляторний акт. Ми ніколи не змінимо ті недосконалі положення, які там 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ічого не відбудеться страшного, якщо ми проголосуємо за цей чудовий документ з правками 17-го, чи коли ми наступну сесію будемо проводити. Через місяць, тоб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ийняти в першому читанні і закрити дискусію на сьогодні! З голосу нічого не приймати, бо ми зараз наприймаємо!</w:t>
      </w:r>
    </w:p>
    <w:p>
      <w:pPr>
        <w:pStyle w:val="Standard"/>
        <w:ind w:firstLine="500"/>
        <w:jc w:val="both"/>
        <w:rPr>
          <w:sz w:val="28"/>
          <w:szCs w:val="28"/>
        </w:rPr>
      </w:pPr>
      <w:r>
        <w:rPr>
          <w:rFonts w:cs="Times New Roman CYR" w:ascii="Times New Roman CYR" w:hAnsi="Times New Roman CYR"/>
          <w:sz w:val="28"/>
          <w:szCs w:val="28"/>
        </w:rPr>
        <w:t>Прокопів В.В.: Олег Анатолійович, почну  з того, що повністю погоджуюся з вами, що не можна в такий документ нічого вносити з голосу. Я повністю це підтримую. Але... Беру вже слово як депутат і змушений втрутитися, бо починав працювати над цим порядок я на самому початку минулого скликання. Це скликання вже більше ніж півтора року. Над ним працювала ваша колега пані Балицька і всі правки, які можна було внести в нього департаменту, громадським активістам, усім бажаючим, були внесе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казати, що ми працювали над ним 3,5 роки і не стало нам допрацювати ще 10 днів на внесення правок, які хочемо подати, я в це не вірю. Щир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ставить за мету не дозволити провести цей порядок, я приблизно розумію, з якими проблемами ми стикалися, тому що цей порядок нищить безліч бюрократичних процедур, які комусь, мабуть, вигід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уду просити залу його підтримати, тому що це цивілізаційний крок уперед.</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оліщук! Готується Оврам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Добрий день, шановні депутати! Я хотів сказати по суті ць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но вже готується 2 роки. Воно 2 роки знаходиться в Київській міській раді, обговорюється з депутатами, вносяться постійно правки. Тому відкладати його ще на місяць чи на два, я вважаю, що це буде неправильно, оскільки всі люди чекають цього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і фракції готові цей проект рішення підтримати. Він дійсно полегшує життя юридичних та фізичних осіб, які намагаються оформити землю і сплачувати податки і орендну плат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всіх депутатів підтримати з правками комісії це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Дякую, Олексію Григорович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потребує заключного слова, Олександр Григо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Міщенк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Шановна пані Ольга! Колеги із "Самопомочі"! Хочу зазначити, що ніхто з голосу ніякі правки не вносив. Ті правки, які я зараз озвучу ще раз, ці правки були проголосовані на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20 Апреля  17 ч 56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аме ці правки обговорювалися на комісії і були одностайно підтрима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пані  Ольга пам"ятає, то я можу ще раз продиктувати ці правки, які протокольно комісією підтримано і зараз виносяться на сесії.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оскільки жодних правок з голосу не було, ми маємо можливість ставити на голосування зазначений проект рішення в цілому з правками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 правками комісії в цілому! Прошу визначатися, колеги! В цілому з правками профільної комісії.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1, утр. - 13. Рішення не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ідказують ме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Дмитрович!</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прошу всіх повернутися з кулуарів до зал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у мікрофо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вам сказати, що краще ворог хорошог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маємо сьогодні унікальну схему, коли тягають ці документи по департаментах міської влади місяцями, іноді роками. Запропонований проект, який не є ідеальним, це так. Але він є спрощенням для бізнесу, який сьогодні страждає від того, що не працю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нас не спрацювала, до речі, картка в Березнікова, тому прошу поставити на повторне голосування це питання. Я думаю, що воно пройде. Дяку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також наполягає суб"єкт подання на поверненні до 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голосувати за повернення до обговорення зазначеного проекту рішення!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9.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аро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д тим, як, Олег Анатолійович ви почнете, 17:57 в нас на годинниках. На всяк випадок, якщо в нас це питання займе більше часу, за 18-ту, на правах головуючого продовжую роботу пленарного засідання до завершення розгляду зазначеного проекту рішення, але не пізніше ніж 18:30.</w:t>
      </w:r>
    </w:p>
    <w:p>
      <w:pPr>
        <w:pStyle w:val="Standard"/>
        <w:ind w:firstLine="500"/>
        <w:jc w:val="both"/>
        <w:rPr>
          <w:sz w:val="28"/>
          <w:szCs w:val="28"/>
        </w:rPr>
      </w:pPr>
      <w:r>
        <w:rPr>
          <w:rFonts w:cs="Times New Roman CYR" w:ascii="Times New Roman CYR" w:hAnsi="Times New Roman CYR"/>
          <w:sz w:val="28"/>
          <w:szCs w:val="28"/>
        </w:rPr>
        <w:t>Будь ласка, Олег Анатолійович!</w:t>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CYR" w:hAnsi="Times New Roman CYR" w:cs="Times New Roman"/>
          <w:sz w:val="28"/>
          <w:szCs w:val="28"/>
        </w:rPr>
      </w:pPr>
      <w:r>
        <w:rPr>
          <w:rFonts w:cs="Times New Roman" w:ascii="Times New Roman CYR" w:hAnsi="Times New Roman CYR"/>
          <w:sz w:val="28"/>
          <w:szCs w:val="28"/>
        </w:rPr>
        <w:t>&lt;---   20 Апреля  17 ч 59 м 11 с  ----   Друг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Шановні колеги, зверніть увагу, після розгляду... Після того, як був затверджений і поданий правовий висновок управління правового забезпечення, був розглянутий повторно цей проект ріше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зглядаючи повторно, висновок відхилили і повторно підтримали проект рішення і подали зауваження. Згідно з Регламентом при повторному розгляді на правовий висновок можна: або підтримати проект рішення, або відхилити. Зауваження давати вже не можн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даному випадку, коли ми будемо голосувати із зауваженнями, то невідомо з якими зауваженнями ми це підтримаємо. Тому ми можемо прийняти зараз за основу, або без цих зауважень. А без цих зауважень воно не працює. Воно не літає без цих зауважен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давайте приймемо за основу і відправимо на перше читання... На друге чит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Анатолійович, не маніпулюйте вже ви в свою чергу.</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ли... Я погоджуюся з вами, що протоколом комісії був відхилений правовий висновок управління правового забезпечення і в цьому ж протоколі є правки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можна в цьому протоколі. Погоджуюся з вами, але ми можемо за основу проголосувати і проголосувати потім правки, погоджені профільною комісією.</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за основу! Прошу визначатис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 0.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дзвичайно воно важливе.</w:t>
      </w:r>
    </w:p>
    <w:p>
      <w:pPr>
        <w:pStyle w:val="Standard"/>
        <w:ind w:firstLine="500"/>
        <w:jc w:val="both"/>
        <w:rPr>
          <w:sz w:val="28"/>
          <w:szCs w:val="28"/>
        </w:rPr>
      </w:pPr>
      <w:r>
        <w:rPr>
          <w:rFonts w:cs="Times New Roman CYR" w:ascii="Times New Roman CYR" w:hAnsi="Times New Roman CYR"/>
          <w:sz w:val="28"/>
          <w:szCs w:val="28"/>
        </w:rPr>
        <w:t>Олександр Григорович, я прошу, щоб ні в кого не виникало потім зауважень, озвучити на стенограму правки, які були підтримані на профільній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у мікрофон,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ерша правка, це виключити з проекту рішення пункт 11.</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дразу всі правки, будь ласка!</w:t>
      </w:r>
    </w:p>
    <w:p>
      <w:pPr>
        <w:pStyle w:val="Standard"/>
        <w:ind w:firstLine="500"/>
        <w:jc w:val="both"/>
        <w:rPr>
          <w:sz w:val="28"/>
          <w:szCs w:val="28"/>
        </w:rPr>
      </w:pPr>
      <w:r>
        <w:rPr>
          <w:rFonts w:cs="Times New Roman CYR" w:ascii="Times New Roman CYR" w:hAnsi="Times New Roman CYR"/>
          <w:sz w:val="28"/>
          <w:szCs w:val="28"/>
        </w:rPr>
        <w:t xml:space="preserve">Міщенко О.Г.: З пункту 16 проекту рішення виключити слова та знаки "від 08.11.2001 року </w:t>
      </w:r>
      <w:r>
        <w:rPr>
          <w:rFonts w:cs="Times New Roman" w:ascii="Times New Roman" w:hAnsi="Times New Roman"/>
          <w:sz w:val="28"/>
          <w:szCs w:val="28"/>
        </w:rPr>
        <w:t>№95/1529 "</w:t>
      </w:r>
      <w:r>
        <w:rPr>
          <w:rFonts w:cs="Times New Roman CYR" w:ascii="Times New Roman CYR" w:hAnsi="Times New Roman CYR"/>
          <w:sz w:val="28"/>
          <w:szCs w:val="28"/>
        </w:rPr>
        <w:t>Про питання передачі земельних ділянок у оренду та надання в постійне користування в межах червоних ліній в місті Києв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пункті 18 проекту рішення слово "набувають" замінити словом "набирає".</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значення міського земельного кадастру в пункті 1.2 додатка 1 до пункту проекту рішення викласти в наступній редакції: "Міський земельний кадастр - це електрона автоматизована геоінформаційна система і база даних, що забезпечує збирання, оброблення, аналіз, моделювання, постач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72"/>
          <w:szCs w:val="28"/>
        </w:rPr>
        <w:t xml:space="preserve"> </w:t>
      </w:r>
      <w:r>
        <w:rPr>
          <w:rFonts w:cs="Times New Roman" w:ascii="Times New Roman CYR" w:hAnsi="Times New Roman CYR"/>
          <w:sz w:val="28"/>
          <w:szCs w:val="28"/>
        </w:rPr>
        <w:t>&lt;---   20 Апреля  18 ч 02 м 11 с   ----  Перши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еопросторових... (відключений мікрофон).</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виключайте мікрофон Міщенку, будь ласка!</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І відображає черговий стан використання та охорони земель комунальної власності територіальної громади та інших земель міста Києва на основі автоматизованої системи - програмного комплексу "Кадастр" (далі - ПК "Кадастр").</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5 додатка 1 до проекту рішення викласти в наступній редакції: "Технічне і технологічне забезпечення ведення (адміністрування) ПК "Кадастр" здійснює комунальне підприємство, підпорядковане Департаменту земельних ресурсів".</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 у пункті 13 проекту рішення після слів "розроблення по земельних ділянках" доповнити словами "незареєстрованих".</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 Григорович! Це всі правк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яться на голосування правки, які були підтримані, озвучені головою профільної комісії.</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2.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ліхова, Лобан, є правки? Випадков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ться на голосування проект рішення в цілому з проголосованими правкам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 утр. - 13. Рішення прийнят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18.02 на годинниках. Питання нами проголосовано.</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дякую всім за конструктивну роботу! Оголошується перерва в пленарному засіданні.</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увага! Продовження пленарного засідання згідно з рішенням Погоджувальної ради  відбудеться в найближчий вівторок об 11.00. У наступний вівторок, 11.00.</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виконати Державний Гімн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andard"/>
        <w:ind w:firstLine="500"/>
        <w:jc w:val="both"/>
        <w:rPr>
          <w:rFonts w:ascii="Times New Roman CYR" w:hAnsi="Times New Roman CYR" w:cs="Times New Roman"/>
          <w:sz w:val="28"/>
          <w:szCs w:val="28"/>
        </w:rPr>
      </w:pPr>
      <w:r>
        <w:rPr>
          <w:rFonts w:cs="Times New Roman" w:ascii="Times New Roman CYR" w:hAnsi="Times New Roman CYR"/>
          <w:sz w:val="28"/>
          <w:szCs w:val="28"/>
        </w:rPr>
        <w:t>&lt;---   20 Апреля  18 ч 05 м 11 с   ----  Седьмой  ----&gt;</w:t>
      </w:r>
    </w:p>
    <w:p>
      <w:pPr>
        <w:pStyle w:val="Standard"/>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Standard"/>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Героям слава!</w:t>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Стенограма на 110 стор.</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_________ В.Вороніна</w:t>
      </w:r>
    </w:p>
    <w:p>
      <w:pPr>
        <w:pStyle w:val="Standard"/>
        <w:ind w:firstLine="500"/>
        <w:jc w:val="both"/>
        <w:rPr>
          <w:rFonts w:ascii="Times New Roman" w:hAnsi="Times New Roman" w:cs="Times New Roman"/>
          <w:sz w:val="28"/>
          <w:szCs w:val="28"/>
        </w:rPr>
      </w:pPr>
      <w:r>
        <w:rPr>
          <w:rFonts w:cs="Times New Roman" w:ascii="Times New Roman" w:hAnsi="Times New Roman"/>
          <w:sz w:val="28"/>
          <w:szCs w:val="28"/>
        </w:rPr>
        <w:t>25.04.2017</w:t>
      </w:r>
    </w:p>
    <w:sectPr>
      <w:headerReference w:type="default" r:id="rId2"/>
      <w:headerReference w:type="first" r:id="rId3"/>
      <w:type w:val="nextPage"/>
      <w:pgSz w:w="11906" w:h="16838"/>
      <w:pgMar w:left="1985" w:right="1247" w:gutter="0" w:header="708"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Times New Roman 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Textbody1">
    <w:name w:val="Text body"/>
    <w:basedOn w:val="Standard"/>
    <w:qFormat/>
    <w:pPr>
      <w:spacing w:lineRule="auto" w:line="288" w:before="0" w:after="140"/>
    </w:pPr>
    <w:rPr/>
  </w:style>
  <w:style w:type="paragraph" w:styleId="Style15">
    <w:name w:val="Назва об'єкта"/>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50:00Z</dcterms:created>
  <dc:creator>Tysyachna Olena</dc:creator>
  <dc:description/>
  <dc:language>en-US</dc:language>
  <cp:lastModifiedBy>Tysyachna Olena</cp:lastModifiedBy>
  <cp:lastPrinted>2017-04-26T18:24:00Z</cp:lastPrinted>
  <dcterms:modified xsi:type="dcterms:W3CDTF">2017-04-26T14:55:00Z</dcterms:modified>
  <cp:revision>3</cp:revision>
  <dc:subject/>
  <dc:title/>
</cp:coreProperties>
</file>