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u w:val="none"/>
        </w:rPr>
      </w:pPr>
      <w:r>
        <w:rPr>
          <w:b w:val="false"/>
          <w:sz w:val="36"/>
          <w:szCs w:val="36"/>
          <w:u w:val="none"/>
        </w:rPr>
        <w:t>КИЇВСЬКА МІСЬКА РАДА</w:t>
      </w:r>
    </w:p>
    <w:p>
      <w:pPr>
        <w:pStyle w:val="Normal"/>
        <w:tabs>
          <w:tab w:val="clear" w:pos="708"/>
          <w:tab w:val="left" w:pos="2560" w:leader="none"/>
          <w:tab w:val="center" w:pos="5037" w:leader="none"/>
        </w:tabs>
        <w:ind w:firstLine="720"/>
        <w:jc w:val="center"/>
        <w:rPr>
          <w:sz w:val="36"/>
          <w:szCs w:val="36"/>
        </w:rPr>
      </w:pPr>
      <w:r>
        <w:rPr>
          <w:sz w:val="36"/>
          <w:szCs w:val="36"/>
        </w:rPr>
        <w:t>Х сесія    IV скликання</w:t>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left="2832" w:firstLine="708"/>
        <w:rPr/>
      </w:pPr>
      <w:r>
        <w:rPr>
          <w:sz w:val="36"/>
          <w:szCs w:val="36"/>
        </w:rPr>
        <w:t xml:space="preserve"> </w:t>
      </w:r>
      <w:r>
        <w:rPr>
          <w:sz w:val="36"/>
          <w:szCs w:val="36"/>
        </w:rPr>
        <w:t>Стенограма</w:t>
      </w:r>
    </w:p>
    <w:p>
      <w:pPr>
        <w:pStyle w:val="Normal"/>
        <w:jc w:val="center"/>
        <w:rPr>
          <w:sz w:val="36"/>
          <w:szCs w:val="36"/>
        </w:rPr>
      </w:pPr>
      <w:r>
        <w:rPr>
          <w:sz w:val="36"/>
          <w:szCs w:val="36"/>
        </w:rPr>
        <w:t>пленарного засідання</w:t>
      </w:r>
    </w:p>
    <w:p>
      <w:pPr>
        <w:pStyle w:val="Normal"/>
        <w:jc w:val="center"/>
        <w:rPr>
          <w:sz w:val="36"/>
          <w:szCs w:val="36"/>
        </w:rPr>
      </w:pPr>
      <w:r>
        <w:rPr>
          <w:sz w:val="36"/>
          <w:szCs w:val="36"/>
        </w:rPr>
        <w:t>17.03.0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Головуючий: Київський міський голова</w:t>
      </w:r>
    </w:p>
    <w:p>
      <w:pPr>
        <w:pStyle w:val="Normal"/>
        <w:jc w:val="center"/>
        <w:rPr>
          <w:sz w:val="36"/>
          <w:szCs w:val="36"/>
        </w:rPr>
      </w:pPr>
      <w:r>
        <w:rPr>
          <w:sz w:val="36"/>
          <w:szCs w:val="36"/>
        </w:rPr>
        <w:t>О.Омельченк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Київ</w:t>
      </w:r>
    </w:p>
    <w:p>
      <w:pPr>
        <w:pStyle w:val="Normal"/>
        <w:autoSpaceDE w:val="false"/>
        <w:ind w:firstLine="500"/>
        <w:jc w:val="center"/>
        <w:rPr>
          <w:sz w:val="36"/>
          <w:szCs w:val="36"/>
        </w:rPr>
      </w:pPr>
      <w:r>
        <w:rPr>
          <w:sz w:val="36"/>
          <w:szCs w:val="36"/>
        </w:rPr>
      </w:r>
    </w:p>
    <w:p>
      <w:pPr>
        <w:pStyle w:val="Normal"/>
        <w:autoSpaceDE w:val="false"/>
        <w:ind w:firstLine="500"/>
        <w:jc w:val="center"/>
        <w:rPr>
          <w:sz w:val="36"/>
          <w:szCs w:val="36"/>
        </w:rPr>
      </w:pPr>
      <w:r>
        <w:rPr>
          <w:sz w:val="36"/>
          <w:szCs w:val="36"/>
        </w:rPr>
      </w:r>
    </w:p>
    <w:p>
      <w:pPr>
        <w:pStyle w:val="Normal"/>
        <w:autoSpaceDE w:val="false"/>
        <w:rPr>
          <w:sz w:val="36"/>
          <w:szCs w:val="36"/>
        </w:rPr>
      </w:pPr>
      <w:r>
        <w:rPr>
          <w:sz w:val="36"/>
          <w:szCs w:val="36"/>
        </w:rPr>
      </w:r>
    </w:p>
    <w:p>
      <w:pPr>
        <w:pStyle w:val="Normal"/>
        <w:autoSpaceDE w:val="false"/>
        <w:ind w:firstLine="500"/>
        <w:jc w:val="center"/>
        <w:rPr>
          <w:sz w:val="36"/>
          <w:szCs w:val="36"/>
        </w:rPr>
      </w:pPr>
      <w:r>
        <w:rPr>
          <w:sz w:val="36"/>
          <w:szCs w:val="36"/>
        </w:rPr>
      </w:r>
    </w:p>
    <w:p>
      <w:pPr>
        <w:pStyle w:val="Normal"/>
        <w:autoSpaceDE w:val="false"/>
        <w:ind w:firstLine="500"/>
        <w:jc w:val="both"/>
        <w:rPr>
          <w:sz w:val="36"/>
          <w:szCs w:val="36"/>
        </w:rPr>
      </w:pPr>
      <w:r>
        <w:rPr>
          <w:sz w:val="36"/>
          <w:szCs w:val="36"/>
        </w:rPr>
      </w:r>
    </w:p>
    <w:p>
      <w:pPr>
        <w:pStyle w:val="Normal"/>
        <w:autoSpaceDE w:val="false"/>
        <w:ind w:firstLine="500"/>
        <w:jc w:val="both"/>
        <w:rPr/>
      </w:pPr>
      <w:r>
        <w:rPr/>
      </w:r>
    </w:p>
    <w:p>
      <w:pPr>
        <w:pStyle w:val="Normal"/>
        <w:autoSpaceDE w:val="false"/>
        <w:jc w:val="both"/>
        <w:rPr/>
      </w:pPr>
      <w:r>
        <w:rPr/>
      </w:r>
    </w:p>
    <w:p>
      <w:pPr>
        <w:pStyle w:val="Normal"/>
        <w:autoSpaceDE w:val="false"/>
        <w:ind w:firstLine="500"/>
        <w:jc w:val="both"/>
        <w:rPr/>
      </w:pPr>
      <w:r>
        <w:rPr/>
        <w:t xml:space="preserve">&lt;---   17 </w:t>
      </w:r>
      <w:r>
        <w:rPr>
          <w:rFonts w:cs="Times New Roman CYR" w:ascii="Times New Roman CYR" w:hAnsi="Times New Roman CYR"/>
        </w:rPr>
        <w:t>Марта  11 ч 04 м 28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Головуючий: Доброго дня, шановні депутати і всі присутні в нашій залі. По деяких об"єктивних, суб"єктивних причинах ми розпочинаємо роботу з запізнення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1 ч 07 м 28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 годину. Але не будемо вважати признаки пікетування, правомірних і не правомірних, формальних і неформальних організацій, окремих груп людей. Приходять до тієї влади, яка може їх почути, побачити і відреагувати. Тому сприймати треба подібні акції як прови конституційні. Коли не завжди влада іде в суспільство, тоді частина суспільства іде до влади для того, щоб нагадати, що ми є представниками громади, представниками киян. Ми їх вислухаємо, ми їх почуємо, і буде реакція об"єктивною, справедливою, виваженою. І, саме головне, що вона була правомірною. Всі пікети і гасла переписані. Мною прийнято вчора рішення, сьогодні буде підписане розпорядження, буде створена комісія із залученням представників формальних організацій. Для того, щоб ми протягом неділі зробили висновок - де правда,  а де надумані або політичні амбіції, або груповий егоїзм, коли одна група людей пікетує за рішення сесії, а друга проти. А рішення сесії прийнято, підписано і має повне юридичне обґрунтування. Те, що були спроби з Пушкінської не пускати транспорт, - це говорить про те, що ми ще не досягли основних принципів демократії, і тому наші пікетувальники ще ведуть себе не зовсім в тих нормах, в яких треба. Жалуються журналісти, що вони їх ображають нелітературними словами. Це теж говорить про стан тих людей, які на вулиц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1 ч 10 м 28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Кворум у нас є. Я дякую за активність. В залі 67 зареєстрованих і тому, з вашого дозволу, є така інформація. Да, в нас присутній Володимир Васильович Гоголь - заступник прокурора м.Києва. Якщо ти не проти, Володимире Васильовичу, то ми тебе знаємо давно як начальника відділу. Будемо рахувати, що ти на роботі в Києві на начальника відділу гарно працював і отримав підвищення в посаді, став заступником міського прокурора. Привітайте заступника. Оплески.</w:t>
      </w:r>
    </w:p>
    <w:p>
      <w:pPr>
        <w:pStyle w:val="Normal"/>
        <w:autoSpaceDE w:val="false"/>
        <w:ind w:firstLine="500"/>
        <w:jc w:val="both"/>
        <w:rPr/>
      </w:pPr>
      <w:r>
        <w:rPr>
          <w:rFonts w:cs="Times New Roman CYR" w:ascii="Times New Roman CYR" w:hAnsi="Times New Roman CYR"/>
        </w:rPr>
        <w:t>Євлах у відрядженні, Дейнега - на лікарняному, Дігам - у відрядженні, Білич - у відпустці, Кулик -  у відпустці, Тищенко -  на лікарняному, Черніков - у відрядженні. Я не називав по імені, побатькові тому, що це наші депутати.</w:t>
      </w:r>
    </w:p>
    <w:p>
      <w:pPr>
        <w:pStyle w:val="Normal"/>
        <w:autoSpaceDE w:val="false"/>
        <w:ind w:firstLine="500"/>
        <w:jc w:val="both"/>
        <w:rPr/>
      </w:pPr>
      <w:r>
        <w:rPr>
          <w:rFonts w:cs="Times New Roman CYR" w:ascii="Times New Roman CYR" w:hAnsi="Times New Roman CYR"/>
        </w:rPr>
        <w:t>Дні народження: Хмель, Кривонос, Білич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ворум у нас є. Поступають пропозиції розпочати роботу. Поступила пропозиція, для порядку давайте проголосуємо. Голосується за відкриття пленарного засідання Х сесії Київради ІУ скликання 17 березня 2005 р.</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1 ч 13 м 28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Прошу проголосувати. Так, уже включили. Голосуємо "за". Хто нас повідомить, коли наладять нашу техніку? Можна так.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1, проти - 0, утр. - 0, не гол. - 7, всього - 7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ановні депутати, у вас є проект порядку денного засідання Х сесії Київради ІV скликання 17.03.2005 року. В мене є пропозиція за основу проголосувати, а потім порадимось, побесідуєм. Можна голосувати? Ставлю на голосування за осно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2, проти- 0, утр. - 1, не гол. - 5, всього - 78. Рішення прийнято.</w:t>
      </w:r>
    </w:p>
    <w:p>
      <w:pPr>
        <w:pStyle w:val="Normal"/>
        <w:autoSpaceDE w:val="false"/>
        <w:ind w:firstLine="500"/>
        <w:jc w:val="both"/>
        <w:rPr/>
      </w:pPr>
      <w:r>
        <w:rPr>
          <w:rFonts w:cs="Times New Roman CYR" w:ascii="Times New Roman CYR" w:hAnsi="Times New Roman CYR"/>
        </w:rPr>
        <w:t>Бачте, Дмитра Йосиповича, "Наша Україна", нашого українця не пускали не сес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1 ч 16 м 28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своїх б"ють. Баленко, звільніть екран. Які є доповнення, побажання депутатів? Тільки не на зйом, ми домовлялися, що ми доповнення голосуємо в цілому, ідемо по порядку денному,  доходимо до п.47 чи п.63, тоді депутат вносить пропозицію по Регламенту. Прошу, депутат Салюта.</w:t>
      </w:r>
    </w:p>
    <w:p>
      <w:pPr>
        <w:pStyle w:val="Normal"/>
        <w:autoSpaceDE w:val="false"/>
        <w:ind w:firstLine="500"/>
        <w:jc w:val="both"/>
        <w:rPr/>
      </w:pPr>
      <w:r>
        <w:rPr>
          <w:rFonts w:cs="Times New Roman CYR" w:ascii="Times New Roman CYR" w:hAnsi="Times New Roman CYR"/>
        </w:rPr>
        <w:t>Салюта: На прошлій сесії ми говорили і обіцяли перенести до порядку денного цієї сесії питання про зняття 50%, які повинні направляти організації культури, охорони здоров"я, освіти в бюджет для наповнення цього бюджету. І ми тоді обговорювали його і вирішили, що на тій сесії це питання буде вирішено, але ми його не знаходимо сьогодні в порядку денному, хотілося щоб його повернули сюди.</w:t>
      </w:r>
    </w:p>
    <w:p>
      <w:pPr>
        <w:pStyle w:val="Normal"/>
        <w:autoSpaceDE w:val="false"/>
        <w:ind w:firstLine="500"/>
        <w:jc w:val="both"/>
        <w:rPr/>
      </w:pPr>
      <w:r>
        <w:rPr>
          <w:rFonts w:cs="Times New Roman CYR" w:ascii="Times New Roman CYR" w:hAnsi="Times New Roman CYR"/>
        </w:rPr>
        <w:t>Головуючий: Запишіть, протокол: Присяжнюк, Новак, Салюта, Гриненко. Здійснити контроль, щоб ми це питання обов"яково врахували, виріши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Я прошу включити до порядку денного протест прокурора м.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1 ч 19 м 28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 xml:space="preserve">про розгляд п.41 рішення Київської міської ради від 10.07.2003 </w:t>
      </w:r>
      <w:r>
        <w:rPr/>
        <w:t>№638/798. Ц</w:t>
      </w:r>
      <w:r>
        <w:rPr>
          <w:rFonts w:cs="Times New Roman CYR" w:ascii="Times New Roman CYR" w:hAnsi="Times New Roman CYR"/>
        </w:rPr>
        <w:t>е по процедурі, цього потрібно нам розглянути, тому що час уже підійш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Так, голосуємо кожну пропозицію окремо? Прошу проголосувати за включення в порядок денний. 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7, проти - 2, утр. - 3, не гол. - 17, всього - 7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5, депутат Іванченко.</w:t>
      </w:r>
    </w:p>
    <w:p>
      <w:pPr>
        <w:pStyle w:val="Normal"/>
        <w:autoSpaceDE w:val="false"/>
        <w:ind w:firstLine="500"/>
        <w:jc w:val="both"/>
        <w:rPr/>
      </w:pPr>
      <w:r>
        <w:rPr>
          <w:rFonts w:cs="Times New Roman CYR" w:ascii="Times New Roman CYR" w:hAnsi="Times New Roman CYR"/>
        </w:rPr>
        <w:t>Іванченко: Я пропоную ввести до порядку денного 2 питання, і я хотів би, щоб вони йшли по рецептурі у випадку невідкладності. Тобто у нас згідно з Регламентом міський голова визначає, але я зняв (нерозбірливо), як мені було сказано, у січні роздав ще всім депутатам. Я спілкувався тільки що з тими людьми, які присутні перед міськрадою, і зрозумів, що у них є два питання, з якими вони не можуть погодитись.</w:t>
      </w:r>
    </w:p>
    <w:p>
      <w:pPr>
        <w:pStyle w:val="Normal"/>
        <w:autoSpaceDE w:val="false"/>
        <w:ind w:firstLine="500"/>
        <w:jc w:val="both"/>
        <w:rPr/>
      </w:pPr>
      <w:r>
        <w:rPr>
          <w:rFonts w:cs="Times New Roman CYR" w:ascii="Times New Roman CYR" w:hAnsi="Times New Roman CYR"/>
        </w:rPr>
        <w:t>Перше. Це вони не згодні з земельною політикою, яка є в м.Києві. І вони не згодні з тим, що вони не є суб"єктом цієї політики. Тобто, якщо суб"єктом цієї політики є власник, у нас це громада, це ті люди, які стоять перед міськрадою, це майбутнє. Власник - це інвестор і посередник - це влада, яку вони самі вибрали. Тому на сьогоднішній момент громада виключена з земельних відносин, і вона свою волю виказує таким чином.</w:t>
      </w:r>
    </w:p>
    <w:p>
      <w:pPr>
        <w:pStyle w:val="Normal"/>
        <w:autoSpaceDE w:val="false"/>
        <w:ind w:firstLine="500"/>
        <w:jc w:val="both"/>
        <w:rPr/>
      </w:pPr>
      <w:r>
        <w:rPr>
          <w:rFonts w:cs="Times New Roman CYR" w:ascii="Times New Roman CYR" w:hAnsi="Times New Roman CYR"/>
        </w:rPr>
        <w:t>Що можна, як можна вийти з цієї ситуації? Я хочу наголосити, що ця ситуація більше 6 місяців. Кожен раз ми маємо те ж саме. Як вийти з цієї ситуації? Зробити так, як у наших сусідів. Коли система відрізняється від нашої. То коли є генплан, це як Конституція, коли  ПДП, який ми вже 2 роки розробляємо. І тоді всі ініціативи, які є у громади, можуть на цьому рівні бути збалансовані. І тоді інвестор не приходить і не показує земельну ділянку і не розповідає, що він там хоче збудувати і отримує позитивні висновки. А створіть те, що написано в ПДП і узгоджено з громадою.</w:t>
      </w:r>
    </w:p>
    <w:p>
      <w:pPr>
        <w:pStyle w:val="Normal"/>
        <w:autoSpaceDE w:val="false"/>
        <w:ind w:firstLine="500"/>
        <w:jc w:val="both"/>
        <w:rPr/>
      </w:pPr>
      <w:r>
        <w:rPr>
          <w:rFonts w:cs="Times New Roman CYR" w:ascii="Times New Roman CYR" w:hAnsi="Times New Roman CYR"/>
        </w:rPr>
        <w:t>Тобто моя пропозиція має таку сутність. На 1 рік припинити будь-які відведення земельних діляно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lt;---   17 Марта  11 ч 22 м 28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до тих пір, доки ми не вирішимо ці питання, над якими два роки вже займаємось і два місяці вже продаємо земельні ділянки на аукціоні. І я хочу сказати, що ми одну - дві земельні ділянки продаємо, а сотні відводимо іншим чином. Тобто ніколи не будуть працювати аукціон, коли буде шпарина, через яку можна це все зробити по інших... Це перше.</w:t>
      </w:r>
    </w:p>
    <w:p>
      <w:pPr>
        <w:pStyle w:val="Normal"/>
        <w:autoSpaceDE w:val="false"/>
        <w:ind w:firstLine="500"/>
        <w:jc w:val="both"/>
        <w:rPr/>
      </w:pPr>
      <w:r>
        <w:rPr>
          <w:rFonts w:cs="Times New Roman CYR" w:ascii="Times New Roman CYR" w:hAnsi="Times New Roman CYR"/>
        </w:rPr>
        <w:t>І інша пропозиція - це скасувати рішення від 18.11. Це рішення, яке передавала рішенням по Пущі-Водиці, де ми прийняли рішення засекретити все по Пущі-Водиці. Я вже два місяці у судах оспорюю це рішення. Суд вже на тому тижні загубив документи, але я вважаю, що у нас два шляхи: чи ми самі відмінимо рішення, чи зробити це через апеляційний суд. Прошу підтримати.</w:t>
      </w:r>
    </w:p>
    <w:p>
      <w:pPr>
        <w:pStyle w:val="Normal"/>
        <w:autoSpaceDE w:val="false"/>
        <w:ind w:firstLine="500"/>
        <w:jc w:val="both"/>
        <w:rPr/>
      </w:pPr>
      <w:r>
        <w:rPr>
          <w:rFonts w:cs="Times New Roman CYR" w:ascii="Times New Roman CYR" w:hAnsi="Times New Roman CYR"/>
        </w:rPr>
        <w:t>Головуючий: В мене є така пропозиція. Оргвідділ, розпечатайте проект. Ви вже роздали? ... земельних ділянок в м.Києві виключно через земельні торги, так? Є пропозиція включить в порядок денний, а потім обговорювати коли ми до нього дійдемо.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18, проти - 14, утр. - 8, не гол. - 36, всього - 76. Рішення не прийнято.</w:t>
      </w:r>
    </w:p>
    <w:p>
      <w:pPr>
        <w:pStyle w:val="Normal"/>
        <w:autoSpaceDE w:val="false"/>
        <w:ind w:firstLine="500"/>
        <w:jc w:val="both"/>
        <w:rPr/>
      </w:pPr>
      <w:r>
        <w:rPr>
          <w:rFonts w:cs="Times New Roman CYR" w:ascii="Times New Roman CYR" w:hAnsi="Times New Roman CYR"/>
        </w:rPr>
        <w:t>В мене є пропозиція. На комісію і на 31 березня ми вийдемо на це рішення. Як проект воно завізовано депутатом Іванченком, є Гуленко, Поляченко, Ярема надруковані тут без віз. Я прошу протокольно доручити Яловому, Іванченку, Гуленку, Поляченку, Яремі з проекта рішення на сесію 31 березня вийти на рішення.</w:t>
      </w:r>
    </w:p>
    <w:p>
      <w:pPr>
        <w:pStyle w:val="Normal"/>
        <w:autoSpaceDE w:val="false"/>
        <w:ind w:firstLine="500"/>
        <w:jc w:val="both"/>
        <w:rPr/>
      </w:pPr>
      <w:r>
        <w:rPr>
          <w:rFonts w:cs="Times New Roman CYR" w:ascii="Times New Roman CYR" w:hAnsi="Times New Roman CYR"/>
        </w:rPr>
        <w:t xml:space="preserve">Про порядок оприлюднення рішення Київради з майнових та земельних питань. Ми його прийняли 18.11.04 </w:t>
      </w:r>
      <w:r>
        <w:rPr/>
        <w:t xml:space="preserve">№805-2215. </w:t>
      </w:r>
      <w:r>
        <w:rPr>
          <w:rFonts w:cs="Times New Roman CYR" w:ascii="Times New Roman CYR" w:hAnsi="Times New Roman CYR"/>
        </w:rPr>
        <w:t>Є проект рішення інший "Про скасування рішення Київради від 18.11.04 про порядок оприлюднення рішень Київради з майнових та земельних питань". Можна його розглянути, прийняти, але воно все одно не буде 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1 ч 25 м 28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зворотнього строку дії. Тому що воно вступить в дію тоді, коли буде підписано з номером і оприлюднено в пресі. Щодо повернення до Пущі-Водиці земель, то там землю ніхто не отримав. Ми вже давали пояснення і оприлюднювали. Ми відмінили всі рішення на право надання, але правом ніхто не скористався. Жоден громадянин правом не скористав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одо вашої заяви, що в суді загуби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у: Не загубили. Він відмовився від заяви.</w:t>
      </w:r>
    </w:p>
    <w:p>
      <w:pPr>
        <w:pStyle w:val="Normal"/>
        <w:autoSpaceDE w:val="false"/>
        <w:ind w:firstLine="500"/>
        <w:jc w:val="both"/>
        <w:rPr/>
      </w:pPr>
      <w:r>
        <w:rPr>
          <w:rFonts w:cs="Times New Roman CYR" w:ascii="Times New Roman CYR" w:hAnsi="Times New Roman CYR"/>
        </w:rPr>
        <w:t>Головуючий: Добре. Найдуть, я думаю, найдуть, поновити можна. Це я так, для коментарю. А от це я ставлю на голосування  для включення. Я бачу, що Щербаков хотів виступити. Потім, коли дійдемо до нього, обговоримо його.</w:t>
      </w:r>
    </w:p>
    <w:p>
      <w:pPr>
        <w:pStyle w:val="Normal"/>
        <w:autoSpaceDE w:val="false"/>
        <w:ind w:firstLine="500"/>
        <w:jc w:val="both"/>
        <w:rPr/>
      </w:pPr>
      <w:r>
        <w:rPr>
          <w:rFonts w:cs="Times New Roman CYR" w:ascii="Times New Roman CYR" w:hAnsi="Times New Roman CYR"/>
        </w:rPr>
        <w:t xml:space="preserve">Шановні депутати, я прошу проголосувати для включення в порядок денний проект рішення про скасування рішення Київської міської ради від 18.11.2004 </w:t>
      </w:r>
      <w:r>
        <w:rPr/>
        <w:t>№ 80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26, проти- 8, утр. - 5, не гол. - 33, всього - 72.</w:t>
      </w:r>
    </w:p>
    <w:p>
      <w:pPr>
        <w:pStyle w:val="Normal"/>
        <w:autoSpaceDE w:val="false"/>
        <w:ind w:firstLine="500"/>
        <w:jc w:val="both"/>
        <w:rPr/>
      </w:pPr>
      <w:r>
        <w:rPr>
          <w:rFonts w:cs="Times New Roman CYR" w:ascii="Times New Roman CYR" w:hAnsi="Times New Roman CYR"/>
        </w:rPr>
        <w:t>Запишіть, будь ласка: Яловому, Іванченку, Щербакову, я бачу запис Щербакова. Не будемо сьогодні тратити час - Бойчук, Черніков, Ярема. Це всі ті, хто повинні його проголосувати. Я прошу опрацювати його протокольно. Я доручення дав через комісії провести, через президію на 31 березня на нашу сесію. Юристи повинні дати правову оцінку. Якщо ми виділяємо земельні участки, я особисто не бачу секрету в цьому. Якщо ми не можемо оприлюднювати, в кого уже раніше була земля там по наслідству  чи по дарственій, і на тій землі побудова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1 ч 28 м 28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якісь вілли, а в тих віллах стоять піаніно і люстри хрустальні і, можливо, закон не передбачає, щоб це не всі знали. А от коли сесія приймає рішення про надання право на землю, то я особисто в цьому секрету не бачу. Ми можемо це оприлюднювати через наш орган ЗМІ, який вважається органом нашої сесії, органом самоврядування. Це я так думаю. Тому для роботи доручення записано: 61-й округ, депутат Гіщак. Я чому не пропоную підвести риску? Тому що депутати по ходу роботи сесії більш аргументовано вникають, дочитують і дописуються, тому я не перериваю, дописуйтеся, а потім, коли ви мені підкажете підвести риску, я поставлю це питання.</w:t>
      </w:r>
    </w:p>
    <w:p>
      <w:pPr>
        <w:pStyle w:val="Normal"/>
        <w:autoSpaceDE w:val="false"/>
        <w:ind w:firstLine="500"/>
        <w:jc w:val="both"/>
        <w:rPr/>
      </w:pPr>
      <w:r>
        <w:rPr>
          <w:rFonts w:cs="Times New Roman CYR" w:ascii="Times New Roman CYR" w:hAnsi="Times New Roman CYR"/>
        </w:rPr>
        <w:t>Гіщак: Я пропоную включити в порядок денний земельне питання  про передачу земельної ділянки товариству "Торговий дім "Українські  консерви" для експлуатації та обслуговування виробничої бази по виробництву продуктів. Це в Святошинському районі. Це питання було вже в порядку денному минулої сесії ... і випадково випало.</w:t>
      </w:r>
    </w:p>
    <w:p>
      <w:pPr>
        <w:pStyle w:val="Normal"/>
        <w:autoSpaceDE w:val="false"/>
        <w:ind w:firstLine="500"/>
        <w:jc w:val="both"/>
        <w:rPr/>
      </w:pPr>
      <w:r>
        <w:rPr>
          <w:rFonts w:cs="Times New Roman CYR" w:ascii="Times New Roman CYR" w:hAnsi="Times New Roman CYR"/>
        </w:rPr>
        <w:t>Головуючий: Це порушення Регламенту. Передайте Гуленку, будь ласка. Ми з вами прийняли рішення, що тільки депутат, голова комісії нашої аж в кінці, коли ми сформуємо повністю порядок денний, може попросити і отримати право дуже важливе питання, екстрене, оголосити. І тоді сесія вирішу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Миргородський, 5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иргородський: Я хотів би надати слово Кондратьєву, щоб він від ім"я депутатів Печерського району оголосив інформац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Я вибачаюся, що так трапилося, що я не зумів Володимира Борисовича слухати і теб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1 ч 31 м 28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Кондратьєв: Я прошу внести в повестку дня вопрос о создании рабочей группы из числа депутатов и представителей Киевзема по вопросу выделения ряда земельных участков в Печерском районе под строительство жилых домов с подземными паркингами. Адреса: Старонаводницкая, 4, 4-а, 4-б. Проулок Гордеенко, 6, Арсенальная, 15-б, Леси Украинки, 5-а, Мечникова, 22, Немировича, Данченка 5, Щорса, 5, Анри Барбюса 5-б, Старонаводницкая, 13, Мичурина, 66, 70. В связи с тем, что вокруг этих объектов возникла большая социальная напряженность, существует угроза блокировки Печерской районной администрации палаточным городком и есть письмо, подписаное Коваленко, на ваше имя, Александр Александрович, которое датировано вчерашним числом, с просьбой все эти вопросы рассмотреть и создать такую рабочую группу. После этого материалы рабочей группы обсудить на комиссии по архитектуре и градостроению и доложить по необходимости сессии.</w:t>
      </w:r>
    </w:p>
    <w:p>
      <w:pPr>
        <w:pStyle w:val="Normal"/>
        <w:autoSpaceDE w:val="false"/>
        <w:ind w:firstLine="500"/>
        <w:jc w:val="both"/>
        <w:rPr/>
      </w:pPr>
      <w:r>
        <w:rPr>
          <w:rFonts w:cs="Times New Roman CYR" w:ascii="Times New Roman CYR" w:hAnsi="Times New Roman CYR"/>
        </w:rPr>
        <w:t>Головуючий: Запишіть протокольно таке доручення. Створити таку комісію, Поляченко очолить таку комісію, Гуленко, будуть два співголови і всіх бажаючих депутатів. Голову району включити або, по його пропозиції, заступника голови Печерського району. Комісію створити, вивчити і вийти з пропозиціями через комісію будівництва, архітектури, через комісію земельних ресурсів. Потім окремо провести засідання або спільно двох комісій і вийти на сесію 31 берез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ач, 74 і більше нікого немає на екрані, достатньо? А ще Бідний, на Бідному завершимо. Враховуючи програму нашого уряду, боротьба з бідніст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1 ч 34 м 28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Після депутата Бідного, нікому не даємо слово.</w:t>
      </w:r>
    </w:p>
    <w:p>
      <w:pPr>
        <w:pStyle w:val="Normal"/>
        <w:autoSpaceDE w:val="false"/>
        <w:ind w:firstLine="500"/>
        <w:jc w:val="both"/>
        <w:rPr/>
      </w:pPr>
      <w:r>
        <w:rPr>
          <w:rFonts w:cs="Times New Roman CYR" w:ascii="Times New Roman CYR" w:hAnsi="Times New Roman CYR"/>
        </w:rPr>
        <w:t>Бідний: У мене коротка довідка у зв"язку з виступом колеги Іванченка. В комісії з питань містобудування та архітектури підготовлено проект рішення Київради, який  планується внести на розгляд 31 березня. Це проект рішення про основні засади містобудівної політики в м.Києві та про врахування громадських інтересів при здійсненні містобудівної діяльності в м.Києві. В цих проектах рішення якраз і будуть враховані всі ті пропозиції, які надходять від громадськості. Але вони із пристрастей мітингових будуть переведені в правове поле. І тому ці проекти рішень будуть внесені на 31 число. Прохання депутатів постійних комісій і персонально ознайомитися з проектами рішення. Дякую за увагу.</w:t>
      </w:r>
    </w:p>
    <w:p>
      <w:pPr>
        <w:pStyle w:val="Normal"/>
        <w:autoSpaceDE w:val="false"/>
        <w:ind w:firstLine="500"/>
        <w:jc w:val="both"/>
        <w:rPr/>
      </w:pPr>
      <w:r>
        <w:rPr>
          <w:rFonts w:cs="Times New Roman CYR" w:ascii="Times New Roman CYR" w:hAnsi="Times New Roman CYR"/>
        </w:rPr>
        <w:t>Головуючий: Дякую Володимир Володимирович, тоді в мене буде до вас пропозиція. Враховуючи, що я доручив Фоменку і Стичинському підготувати моє розпорядження по вивченню всіх пікетів, які сьогодні там є. Мені тільки що положили справочку - уже їх 70. Було 40 претензій. 70 адресів всіх по Києву. То ви даєте згоду, і я передам Фоменку. Є Іван Андрійович? Іван Андрійович, Головача впишіть туди, в те розпорядження, Комова впишіть, будь ласка. А остальні вже без мене. Розпорядження я повинен підписати сьогодні. Рішення прийнято мною вчора ввечері, коли я отримав повністю всі заявки на пікети. А пікетів там 17, а плакатів понад 7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ак, знову депутат Баленко, 7.</w:t>
      </w:r>
    </w:p>
    <w:p>
      <w:pPr>
        <w:pStyle w:val="Normal"/>
        <w:autoSpaceDE w:val="false"/>
        <w:ind w:firstLine="500"/>
        <w:jc w:val="both"/>
        <w:rPr/>
      </w:pPr>
      <w:r>
        <w:rPr>
          <w:rFonts w:cs="Times New Roman CYR" w:ascii="Times New Roman CYR" w:hAnsi="Times New Roman CYR"/>
        </w:rPr>
        <w:t>Баленко: Я хотів би зробити, попросити сесію... Хотел, чтобы сформировали комиссию по... Есть товариство "Адвокатське бюро" на Саксаганского, 40/85. Там немножко незаконно забудова. Там є така ситуація, що роблять арку, під якою немає землі. Незаконна забудова, яка вона законна виділена земля, але не на всю площадку застрой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Так, запишіть пропозицію депутата Баленка.</w:t>
      </w:r>
    </w:p>
    <w:p>
      <w:pPr>
        <w:pStyle w:val="Normal"/>
        <w:autoSpaceDE w:val="false"/>
        <w:ind w:firstLine="500"/>
        <w:jc w:val="both"/>
        <w:rPr/>
      </w:pPr>
      <w:r>
        <w:rPr>
          <w:rFonts w:cs="Times New Roman CYR" w:ascii="Times New Roman CYR" w:hAnsi="Times New Roman CYR"/>
        </w:rPr>
        <w:t>Баленко: "Адвокатське бюро". Товариство з обмеженою відповідальністю "Адвокатське бюро", Саксаганського, 40/85. Зробити комісію, подивити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Немає проблем. Протокол.</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1 ч 37 м 28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Сформулюйте доручення депутата Баленка і бажаючі - в комісію Баленка записуйте першим або можна записати голову району, а Баленка записати рядом з головою району, про який йдеться (Голосіївський район), можна депутата Лисова від Голосіївського району, можна Присяжню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ідний, 1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ідний: Прошу включити до порядку денного проект рішення сесії про надання дозволу Головному управлінню охорони здоров"я щодо знесення двох будівель на території лікарні швидкої допомоги для будівництва центра серця. Це будівлі бувшого тиру та квадратні метрі - 367 і овочесховищ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ередайте Дейнез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ідний: Є погодження з Управлінням власності і погоджено з комісіями. Дейнега знає, його є віза.</w:t>
      </w:r>
    </w:p>
    <w:p>
      <w:pPr>
        <w:pStyle w:val="Normal"/>
        <w:autoSpaceDE w:val="false"/>
        <w:ind w:firstLine="500"/>
        <w:jc w:val="both"/>
        <w:rPr/>
      </w:pPr>
      <w:r>
        <w:rPr>
          <w:rFonts w:cs="Times New Roman CYR" w:ascii="Times New Roman CYR" w:hAnsi="Times New Roman CYR"/>
        </w:rPr>
        <w:t>Головуючий: Дейнега хворіє, передайте депутату Збуржинському. Прийміть, будь ласка, від Валерія Григоровича. Я ставлю на голосування до порядку денного. Доповідати буде депутат Збуржинський. Давайте будемо приучуватися. Депутати, передавайте своїм колегам, головам комісій, нехай вони озвучують ц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1, не гол. - 18, всього - 77. Рішення прийнято.</w:t>
      </w:r>
    </w:p>
    <w:p>
      <w:pPr>
        <w:pStyle w:val="Normal"/>
        <w:autoSpaceDE w:val="false"/>
        <w:ind w:firstLine="500"/>
        <w:jc w:val="both"/>
        <w:rPr/>
      </w:pPr>
      <w:r>
        <w:rPr>
          <w:rFonts w:cs="Times New Roman CYR" w:ascii="Times New Roman CYR" w:hAnsi="Times New Roman CYR"/>
        </w:rPr>
        <w:t>Доповнення зроблені, проголосовані. Є пропозиція прийняти порядок денний в цілому, прошу проголосувати. Приймається  порядок денний в цілому і протокол доручень, оргвідділ, прошу подати мені з сьогоднішніми дорученнями не пізніше як завтра на підпис, щоб в роботу пішли ті комісії, які ми створи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6, проти  - 0, утр. - 0, не гол. - 10, всього - 76.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дається слово Володимиру Борисовичу для оголошення запитів та заяв наших депута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1 ч 40 м 28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озвольте оголосити запити і заяви, які надійшли до Київської міської ра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ід депутата Мартинюка. Запит про відкриття наскрізного руху автомобільного транспорту по вул. Ю.Коцюбинського.</w:t>
      </w:r>
    </w:p>
    <w:p>
      <w:pPr>
        <w:pStyle w:val="Normal"/>
        <w:autoSpaceDE w:val="false"/>
        <w:ind w:firstLine="500"/>
        <w:jc w:val="both"/>
        <w:rPr/>
      </w:pPr>
      <w:r>
        <w:rPr>
          <w:rFonts w:cs="Times New Roman CYR" w:ascii="Times New Roman CYR" w:hAnsi="Times New Roman CYR"/>
        </w:rPr>
        <w:t>Від депутата Мартинюка також надійшов запит про проведення святкування 60 річчя  Дня перемоги у ВВ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пит від депутата Казакова про зняття з розгляду сесії Київради 17 березня 2005 року питання про відведення земельної ділянки приватному підприємцю Романюк до погодження з мешканцями мікрорайону.</w:t>
      </w:r>
    </w:p>
    <w:p>
      <w:pPr>
        <w:pStyle w:val="Normal"/>
        <w:autoSpaceDE w:val="false"/>
        <w:ind w:firstLine="500"/>
        <w:jc w:val="both"/>
        <w:rPr/>
      </w:pPr>
      <w:r>
        <w:rPr>
          <w:rFonts w:cs="Times New Roman CYR" w:ascii="Times New Roman CYR" w:hAnsi="Times New Roman CYR"/>
        </w:rPr>
        <w:t xml:space="preserve">Запит від депутата Казакова про вирішення конфліктної ситуації навколо рішення Київради від 29.06.2003 </w:t>
      </w:r>
      <w:r>
        <w:rPr/>
        <w:t xml:space="preserve">№494/654 </w:t>
      </w:r>
      <w:r>
        <w:rPr>
          <w:rFonts w:cs="Times New Roman CYR" w:ascii="Times New Roman CYR" w:hAnsi="Times New Roman CYR"/>
        </w:rPr>
        <w:t>щодо передачі земельної ділянки 0,3 га на вул.Шулявська, 32 ЗАТ "Укрпромпроект" для будівництва багатоповерхового житлового будинку, проти якого протестують власники автогаражів, що розміщення на цій ділянці, та мешканці мікрорайону, права яких порушено.</w:t>
      </w:r>
    </w:p>
    <w:p>
      <w:pPr>
        <w:pStyle w:val="Normal"/>
        <w:autoSpaceDE w:val="false"/>
        <w:ind w:firstLine="500"/>
        <w:jc w:val="both"/>
        <w:rPr/>
      </w:pPr>
      <w:r>
        <w:rPr>
          <w:rFonts w:cs="Times New Roman CYR" w:ascii="Times New Roman CYR" w:hAnsi="Times New Roman CYR"/>
        </w:rPr>
        <w:t>Запит від депутата Чернікова. Направив запит про відведення земельної ділянки об"єднанню співвласників багатоквартирного будинку у пров.Святошинському,2 для експлуатації та обслуговування багатоповерхового житлового будинку та влаштування автостоянки.</w:t>
      </w:r>
    </w:p>
    <w:p>
      <w:pPr>
        <w:pStyle w:val="Normal"/>
        <w:autoSpaceDE w:val="false"/>
        <w:ind w:firstLine="500"/>
        <w:jc w:val="both"/>
        <w:rPr/>
      </w:pPr>
      <w:r>
        <w:rPr>
          <w:rFonts w:cs="Times New Roman CYR" w:ascii="Times New Roman CYR" w:hAnsi="Times New Roman CYR"/>
        </w:rPr>
        <w:t>Запит від депутата Миргородського про необхідність проведення громадських слухань при виділенні земель прибудинкових територій на вул.Гордієнка, вул.Мечнікова, вул.Печерській, вул.Первомайськ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пит від депутата Матіко-Бубнової про виділення земельної ділянки у центральній частині міста під будівництво публічної бібліотеки ім.Лесі Українки. </w:t>
      </w:r>
    </w:p>
    <w:p>
      <w:pPr>
        <w:pStyle w:val="Normal"/>
        <w:autoSpaceDE w:val="false"/>
        <w:ind w:firstLine="500"/>
        <w:jc w:val="both"/>
        <w:rPr/>
      </w:pPr>
      <w:r>
        <w:rPr>
          <w:rFonts w:cs="Times New Roman CYR" w:ascii="Times New Roman CYR" w:hAnsi="Times New Roman CYR"/>
        </w:rPr>
        <w:t>Крім того депутат Гіщак направив запит до міського голови щодо підписання договору оренди земельної ділянки ТОВ "Ринок Вигурівськ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пит від депутата Шиманської до заступника голови. Просить зачитати сама. Я надам пізніше.</w:t>
      </w:r>
    </w:p>
    <w:p>
      <w:pPr>
        <w:pStyle w:val="Normal"/>
        <w:autoSpaceDE w:val="false"/>
        <w:ind w:firstLine="500"/>
        <w:jc w:val="both"/>
        <w:rPr/>
      </w:pPr>
      <w:r>
        <w:rPr>
          <w:rFonts w:cs="Times New Roman CYR" w:ascii="Times New Roman CYR" w:hAnsi="Times New Roman CYR"/>
        </w:rPr>
        <w:t>Запит від депутата Костюка, запит до міського голови  стосовно перевед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1 ч 43 м 28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иївської міської туберкульозної лікарні із зони відпочинку в парку "Партизанська Слава" за межі міста Києва.</w:t>
      </w:r>
    </w:p>
    <w:p>
      <w:pPr>
        <w:pStyle w:val="Normal"/>
        <w:autoSpaceDE w:val="false"/>
        <w:ind w:firstLine="500"/>
        <w:jc w:val="both"/>
        <w:rPr/>
      </w:pPr>
      <w:r>
        <w:rPr>
          <w:rFonts w:cs="Times New Roman CYR" w:ascii="Times New Roman CYR" w:hAnsi="Times New Roman CYR"/>
        </w:rPr>
        <w:t>Крім того надійшли деякі заяви, ще й депутатські звернення окремо, зокрема:</w:t>
      </w:r>
    </w:p>
    <w:p>
      <w:pPr>
        <w:pStyle w:val="Normal"/>
        <w:autoSpaceDE w:val="false"/>
        <w:ind w:firstLine="500"/>
        <w:jc w:val="both"/>
        <w:rPr/>
      </w:pPr>
      <w:r>
        <w:rPr>
          <w:rFonts w:cs="Times New Roman CYR" w:ascii="Times New Roman CYR" w:hAnsi="Times New Roman CYR"/>
        </w:rPr>
        <w:t>Депутатське звернення. Шановний Олександре Олександровичу. До нас, депутатів Київради, останнім часом надходять чисельні скарги мешканців Києва з приводу будівництва об"єктів містобудування у безпосередній близькості від існуючих житлових будинків. В зв"язку з вищевикладеним вони звертаються до Олександра Олександровича Омельченка з пропозицією доручити відповідним службам ретельно розглянути та підготувати відповідні зміни до існуючої нормативно-правової бази щодо попереднього обговорення питання відведення земельних ділянок з мешканцями будинків, що розташовані на прилеглій території. Підписали депутати: Карабаєв, Странніков, Сташук, Волков, Комов, Карандєєв і Тимофєєв. Я думаю, що даний запит, я їх запрошую прийняти участь у підготовці рішення 31 числа по містобудівній політиці, і ці питання там в робочому порядку опрацювати. Звернення зачитані.</w:t>
      </w:r>
    </w:p>
    <w:p>
      <w:pPr>
        <w:pStyle w:val="Normal"/>
        <w:autoSpaceDE w:val="false"/>
        <w:ind w:firstLine="500"/>
        <w:jc w:val="both"/>
        <w:rPr/>
      </w:pPr>
      <w:r>
        <w:rPr>
          <w:rFonts w:cs="Times New Roman CYR" w:ascii="Times New Roman CYR" w:hAnsi="Times New Roman CYR"/>
        </w:rPr>
        <w:t xml:space="preserve">Наступне. Депутат  Легеза звернувся з депутатським запитом щодо проблеми, яка склалася в  гуртожитку по просп.Броварському, 89 - ВАТ "Птахофабрика "Київська" у виборчому окрузі </w:t>
      </w:r>
      <w:r>
        <w:rPr/>
        <w:t xml:space="preserve">№ 25. </w:t>
      </w:r>
      <w:r>
        <w:rPr>
          <w:rFonts w:cs="Times New Roman CYR" w:ascii="Times New Roman CYR" w:hAnsi="Times New Roman CYR"/>
        </w:rPr>
        <w:t>Мова йде про те, що повторно звертається з проблемою, що не вирішилася вже протягом двох останніх років щодо узаконення місця проживання вчителів 23-ї школи та медпрацівників с.Биківня, які тривалий час проживають в кімнатах гуртожитку птахофабрика "Київська" по просп.Броварському. Відмічається, що була проведена нарада, але керівництво фабрики своєрідно відреагувало на цю пропозицію, підвищивши ціни за проживання. На сьогоднішній день стоїть питання про передачу цього будинку з власності птахофабрики до КП "Спецжитлофонд". У зв"язку з цим адміністрація школи та трудовий колектив звернулися до начальника Надточія та Голиці, але запитання позитивно поки що не вирішується, а навпаки працівникам школи надіслані попередження про негайне примусове виселення з кімнат гуртожитку. Все це створює значні кадрові проблеми для школи і негативно впливає на організацію навчально-виховного процесу.</w:t>
      </w:r>
    </w:p>
    <w:p>
      <w:pPr>
        <w:pStyle w:val="Normal"/>
        <w:autoSpaceDE w:val="false"/>
        <w:ind w:firstLine="500"/>
        <w:jc w:val="both"/>
        <w:rPr/>
      </w:pPr>
      <w:r>
        <w:rPr>
          <w:rFonts w:cs="Times New Roman CYR" w:ascii="Times New Roman CYR" w:hAnsi="Times New Roman CYR"/>
        </w:rPr>
        <w:t>Зважаючи на вищевикладене, депутат Легеза просить ще раз міського голову втрутитися в ситуацію і відповідно узаконити проживання та видати ордери вчителям, які проживають в гуртожит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1 ч 46 м 28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Слідуюча депутатська заява. Депутат Щербаков. Є ряд звернень від депутата Щербакова, 24. "Шановний Олександре Олександровичу, в цьому році минає 10 років від того дня, коли на вшанування тисячолітньої традиції використання історичного герба нашого міста, зображення покровителя киян Архістратига Михаїла повернулися на прапор герба Києва. Віддаючи шану і повагу синьо-жовтому прапору, який став Державним прапором України, вважаю за необхідне віддавати також повагу і шану  історичному прапору та історичному гербу Києва. І виховувати цій повазі і шані киян. З цією метою пропоную встановити день прапора м.Києва і запровадити його святкування. Проект рішення додається. Щерба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лідуюче теж від депутата Щербакова. "На пленарному засіданні сесії Київради 26 лютого 2005 року я оголосив звернення, текст якого наведено далі. Проте до цього дня мені не надійшло жодної відповіді, хоча 10 денний термін, встановлений законодавством, для цього минув. Повторно звертаюся з наступним зверненням. На моє звернення до Деснянської райдержадміністрації стосовно наявності фактів нарахування населенню плати за опалення по нормативних тарифах, а не за показниками домового лічильника, за його наявності, мені надійшла відповідь, з якої випливає, що так є у дійсності через те, що програмне забезпечення КП обчислювальний центр КМДА не дозволяє врахувати фактичні показники домових лічильників. Вважаю таку ситуацію неправомірною. Відомо, що в будинках на обхідних вентилях опалення встановлюються звужуючи регулювальні конуси, так звані шайби, внаслідок чого мешканці сплачують не за фактично отримане тепло, а за теоретичне опалення, яке повинно подаватися до будинків. При застосуванні розрахунків за формулами з"являється нереальний віртуальний борг населення за опалення. Окрім цього виникає питання у доцільності встановлення в експлуатацію лічильників, якщо їх показники не враховуються. Прошу вашого доручення про впровадження у розрахунки з населенням програмного забезпечення, яке забезпечить нарахування плати за опалення за фактичними показниками".</w:t>
      </w:r>
    </w:p>
    <w:p>
      <w:pPr>
        <w:pStyle w:val="Normal"/>
        <w:autoSpaceDE w:val="false"/>
        <w:ind w:firstLine="500"/>
        <w:jc w:val="both"/>
        <w:rPr/>
      </w:pPr>
      <w:r>
        <w:rPr>
          <w:rFonts w:cs="Times New Roman CYR" w:ascii="Times New Roman CYR" w:hAnsi="Times New Roman CYR"/>
        </w:rPr>
        <w:t>Так, шановні колеги, крім того є ряд заяв. Зокрема є заява депутатської групи "Наша Україна" в Київраді, яка підписана головою Ю.П.Зубко. "Ми, депутати Київради, висловлюємо обурення з приво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1 ч 49 м 28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використання комунальних ЗМІ виключно в інтересах кандидата у депутати міської ради по 60-му виборчому округу м.Києва Анатолія Муховикова. Зокрема говориться про газети "Хрещатик", "Вечірній Київ", "Столиця", Інтернет, а також телеканал ТРК "Київ", які висвітлюють лише діяльність заступника мера О.Омельченка та Муховикова. Якщо А.Муховиков проводить свою кампанію в комунальних ЗМІ за власні кошти, просимо надати рахунки про оплату праці.</w:t>
      </w:r>
    </w:p>
    <w:p>
      <w:pPr>
        <w:pStyle w:val="Normal"/>
        <w:autoSpaceDE w:val="false"/>
        <w:ind w:firstLine="500"/>
        <w:jc w:val="both"/>
        <w:rPr/>
      </w:pPr>
      <w:r>
        <w:rPr>
          <w:rFonts w:cs="Times New Roman CYR" w:ascii="Times New Roman CYR" w:hAnsi="Times New Roman CYR"/>
        </w:rPr>
        <w:t>Ми звертаємося до мера з вимогою надати рівні можливості для всіх кандидатів і негайно припинити використовувати адмінресурси, маніпулювати свідомістю киян. Складається враження, що продовжується епоха темників, і комунальні ЗМІ, які утримуються коштами мешканців м.Києва, насправді працюють за вказівкою згори, які не мають конституційного права отримувати об"єктивну і різнопланову інформацію.</w:t>
      </w:r>
    </w:p>
    <w:p>
      <w:pPr>
        <w:pStyle w:val="Normal"/>
        <w:autoSpaceDE w:val="false"/>
        <w:ind w:firstLine="500"/>
        <w:jc w:val="both"/>
        <w:rPr/>
      </w:pPr>
      <w:r>
        <w:rPr>
          <w:rFonts w:cs="Times New Roman CYR" w:ascii="Times New Roman CYR" w:hAnsi="Times New Roman CYR"/>
        </w:rPr>
        <w:t>Згідно чинного законодавства суб"єкту проведення передвибирчої агітації надається право користування державними ЗМІ та обласними виданнями, виданнями м.Києва, Севастополя з дотриманням принципу рівних умов і в порядку, передбаченому  законом, і закликаємо дотримуватися закону". Я думаю, що заяву треба прийняти до відома, але всім кандидатам, хто по тому округу, я не чув, щоб наші ЗМІ відмовляли в наданні сторінок і можливості вести чи виступати в цих ЗМІ, але заява прийнята.</w:t>
      </w:r>
    </w:p>
    <w:p>
      <w:pPr>
        <w:pStyle w:val="Normal"/>
        <w:autoSpaceDE w:val="false"/>
        <w:ind w:firstLine="500"/>
        <w:jc w:val="both"/>
        <w:rPr/>
      </w:pPr>
      <w:r>
        <w:rPr>
          <w:rFonts w:cs="Times New Roman CYR" w:ascii="Times New Roman CYR" w:hAnsi="Times New Roman CYR"/>
        </w:rPr>
        <w:t>Я надаю слово Шиманській, щоб вона сама оголосила, і будемо підводити ...</w:t>
      </w:r>
    </w:p>
    <w:p>
      <w:pPr>
        <w:pStyle w:val="Normal"/>
        <w:autoSpaceDE w:val="false"/>
        <w:ind w:firstLine="500"/>
        <w:jc w:val="both"/>
        <w:rPr/>
      </w:pPr>
      <w:r>
        <w:rPr>
          <w:rFonts w:cs="Times New Roman CYR" w:ascii="Times New Roman CYR" w:hAnsi="Times New Roman CYR"/>
        </w:rPr>
        <w:t>Шиманська: Мій депутатський запит до заступника голови Київської міської державної адміністрації В.Г.Бідного щодо вжиття негайних заходів по забезпеченню інсулінозалежного хворого Кушка, але не тільки його, а й цілої величезної групи киян пенфільним хумуліном Р та хумуліном НРХ. Але я цей запит, він є короткий і я його вже передала вам, але тут дуже інтересна річ, яка, я думаю, просто не може нас залишити байдужими. Лист до мене. Пише виборець, який осліп від того, що він користувався не тим інсуліном, який йому був наданий, і він втратив повністю зір. Повністю зрячий чоловік в 42 роки став зовсім незрячим, але він став бізнесменом, він виготовлює якусь продукцію, живуть вони з цього. І він навчився недавно друкувати на комп’ютер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1 ч 52 м 28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Цього листа він мені написав сам, надрукував на комп"ютері. І тут є один маленький абзац, який я дуже хочу зачитати, оскільки він тільки російською мовою є, то зачитаю російською мово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ежде чем изложить мою просьбу, прошу Вас на сессии довести до сведенья всех депутатов городского совета, что благодаря поддержке Александра Александровича Омельченко, организации "Громадське комп"юторне об"єднання "Вікно в світ" успешно функционируют и обучают не зрячих роботе на компьютере. Благодаря этим курсам я пишу это письмо самостоятельно и от имени всех незрячих выражаю огромную благодарность Александру Александровичу за помощь и поддерж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и таки вірите, що людина незряча пише такого великого листа мені?</w:t>
      </w:r>
    </w:p>
    <w:p>
      <w:pPr>
        <w:pStyle w:val="Normal"/>
        <w:autoSpaceDE w:val="false"/>
        <w:ind w:firstLine="500"/>
        <w:jc w:val="both"/>
        <w:rPr/>
      </w:pPr>
      <w:r>
        <w:rPr>
          <w:rFonts w:cs="Times New Roman CYR" w:ascii="Times New Roman CYR" w:hAnsi="Times New Roman CYR"/>
        </w:rPr>
        <w:t>Яловий: Я прошу проголосувати рішення "Про направлення депутатських запитів". Зміст його вам  відомий, він не міняється. Направити відповідно до міського голови та посадових осіб, звернутих  дотримуватись закону, не так, як у Щербакова - 10 днів не отримав відповідь, і взяти до відома про відповідальніс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9, проти - 0, утр. - 0, не гол. - 18, всього - 77. Рішення прийнято.</w:t>
      </w:r>
    </w:p>
    <w:p>
      <w:pPr>
        <w:pStyle w:val="Normal"/>
        <w:autoSpaceDE w:val="false"/>
        <w:ind w:firstLine="500"/>
        <w:jc w:val="both"/>
        <w:rPr/>
      </w:pPr>
      <w:r>
        <w:rPr>
          <w:rFonts w:cs="Times New Roman CYR" w:ascii="Times New Roman CYR" w:hAnsi="Times New Roman CYR"/>
        </w:rPr>
        <w:t>Надаю слово Комову, Іванченку, Шиманській і Щербакову.</w:t>
      </w:r>
    </w:p>
    <w:p>
      <w:pPr>
        <w:pStyle w:val="Normal"/>
        <w:autoSpaceDE w:val="false"/>
        <w:ind w:firstLine="500"/>
        <w:jc w:val="both"/>
        <w:rPr/>
      </w:pPr>
      <w:r>
        <w:rPr>
          <w:rFonts w:cs="Times New Roman CYR" w:ascii="Times New Roman CYR" w:hAnsi="Times New Roman CYR"/>
        </w:rPr>
        <w:t>Комов: Людей, що прийшли до Київради об"єднує Фонд порятунку Києва. Це десятки громадських організацій. І люди вимагають наведення порядку земельної політики м.Києва.</w:t>
      </w:r>
    </w:p>
    <w:p>
      <w:pPr>
        <w:pStyle w:val="Normal"/>
        <w:autoSpaceDE w:val="false"/>
        <w:ind w:firstLine="500"/>
        <w:jc w:val="both"/>
        <w:rPr/>
      </w:pPr>
      <w:r>
        <w:rPr>
          <w:rFonts w:cs="Times New Roman CYR" w:ascii="Times New Roman CYR" w:hAnsi="Times New Roman CYR"/>
        </w:rPr>
        <w:t>1. Тимчасово ввести мораторій на землевідведення.</w:t>
      </w:r>
    </w:p>
    <w:p>
      <w:pPr>
        <w:pStyle w:val="Normal"/>
        <w:autoSpaceDE w:val="false"/>
        <w:ind w:firstLine="500"/>
        <w:jc w:val="both"/>
        <w:rPr/>
      </w:pPr>
      <w:r>
        <w:rPr>
          <w:rFonts w:cs="Times New Roman CYR" w:ascii="Times New Roman CYR" w:hAnsi="Times New Roman CYR"/>
        </w:rPr>
        <w:t>2. Провести моніторинг земельних ділянок.</w:t>
      </w:r>
    </w:p>
    <w:p>
      <w:pPr>
        <w:pStyle w:val="Normal"/>
        <w:autoSpaceDE w:val="false"/>
        <w:ind w:firstLine="500"/>
        <w:jc w:val="both"/>
        <w:rPr/>
      </w:pPr>
      <w:r>
        <w:rPr>
          <w:rFonts w:cs="Times New Roman CYR" w:ascii="Times New Roman CYR" w:hAnsi="Times New Roman CYR"/>
        </w:rPr>
        <w:t>3. Створити механізм погодження з громадськістю, як це вимагає законодавство.</w:t>
      </w:r>
    </w:p>
    <w:p>
      <w:pPr>
        <w:pStyle w:val="Normal"/>
        <w:autoSpaceDE w:val="false"/>
        <w:ind w:firstLine="500"/>
        <w:jc w:val="both"/>
        <w:rPr/>
      </w:pPr>
      <w:r>
        <w:rPr>
          <w:rFonts w:cs="Times New Roman CYR" w:ascii="Times New Roman CYR" w:hAnsi="Times New Roman CYR"/>
        </w:rPr>
        <w:t>Яловий: Це як заява, т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мов: Т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Іванченко.</w:t>
      </w:r>
    </w:p>
    <w:p>
      <w:pPr>
        <w:pStyle w:val="Normal"/>
        <w:autoSpaceDE w:val="false"/>
        <w:ind w:firstLine="500"/>
        <w:jc w:val="both"/>
        <w:rPr/>
      </w:pPr>
      <w:r>
        <w:rPr>
          <w:rFonts w:cs="Times New Roman CYR" w:ascii="Times New Roman CYR" w:hAnsi="Times New Roman CYR"/>
        </w:rPr>
        <w:t>Іванченко: У грудні місяці, коли ми приймали рішення по Пуще -Водиці, по "Енергохолдингу", я у різкій формі висловив свою думку стосовно дій Олександра Олександровича. Казав я одне, що коли ці рішення будуть відмінені Омельченко почує мої вибачення.</w:t>
      </w:r>
    </w:p>
    <w:p>
      <w:pPr>
        <w:pStyle w:val="Normal"/>
        <w:autoSpaceDE w:val="false"/>
        <w:ind w:firstLine="500"/>
        <w:jc w:val="both"/>
        <w:rPr/>
      </w:pPr>
      <w:r>
        <w:rPr>
          <w:rFonts w:cs="Times New Roman CYR" w:ascii="Times New Roman CYR" w:hAnsi="Times New Roman CYR"/>
        </w:rPr>
        <w:t>2 лютого, коли ми прийняли ці рішення, і вон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1 ч 55 м 28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були скасовані, я повідомив про свій намір вибачитись на наступній сесії після отримання підписаних рішень. 10 березня я направив листа з проханням надати мені оригінал цих рішень підписаний. На 9-у годину цього дня я цих рішень не отримав.  Тому, вважаю, що на цю сесію, коли є час зараз вибачитись, в мене немає підстав на вибачення. Я прошу, якщо ці рішення будуть надані мені упродовж до наступної сесії, щоб вони були надані для того, щоб набули підстави вибачатися. Дякую.</w:t>
      </w:r>
    </w:p>
    <w:p>
      <w:pPr>
        <w:pStyle w:val="Normal"/>
        <w:autoSpaceDE w:val="false"/>
        <w:ind w:firstLine="500"/>
        <w:jc w:val="both"/>
        <w:rPr/>
      </w:pPr>
      <w:r>
        <w:rPr>
          <w:rFonts w:cs="Times New Roman CYR" w:ascii="Times New Roman CYR" w:hAnsi="Times New Roman CYR"/>
        </w:rPr>
        <w:t>Головуючий: Я, звичайно, вибачаюся, шановні депутати. Так сталося, у Президента я повинен бути на офіційній протокольній зустрічі. Це я пам"ятаю, цей лист депутата, пам"ятаю резолюцію, яку я надав. ....Дуже тихо....</w:t>
      </w:r>
    </w:p>
    <w:p>
      <w:pPr>
        <w:pStyle w:val="Normal"/>
        <w:autoSpaceDE w:val="false"/>
        <w:ind w:firstLine="500"/>
        <w:jc w:val="both"/>
        <w:rPr/>
      </w:pPr>
      <w:r>
        <w:rPr>
          <w:rFonts w:cs="Times New Roman CYR" w:ascii="Times New Roman CYR" w:hAnsi="Times New Roman CYR"/>
        </w:rPr>
        <w:t>Яловий: Значить, передано в комісію по транспорту і там є, треба подивитися, де воно 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вторно включіть мікрофон, Іванченко.</w:t>
      </w:r>
    </w:p>
    <w:p>
      <w:pPr>
        <w:pStyle w:val="Normal"/>
        <w:autoSpaceDE w:val="false"/>
        <w:ind w:firstLine="500"/>
        <w:jc w:val="both"/>
        <w:rPr/>
      </w:pPr>
      <w:r>
        <w:rPr>
          <w:rFonts w:cs="Times New Roman CYR" w:ascii="Times New Roman CYR" w:hAnsi="Times New Roman CYR"/>
        </w:rPr>
        <w:t>Іванченко: Я хочу наголосити, що в грудні на мої запити я вже давав таку заяву, на Муховикова, яка була проігнорована. Тобто це вже не перший раз я не отримую листів. На сесії 24 лютого, тобто на останній сесії, я два запита направив. На 9-у годину я теж не маю відповіді. Тобто це система. Система, по якій депутати виключаються з документообігу. Виправте ц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шановні колеги, йдемо далі. Запити всі прозвучали. По порядку денному.</w:t>
      </w:r>
    </w:p>
    <w:p>
      <w:pPr>
        <w:pStyle w:val="Normal"/>
        <w:autoSpaceDE w:val="false"/>
        <w:ind w:firstLine="500"/>
        <w:jc w:val="both"/>
        <w:rPr/>
      </w:pPr>
      <w:r>
        <w:rPr>
          <w:rFonts w:cs="Times New Roman CYR" w:ascii="Times New Roman CYR" w:hAnsi="Times New Roman CYR"/>
        </w:rPr>
        <w:t>П.1 "Про надання пільг щодо плати за землю". Доповідає Присяжнюк. Є необхідність обговорювати питання?  Можна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1 ч 58 м 27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голосуйте, будь ласка - про надання пільг щодо оплати за земл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1, проти  - 1, утр. - 1, не гол. - 25, всього - 77. Рішення прийнято.</w:t>
      </w:r>
    </w:p>
    <w:p>
      <w:pPr>
        <w:pStyle w:val="Normal"/>
        <w:autoSpaceDE w:val="false"/>
        <w:ind w:firstLine="500"/>
        <w:jc w:val="both"/>
        <w:rPr/>
      </w:pPr>
      <w:r>
        <w:rPr>
          <w:rFonts w:cs="Times New Roman CYR" w:ascii="Times New Roman CYR" w:hAnsi="Times New Roman CYR"/>
        </w:rPr>
        <w:t>Про питання власності доповідає Збуржинський В.Ф., прошу Вас. Поки готується Збуржинський до виступу, просто інформативно депутату Іванченку. До мене підійшли, кажуть: всі запити надані. Навіть стверджують, що хотіли вам дати в руки, але ви попросили в ячейку. Каже: всі рішення було покладено, там же й запити були. ... Ми після того розберемося.</w:t>
      </w:r>
    </w:p>
    <w:p>
      <w:pPr>
        <w:pStyle w:val="Normal"/>
        <w:autoSpaceDE w:val="false"/>
        <w:ind w:firstLine="500"/>
        <w:jc w:val="both"/>
        <w:rPr/>
      </w:pPr>
      <w:r>
        <w:rPr>
          <w:rFonts w:cs="Times New Roman CYR" w:ascii="Times New Roman CYR" w:hAnsi="Times New Roman CYR"/>
        </w:rPr>
        <w:t xml:space="preserve">Збуржинський: 1-в: "Про внесення змін до рішення Київради з питань формування комунальної власності міста Києва від 27.12.01 </w:t>
      </w:r>
      <w:r>
        <w:rPr/>
        <w:t xml:space="preserve">№ 208/1642".  </w:t>
      </w:r>
      <w:r>
        <w:rPr>
          <w:rFonts w:cs="Times New Roman CYR" w:ascii="Times New Roman CYR" w:hAnsi="Times New Roman CYR"/>
        </w:rPr>
        <w:t>Районним передається власність, прошу підтримати. Візи є, юрис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 цьому 1-в є зауваження у депутатів міської ради? Проголосуйте, будь ласка. Рішення повністю опрацьоване, всі візи зібра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0, утр. - 0, не гол. - 29, всього - 76. Рішення прийнято.</w:t>
      </w:r>
    </w:p>
    <w:p>
      <w:pPr>
        <w:pStyle w:val="Normal"/>
        <w:autoSpaceDE w:val="false"/>
        <w:ind w:firstLine="500"/>
        <w:jc w:val="both"/>
        <w:rPr/>
      </w:pPr>
      <w:r>
        <w:rPr>
          <w:rFonts w:cs="Times New Roman CYR" w:ascii="Times New Roman CYR" w:hAnsi="Times New Roman CYR"/>
        </w:rPr>
        <w:t>Збуржинський: 2. "Про передачу в користування на умовах оренди нежилих приміщень, продовження термінів дії договорів оренди нежилих приміщень, надання дозволів на встановлення пільгових ставок оплати та про зміни орендних ставок". За виключенням пункту 61 - магазин непродовольчих товарів на Хрещатику. На комісії по власності - на довивчення, а яким чином надруковано? Прошу підтри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і запити, зауваження у депутатів міської ради? Прошу, Новак, 11, потім Фом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01 м 27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 xml:space="preserve">Новак: Я прошу зняти п.5, аркуш 3, додаток 5 - кафе "Тетяна". Там, де в поліклініки, на рембазі поліклініка Дарницька </w:t>
      </w:r>
      <w:r>
        <w:rPr/>
        <w:t xml:space="preserve">№ 2, </w:t>
      </w:r>
      <w:r>
        <w:rPr>
          <w:rFonts w:cs="Times New Roman CYR" w:ascii="Times New Roman CYR" w:hAnsi="Times New Roman CYR"/>
        </w:rPr>
        <w:t>Дарницького району, здають під магазин. Там недостатньо приміщень для виконання функцій забезпечення медичними послугами населення і разом з тим головний лікар примудряється ще здати під магазин. Це перше.</w:t>
      </w:r>
    </w:p>
    <w:p>
      <w:pPr>
        <w:pStyle w:val="Normal"/>
        <w:autoSpaceDE w:val="false"/>
        <w:ind w:firstLine="500"/>
        <w:jc w:val="both"/>
        <w:rPr/>
      </w:pPr>
      <w:r>
        <w:rPr>
          <w:rFonts w:cs="Times New Roman CYR" w:ascii="Times New Roman CYR" w:hAnsi="Times New Roman CYR"/>
        </w:rPr>
        <w:t>І друге. Аркуш 16, додаток 6, п.42. У дитячій клінічній лікарні здають площі під кафе з розливом горілчаних виробів. Значить, це також, я вважаю, треба зняти і переглянути. Ще раз розглянути цей пункт. Дякую.</w:t>
      </w:r>
    </w:p>
    <w:p>
      <w:pPr>
        <w:pStyle w:val="Normal"/>
        <w:autoSpaceDE w:val="false"/>
        <w:ind w:firstLine="500"/>
        <w:jc w:val="both"/>
        <w:rPr/>
      </w:pPr>
      <w:r>
        <w:rPr>
          <w:rFonts w:cs="Times New Roman CYR" w:ascii="Times New Roman CYR" w:hAnsi="Times New Roman CYR"/>
        </w:rPr>
        <w:t>Яловий: Так, дякую. Я думаю, ми не будемо обговорювати ці питання, ми їх просто знімемо, і комісія повинна уважно розглянути ще раз ці пропози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у: Добре, питань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Фоменко І.А.,48.</w:t>
      </w:r>
    </w:p>
    <w:p>
      <w:pPr>
        <w:pStyle w:val="Normal"/>
        <w:autoSpaceDE w:val="false"/>
        <w:ind w:firstLine="500"/>
        <w:jc w:val="both"/>
        <w:rPr/>
      </w:pPr>
      <w:r>
        <w:rPr>
          <w:rFonts w:cs="Times New Roman CYR" w:ascii="Times New Roman CYR" w:hAnsi="Times New Roman CYR"/>
        </w:rPr>
        <w:t>Фоменко: В мене запитання до доповідача. Який підхід, коли ми відмовляємо тим чи іншим організаціям, які вже орендують приміщення? Це що, просто для того, щоб надати іншим? Так, наприклад, і в стоматологічній поліклініці, це мається на увазі п.29 додатка 6, продовження договору оренди. Хто відвідував цю поліклініку, знає - замусорене, напівзруйноване приміщення приведено до ладу, працює біля тисячі працівників тільки клініки та інституту, стоматології, і вони користуються цим кафе. Ми зараз пишемо рішення сесії - відмовити. На якій підставі? Для чого? Щоб інша структура зайшла туди. Чи який підхід?</w:t>
      </w:r>
    </w:p>
    <w:p>
      <w:pPr>
        <w:pStyle w:val="Normal"/>
        <w:autoSpaceDE w:val="false"/>
        <w:ind w:firstLine="500"/>
        <w:jc w:val="both"/>
        <w:rPr/>
      </w:pPr>
      <w:r>
        <w:rPr>
          <w:rFonts w:cs="Times New Roman CYR" w:ascii="Times New Roman CYR" w:hAnsi="Times New Roman CYR"/>
        </w:rPr>
        <w:t>І друге.  Додаток 4, п.3 - 4. В "Київзеленбуді" якась фірма, зараз назву її назву "Стройтек", орендує 46,24 кв. м. Відповідно відмовляємо. Для чого? Ми "Київзеленбуду" не даємо жодної копійки з бюджету на утримання. По-суті воно на договорах працює, працівників, робочих в них немає. І живуть вони за рахунок того, що кабінет директора здали, об"єднали двох заступників в один кабінет. Ми відмовляємо, але я переконаний, що на наступній сесії буде знову забито, але іншій комерційній структурі надання  в оренду.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якую. Шановні колеги, в мене є пропозиція погодитись з тими зауваженнями і проголосувати це рішення без тих пунктів,  які  були названі,  а ці питання довивчити. Немає запереч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у: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голосуйте, будь ласка, з тими зауваженнями, з урахуванням зауваж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04 м 27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ункти, які прозвучали в зауваженнях - виключити.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0, утр. - 0, не гол. - 28, всього - 75.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буржинський: 3. "Про зарахування до комунальної власності територіальної громади м.Києва закінчених реконструкцією об"єктів комунального призначення". Питання завізован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і є зауваження або пропозиції по даному проекту? Немає.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4, проти  - 0, утр. - 0, не гол. - 31, всього - 75. ...</w:t>
      </w:r>
    </w:p>
    <w:p>
      <w:pPr>
        <w:pStyle w:val="Normal"/>
        <w:autoSpaceDE w:val="false"/>
        <w:ind w:firstLine="500"/>
        <w:jc w:val="both"/>
        <w:rPr/>
      </w:pPr>
      <w:r>
        <w:rPr>
          <w:rFonts w:cs="Times New Roman CYR" w:ascii="Times New Roman CYR" w:hAnsi="Times New Roman CYR"/>
        </w:rPr>
        <w:t>Секретаріат, зафіксуйте. В нас йде трансляція, я назву прізвища тих депутатів, які після ухода міського голови покинули зал. Дайте мені цей список, я його назву. Прошу продовжувати роботу. Що по даному питанню, чого не проголосували? Є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Не встиг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оді переголосуйте, будь ласка, пункт 3-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64, проти  - 1, утр. - 0, не гол. - 10, всього - 75. Рішення прийнято.</w:t>
      </w:r>
    </w:p>
    <w:p>
      <w:pPr>
        <w:pStyle w:val="Normal"/>
        <w:autoSpaceDE w:val="false"/>
        <w:ind w:firstLine="500"/>
        <w:jc w:val="both"/>
        <w:rPr/>
      </w:pPr>
      <w:r>
        <w:rPr>
          <w:rFonts w:cs="Times New Roman CYR" w:ascii="Times New Roman CYR" w:hAnsi="Times New Roman CYR"/>
        </w:rPr>
        <w:t>Збуржинський: 4. "Про передачу у володіння та користування відкритому акціонерному товариству "Мостобуд" будинків на вулиці Баренбойма, 3, 7, 9, 13, 17 у Голосіївському районі м.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Немає зауважень?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0, не гол. - 19, всього - 75. Рішення прийнято.</w:t>
      </w:r>
    </w:p>
    <w:p>
      <w:pPr>
        <w:pStyle w:val="Normal"/>
        <w:autoSpaceDE w:val="false"/>
        <w:ind w:firstLine="500"/>
        <w:jc w:val="both"/>
        <w:rPr/>
      </w:pPr>
      <w:r>
        <w:rPr>
          <w:rFonts w:cs="Times New Roman CYR" w:ascii="Times New Roman CYR" w:hAnsi="Times New Roman CYR"/>
        </w:rPr>
        <w:t xml:space="preserve">Збуржинський: 5."Про надання дозволу Київській міській клінічній лікарні </w:t>
      </w:r>
      <w:r>
        <w:rPr/>
        <w:t xml:space="preserve">№ 5 </w:t>
      </w:r>
      <w:r>
        <w:rPr>
          <w:rFonts w:cs="Times New Roman CYR" w:ascii="Times New Roman CYR" w:hAnsi="Times New Roman CYR"/>
        </w:rPr>
        <w:t>на знесення та списання  підпірної стіни на вулиці Крамського, 21-а". Прошу підтри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Немає зауважень? Прошу проголосувати. Мова йде про підпірну стінку на вул.Крамського, 21-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07 м 27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3, проти - 0, утр. - 0, не гол. - 12, всього - 75.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буржинський: "Про затвердження звіту про виконання Програми приватизації об"єктів права комунальної власності територіальної громади м.Києва за 2004 рі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Звіт був розданий вам всім, рішення підготовлене, можна голосувати?</w:t>
      </w:r>
    </w:p>
    <w:p>
      <w:pPr>
        <w:pStyle w:val="Normal"/>
        <w:autoSpaceDE w:val="false"/>
        <w:ind w:firstLine="500"/>
        <w:jc w:val="both"/>
        <w:rPr/>
      </w:pPr>
      <w:r>
        <w:rPr>
          <w:rFonts w:cs="Times New Roman CYR" w:ascii="Times New Roman CYR" w:hAnsi="Times New Roman CYR"/>
        </w:rPr>
        <w:t>Я прошу, проголосуйте ц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60, проти - 0, утр. - 0, не гол. - 15, всього - 75. Рішення прийнято. В мене на табло загорілось прізвище Волков. Чи це помилка?</w:t>
      </w:r>
    </w:p>
    <w:p>
      <w:pPr>
        <w:pStyle w:val="Normal"/>
        <w:autoSpaceDE w:val="false"/>
        <w:ind w:firstLine="500"/>
        <w:jc w:val="both"/>
        <w:rPr/>
      </w:pPr>
      <w:r>
        <w:rPr>
          <w:rFonts w:cs="Times New Roman CYR" w:ascii="Times New Roman CYR" w:hAnsi="Times New Roman CYR"/>
        </w:rPr>
        <w:t>Доповідач: Додаткове питання, за котре ми проголосували "Про надання дозволу Головному управлінню охорони здоров"я та медичного забезпечення виконавчого органу Київради, (КМДА) на знесення будівель та огорож". Прошу підтримати.</w:t>
      </w:r>
    </w:p>
    <w:p>
      <w:pPr>
        <w:pStyle w:val="Normal"/>
        <w:autoSpaceDE w:val="false"/>
        <w:ind w:firstLine="500"/>
        <w:jc w:val="both"/>
        <w:rPr/>
      </w:pPr>
      <w:r>
        <w:rPr>
          <w:rFonts w:cs="Times New Roman CYR" w:ascii="Times New Roman CYR" w:hAnsi="Times New Roman CYR"/>
        </w:rPr>
        <w:t>Яловий: Мова йде про будівництво кардіологічного центру. Можна голосувати ц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6, проти - 0, утр. - 0, не гол. - 9, всього - 75.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лідуюче питання порядку денного. Про питання містобудування доповідає Поляченко.</w:t>
      </w:r>
    </w:p>
    <w:p>
      <w:pPr>
        <w:pStyle w:val="Normal"/>
        <w:autoSpaceDE w:val="false"/>
        <w:ind w:firstLine="500"/>
        <w:jc w:val="both"/>
        <w:rPr/>
      </w:pPr>
      <w:r>
        <w:rPr>
          <w:rFonts w:cs="Times New Roman CYR" w:ascii="Times New Roman CYR" w:hAnsi="Times New Roman CYR"/>
        </w:rPr>
        <w:t>Поляченко: До цього рішення є зауваження нашого юридичного відділу, але я зараз з Тетяною Вікторівною мав бесіду, і вона пообіцяла мені, що разом з Головачем до 24-го підготують рішення. Але, нажаль, зараз ще виступив Фоменко, я прошу Головача з"ясувати це рішення, і взагалі я просив би депутатів бути уважними до цього. Там знаходиться сквер і можна, якщо б будувався би будинок, я би, чесно кажучи, ніколи би не виступав сьогодні за ц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10 м 27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Я дуже уважно вас слухав, але, ви розумієте, під що резервується? Під суд, який сьогодні майже в підвалі, і під школу, якої немає сьогодні в районі в цьому місці.</w:t>
      </w:r>
    </w:p>
    <w:p>
      <w:pPr>
        <w:pStyle w:val="Normal"/>
        <w:autoSpaceDE w:val="false"/>
        <w:ind w:firstLine="500"/>
        <w:jc w:val="both"/>
        <w:rPr/>
      </w:pPr>
      <w:r>
        <w:rPr>
          <w:rFonts w:cs="Times New Roman CYR" w:ascii="Times New Roman CYR" w:hAnsi="Times New Roman CYR"/>
        </w:rPr>
        <w:t>Яловий: З га для будівництва середньої школи нової, 0,7 га - для будівництва районного суду і 2 га - для облаштування скверу.</w:t>
      </w:r>
    </w:p>
    <w:p>
      <w:pPr>
        <w:pStyle w:val="Normal"/>
        <w:autoSpaceDE w:val="false"/>
        <w:ind w:firstLine="500"/>
        <w:jc w:val="both"/>
        <w:rPr/>
      </w:pPr>
      <w:r>
        <w:rPr>
          <w:rFonts w:cs="Times New Roman CYR" w:ascii="Times New Roman CYR" w:hAnsi="Times New Roman CYR"/>
        </w:rPr>
        <w:t>Доповідач: Він там і є. Тому я дуже прошу, щоб якщо зніме свої Тетяна Вікторівна  зауваження, там по першому пункту зробив Володимир Володимирович вже ...</w:t>
      </w:r>
    </w:p>
    <w:p>
      <w:pPr>
        <w:pStyle w:val="Normal"/>
        <w:autoSpaceDE w:val="false"/>
        <w:ind w:firstLine="500"/>
        <w:jc w:val="both"/>
        <w:rPr/>
      </w:pPr>
      <w:r>
        <w:rPr>
          <w:rFonts w:cs="Times New Roman CYR" w:ascii="Times New Roman CYR" w:hAnsi="Times New Roman CYR"/>
        </w:rPr>
        <w:t>Яловий: Я надам слово Фоменку і Головачу, і тоді приймемо рішення.</w:t>
      </w:r>
    </w:p>
    <w:p>
      <w:pPr>
        <w:pStyle w:val="Normal"/>
        <w:autoSpaceDE w:val="false"/>
        <w:ind w:firstLine="500"/>
        <w:jc w:val="both"/>
        <w:rPr/>
      </w:pPr>
      <w:r>
        <w:rPr>
          <w:rFonts w:cs="Times New Roman CYR" w:ascii="Times New Roman CYR" w:hAnsi="Times New Roman CYR"/>
        </w:rPr>
        <w:t>Фоменко: Для школи зарезервована інша земельна ділянка. Йде просто бажання ту ділянку забудувати в доходне комерційне житло, а сквер забудувати під школу і суд. Вийдуть люди знову сюди під будівлю Хрещатика, 36 і будуть вимагати. Єдиний сквер в районі - давайте забуд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оловач.</w:t>
      </w:r>
    </w:p>
    <w:p>
      <w:pPr>
        <w:pStyle w:val="Normal"/>
        <w:autoSpaceDE w:val="false"/>
        <w:ind w:firstLine="500"/>
        <w:jc w:val="both"/>
        <w:rPr/>
      </w:pPr>
      <w:r>
        <w:rPr>
          <w:rFonts w:cs="Times New Roman CYR" w:ascii="Times New Roman CYR" w:hAnsi="Times New Roman CYR"/>
        </w:rPr>
        <w:t>Головач: Мені жаль, що шановного першого заступника дезінформують. Це мій виборчий округ. Я туди виїжджав з усіма представниками Генплану, Київземом і ГоловАПУ і обстежували цю ділянку. Там не бачать - Національна гвардія, МВС незаконно збудувала будинки і попродавала і порушена кримінальна справа. І ту  земельну ділянку, яка була під школою, дійсно роздерибанили і, якщо говорити відверто, і є посягання - 0,26 - з боку Національної академії ВС, де знаходяться скважини бювету, побудовані за бюджетні кошти. І та ділянка вже не відповідає нормам ДБН. Тут записано: потрібно 3 га, а там ця ділянка - 1га, з перепадом у 30 м території. І тому на тій ділянці школу можна теоретично. А є зазіхання сквер не під суд і не під школу зарезервувати, а на той так званий сквер. А територія просто відведена  просто символічно. Там сквер повинен бути облаштований, його ніхто не облаштовував. Мною додатково проведено опитування мешканців, ті, що до скверу так званого говорять, що ми хочемо, щоб школа була ближче, а не біля Турецького містечка, де вже є велика школа. В тому питання абсолютно вивче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13 м 27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І є зазіхання і уже погодження відповідні, щоб цю ділянку її повіддавати не суду, а школу забудувати. Дякую за увагу. Я не заперечую, можна ще вивчати до безкінечност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Володимир Аврумович, прошу.</w:t>
      </w:r>
    </w:p>
    <w:p>
      <w:pPr>
        <w:pStyle w:val="Normal"/>
        <w:autoSpaceDE w:val="false"/>
        <w:ind w:firstLine="500"/>
        <w:jc w:val="both"/>
        <w:rPr/>
      </w:pPr>
      <w:r>
        <w:rPr>
          <w:rFonts w:cs="Times New Roman CYR" w:ascii="Times New Roman CYR" w:hAnsi="Times New Roman CYR"/>
        </w:rPr>
        <w:t>Поляченко: Я гадаю, що якщо Тетяна Вікторівна згодиться, всі доводи, які Володимир Головач приводить, я знаю, бо я сам депутат Солом"янської ради. Дійсно, є питання про школу, і вона необхідна, і той сквер не такий уже, Іван Андрійович, що треба щоб сквер був на 8 - 10 га. 2 га на сквер залишається, а все інше... Якщо ви бачили, де сьогодні засідає суд, а кілька днів було слухання у ВР і ви чули, в яких умовах працюють суди. І якщо держава наша цим не займеться, то в нас будуть виклики судові такі, які будуть відповідати тому, що сьогодні. Тому я просив би зняти, Тетяна Вікторівна, ці зауваження і урахувати. Я думаю, що це можна вирішити питання і це необхідно. Якщо це по житлозабудові, в мене і слова не було. Але це суд і школа. І це добре контролюється. Ніхто не зможе цього зробити.</w:t>
      </w:r>
    </w:p>
    <w:p>
      <w:pPr>
        <w:pStyle w:val="Normal"/>
        <w:autoSpaceDE w:val="false"/>
        <w:ind w:firstLine="500"/>
        <w:jc w:val="both"/>
        <w:rPr/>
      </w:pPr>
      <w:r>
        <w:rPr>
          <w:rFonts w:cs="Times New Roman CYR" w:ascii="Times New Roman CYR" w:hAnsi="Times New Roman CYR"/>
        </w:rPr>
        <w:t>Яловий: Погодження Генплану 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ляченко: Так.</w:t>
      </w:r>
    </w:p>
    <w:p>
      <w:pPr>
        <w:pStyle w:val="Normal"/>
        <w:autoSpaceDE w:val="false"/>
        <w:ind w:firstLine="500"/>
        <w:jc w:val="both"/>
        <w:rPr/>
      </w:pPr>
      <w:r>
        <w:rPr>
          <w:rFonts w:cs="Times New Roman CYR" w:ascii="Times New Roman CYR" w:hAnsi="Times New Roman CYR"/>
        </w:rPr>
        <w:t>Яловий: Архітектури є погодження? Які думки у депутатів, голосуємо? Прошу, проголосуйте це рішення, якщо є там питання, пов"язані з трактовкою рішення, я прошу внести на відповідні зміни в трактовку. А про те, щоб зарезервувати під школу, суд і сквер. Це треба зроб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46, проти - 7, утр. - 1, не гол. - 20, всього - 74. Рішення прийнято.</w:t>
      </w:r>
    </w:p>
    <w:p>
      <w:pPr>
        <w:pStyle w:val="Normal"/>
        <w:autoSpaceDE w:val="false"/>
        <w:ind w:firstLine="500"/>
        <w:jc w:val="both"/>
        <w:rPr/>
      </w:pPr>
      <w:r>
        <w:rPr>
          <w:rFonts w:cs="Times New Roman CYR" w:ascii="Times New Roman CYR" w:hAnsi="Times New Roman CYR"/>
        </w:rPr>
        <w:t>Поляченко: Володимир Борисович, якщо я на трибуні, я б хотів сьогодні, було багато питань, і може, вони звучали в різних течіях, але в одному ключі.</w:t>
      </w:r>
    </w:p>
    <w:p>
      <w:pPr>
        <w:pStyle w:val="Normal"/>
        <w:autoSpaceDE w:val="false"/>
        <w:ind w:firstLine="500"/>
        <w:jc w:val="both"/>
        <w:rPr/>
      </w:pPr>
      <w:r>
        <w:rPr>
          <w:rFonts w:cs="Times New Roman CYR" w:ascii="Times New Roman CYR" w:hAnsi="Times New Roman CYR"/>
        </w:rPr>
        <w:t>Я хотів би сказати, що зараз дуже  не просто виділяються земельні ділянки, дуже непросто. І ми з земельною комісією працюємо достатньо плотно, але є питання. Для цього моїй будівельній комісії запропонували практику. Якщо є у когось з депутатів якісь питання до конкретної земельної ділянки, то ми сьогодні робимо обов"язково такі фотографії цієї земельної ділянки на комісію, де розглядаємо, якщо комп"ютер не показує, що це. Але можуть бути і помилки.</w:t>
      </w:r>
    </w:p>
    <w:p>
      <w:pPr>
        <w:pStyle w:val="Normal"/>
        <w:autoSpaceDE w:val="false"/>
        <w:ind w:firstLine="500"/>
        <w:jc w:val="both"/>
        <w:rPr/>
      </w:pPr>
      <w:r>
        <w:rPr>
          <w:rFonts w:cs="Times New Roman CYR" w:ascii="Times New Roman CYR" w:hAnsi="Times New Roman CYR"/>
        </w:rPr>
        <w:t>Тому що я хотів би просити - у нас майже завізовано всіма рішення про створення Інституту генерального плану. Я просив на наступну сесію, там є незачитані зауваження Тетяни Вікторівни, є зауваження депутата Щербакова. Я розумію, що заради створення генерального плану треба поступитися своїми принципа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16 м 27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Ми майже всім складом будівельної комісії архітектури були в Москві і перше, що нам сказав віце-прем"єр Рисін, і перше, що сказали нам всі депутати Думи про те, що в Москві є диктат Інституту генерального плану, він задає моду. У нас такого Інституту немає. Є, але він чисто умовний, це приватна структура. Тому я просив би на слідуючу сесію, у кого є пропозиції принципові, внесіть їх, а інакше я буду вимушений з трибуни умовляти депутатів приймати рішення про створення дійсного муніципального некомерційного судогенерального плану. От сьогодні казали про моніторинг. В Москві моніторинг кожний рік і ... генерального плану по завданню архітектури робить моніторинг земельних ділянок. І те, що зараз виступає шановний Анатолій Миколайович про те, що в Києві є на 8 років земельних ділянок. В Києві на 25 років є земельні ділянки, в Києві є 300 рішень і т.ін. Це все пройдений етап, треба щоб кожний рік був моніторинг і було відомо, якщо ця фірма чи інвестор продвигається вперед - не має питань, але якщо він на стадії трьохрічної давності, то треба вирішувати ці питання. Тому я просив би, щоб... сьогодні ми працюємо в темну. Колись у нас по завданню управління генплану було УКБ єдиний замовник, ми знали програму на три роки і на 5 років.</w:t>
      </w:r>
    </w:p>
    <w:p>
      <w:pPr>
        <w:pStyle w:val="Normal"/>
        <w:autoSpaceDE w:val="false"/>
        <w:ind w:firstLine="500"/>
        <w:jc w:val="both"/>
        <w:rPr/>
      </w:pPr>
      <w:r>
        <w:rPr>
          <w:rFonts w:cs="Times New Roman CYR" w:ascii="Times New Roman CYR" w:hAnsi="Times New Roman CYR"/>
        </w:rPr>
        <w:t>Хто мені скаже, яка програма буде в нас 2007 році? Ніхто. Тому що працюємо ми в темну. Я просив би записати: створити комісію до нашої комісії і на одній з колегій, найближчій колегії заслухати того, хто повинен сказати нам, що у нас буде через 3 роки. А це повинен бути майданчик і забезпечений інженерною структурою. І що у нас буде через 5 років на перспективу, бо ми працюємо сьогодні в темну, і це все балачки.</w:t>
      </w:r>
    </w:p>
    <w:p>
      <w:pPr>
        <w:pStyle w:val="Normal"/>
        <w:autoSpaceDE w:val="false"/>
        <w:ind w:firstLine="500"/>
        <w:jc w:val="both"/>
        <w:rPr/>
      </w:pPr>
      <w:r>
        <w:rPr>
          <w:rFonts w:cs="Times New Roman CYR" w:ascii="Times New Roman CYR" w:hAnsi="Times New Roman CYR"/>
        </w:rPr>
        <w:t>Яловий: Я дякую, тому що неуважно слухають. Я хотів би сказати до цього. Не окрему комісію створювати, а ми перетворили вашу комісію, мова йде про те, що готується рішення про містобудівну політику на 31 березня. Я просив би комісію Гуленка разом з вашою комісією і всіма депутатами, які бажають прийняти участь у їх спільній роботі, опрацювати ц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ляч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19 м 27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Зараз готується два рішення: В.Головач готує і готує А.С.Миргородський. Ми, коли були  на комісії у Москві, і сьогодні, до речі, казали і інші депутати, містобудівне питання -  це питання публічне. І ми маємо виходити саме з цього принципу. Досвід Москви досі беззаперечний. Існує інститут громадських слухань основних містобудівних проектів та законодавча база, яка елементує права та обов"язки, як влада, так і мешканці щодо публічного обговорення питань містобудування та прийняття рішень. Я дуже вас просив би, рішення будуть підготовлені. Але щоб не получилося так, що ми, коли будемо на наступній сесії їх читати, щоб не було, що ніхто їх не знає. Повірте мені,  у Москві цю комісію очолює особисто Лужков. Тому що питання настільки загострені в Москві, як зараз в нас у Києві. Тому треба, щоб працювала система публічних слухань. І це ПДП, яке повинно надавати інвестора, надавати про те, що буде на цій ділянці. Тоді можна буде розмовляти з людьми і казати, що там буде. А (не розбірливо) продавати землю неможливо. От ми купили на аукціоні землю, десь там 20 сотих за мільйон. Але хто дасть гарантію сьогодні, що Анатолій Миколайович, що на цю землю ми прийдемо, а нам дадуть на ній працювати? Треба, щоб продавалася не земля, а продавалися інвестиційні проекти. Тоді можна на аукціонах працювати. Дякую.</w:t>
      </w:r>
    </w:p>
    <w:p>
      <w:pPr>
        <w:pStyle w:val="Normal"/>
        <w:autoSpaceDE w:val="false"/>
        <w:ind w:firstLine="500"/>
        <w:jc w:val="both"/>
        <w:rPr/>
      </w:pPr>
      <w:r>
        <w:rPr>
          <w:rFonts w:cs="Times New Roman CYR" w:ascii="Times New Roman CYR" w:hAnsi="Times New Roman CYR"/>
        </w:rPr>
        <w:t>Яловий: Я повністю вас підтримую і абсолютно більшість депутатів. І треба  це, безумовно, роб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плески.</w:t>
      </w:r>
    </w:p>
    <w:p>
      <w:pPr>
        <w:pStyle w:val="Normal"/>
        <w:autoSpaceDE w:val="false"/>
        <w:ind w:firstLine="500"/>
        <w:jc w:val="both"/>
        <w:rPr/>
      </w:pPr>
      <w:r>
        <w:rPr>
          <w:rFonts w:cs="Times New Roman CYR" w:ascii="Times New Roman CYR" w:hAnsi="Times New Roman CYR"/>
        </w:rPr>
        <w:t>Яловий: Так, прошу, Гич. Депутат Гич, перед тим я прошу, поки ви до трибуни йдете,  депутат Гич хоче зробити якусь заяву. Прошу.</w:t>
      </w:r>
    </w:p>
    <w:p>
      <w:pPr>
        <w:pStyle w:val="Normal"/>
        <w:autoSpaceDE w:val="false"/>
        <w:ind w:firstLine="500"/>
        <w:jc w:val="both"/>
        <w:rPr/>
      </w:pPr>
      <w:r>
        <w:rPr>
          <w:rFonts w:cs="Times New Roman CYR" w:ascii="Times New Roman CYR" w:hAnsi="Times New Roman CYR"/>
        </w:rPr>
        <w:t>Гич: Я хотів би вернутися до рішення 2-в по власності. Коли ми сьогодні надаємо для роботи підприємцям і підприємствам на станціях метро, доходить до абсурду, що ми вже в станціях метро у вестибулях надаємо під ігрові автомати. Скоро ми вже будемо надавати там і казино і т.д. Це вже немислимо. Я просив би, щоб протокольно це записали і розглянули перед тим, як це буде рішення підписуватися, переглянути по станціях метро ігрові автомати. Куди ми ставимо ігрові автомати? Це ж по кожній станції ігрові автомати. І плюс заборонити торгівлю спиртними напоями на станціях метро. І це треба записати. Якщо ми в рішенні  пишемо, що дозволяється торгівля продуктами  харчування, непродовольчими, то крім спиртних напоїв більше нічого не треба.</w:t>
      </w:r>
    </w:p>
    <w:p>
      <w:pPr>
        <w:pStyle w:val="Normal"/>
        <w:autoSpaceDE w:val="false"/>
        <w:ind w:firstLine="500"/>
        <w:jc w:val="both"/>
        <w:rPr/>
      </w:pPr>
      <w:r>
        <w:rPr>
          <w:rFonts w:cs="Times New Roman CYR" w:ascii="Times New Roman CYR" w:hAnsi="Times New Roman CYR"/>
        </w:rPr>
        <w:t>Яловий: Я абсолютно підтримую вас. Це неподобство, я не бачив зараз Лисова, немає в залі. Але підняв руку Георгієвський, мабуть, знає відповідь на це питання. Але в нас з вами  ми взагалі повинні винести практич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22 м 27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з існуючих станцій метро торговельні точки, окрім тих, які будуть погодженні законом, і не стосується це спиртного і іншого. Мова йшла тільки про газетні кіоски, квіти і т.ін.</w:t>
      </w:r>
    </w:p>
    <w:p>
      <w:pPr>
        <w:pStyle w:val="Normal"/>
        <w:autoSpaceDE w:val="false"/>
        <w:ind w:firstLine="500"/>
        <w:jc w:val="both"/>
        <w:rPr/>
      </w:pPr>
      <w:r>
        <w:rPr>
          <w:rFonts w:cs="Times New Roman CYR" w:ascii="Times New Roman CYR" w:hAnsi="Times New Roman CYR"/>
        </w:rPr>
        <w:t>Доповідач: Якщо аптечний кіоск, фотопослуги - це нічого, але ігрові автомати на станції, коли ...</w:t>
      </w:r>
    </w:p>
    <w:p>
      <w:pPr>
        <w:pStyle w:val="Normal"/>
        <w:autoSpaceDE w:val="false"/>
        <w:ind w:firstLine="500"/>
        <w:jc w:val="both"/>
        <w:rPr/>
      </w:pPr>
      <w:r>
        <w:rPr>
          <w:rFonts w:cs="Times New Roman CYR" w:ascii="Times New Roman CYR" w:hAnsi="Times New Roman CYR"/>
        </w:rPr>
        <w:t>Яловий: Протокольне доручення запишіть заступнику голови міськдержадміністрації Лисову, разом з комісією розгляньте. Як додумались поставити ігрові автомати в метро - я не розумію.</w:t>
      </w:r>
    </w:p>
    <w:p>
      <w:pPr>
        <w:pStyle w:val="Normal"/>
        <w:autoSpaceDE w:val="false"/>
        <w:ind w:firstLine="500"/>
        <w:jc w:val="both"/>
        <w:rPr/>
      </w:pPr>
      <w:r>
        <w:rPr>
          <w:rFonts w:cs="Times New Roman CYR" w:ascii="Times New Roman CYR" w:hAnsi="Times New Roman CYR"/>
        </w:rPr>
        <w:t>Георгієвський: Дело в том, что я тоже пропустил, к сожалению, этот пункт. Я хочу поддержать Михаила Николаевича, это не просто проблема чисто игровых автоматов. Есть прямой запрет на установку комерційних об"єктів в зонах такого перенасыщения людьми в метро. ДБН новые по этому поводу изднаные: подземные переходы и т.д. И под этим предлогом от туда убирают вот этих несчастных лоточников. Вы знаете этот конфликт. И Сан Саныч принял решение до 1 мая пока их не трогать и вот на их место как раз пытаются установить игровые автоматы.</w:t>
      </w:r>
    </w:p>
    <w:p>
      <w:pPr>
        <w:pStyle w:val="Normal"/>
        <w:autoSpaceDE w:val="false"/>
        <w:ind w:firstLine="500"/>
        <w:jc w:val="both"/>
        <w:rPr/>
      </w:pPr>
      <w:r>
        <w:rPr>
          <w:rFonts w:cs="Times New Roman CYR" w:ascii="Times New Roman CYR" w:hAnsi="Times New Roman CYR"/>
        </w:rPr>
        <w:t>Доповідач: В мене є пропозиція, шановні депутати, проголосувати  відміну цих пунктів попередньо прийнятого рішення. Я думаю, що ми від міської ради маємо право зробити комісії і голові зауваження за те, що такі пункти попадають в наші рішення. Можна проголосувати?</w:t>
      </w:r>
    </w:p>
    <w:p>
      <w:pPr>
        <w:pStyle w:val="Normal"/>
        <w:autoSpaceDE w:val="false"/>
        <w:ind w:firstLine="500"/>
        <w:jc w:val="both"/>
        <w:rPr/>
      </w:pPr>
      <w:r>
        <w:rPr>
          <w:rFonts w:cs="Times New Roman CYR" w:ascii="Times New Roman CYR" w:hAnsi="Times New Roman CYR"/>
        </w:rPr>
        <w:t>Георгієвський: Об этом говорилось на встрече с Президентом, и Сан Саныч очень критиковал.</w:t>
      </w:r>
    </w:p>
    <w:p>
      <w:pPr>
        <w:pStyle w:val="Normal"/>
        <w:autoSpaceDE w:val="false"/>
        <w:ind w:firstLine="500"/>
        <w:jc w:val="both"/>
        <w:rPr/>
      </w:pPr>
      <w:r>
        <w:rPr>
          <w:rFonts w:cs="Times New Roman CYR" w:ascii="Times New Roman CYR" w:hAnsi="Times New Roman CYR"/>
        </w:rPr>
        <w:t>Яловий: Шановні колеги, проголосуйте відміну названих пунктів рішень, що стосується розміщення ігрових автоматів в метрополітені.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69, проти - 0, утр. - 0, не гол. - 5, всього - 74. Рішення прийнято. Комісія по власності, проконтролюйте, як працювала комісія.</w:t>
      </w:r>
    </w:p>
    <w:p>
      <w:pPr>
        <w:pStyle w:val="Normal"/>
        <w:autoSpaceDE w:val="false"/>
        <w:ind w:firstLine="500"/>
        <w:jc w:val="both"/>
        <w:rPr/>
      </w:pPr>
      <w:r>
        <w:rPr>
          <w:rFonts w:cs="Times New Roman CYR" w:ascii="Times New Roman CYR" w:hAnsi="Times New Roman CYR"/>
        </w:rPr>
        <w:t>На трибуні Гуленко по земельних питаннях.</w:t>
      </w:r>
    </w:p>
    <w:p>
      <w:pPr>
        <w:pStyle w:val="Normal"/>
        <w:autoSpaceDE w:val="false"/>
        <w:ind w:firstLine="500"/>
        <w:jc w:val="both"/>
        <w:rPr/>
      </w:pPr>
      <w:r>
        <w:rPr>
          <w:rFonts w:cs="Times New Roman CYR" w:ascii="Times New Roman CYR" w:hAnsi="Times New Roman CYR"/>
        </w:rPr>
        <w:t>Гуленко: Земельні питання пройшли всі дві комісії за виключенням двох питань. П.70,71. Я по порядку піду по кожному рішенню. Є листи депутатів, які зняли і які по першому пункту зауважень немає.</w:t>
      </w:r>
    </w:p>
    <w:p>
      <w:pPr>
        <w:pStyle w:val="Normal"/>
        <w:autoSpaceDE w:val="false"/>
        <w:ind w:firstLine="500"/>
        <w:jc w:val="both"/>
        <w:rPr/>
      </w:pPr>
      <w:r>
        <w:rPr>
          <w:rFonts w:cs="Times New Roman CYR" w:ascii="Times New Roman CYR" w:hAnsi="Times New Roman CYR"/>
        </w:rPr>
        <w:t>Яловий: Можна ставити на голосування З-1? По Глибочицькій, 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25 м 27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Про передачу земельної ділянки Релігійному управлінню...” Так, прошу, голосуйте, будь ласка, зауважень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0, утр. - 1, не гол. - 18, всього - 74.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2. "Київміськбуд" по Горького, 103, холдингова компанія.</w:t>
      </w:r>
    </w:p>
    <w:p>
      <w:pPr>
        <w:pStyle w:val="Normal"/>
        <w:autoSpaceDE w:val="false"/>
        <w:ind w:firstLine="500"/>
        <w:jc w:val="both"/>
        <w:rPr/>
      </w:pPr>
      <w:r>
        <w:rPr>
          <w:rFonts w:cs="Times New Roman CYR" w:ascii="Times New Roman CYR" w:hAnsi="Times New Roman CYR"/>
        </w:rPr>
        <w:t>Яловий: Для будівництва житлового будинку. Погодження всі є. Зауваження, підняв руку Падалка В.М., 68.</w:t>
      </w:r>
    </w:p>
    <w:p>
      <w:pPr>
        <w:pStyle w:val="Normal"/>
        <w:autoSpaceDE w:val="false"/>
        <w:ind w:firstLine="500"/>
        <w:jc w:val="both"/>
        <w:rPr/>
      </w:pPr>
      <w:r>
        <w:rPr>
          <w:rFonts w:cs="Times New Roman CYR" w:ascii="Times New Roman CYR" w:hAnsi="Times New Roman CYR"/>
        </w:rPr>
        <w:t>Падалка: Я на попередній сесії говорив про те, що в рішення про передачу земельних ділянок не включаються всі ті пункти рішення про бюджет м.Києва, який нами був проголосований. Включається тільки передача 10% загальної площі. Ми ще прийняли інший пункт стосовно передачі 5% від собівартості спорудження житла. Я просив би в цьому і всіх інших рішеннях це доповнити, записати протоколь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 чому проблем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Вони включаються.</w:t>
      </w:r>
    </w:p>
    <w:p>
      <w:pPr>
        <w:pStyle w:val="Normal"/>
        <w:autoSpaceDE w:val="false"/>
        <w:ind w:firstLine="500"/>
        <w:jc w:val="both"/>
        <w:rPr/>
      </w:pPr>
      <w:r>
        <w:rPr>
          <w:rFonts w:cs="Times New Roman CYR" w:ascii="Times New Roman CYR" w:hAnsi="Times New Roman CYR"/>
        </w:rPr>
        <w:t>Падалка: Вони не включені, ще раз говорю.</w:t>
      </w:r>
    </w:p>
    <w:p>
      <w:pPr>
        <w:pStyle w:val="Normal"/>
        <w:autoSpaceDE w:val="false"/>
        <w:ind w:firstLine="500"/>
        <w:jc w:val="both"/>
        <w:rPr/>
      </w:pPr>
      <w:r>
        <w:rPr>
          <w:rFonts w:cs="Times New Roman CYR" w:ascii="Times New Roman CYR" w:hAnsi="Times New Roman CYR"/>
        </w:rPr>
        <w:t>З залу: Вони на підпис ідуть,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адалка: Це вже пройшло 2 місяці і знову не включаються.</w:t>
      </w:r>
    </w:p>
    <w:p>
      <w:pPr>
        <w:pStyle w:val="Normal"/>
        <w:autoSpaceDE w:val="false"/>
        <w:ind w:firstLine="500"/>
        <w:jc w:val="both"/>
        <w:rPr/>
      </w:pPr>
      <w:r>
        <w:rPr>
          <w:rFonts w:cs="Times New Roman CYR" w:ascii="Times New Roman CYR" w:hAnsi="Times New Roman CYR"/>
        </w:rPr>
        <w:t>Яловий: (нерозбірливо)...проконтролюйте. Ми, голосуючи, маємо на увазі, що ці пункти 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у: В нові включає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адалка: Це ж нове рішення. Яке ж ц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у: Добр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Голосуйте п.2 "Про надання площадки "Київміськбуду" для будівництва жилого масиву по вул. Горького,103 у Голосіївському районі". Зауваження враховуються. Зауваження Падалки В.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0, утр.- 3, не гол. - 18, всього - 74. Рішення прийнято.</w:t>
      </w:r>
    </w:p>
    <w:p>
      <w:pPr>
        <w:pStyle w:val="Normal"/>
        <w:autoSpaceDE w:val="false"/>
        <w:ind w:firstLine="500"/>
        <w:jc w:val="both"/>
        <w:rPr/>
      </w:pPr>
      <w:r>
        <w:rPr>
          <w:rFonts w:cs="Times New Roman CYR" w:ascii="Times New Roman CYR" w:hAnsi="Times New Roman CYR"/>
        </w:rPr>
        <w:t>У мене появилися записи: Щербаков, Салюта, Карандєєв, Поляченко, Шилюк, Щербаков. Це я технічно, прошу зняти. Салюта, 35 – немає, Карандєєв, 39, прошу - немає. Значить, це помилк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ляченко, 75, прошу.</w:t>
      </w:r>
    </w:p>
    <w:p>
      <w:pPr>
        <w:pStyle w:val="Normal"/>
        <w:autoSpaceDE w:val="false"/>
        <w:ind w:firstLine="500"/>
        <w:jc w:val="both"/>
        <w:rPr/>
      </w:pPr>
      <w:r>
        <w:rPr>
          <w:rFonts w:cs="Times New Roman CYR" w:ascii="Times New Roman CYR" w:hAnsi="Times New Roman CYR"/>
        </w:rPr>
        <w:t>Поляченко: Чесно кажучи, мене інколи дивує позиція по "Київсміськбуду". Підніміть останні газети, ви, мабуть, прочитаєте про те, що  ми монополізували ринок земельних ділянок. Я хочу сказати, що 40% земельних ділянок , на яки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28 м 27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и працюємо, це так званий вторинний ринок. І це Віктор Михайлович повинен знати,  що "Київміськбуд" ... (нерозбірливо) відсотків, хоча це так звана міська організація працює, виторговуючи ці майданчики в інших. Крім цього ще віддаємо місту всі ці відрахування, і які він зараз хоче, ми ще до 15% віддаємо. Завод "Київприлад" зараз працює на вул.Металістів. Віддаємо різним міністерствам, в тому числі і Міністерству оборони, і таке інше. Але я хотів би знати, чого ми не беремо сьогодні в здачі, Віктор Михайлович? Є цілий перелік не одних будинків, а десятків будинків, наприклад на Оболоні, які не облагаються ніякими податками. Якщо всіх, то всіх, а якщо тільки вибрані, то не беріть тільки "Київміськбуд" і Голицю, і всіх інших. Сьогодні житло вже не конкурентоспроможне, а тому що тільки "Київміськбуд" облагається.  Чому ми не беремо те ж саме з Оболонської адміністрації, з інших, хто будує сьогодні в центрі міста, і таке інше? А потім кажуть: чого "Київміськбуд" дає мало дивідендів. А як їх давати? Порахуйте. Ми взяли майданчик Печерської адміністрації: 15% Печерська адміністрація - раз, 12% за центр міста - два, 5% - ми віддаємо на розвиток економічної сфери і таке інше. Як же можна будувати дешеве житло і житло взагалі з високими дивіденда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іктор Михайлович, я бачу, ви підняли руку, прошу коротенько.</w:t>
      </w:r>
    </w:p>
    <w:p>
      <w:pPr>
        <w:pStyle w:val="Normal"/>
        <w:autoSpaceDE w:val="false"/>
        <w:ind w:firstLine="500"/>
        <w:jc w:val="both"/>
        <w:rPr/>
      </w:pPr>
      <w:r>
        <w:rPr>
          <w:rFonts w:cs="Times New Roman CYR" w:ascii="Times New Roman CYR" w:hAnsi="Times New Roman CYR"/>
        </w:rPr>
        <w:t>Падалка: Шановний Володимир Аврумович. Я думаю, що потрібно уважно слухати мою пропозицію. Виступаючи на сесії міськради, якщо я не помиляюся, це було в січні, теж було 17 число, я теж говорив, що в проекти рішень сесії, що стосуються відведення земельних ділянок, слід включати всі пункти, які передбачені рішенням сесії про бюджет, який затверджено "Про бюджет". Сьогодні я теж сказав, що в це рішення сесії, чого воно перше попало? Так склалося, що попало перше ваше рішення по холдинговій компанії - включити ті пункти, які стосуються перерахувань коштів до спеціального фонду в бюджет, і всіх послідуючих рішеннях, які ми будемо сьогодні голосувати. Запропонував записати це в протокол.</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Щербаков просить слова і Шилюк.</w:t>
      </w:r>
    </w:p>
    <w:p>
      <w:pPr>
        <w:pStyle w:val="Normal"/>
        <w:autoSpaceDE w:val="false"/>
        <w:ind w:firstLine="500"/>
        <w:jc w:val="both"/>
        <w:rPr/>
      </w:pPr>
      <w:r>
        <w:rPr>
          <w:rFonts w:cs="Times New Roman CYR" w:ascii="Times New Roman CYR" w:hAnsi="Times New Roman CYR"/>
        </w:rPr>
        <w:t>Шилюк, 45: Ми, як приймали бюджет, я виступав дважди і вам питався розказувати, що в м.Києві ми, практично, будуємо за кошти населення, і всі ці податки, які ми вносимо - і НДС і те, що в бюджет, і 5% і 1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31 м 27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 це все йде з карману інвесторів. Тому чим більше ми будемо облагати податками, тим дорожче буде метр квадратний. Тому потрібно враховувати, якщо бюджетне житло, - одне, якщо це за рахунок інвесторів, - друге. Я хотів би, щоб подума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Щербаков, 24.</w:t>
      </w:r>
    </w:p>
    <w:p>
      <w:pPr>
        <w:pStyle w:val="Normal"/>
        <w:autoSpaceDE w:val="false"/>
        <w:ind w:firstLine="500"/>
        <w:jc w:val="both"/>
        <w:rPr/>
      </w:pPr>
      <w:r>
        <w:rPr>
          <w:rFonts w:cs="Times New Roman CYR" w:ascii="Times New Roman CYR" w:hAnsi="Times New Roman CYR"/>
        </w:rPr>
        <w:t>Щербаков: Я уважно слухав Віктора Михайловича Падалку. І ще раз переконуюся, що відповідно до Конституції не повинні бути депутати одночасно і заступниками в органі, який є виконавчим по відношенню до ради. Бо він зараз виступав не як депутат, який повинен захищати права, як він каже інвесторів, це ж не інвесторів, а права виборців. А він захищає інтереси як начальник фінансового управління. У рішенні про бюджет записано на 2005 рік, яке рішення 2005 року, "Про надання земельних ділянок "Київміськбуду", яке введення житла в експлуатацію буде ще через три роки.  Це перше.</w:t>
      </w:r>
    </w:p>
    <w:p>
      <w:pPr>
        <w:pStyle w:val="Normal"/>
        <w:autoSpaceDE w:val="false"/>
        <w:ind w:firstLine="500"/>
        <w:jc w:val="both"/>
        <w:rPr/>
      </w:pPr>
      <w:r>
        <w:rPr>
          <w:rFonts w:cs="Times New Roman CYR" w:ascii="Times New Roman CYR" w:hAnsi="Times New Roman CYR"/>
        </w:rPr>
        <w:t>Друге. Тим рішенням, які протизаконні, я дивуюся. Чому прокуратура їх не опротестовує? Те рішення визначає, що додатково до всіх податків, які існують в Україні, введений додатково муніципальний податок в розмірі 5% від чистого прибутку. Ви розумієте, про що йде мова? Рішенням про бюджет місцевої ради на поточний рік. Я зараз зроблю. Я не знаю, чи можу я робити? В нас же прокуратура - це ж незалежний орган від наро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роблю звернення до присутнього тут заступника прокурора м.Києва - вивчити цей пункт у рішенні місцевої ради "Про бюджет на 2005 рік". І якщо там є правові підстави, його опротестувати саме в цій частині, тому що введення місцевих податків, за винятком тих, які визначені у Законі "Про систему оподаткування в Україні", забороняється. </w:t>
      </w:r>
    </w:p>
    <w:p>
      <w:pPr>
        <w:pStyle w:val="Normal"/>
        <w:autoSpaceDE w:val="false"/>
        <w:ind w:firstLine="500"/>
        <w:jc w:val="both"/>
        <w:rPr/>
      </w:pPr>
      <w:r>
        <w:rPr>
          <w:rFonts w:cs="Times New Roman CYR" w:ascii="Times New Roman CYR" w:hAnsi="Times New Roman CYR"/>
        </w:rPr>
        <w:t>Я пропоную у цьому рішенні прийняти так, як воно є, ніяких змін не вносити, проголосували - і все.</w:t>
      </w:r>
    </w:p>
    <w:p>
      <w:pPr>
        <w:pStyle w:val="Normal"/>
        <w:autoSpaceDE w:val="false"/>
        <w:ind w:firstLine="500"/>
        <w:jc w:val="both"/>
        <w:rPr/>
      </w:pPr>
      <w:r>
        <w:rPr>
          <w:rFonts w:cs="Times New Roman CYR" w:ascii="Times New Roman CYR" w:hAnsi="Times New Roman CYR"/>
        </w:rPr>
        <w:t>Яловий: Я даю доручення протокольне відсутньому тут голові бюджетної комісії - Присяжнюку В.К. - розглянути дану ситуацію на бюджетній комісії за участю відповідно всіх, хто зацікавлений в цьому питан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ступник прокурора попросив слово. Прошу, включіть, 9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Звернення депутата Щербакова я прийняв. Ми обов"язково вивчимо на предмет законності бюджет у цій частині. І якщо там є підстави, опротестуємо.</w:t>
      </w:r>
    </w:p>
    <w:p>
      <w:pPr>
        <w:pStyle w:val="Normal"/>
        <w:autoSpaceDE w:val="false"/>
        <w:ind w:firstLine="500"/>
        <w:jc w:val="both"/>
        <w:rPr/>
      </w:pPr>
      <w:r>
        <w:rPr>
          <w:rFonts w:cs="Times New Roman CYR" w:ascii="Times New Roman CYR" w:hAnsi="Times New Roman CYR"/>
        </w:rPr>
        <w:t>Яловий: Йдем д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3. "Про внесення змін д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34 м 27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рішення Київради".</w:t>
      </w:r>
    </w:p>
    <w:p>
      <w:pPr>
        <w:pStyle w:val="Normal"/>
        <w:autoSpaceDE w:val="false"/>
        <w:ind w:firstLine="500"/>
        <w:jc w:val="both"/>
        <w:rPr/>
      </w:pPr>
      <w:r>
        <w:rPr>
          <w:rFonts w:cs="Times New Roman CYR" w:ascii="Times New Roman CYR" w:hAnsi="Times New Roman CYR"/>
        </w:rPr>
        <w:t>Яловий: Не випадково, я вибачаюсь. Мені почулось випадково.</w:t>
      </w:r>
    </w:p>
    <w:p>
      <w:pPr>
        <w:pStyle w:val="Normal"/>
        <w:autoSpaceDE w:val="false"/>
        <w:ind w:firstLine="500"/>
        <w:jc w:val="both"/>
        <w:rPr/>
      </w:pPr>
      <w:r>
        <w:rPr>
          <w:rFonts w:cs="Times New Roman CYR" w:ascii="Times New Roman CYR" w:hAnsi="Times New Roman CYR"/>
        </w:rPr>
        <w:t>Новак: Справа в тому, що якраз, коли мова іде про бюджет, то бюджет приймається з метою задоволення інтересів членів територіальної громади м.Києва. Це те, що в інтересах всіх киян. І по-друге, Віктор Михайлович абсолютно правий. Якщо з правової точки зору, якщо ми прийняли таке рішення при прийнятті рішення "Про бюджет", голосували всі, то тепер ми просто повинні виконати цю правову норму або при розгляді внесення змін до бюджету її відмінити. Але зараз, оскільки ця норма діє, ми просто повинні її виконувати.</w:t>
      </w:r>
    </w:p>
    <w:p>
      <w:pPr>
        <w:pStyle w:val="Normal"/>
        <w:autoSpaceDE w:val="false"/>
        <w:ind w:firstLine="500"/>
        <w:jc w:val="both"/>
        <w:rPr/>
      </w:pPr>
      <w:r>
        <w:rPr>
          <w:rFonts w:cs="Times New Roman CYR" w:ascii="Times New Roman CYR" w:hAnsi="Times New Roman CYR"/>
        </w:rPr>
        <w:t>Яловий: ВР підготувала новий проект бюджету. Я думаю, що десь в слідуючому місяці або на початку квітня міська рада теж буде розглядати і переглядати свій бюджет. Я просив би бюджетну комісію все-таки це питання уважно вивчити і потім врахувати при прийнятті поправок до бюдже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З-3. "Про внесення змін до рішення Київради від 27.12.01 року </w:t>
      </w:r>
      <w:r>
        <w:rPr/>
        <w:t xml:space="preserve">№179/1613 </w:t>
      </w:r>
      <w:r>
        <w:rPr>
          <w:rFonts w:cs="Times New Roman CYR" w:ascii="Times New Roman CYR" w:hAnsi="Times New Roman CYR"/>
        </w:rPr>
        <w:t>про оформлення права користування земельними ділянка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голосуйте З-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2, не гол. - 18,  всього - 74. Рішення прийнято.</w:t>
      </w:r>
    </w:p>
    <w:p>
      <w:pPr>
        <w:pStyle w:val="Normal"/>
        <w:autoSpaceDE w:val="false"/>
        <w:ind w:firstLine="500"/>
        <w:jc w:val="both"/>
        <w:rPr/>
      </w:pPr>
      <w:r>
        <w:rPr>
          <w:rFonts w:cs="Times New Roman CYR" w:ascii="Times New Roman CYR" w:hAnsi="Times New Roman CYR"/>
        </w:rPr>
        <w:t>Гуленко: З-4 "Про передачу ТОВ "КСГ" земельної ділянки для розширення території гольф-центру в парку культури та відпочинку "Наталка" в Оболонському районі.” Д032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ак, Голиця, Падалка, і всі інші депутати, котрі розмовляють, - заспокойтесь. </w:t>
      </w:r>
    </w:p>
    <w:p>
      <w:pPr>
        <w:pStyle w:val="Normal"/>
        <w:autoSpaceDE w:val="false"/>
        <w:ind w:firstLine="500"/>
        <w:jc w:val="both"/>
        <w:rPr/>
      </w:pPr>
      <w:r>
        <w:rPr>
          <w:rFonts w:cs="Times New Roman CYR" w:ascii="Times New Roman CYR" w:hAnsi="Times New Roman CYR"/>
        </w:rPr>
        <w:t>Прошу, Новак, 11.</w:t>
      </w:r>
    </w:p>
    <w:p>
      <w:pPr>
        <w:pStyle w:val="Normal"/>
        <w:autoSpaceDE w:val="false"/>
        <w:ind w:firstLine="500"/>
        <w:jc w:val="both"/>
        <w:rPr/>
      </w:pPr>
      <w:r>
        <w:rPr>
          <w:rFonts w:cs="Times New Roman CYR" w:ascii="Times New Roman CYR" w:hAnsi="Times New Roman CYR"/>
        </w:rPr>
        <w:t>Новак: "КСГ" неодноразово зверталася до бюджетної комісії з питання надання пільги по платі за землю. Тому я пропоную зняти це питання, вивчити, чи немає у них заборгованості по платі за землю. Якщо вони беруть ще додатково землю, то вони повинні за цю землю платити, тому що ми надаємо в оренду, а тоді повернутися до цього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і є пропозиції. Підтримати депутата Нов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37 м 27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Давайте проголосуємо про перенесення розгляду цього питання на 31 число. А за цей час вивчити  питання, як вони платять за землю? Прошу,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0, не гол. - 17, всього - 73.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5 "Про передачу земельних ділянок  товариству з обмеженою відповідальністю "РІАЛТІ КОМ" для будівництва жилого будинку з вбудованими нежилими приміщеннями та паркінгом на вул. Паньківській, 2-а у Голосіїв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по даному проекту рішення є зауваження у депута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аленко, 7,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аленко: Це мій округ. Там є звернення мешканців. Я  хотів би до наступної сесії перенести ц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Звернення мешканців зареєстрован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аленко: Не зареєстроване. Якщо воно попаде, я не дивився.</w:t>
      </w:r>
    </w:p>
    <w:p>
      <w:pPr>
        <w:pStyle w:val="Normal"/>
        <w:autoSpaceDE w:val="false"/>
        <w:ind w:firstLine="500"/>
        <w:jc w:val="both"/>
        <w:rPr/>
      </w:pPr>
      <w:r>
        <w:rPr>
          <w:rFonts w:cs="Times New Roman CYR" w:ascii="Times New Roman CYR" w:hAnsi="Times New Roman CYR"/>
        </w:rPr>
        <w:t>Яловий: Якщо є, пропозиція на 31 число. Немає запереч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аленко: На 31.</w:t>
      </w:r>
    </w:p>
    <w:p>
      <w:pPr>
        <w:pStyle w:val="Normal"/>
        <w:autoSpaceDE w:val="false"/>
        <w:ind w:firstLine="500"/>
        <w:jc w:val="both"/>
        <w:rPr/>
      </w:pPr>
      <w:r>
        <w:rPr>
          <w:rFonts w:cs="Times New Roman CYR" w:ascii="Times New Roman CYR" w:hAnsi="Times New Roman CYR"/>
        </w:rPr>
        <w:t>Яловий: Давайте перенесемо на 31. Проголосуйте, будь ласка. Розглянути 31 числа в зв"язку з тим, що є звернення мешканців до депутат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2, утр. - 0, не гол. - 21, всього - 73. Рішення прийнято.</w:t>
      </w:r>
    </w:p>
    <w:p>
      <w:pPr>
        <w:pStyle w:val="Normal"/>
        <w:autoSpaceDE w:val="false"/>
        <w:ind w:firstLine="500"/>
        <w:jc w:val="both"/>
        <w:rPr/>
      </w:pPr>
      <w:r>
        <w:rPr>
          <w:rFonts w:cs="Times New Roman CYR" w:ascii="Times New Roman CYR" w:hAnsi="Times New Roman CYR"/>
        </w:rPr>
        <w:t>Баленко: Я хотів, щоб ми дотримувалися Регламенту, але письмового звернення немає.</w:t>
      </w:r>
    </w:p>
    <w:p>
      <w:pPr>
        <w:pStyle w:val="Normal"/>
        <w:autoSpaceDE w:val="false"/>
        <w:ind w:firstLine="500"/>
        <w:jc w:val="both"/>
        <w:rPr/>
      </w:pPr>
      <w:r>
        <w:rPr>
          <w:rFonts w:cs="Times New Roman CYR" w:ascii="Times New Roman CYR" w:hAnsi="Times New Roman CYR"/>
        </w:rPr>
        <w:t>Яловий: Я вірю депутату. Він сказав, що є звернення, попросив перенести на 31. Я думаю, що за два тижні трагедії не станеться, довивчимо уважно. Так, слідуюче,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П.6 "Про внесення змін до Київської міської ради від 12.02.2004 року </w:t>
      </w:r>
      <w:r>
        <w:rPr/>
        <w:t>№ 53/1263 "</w:t>
      </w:r>
      <w:r>
        <w:rPr>
          <w:rFonts w:cs="Times New Roman CYR" w:ascii="Times New Roman CYR" w:hAnsi="Times New Roman CYR"/>
        </w:rPr>
        <w:t>Про передачу громадянам у приватну власність земельних ділянок для будівництва, експлуатації та обслуговування житлових будинків, господарських будівель і споруд".</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 даному проекту рішення є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у: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44, проти - 0, утр. - 0, не гол. - (нерозбірливо).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ді прошу дати пояснення, хто не голосував. Яка причи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аленко, 7, прошу.</w:t>
      </w:r>
    </w:p>
    <w:p>
      <w:pPr>
        <w:pStyle w:val="Normal"/>
        <w:autoSpaceDE w:val="false"/>
        <w:ind w:firstLine="500"/>
        <w:jc w:val="both"/>
        <w:rPr/>
      </w:pPr>
      <w:r>
        <w:rPr>
          <w:rFonts w:cs="Times New Roman CYR" w:ascii="Times New Roman CYR" w:hAnsi="Times New Roman CYR"/>
        </w:rPr>
        <w:t>Баленко: Я прошу вибачення. Це переплутав номер ділянки. На Паньківській ще є одна ділянка, по якій звернення були. І зараз я уточнив, це не ця ділян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40 м 27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по Паньківській, 2-а у Голосіївському районі, переплутав депутат Баленко ділянку. Можна повернутися і проголосувати? Проголосуйте, будь ласка. Ми голосуємо З-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4, не гол. - 11, всього - 73.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 З-6 можна голосувати? Прошу проголосувати. Воно вже було назва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43, проти  - 0, утр. - 0, не гол. - 29, всього - 72. Рішення не прийнято. В зв"язку з цим я прошу дати думку депутатів. В мене запису немає, ніхто не хоче нічого сказати, і рішення не проголосоване. Хтось може пояснити, чому? ... Шум в залі... Я просив дати мені список для того, щоб я оголосив, які депутати не ходять на сесію, Микола Петровичу... або з коридору їх сюди запросіть.  Це неповага. Зробимо зараз перереєстрацію. Зробіть і виведіть на табло перереєстрацію,  скільки депутатів присутніх. От депутата Пабата називають для телеглядачів, який відсутній в залі, не зрозуміло, чому? Давайте, приймайте участь у роботі.</w:t>
      </w:r>
    </w:p>
    <w:p>
      <w:pPr>
        <w:pStyle w:val="Normal"/>
        <w:autoSpaceDE w:val="false"/>
        <w:ind w:firstLine="500"/>
        <w:jc w:val="both"/>
        <w:rPr/>
      </w:pPr>
      <w:r>
        <w:rPr>
          <w:rFonts w:cs="Times New Roman CYR" w:ascii="Times New Roman CYR" w:hAnsi="Times New Roman CYR"/>
        </w:rPr>
        <w:t xml:space="preserve">Гуленко: З-7 "Про поновлення договору оренди земельних ділянок від 20.10.2003 </w:t>
      </w:r>
      <w:r>
        <w:rPr/>
        <w:t xml:space="preserve">№ 91-6-00171, </w:t>
      </w:r>
      <w:r>
        <w:rPr>
          <w:rFonts w:cs="Times New Roman CYR" w:ascii="Times New Roman CYR" w:hAnsi="Times New Roman CYR"/>
        </w:rPr>
        <w:t>укладеного між Київською міською радою та товариством з обмеженою відповідальністю "Східбудуніверсал".</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43 м 27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Яловий: Можемо голосувати це рішення, чи є зауваження? Немає. Голосується З-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2, не гол. - 16, всього  - 74. Рішення прийнято.</w:t>
      </w:r>
    </w:p>
    <w:p>
      <w:pPr>
        <w:pStyle w:val="Normal"/>
        <w:autoSpaceDE w:val="false"/>
        <w:ind w:firstLine="500"/>
        <w:jc w:val="both"/>
        <w:rPr/>
      </w:pPr>
      <w:r>
        <w:rPr>
          <w:rFonts w:cs="Times New Roman CYR" w:ascii="Times New Roman CYR" w:hAnsi="Times New Roman CYR"/>
        </w:rPr>
        <w:t>Гуленко: Не зрозуміло, чому п.6 не проголосований? Була технічна помилка.</w:t>
      </w:r>
    </w:p>
    <w:p>
      <w:pPr>
        <w:pStyle w:val="Normal"/>
        <w:autoSpaceDE w:val="false"/>
        <w:ind w:firstLine="500"/>
        <w:jc w:val="both"/>
        <w:rPr/>
      </w:pPr>
      <w:r>
        <w:rPr>
          <w:rFonts w:cs="Times New Roman CYR" w:ascii="Times New Roman CYR" w:hAnsi="Times New Roman CYR"/>
        </w:rPr>
        <w:t>Яловий: В З-6 йде мова про зменшення земельної ділянки.  Можемо переголосувати З-6? Якщо по Регламенту, то проголосуйте, щоб повернутися до п.6., зменшити на 1 сот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62, проти - 0, утр. - 0, не гол. - 12, всього - 74. Рішення прийнято. Тепер ставлю на голосування п.6 даного питання про зменшення на 1 сотку земельної ділянки. Про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2, проти -0, утр. - 0, не гол. - 12, всього - 74. Рішення прийнято.</w:t>
      </w:r>
    </w:p>
    <w:p>
      <w:pPr>
        <w:pStyle w:val="Normal"/>
        <w:autoSpaceDE w:val="false"/>
        <w:ind w:firstLine="500"/>
        <w:jc w:val="both"/>
        <w:rPr/>
      </w:pPr>
      <w:r>
        <w:rPr>
          <w:rFonts w:cs="Times New Roman CYR" w:ascii="Times New Roman CYR" w:hAnsi="Times New Roman CYR"/>
        </w:rPr>
        <w:t>Гуленко: З-8 "Про передачу земельної ділянки ВАТ "Універмаг Україна" для будівництва, експлуатації та обслуговування торгово-офісного комплексу на вул. Павла Пестеля, 3 у Шевченківському районі”.</w:t>
      </w:r>
    </w:p>
    <w:p>
      <w:pPr>
        <w:pStyle w:val="Normal"/>
        <w:autoSpaceDE w:val="false"/>
        <w:ind w:firstLine="500"/>
        <w:jc w:val="both"/>
        <w:rPr/>
      </w:pPr>
      <w:r>
        <w:rPr>
          <w:rFonts w:cs="Times New Roman CYR" w:ascii="Times New Roman CYR" w:hAnsi="Times New Roman CYR"/>
        </w:rPr>
        <w:t>Яловий: Питання погоджено всіма інстанція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Тут викуп іде цієї ділянки.</w:t>
      </w:r>
    </w:p>
    <w:p>
      <w:pPr>
        <w:pStyle w:val="Normal"/>
        <w:autoSpaceDE w:val="false"/>
        <w:ind w:firstLine="500"/>
        <w:jc w:val="both"/>
        <w:rPr/>
      </w:pPr>
      <w:r>
        <w:rPr>
          <w:rFonts w:cs="Times New Roman CYR" w:ascii="Times New Roman CYR" w:hAnsi="Times New Roman CYR"/>
        </w:rPr>
        <w:t>Яловий: Прошу,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1, утр. - 3,  не гол. - 14, всього - 74. Рішення прийнято.</w:t>
      </w:r>
    </w:p>
    <w:p>
      <w:pPr>
        <w:pStyle w:val="Normal"/>
        <w:autoSpaceDE w:val="false"/>
        <w:ind w:firstLine="500"/>
        <w:jc w:val="both"/>
        <w:rPr/>
      </w:pPr>
      <w:r>
        <w:rPr>
          <w:rFonts w:cs="Times New Roman CYR" w:ascii="Times New Roman CYR" w:hAnsi="Times New Roman CYR"/>
        </w:rPr>
        <w:t>Яловий: З-9, воно у вас є. Є зауваження?</w:t>
      </w:r>
    </w:p>
    <w:p>
      <w:pPr>
        <w:pStyle w:val="Normal"/>
        <w:autoSpaceDE w:val="false"/>
        <w:ind w:firstLine="500"/>
        <w:jc w:val="both"/>
        <w:rPr/>
      </w:pPr>
      <w:r>
        <w:rPr>
          <w:rFonts w:cs="Times New Roman CYR" w:ascii="Times New Roman CYR" w:hAnsi="Times New Roman CYR"/>
        </w:rPr>
        <w:t>Гуленко: З-9. Прошу, Новак.</w:t>
      </w:r>
    </w:p>
    <w:p>
      <w:pPr>
        <w:pStyle w:val="Normal"/>
        <w:autoSpaceDE w:val="false"/>
        <w:ind w:firstLine="500"/>
        <w:jc w:val="both"/>
        <w:rPr/>
      </w:pPr>
      <w:r>
        <w:rPr>
          <w:rFonts w:cs="Times New Roman CYR" w:ascii="Times New Roman CYR" w:hAnsi="Times New Roman CYR"/>
        </w:rPr>
        <w:t>Новак: Рішення називається „Про визнання таким, що втратило чинність, рішення Київради”, але саме рішення, яке втратило чинність, не додавало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46 м 27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ясніть, Гуленко, про що йде мова конкретно?</w:t>
      </w:r>
    </w:p>
    <w:p>
      <w:pPr>
        <w:pStyle w:val="Normal"/>
        <w:autoSpaceDE w:val="false"/>
        <w:ind w:firstLine="500"/>
        <w:jc w:val="both"/>
        <w:rPr/>
      </w:pPr>
      <w:r>
        <w:rPr>
          <w:rFonts w:cs="Times New Roman CYR" w:ascii="Times New Roman CYR" w:hAnsi="Times New Roman CYR"/>
        </w:rPr>
        <w:t>Гуленко: Це по протесту прокуратури, ми відміняємо рішення.</w:t>
      </w:r>
    </w:p>
    <w:p>
      <w:pPr>
        <w:pStyle w:val="Normal"/>
        <w:autoSpaceDE w:val="false"/>
        <w:ind w:firstLine="500"/>
        <w:jc w:val="both"/>
        <w:rPr/>
      </w:pPr>
      <w:r>
        <w:rPr>
          <w:rFonts w:cs="Times New Roman CYR" w:ascii="Times New Roman CYR" w:hAnsi="Times New Roman CYR"/>
        </w:rPr>
        <w:t xml:space="preserve">Яловий: Згідно з протестом прокуратури відміняється рішення. Голосуємо рішення </w:t>
      </w:r>
      <w:r>
        <w:rPr/>
        <w:t>№ 9. К</w:t>
      </w:r>
      <w:r>
        <w:rPr>
          <w:rFonts w:cs="Times New Roman CYR" w:ascii="Times New Roman CYR" w:hAnsi="Times New Roman CYR"/>
        </w:rPr>
        <w:t>онкретно ще раз, про що йде мова? Дмитро Йосиповичу, я не задоволений вами як головою комісії. Ви не готуєтеся, коли йдете на трибуну. Про що йде мова? Про що протест прокурор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Це лист прокуратур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авайте проголосуємо. Як не може нам пояснити голова комісії, тоді перенести на 31 число. ...</w:t>
      </w:r>
    </w:p>
    <w:p>
      <w:pPr>
        <w:pStyle w:val="Normal"/>
        <w:autoSpaceDE w:val="false"/>
        <w:ind w:firstLine="500"/>
        <w:jc w:val="both"/>
        <w:rPr/>
      </w:pPr>
      <w:r>
        <w:rPr>
          <w:rFonts w:cs="Times New Roman CYR" w:ascii="Times New Roman CYR" w:hAnsi="Times New Roman CYR"/>
        </w:rPr>
        <w:t>Ярема: Товариство зверталося до Генеральної прокуратури, і ми вносимо зміни...</w:t>
      </w:r>
    </w:p>
    <w:p>
      <w:pPr>
        <w:pStyle w:val="Normal"/>
        <w:autoSpaceDE w:val="false"/>
        <w:ind w:firstLine="500"/>
        <w:jc w:val="both"/>
        <w:rPr/>
      </w:pPr>
      <w:r>
        <w:rPr>
          <w:rFonts w:cs="Times New Roman CYR" w:ascii="Times New Roman CYR" w:hAnsi="Times New Roman CYR"/>
        </w:rPr>
        <w:t>Гуленко: Та воно 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і ж ми зміни вноси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Воно в порядку денному 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вибачаюся. Що ми скасов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рема: Про надання і  вилучення земельних ділянок.</w:t>
      </w:r>
    </w:p>
    <w:p>
      <w:pPr>
        <w:pStyle w:val="Normal"/>
        <w:autoSpaceDE w:val="false"/>
        <w:ind w:firstLine="500"/>
        <w:jc w:val="both"/>
        <w:rPr/>
      </w:pPr>
      <w:r>
        <w:rPr>
          <w:rFonts w:cs="Times New Roman CYR" w:ascii="Times New Roman CYR" w:hAnsi="Times New Roman CYR"/>
        </w:rPr>
        <w:t>Яловий: Це я так інтуїтивно питаюся розібратися, бо не можуть пояснити. Відміняється рішення про надання земельної ділянки фірмі "Трест "Юрковицяжитлобуд". Можна голосувати?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0, не гол. - 14, всього - 74. Рішення прийнято.</w:t>
      </w:r>
    </w:p>
    <w:p>
      <w:pPr>
        <w:pStyle w:val="Normal"/>
        <w:autoSpaceDE w:val="false"/>
        <w:ind w:firstLine="500"/>
        <w:jc w:val="both"/>
        <w:rPr/>
      </w:pPr>
      <w:r>
        <w:rPr>
          <w:rFonts w:cs="Times New Roman CYR" w:ascii="Times New Roman CYR" w:hAnsi="Times New Roman CYR"/>
        </w:rPr>
        <w:t>Гуленко: 10. "Про надання земельної ділянки та оформлення права користування земельною ділянкою Рахунковій палаті для експлуатації та обслуговування адміністративних будинків на вул. Михайла Коцюбинського, 7, 7-а у Шевченків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Шановні колеги, чому необхідно зачитувати всі рішення? Тому що вони йдуть на плів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49 м 27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в протокол. По даному проекту, пункту 10, є зауваження?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1, утр. - 0, не гол. - 18, всього - 72. Рішення прийнято.</w:t>
      </w:r>
    </w:p>
    <w:p>
      <w:pPr>
        <w:pStyle w:val="Normal"/>
        <w:autoSpaceDE w:val="false"/>
        <w:ind w:firstLine="500"/>
        <w:jc w:val="both"/>
        <w:rPr/>
      </w:pPr>
      <w:r>
        <w:rPr>
          <w:rFonts w:cs="Times New Roman CYR" w:ascii="Times New Roman CYR" w:hAnsi="Times New Roman CYR"/>
        </w:rPr>
        <w:t>Гуленко: З-11. "Про погодження звіту про експертну грошову оцінку земельної ділянки закритому акціонерному товариству "Футбольний клуб "Динамо" Київ" на вул. Вишгородській, 150 в Оболонському районі м.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і є зауваження по даному проек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Волков.</w:t>
      </w:r>
    </w:p>
    <w:p>
      <w:pPr>
        <w:pStyle w:val="Normal"/>
        <w:autoSpaceDE w:val="false"/>
        <w:ind w:firstLine="500"/>
        <w:jc w:val="both"/>
        <w:rPr/>
      </w:pPr>
      <w:r>
        <w:rPr>
          <w:rFonts w:cs="Times New Roman CYR" w:ascii="Times New Roman CYR" w:hAnsi="Times New Roman CYR"/>
        </w:rPr>
        <w:t>Волков: Тут зрозуміла вартість, а ціна? Немає ціни. Скільки гектарів там, і це та ж "Пуща-Водиця"? Не зрозуміло, що продає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айте пояснення,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Там 22 га цієї земельної ділянки.</w:t>
      </w:r>
    </w:p>
    <w:p>
      <w:pPr>
        <w:pStyle w:val="Normal"/>
        <w:autoSpaceDE w:val="false"/>
        <w:ind w:firstLine="500"/>
        <w:jc w:val="both"/>
        <w:rPr/>
      </w:pPr>
      <w:r>
        <w:rPr>
          <w:rFonts w:cs="Times New Roman CYR" w:ascii="Times New Roman CYR" w:hAnsi="Times New Roman CYR"/>
        </w:rPr>
        <w:t>Яловий: 61 мільйон гривень поступило в бюджет міста Києва. Ми затверджуємо висновки експертної оцінки цієї землі. Видатки профінансова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вач, 74.</w:t>
      </w:r>
    </w:p>
    <w:p>
      <w:pPr>
        <w:pStyle w:val="Normal"/>
        <w:autoSpaceDE w:val="false"/>
        <w:ind w:firstLine="500"/>
        <w:jc w:val="both"/>
        <w:rPr/>
      </w:pPr>
      <w:r>
        <w:rPr>
          <w:rFonts w:cs="Times New Roman CYR" w:ascii="Times New Roman CYR" w:hAnsi="Times New Roman CYR"/>
        </w:rPr>
        <w:t>Головач:  Я за те, щоб проголосувати, тільки треба "Київзем" попросити, нехай, якщо пишуть звіти, щоб надавали звіти.</w:t>
      </w:r>
    </w:p>
    <w:p>
      <w:pPr>
        <w:pStyle w:val="Normal"/>
        <w:autoSpaceDE w:val="false"/>
        <w:ind w:firstLine="500"/>
        <w:jc w:val="both"/>
        <w:rPr/>
      </w:pPr>
      <w:r>
        <w:rPr>
          <w:rFonts w:cs="Times New Roman CYR" w:ascii="Times New Roman CYR" w:hAnsi="Times New Roman CYR"/>
        </w:rPr>
        <w:t>Яловий: Протокольне доручення:  земельному комітету зробити на одній сторінці або на двох сторінках вижимку з цього звіту, на підставі чого нараховані такі кошти, і роздати всім депутатам. Термін - до 31 числ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Товстий, 4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встий: Це питання розглядалося у нас на земельній коміс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52 м 27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І було дано доручення пану Тарнапольському надати ці розрахунки. Ті всі засоби масової інформації, в яких зараз рекламується наш кандидат, я вітаю - це нормально, Муховиков. Так він скрізь розказує, що ціна квадратного метра землі в Києві становить не менше до тисячі метрів, я не бачив. Тут ми чомусь затверджуємо звіт - 186 грн. за квадратний метр, це менше 30 доларів. Такої ціни в світі немає і може тоді подарувати. Може це бідна така організація, цей футбольний клуб "Динамо-Київ", що ми їм такий подарунок з царської руки роби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І ще що я хотів сказати. Якщо пан Тарнапольський думає, що йому було дано доручення комісією надати депутатам інформацію і депутати будуть за ним бігати, то я хотів би, щоб зараз сесія його підправила. І не я за ним повинен бігати, а він мене повинен знайти, зателефонувати, зустрітися і довести, щоб я на сесії такі, може, правильні чи не правильні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Що ви пропонуєте?</w:t>
      </w:r>
    </w:p>
    <w:p>
      <w:pPr>
        <w:pStyle w:val="Normal"/>
        <w:autoSpaceDE w:val="false"/>
        <w:ind w:firstLine="500"/>
        <w:jc w:val="both"/>
        <w:rPr/>
      </w:pPr>
      <w:r>
        <w:rPr>
          <w:rFonts w:cs="Times New Roman CYR" w:ascii="Times New Roman CYR" w:hAnsi="Times New Roman CYR"/>
        </w:rPr>
        <w:t>Доповідач: Я пропоную відкласти це питання зараз. Надати повністю матеріали ще раз комісії, щоб їх ясно можна бачити і 31 числа розглянути це питання.</w:t>
      </w:r>
    </w:p>
    <w:p>
      <w:pPr>
        <w:pStyle w:val="Normal"/>
        <w:autoSpaceDE w:val="false"/>
        <w:ind w:firstLine="500"/>
        <w:jc w:val="both"/>
        <w:rPr/>
      </w:pPr>
      <w:r>
        <w:rPr>
          <w:rFonts w:cs="Times New Roman CYR" w:ascii="Times New Roman CYR" w:hAnsi="Times New Roman CYR"/>
        </w:rPr>
        <w:t>Яловий: Матеріали в комісію надані, ознайомтесь з ними. В м.Києві ще 60 з лишнім зон цінових по землі, починаючи від центра. Якщо  у вас є сумніви, ознайомтеся. Поступила ваша пропозиція відкласти на 31, я так зрозумів. Як інші депутати? Можна погодити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у: Ні, на голосування.</w:t>
      </w:r>
    </w:p>
    <w:p>
      <w:pPr>
        <w:pStyle w:val="Normal"/>
        <w:autoSpaceDE w:val="false"/>
        <w:ind w:firstLine="500"/>
        <w:jc w:val="both"/>
        <w:rPr/>
      </w:pPr>
      <w:r>
        <w:rPr>
          <w:rFonts w:cs="Times New Roman CYR" w:ascii="Times New Roman CYR" w:hAnsi="Times New Roman CYR"/>
        </w:rPr>
        <w:t>Яловий: Настоюють на голосуванні. Значить, я тоді поставлю  першу пропозицію, яка внесена на комісію, і другу вашу - перенести на 31.</w:t>
      </w:r>
    </w:p>
    <w:p>
      <w:pPr>
        <w:pStyle w:val="Normal"/>
        <w:autoSpaceDE w:val="false"/>
        <w:ind w:firstLine="500"/>
        <w:jc w:val="both"/>
        <w:rPr/>
      </w:pPr>
      <w:r>
        <w:rPr>
          <w:rFonts w:cs="Times New Roman CYR" w:ascii="Times New Roman CYR" w:hAnsi="Times New Roman CYR"/>
        </w:rPr>
        <w:t>Прошу, проголосуйте першу пропозицію - затвердити звіт, а потім будемо голосувати друг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2, проти - 8, утр. - 5, не гол. - 26, всього - 71. Рішення не прийнято.</w:t>
      </w:r>
    </w:p>
    <w:p>
      <w:pPr>
        <w:pStyle w:val="Normal"/>
        <w:autoSpaceDE w:val="false"/>
        <w:ind w:firstLine="500"/>
        <w:jc w:val="both"/>
        <w:rPr/>
      </w:pPr>
      <w:r>
        <w:rPr>
          <w:rFonts w:cs="Times New Roman CYR" w:ascii="Times New Roman CYR" w:hAnsi="Times New Roman CYR"/>
        </w:rPr>
        <w:t>Ставлю другу пропозицію. Розглянути 31 числа, після ознайомлення всіх депутатів з розрахунками  по оцінці землі. Проголосуйте, будь ласка. Ми гроші отримали в бюджет міста 61 мл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48, проти - 8, утр. - 0, не гол. - 22,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31 числа.</w:t>
      </w:r>
    </w:p>
    <w:p>
      <w:pPr>
        <w:pStyle w:val="Normal"/>
        <w:autoSpaceDE w:val="false"/>
        <w:ind w:firstLine="500"/>
        <w:jc w:val="both"/>
        <w:rPr/>
      </w:pPr>
      <w:r>
        <w:rPr>
          <w:rFonts w:cs="Times New Roman CYR" w:ascii="Times New Roman CYR" w:hAnsi="Times New Roman CYR"/>
        </w:rPr>
        <w:t>Прошу, Зубко, 64, включіть.</w:t>
      </w:r>
    </w:p>
    <w:p>
      <w:pPr>
        <w:pStyle w:val="Normal"/>
        <w:autoSpaceDE w:val="false"/>
        <w:ind w:firstLine="500"/>
        <w:jc w:val="both"/>
        <w:rPr/>
      </w:pPr>
      <w:r>
        <w:rPr>
          <w:rFonts w:cs="Times New Roman CYR" w:ascii="Times New Roman CYR" w:hAnsi="Times New Roman CYR"/>
        </w:rPr>
        <w:t xml:space="preserve">Зубко: Оскільки це питання досить резонансне, то все-таки його оцінка близько  35 доларів з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55 м 27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квадратний метр здається дуже багатьом нашим колегам заниженою, в тому числі і мені. Є пропозиція, можливо, ще одну незалежну експертизу провести цієї грошової оцінки. Щось маленька оцінка.</w:t>
      </w:r>
    </w:p>
    <w:p>
      <w:pPr>
        <w:pStyle w:val="Normal"/>
        <w:autoSpaceDE w:val="false"/>
        <w:ind w:firstLine="500"/>
        <w:jc w:val="both"/>
        <w:rPr/>
      </w:pPr>
      <w:r>
        <w:rPr>
          <w:rFonts w:cs="Times New Roman CYR" w:ascii="Times New Roman CYR" w:hAnsi="Times New Roman CYR"/>
        </w:rPr>
        <w:t>Яловий: Прошу, Тарнапольський.</w:t>
      </w:r>
    </w:p>
    <w:p>
      <w:pPr>
        <w:pStyle w:val="Normal"/>
        <w:autoSpaceDE w:val="false"/>
        <w:ind w:firstLine="500"/>
        <w:jc w:val="both"/>
        <w:rPr/>
      </w:pPr>
      <w:r>
        <w:rPr>
          <w:rFonts w:cs="Times New Roman CYR" w:ascii="Times New Roman CYR" w:hAnsi="Times New Roman CYR"/>
        </w:rPr>
        <w:t>Тарнапольський: Я хотів би ще раз внести ясність. Земельна ділянка знаходиться у власності футбольного клубу "Динамо". І там була експертна оцінка, і земельна ділянка продана. В них є державний акт, виданий. І зараз йде мова, чи ми ці кошти можемо, зараховані в бюджет, вважати коштами міста,  або не можемо. І якщо серйозно на це подивитися, то якщо завтра "Динамо”  Київ напише листа: просимо повернути кошти, то я не знаю, що ми будемо робити. А якщо Василь Охрімович не ознайомився з оцінкою, яка знаходилася в комісії на протязі 10 днів, то це інше питання. Питання експертної оцінки - це питання експертів, і вони підписалися. Під цією оцінкою є державна землевпорядна експертиза. І питання 1000 грн. чи 200 грн. - це питання капіталізації прибутку. Якщо зважити на те, що ця ділянка не облаштована ніякими комунікаціями, і це все витрати, які треба понести, то там і виходить така ці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сив би ще раз зважити на ці аргументи.</w:t>
      </w:r>
    </w:p>
    <w:p>
      <w:pPr>
        <w:pStyle w:val="Normal"/>
        <w:autoSpaceDE w:val="false"/>
        <w:ind w:firstLine="500"/>
        <w:jc w:val="both"/>
        <w:rPr/>
      </w:pPr>
      <w:r>
        <w:rPr>
          <w:rFonts w:cs="Times New Roman CYR" w:ascii="Times New Roman CYR" w:hAnsi="Times New Roman CYR"/>
        </w:rPr>
        <w:t>Яловий: Добре. Сесія проголосувала на 31 число. Уважно ознайомтеся ще раз з документами, щоб не вийшло так. Я прошу депутата Волкова, Зубка, Товстого, всіх, хто цікавився, уважно ознайомитися з документа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 24.</w:t>
      </w:r>
    </w:p>
    <w:p>
      <w:pPr>
        <w:pStyle w:val="Normal"/>
        <w:autoSpaceDE w:val="false"/>
        <w:ind w:firstLine="500"/>
        <w:jc w:val="both"/>
        <w:rPr/>
      </w:pPr>
      <w:r>
        <w:rPr>
          <w:rFonts w:cs="Times New Roman CYR" w:ascii="Times New Roman CYR" w:hAnsi="Times New Roman CYR"/>
        </w:rPr>
        <w:t>Щербаков: Я все-таки прошу, щоб ви зважили на ситуацію, яка в залі. І 31 числа воно не пройде. Як запропонував депутат Зубко,  треба провести незалежну експертизу. Якщо вона підтвердить, тоді вже не буде аргументів голосувати проти. Якщо такої експертизи не буде, то щоб ми тут не робили, за 30 дол. під котеджне містечко, зал цей не проголосує у сьогоднішній ситуації. Я підтримую і начальника Київзема і заступника його, але для того, щоб питання було вирішено, треба виконати пропозицію депутат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не запереч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Тоді дайте протокольне доручення.</w:t>
      </w:r>
    </w:p>
    <w:p>
      <w:pPr>
        <w:pStyle w:val="Normal"/>
        <w:autoSpaceDE w:val="false"/>
        <w:ind w:firstLine="500"/>
        <w:jc w:val="both"/>
        <w:rPr/>
      </w:pPr>
      <w:r>
        <w:rPr>
          <w:rFonts w:cs="Times New Roman CYR" w:ascii="Times New Roman CYR" w:hAnsi="Times New Roman CYR"/>
        </w:rPr>
        <w:t>Яловий: Тому протокольне доручення: земельному комітету разом з комісією земельною, якщо необхідно призначити після ознайомлення депутатів нову і експертну комісію, вивчіть це питання і 31 числа доповісти. Час для цього є. Волков хоче ще щось додати? Вже ж начебто все сказа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2 ч 58 м 27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Волков: Це не перший раз, коли однм оцінка одна, а другим - інша.</w:t>
      </w:r>
    </w:p>
    <w:p>
      <w:pPr>
        <w:pStyle w:val="Normal"/>
        <w:autoSpaceDE w:val="false"/>
        <w:ind w:firstLine="500"/>
        <w:jc w:val="both"/>
        <w:rPr/>
      </w:pPr>
      <w:r>
        <w:rPr>
          <w:rFonts w:cs="Times New Roman CYR" w:ascii="Times New Roman CYR" w:hAnsi="Times New Roman CYR"/>
        </w:rPr>
        <w:t>Яловий: Ви піар акцію проводи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олков: Зовсім 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прошу секретаріат. Де депутати Київради? Лисов покинув зал, Бідного я не бачу присутнім. Я прошу повернути депутатів в зал. Я третій раз вже звертаюся до вас. </w:t>
      </w:r>
    </w:p>
    <w:p>
      <w:pPr>
        <w:pStyle w:val="Normal"/>
        <w:autoSpaceDE w:val="false"/>
        <w:ind w:firstLine="500"/>
        <w:jc w:val="both"/>
        <w:rPr/>
      </w:pPr>
      <w:r>
        <w:rPr>
          <w:rFonts w:cs="Times New Roman CYR" w:ascii="Times New Roman CYR" w:hAnsi="Times New Roman CYR"/>
        </w:rPr>
        <w:t>Заступник міського прокурора просить перенести питання про розгляд протесту заступника і генпрокурора з кінця нашого порядку денного, тому що відсутній час.  Прокурору міста треба виїхати терміново на робоче місце. Можемо ми з цим погодитись? Можемо.</w:t>
      </w:r>
    </w:p>
    <w:p>
      <w:pPr>
        <w:pStyle w:val="Normal"/>
        <w:autoSpaceDE w:val="false"/>
        <w:ind w:firstLine="500"/>
        <w:jc w:val="both"/>
        <w:rPr/>
      </w:pPr>
      <w:r>
        <w:rPr>
          <w:rFonts w:cs="Times New Roman CYR" w:ascii="Times New Roman CYR" w:hAnsi="Times New Roman CYR"/>
        </w:rPr>
        <w:t xml:space="preserve">Гуленко: Всім розданий протест прокурора і проект рішення про розгляд протесту заступника генерального прокурора України, прокурора м.Києва на п.41 рішення Київради від 10.07.2003 року </w:t>
      </w:r>
      <w:r>
        <w:rPr/>
        <w:t xml:space="preserve">№638/798 </w:t>
      </w:r>
      <w:r>
        <w:rPr>
          <w:rFonts w:cs="Times New Roman CYR" w:ascii="Times New Roman CYR" w:hAnsi="Times New Roman CYR"/>
        </w:rPr>
        <w:t>"Про надання і вилучення земельних ділянок та припинення права користування землею". Є необхідність зачитувати й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Це який номер порядку наш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Ми включили як додатков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ін розданий вам на руки. Слово заступнику генерального прокурора.</w:t>
      </w:r>
    </w:p>
    <w:p>
      <w:pPr>
        <w:pStyle w:val="Normal"/>
        <w:autoSpaceDE w:val="false"/>
        <w:ind w:firstLine="500"/>
        <w:jc w:val="both"/>
        <w:rPr/>
      </w:pPr>
      <w:r>
        <w:rPr>
          <w:rFonts w:cs="Times New Roman CYR" w:ascii="Times New Roman CYR" w:hAnsi="Times New Roman CYR"/>
        </w:rPr>
        <w:t>Доповідач: Я підтримую протест заступника генерального прокурора України Присяжнюка В.С. Прошу не голосувати за цей проект рішення. Можливо, десь ми поступили формально, виклали свою позицію, але прошу зважити, що все-таки це 2,5 га земельна ділянка, яка належала освіті (ПТУ) з 1963 року. На цій земельній ділянц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01 м 27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планувався спортивний майданчик. Сьогодні після останніх змін в рішення, коли підприємству передана ця земельна ділянка, внесено зміни і планується будувати 4 житлових будинки.</w:t>
      </w:r>
    </w:p>
    <w:p>
      <w:pPr>
        <w:pStyle w:val="Normal"/>
        <w:autoSpaceDE w:val="false"/>
        <w:ind w:firstLine="500"/>
        <w:jc w:val="both"/>
        <w:rPr/>
      </w:pPr>
      <w:r>
        <w:rPr>
          <w:rFonts w:cs="Times New Roman CYR" w:ascii="Times New Roman CYR" w:hAnsi="Times New Roman CYR"/>
        </w:rPr>
        <w:t>Яловий: Так, прошу, депутат Бабак, 7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абак: Ви знаєте, що я дуже рідко виступаю, тому що питання освіти - це питання, ви знаєте які. Не так часто ми їх багато розглядаємо. Я прошу звернути увагу, що це один з небагатьох стадіонів, які знаходяться на Борщагівці. Навколо приватний сектор. Більше там спортивних майданчиків немає. Я взагалі дивуюся, як можна не тільки сьогодні, я вважаю, що протест прокурора треба підтримати і стадіон повернути у власність, так як вона і була, звичайно, освітянська. Ми забрали з професійно-технічного училища стадіон і там збираються будувати житлові будинки. </w:t>
      </w:r>
    </w:p>
    <w:p>
      <w:pPr>
        <w:pStyle w:val="Normal"/>
        <w:autoSpaceDE w:val="false"/>
        <w:ind w:firstLine="500"/>
        <w:jc w:val="both"/>
        <w:rPr/>
      </w:pPr>
      <w:r>
        <w:rPr>
          <w:rFonts w:cs="Times New Roman CYR" w:ascii="Times New Roman CYR" w:hAnsi="Times New Roman CYR"/>
        </w:rPr>
        <w:t>Шановні колеги! Так що ми будемо далі робити?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Щербаков, 24, прошу. Товстий, Андрушенко потім за ним.</w:t>
      </w:r>
    </w:p>
    <w:p>
      <w:pPr>
        <w:pStyle w:val="Normal"/>
        <w:autoSpaceDE w:val="false"/>
        <w:ind w:firstLine="500"/>
        <w:jc w:val="both"/>
        <w:rPr/>
      </w:pPr>
      <w:r>
        <w:rPr>
          <w:rFonts w:cs="Times New Roman CYR" w:ascii="Times New Roman CYR" w:hAnsi="Times New Roman CYR"/>
        </w:rPr>
        <w:t>Щербаков: Я би просив, якщо можливо,  перенести розгляд цього питання до того часу, коли повернеться міський голова. Він з цим питанням розбирався двічі особисто. Насправді це не стадіон. Це пустир 2,5 га, який знаходиться не на території профтехучилища, а через дорогу від нього. На цій земельній ділянці 2,5 га - 0,5 га відходить до червоних ліній, 1 га - до житлових будинків, і 1 га наша компанія комунальна будує стадіон. І спочатку, за черговістю  будівництва, будується стадіон, який потрібний. Це місця для глядачів, поле, доріжка навкруги стадіону, роздягальні, душ і т.д. Спочатку будується влітку стадіон, здає в експлуатацію, а після цього буде  житлові будинки. Це перше.</w:t>
      </w:r>
    </w:p>
    <w:p>
      <w:pPr>
        <w:pStyle w:val="Normal"/>
        <w:autoSpaceDE w:val="false"/>
        <w:ind w:firstLine="500"/>
        <w:jc w:val="both"/>
        <w:rPr/>
      </w:pPr>
      <w:r>
        <w:rPr>
          <w:rFonts w:cs="Times New Roman CYR" w:ascii="Times New Roman CYR" w:hAnsi="Times New Roman CYR"/>
        </w:rPr>
        <w:t>Друге. Ніколи ця земельна ділянка не належала до профтехучилища. Тому що речення, на яке посилається поважна прокуратура, чи малоповажна, воно було в 1969 році, я підкреслюю,  скасовано виконкомом Київської ради народних депутатів. Тобто там не все просто, як каже прокуратура. І ще раз підкреслюю -  цим питанням розбирався особисто міський гол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Шановні колеги, в мене є пропозиція. Надійшло взагалі 3 пропози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04 м 27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Одна - підтримати протест, одна - відхилити і одна від Щербакова - перенести це питання і розглянути в присутності  міського голови, так як він розбирався в цьому питанні.</w:t>
      </w:r>
    </w:p>
    <w:p>
      <w:pPr>
        <w:pStyle w:val="Normal"/>
        <w:autoSpaceDE w:val="false"/>
        <w:ind w:firstLine="500"/>
        <w:jc w:val="both"/>
        <w:rPr/>
      </w:pPr>
      <w:r>
        <w:rPr>
          <w:rFonts w:cs="Times New Roman CYR" w:ascii="Times New Roman CYR" w:hAnsi="Times New Roman CYR"/>
        </w:rPr>
        <w:t>Я думаю, що це питання треба перенести і розглянути окремо. До цього моменту, давши можливість всім сторонам, ще раз уважно вивчити і попрацювати з цим питанням. Погоджуєтесь? Проголосуйте, будь ласка, перенести на 31 березня. Прошу включити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0, утр. - 0, не гол. - 24, всього - 74. Рішення прийнято.</w:t>
      </w:r>
    </w:p>
    <w:p>
      <w:pPr>
        <w:pStyle w:val="Normal"/>
        <w:autoSpaceDE w:val="false"/>
        <w:ind w:firstLine="500"/>
        <w:jc w:val="both"/>
        <w:rPr/>
      </w:pPr>
      <w:r>
        <w:rPr>
          <w:rFonts w:cs="Times New Roman CYR" w:ascii="Times New Roman CYR" w:hAnsi="Times New Roman CYR"/>
        </w:rPr>
        <w:t>Гуленко: З-12 "Про поновлення договору оренди земельної ділянки ТОВ "САГА-УКРАЇНА" на розі вул. Вінницької та Повітрофлотського проспекту у Солом"ян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ова іде про З-12. Про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3, утр. - 2, не гол. - 22. Всього - 74. Рішення прийнято.</w:t>
      </w:r>
    </w:p>
    <w:p>
      <w:pPr>
        <w:pStyle w:val="Normal"/>
        <w:autoSpaceDE w:val="false"/>
        <w:ind w:firstLine="500"/>
        <w:jc w:val="both"/>
        <w:rPr/>
      </w:pPr>
      <w:r>
        <w:rPr>
          <w:rFonts w:cs="Times New Roman CYR" w:ascii="Times New Roman CYR" w:hAnsi="Times New Roman CYR"/>
        </w:rPr>
        <w:t>Гуленко: З-13 "Про передачу ТОВ "Євротрансбуд" земельної ділянки для експлуатації та  обслуговування адміністративного будинку на просп.Перемоги, 5 у Шевченківському районі".</w:t>
      </w:r>
    </w:p>
    <w:p>
      <w:pPr>
        <w:pStyle w:val="Normal"/>
        <w:autoSpaceDE w:val="false"/>
        <w:ind w:left="500" w:hanging="0"/>
        <w:jc w:val="both"/>
        <w:rPr/>
      </w:pPr>
      <w:r>
        <w:rPr>
          <w:rFonts w:cs="Times New Roman CYR" w:ascii="Times New Roman CYR" w:hAnsi="Times New Roman CYR"/>
        </w:rPr>
        <w:t>Яловий: Прошу, проголосуйте. Всі висновки, заключення, все є.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2, не гол. - 16, всього - 74. Рішення прийнято.</w:t>
      </w:r>
    </w:p>
    <w:p>
      <w:pPr>
        <w:pStyle w:val="Normal"/>
        <w:autoSpaceDE w:val="false"/>
        <w:ind w:firstLine="500"/>
        <w:jc w:val="both"/>
        <w:rPr/>
      </w:pPr>
      <w:r>
        <w:rPr>
          <w:rFonts w:cs="Times New Roman CYR" w:ascii="Times New Roman CYR" w:hAnsi="Times New Roman CYR"/>
        </w:rPr>
        <w:t>Гуленко: З-14 "Про передачу релігійній громаді Свідків Єгови у Дніпровському районі м.Києва та приватному підприємству "Дружба" земельної ділянки для експлуатації та обслуговування нежилої будівлі з офісними приміщеннями та магазином-кафе на просп. Лісовому, 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07 м 27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Яловий: Передача релігійній громаді у Дніпровському районі та приватному підприємству "Дружба" земельної ділянки для експлуатації та обслуговування нежилої будівлі з офісними приміщеннями та магазином-кафе на просп. Лісовому, 4 у Деснянському районі. Чи є зауваження у депутатів по даному питанн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 11.</w:t>
      </w:r>
    </w:p>
    <w:p>
      <w:pPr>
        <w:pStyle w:val="Normal"/>
        <w:autoSpaceDE w:val="false"/>
        <w:ind w:firstLine="500"/>
        <w:jc w:val="both"/>
        <w:rPr/>
      </w:pPr>
      <w:r>
        <w:rPr>
          <w:rFonts w:cs="Times New Roman CYR" w:ascii="Times New Roman CYR" w:hAnsi="Times New Roman CYR"/>
        </w:rPr>
        <w:t>Новак: Пункти 14 і 15. В них йде мова про передачу земельних ділянок релігійним громадам. Справа в тому, що я вже неодноразово виступала, що релігія, заснування релігійних общин - це є питання дуже важливе і складне, тому що ...</w:t>
      </w:r>
    </w:p>
    <w:p>
      <w:pPr>
        <w:pStyle w:val="Normal"/>
        <w:autoSpaceDE w:val="false"/>
        <w:ind w:firstLine="500"/>
        <w:jc w:val="both"/>
        <w:rPr/>
      </w:pPr>
      <w:r>
        <w:rPr>
          <w:rFonts w:cs="Times New Roman CYR" w:ascii="Times New Roman CYR" w:hAnsi="Times New Roman CYR"/>
        </w:rPr>
        <w:t>Яловий: (Зауваження Щербакову по дисципліні) ... Прошу, Наталіє Василівно, продовж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овак: Це питання дуже важливе, яким повинно займатися Управління внутрішньої політики. Це, на жаль, сьогодні є дуже сильна психологічна, ідеологічна зброя на мешканців територіальної громади м.Києва. Я казала, що до мене скільки зверталося людей, які приходять і виступають з приводу надання їм того чи іншого приходу, виключно з думки мати свої певні доходи, прибутки. І я вважаю, що в нас повинно бути погодження УВС. Ми повинні мати реєстр релігійних громад, скільки вони мають приходів, чи потрібні вони, який вплив вони здійснюють на населення, і таке питання, як врегулювати. </w:t>
      </w:r>
    </w:p>
    <w:p>
      <w:pPr>
        <w:pStyle w:val="Normal"/>
        <w:autoSpaceDE w:val="false"/>
        <w:ind w:firstLine="500"/>
        <w:jc w:val="both"/>
        <w:rPr/>
      </w:pPr>
      <w:r>
        <w:rPr>
          <w:rFonts w:cs="Times New Roman CYR" w:ascii="Times New Roman CYR" w:hAnsi="Times New Roman CYR"/>
        </w:rPr>
        <w:t xml:space="preserve">Це як генеральний план. Якщо ми плануємо, скільки в нас буде лікарень, скільки буде дитячих садочків, також і ми повинні регулювати і наявність церков. Щоб не сталося, що в моєму окрузі, наприклад, на кожній зупинці вже ми відвели ділянки кожній православній церкві, так і тут. Ми даємо земельні ділянки без врахування і впливу на населення. Я вважаю, що повинно у таких питаннях мати обов"язково погодження УВС і зробити реєстр релігійних грома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10 м 27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кими ділянками вони володію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 п.15. Там, навіть за рахунок зеленої зони, ми відводимо ділянку...</w:t>
      </w:r>
    </w:p>
    <w:p>
      <w:pPr>
        <w:pStyle w:val="Normal"/>
        <w:autoSpaceDE w:val="false"/>
        <w:ind w:firstLine="500"/>
        <w:jc w:val="both"/>
        <w:rPr/>
      </w:pPr>
      <w:r>
        <w:rPr>
          <w:rFonts w:cs="Times New Roman CYR" w:ascii="Times New Roman CYR" w:hAnsi="Times New Roman CYR"/>
        </w:rPr>
        <w:t>Яловий: Так, дійдемо до 15-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ак: Я пропоную відкласти і п.14, і п.15.</w:t>
      </w:r>
    </w:p>
    <w:p>
      <w:pPr>
        <w:pStyle w:val="Normal"/>
        <w:autoSpaceDE w:val="false"/>
        <w:ind w:firstLine="500"/>
        <w:jc w:val="both"/>
        <w:rPr/>
      </w:pPr>
      <w:r>
        <w:rPr>
          <w:rFonts w:cs="Times New Roman CYR" w:ascii="Times New Roman CYR" w:hAnsi="Times New Roman CYR"/>
        </w:rPr>
        <w:t>Яловий: Пункти 14 і 15 відклас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ступник голови Муховиков А.М., прошу.</w:t>
      </w:r>
    </w:p>
    <w:p>
      <w:pPr>
        <w:pStyle w:val="Normal"/>
        <w:autoSpaceDE w:val="false"/>
        <w:ind w:firstLine="500"/>
        <w:jc w:val="both"/>
        <w:rPr/>
      </w:pPr>
      <w:r>
        <w:rPr>
          <w:rFonts w:cs="Times New Roman CYR" w:ascii="Times New Roman CYR" w:hAnsi="Times New Roman CYR"/>
        </w:rPr>
        <w:t>Муховиков: Шановний Володимир Борисович, шановна Наталія Василівна! Як можна генеральний план спланувати? Кількість віруючих, кількість споруд, в яких справляється служба, відповідає кількості віруючих. Як можна це спланувати? Це перше.</w:t>
      </w:r>
    </w:p>
    <w:p>
      <w:pPr>
        <w:pStyle w:val="Normal"/>
        <w:autoSpaceDE w:val="false"/>
        <w:ind w:firstLine="500"/>
        <w:jc w:val="both"/>
        <w:rPr/>
      </w:pPr>
      <w:r>
        <w:rPr>
          <w:rFonts w:cs="Times New Roman CYR" w:ascii="Times New Roman CYR" w:hAnsi="Times New Roman CYR"/>
        </w:rPr>
        <w:t>Друге. Вони купили майно, ст.120 - для обслуговування того майна, якого вони купили. Там не написано, що для культової споруди. Ви ж почитайте рішення. Як можна спланувати кількість віруючих? І сказати: все, генеральний план передбачає - 100 тис. віруючих і ні одного більше, - одна споруда. Вона ж передбачає кількість людей, які зможуть пройти там. Я вибачаю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якую. Юристи мені підказують, що законодавство не передбачає певних погоджень для релігійних громад. Якщо вони купили майно і відводять під це майно землю, то це їх право. Це ті питання, коли  нововідведення немає, вони куплені. Купити ділянки і куплена власність на них. Можна погодити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уховиков: По п.14.</w:t>
      </w:r>
    </w:p>
    <w:p>
      <w:pPr>
        <w:pStyle w:val="Normal"/>
        <w:autoSpaceDE w:val="false"/>
        <w:ind w:firstLine="500"/>
        <w:jc w:val="both"/>
        <w:rPr/>
      </w:pPr>
      <w:r>
        <w:rPr>
          <w:rFonts w:cs="Times New Roman CYR" w:ascii="Times New Roman CYR" w:hAnsi="Times New Roman CYR"/>
        </w:rPr>
        <w:t>Яловий: По п.14 давайте проголосуємо, а до п.15 повернемося. Проголосуйте п.1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4, проти - 3, утр. - 2, не гол. - 32, всього - 71. Рішення не прийнято.</w:t>
      </w:r>
    </w:p>
    <w:p>
      <w:pPr>
        <w:pStyle w:val="Normal"/>
        <w:autoSpaceDE w:val="false"/>
        <w:ind w:firstLine="500"/>
        <w:jc w:val="both"/>
        <w:rPr/>
      </w:pPr>
      <w:r>
        <w:rPr>
          <w:rFonts w:cs="Times New Roman CYR" w:ascii="Times New Roman CYR" w:hAnsi="Times New Roman CYR"/>
        </w:rPr>
        <w:t>Не люблять у нас Свідків Єгови. Так, на довивчення дане питання. Будемо розбиратися з ними пізніш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депутат Карабаєв, 37. </w:t>
      </w:r>
    </w:p>
    <w:p>
      <w:pPr>
        <w:pStyle w:val="Normal"/>
        <w:autoSpaceDE w:val="false"/>
        <w:ind w:firstLine="500"/>
        <w:jc w:val="both"/>
        <w:rPr/>
      </w:pPr>
      <w:r>
        <w:rPr>
          <w:rFonts w:cs="Times New Roman CYR" w:ascii="Times New Roman CYR" w:hAnsi="Times New Roman CYR"/>
        </w:rPr>
        <w:t>Карабаєв: Я якраз по п.15. Шановний Володимире Борисовичу, шановні колеги! Я вважаю, що це  питання не можна приймати. Тим більше, що мова йде не про культову споруду, а про канцелярію церкви. Тому офіс церкви можна будувати і не в лісі. Дякую.</w:t>
      </w:r>
    </w:p>
    <w:p>
      <w:pPr>
        <w:pStyle w:val="Normal"/>
        <w:autoSpaceDE w:val="false"/>
        <w:ind w:firstLine="500"/>
        <w:jc w:val="both"/>
        <w:rPr/>
      </w:pPr>
      <w:r>
        <w:rPr>
          <w:rFonts w:cs="Times New Roman CYR" w:ascii="Times New Roman CYR" w:hAnsi="Times New Roman CYR"/>
        </w:rPr>
        <w:t>Яловий: Так, я повторюю, ви не зрозуміли. Вони купили власність та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рабаєв: Це п.15, тут будівницт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13 м 27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пропозиція перенести 15 питання на довивчення. Прошу, Матіко-Бубнова, 8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атіко-Бубнова: Згідно з положенням про постійну комісію Київради з питань гуманітарної політики всі ці питання повинні розглядатися нашою комісією. Вони винесені на сесію без розгляду попереднього на засіданні нашої комісії. Я хочу сказати, що я повністю підтримую все те, що висловила сьогодні Новак. Я вважаю, що буде дуже добре, якщо ми ці питання відкладемо і будемо розглядати у порядку, який встановлений у нас в Київраді.</w:t>
      </w:r>
    </w:p>
    <w:p>
      <w:pPr>
        <w:pStyle w:val="Normal"/>
        <w:autoSpaceDE w:val="false"/>
        <w:ind w:firstLine="500"/>
        <w:jc w:val="both"/>
        <w:rPr/>
      </w:pPr>
      <w:r>
        <w:rPr>
          <w:rFonts w:cs="Times New Roman CYR" w:ascii="Times New Roman CYR" w:hAnsi="Times New Roman CYR"/>
        </w:rPr>
        <w:t>Яловий: Прошу проголосувати 14 і 15 питання про перенесення їх з розгляду, після розгляду в комісії відповідній, і детального вивчення комісією екології, іншими комісіями цих питань. Прошу підтримати мене. Перенесіть 14 і 15 пункти на розгляд на наступне засід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9, проти  - 0, утр. - 1, не гол. - 11, всього -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16. "Про передачу товариству з обмеженою відповідальністю "ЮАЙПІ ЛТД" земельної ділянки для будівництва, експлуатації та обслуговування житлового комплексу з громадськими приміщеннями на вул.Набережно-Хрещатицькій, 9 у Поділь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 даному питанню є зауваження?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41, проти  - 0, утр. - 1, не гол. - 29, всього - 71. Рішення не прийнято. Хто ставить питання про переголосування? Не встигли?  Я ставлю на переголосування. Я прошу, голосуйте за переголосування цього питання. 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2, проти  - 1, утр. - 2, не гол. - 26, всього - 71. Рішення не прийнято. Відповідним чином ми його переносимо на слідуючий розгляд.</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16 м 27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 Шум з зали. Це процедурне, дякую за підказку. Рішення прийнято. Я прошу технічну службу, внесіть корективи в це. Я ставлю ще раз на голосування питання "Про передачу товариству з обмеженою відповідальністю "ЮАЙПІ ЛТД" земельної ділянки для будівництва, експлуатації та  обслуговування житлового комплексу з громадськими приміщеннями на вул. Набережно-Хрещатицькій, 9 у Подільському районі". Проголосуйте, будь ласка. Зауважень не поступа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43, проти  - 0, утр. - 3, не гол. - 25, всього - 71. Рішення не прийнято. Мабуть, є якісь питання. Є якісь зауваження у присутніх депутатів? Немає зауважень. Переноситься на слідуючі розгляди. Уважно подивіться, які є зауваження. Можливо, вони поступлять пізніше. Прошу, Качурова, 20.</w:t>
      </w:r>
    </w:p>
    <w:p>
      <w:pPr>
        <w:pStyle w:val="Normal"/>
        <w:autoSpaceDE w:val="false"/>
        <w:ind w:firstLine="500"/>
        <w:jc w:val="both"/>
        <w:rPr/>
      </w:pPr>
      <w:r>
        <w:rPr>
          <w:rFonts w:cs="Times New Roman CYR" w:ascii="Times New Roman CYR" w:hAnsi="Times New Roman CYR"/>
        </w:rPr>
        <w:t>Качурова: Я звертаюся повторно вже на сесії, тому що ми порушуємо Регламент. Ми ж з вами прийняли Регламент, що ці питання, які виносяться на порядок денний, якщо вони пройшли всі комісії, президію, - тільки для зняття. А це питання не вивчене, чому ми знімаємо знову? У кого є які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 даному випадку зауважень немає, але рішення не проголосоване.</w:t>
      </w:r>
    </w:p>
    <w:p>
      <w:pPr>
        <w:pStyle w:val="Normal"/>
        <w:autoSpaceDE w:val="false"/>
        <w:ind w:firstLine="500"/>
        <w:jc w:val="both"/>
        <w:rPr/>
      </w:pPr>
      <w:r>
        <w:rPr>
          <w:rFonts w:cs="Times New Roman CYR" w:ascii="Times New Roman CYR" w:hAnsi="Times New Roman CYR"/>
        </w:rPr>
        <w:t>Качурова: Я не говорю про цей конкретний випадок. Я взагалі говорю по процедурі, по Регламенту, який ми приймали. Давайте ми повернемося до Регламенту, до нової редакції, який ми прийняли. В нас чітко там записано, що ці питання, які напрацьовані, не викликають сумніву, пройшли всі попередні комісії, вони голосуються. Тому депутати погано, і я в тому числі, погано працюємо над цим, і порушуємо цей Регламент.</w:t>
      </w:r>
    </w:p>
    <w:p>
      <w:pPr>
        <w:pStyle w:val="Normal"/>
        <w:autoSpaceDE w:val="false"/>
        <w:ind w:firstLine="500"/>
        <w:jc w:val="both"/>
        <w:rPr/>
      </w:pPr>
      <w:r>
        <w:rPr>
          <w:rFonts w:cs="Times New Roman CYR" w:ascii="Times New Roman CYR" w:hAnsi="Times New Roman CYR"/>
        </w:rPr>
        <w:t>Яловий: Я з вами погоджуюся. Це справа не в Регламенті в даному випадку, а справа в нас, депутатах, тому що йде карусель. Я повторюю ще раз для всіх, хто присутній: йде трансляція сесії для населення м.Києва. Ця ситуація просто неприлічна, коли депутати виходять, ходять і недостатньо голосів для того, щоб проголосувати. Я звертаю на це увагу.</w:t>
      </w:r>
    </w:p>
    <w:p>
      <w:pPr>
        <w:pStyle w:val="Normal"/>
        <w:autoSpaceDE w:val="false"/>
        <w:ind w:firstLine="500"/>
        <w:jc w:val="both"/>
        <w:rPr/>
      </w:pPr>
      <w:r>
        <w:rPr>
          <w:rFonts w:cs="Times New Roman CYR" w:ascii="Times New Roman CYR" w:hAnsi="Times New Roman CYR"/>
        </w:rPr>
        <w:t>Розглядаємо наступн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17. "Про передачу закритому акціонерному товарист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19 м 27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ЗАТ "Квадрат Україна" земельної ділянки для будівництва, експлуатації та обслуговування торгово-розважального комплексу з реакційно оздоровчою, а також дитячим майданчиком на перетині вул. Милославської та просп. Маяковського у Деснянському районі".</w:t>
      </w:r>
    </w:p>
    <w:p>
      <w:pPr>
        <w:pStyle w:val="Normal"/>
        <w:autoSpaceDE w:val="false"/>
        <w:ind w:firstLine="500"/>
        <w:jc w:val="both"/>
        <w:rPr/>
      </w:pPr>
      <w:r>
        <w:rPr>
          <w:rFonts w:cs="Times New Roman CYR" w:ascii="Times New Roman CYR" w:hAnsi="Times New Roman CYR"/>
        </w:rPr>
        <w:t>Яловий: Є зауваження? Немає. Голосуйте, будь ласка. Можливо, з поверненням Присяжнюка в зал ми будемо голосувати більш активніше і кращ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6, проти - 0, утр. - 4, не гол. - 22,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18 "Про передачу у приватну власність земельних ділянок громадянам для ведення садівництва".</w:t>
      </w:r>
    </w:p>
    <w:p>
      <w:pPr>
        <w:pStyle w:val="Normal"/>
        <w:autoSpaceDE w:val="false"/>
        <w:ind w:firstLine="500"/>
        <w:jc w:val="both"/>
        <w:rPr/>
      </w:pPr>
      <w:r>
        <w:rPr>
          <w:rFonts w:cs="Times New Roman CYR" w:ascii="Times New Roman CYR" w:hAnsi="Times New Roman CYR"/>
        </w:rPr>
        <w:t>Яловий: Два рішення. Чи є зауваження по цих двох рішеннях? Можна голосувати? 1-й проект - мова іде про Дніпровський район і Дарницький район. Проголосуйте, будь ласка. В одному випадку 0,6 сотих, а в другому випадку 0,7 соти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7, проти - 0, утр. - 0, не гол. - 16, всього - 73. Рішення прийнято.</w:t>
      </w:r>
    </w:p>
    <w:p>
      <w:pPr>
        <w:pStyle w:val="Normal"/>
        <w:autoSpaceDE w:val="false"/>
        <w:ind w:firstLine="500"/>
        <w:jc w:val="both"/>
        <w:rPr/>
      </w:pPr>
      <w:r>
        <w:rPr>
          <w:rFonts w:cs="Times New Roman CYR" w:ascii="Times New Roman CYR" w:hAnsi="Times New Roman CYR"/>
        </w:rPr>
        <w:t>Гуленко: З-19 "Про продаж земельної ділянки ТОВ "Фірма Бал" для реконструкції, експлуатації та обслуговування об"єкта торгівлі на просп.Героїв Сталінграда, 45-а в Оболон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0, утр. - 2, не гол. - 16, всього - 73. Рішення прийнято.</w:t>
      </w:r>
    </w:p>
    <w:p>
      <w:pPr>
        <w:pStyle w:val="Normal"/>
        <w:autoSpaceDE w:val="false"/>
        <w:ind w:firstLine="500"/>
        <w:jc w:val="both"/>
        <w:rPr/>
      </w:pPr>
      <w:r>
        <w:rPr>
          <w:rFonts w:cs="Times New Roman CYR" w:ascii="Times New Roman CYR" w:hAnsi="Times New Roman CYR"/>
        </w:rPr>
        <w:t>Гуленко: З-20 "Про передачу громадянину Назарову В.О. земельної ділянки для встановлення, експлуатації та обслуговування індивідуального гаража на вул.Трьохсвятительській, 9 у Шевченківському районі".</w:t>
      </w:r>
    </w:p>
    <w:p>
      <w:pPr>
        <w:pStyle w:val="Normal"/>
        <w:autoSpaceDE w:val="false"/>
        <w:ind w:firstLine="500"/>
        <w:jc w:val="both"/>
        <w:rPr/>
      </w:pPr>
      <w:r>
        <w:rPr>
          <w:rFonts w:cs="Times New Roman CYR" w:ascii="Times New Roman CYR" w:hAnsi="Times New Roman CYR"/>
        </w:rPr>
        <w:t>Яловий: Проект наданий вам. Візи, погодження всі є, дозволи теж. Чи є зауваження у присутніх депутатів? Прошу, Нов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ак: На якій підставі 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22 м 27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надаємо земельну ділянку під будівництво гаража? Це інвалід, і все ж таки це центр міста. І ми боремося з тим, щоб у нас встановлювалися гаражі у дворах зараз, тим більше в маленьких таких, як на вул.Трьохсвятительській. Чи  взагалі доцільно надавати земельні ділянки під гаражі в таких района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дайте пояснення.</w:t>
      </w:r>
    </w:p>
    <w:p>
      <w:pPr>
        <w:pStyle w:val="Normal"/>
        <w:autoSpaceDE w:val="false"/>
        <w:ind w:firstLine="500"/>
        <w:jc w:val="both"/>
        <w:rPr/>
      </w:pPr>
      <w:r>
        <w:rPr>
          <w:rFonts w:cs="Times New Roman CYR" w:ascii="Times New Roman CYR" w:hAnsi="Times New Roman CYR"/>
        </w:rPr>
        <w:t>Гуленко: На один рік надається - 0,002.</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ак: Ну то й що? А потім він його побудує і щ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На підставі всіх висновків, які  надані, всіх служб м.Києва. ... Шум з зали...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ставлю на голосування дане питання. Всі погодження є, зауваження Новак прозвучали.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2, проти  - 23, утр. - 4, не гол. - 14, всього - 73. Рішення не прийнято. На довивчення.</w:t>
      </w:r>
    </w:p>
    <w:p>
      <w:pPr>
        <w:pStyle w:val="Normal"/>
        <w:autoSpaceDE w:val="false"/>
        <w:ind w:firstLine="500"/>
        <w:jc w:val="both"/>
        <w:rPr/>
      </w:pPr>
      <w:r>
        <w:rPr>
          <w:rFonts w:cs="Times New Roman CYR" w:ascii="Times New Roman CYR" w:hAnsi="Times New Roman CYR"/>
        </w:rPr>
        <w:t>Гуленко: 21. "Про продаж земельної ділянки товариству з обмеженою відповідальністю "ПЕГАС ПЛЮС" для влаштування, експлуатації та обслуговування сезонного торговельного майданчика громадського харчування на Андріївському узвозі, 20-а у Подільському районі м.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 цьому проекту рішення всі візи є. Є якісь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 11.</w:t>
      </w:r>
    </w:p>
    <w:p>
      <w:pPr>
        <w:pStyle w:val="Normal"/>
        <w:autoSpaceDE w:val="false"/>
        <w:ind w:firstLine="500"/>
        <w:jc w:val="both"/>
        <w:rPr/>
      </w:pPr>
      <w:r>
        <w:rPr>
          <w:rFonts w:cs="Times New Roman CYR" w:ascii="Times New Roman CYR" w:hAnsi="Times New Roman CYR"/>
        </w:rPr>
        <w:t>Новак: Мова йде про продаж земельної ділянки для експлуатації, влаштування сезонного торговельного майданчика. Це історична частина міста. І тому я вважаю, можливо, буде реконструкція, якби якийсь музей, чи там щось таке, щоб було б дійсно капітальне будівництво, а там під сезонний майданчик.  Це все одно, як продати частину тротуару. Тому я вважаю, що це недоцільно продавати в історичному районі площу під сезонний майданчик. Це просто сміш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Комісія, дайте поясн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Всі погодження по даному проекту є. Я прошу поставити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Щербаков, 2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Там сформульова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25 м 27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так, як повинно бути сформульовано. Я прошу Наталію, щоб вона прислухалася. Історична частина в нас - це найбільша історична, але є висновок Міністерства культури про те, що це, можливо, саме з цього питання, інтереси історії майбутньої, колишньої враховані. Чому так записано? Тому що з таким формулюванням воно перебуває у оренді. Коли буде потреба там щось будувати, то буде нове рішення Київради, новий висновок Головархітектури і Міністерства культури і т.д. А зараз...</w:t>
      </w:r>
    </w:p>
    <w:p>
      <w:pPr>
        <w:pStyle w:val="Normal"/>
        <w:autoSpaceDE w:val="false"/>
        <w:ind w:firstLine="500"/>
        <w:jc w:val="both"/>
        <w:rPr/>
      </w:pPr>
      <w:r>
        <w:rPr>
          <w:rFonts w:cs="Times New Roman CYR" w:ascii="Times New Roman CYR" w:hAnsi="Times New Roman CYR"/>
        </w:rPr>
        <w:t>Гуленко: Погодження Міністерства культури 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Воно і так в оренді перебув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Биструшкін.</w:t>
      </w:r>
    </w:p>
    <w:p>
      <w:pPr>
        <w:pStyle w:val="Normal"/>
        <w:autoSpaceDE w:val="false"/>
        <w:ind w:firstLine="500"/>
        <w:jc w:val="both"/>
        <w:rPr/>
      </w:pPr>
      <w:r>
        <w:rPr>
          <w:rFonts w:cs="Times New Roman CYR" w:ascii="Times New Roman CYR" w:hAnsi="Times New Roman CYR"/>
        </w:rPr>
        <w:t>Биструшкін: Я знаю, що є погодження, але все ж таки я хочу запропонувати створити для вивчення цього питання окремо... Нехай невеличку комісію. Тому що, дійсно, ви знаєте Андріївський узвіз, поруч дім Булгакова - музей, це дуже специфічна територія. Я вважаю, що це не дуже правильно робити, взяти і щось віддавати. Дійсно, Андріївський узвіз - це наша класика. Це вже ввійшло в нашу історію і назавжди, а те, що дало Міністерство культури, значить, ганьба тоді тому Міністерству, якщо воно це зроби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просив би комісію разом з Биструшкіним, Новак уважно вивчити це питання на 31 березня. Дивно воно виглядає, коли Міністерство культури дає там погодження і т.ін. </w:t>
      </w:r>
    </w:p>
    <w:p>
      <w:pPr>
        <w:pStyle w:val="Normal"/>
        <w:autoSpaceDE w:val="false"/>
        <w:ind w:firstLine="500"/>
        <w:jc w:val="both"/>
        <w:rPr/>
      </w:pPr>
      <w:r>
        <w:rPr>
          <w:rFonts w:cs="Times New Roman CYR" w:ascii="Times New Roman CYR" w:hAnsi="Times New Roman CYR"/>
        </w:rPr>
        <w:t>Прошу, Андрушенко.</w:t>
      </w:r>
    </w:p>
    <w:p>
      <w:pPr>
        <w:pStyle w:val="Normal"/>
        <w:autoSpaceDE w:val="false"/>
        <w:ind w:firstLine="500"/>
        <w:jc w:val="both"/>
        <w:rPr/>
      </w:pPr>
      <w:r>
        <w:rPr>
          <w:rFonts w:cs="Times New Roman CYR" w:ascii="Times New Roman CYR" w:hAnsi="Times New Roman CYR"/>
        </w:rPr>
        <w:t>Андрушенко: Є пропозиція. Дійсно, ми знаємо, що Андріївський узвіз - це історична частина міста Києва. Моя пропозиція, нової комісії,  нехай розроблять генплан забудови Андріївського узвозу і тільки після цього там можна щось будувати. Спеціальну комісію зробили для цього. (Нерозбірли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Комісія яку вносить пропозиц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На довивче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пропозиція направити на довивчення. Немає заперечень? Є пропозиція в групу по довивченню: Биструшкі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28 м 27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Новак, відповідно комісія, Щербаков. Немає заперечень? Проголосуйте, будь ласка, за перенесення і створення коміс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53, проти - 0, утр. - 0, не гол. - 20, всього - 75. Рішення прийнято.</w:t>
      </w:r>
    </w:p>
    <w:p>
      <w:pPr>
        <w:pStyle w:val="Normal"/>
        <w:autoSpaceDE w:val="false"/>
        <w:ind w:firstLine="500"/>
        <w:jc w:val="both"/>
        <w:rPr/>
      </w:pPr>
      <w:r>
        <w:rPr>
          <w:rFonts w:cs="Times New Roman CYR" w:ascii="Times New Roman CYR" w:hAnsi="Times New Roman CYR"/>
        </w:rPr>
        <w:t>Комісія розгляне, і потім ми повернемося до цього питання, якщо буде необхідність. Прошу далі.</w:t>
      </w:r>
    </w:p>
    <w:p>
      <w:pPr>
        <w:pStyle w:val="Normal"/>
        <w:autoSpaceDE w:val="false"/>
        <w:ind w:firstLine="500"/>
        <w:jc w:val="both"/>
        <w:rPr/>
      </w:pPr>
      <w:r>
        <w:rPr>
          <w:rFonts w:cs="Times New Roman CYR" w:ascii="Times New Roman CYR" w:hAnsi="Times New Roman CYR"/>
        </w:rPr>
        <w:t>Гуленко: По п.22. Є зауваження депутата Казакова письмове. І він зняв це питання про те, що тут дитячий майданчик, мешканці проти і не було обговорення серед мешканців. Таке зауваження письмове є.</w:t>
      </w:r>
    </w:p>
    <w:p>
      <w:pPr>
        <w:pStyle w:val="Normal"/>
        <w:autoSpaceDE w:val="false"/>
        <w:ind w:firstLine="500"/>
        <w:jc w:val="both"/>
        <w:rPr/>
      </w:pPr>
      <w:r>
        <w:rPr>
          <w:rFonts w:cs="Times New Roman CYR" w:ascii="Times New Roman CYR" w:hAnsi="Times New Roman CYR"/>
        </w:rPr>
        <w:t>Яловий: Так, є зауваження, воно не зня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Воно не зня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і пропозиції будуть?</w:t>
      </w:r>
    </w:p>
    <w:p>
      <w:pPr>
        <w:pStyle w:val="Normal"/>
        <w:autoSpaceDE w:val="false"/>
        <w:ind w:firstLine="500"/>
        <w:jc w:val="both"/>
        <w:rPr/>
      </w:pPr>
      <w:r>
        <w:rPr>
          <w:rFonts w:cs="Times New Roman CYR" w:ascii="Times New Roman CYR" w:hAnsi="Times New Roman CYR"/>
        </w:rPr>
        <w:t>Прошу, Борисов, перший заступник голови держадміністрації.</w:t>
      </w:r>
    </w:p>
    <w:p>
      <w:pPr>
        <w:pStyle w:val="Normal"/>
        <w:autoSpaceDE w:val="false"/>
        <w:ind w:firstLine="500"/>
        <w:jc w:val="both"/>
        <w:rPr/>
      </w:pPr>
      <w:r>
        <w:rPr>
          <w:rFonts w:cs="Times New Roman CYR" w:ascii="Times New Roman CYR" w:hAnsi="Times New Roman CYR"/>
        </w:rPr>
        <w:t xml:space="preserve">Борисов: Я теж підтримую, щоб зняти це питання. Крім того, ще там спортивний майданчик. Ця земельна справа не надходила у встановленому порядку до Управління економіки, щоб його вивчити і надати свій висновок. І мені не зрозуміло, як воно пройшло земельну комісію з порушенням процедури. А якби воно надійшло, то ми б якраз і розібралися і про майданчик, і про все інше. На проекті рішення, якщо ви подивитесь, немає відповідної візи, яка є  на всіх інших. Як, до речі, я вибачаюся, я був відсутній, немає також вивчення по справі під </w:t>
      </w:r>
      <w:r>
        <w:rPr/>
        <w:t xml:space="preserve">№ </w:t>
      </w:r>
      <w:r>
        <w:rPr>
          <w:rFonts w:cs="Times New Roman CYR" w:ascii="Times New Roman CYR" w:hAnsi="Times New Roman CYR"/>
        </w:rPr>
        <w:t>З-5. Якщо вона не пройшла, а якщо вона пройшла, то я просив би шановну сесію, шановних своїх колег повернутися до цього питання і разом з п.З-22  це питання зня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ак, якби ще наші всі депутати ходили і присутні були на засіданнях, то теж було б нормально. Я дякую. </w:t>
      </w:r>
    </w:p>
    <w:p>
      <w:pPr>
        <w:pStyle w:val="Normal"/>
        <w:autoSpaceDE w:val="false"/>
        <w:ind w:firstLine="500"/>
        <w:jc w:val="both"/>
        <w:rPr/>
      </w:pPr>
      <w:r>
        <w:rPr>
          <w:rFonts w:cs="Times New Roman CYR" w:ascii="Times New Roman CYR" w:hAnsi="Times New Roman CYR"/>
        </w:rPr>
        <w:t>Значить, у мене є пропозиція З-5 уже проголосовано, ми до нього повертатися не будемо. Зауваження, якщо є, вивчайте. Ми можемо тільки повернутися 31 числ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Я вибачаюся. Я прошу протокольно записати доручення Гуленку  і Борисову розглянути цю земельну справу у встановленому порядку до подання рішення по З-5 на підпис міському голові. А ваші зауваженя приймаються.</w:t>
      </w:r>
    </w:p>
    <w:p>
      <w:pPr>
        <w:pStyle w:val="Normal"/>
        <w:autoSpaceDE w:val="false"/>
        <w:ind w:firstLine="500"/>
        <w:jc w:val="both"/>
        <w:rPr/>
      </w:pPr>
      <w:r>
        <w:rPr>
          <w:rFonts w:cs="Times New Roman CYR" w:ascii="Times New Roman CYR" w:hAnsi="Times New Roman CYR"/>
        </w:rPr>
        <w:t>Яловий: Я згоден з цим. Протокольно відмітьте. Ще раз Гуленко, Борисов, розглянути до підпису міського голови. Якщо є необхідність - повернутися на слідуючому засіданні.</w:t>
      </w:r>
    </w:p>
    <w:p>
      <w:pPr>
        <w:pStyle w:val="Normal"/>
        <w:autoSpaceDE w:val="false"/>
        <w:ind w:firstLine="500"/>
        <w:jc w:val="both"/>
        <w:rPr/>
      </w:pPr>
      <w:r>
        <w:rPr>
          <w:rFonts w:cs="Times New Roman CYR" w:ascii="Times New Roman CYR" w:hAnsi="Times New Roman CYR"/>
        </w:rPr>
        <w:t xml:space="preserve">По З-22, є пропозиція це питання зня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31 м 27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Яка позиція земельної комісії? Є зауваження депутата Казак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овне обгрунтування він дав письмове...</w:t>
      </w:r>
    </w:p>
    <w:p>
      <w:pPr>
        <w:pStyle w:val="Normal"/>
        <w:autoSpaceDE w:val="false"/>
        <w:ind w:firstLine="500"/>
        <w:jc w:val="both"/>
        <w:rPr/>
      </w:pPr>
      <w:r>
        <w:rPr>
          <w:rFonts w:cs="Times New Roman CYR" w:ascii="Times New Roman CYR" w:hAnsi="Times New Roman CYR"/>
        </w:rPr>
        <w:t>Яловий: В мене є пропозиція звернутися до нашого депутата Казакова, земельної комісії, Новак і Миргородського, протокольно це записати, і дане питання цієї комісії дорозглянути. Підготувати, або проект цього рішення винести знову, або відмову. Прошу проголосувати за дану пропозицію. ... Про зняття з даного розгляду, створення комісії (я назвав депутатів), і потом відповідно прийняття рішення. Прошу,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1, проти  - 0, утр. - 0, не гол. - 13, всього - 74.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23. "Про приватизацію земельних ділянок садівничих товариств Дарницького, Оболонського, Дніпровського районів (8 проек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Це питання садівничих товариств. Я можу всі ці 8 проектів поставити на голосування? Проголосуйте, будь ласка. Я прошу юристів  (я не бачу Тетяну Вікторівну), поверніть її, або нехай хто-небудь  сяде з юрис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0, утр. - 2, не гол. - 20, всього - 74.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24. "Про передачу земельної ділянки Державному управлінню справами для реконструкції та створення комплексу Маріїнського палацу на вул. Михайла Грушевського, 5-а у Печер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зауваження? Прошу,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16, всього - 74.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25. "Про передачу товариству з обмеженою відповідальністю "Феліксія" земельної ділянки для будівництва бізнес-центру з паркінго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34 м 27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 xml:space="preserve">на вул. Кожум"яцькій в Подільському районі” (Протокольне доручення </w:t>
      </w:r>
      <w:r>
        <w:rPr/>
        <w:t xml:space="preserve">№ 3 </w:t>
      </w:r>
      <w:r>
        <w:rPr>
          <w:rFonts w:cs="Times New Roman CYR" w:ascii="Times New Roman CYR" w:hAnsi="Times New Roman CYR"/>
        </w:rPr>
        <w:t>від 27.01.05, знято було депутатом Россадо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Голосуємо. Голосується З-2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49, проти - 3, утр. - 0, не гол. - 22, всього - 74. Рішення прийнято. Йдемо далі.</w:t>
      </w:r>
    </w:p>
    <w:p>
      <w:pPr>
        <w:pStyle w:val="Normal"/>
        <w:autoSpaceDE w:val="false"/>
        <w:ind w:firstLine="500"/>
        <w:jc w:val="both"/>
        <w:rPr/>
      </w:pPr>
      <w:r>
        <w:rPr>
          <w:rFonts w:cs="Times New Roman CYR" w:ascii="Times New Roman CYR" w:hAnsi="Times New Roman CYR"/>
        </w:rPr>
        <w:t xml:space="preserve">Гуленко: З-26 "Про передачу суб"єкту підприємницької діяльності Мізецькій Г.Б. земельних ділянок для будівництва, експлуатації та обслуговування торговельного павільйону з підпірною стіною, вбудованою у схил вздовж школи </w:t>
      </w:r>
      <w:r>
        <w:rPr/>
        <w:t xml:space="preserve">№ 25 </w:t>
      </w:r>
      <w:r>
        <w:rPr>
          <w:rFonts w:cs="Times New Roman CYR" w:ascii="Times New Roman CYR" w:hAnsi="Times New Roman CYR"/>
        </w:rPr>
        <w:t xml:space="preserve">на вул. Володимирській,1 у Шевченківському районі". (Протокольне доручення було знято Россадою). І є доповідна записка депутата Дейнеги про те, що тут не можна будувати дану будівлю. Таку ж пропозицію вніс депутат Фоменко І.А., тобто відмовити Мізецькій Г.Б. у будівництві торговельного павільйону біля школи </w:t>
      </w:r>
      <w:r>
        <w:rPr/>
        <w:t>№ 25.</w:t>
      </w:r>
    </w:p>
    <w:p>
      <w:pPr>
        <w:pStyle w:val="Normal"/>
        <w:autoSpaceDE w:val="false"/>
        <w:ind w:firstLine="500"/>
        <w:jc w:val="both"/>
        <w:rPr/>
      </w:pPr>
      <w:r>
        <w:rPr>
          <w:rFonts w:cs="Times New Roman CYR" w:ascii="Times New Roman CYR" w:hAnsi="Times New Roman CYR"/>
        </w:rPr>
        <w:t>Яловий: Прошу, Фоменко.</w:t>
      </w:r>
    </w:p>
    <w:p>
      <w:pPr>
        <w:pStyle w:val="Normal"/>
        <w:autoSpaceDE w:val="false"/>
        <w:ind w:firstLine="500"/>
        <w:jc w:val="both"/>
        <w:rPr/>
      </w:pPr>
      <w:r>
        <w:rPr>
          <w:rFonts w:cs="Times New Roman CYR" w:ascii="Times New Roman CYR" w:hAnsi="Times New Roman CYR"/>
        </w:rPr>
        <w:t>Фоменко: Це п"ятий раз у цьому залі знімається і поновлюється це питання.</w:t>
      </w:r>
    </w:p>
    <w:p>
      <w:pPr>
        <w:pStyle w:val="Normal"/>
        <w:autoSpaceDE w:val="false"/>
        <w:ind w:firstLine="500"/>
        <w:jc w:val="both"/>
        <w:rPr/>
      </w:pPr>
      <w:r>
        <w:rPr>
          <w:rFonts w:cs="Times New Roman CYR" w:ascii="Times New Roman CYR" w:hAnsi="Times New Roman CYR"/>
        </w:rPr>
        <w:t>1. Ми грубо порушуємо чинне Законодавство з охорони культурної спадщини, оскільки ця земельна ділянка повинна мати погодження Міністерства культури, так як це охоронна зона пам"ятки національного значення Софійського собору і Андріївської і Десятинної церкви.</w:t>
      </w:r>
    </w:p>
    <w:p>
      <w:pPr>
        <w:pStyle w:val="Normal"/>
        <w:autoSpaceDE w:val="false"/>
        <w:ind w:firstLine="500"/>
        <w:jc w:val="both"/>
        <w:rPr/>
      </w:pPr>
      <w:r>
        <w:rPr>
          <w:rFonts w:cs="Times New Roman CYR" w:ascii="Times New Roman CYR" w:hAnsi="Times New Roman CYR"/>
        </w:rPr>
        <w:t>2. Територія школи, на якій пропонується побудувати заради якоїсь невеличкої підпірної стінки торговий центр чи павільйон, трошки менша, ніж зал, в якому ми засідаємо. Я дуже добре знаю цю площадку. Мої діти вчились в цій школі, мої внуки в цій школі. Це позор для нас, якщо п"ятий раз вносимо в залі. Прошу прийняти рішення: відмовити і більше щоб воно не попадало в цей зал.</w:t>
      </w:r>
    </w:p>
    <w:p>
      <w:pPr>
        <w:pStyle w:val="Normal"/>
        <w:autoSpaceDE w:val="false"/>
        <w:ind w:firstLine="500"/>
        <w:jc w:val="both"/>
        <w:rPr/>
      </w:pPr>
      <w:r>
        <w:rPr>
          <w:rFonts w:cs="Times New Roman CYR" w:ascii="Times New Roman CYR" w:hAnsi="Times New Roman CYR"/>
        </w:rPr>
        <w:t>Яловий: Я ставлю на голосування. Товстий, я думаю, що пропозиція Фоменка достатньо ясна, і я б її поставив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37 м 27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Я тільки запитую, хто хоче підтримати це рішення? Товстий, 44 хоче підтримати це рішення Івана Андрійовича, а протилежне основн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встий: В свій час, коли я працював у відділі тут, я цю справу бачив. Я виїжджав на місце. Ця справа йшла через погодження затвердженням рішення Київради положення місця розташування. Є передпроектні проробки і затверджений проект. І він пройшов Державну експертизу комплексну Кармінського. Я думаю, що Іван Андрійович це зараз говорить, він навіть не знає, про що він говорить. І я радив би, якщо він говорить за якусь таку площу, то там далеко не така площа. Там площа буквально декілька квадратних метрів. І те будівництво, яке там передбачається, і в якому стані знаходиться зараз, цей схинт, який там є, то воно буде доречним.</w:t>
      </w:r>
    </w:p>
    <w:p>
      <w:pPr>
        <w:pStyle w:val="Normal"/>
        <w:autoSpaceDE w:val="false"/>
        <w:ind w:firstLine="500"/>
        <w:jc w:val="both"/>
        <w:rPr/>
      </w:pPr>
      <w:r>
        <w:rPr>
          <w:rFonts w:cs="Times New Roman CYR" w:ascii="Times New Roman CYR" w:hAnsi="Times New Roman CYR"/>
        </w:rPr>
        <w:t>Я прошу відправити цю справу на довивчення, включити туди мене, депутата Фоменка і хто ще вважає за потрібне. А те, що Іван Андрійович сьогодні користується такою величезною, що він і депутат, і перший заступник, то це не зовсім правильно. І виступає в цьому як невеличкий бізнесмен, малесенький, який хоче там зробити невеличкий павільйон, буквально на декілька квадратних метрів. Дякую.</w:t>
      </w:r>
    </w:p>
    <w:p>
      <w:pPr>
        <w:pStyle w:val="Normal"/>
        <w:autoSpaceDE w:val="false"/>
        <w:ind w:firstLine="500"/>
        <w:jc w:val="both"/>
        <w:rPr/>
      </w:pPr>
      <w:r>
        <w:rPr>
          <w:rFonts w:cs="Times New Roman CYR" w:ascii="Times New Roman CYR" w:hAnsi="Times New Roman CYR"/>
        </w:rPr>
        <w:t>Яловий: Значить, я так зрозумів, було три пропозиції.</w:t>
      </w:r>
    </w:p>
    <w:p>
      <w:pPr>
        <w:pStyle w:val="Normal"/>
        <w:autoSpaceDE w:val="false"/>
        <w:ind w:firstLine="500"/>
        <w:jc w:val="both"/>
        <w:rPr/>
      </w:pPr>
      <w:r>
        <w:rPr>
          <w:rFonts w:cs="Times New Roman CYR" w:ascii="Times New Roman CYR" w:hAnsi="Times New Roman CYR"/>
        </w:rPr>
        <w:t>Перша пропозиція була земельної комісії, друга пропозиція депутата Фоменка  - заступника першого, і третя пропозиція депутата Товстого.</w:t>
      </w:r>
    </w:p>
    <w:p>
      <w:pPr>
        <w:pStyle w:val="Normal"/>
        <w:autoSpaceDE w:val="false"/>
        <w:ind w:firstLine="500"/>
        <w:jc w:val="both"/>
        <w:rPr/>
      </w:pPr>
      <w:r>
        <w:rPr>
          <w:rFonts w:cs="Times New Roman CYR" w:ascii="Times New Roman CYR" w:hAnsi="Times New Roman CYR"/>
        </w:rPr>
        <w:t>Від першої пропозиції земельна... Вибачаюся, і голова комісії Дейнега. Значить, земельна комісія на чолі з Гуленком знімає це питання, пропонує зняти.</w:t>
      </w:r>
    </w:p>
    <w:p>
      <w:pPr>
        <w:pStyle w:val="Normal"/>
        <w:autoSpaceDE w:val="false"/>
        <w:ind w:firstLine="500"/>
        <w:jc w:val="both"/>
        <w:rPr/>
      </w:pPr>
      <w:r>
        <w:rPr>
          <w:rFonts w:cs="Times New Roman CYR" w:ascii="Times New Roman CYR" w:hAnsi="Times New Roman CYR"/>
        </w:rPr>
        <w:t>Гуленко: Я пропоную його ставити на голосування. Була внесена пропозиція комісії, і депутат Дейнега, і депутат Фоменко вніс відмов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ерша пропозиція - те, що внесла земельна комісія. Проголосувати за те, щоб надати цю земельну ділянку на Володимирській, 1 під школою під торговельний комплекс. Прошу голосувати. Хто за це внесен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16, проти - 18, утр. - 8, не гол. - 32, всього - 74.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Школа проти.</w:t>
      </w:r>
    </w:p>
    <w:p>
      <w:pPr>
        <w:pStyle w:val="Normal"/>
        <w:autoSpaceDE w:val="false"/>
        <w:ind w:firstLine="500"/>
        <w:jc w:val="both"/>
        <w:rPr/>
      </w:pPr>
      <w:r>
        <w:rPr>
          <w:rFonts w:cs="Times New Roman CYR" w:ascii="Times New Roman CYR" w:hAnsi="Times New Roman CYR"/>
        </w:rPr>
        <w:t>Яловий: Друга пропозиція поступила від депутата І.А.Фоменка, де він сказав, що чотири рази виноситься на засідання Київради це питання, і він пропонує відмовити в наданні цієї земельної ділянки. Так я зрозумів? Так. Значить, за дорученням І.А.Фоменку, прохання буде разом з земельною комісією оформити відповідним чином і юристам це рішення. А зараз я ставлю на голосування про відмо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40 м 27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 наданні земельної ділянки.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57, проти  - 3, утр. - 4, не гол. - 10, всього - 74. Рішення прийнято. Таким чином, третю пропозицію депутата Товстого ми голосувати з вами не будемо. Йдемо далі.</w:t>
      </w:r>
    </w:p>
    <w:p>
      <w:pPr>
        <w:pStyle w:val="Normal"/>
        <w:autoSpaceDE w:val="false"/>
        <w:ind w:firstLine="500"/>
        <w:jc w:val="both"/>
        <w:rPr/>
      </w:pPr>
      <w:r>
        <w:rPr>
          <w:rFonts w:cs="Times New Roman CYR" w:ascii="Times New Roman CYR" w:hAnsi="Times New Roman CYR"/>
        </w:rPr>
        <w:t xml:space="preserve">Гуленко: 27. "Про передачу товариству з обмеженою відповідальністю "Новий друк" земельної ділянки для завершення будівництва, експлуатації і обслуговування виробничої бази на вул. Магнітогорській, 1 у Деснянському районі". Протокольне доручення </w:t>
      </w:r>
      <w:r>
        <w:rPr/>
        <w:t xml:space="preserve">№ 3 </w:t>
      </w:r>
      <w:r>
        <w:rPr>
          <w:rFonts w:cs="Times New Roman CYR" w:ascii="Times New Roman CYR" w:hAnsi="Times New Roman CYR"/>
        </w:rPr>
        <w:t>було знято депутатом Россадою.</w:t>
      </w:r>
    </w:p>
    <w:p>
      <w:pPr>
        <w:pStyle w:val="Normal"/>
        <w:autoSpaceDE w:val="false"/>
        <w:ind w:firstLine="500"/>
        <w:jc w:val="both"/>
        <w:rPr/>
      </w:pPr>
      <w:r>
        <w:rPr>
          <w:rFonts w:cs="Times New Roman CYR" w:ascii="Times New Roman CYR" w:hAnsi="Times New Roman CYR"/>
        </w:rPr>
        <w:t>Яловий: По З-27 є зауваження? Вони були раніше, їх зняли. Прошу,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9, утр. - 5, не гол. - 12, всього - 75.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З-28. "Про визнання таким, що не набрало чинності, рішення Київської міської ради від 18.03.2004 "Про передачу Акціонерному товариству відкритого типу компанії "Д.І.Б." земельної ділянки для будівництва багатофункціонального житлово-громадського комплексу на вул. Пушкінській, 33-а - 37-б у складі реконструкції з розширенням будинків </w:t>
      </w:r>
      <w:r>
        <w:rPr/>
        <w:t>№№ 35-</w:t>
      </w:r>
      <w:r>
        <w:rPr>
          <w:rFonts w:cs="Times New Roman CYR" w:ascii="Times New Roman CYR" w:hAnsi="Times New Roman CYR"/>
        </w:rPr>
        <w:t xml:space="preserve">а, 35-б, 37-а, 37-б у Шевченківському районі м.Києва". Протокольне доручення було знято на презид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росив би його зняти і  сьогодні з сесії. Чому? В мене в руках Вищий Господарський суд України, де ця справа слухається 29.03 цього року 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9 год. 15 хв.</w:t>
      </w:r>
    </w:p>
    <w:p>
      <w:pPr>
        <w:pStyle w:val="Normal"/>
        <w:autoSpaceDE w:val="false"/>
        <w:ind w:firstLine="500"/>
        <w:jc w:val="both"/>
        <w:rPr/>
      </w:pPr>
      <w:r>
        <w:rPr>
          <w:rFonts w:cs="Times New Roman CYR" w:ascii="Times New Roman CYR" w:hAnsi="Times New Roman CYR"/>
        </w:rPr>
        <w:t>Яловий: Якщо в судовому розгляді знаходиться, ми голосувати в цій ситуації не маємо права. Давайте дочекаємося рішення суду. Переноситься на 31 число.</w:t>
      </w:r>
    </w:p>
    <w:p>
      <w:pPr>
        <w:pStyle w:val="Normal"/>
        <w:autoSpaceDE w:val="false"/>
        <w:ind w:firstLine="500"/>
        <w:jc w:val="both"/>
        <w:rPr/>
      </w:pPr>
      <w:r>
        <w:rPr>
          <w:rFonts w:cs="Times New Roman CYR" w:ascii="Times New Roman CYR" w:hAnsi="Times New Roman CYR"/>
        </w:rPr>
        <w:t>Гуленко: Якщо буде ухвала суду у нас в руках, значить, 31 числа. Не буде у наступному місяці.</w:t>
      </w:r>
    </w:p>
    <w:p>
      <w:pPr>
        <w:pStyle w:val="Normal"/>
        <w:autoSpaceDE w:val="false"/>
        <w:ind w:firstLine="500"/>
        <w:jc w:val="both"/>
        <w:rPr/>
      </w:pPr>
      <w:r>
        <w:rPr>
          <w:rFonts w:cs="Times New Roman CYR" w:ascii="Times New Roman CYR" w:hAnsi="Times New Roman CYR"/>
        </w:rPr>
        <w:t>Яловий: Прошу, проголосуйте за перенесення на 31 число після розгляду в судовому порядку.... Борисов поясни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0, утр. - 0, не гол. - 25, всього - 75.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43 м 26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Гуленко: З-29 "Про передачу ТОВ "Ювал-Сервіс" земельних ділянок для будівництва, експлуатації та обслуговування  торговельного комплексу з ринковим майданчиком на просп. Петра Григоренка в Дарницькому районі". (Протокольне доручення від 27.01.05, знято на презид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 цьому рішенню З-29. Новак, Головач. Новак знято.</w:t>
      </w:r>
    </w:p>
    <w:p>
      <w:pPr>
        <w:pStyle w:val="Normal"/>
        <w:autoSpaceDE w:val="false"/>
        <w:ind w:firstLine="500"/>
        <w:jc w:val="both"/>
        <w:rPr/>
      </w:pPr>
      <w:r>
        <w:rPr>
          <w:rFonts w:cs="Times New Roman CYR" w:ascii="Times New Roman CYR" w:hAnsi="Times New Roman CYR"/>
        </w:rPr>
        <w:t>Головач: У нас не було навіть у комісії з питань містобудування формальних підстав висловлювати певні заперечення. Це справа та, яка була з відкладених. Коли проводив президію міський голова, то вона була знята. Це у зв"язку з тим, що майже 2 га надається в червоних лініях. Ви подивіться уважно проект рішення. Ми свідомо, не вносячи змін до генплану, надаємо 2 га в червоних лініях, або потрібно внести зміни до генплану, стосовно цих двох га в межах червоних ліній. План червоних ліній є складовою частиною генплану. Тому питання винесено на сесію, для того, щоб сесія прийняла, але на президії з ініціативи, коли проводив міський голова, було знято. В мене виникає питання і доручення комісії довести цю ситуацію до відома сесії.</w:t>
      </w:r>
    </w:p>
    <w:p>
      <w:pPr>
        <w:pStyle w:val="Normal"/>
        <w:autoSpaceDE w:val="false"/>
        <w:ind w:firstLine="500"/>
        <w:jc w:val="both"/>
        <w:rPr/>
      </w:pPr>
      <w:r>
        <w:rPr>
          <w:rFonts w:cs="Times New Roman CYR" w:ascii="Times New Roman CYR" w:hAnsi="Times New Roman CYR"/>
        </w:rPr>
        <w:t>Гуленко: На президії, яку ми проводили перед цією сесією, питання знято не було, воно пройшло дві комісії,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Ставлю на голосування З-2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38, проти - 5, утр. - 5, не гол. -  27, всього - 75. Рішення не прийнято. Я просив би тоді Головача як представника архітектурної комісії, земельну комісію, Костюка, доручити їм комісійно ще раз розглянути і прийти до остаточного висновку: чи зняти чи прийня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46 м 26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Просив би ці дві комісії і депутатів зробити відповідне заключення. Дякую. Так, депутат Присяжнюк просить переголосувати.</w:t>
      </w:r>
    </w:p>
    <w:p>
      <w:pPr>
        <w:pStyle w:val="Normal"/>
        <w:autoSpaceDE w:val="false"/>
        <w:ind w:firstLine="500"/>
        <w:jc w:val="both"/>
        <w:rPr/>
      </w:pPr>
      <w:r>
        <w:rPr>
          <w:rFonts w:cs="Times New Roman CYR" w:ascii="Times New Roman CYR" w:hAnsi="Times New Roman CYR"/>
        </w:rPr>
        <w:t>Хто за те, щоб переголосувати рішення З-29, прошу проголосуйте. Це рішення процедурне, достатньо 30 голос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33, проти - 7, утр. - 1, не гол. - 34, всього - 75.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рошу ще раз, виправте, це процедурне рішення. Ставлю ще раз на голосування п.29. "Про передачу товариству з обмеженою відповідальністю "ЮВАЛ-СЕРВІС" земельних ділянок для будівництва, експлуатації та обслуговування торговельного комплексу з ринковим майданчиком 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сп. Петра Григоренка у Дарницькому районі." 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6, проти - 8, утр. - 5, не гол. - 22, всього - 71. Рішення не прийнято.</w:t>
      </w:r>
    </w:p>
    <w:p>
      <w:pPr>
        <w:pStyle w:val="Normal"/>
        <w:autoSpaceDE w:val="false"/>
        <w:ind w:firstLine="500"/>
        <w:jc w:val="both"/>
        <w:rPr/>
      </w:pPr>
      <w:r>
        <w:rPr>
          <w:rFonts w:cs="Times New Roman CYR" w:ascii="Times New Roman CYR" w:hAnsi="Times New Roman CYR"/>
        </w:rPr>
        <w:t>Тому я ще раз повертаюся до своєї пропозиції, щоб депутат Головач, депутат Костюк і комісія ще раз розглянули це питання і остаточно підготували по ньому рішення. Проголосуйте за це рішення, за перенесення і комісійний розгляд ще раз цього проекту: Костюк, Головач і земельна, і архітектурна комісія. Питання червоних ліні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6, проти - 0, утр. - 0, не гол. - 27, всього - 73.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дякую, йдемо далі.</w:t>
      </w:r>
    </w:p>
    <w:p>
      <w:pPr>
        <w:pStyle w:val="Normal"/>
        <w:autoSpaceDE w:val="false"/>
        <w:ind w:firstLine="500"/>
        <w:jc w:val="both"/>
        <w:rPr/>
      </w:pPr>
      <w:r>
        <w:rPr>
          <w:rFonts w:cs="Times New Roman CYR" w:ascii="Times New Roman CYR" w:hAnsi="Times New Roman CYR"/>
        </w:rPr>
        <w:t xml:space="preserve">Гуленко: П.30. "Про внесення змін до рішення Київської міської ради від 18.11.2004 </w:t>
      </w:r>
      <w:r>
        <w:rPr/>
        <w:t xml:space="preserve">№ 809/2219". </w:t>
      </w:r>
      <w:r>
        <w:rPr>
          <w:rFonts w:cs="Times New Roman CYR" w:ascii="Times New Roman CYR" w:hAnsi="Times New Roman CYR"/>
        </w:rPr>
        <w:t>Значить, викласти в редакції: земельну ділянку у прибережних захисних смугах використовувати з обмеженнями, відповідно до Водного кодекс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Було прийнято рішення, тепер ми вводимо обмеження для будівництва.</w:t>
      </w:r>
    </w:p>
    <w:p>
      <w:pPr>
        <w:pStyle w:val="Normal"/>
        <w:autoSpaceDE w:val="false"/>
        <w:ind w:firstLine="500"/>
        <w:jc w:val="both"/>
        <w:rPr/>
      </w:pPr>
      <w:r>
        <w:rPr>
          <w:rFonts w:cs="Times New Roman CYR" w:ascii="Times New Roman CYR" w:hAnsi="Times New Roman CYR"/>
        </w:rPr>
        <w:t>Гуленко: Тоді не було обмежень. Межі не було прибережної зони, а зараз ми вводимо обмеження.</w:t>
      </w:r>
    </w:p>
    <w:p>
      <w:pPr>
        <w:pStyle w:val="Normal"/>
        <w:autoSpaceDE w:val="false"/>
        <w:ind w:firstLine="500"/>
        <w:jc w:val="both"/>
        <w:rPr/>
      </w:pPr>
      <w:r>
        <w:rPr>
          <w:rFonts w:cs="Times New Roman CYR" w:ascii="Times New Roman CYR" w:hAnsi="Times New Roman CYR"/>
        </w:rPr>
        <w:t>Яловий: Значить, ми голосуємо прийняття обмеження. Вже прийняте раніше рішення, але депутат Присяжнюк хоче сказати слово, 5-й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исяжню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49 м 26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не можу зрозуміти, для чого ми рішенням сесії поправляємо Закон "Про Водний кодекс"? У Водному кодексі записано: обмеження щодо прибережних зон, а ми повторюємо те, що є вже в законі. Не зрозумі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орисов, потім Присяжнюк.</w:t>
      </w:r>
    </w:p>
    <w:p>
      <w:pPr>
        <w:pStyle w:val="Normal"/>
        <w:autoSpaceDE w:val="false"/>
        <w:ind w:firstLine="500"/>
        <w:jc w:val="both"/>
        <w:rPr/>
      </w:pPr>
      <w:r>
        <w:rPr>
          <w:rFonts w:cs="Times New Roman CYR" w:ascii="Times New Roman CYR" w:hAnsi="Times New Roman CYR"/>
        </w:rPr>
        <w:t>Борисов:  Забудова цієї території біля Видубицького озера і рядом територія, яка відведена підприємству "Славутич", це єдиний комплекс, який забудовується згідно конкурсних пропозицій, на підставі яких ми провели рішення конкурсної комісії. Коли ми закріпляли земельну ділянку на минулій сесії, ми записали: заборонити будівництво, яке там в прибережних смугах передбачено, згідно з Водним кодексом. Коли розібралися, то записали правильно формуліровку: земельну ділянку в межах прибережних захисних смуг використовувати з обмеженнями, які передбачені статтями Земельного і Водного кодексів. Ця фурмуліровка відпрацьована юристами, вона відпрацьована з інвесторами і т.д., яка дає можливість здійснювати інвестиційний проект. Аби Володимир Костянтинович частіше бував на інвестиційній комісії, яким членом він є, видатним, то, я думаю, що тоді б таких питань не виникало в залі. Я думаю, він задоволений пояснення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Він погодився вж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Щербаков, 24.</w:t>
      </w:r>
    </w:p>
    <w:p>
      <w:pPr>
        <w:pStyle w:val="Normal"/>
        <w:autoSpaceDE w:val="false"/>
        <w:ind w:firstLine="500"/>
        <w:jc w:val="both"/>
        <w:rPr/>
      </w:pPr>
      <w:r>
        <w:rPr>
          <w:rFonts w:cs="Times New Roman CYR" w:ascii="Times New Roman CYR" w:hAnsi="Times New Roman CYR"/>
        </w:rPr>
        <w:t>Щербаков: Шановний Володимире Костянтиновичу. Я звертаюся до вас і до всіх інших, які задають запитання. Дійсно, ця формуліровка потрібна. Я даю тут пояснення як нотаріус. Якщо не буде такого запису у рішенні Київради, то нотаріус зобов"язаний відмовити, оскільки 61-ю статтю Земельного кодексу заборонено. Якщо така у рішенні формуліровка з"являється, то це є підстава вважати, що на відстані, яка заборонена Земельним кодексом або встановлена межами охорони річок, водоймищ, не буде нічого будуватися. То потрібно прий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голосуйте, будь ласка. Голосуємо З-3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0, утр. - 3, не гол. - 20, всього - 73.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31. "Про передачу відкритому акціонерному товариству "Завод "Ленінська куз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52 м 26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земельної ділянки для будівництва, експлуатації та обслуговування  житлового будинку з підземним паркінгом та адміністративними приміщеннями на вул. Шовкуненка, 6 у Солом"янському районі”. Комісії пройшли обидв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34, проти - 1, утр. - 1, не гол. -  37, всього - 73. Рішення не прийнято. Пропози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Не голосують, розмовляю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шановна Матіко-Бубнова, Валерій Дмитрович, я прошу уваги. Ви голосували, чи ні? В залі ідуть розмови. Рішення не проголосоване. Хто за те, щоб переголосувати дан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0, утр. - 0, не гол. - 20, всього - 73.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Будемо зараз переголосовувати. Поляченко просить слово, прошу.</w:t>
      </w:r>
    </w:p>
    <w:p>
      <w:pPr>
        <w:pStyle w:val="Normal"/>
        <w:autoSpaceDE w:val="false"/>
        <w:ind w:firstLine="500"/>
        <w:jc w:val="both"/>
        <w:rPr/>
      </w:pPr>
      <w:r>
        <w:rPr>
          <w:rFonts w:cs="Times New Roman CYR" w:ascii="Times New Roman CYR" w:hAnsi="Times New Roman CYR"/>
        </w:rPr>
        <w:t>Поляченко: Я просив би колег, ну просить завод, ну чого ми всяким там фірмам надаємо, завод просить - обов"язково відмова. Це неувага, 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Голосується З-3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1, проти - 0, утр. - 0, не гол. - 12, всього - 73.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32 "Про передачу ВАТ "Автотранспортне підприємство "Побут" земельної ділянки дл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55 м 26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експлуатації та обслуговування будівель і споруд автотранспортного підприємства на вул. Механізаторів, 1 у Солом"янському районі". Це експлуатація, а не будівництво.</w:t>
      </w:r>
    </w:p>
    <w:p>
      <w:pPr>
        <w:pStyle w:val="Normal"/>
        <w:autoSpaceDE w:val="false"/>
        <w:ind w:firstLine="500"/>
        <w:jc w:val="both"/>
        <w:rPr/>
      </w:pPr>
      <w:r>
        <w:rPr>
          <w:rFonts w:cs="Times New Roman CYR" w:ascii="Times New Roman CYR" w:hAnsi="Times New Roman CYR"/>
        </w:rPr>
        <w:t>Яловий: По даному проекту рішення є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рабаєв, 37.</w:t>
      </w:r>
    </w:p>
    <w:p>
      <w:pPr>
        <w:pStyle w:val="Normal"/>
        <w:autoSpaceDE w:val="false"/>
        <w:ind w:firstLine="500"/>
        <w:jc w:val="both"/>
        <w:rPr/>
      </w:pPr>
      <w:r>
        <w:rPr>
          <w:rFonts w:cs="Times New Roman CYR" w:ascii="Times New Roman CYR" w:hAnsi="Times New Roman CYR"/>
        </w:rPr>
        <w:t>Карабаєв: Відносно 4-ої ділянки - 8 соток, які повинні були йти під парк. Чому ми їх зараз вилучаємо, а не будуємо там пар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Хто дасть відповідь? ... Шум з за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рабаєв: Там земельна ділянка, яка відводилася під парк. Тут ясно і чітко написано. Чого ми там не робимо парк, не робимо сквер, а віддаємо під якусь базу? Я хочу спитати це.</w:t>
      </w:r>
    </w:p>
    <w:p>
      <w:pPr>
        <w:pStyle w:val="Normal"/>
        <w:autoSpaceDE w:val="false"/>
        <w:ind w:firstLine="500"/>
        <w:jc w:val="both"/>
        <w:rPr/>
      </w:pPr>
      <w:r>
        <w:rPr>
          <w:rFonts w:cs="Times New Roman CYR" w:ascii="Times New Roman CYR" w:hAnsi="Times New Roman CYR"/>
        </w:rPr>
        <w:t>Яловий: Це Солом"янський район, прошу депутата Солом"янського району - Головача.</w:t>
      </w:r>
    </w:p>
    <w:p>
      <w:pPr>
        <w:pStyle w:val="Normal"/>
        <w:autoSpaceDE w:val="false"/>
        <w:ind w:firstLine="500"/>
        <w:jc w:val="both"/>
        <w:rPr/>
      </w:pPr>
      <w:r>
        <w:rPr>
          <w:rFonts w:cs="Times New Roman CYR" w:ascii="Times New Roman CYR" w:hAnsi="Times New Roman CYR"/>
        </w:rPr>
        <w:t>Головач: Це округ Волкова на межі з округом Поляченка, і моїм округом теж, вони там сходяться. Проблема полягає в чому? Є розпорядження міського голови про реконструкцію цієї території парку. Але це підприємство там, дійсно, діюче, і тому проблема комплексна. Що з ним взагалі робити? З одного боку, є в них право, а з іншого - є питання реконструкції і розширення дороги механізаторів. Якщо треба - додатково доопрацювати, додатково.</w:t>
      </w:r>
    </w:p>
    <w:p>
      <w:pPr>
        <w:pStyle w:val="Normal"/>
        <w:autoSpaceDE w:val="false"/>
        <w:ind w:firstLine="500"/>
        <w:jc w:val="both"/>
        <w:rPr/>
      </w:pPr>
      <w:r>
        <w:rPr>
          <w:rFonts w:cs="Times New Roman CYR" w:ascii="Times New Roman CYR" w:hAnsi="Times New Roman CYR"/>
        </w:rPr>
        <w:t>Яловий: Я думаю, що при такій постановці питання, нам потрібно його відкласти, додатково вивчити і тоді вже остаточно приймати рішення. Приймається така пропозиція? Проголосуйте. Я тоді прошу відповідно депутатів: Поляченко, Головач, Волков, Карабаєв, і відповідно дві комісії ще раз повернутися до розгляду питання і визначитися з генпланом і з архітектурою по цьому питанню. Переноситься З-32 на довив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0, утр. - 0, не гол. - 20, всього - 73.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33. "Про передачу товариству з обмеженою відповідальністю "Інтернаціональна автомобільна компанія" земельних ділянок для будівництва, експлуатації та обслуговування автомобільно-термінального комплексу між вул. Шевченка, вул. Карла Маркса та новою автодорогою вздовж залізниці у Солом"ян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3 ч 58 м 26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голосуйте, будь ласка, п.3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1, проти -0, утр. - 0, не гол. - 12, всього - 73.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д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34 "Про передачу земельної ділянки товариству з обмеженою відповідальністю "МЕГА" для будівництва та експлуатації зони короткочасного відпочинку з об"єктом громадського харчування (кафе) на вул.Мілютенка, 44 у Деснян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 З-34 Фоменко І.А., 44, прошу.</w:t>
      </w:r>
    </w:p>
    <w:p>
      <w:pPr>
        <w:pStyle w:val="Normal"/>
        <w:autoSpaceDE w:val="false"/>
        <w:ind w:firstLine="500"/>
        <w:jc w:val="both"/>
        <w:rPr/>
      </w:pPr>
      <w:r>
        <w:rPr>
          <w:rFonts w:cs="Times New Roman CYR" w:ascii="Times New Roman CYR" w:hAnsi="Times New Roman CYR"/>
        </w:rPr>
        <w:t>Фоменко: Я просто хотів звернути увагу, що ми в черговий раз виділяємо і вилучаємо першим пунктом у Державного лісового  фонду і тут же, як землі вільні, надаємо. Давайте підхід один. Якщо це дійсно, не треба його чіпати. Пропоную відмов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погоджуюсь з такою пропозицією. Ми вже домовлялися по лісовому фонду, це особливі умови.</w:t>
      </w:r>
    </w:p>
    <w:p>
      <w:pPr>
        <w:pStyle w:val="Normal"/>
        <w:autoSpaceDE w:val="false"/>
        <w:ind w:firstLine="500"/>
        <w:jc w:val="both"/>
        <w:rPr/>
      </w:pPr>
      <w:r>
        <w:rPr>
          <w:rFonts w:cs="Times New Roman CYR" w:ascii="Times New Roman CYR" w:hAnsi="Times New Roman CYR"/>
        </w:rPr>
        <w:t>Земельна комісія, я слухаю вас.</w:t>
      </w:r>
    </w:p>
    <w:p>
      <w:pPr>
        <w:pStyle w:val="Normal"/>
        <w:autoSpaceDE w:val="false"/>
        <w:ind w:firstLine="500"/>
        <w:jc w:val="both"/>
        <w:rPr/>
      </w:pPr>
      <w:r>
        <w:rPr>
          <w:rFonts w:cs="Times New Roman CYR" w:ascii="Times New Roman CYR" w:hAnsi="Times New Roman CYR"/>
        </w:rPr>
        <w:t>Доповідач: Прошу поставити на голосування. Внесено, воно погоджено з усіма, ці два питання, згідно Регламен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 порядку надходження.</w:t>
      </w:r>
    </w:p>
    <w:p>
      <w:pPr>
        <w:pStyle w:val="Normal"/>
        <w:autoSpaceDE w:val="false"/>
        <w:ind w:firstLine="500"/>
        <w:jc w:val="both"/>
        <w:rPr/>
      </w:pPr>
      <w:r>
        <w:rPr>
          <w:rFonts w:cs="Times New Roman CYR" w:ascii="Times New Roman CYR" w:hAnsi="Times New Roman CYR"/>
        </w:rPr>
        <w:t>Перше: про те, щоб проголосувати.</w:t>
      </w:r>
    </w:p>
    <w:p>
      <w:pPr>
        <w:pStyle w:val="Normal"/>
        <w:autoSpaceDE w:val="false"/>
        <w:ind w:firstLine="500"/>
        <w:jc w:val="both"/>
        <w:rPr/>
      </w:pPr>
      <w:r>
        <w:rPr>
          <w:rFonts w:cs="Times New Roman CYR" w:ascii="Times New Roman CYR" w:hAnsi="Times New Roman CYR"/>
        </w:rPr>
        <w:t>Друга пропозиція - не лізти в лісовий фонд.</w:t>
      </w:r>
    </w:p>
    <w:p>
      <w:pPr>
        <w:pStyle w:val="Normal"/>
        <w:autoSpaceDE w:val="false"/>
        <w:ind w:firstLine="500"/>
        <w:jc w:val="both"/>
        <w:rPr/>
      </w:pPr>
      <w:r>
        <w:rPr>
          <w:rFonts w:cs="Times New Roman CYR" w:ascii="Times New Roman CYR" w:hAnsi="Times New Roman CYR"/>
        </w:rPr>
        <w:t>Я ставлю в порядку надходження. Перше голосується те, що запропоновано комісією. 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25, проти - 12, утр. - 5, не гол. - 34, всього - 73. Рішення не прийнято.</w:t>
      </w:r>
    </w:p>
    <w:p>
      <w:pPr>
        <w:pStyle w:val="Normal"/>
        <w:autoSpaceDE w:val="false"/>
        <w:ind w:firstLine="500"/>
        <w:jc w:val="both"/>
        <w:rPr/>
      </w:pPr>
      <w:r>
        <w:rPr>
          <w:rFonts w:cs="Times New Roman CYR" w:ascii="Times New Roman CYR" w:hAnsi="Times New Roman CYR"/>
        </w:rPr>
        <w:t>Тепер ставлю пропозицію І.А.Фоменка: відмовити в наданні земельної ділянки за рахунок лісового фонду. Проголосуйте, будь ласка, і зразу готуйте рішення. Земельна комісія, прошу, підключитесь і проголосуєте по цьому питанн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2, утр. - 0, не гол. - 16, всього - 73.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Ідемо д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35. "Про передачу товариству з обмеженою відповідальністю "Мегабудсервіс" земельної ділянки для будівництва житлово-офісного комплексу з підземним паркінгом на бульв. Амвросія Бучми, 6-в у Дніпров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шановні колеги, які зауваження є тут?</w:t>
      </w:r>
    </w:p>
    <w:p>
      <w:pPr>
        <w:pStyle w:val="Normal"/>
        <w:autoSpaceDE w:val="false"/>
        <w:ind w:firstLine="500"/>
        <w:jc w:val="both"/>
        <w:rPr/>
      </w:pPr>
      <w:r>
        <w:rPr>
          <w:rFonts w:cs="Times New Roman CYR" w:ascii="Times New Roman CYR" w:hAnsi="Times New Roman CYR"/>
        </w:rPr>
        <w:t>Прошу, Борисов В.Д., 67.</w:t>
      </w:r>
    </w:p>
    <w:p>
      <w:pPr>
        <w:pStyle w:val="Normal"/>
        <w:autoSpaceDE w:val="false"/>
        <w:ind w:firstLine="500"/>
        <w:jc w:val="both"/>
        <w:rPr/>
      </w:pPr>
      <w:r>
        <w:rPr>
          <w:rFonts w:cs="Times New Roman CYR" w:ascii="Times New Roman CYR" w:hAnsi="Times New Roman CYR"/>
        </w:rPr>
        <w:t>Борисов: Я пропоную зняти це питання як таке, щ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01 м 26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не надходило на погодження в Управління економіки, не має відповідної візи. Я би просив надалі і Поляченка, який візує рішення на сесію, і Гуленка без погодження Управління економіки відповідної візи не ставити, свої підписи, бо мені невдобно знімати після цього це рішення. Я пропоную зняти на довив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пропозиція зняти на довивчення. Прошу депутата Борисова, Хмель. Зняти його і перенести на наступні розгля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37, проти - 0, утр. - 0, не гол. - 34, всього - 71. Рішення не прийнято. В чому проблема? Я ще раз звертаюсь до секретаріату, Микола Петрович. Де Колесник? Покличте всіх депутатів в зал. Я ще раз ставлю на голосування. За те, щоб зня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0, утр. - 0, не гол. - 25, всього - 72. Рішення прийнято. На довивчення.</w:t>
      </w:r>
    </w:p>
    <w:p>
      <w:pPr>
        <w:pStyle w:val="Normal"/>
        <w:autoSpaceDE w:val="false"/>
        <w:ind w:firstLine="500"/>
        <w:jc w:val="both"/>
        <w:rPr/>
      </w:pPr>
      <w:r>
        <w:rPr>
          <w:rFonts w:cs="Times New Roman CYR" w:ascii="Times New Roman CYR" w:hAnsi="Times New Roman CYR"/>
        </w:rPr>
        <w:t xml:space="preserve">Гуленко: З-36 "Про передачу Дарницькій районній в м.Києві раді земельної ділянки </w:t>
      </w:r>
      <w:r>
        <w:rPr/>
        <w:t xml:space="preserve">№85 </w:t>
      </w:r>
      <w:r>
        <w:rPr>
          <w:rFonts w:cs="Times New Roman CYR" w:ascii="Times New Roman CYR" w:hAnsi="Times New Roman CYR"/>
        </w:rPr>
        <w:t>для будівництва житлового будинку з вбудовано-прибудованим громадським центром та паркінгом у 4-му мікрорайоні житлового масиву Позняки у Дарниц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0, утр. - 0, не гол. - 22, всього - 72. Рішення прийнято.</w:t>
      </w:r>
    </w:p>
    <w:p>
      <w:pPr>
        <w:pStyle w:val="Normal"/>
        <w:autoSpaceDE w:val="false"/>
        <w:ind w:firstLine="500"/>
        <w:jc w:val="both"/>
        <w:rPr/>
      </w:pPr>
      <w:r>
        <w:rPr>
          <w:rFonts w:cs="Times New Roman CYR" w:ascii="Times New Roman CYR" w:hAnsi="Times New Roman CYR"/>
        </w:rPr>
        <w:t>Гуленко: З-37 "Про передачу суб"єкту підприємницької діяльності - фізичній особі Курбету М.В.  земельної ділянки для будівництва, експлуатації, обслуговування торговельного павільйону на вул.Зодчих, 72-а у Святошин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04 м 26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Яловий: Які є зауваження, 100 кв.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53, проти - 0, утр. - 0, не гол. - 19, всього - 72. Рішення прийнято.</w:t>
      </w:r>
    </w:p>
    <w:p>
      <w:pPr>
        <w:pStyle w:val="Normal"/>
        <w:autoSpaceDE w:val="false"/>
        <w:ind w:firstLine="500"/>
        <w:jc w:val="both"/>
        <w:rPr/>
      </w:pPr>
      <w:r>
        <w:rPr>
          <w:rFonts w:cs="Times New Roman CYR" w:ascii="Times New Roman CYR" w:hAnsi="Times New Roman CYR"/>
        </w:rPr>
        <w:t>Гуленко: З-38 "Про передачу земельної ділянки Місіонерському євангелізаційно-благодійному центру об"єднання християнських церков України "Слово Життя" для будівництва, експлуатації та обслуговування міжконфенсійного храму "Мир, любов та єдність" на вул. Мічуріна, 66-7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1, проти - 2, утр. - 0, не гол. - 19, всього- 72. Рішення прийнято.</w:t>
      </w:r>
    </w:p>
    <w:p>
      <w:pPr>
        <w:pStyle w:val="Normal"/>
        <w:autoSpaceDE w:val="false"/>
        <w:ind w:firstLine="500"/>
        <w:jc w:val="both"/>
        <w:rPr/>
      </w:pPr>
      <w:r>
        <w:rPr>
          <w:rFonts w:cs="Times New Roman CYR" w:ascii="Times New Roman CYR" w:hAnsi="Times New Roman CYR"/>
        </w:rPr>
        <w:t>Гуленко: З-39 "Про передачу ТОВ "АЛЛОНЖ" земельної ділянки для будівництва житлового будинку з приміщеннями соціально-громадського призначення та підземним паркінгом по вул. Героїв Сталінграда,46-б в Оболон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Борисов.</w:t>
      </w:r>
    </w:p>
    <w:p>
      <w:pPr>
        <w:pStyle w:val="Normal"/>
        <w:autoSpaceDE w:val="false"/>
        <w:ind w:firstLine="500"/>
        <w:jc w:val="both"/>
        <w:rPr/>
      </w:pPr>
      <w:r>
        <w:rPr>
          <w:rFonts w:cs="Times New Roman CYR" w:ascii="Times New Roman CYR" w:hAnsi="Times New Roman CYR"/>
        </w:rPr>
        <w:t>Борисов: Я пропоную зняти це питання. Причина та ж, про яку я вже наголошував. Я хочу сказати, що є ще одна земельна справа, З-46, яка пройшла по такій же процедурі. Мені не зрозуміло, чого на земельну комісію, на сесію попадають справи з порушенням процедур. Не зрозумі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няти.</w:t>
      </w:r>
    </w:p>
    <w:p>
      <w:pPr>
        <w:pStyle w:val="Normal"/>
        <w:autoSpaceDE w:val="false"/>
        <w:ind w:firstLine="500"/>
        <w:jc w:val="both"/>
        <w:rPr/>
      </w:pPr>
      <w:r>
        <w:rPr>
          <w:rFonts w:cs="Times New Roman CYR" w:ascii="Times New Roman CYR" w:hAnsi="Times New Roman CYR"/>
        </w:rPr>
        <w:t>Яловий: В чому проблема? Проголосуйте за зняття на 31 березня і З-46 -  зразу. Проголосуйте, З-39 і З-46 зняти на довивчення і на допогод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07 м 26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13, всього - 71. Рішення прийнято.</w:t>
      </w:r>
    </w:p>
    <w:p>
      <w:pPr>
        <w:pStyle w:val="Normal"/>
        <w:autoSpaceDE w:val="false"/>
        <w:ind w:firstLine="500"/>
        <w:jc w:val="both"/>
        <w:rPr/>
      </w:pPr>
      <w:r>
        <w:rPr>
          <w:rFonts w:cs="Times New Roman CYR" w:ascii="Times New Roman CYR" w:hAnsi="Times New Roman CYR"/>
        </w:rPr>
        <w:t>Прошу, Поляченко, 75.</w:t>
      </w:r>
    </w:p>
    <w:p>
      <w:pPr>
        <w:pStyle w:val="Normal"/>
        <w:autoSpaceDE w:val="false"/>
        <w:ind w:firstLine="500"/>
        <w:jc w:val="both"/>
        <w:rPr/>
      </w:pPr>
      <w:r>
        <w:rPr>
          <w:rFonts w:cs="Times New Roman CYR" w:ascii="Times New Roman CYR" w:hAnsi="Times New Roman CYR"/>
        </w:rPr>
        <w:t>Поляченко: Я від комісії приношу свої вибачення перед Валерієм Дмитровичем, тому, що ми цієї процедури ще не знали. І це не зло якесь робимо, а просто не знали. Поруч сидів секретар комісії О.В.Пабат і тому, я думаю, що це чисто технічно така. Якщо є знову такі справи, нехай вони зачекають, поки вона підійде, а зараз продиктує, і зараз знімемо, і вс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40. "Про передачу товариству з обмеженою відповідальністю "Продторг-1" земельної ділянки для експлуатації та обслуговування кафе-кондитерської на вул.Ілліча,1 у Дарницькому районі".</w:t>
      </w:r>
    </w:p>
    <w:p>
      <w:pPr>
        <w:pStyle w:val="Normal"/>
        <w:autoSpaceDE w:val="false"/>
        <w:ind w:firstLine="500"/>
        <w:jc w:val="both"/>
        <w:rPr/>
      </w:pPr>
      <w:r>
        <w:rPr>
          <w:rFonts w:cs="Times New Roman CYR" w:ascii="Times New Roman CYR" w:hAnsi="Times New Roman CYR"/>
        </w:rPr>
        <w:t>Яловий: Чи є зауваження по даному проекту рішення Київради? Можна голосувати? Голосуйте З-4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0, не гол. - 11, всього - 71. Рішення прийнято.</w:t>
      </w:r>
    </w:p>
    <w:p>
      <w:pPr>
        <w:pStyle w:val="Normal"/>
        <w:autoSpaceDE w:val="false"/>
        <w:ind w:firstLine="500"/>
        <w:jc w:val="both"/>
        <w:rPr/>
      </w:pPr>
      <w:r>
        <w:rPr>
          <w:rFonts w:cs="Times New Roman CYR" w:ascii="Times New Roman CYR" w:hAnsi="Times New Roman CYR"/>
        </w:rPr>
        <w:t>Депутат Щербаков, 24, включі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ербаков: Я своєчасно натиснув кнопку. У тих рішеннях, які ми відклали  за пропозицію депутата Борисова, З-39 зокрема, є п.3,5 - звернутися до Оболонської районної ради, тобто адміністрації, щодо розроблення самого порядку проекту розподілу території, передбачивши будівництво житлового будинку. </w:t>
      </w:r>
    </w:p>
    <w:p>
      <w:pPr>
        <w:pStyle w:val="Normal"/>
        <w:autoSpaceDE w:val="false"/>
        <w:ind w:firstLine="500"/>
        <w:jc w:val="both"/>
        <w:rPr/>
      </w:pPr>
      <w:r>
        <w:rPr>
          <w:rFonts w:cs="Times New Roman CYR" w:ascii="Times New Roman CYR" w:hAnsi="Times New Roman CYR"/>
        </w:rPr>
        <w:t>Загалом тут, мабуть, йдеться про те, що цей замовник повинен профінансувати такий розподіл. Тому треба дати не просто доручення ...(нерозбірливо) звернутися, а дати доручення перефразувати: Оболонській раді - розробити, а цьому "АЛЛОНЖУ" – профінансувати, інакше виходить так, що він вертається. Оболонська рада може промовчати.</w:t>
      </w:r>
    </w:p>
    <w:p>
      <w:pPr>
        <w:pStyle w:val="Normal"/>
        <w:autoSpaceDE w:val="false"/>
        <w:ind w:firstLine="500"/>
        <w:jc w:val="both"/>
        <w:rPr/>
      </w:pPr>
      <w:r>
        <w:rPr>
          <w:rFonts w:cs="Times New Roman CYR" w:ascii="Times New Roman CYR" w:hAnsi="Times New Roman CYR"/>
        </w:rPr>
        <w:t>Яловий: Правильно. Я прошу, протокольно замітьте: і земельний комітет, і комісія - зробіть відповідну поправку, при розгляді врахуйте це. Прошу д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41. "Про передачу відкритому акціонерному товариству "Акціонерна компанія "Київреконструкція" земельної ділянки для будівництва жилого будинку з паркінгом на вул.Верховинній, 39-41 у Святошин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які є зауваження по п.4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рисенко С.І., 62,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рисенко: Вчора на депутатському прийомі в мене була група людей, які мешкають рядо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10 м 26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І я просив би зняти поки це питання, тому що там вже побудована дитяча площадка і плюс вікові дерева. Давайте на довивчення. Володимир Аврумович говорить, що навіть холдинг відмовився від цієї площадки.</w:t>
      </w:r>
    </w:p>
    <w:p>
      <w:pPr>
        <w:pStyle w:val="Normal"/>
        <w:autoSpaceDE w:val="false"/>
        <w:ind w:firstLine="500"/>
        <w:jc w:val="both"/>
        <w:rPr/>
      </w:pPr>
      <w:r>
        <w:rPr>
          <w:rFonts w:cs="Times New Roman CYR" w:ascii="Times New Roman CYR" w:hAnsi="Times New Roman CYR"/>
        </w:rPr>
        <w:t>Яловий: Погодимося з цим питанням? Проголосуйте, будь ласка, про перенесення на 31 число і довивчення цього питання. Борисенко, плюс дві комісії, плюс бажаючі, хто є, вивчіть ц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5, проти  - 0, утр. - 0, не гол. - 26, всього - 71. Рішення не прийнято. Можна переголосувати? Я ще раз звертаюся до всіх депутатів, які стоять в коридорі, поверніться, будь ласка, в зал. Прохання Борисенка - перенести. Відмову ми підготуємо і 31 про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3, проти  - 0, утр. - 0, не гол. - 9, всього - 72. Рішення прийнято.</w:t>
      </w:r>
    </w:p>
    <w:p>
      <w:pPr>
        <w:pStyle w:val="Normal"/>
        <w:autoSpaceDE w:val="false"/>
        <w:ind w:firstLine="500"/>
        <w:jc w:val="both"/>
        <w:rPr/>
      </w:pPr>
      <w:r>
        <w:rPr>
          <w:rFonts w:cs="Times New Roman CYR" w:ascii="Times New Roman CYR" w:hAnsi="Times New Roman CYR"/>
        </w:rPr>
        <w:t>Гуленко: 42. "Про оформлення Управлінню адміністративними будинками Управління справами Апарату Верховної Ради України права користування земельними ділянками для експлуатації та обслуговування адміністративних будинків на вул. Шовковичній, 2, 4 у Печерському районі". Комісії пройш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ожна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 24.</w:t>
      </w:r>
    </w:p>
    <w:p>
      <w:pPr>
        <w:pStyle w:val="Normal"/>
        <w:autoSpaceDE w:val="false"/>
        <w:ind w:firstLine="500"/>
        <w:jc w:val="both"/>
        <w:rPr/>
      </w:pPr>
      <w:r>
        <w:rPr>
          <w:rFonts w:cs="Times New Roman CYR" w:ascii="Times New Roman CYR" w:hAnsi="Times New Roman CYR"/>
        </w:rPr>
        <w:t>Щербаков: В мене зауваження до всіх проектів рішень, які містять пункти 2, 3. Тут написано: майнові правові питання вирішувати в установленому порядку. Я вже котрий раз кажу, що це не нормативна лексика, немає таких майнових правових питань. Є питання майнових відносин, особистих майнових відносин. То треба скрізь, це термінологія, але коли ж селищна рада її позбавиться? Треба писати: питання майнових відносин, або просто - майнові відносини вирішувати.</w:t>
      </w:r>
    </w:p>
    <w:p>
      <w:pPr>
        <w:pStyle w:val="Normal"/>
        <w:autoSpaceDE w:val="false"/>
        <w:ind w:firstLine="500"/>
        <w:jc w:val="both"/>
        <w:rPr/>
      </w:pPr>
      <w:r>
        <w:rPr>
          <w:rFonts w:cs="Times New Roman CYR" w:ascii="Times New Roman CYR" w:hAnsi="Times New Roman CYR"/>
        </w:rPr>
        <w:t xml:space="preserve">Яловий: Прошу протокольно врахувати зауваження депутата Щербакова і юридичної служби, і комісії. Враховувати це при прийнятті рішень. По </w:t>
      </w:r>
    </w:p>
    <w:p>
      <w:pPr>
        <w:pStyle w:val="Normal"/>
        <w:autoSpaceDE w:val="false"/>
        <w:ind w:firstLine="500"/>
        <w:jc w:val="both"/>
        <w:rPr/>
      </w:pPr>
      <w:r>
        <w:rPr>
          <w:rFonts w:cs="Times New Roman CYR" w:ascii="Times New Roman CYR" w:hAnsi="Times New Roman CYR"/>
        </w:rPr>
        <w:t>42-му пункту прошу проголосувати - по апарату Верховної Ра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0, не гол. - 12,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13 м 26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Гуленко: З-43 Апарату ВР, але на вул. Банковій, 5-7 і 6-8 Печерського район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2, проти - 0, утр.- 0, не гол. - 10, всього - 72. Рішення прийнято.</w:t>
      </w:r>
    </w:p>
    <w:p>
      <w:pPr>
        <w:pStyle w:val="Normal"/>
        <w:autoSpaceDE w:val="false"/>
        <w:ind w:firstLine="500"/>
        <w:jc w:val="both"/>
        <w:rPr/>
      </w:pPr>
      <w:r>
        <w:rPr>
          <w:rFonts w:cs="Times New Roman CYR" w:ascii="Times New Roman CYR" w:hAnsi="Times New Roman CYR"/>
        </w:rPr>
        <w:t>Гуленко: З-45 "Про оформлення Київському міському центральному протитуберкульозному диспансеру права користування земельною ділянкою для експлуатації, обслуговування будівель і споруд на вул.Васильківській,35 в Голосіїв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0, утр. - 0, не гол. - 20, всього - 72. Рішення прийнято.</w:t>
      </w:r>
    </w:p>
    <w:p>
      <w:pPr>
        <w:pStyle w:val="Normal"/>
        <w:autoSpaceDE w:val="false"/>
        <w:ind w:firstLine="500"/>
        <w:jc w:val="both"/>
        <w:rPr/>
      </w:pPr>
      <w:r>
        <w:rPr>
          <w:rFonts w:cs="Times New Roman CYR" w:ascii="Times New Roman CYR" w:hAnsi="Times New Roman CYR"/>
        </w:rPr>
        <w:t>Гуленко: З-46 ми зняли. З-47 "Про передачу земельної ділянки МАУП на вул. Фрометівський, 2 у Голосіїв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4, проти - 1, утр. - 0, не гол. - 27,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Хто за те, щоб переголосувати? Проголосуйте. Я по Регламенту ставл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61, проти - 1, утр. - 2, не гол. - 8, всього - 72. Рішення прийнято. Хто за те, щоб прийняти це рішення? Про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63, проти - 0, утр. - 0, не гол. - 9,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16 м 26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Ідемо д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48. "Про передачу відкритому акціонерному товариству "Акціонерна компанія "Київреконструкція" земельної ділянки для будівництва жилого будинку з паркінгом на вул. Краківській, 11-а у Дніпровському районі". З цього приводу є лист письмовий депутата Хмель від виборчого округу 33, де написано: „Це питання не погоджене з громадськістю і існує на правах"...</w:t>
      </w:r>
    </w:p>
    <w:p>
      <w:pPr>
        <w:pStyle w:val="Normal"/>
        <w:autoSpaceDE w:val="false"/>
        <w:ind w:firstLine="500"/>
        <w:jc w:val="both"/>
        <w:rPr/>
      </w:pPr>
      <w:r>
        <w:rPr>
          <w:rFonts w:cs="Times New Roman CYR" w:ascii="Times New Roman CYR" w:hAnsi="Times New Roman CYR"/>
        </w:rPr>
        <w:t>Яловий: Так, є пропозиція депутата Хмеля зняти це питання на довивчення. Не буде заперечень? Не буде. Значить, тоді депутат Хмель. Хто ще бажає прийняти участь в цьому? Кобринський, депутат. Хто ще? Немає більше? Так, депутати Кобринський, Паламар, Хмель і дві комісії, прошу ще раз розглянути, і Волков депутат. Ставлю на голосування. Хто за те, щоб дане питання перенести на 31-е і розглянути ще раз? Прошу, проголосуйте. І погодження з людьми обов"язк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0, утр. - 1, не гол. - 18, всього - 72. Рішення прийнято.</w:t>
      </w:r>
    </w:p>
    <w:p>
      <w:pPr>
        <w:pStyle w:val="Normal"/>
        <w:autoSpaceDE w:val="false"/>
        <w:ind w:firstLine="500"/>
        <w:jc w:val="both"/>
        <w:rPr/>
      </w:pPr>
      <w:r>
        <w:rPr>
          <w:rFonts w:cs="Times New Roman CYR" w:ascii="Times New Roman CYR" w:hAnsi="Times New Roman CYR"/>
        </w:rPr>
        <w:t>Значить, я в черговий раз звертаюся до ... Микола Петрович, я прошу, є у вас радники комісій депутатських? Візьміть списки відсутніх депутатів, обдзвоніть і поверніть їх в зал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П.49. "Про внесення змін до рішення Київської міської ради від 02.10.2001 </w:t>
      </w:r>
      <w:r>
        <w:rPr/>
        <w:t>№ 39/1473 "</w:t>
      </w:r>
      <w:r>
        <w:rPr>
          <w:rFonts w:cs="Times New Roman CYR" w:ascii="Times New Roman CYR" w:hAnsi="Times New Roman CYR"/>
        </w:rPr>
        <w:t>Про оформлення права користування земельними ділянками".</w:t>
      </w:r>
    </w:p>
    <w:p>
      <w:pPr>
        <w:pStyle w:val="Normal"/>
        <w:autoSpaceDE w:val="false"/>
        <w:ind w:firstLine="500"/>
        <w:jc w:val="both"/>
        <w:rPr/>
      </w:pPr>
      <w:r>
        <w:rPr>
          <w:rFonts w:cs="Times New Roman CYR" w:ascii="Times New Roman CYR" w:hAnsi="Times New Roman CYR"/>
        </w:rPr>
        <w:t>Яловий: Так, по цьому проекту рішення є зауваження? Питання є. Карабаєва, 37, включіть і Зубко, 64.</w:t>
      </w:r>
    </w:p>
    <w:p>
      <w:pPr>
        <w:pStyle w:val="Normal"/>
        <w:autoSpaceDE w:val="false"/>
        <w:ind w:firstLine="500"/>
        <w:jc w:val="both"/>
        <w:rPr/>
      </w:pPr>
      <w:r>
        <w:rPr>
          <w:rFonts w:cs="Times New Roman CYR" w:ascii="Times New Roman CYR" w:hAnsi="Times New Roman CYR"/>
        </w:rPr>
        <w:t>Карабаєв: Скажіть, будь ласка, а погоджене дане питання з Міністерством оборони України?</w:t>
      </w:r>
    </w:p>
    <w:p>
      <w:pPr>
        <w:pStyle w:val="Normal"/>
        <w:autoSpaceDE w:val="false"/>
        <w:ind w:firstLine="500"/>
        <w:jc w:val="both"/>
        <w:rPr/>
      </w:pPr>
      <w:r>
        <w:rPr>
          <w:rFonts w:cs="Times New Roman CYR" w:ascii="Times New Roman CYR" w:hAnsi="Times New Roman CYR"/>
        </w:rPr>
        <w:t>Гуленко: З Міністерством оборони - це звернення заводу, який самостійний.</w:t>
      </w:r>
    </w:p>
    <w:p>
      <w:pPr>
        <w:pStyle w:val="Normal"/>
        <w:autoSpaceDE w:val="false"/>
        <w:ind w:firstLine="500"/>
        <w:jc w:val="both"/>
        <w:rPr/>
      </w:pPr>
      <w:r>
        <w:rPr>
          <w:rFonts w:cs="Times New Roman CYR" w:ascii="Times New Roman CYR" w:hAnsi="Times New Roman CYR"/>
        </w:rPr>
        <w:t>Карабаєв: Ні, ви подивіться спочатку: перетворення  військової частини в завод". То я хочу спитатися - була ця земля військовою частиною? Було доручення Київського міського... П.4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19 м 26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Яловий: Раніше цей завод був військова частина. Зараз він переходить, той же завод, в казенне підприємство.</w:t>
      </w:r>
    </w:p>
    <w:p>
      <w:pPr>
        <w:pStyle w:val="Normal"/>
        <w:autoSpaceDE w:val="false"/>
        <w:ind w:firstLine="500"/>
        <w:jc w:val="both"/>
        <w:rPr/>
      </w:pPr>
      <w:r>
        <w:rPr>
          <w:rFonts w:cs="Times New Roman CYR" w:ascii="Times New Roman CYR" w:hAnsi="Times New Roman CYR"/>
        </w:rPr>
        <w:t>Карабаєв: І друге питання. Було доручення Київського міського голови розібратися з землями, які на сьогоднішній день належать Міністерству оборони на території м.Києва. Все-таки мова йде про 42 га. Невже цьому заводу необхідна така велика кількість, така велика площа?</w:t>
      </w:r>
    </w:p>
    <w:p>
      <w:pPr>
        <w:pStyle w:val="Normal"/>
        <w:autoSpaceDE w:val="false"/>
        <w:ind w:firstLine="500"/>
        <w:jc w:val="both"/>
        <w:rPr/>
      </w:pPr>
      <w:r>
        <w:rPr>
          <w:rFonts w:cs="Times New Roman CYR" w:ascii="Times New Roman CYR" w:hAnsi="Times New Roman CYR"/>
        </w:rPr>
        <w:t>Яловий: Хто може дати пояснення? Прошу, Щербаков, 24. Мене дивує, що не може дати пояснення ні комісія, ні земельний коміте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 24.</w:t>
      </w:r>
    </w:p>
    <w:p>
      <w:pPr>
        <w:pStyle w:val="Normal"/>
        <w:autoSpaceDE w:val="false"/>
        <w:ind w:firstLine="500"/>
        <w:jc w:val="both"/>
        <w:rPr/>
      </w:pPr>
      <w:r>
        <w:rPr>
          <w:rFonts w:cs="Times New Roman CYR" w:ascii="Times New Roman CYR" w:hAnsi="Times New Roman CYR"/>
        </w:rPr>
        <w:t>Щербаков: Перше загальне зауваження. Збираються дві комісії, розбираються заступники, візують, а потім виникають питання. Тут треба коротко сказати: це колишній Танкоремонтний завод Міністерства оборони. Всі ці пояснення є. Там є під"їзні колії, є сама залізниця. І танки - це ж їх місце для складування, місце для ремонту, цехи. Там інших ніяких немає некомерційних структур, нічого не можна відріз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Це була військова частина. Сьогодні її назва така і прошу поставити на голосування. Нічого не міняється.</w:t>
      </w:r>
    </w:p>
    <w:p>
      <w:pPr>
        <w:pStyle w:val="Normal"/>
        <w:autoSpaceDE w:val="false"/>
        <w:ind w:firstLine="500"/>
        <w:jc w:val="both"/>
        <w:rPr/>
      </w:pPr>
      <w:r>
        <w:rPr>
          <w:rFonts w:cs="Times New Roman CYR" w:ascii="Times New Roman CYR" w:hAnsi="Times New Roman CYR"/>
        </w:rPr>
        <w:t>Щербаков: Це державне підприємство, казенне, треба підтримувати, це чисто держава. ... Шум з зали... Ну надавайте, але ж вони там існують, вони платити не буду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згоден з юристами. Про внесення змін до рішення - це, фактично, ми надання робимо зем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І друге питання. Ми будуємо в тому напрямку метро. ... Земельний комітет.</w:t>
      </w:r>
    </w:p>
    <w:p>
      <w:pPr>
        <w:pStyle w:val="Normal"/>
        <w:autoSpaceDE w:val="false"/>
        <w:ind w:firstLine="500"/>
        <w:jc w:val="both"/>
        <w:rPr/>
      </w:pPr>
      <w:r>
        <w:rPr>
          <w:rFonts w:cs="Times New Roman CYR" w:ascii="Times New Roman CYR" w:hAnsi="Times New Roman CYR"/>
        </w:rPr>
        <w:t>З зали: ... Дуже тихо.... в оренду .... вони попросили: надайте .... і все, а площа велика - це єдине підприємство, яке дійс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Юристи підказую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 в залі .... Дуже тихо... В державно-комунальне постійне корист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рема: Немає питань, оформлене правиль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прошу припинити дискусію. Прошу, Поляченко, 75, за ним виступить Непоп.</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ляченко: Хоча тут стоїть і мій  підпис 3.09., але я не знав того. До Омельченка звернув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22 м 26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новий Міністр оборони. Кілька днів тому він телефонував і мені як голові комісії, Гриценко особисто про те, що ні одного рішення по військових частинах без візи Міністра оборони не надавати більше, тому що, на жаль, це має місце. Такий лист вже є у Омельченка, і ми знаємо про те, що 42 га, потім залишаються на цьому місці 2 га, а все інше перепродається.</w:t>
      </w:r>
    </w:p>
    <w:p>
      <w:pPr>
        <w:pStyle w:val="Normal"/>
        <w:autoSpaceDE w:val="false"/>
        <w:ind w:firstLine="500"/>
        <w:jc w:val="both"/>
        <w:rPr/>
      </w:pPr>
      <w:r>
        <w:rPr>
          <w:rFonts w:cs="Times New Roman CYR" w:ascii="Times New Roman CYR" w:hAnsi="Times New Roman CYR"/>
        </w:rPr>
        <w:t>Борисов: Я пропоную це рішення відкласти до 31 березня і хочу вам нагадати, коли ми сьогодні зранку з вами були у Київського міського голови, він поїхав до Президента України В.А.Ющенка на зустріч з керівником організації "Ікеа", яка хоче в м.Києві побудувати величезний торговий центр, і зараз це питання розглядається у Президента України.</w:t>
      </w:r>
    </w:p>
    <w:p>
      <w:pPr>
        <w:pStyle w:val="Normal"/>
        <w:autoSpaceDE w:val="false"/>
        <w:ind w:firstLine="500"/>
        <w:jc w:val="both"/>
        <w:rPr/>
      </w:pPr>
      <w:r>
        <w:rPr>
          <w:rFonts w:cs="Times New Roman CYR" w:ascii="Times New Roman CYR" w:hAnsi="Times New Roman CYR"/>
        </w:rPr>
        <w:t>Яловий: Крім того ми приймали рішення про перенесення заводу "Арсенал".</w:t>
      </w:r>
    </w:p>
    <w:p>
      <w:pPr>
        <w:pStyle w:val="Normal"/>
        <w:autoSpaceDE w:val="false"/>
        <w:ind w:firstLine="500"/>
        <w:jc w:val="both"/>
        <w:rPr/>
      </w:pPr>
      <w:r>
        <w:rPr>
          <w:rFonts w:cs="Times New Roman CYR" w:ascii="Times New Roman CYR" w:hAnsi="Times New Roman CYR"/>
        </w:rPr>
        <w:t>Борисов: І мистецький "Арсенал" туди зав"язаний, бо його треба звільняти, це казенне підприємство. Я просив би на сьогоднішній день зняти це питання до 31 березня. За цей час міський голова, всі, хто до цього причетні, визначиться з цього питання, щоб ми потім не були в такій ситуації непорозуміння.</w:t>
      </w:r>
    </w:p>
    <w:p>
      <w:pPr>
        <w:pStyle w:val="Normal"/>
        <w:autoSpaceDE w:val="false"/>
        <w:ind w:firstLine="500"/>
        <w:jc w:val="both"/>
        <w:rPr/>
      </w:pPr>
      <w:r>
        <w:rPr>
          <w:rFonts w:cs="Times New Roman CYR" w:ascii="Times New Roman CYR" w:hAnsi="Times New Roman CYR"/>
        </w:rPr>
        <w:t>Яловий: Давайте проголосуємо дане рішення і перенесемо на 31 березня після узгодження відповідних позицій по всіх цих питаннях. Прошу, про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2, проти - 0, утр. - 0, не гол. - 10, всього - 72. Рішення прийнято. Зубко.</w:t>
      </w:r>
    </w:p>
    <w:p>
      <w:pPr>
        <w:pStyle w:val="Normal"/>
        <w:autoSpaceDE w:val="false"/>
        <w:ind w:firstLine="500"/>
        <w:jc w:val="both"/>
        <w:rPr/>
      </w:pPr>
      <w:r>
        <w:rPr>
          <w:rFonts w:cs="Times New Roman CYR" w:ascii="Times New Roman CYR" w:hAnsi="Times New Roman CYR"/>
        </w:rPr>
        <w:t>Зубко: Тихо... наших виборців в зв"язку з останніми подіями, які будуть дивитись, що при відсутності кворуму розглядаються серйозні питання і т.д. Моя пропозиція - відкласти сес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об"являю зараз перереєстрацію, і ми об"явимо, хто із депутатів і по якій причині відсутні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25 м 26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хто хворий, хто у відрядженні, а хто просто ігнорує засідання сесії Київської міської ради. Прошу, включіть систему і тільки своїми картками. Прошу, Бойчук, ви як регламентна в нас комісія, підготуйтеся до голосування, вийміть всі картки, хто відсутній. Ми зараз зареєструємося, зробимо перерву на 15 хвилин і потім продовжимо нашу роботу. Включіть систему і присутні депутати, зареєструйтеся.</w:t>
      </w:r>
    </w:p>
    <w:p>
      <w:pPr>
        <w:pStyle w:val="Normal"/>
        <w:autoSpaceDE w:val="false"/>
        <w:ind w:firstLine="500"/>
        <w:jc w:val="both"/>
        <w:rPr/>
      </w:pPr>
      <w:r>
        <w:rPr>
          <w:rFonts w:cs="Times New Roman CYR" w:ascii="Times New Roman CYR" w:hAnsi="Times New Roman CYR"/>
        </w:rPr>
        <w:t>Кількість депутатів, зареєстрованих в залі, - 61. Продовжуємо роботу. Нам залишилося працювати з вами десь близько півгодини. Я просив би вас продовжити роботу для того, щоб завершити її і закінчити розгляд пита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50. "Про передачу суб"єкту підприємницької діяльності - фізичній особі Цимбалу Юрію Валерійовичу земельної ділянки для реконструкції нежилого будинку з надбудовою одного поверху з подальшою експлуатацією та обслуговуванням кафе та офісних приміщень на </w:t>
      </w:r>
    </w:p>
    <w:p>
      <w:pPr>
        <w:pStyle w:val="Normal"/>
        <w:autoSpaceDE w:val="false"/>
        <w:ind w:firstLine="500"/>
        <w:jc w:val="both"/>
        <w:rPr/>
      </w:pPr>
      <w:r>
        <w:rPr>
          <w:rFonts w:cs="Times New Roman CYR" w:ascii="Times New Roman CYR" w:hAnsi="Times New Roman CYR"/>
        </w:rPr>
        <w:t>вул. Татарській, 32 у Шевченківському районі".</w:t>
      </w:r>
    </w:p>
    <w:p>
      <w:pPr>
        <w:pStyle w:val="Normal"/>
        <w:autoSpaceDE w:val="false"/>
        <w:ind w:firstLine="500"/>
        <w:jc w:val="both"/>
        <w:rPr/>
      </w:pPr>
      <w:r>
        <w:rPr>
          <w:rFonts w:cs="Times New Roman CYR" w:ascii="Times New Roman CYR" w:hAnsi="Times New Roman CYR"/>
        </w:rPr>
        <w:t>Яловий: По Цимбалу є зауваження? Це ж знову майново-правові питання і таке інше. Прошу проголосувати. Прошу секретаріат продовжувати працювати над явкою. Ще раз проголосуйте, будьте уважни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28 м 26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66, проти - 0, утр. - 0, не гол. - 3, всього - 69. Рішення прийнято. Прошу д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51. "Про оформлення Пуща-Водицькому психоневрологічному інтернату земельної ділянки для експлуатації та обслуговування будівель і споруд психоневрологічного інтернату на вул.Міській, 2 в Оболонському районі".</w:t>
      </w:r>
    </w:p>
    <w:p>
      <w:pPr>
        <w:pStyle w:val="Normal"/>
        <w:autoSpaceDE w:val="false"/>
        <w:ind w:firstLine="500"/>
        <w:jc w:val="both"/>
        <w:rPr/>
      </w:pPr>
      <w:r>
        <w:rPr>
          <w:rFonts w:cs="Times New Roman CYR" w:ascii="Times New Roman CYR" w:hAnsi="Times New Roman CYR"/>
        </w:rPr>
        <w:t>Яловий: Психоневрологічний інтернат, земельна ділянка. Можна голосувати? 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4, проти - 0, утр. - 0, не гол. - 5,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П.52 "Про передачу закритому акціонерному товариству "Автотранспортне підприємство "Меблі" земельної ділянки для експлуатації та обслуговування адміністративно-виробничого комплексу 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ул. Дегтярівській, 27-а у Шевченківському районі".</w:t>
      </w:r>
    </w:p>
    <w:p>
      <w:pPr>
        <w:pStyle w:val="Normal"/>
        <w:autoSpaceDE w:val="false"/>
        <w:ind w:firstLine="500"/>
        <w:jc w:val="both"/>
        <w:rPr/>
      </w:pPr>
      <w:r>
        <w:rPr>
          <w:rFonts w:cs="Times New Roman CYR" w:ascii="Times New Roman CYR" w:hAnsi="Times New Roman CYR"/>
        </w:rPr>
        <w:t>Яловий: З.52 "Автотранспортне підприємство "Меб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ауважень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зауваження у депутатів? 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2, проти - 0, утр. - 0, не гол. - 7,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д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53. "Про передачу акціонерному товариству закритого типу "Фармацевтичне підприємство Спратлі" земельної ділянки для завершення будівництва та експлуатації виробничих будівель та споруд на вул. Сім"ї Сосніних, 3 у Святошин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які зауваження по даному проекту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ройшли,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ак, Щербаков, прошу. </w:t>
      </w:r>
    </w:p>
    <w:p>
      <w:pPr>
        <w:pStyle w:val="Normal"/>
        <w:autoSpaceDE w:val="false"/>
        <w:ind w:firstLine="500"/>
        <w:jc w:val="both"/>
        <w:rPr/>
      </w:pPr>
      <w:r>
        <w:rPr>
          <w:rFonts w:cs="Times New Roman CYR" w:ascii="Times New Roman CYR" w:hAnsi="Times New Roman CYR"/>
        </w:rPr>
        <w:t>Щербаков: У п.2,4 вже вирішувати не в порядку визначення нормативами забудови  м.Києва, а іншому, в нас же правила забудов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31 м 26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рмативи ж ми скасува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У відповідності до правил забудови. Правила забудови прийняті, підписані міським головою і будуть опублікова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І це у всіх рішення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взяти протокол на це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54. "Про оформлення ...</w:t>
      </w:r>
    </w:p>
    <w:p>
      <w:pPr>
        <w:pStyle w:val="Normal"/>
        <w:autoSpaceDE w:val="false"/>
        <w:ind w:firstLine="500"/>
        <w:jc w:val="both"/>
        <w:rPr/>
      </w:pPr>
      <w:r>
        <w:rPr>
          <w:rFonts w:cs="Times New Roman CYR" w:ascii="Times New Roman CYR" w:hAnsi="Times New Roman CYR"/>
        </w:rPr>
        <w:t>Яловий: Ми З-53 не проголосува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11, всього - 69. Рішення прийнято.</w:t>
      </w:r>
    </w:p>
    <w:p>
      <w:pPr>
        <w:pStyle w:val="Normal"/>
        <w:autoSpaceDE w:val="false"/>
        <w:ind w:firstLine="500"/>
        <w:jc w:val="both"/>
        <w:rPr/>
      </w:pPr>
      <w:r>
        <w:rPr>
          <w:rFonts w:cs="Times New Roman CYR" w:ascii="Times New Roman CYR" w:hAnsi="Times New Roman CYR"/>
        </w:rPr>
        <w:t>Гуленко: З-54 "Про оформлення ТОВ "ЮГА-Групп" права користування земельною ділянкою для реконструкції гуртожитку під житловий будинок на вул. Будівельників, 30 у Дніпровському районі".</w:t>
      </w:r>
    </w:p>
    <w:p>
      <w:pPr>
        <w:pStyle w:val="Normal"/>
        <w:autoSpaceDE w:val="false"/>
        <w:ind w:firstLine="500"/>
        <w:jc w:val="both"/>
        <w:rPr/>
      </w:pPr>
      <w:r>
        <w:rPr>
          <w:rFonts w:cs="Times New Roman CYR" w:ascii="Times New Roman CYR" w:hAnsi="Times New Roman CYR"/>
        </w:rPr>
        <w:t>Карабаєв: В зв"язку з тим, що тут не погоджено з комісією Поляченка, в мене є питання: що з мешканцями гуртожитку буд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токольно, я прошу, це вже до відділу оформлення. Тут обов"язково повинна бути офіційна віза Поляченка на погодження. Є віза Поляченка?</w:t>
      </w:r>
    </w:p>
    <w:p>
      <w:pPr>
        <w:pStyle w:val="Normal"/>
        <w:autoSpaceDE w:val="false"/>
        <w:ind w:firstLine="500"/>
        <w:jc w:val="both"/>
        <w:rPr/>
      </w:pPr>
      <w:r>
        <w:rPr>
          <w:rFonts w:cs="Times New Roman CYR" w:ascii="Times New Roman CYR" w:hAnsi="Times New Roman CYR"/>
        </w:rPr>
        <w:t>Щербаков: У п.1 йдеться про житловий будинок, у п.2.4 йдеться про житловий комплекс, треба уніфікувати.</w:t>
      </w:r>
    </w:p>
    <w:p>
      <w:pPr>
        <w:pStyle w:val="Normal"/>
        <w:autoSpaceDE w:val="false"/>
        <w:ind w:firstLine="500"/>
        <w:jc w:val="both"/>
        <w:rPr/>
      </w:pPr>
      <w:r>
        <w:rPr>
          <w:rFonts w:cs="Times New Roman CYR" w:ascii="Times New Roman CYR" w:hAnsi="Times New Roman CYR"/>
        </w:rPr>
        <w:t>Яловий: Врахуйте, будь  ласка. Замітьте протокольно. Голосується З-5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7, проти - 0, утр. - 0, не гол. - 12,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55 "Про передачу приватному підприємству "Складні сплави" земельної ділянки для експлуатації, обслуговування будів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34 м 26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 вул. Магнітогорська, 1 у Деснянському районі".</w:t>
      </w:r>
    </w:p>
    <w:p>
      <w:pPr>
        <w:pStyle w:val="Normal"/>
        <w:autoSpaceDE w:val="false"/>
        <w:ind w:firstLine="500"/>
        <w:jc w:val="both"/>
        <w:rPr/>
      </w:pPr>
      <w:r>
        <w:rPr>
          <w:rFonts w:cs="Times New Roman CYR" w:ascii="Times New Roman CYR" w:hAnsi="Times New Roman CYR"/>
        </w:rPr>
        <w:t>Яловий: Так, по п.55, які є зауваження? Немає. Голосуйте, будь ласка, п.5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60, проти - 0, утр. - 0, не гол. - 9, всього - 69. Рішення прийнято.</w:t>
      </w:r>
    </w:p>
    <w:p>
      <w:pPr>
        <w:pStyle w:val="Normal"/>
        <w:autoSpaceDE w:val="false"/>
        <w:ind w:firstLine="500"/>
        <w:jc w:val="both"/>
        <w:rPr/>
      </w:pPr>
      <w:r>
        <w:rPr>
          <w:rFonts w:cs="Times New Roman CYR" w:ascii="Times New Roman CYR" w:hAnsi="Times New Roman CYR"/>
        </w:rPr>
        <w:t xml:space="preserve">Гуленко: П.57. "Про відміну пункту 1 Київської міської ради від 26.12.2002 </w:t>
      </w:r>
      <w:r>
        <w:rPr/>
        <w:t>№ 206/366".</w:t>
      </w:r>
    </w:p>
    <w:p>
      <w:pPr>
        <w:pStyle w:val="Normal"/>
        <w:autoSpaceDE w:val="false"/>
        <w:ind w:firstLine="500"/>
        <w:jc w:val="both"/>
        <w:rPr/>
      </w:pPr>
      <w:r>
        <w:rPr>
          <w:rFonts w:cs="Times New Roman CYR" w:ascii="Times New Roman CYR" w:hAnsi="Times New Roman CYR"/>
        </w:rPr>
        <w:t>Яловий: Так, Гіщак, 61, прошу, включіть.</w:t>
      </w:r>
    </w:p>
    <w:p>
      <w:pPr>
        <w:pStyle w:val="Normal"/>
        <w:autoSpaceDE w:val="false"/>
        <w:ind w:firstLine="500"/>
        <w:jc w:val="both"/>
        <w:rPr/>
      </w:pPr>
      <w:r>
        <w:rPr>
          <w:rFonts w:cs="Times New Roman CYR" w:ascii="Times New Roman CYR" w:hAnsi="Times New Roman CYR"/>
        </w:rPr>
        <w:t>Гіщак: Тут є рішення фракції "Наша Ураїна" відкласти цей пункт. Справа в тому, по цьому пункту йде суд. Тут же йдеться про інтереси компанії "Тоніс"  і таке прохання нашої фракції. Відкласти до закінчення суду дане рішення, як ми це зробили в попередніх справах подібни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Не буде заперечень? Не буде. Ставлю на голосування.</w:t>
      </w:r>
    </w:p>
    <w:p>
      <w:pPr>
        <w:pStyle w:val="Normal"/>
        <w:autoSpaceDE w:val="false"/>
        <w:ind w:firstLine="500"/>
        <w:jc w:val="both"/>
        <w:rPr/>
      </w:pPr>
      <w:r>
        <w:rPr>
          <w:rFonts w:cs="Times New Roman CYR" w:ascii="Times New Roman CYR" w:hAnsi="Times New Roman CYR"/>
        </w:rPr>
        <w:t>Гуленко: Документів ніяких не поступало про те, що судова справа. Так, уважити депутата, підтримати, який проси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Що комісія пропонує?</w:t>
      </w:r>
    </w:p>
    <w:p>
      <w:pPr>
        <w:pStyle w:val="Normal"/>
        <w:autoSpaceDE w:val="false"/>
        <w:ind w:firstLine="500"/>
        <w:jc w:val="both"/>
        <w:rPr/>
      </w:pPr>
      <w:r>
        <w:rPr>
          <w:rFonts w:cs="Times New Roman CYR" w:ascii="Times New Roman CYR" w:hAnsi="Times New Roman CYR"/>
        </w:rPr>
        <w:t>Гуленко: Підтримати депутата,  до 31 числа.</w:t>
      </w:r>
    </w:p>
    <w:p>
      <w:pPr>
        <w:pStyle w:val="Normal"/>
        <w:autoSpaceDE w:val="false"/>
        <w:ind w:firstLine="500"/>
        <w:jc w:val="both"/>
        <w:rPr/>
      </w:pPr>
      <w:r>
        <w:rPr>
          <w:rFonts w:cs="Times New Roman CYR" w:ascii="Times New Roman CYR" w:hAnsi="Times New Roman CYR"/>
        </w:rPr>
        <w:t>Яловий: На 31 число. Проголосуйте: Гіщак, Борисов, і комісії дв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51, проти - 0, утр. - 0, не гол. - 18,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Тобто на 31 чис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58. "Про передачу акціонерному комерційному промислово-інвестиційному банку земельної ділянки для реконструкції, експлуатації та обслуговування адміністративного будинку на вул. Артема, 18-а у Шевченків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Артема, 18-а у Шевченківському районі. Які є зауваження по цьому питанн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родаж на 1 рік. Це продаж.</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Голосуємо? Так.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57, проти - 0, утр. - 0, не гол. - 12,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59 "Про внесення змін до рішень Київської міської ра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 п.5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37 м 26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Мова йде про доповнення переліку земельних... для продажу на  аукціоні. Виключити З-24 з додатку до рішення. В зв"язку з чим виключити? Давайте пояснення.</w:t>
      </w:r>
    </w:p>
    <w:p>
      <w:pPr>
        <w:pStyle w:val="Normal"/>
        <w:autoSpaceDE w:val="false"/>
        <w:ind w:firstLine="500"/>
        <w:jc w:val="both"/>
        <w:rPr/>
      </w:pPr>
      <w:r>
        <w:rPr>
          <w:rFonts w:cs="Times New Roman CYR" w:ascii="Times New Roman CYR" w:hAnsi="Times New Roman CYR"/>
        </w:rPr>
        <w:t>Гуленко:  Продаж земельних ділянок - З-5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Що ми відміняємо на сьогоднішній д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Тихо...</w:t>
      </w:r>
    </w:p>
    <w:p>
      <w:pPr>
        <w:pStyle w:val="Normal"/>
        <w:autoSpaceDE w:val="false"/>
        <w:ind w:firstLine="500"/>
        <w:jc w:val="both"/>
        <w:rPr/>
      </w:pPr>
      <w:r>
        <w:rPr>
          <w:rFonts w:cs="Times New Roman CYR" w:ascii="Times New Roman CYR" w:hAnsi="Times New Roman CYR"/>
        </w:rPr>
        <w:t>Яловий: В мене є пропозиція зняти це рішення і перенести на 31 березня і трошки повчити вас, щоб ви знали, як подавати депутата. Гуленко, і вам зауваження, що воно попадає. Прошу, Шиманська.</w:t>
      </w:r>
    </w:p>
    <w:p>
      <w:pPr>
        <w:pStyle w:val="Normal"/>
        <w:autoSpaceDE w:val="false"/>
        <w:ind w:firstLine="500"/>
        <w:jc w:val="both"/>
        <w:rPr/>
      </w:pPr>
      <w:r>
        <w:rPr>
          <w:rFonts w:cs="Times New Roman CYR" w:ascii="Times New Roman CYR" w:hAnsi="Times New Roman CYR"/>
        </w:rPr>
        <w:t>Шиманська: Прошу уточнити зараз, тому що може бути пізно, оскільки торги чергові 23 числа і там є одна ділянка спірна, яка з мого округа.</w:t>
      </w:r>
    </w:p>
    <w:p>
      <w:pPr>
        <w:pStyle w:val="Normal"/>
        <w:autoSpaceDE w:val="false"/>
        <w:ind w:firstLine="500"/>
        <w:jc w:val="both"/>
        <w:rPr/>
      </w:pPr>
      <w:r>
        <w:rPr>
          <w:rFonts w:cs="Times New Roman CYR" w:ascii="Times New Roman CYR" w:hAnsi="Times New Roman CYR"/>
        </w:rPr>
        <w:t>Яловий: Мова йде про Братиславську, 10-а, площа 0,5 га, для будівництва та експлуатації житлового будинку. Негативні висновки, тобто там не можна будувати. Знімається.</w:t>
      </w:r>
    </w:p>
    <w:p>
      <w:pPr>
        <w:pStyle w:val="Normal"/>
        <w:autoSpaceDE w:val="false"/>
        <w:ind w:firstLine="500"/>
        <w:jc w:val="both"/>
        <w:rPr/>
      </w:pPr>
      <w:r>
        <w:rPr>
          <w:rFonts w:cs="Times New Roman CYR" w:ascii="Times New Roman CYR" w:hAnsi="Times New Roman CYR"/>
        </w:rPr>
        <w:t>Щербаков: Я розшифрую то, о чем депутати заботятся. Ми знаємо, і я знаю декілька прикладів, коли спочатку видаються негативні висновки, а потім в другій фірмі позитивні. Є пропозиція записати адресу і сформулювати: у зв"язку з тим, що служби не погоджено. Чтоб</w:t>
      </w:r>
      <w:r>
        <w:rPr>
          <w:rFonts w:cs="Times New Roman CYR" w:ascii="Times New Roman CYR" w:hAnsi="Times New Roman CYR"/>
          <w:lang w:val="ru-RU"/>
        </w:rPr>
        <w:t>ы</w:t>
      </w:r>
      <w:r>
        <w:rPr>
          <w:rFonts w:cs="Times New Roman CYR" w:ascii="Times New Roman CYR" w:hAnsi="Times New Roman CYR"/>
        </w:rPr>
        <w:t xml:space="preserve"> потом вместо аукциона появи</w:t>
      </w:r>
      <w:r>
        <w:rPr>
          <w:rFonts w:cs="Times New Roman CYR" w:ascii="Times New Roman CYR" w:hAnsi="Times New Roman CYR"/>
          <w:lang w:val="ru-RU"/>
        </w:rPr>
        <w:t>лася</w:t>
      </w:r>
      <w:r>
        <w:rPr>
          <w:rFonts w:cs="Times New Roman CYR" w:ascii="Times New Roman CYR" w:hAnsi="Times New Roman CYR"/>
        </w:rPr>
        <w:t xml:space="preserve"> какая-то фирма так, чтоб уже можна было ап</w:t>
      </w:r>
      <w:r>
        <w:rPr>
          <w:rFonts w:cs="Times New Roman CYR" w:ascii="Times New Roman CYR" w:hAnsi="Times New Roman CYR"/>
          <w:lang w:val="ru-RU"/>
        </w:rPr>
        <w:t>п</w:t>
      </w:r>
      <w:r>
        <w:rPr>
          <w:rFonts w:cs="Times New Roman CYR" w:ascii="Times New Roman CYR" w:hAnsi="Times New Roman CYR"/>
        </w:rPr>
        <w:t>елировать.</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rPr>
        <w:t>Яловий: Тільки так. Протокольне доручення. Ми проголосуємо це рішення зараз, але в рішенні повинна бути вказана адреса</w:t>
      </w:r>
      <w:r>
        <w:rPr>
          <w:rFonts w:cs="Times New Roman CYR" w:ascii="Times New Roman CYR" w:hAnsi="Times New Roman CYR"/>
          <w:lang w:val="ru-RU"/>
        </w:rPr>
        <w:t>.</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40 м 26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І про те, що є негативні висновки. І зазначити негативні висновки. Я попереджаю, таких речей більше не робіть. Я називаю цей пункт</w:t>
      </w:r>
      <w:r>
        <w:rPr>
          <w:rFonts w:cs="Times New Roman CYR" w:ascii="Times New Roman CYR" w:hAnsi="Times New Roman CYR"/>
          <w:lang w:val="ru-RU"/>
        </w:rPr>
        <w:t xml:space="preserve"> -</w:t>
      </w:r>
      <w:r>
        <w:rPr>
          <w:rFonts w:cs="Times New Roman CYR" w:ascii="Times New Roman CYR" w:hAnsi="Times New Roman CYR"/>
        </w:rPr>
        <w:t xml:space="preserve"> Братіславська, 10-а</w:t>
      </w:r>
      <w:r>
        <w:rPr>
          <w:rFonts w:cs="Times New Roman CYR" w:ascii="Times New Roman CYR" w:hAnsi="Times New Roman CYR"/>
          <w:lang w:val="ru-RU"/>
        </w:rPr>
        <w:t>, а</w:t>
      </w:r>
      <w:r>
        <w:rPr>
          <w:rFonts w:cs="Times New Roman CYR" w:ascii="Times New Roman CYR" w:hAnsi="Times New Roman CYR"/>
        </w:rPr>
        <w:t>ле його тут треба теж  назвати</w:t>
      </w:r>
      <w:r>
        <w:rPr>
          <w:rFonts w:cs="Times New Roman CYR" w:ascii="Times New Roman CYR" w:hAnsi="Times New Roman CYR"/>
          <w:lang w:val="ru-RU"/>
        </w:rPr>
        <w:t>, а</w:t>
      </w:r>
      <w:r>
        <w:rPr>
          <w:rFonts w:cs="Times New Roman CYR" w:ascii="Times New Roman CYR" w:hAnsi="Times New Roman CYR"/>
        </w:rPr>
        <w:t>бо до цього підколюйте проект рішення З</w:t>
      </w:r>
      <w:r>
        <w:rPr>
          <w:rFonts w:cs="Times New Roman CYR" w:ascii="Times New Roman CYR" w:hAnsi="Times New Roman CYR"/>
          <w:lang w:val="ru-RU"/>
        </w:rPr>
        <w:t>-</w:t>
      </w:r>
      <w:r>
        <w:rPr>
          <w:rFonts w:cs="Times New Roman CYR" w:ascii="Times New Roman CYR" w:hAnsi="Times New Roman CYR"/>
        </w:rPr>
        <w:t>24, щоб могли прочитати адресу. Що тут незрозуміло?</w:t>
      </w:r>
    </w:p>
    <w:p>
      <w:pPr>
        <w:pStyle w:val="Normal"/>
        <w:autoSpaceDE w:val="false"/>
        <w:ind w:firstLine="500"/>
        <w:jc w:val="both"/>
        <w:rPr/>
      </w:pPr>
      <w:r>
        <w:rPr>
          <w:rFonts w:cs="Times New Roman CYR" w:ascii="Times New Roman CYR" w:hAnsi="Times New Roman CYR"/>
        </w:rPr>
        <w:t>Проголосуйте, будь ласка, відміну цього пункту, це рішення. Голосується рішення З-59, але в рішенні повинна бути вказана адреса і моти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47, проти - 0, утр. - 0, не гол. - 22, всього - 69. Рішення прийнято.</w:t>
      </w:r>
    </w:p>
    <w:p>
      <w:pPr>
        <w:pStyle w:val="Normal"/>
        <w:autoSpaceDE w:val="false"/>
        <w:ind w:firstLine="500"/>
        <w:jc w:val="both"/>
        <w:rPr/>
      </w:pPr>
      <w:r>
        <w:rPr>
          <w:rFonts w:cs="Times New Roman CYR" w:ascii="Times New Roman CYR" w:hAnsi="Times New Roman CYR"/>
        </w:rPr>
        <w:t xml:space="preserve">Гуленко: П.60. "Про внесення змін до рішення Київської міської ради від 21.10.2004 </w:t>
      </w:r>
      <w:r>
        <w:rPr/>
        <w:t>№ 636/2046 "</w:t>
      </w:r>
      <w:r>
        <w:rPr>
          <w:rFonts w:cs="Times New Roman CYR" w:ascii="Times New Roman CYR" w:hAnsi="Times New Roman CYR"/>
        </w:rPr>
        <w:t>Про продаж земельних ділянок товариству з обмеженою відповідальністю "Протасів Яр" для будівництва житлового комплексу з об"єктами соціально-культурного та побутового призначення у кварталі вулиць Волгоградської, Докучаєвської, Протасів Яр, Миколи Амосова і Солом"янської у Солом"янському районі м.Києва".  З цього приводу є звернення депутата Волкова про те, що ця компанія жодної копійки не сплатила і не виконує свої обов"язки. Комісія звернулася до Солом"янської адміністрації з цього приводу. Отримана  відповідь, що на даний час вказаним товариством не виконано жодних умов зазначеного договору. Договір 22 червня підписаний 2004 ро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позиція комісії.</w:t>
      </w:r>
    </w:p>
    <w:p>
      <w:pPr>
        <w:pStyle w:val="Normal"/>
        <w:autoSpaceDE w:val="false"/>
        <w:ind w:firstLine="500"/>
        <w:jc w:val="both"/>
        <w:rPr/>
      </w:pPr>
      <w:r>
        <w:rPr>
          <w:rFonts w:cs="Times New Roman CYR" w:ascii="Times New Roman CYR" w:hAnsi="Times New Roman CYR"/>
        </w:rPr>
        <w:t>Гуленко: Значить, тут по цьому питанню сума в 20 млн. гривень, яку має сплатити покупець. На сьогоднішній день така ситуаці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включіть 24-ий.</w:t>
      </w:r>
    </w:p>
    <w:p>
      <w:pPr>
        <w:pStyle w:val="Normal"/>
        <w:autoSpaceDE w:val="false"/>
        <w:ind w:firstLine="500"/>
        <w:jc w:val="both"/>
        <w:rPr/>
      </w:pPr>
      <w:r>
        <w:rPr>
          <w:rFonts w:cs="Times New Roman CYR" w:ascii="Times New Roman CYR" w:hAnsi="Times New Roman CYR"/>
        </w:rPr>
        <w:t>Щербаков: А як же розуміти другий абзац, де написано: "Зарахувати 20 млн., які вже сплачені і надаються реквізити документів про сплату"? Я ще раз кажу - це сплачено, а решта...</w:t>
      </w:r>
    </w:p>
    <w:p>
      <w:pPr>
        <w:pStyle w:val="Normal"/>
        <w:autoSpaceDE w:val="false"/>
        <w:ind w:firstLine="500"/>
        <w:jc w:val="both"/>
        <w:rPr/>
      </w:pPr>
      <w:r>
        <w:rPr>
          <w:rFonts w:cs="Times New Roman CYR" w:ascii="Times New Roman CYR" w:hAnsi="Times New Roman CYR"/>
        </w:rPr>
        <w:t>З залу: На сьогоднішній день сплачено 20 млн. 40 тис. 606 грн. 51 коп., отримано вже. Від "Протасового Яра" надійшли до бюдже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що тоді голова комісії нам каж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43 м 26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Доповідач: Який має покупець сплатити рішення? Таке надано виконавчим органам. Ось лежить за підписом заступника голови Солом"янської адміністрації, де не виконаний жодний пункт уго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Це ж дивно, стоїть заступник головного управління і каже: ось реквізити, 20 млн. на рахунку. Розумієте? Тож я хочу, щоб ви пояснили. Не треба на комісію. Ти скажи - 20 млн. заплатили, чи ні? Якщо заплатили - так, якщо не заплатили, то що, тут підроблені реквіз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ут же написано, що підтвердже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На сьогоднішній день розмова для прокуратури.</w:t>
      </w:r>
    </w:p>
    <w:p>
      <w:pPr>
        <w:pStyle w:val="Normal"/>
        <w:autoSpaceDE w:val="false"/>
        <w:ind w:firstLine="500"/>
        <w:jc w:val="both"/>
        <w:rPr/>
      </w:pPr>
      <w:r>
        <w:rPr>
          <w:rFonts w:cs="Times New Roman CYR" w:ascii="Times New Roman CYR" w:hAnsi="Times New Roman CYR"/>
        </w:rPr>
        <w:t xml:space="preserve">Щербаков: Значить, люди говорять: "Ми платимо 45 млн., відчепіться від нас." Далі. Рішення ж прийнято. Річ йде про розстрочку залишку. Два заступника Омельченка кажуть, що треба голосувати. </w:t>
      </w:r>
    </w:p>
    <w:p>
      <w:pPr>
        <w:pStyle w:val="Normal"/>
        <w:autoSpaceDE w:val="false"/>
        <w:ind w:firstLine="500"/>
        <w:jc w:val="both"/>
        <w:rPr/>
      </w:pPr>
      <w:r>
        <w:rPr>
          <w:rFonts w:cs="Times New Roman CYR" w:ascii="Times New Roman CYR" w:hAnsi="Times New Roman CYR"/>
        </w:rPr>
        <w:t>Яловий: Шановні колеги. Я думаю, що треба голосувати це рішення. Я не бачу підстав для того, щоб його не голосувати.</w:t>
      </w:r>
    </w:p>
    <w:p>
      <w:pPr>
        <w:pStyle w:val="Normal"/>
        <w:autoSpaceDE w:val="false"/>
        <w:ind w:firstLine="500"/>
        <w:jc w:val="both"/>
        <w:rPr/>
      </w:pPr>
      <w:r>
        <w:rPr>
          <w:rFonts w:cs="Times New Roman CYR" w:ascii="Times New Roman CYR" w:hAnsi="Times New Roman CYR"/>
        </w:rPr>
        <w:t>Прошу, депутат Волков, 72.</w:t>
      </w:r>
    </w:p>
    <w:p>
      <w:pPr>
        <w:pStyle w:val="Normal"/>
        <w:autoSpaceDE w:val="false"/>
        <w:ind w:firstLine="500"/>
        <w:jc w:val="both"/>
        <w:rPr/>
      </w:pPr>
      <w:r>
        <w:rPr>
          <w:rFonts w:cs="Times New Roman CYR" w:ascii="Times New Roman CYR" w:hAnsi="Times New Roman CYR"/>
        </w:rPr>
        <w:t>Доповідач: Володимир Борисович, комісія розглянула, дві комісії. Я прошу поставити на голосування перше подання комісії і друге депутата Волко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депутату Волкову надав слово, прошу.</w:t>
      </w:r>
    </w:p>
    <w:p>
      <w:pPr>
        <w:pStyle w:val="Normal"/>
        <w:autoSpaceDE w:val="false"/>
        <w:ind w:firstLine="500"/>
        <w:jc w:val="both"/>
        <w:rPr/>
      </w:pPr>
      <w:r>
        <w:rPr>
          <w:rFonts w:cs="Times New Roman CYR" w:ascii="Times New Roman CYR" w:hAnsi="Times New Roman CYR"/>
        </w:rPr>
        <w:t>Волков: На останній комісії, коли це питання розглядалося, створена комісія, яка на 2 тижні це питання зняла на комісії. І знову питання: як?  Члени комісії, які в залі зараз знаходяться,  їм доручено..(нерозб.)... тому що це організація повинна була сплатити кошти через 15 діб після підписання угоди. І вони кожний раз продовжують, розстрочку бере до кінця року і т.д., а інвесторів на цей проект дуже багато. Голова комісії колись був Поляченко, і я підтримую цю організацію. Вони обіцяли кошти внести, але кошти не внесли, а тепер знову відкладають на цілий рік, видадуть ці грош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Фоменко І.А.,48, прошу.</w:t>
      </w:r>
    </w:p>
    <w:p>
      <w:pPr>
        <w:pStyle w:val="Normal"/>
        <w:autoSpaceDE w:val="false"/>
        <w:ind w:firstLine="500"/>
        <w:jc w:val="both"/>
        <w:rPr/>
      </w:pPr>
      <w:r>
        <w:rPr>
          <w:rFonts w:cs="Times New Roman CYR" w:ascii="Times New Roman CYR" w:hAnsi="Times New Roman CYR"/>
        </w:rPr>
        <w:t>Фоменко: Щоб припинити спір, давайте домовимося так: поставимо питання на голосування, проголосуємо, протокольно запишемо. Якщо завтра В.М.Падалка, до якого надходять ці кошти від Головного управлі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46 м 26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земельних ресурсів,  письмово не підтвердить, на підпис рішення не подається. От і вс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Нормальне рішення.</w:t>
      </w:r>
    </w:p>
    <w:p>
      <w:pPr>
        <w:pStyle w:val="Normal"/>
        <w:autoSpaceDE w:val="false"/>
        <w:ind w:firstLine="500"/>
        <w:jc w:val="both"/>
        <w:rPr/>
      </w:pPr>
      <w:r>
        <w:rPr>
          <w:rFonts w:cs="Times New Roman CYR" w:ascii="Times New Roman CYR" w:hAnsi="Times New Roman CYR"/>
        </w:rPr>
        <w:t>Доповідач: По 20 млн., якщо стверджують, що надійш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авайте проголосуємо з такою умовою.</w:t>
      </w:r>
    </w:p>
    <w:p>
      <w:pPr>
        <w:pStyle w:val="Normal"/>
        <w:autoSpaceDE w:val="false"/>
        <w:ind w:firstLine="500"/>
        <w:jc w:val="both"/>
        <w:rPr/>
      </w:pPr>
      <w:r>
        <w:rPr>
          <w:rFonts w:cs="Times New Roman CYR" w:ascii="Times New Roman CYR" w:hAnsi="Times New Roman CYR"/>
        </w:rPr>
        <w:t>Шилюк, 45. Так, комісія повинна дати якісь висновки. В мене коротка пропозиція. Нехай Київ сам скаже, куди повинні платити, тому що получається повинні платити і в район, і в місто, і тому плутанина получає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латиться тільки міс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илюк: А Волков хоче, щоб  в район плати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Борисов В.Д.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орисов: Я хочу вам  сказати свою позицію з цього приводу. Якщо є структура, яка повністю забудовує це урочище Протасів Яр, якщо є структура, яка викупає цю землю і в минулому році заплатила 20 млн., якщо ця структура в повному обсязі перекладає високовольтну лінію, яка іде на протязі 1,8 км і ховає це під землю, що дає можливість уникнути так званих охоронних зон і розширити межі забудови територій. Причому, перекладаючи цю високовольтну лінію, вона використовує тільки 30% території, яка звільняється. </w:t>
      </w:r>
    </w:p>
    <w:p>
      <w:pPr>
        <w:pStyle w:val="Normal"/>
        <w:autoSpaceDE w:val="false"/>
        <w:ind w:firstLine="500"/>
        <w:jc w:val="both"/>
        <w:rPr/>
      </w:pPr>
      <w:r>
        <w:rPr>
          <w:rFonts w:cs="Times New Roman CYR" w:ascii="Times New Roman CYR" w:hAnsi="Times New Roman CYR"/>
        </w:rPr>
        <w:t>Я вам хочу сказати, що за дорученням Київського міського голови  я особисто займався цим питанням. Випущено цілий ряд розпоряджень, документів Київської міської адміністрації, випущено рішення Київради, яке закріплює земельну ділянку. Якщо люди  в скрутному становищу в минулому році заплатили 20 млн., а в цьому році просять скоригувати пункт рішення і до 20.10.2005 року розрахуватися рівними частками до 25 числа кожного місяця, 25 млн. в цьому році, то цим людям треба дякувати. А не видумувати невиконання якихось диких угод, які на сьогоднішній день масово мають місце між районами і інвесторами, бо погоджувальний підпис району передбачає існування подібного роду докумен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им більше, що ми самі взялись порядок наводити в цьому.</w:t>
      </w:r>
    </w:p>
    <w:p>
      <w:pPr>
        <w:pStyle w:val="Normal"/>
        <w:autoSpaceDE w:val="false"/>
        <w:ind w:firstLine="500"/>
        <w:jc w:val="both"/>
        <w:rPr/>
      </w:pPr>
      <w:r>
        <w:rPr>
          <w:rFonts w:cs="Times New Roman CYR" w:ascii="Times New Roman CYR" w:hAnsi="Times New Roman CYR"/>
        </w:rPr>
        <w:t>Борисов: Я думаю, що нам з вами Володимир Борисович треба ініціювати певні розслідування, що робиться в районах. І мені дуже не зрозуміло, якщо депутати Київради лобіюють так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49 м 26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умні документи. Я прошу колег підтри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Волков, 72.</w:t>
      </w:r>
    </w:p>
    <w:p>
      <w:pPr>
        <w:pStyle w:val="Normal"/>
        <w:autoSpaceDE w:val="false"/>
        <w:ind w:firstLine="500"/>
        <w:jc w:val="both"/>
        <w:rPr/>
      </w:pPr>
      <w:r>
        <w:rPr>
          <w:rFonts w:cs="Times New Roman CYR" w:ascii="Times New Roman CYR" w:hAnsi="Times New Roman CYR"/>
        </w:rPr>
        <w:t>Волков: ... не один інвестор був тоді на той час, не одна ця компанія була інвестором на цю землю. Шість років цим питанням я займаюся. Вони самі запропонували: школу відбудують, стадіон зроблять, вони людям це казали не один раз, і в газетах писали. Поляченко був головою цієї комісії. Бажаючі в цьому районі за 45 млн. ... зробити не одна компанія. І це неправиль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оляченко, 75.</w:t>
      </w:r>
    </w:p>
    <w:p>
      <w:pPr>
        <w:pStyle w:val="Normal"/>
        <w:autoSpaceDE w:val="false"/>
        <w:ind w:firstLine="500"/>
        <w:jc w:val="both"/>
        <w:rPr/>
      </w:pPr>
      <w:r>
        <w:rPr>
          <w:rFonts w:cs="Times New Roman CYR" w:ascii="Times New Roman CYR" w:hAnsi="Times New Roman CYR"/>
        </w:rPr>
        <w:t>Поляченко: Дійсно, по цій пропозиції цієї компанії була створена дуже велика комісія і ми розбиралися кілька тижнів, але тут є два питання. Перше питання. Якщо дійсно є довідка земельного комітету, то нехай вони, як запропоновано Валерієм Дмитровичем, офіційно підтвердять завтра, що воно є.</w:t>
      </w:r>
    </w:p>
    <w:p>
      <w:pPr>
        <w:pStyle w:val="Normal"/>
        <w:autoSpaceDE w:val="false"/>
        <w:ind w:firstLine="500"/>
        <w:jc w:val="both"/>
        <w:rPr/>
      </w:pPr>
      <w:r>
        <w:rPr>
          <w:rFonts w:cs="Times New Roman CYR" w:ascii="Times New Roman CYR" w:hAnsi="Times New Roman CYR"/>
        </w:rPr>
        <w:t>По-друге. Треба все ж таки ужесточити ці наміри їхні, щоб продовжити. Я спитав цього депутата Верховної Ради (прізвище називати не буду): у вас є кошти? В нас є. Немає питань. Нехай він виконає, не бере розстрочку, бо, чесно кажучи, 45 млн., Валерій Дмитрович, за ту територію - це сума невелика для того, щоб брати розстрочку.</w:t>
      </w:r>
    </w:p>
    <w:p>
      <w:pPr>
        <w:pStyle w:val="Normal"/>
        <w:autoSpaceDE w:val="false"/>
        <w:ind w:firstLine="500"/>
        <w:jc w:val="both"/>
        <w:rPr/>
      </w:pPr>
      <w:r>
        <w:rPr>
          <w:rFonts w:cs="Times New Roman CYR" w:ascii="Times New Roman CYR" w:hAnsi="Times New Roman CYR"/>
        </w:rPr>
        <w:t>І по-третє. Чесно кажучи, ми самі вели ту вакханалію, що надали районам сьогодні те право, що вони сьогодні викручують нам руки. Каже шановний наш колега, якого я дуже поважаю, Віктор Михайлович Падалка, про те, що 5%. Але він не знає того, як нам викручують руки, що навіть район на Троєщині... А ти ж йому віддай, крім тих всіх відсотків, ще до 5%. Це якщо три буде - це буде подвиг. Тому, якщо ми такі принципові, то треба сказати, що ні копійки ми районам не даємо. І не треба їх посилати на з"ясування. А то получається таким чином. Кажуть так: до районів не ходіть, але треба звертатися в контору зеленого господарства цього району. А він получає команду від свого губернатора районного - ніякого підпису не став. І получається „хождение по мукам”. Тому, якщо ми депутати і ми маємо вплив, то треба записати: ніяких погоджень з районами в цих питаннях. Ми знаємо місто ...</w:t>
      </w:r>
    </w:p>
    <w:p>
      <w:pPr>
        <w:pStyle w:val="Normal"/>
        <w:autoSpaceDE w:val="false"/>
        <w:ind w:firstLine="500"/>
        <w:jc w:val="both"/>
        <w:rPr/>
      </w:pPr>
      <w:r>
        <w:rPr>
          <w:rFonts w:cs="Times New Roman CYR" w:ascii="Times New Roman CYR" w:hAnsi="Times New Roman CYR"/>
        </w:rPr>
        <w:t>Яловий: В правилах забудови нових, підписаних, цього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Є в правилах забудови, це прописа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оді треба розглянути ще. Прошу, Щерба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52 м 26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Щербаков: Ми цей Протасів Яр жуємо з 2003 року. Разів 10 ми повертались, розглядали і з"ясували, коли надавали в оренду у 2003 році, що там 30% цієї території тільки підпадає під забудову. Це ж ми з"ясували. У 2003 році, подивіться, у 12-му місяці вони сплатили перший внесок. Зараз вже 2005 рік . Вони ще не мають права будувати. До цього дня вони сплатили половину суми замість 15%. І тепер, мабуть, кажуть: дайте нам хоч на 10 місяців розстрочку платежу, кожного місяця будемо сплачувати по 2 млн., замість того, що 25 неможливо сплатити, мабуть. Рішення вже про продаж існує. Там сказано: сплатити впродовж 10 днів. Тепер вони просять: не впродовж 10 днів від дня ухвалення, а дайте нам ще 10 місяців розстрочку. Ми зараз відхилимо, все одно вирішується рішення про продаж.</w:t>
      </w:r>
    </w:p>
    <w:p>
      <w:pPr>
        <w:pStyle w:val="Normal"/>
        <w:autoSpaceDE w:val="false"/>
        <w:ind w:firstLine="500"/>
        <w:jc w:val="both"/>
        <w:rPr/>
      </w:pPr>
      <w:r>
        <w:rPr>
          <w:rFonts w:cs="Times New Roman CYR" w:ascii="Times New Roman CYR" w:hAnsi="Times New Roman CYR"/>
        </w:rPr>
        <w:t>Яловий: Я пропоную все-таки проголосувати це рішення з пропозицією Фоменка, який сказав, що, якщо виникне питання, то ми тоді повернемося і доповімо міському голові.</w:t>
      </w:r>
    </w:p>
    <w:p>
      <w:pPr>
        <w:pStyle w:val="Normal"/>
        <w:autoSpaceDE w:val="false"/>
        <w:ind w:firstLine="500"/>
        <w:jc w:val="both"/>
        <w:rPr/>
      </w:pPr>
      <w:r>
        <w:rPr>
          <w:rFonts w:cs="Times New Roman CYR" w:ascii="Times New Roman CYR" w:hAnsi="Times New Roman CYR"/>
        </w:rPr>
        <w:t>Падалка: Шановні колеги. Як я зрозумів, тут виникло питання. Район наполягає і, заключивши якусь угоду з цим інвестором, наполягає на тому, щоб він виконав умови, тобто у нас получається так: те, що говорив Поляченко. Частина площі хоче, щоб район отримав, частина - міста. Якщо зараз іде питання про продаж земельної ділянки і Кулаківський підійшов до мене  і підтвердив що ці кошти за продаж земельних ділянок надійшли на рахунок Головного управління земельних ресурсів, які потім він перераховує в частину державного бюджету - 10%, 90% - нам. Він підтвердить, що вони надійшли. Питання зараз стоїть, чи дати в розстрочку до 20.10., чи не дати. Юрій Петрович підтвердив: гроші надійшли, якщо він ще раз підтверджує, то нам треба приймати ц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пропоную проголосувати це рішення.</w:t>
      </w:r>
    </w:p>
    <w:p>
      <w:pPr>
        <w:pStyle w:val="Normal"/>
        <w:autoSpaceDE w:val="false"/>
        <w:ind w:firstLine="500"/>
        <w:jc w:val="both"/>
        <w:rPr/>
      </w:pPr>
      <w:r>
        <w:rPr>
          <w:rFonts w:cs="Times New Roman CYR" w:ascii="Times New Roman CYR" w:hAnsi="Times New Roman CYR"/>
        </w:rPr>
        <w:t xml:space="preserve">Присяжнюк: Шановний колега Волков. Якщо є угода, підписана інвестором і районом, згідно чинного законодавства, і інвестор не виконує умови, згідно цього договору, нехай район подає в суд і в судовому порядку вимагає виконання угод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55 м 26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Ми голосуємо за розстрочку, а тут приплітають якісь вимоги району і т.д. Тому те, що ви кажете, я прошу на голосування і все.</w:t>
      </w:r>
    </w:p>
    <w:p>
      <w:pPr>
        <w:pStyle w:val="Normal"/>
        <w:autoSpaceDE w:val="false"/>
        <w:ind w:firstLine="500"/>
        <w:jc w:val="both"/>
        <w:rPr/>
      </w:pPr>
      <w:r>
        <w:rPr>
          <w:rFonts w:cs="Times New Roman CYR" w:ascii="Times New Roman CYR" w:hAnsi="Times New Roman CYR"/>
        </w:rPr>
        <w:t>Яловий: Прошу, проголосуйте те рішення, як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 виникло питання. Прошу, Збуржинськ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Рішення приймає пан Волков.</w:t>
      </w:r>
    </w:p>
    <w:p>
      <w:pPr>
        <w:pStyle w:val="Normal"/>
        <w:autoSpaceDE w:val="false"/>
        <w:ind w:firstLine="500"/>
        <w:jc w:val="both"/>
        <w:rPr/>
      </w:pPr>
      <w:r>
        <w:rPr>
          <w:rFonts w:cs="Times New Roman CYR" w:ascii="Times New Roman CYR" w:hAnsi="Times New Roman CYR"/>
        </w:rPr>
        <w:t>Збуржинський: Я бы хотел все-таки остановиться  на том вопросе, что если бы был тендер и именно победил на условиях инвестор тендера и там было записано - заплатить, он бы на этих условиях бы выиграл тендер, он их должен выполнять. Мы не имеем права с вами по истечении времени менять условия тендера, на которых он выиграл. Мы действительно даем повод другим инвесторам-участникам судится по этому вопросу. Потому что именно это условие и с районом и проплатой в эти сроки он выиграл этот тендер. Поэтому Волков здесь прав. Я бы поддержал его. И не нужно нам подписываться под сложностью инвестора. Он именно на этих условиях выиграл. Пускай выполняе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орисов. Не було тендера? Прошу, Непоп.</w:t>
      </w:r>
    </w:p>
    <w:p>
      <w:pPr>
        <w:pStyle w:val="Normal"/>
        <w:autoSpaceDE w:val="false"/>
        <w:ind w:firstLine="500"/>
        <w:jc w:val="both"/>
        <w:rPr/>
      </w:pPr>
      <w:r>
        <w:rPr>
          <w:rFonts w:cs="Times New Roman CYR" w:ascii="Times New Roman CYR" w:hAnsi="Times New Roman CYR"/>
        </w:rPr>
        <w:t>Непоп: Виступает Поляченко, Волков. Мы, депутаты Соломенского района. Я хотел бы, чтобы все-таки Волков прочитал тот договор, который есть, здесь: "Здійснити за власні або залучені кошти прокладку газопроводу, який буде для газозабезпечення житлового комплексу Протасів Яр. Це все техумови.</w:t>
      </w:r>
    </w:p>
    <w:p>
      <w:pPr>
        <w:pStyle w:val="Normal"/>
        <w:autoSpaceDE w:val="false"/>
        <w:ind w:firstLine="500"/>
        <w:jc w:val="both"/>
        <w:rPr/>
      </w:pPr>
      <w:r>
        <w:rPr>
          <w:rFonts w:cs="Times New Roman CYR" w:ascii="Times New Roman CYR" w:hAnsi="Times New Roman CYR"/>
        </w:rPr>
        <w:t>Далі те, що говорить Волков: на рахунок району домовилися перерахувати 1 млн., з них 500 тис., написано, після дня виходу рішення Київської міської ради "Про надання земельної ділянки в оренду або шляхом викупу". Ще ж рішення немає. Як же вони будуть перераховувати ті грош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И остальные все вопросы, которые здесь есть: газопровод, канализация, (я ж тоже поддерживаю райо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4 ч 58 м 26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опять газопровод и тепло. Школа дальше. Все понимают прекрасно, что когда согласовывается проект на такой территории, то обязательно получается  и тех умовы и в нас сегодня ...(нерозб).. и по школам, и по садикам, и по всему другому. Договор же подписан. Я думаю, что он будет виполняться.</w:t>
      </w:r>
    </w:p>
    <w:p>
      <w:pPr>
        <w:pStyle w:val="Normal"/>
        <w:autoSpaceDE w:val="false"/>
        <w:ind w:firstLine="500"/>
        <w:jc w:val="both"/>
        <w:rPr/>
      </w:pPr>
      <w:r>
        <w:rPr>
          <w:rFonts w:cs="Times New Roman CYR" w:ascii="Times New Roman CYR" w:hAnsi="Times New Roman CYR"/>
        </w:rPr>
        <w:t>Яловий: Так, я ставлю на голосування дане питання. Прошу, проголосуйте, будь ласка. Я звертаю увагу вашу, що мова йде тільки про питання сплати і сроки, які будуть здійснювати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1, проти -8, утр. - 11, не гол. ...</w:t>
      </w:r>
    </w:p>
    <w:p>
      <w:pPr>
        <w:pStyle w:val="Normal"/>
        <w:autoSpaceDE w:val="false"/>
        <w:ind w:firstLine="500"/>
        <w:jc w:val="both"/>
        <w:rPr/>
      </w:pPr>
      <w:r>
        <w:rPr>
          <w:rFonts w:cs="Times New Roman CYR" w:ascii="Times New Roman CYR" w:hAnsi="Times New Roman CYR"/>
        </w:rPr>
        <w:t>Я запропонував проголосувати те рішення, яке запропоновано земельною комісією, з умовою ту, яку дав Фоменко І.А. і підтримали всі. Я прошу ще раз, якщо хто не зрозумів, можливо, я не чітко сказав. Ми голосуємо за проект рішення. Проголосуйте, будь ласка, який у вас на руках, з умовою, яку сказав Фоменко І.А., щодо підписання цього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0, проти - 7, утр. -13, не гол. - 9, всього - 69. Рішення не прийнято.</w:t>
      </w:r>
    </w:p>
    <w:p>
      <w:pPr>
        <w:pStyle w:val="Normal"/>
        <w:autoSpaceDE w:val="false"/>
        <w:ind w:firstLine="500"/>
        <w:jc w:val="both"/>
        <w:rPr/>
      </w:pPr>
      <w:r>
        <w:rPr>
          <w:rFonts w:cs="Times New Roman CYR" w:ascii="Times New Roman CYR" w:hAnsi="Times New Roman CYR"/>
        </w:rPr>
        <w:t>Значить, на доопрацювання. В даному випадку, шановні колеги, є п.8, тобто, іншими словами, не проголосувавши це, ми залишаємо ті умови, які були в попередньому рішенні. А там було записано слідуюче: "Зарахувати до сум, які покупець має  сплатити за земельну ділянку, аванс в сумі 20 млн., сплачений такого від такого-то, що підтверджено платіжними. І 35 млн. має бути сплачено протягом 10 банківських днів від дня нотаріально посвідчення договору купівлі-продажу". Так записана умова. Ідемо д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П.61 "Про продаж земельної ділянки товариству з обмеженою відповідальністю "ТЕХІНСЕРВІС КОМПЛЕКТ" для будівництва, експлуатації та обслуговування адміністративного будинку 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ул. Зеленогірській у Солом"янському районі м.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по цьому є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5 ч 01 м 26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 цьому є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3, проти - 0, утр. - 0, не гол. - 26, всього - 69. Рішення не прийнято. Я прошу на довивчення це питання. У комісію повернути, рішення не проголосовано. Можна ставити на повторне. Хто за те, щоб проголосувати З-6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1, проти - 0, утр. - 0, не гол. - 18,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авлю на голосування З-6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9, проти - 1, утр. - 0, не гол. - 9, всього - 69. Рішення прийнято.</w:t>
      </w:r>
    </w:p>
    <w:p>
      <w:pPr>
        <w:pStyle w:val="Normal"/>
        <w:autoSpaceDE w:val="false"/>
        <w:ind w:firstLine="500"/>
        <w:jc w:val="both"/>
        <w:rPr/>
      </w:pPr>
      <w:r>
        <w:rPr>
          <w:rFonts w:cs="Times New Roman CYR" w:ascii="Times New Roman CYR" w:hAnsi="Times New Roman CYR"/>
        </w:rPr>
        <w:t>Яловий: По З-62 Про продаж земельної ділянки поступила заява від депутата Комова. Він вибачався, присутній на засіданні комісії якоїсь, і просив зняти. Прошу зняти на довивчення питання</w:t>
      </w:r>
    </w:p>
    <w:p>
      <w:pPr>
        <w:pStyle w:val="Normal"/>
        <w:autoSpaceDE w:val="false"/>
        <w:ind w:firstLine="500"/>
        <w:jc w:val="both"/>
        <w:rPr/>
      </w:pPr>
      <w:r>
        <w:rPr>
          <w:rFonts w:cs="Times New Roman CYR" w:ascii="Times New Roman CYR" w:hAnsi="Times New Roman CYR"/>
        </w:rPr>
        <w:t>З-62. Це територія ринку Нивки. Я прошу надати мені можливість вивчити це питання. Голосуємо за те, щоб депутат Комов, комісія, якщо не заперечує депутат Петік вивчили це питання. І перенести на 31 берез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2, утр. - 0, не гол. - 1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5 ч 04 м 26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ти - 2, утр. - 0, не гол. - 18, всього - 69. Рішення прийнято.</w:t>
      </w:r>
    </w:p>
    <w:p>
      <w:pPr>
        <w:pStyle w:val="Normal"/>
        <w:autoSpaceDE w:val="false"/>
        <w:ind w:firstLine="500"/>
        <w:jc w:val="both"/>
        <w:rPr/>
      </w:pPr>
      <w:r>
        <w:rPr>
          <w:rFonts w:cs="Times New Roman CYR" w:ascii="Times New Roman CYR" w:hAnsi="Times New Roman CYR"/>
        </w:rPr>
        <w:t>Гуленко: 63: "Про передачу  та продаж земельної ділянки спільному підприємству у формі товариства з обмеженою відповідальністю "Метал холдінг" для реконструкції нежитлової будівлі під адміністративно-побутовий комплекс з подальшою  експлуатацією та обслуговуванням по проїзду Саперно-Слобідському, 30 у Голосіївському районі м. 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зауваження по пункту 6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w:t>
      </w:r>
    </w:p>
    <w:p>
      <w:pPr>
        <w:pStyle w:val="Normal"/>
        <w:autoSpaceDE w:val="false"/>
        <w:ind w:firstLine="500"/>
        <w:jc w:val="both"/>
        <w:rPr/>
      </w:pPr>
      <w:r>
        <w:rPr>
          <w:rFonts w:cs="Times New Roman CYR" w:ascii="Times New Roman CYR" w:hAnsi="Times New Roman CYR"/>
        </w:rPr>
        <w:t>Щербаков: Я хочу сказати, що ми колись відійшли від практики, коли одним рішенням і надавали в оренду, і відразу продавали. Відповідно до Земельного кодексу землі державні та комунальні повинні продаватися на конкретних засадах або за винятком, коли, наприклад, в оренду перебуває. Тому треба спочатку на цій сесії прийняти. Тоді пишіть, що є май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Вони його експлуатують, це майно їхнє.</w:t>
      </w:r>
    </w:p>
    <w:p>
      <w:pPr>
        <w:pStyle w:val="Normal"/>
        <w:autoSpaceDE w:val="false"/>
        <w:ind w:firstLine="500"/>
        <w:jc w:val="both"/>
        <w:rPr/>
      </w:pPr>
      <w:r>
        <w:rPr>
          <w:rFonts w:cs="Times New Roman CYR" w:ascii="Times New Roman CYR" w:hAnsi="Times New Roman CYR"/>
        </w:rPr>
        <w:t>Яловий: Дякую за роз"яснення. Які ще є зауваження по даному проекту рішення? Прошу, проголосуйте. За депутата Бойчука теж про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0, не гол. - 12, всього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64. "Про передачу земельної ділянки колективному підприємству "Секрет" для будівництва, експлуатації та обслуговування виробничих приміщень на вул. Клавдіївській, 26 у Святошин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Зубко.</w:t>
      </w:r>
    </w:p>
    <w:p>
      <w:pPr>
        <w:pStyle w:val="Normal"/>
        <w:autoSpaceDE w:val="false"/>
        <w:ind w:firstLine="500"/>
        <w:jc w:val="both"/>
        <w:rPr/>
      </w:pPr>
      <w:r>
        <w:rPr>
          <w:rFonts w:cs="Times New Roman CYR" w:ascii="Times New Roman CYR" w:hAnsi="Times New Roman CYR"/>
        </w:rPr>
        <w:t>Зубко: Я просив би зняти це питання на довивчення, тому що я собі не уявляю, як на вул. Клавдіївській, 26  можна якісь виробничі приміщення, і що там збираються виробляти і т.д. Тому необхідно довивчити. Це мій округ.</w:t>
      </w:r>
    </w:p>
    <w:p>
      <w:pPr>
        <w:pStyle w:val="Normal"/>
        <w:autoSpaceDE w:val="false"/>
        <w:ind w:firstLine="500"/>
        <w:jc w:val="both"/>
        <w:rPr/>
      </w:pPr>
      <w:r>
        <w:rPr>
          <w:rFonts w:cs="Times New Roman CYR" w:ascii="Times New Roman CYR" w:hAnsi="Times New Roman CYR"/>
        </w:rPr>
        <w:t>Яловий: По 64 пункту є пропозиція депутата Зубка зняти це питання. За перенесення цього питання з дорученням довивчення депутатам Зубку, Борисенку - розглянути, проголосуйте, будь ласка. Комісійно включіть цих двух депутатів - за перенесення і комісійно вив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0, утр. - 0, не гол. - 2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5 ч 07 м 26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0, утр. - 0, не гол. - 20,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З-65. Надання Київському національному економічному університету земельної ділянки для будівництва, експлуатації, обслуговування житлового будинку з підземним паркінгом на </w:t>
      </w:r>
    </w:p>
    <w:p>
      <w:pPr>
        <w:pStyle w:val="Normal"/>
        <w:autoSpaceDE w:val="false"/>
        <w:jc w:val="both"/>
        <w:rPr/>
      </w:pPr>
      <w:r>
        <w:rPr>
          <w:rFonts w:cs="Times New Roman CYR" w:ascii="Times New Roman CYR" w:hAnsi="Times New Roman CYR"/>
        </w:rPr>
        <w:t>вул. Дегтярівській,  28 у Шевченківському районі. Тут є зауваження юридичної служби.</w:t>
      </w:r>
    </w:p>
    <w:p>
      <w:pPr>
        <w:pStyle w:val="Normal"/>
        <w:autoSpaceDE w:val="false"/>
        <w:ind w:firstLine="500"/>
        <w:jc w:val="both"/>
        <w:rPr/>
      </w:pPr>
      <w:r>
        <w:rPr>
          <w:rFonts w:cs="Times New Roman CYR" w:ascii="Times New Roman CYR" w:hAnsi="Times New Roman CYR"/>
        </w:rPr>
        <w:t>Яловий: Там зняті. Я вивчав це питання. Думали, що там військова частин, але там не підтвердилось. Прошу, проголосуйте. Голосуємо З-6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1, проти - 0, утр. - 2, не гол. - 16, всього - 69. Рішення прийнято.</w:t>
      </w:r>
    </w:p>
    <w:p>
      <w:pPr>
        <w:pStyle w:val="Normal"/>
        <w:autoSpaceDE w:val="false"/>
        <w:ind w:firstLine="500"/>
        <w:jc w:val="both"/>
        <w:rPr/>
      </w:pPr>
      <w:r>
        <w:rPr>
          <w:rFonts w:cs="Times New Roman CYR" w:ascii="Times New Roman CYR" w:hAnsi="Times New Roman CYR"/>
        </w:rPr>
        <w:t>Гуленко: З-67 "Про продаж земельної ділянки громадянину США Шустеру Віктору для реконструкції, експлуатації та обслуговування бази відпочинку на вул. Деснянській, 48 у Деснянському районі".</w:t>
      </w:r>
    </w:p>
    <w:p>
      <w:pPr>
        <w:pStyle w:val="Normal"/>
        <w:autoSpaceDE w:val="false"/>
        <w:ind w:firstLine="500"/>
        <w:jc w:val="both"/>
        <w:rPr/>
      </w:pPr>
      <w:r>
        <w:rPr>
          <w:rFonts w:cs="Times New Roman CYR" w:ascii="Times New Roman CYR" w:hAnsi="Times New Roman CYR"/>
        </w:rPr>
        <w:t>Андрушенко: Запитання. Вказано Деснянський це біля десенки, попадає вона по водному кодекс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офіційний висновок державної землевпорядної експертизи.</w:t>
      </w:r>
    </w:p>
    <w:p>
      <w:pPr>
        <w:pStyle w:val="Normal"/>
        <w:autoSpaceDE w:val="false"/>
        <w:ind w:firstLine="500"/>
        <w:jc w:val="both"/>
        <w:rPr/>
      </w:pPr>
      <w:r>
        <w:rPr>
          <w:rFonts w:cs="Times New Roman CYR" w:ascii="Times New Roman CYR" w:hAnsi="Times New Roman CYR"/>
        </w:rPr>
        <w:t>Андрушенко: І це буде,  і там вона входить в санітарну зону, 25 метр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рабаєв: Земля продається за межами водоохоронної зон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4, утр. - 0, не гол. - 8, всього- 68. Рішення прийнято.</w:t>
      </w:r>
    </w:p>
    <w:p>
      <w:pPr>
        <w:pStyle w:val="Normal"/>
        <w:autoSpaceDE w:val="false"/>
        <w:ind w:firstLine="500"/>
        <w:jc w:val="both"/>
        <w:rPr/>
      </w:pPr>
      <w:r>
        <w:rPr>
          <w:rFonts w:cs="Times New Roman CYR" w:ascii="Times New Roman CYR" w:hAnsi="Times New Roman CYR"/>
        </w:rPr>
        <w:t>Гуленко: З-68. Приватизація земельних ділянок для будівництва, обслуговування житлових будинків і споруд.</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5 ч 10 м 26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0, утр. - 0, не гол. - 15, всього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далі.</w:t>
      </w:r>
    </w:p>
    <w:p>
      <w:pPr>
        <w:pStyle w:val="Normal"/>
        <w:autoSpaceDE w:val="false"/>
        <w:ind w:firstLine="500"/>
        <w:jc w:val="both"/>
        <w:rPr/>
      </w:pPr>
      <w:r>
        <w:rPr>
          <w:rFonts w:cs="Times New Roman CYR" w:ascii="Times New Roman CYR" w:hAnsi="Times New Roman CYR"/>
        </w:rPr>
        <w:t>Гуленко: П.69. По п.69 я прошу п.1 зняти, він проголосований вже у п.20. П.36, 37, 38, 39 і 40 написано: "Під будівлю та обслуговування житлового будинку". - треба написати, а не "для обслуговування індивідуальних гаражів".  Це технічна помил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приймається протокольно зауваження. Які є зауваження конктретні по даних пунктах у депута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Там виправ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ожна голосувати? Прізвища, перелік фізичних осіб є. Ставлю на голосування.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7, проти -0, утр. - 0, не гол. - 11, всього- 68. Рішення прийнято.</w:t>
      </w:r>
    </w:p>
    <w:p>
      <w:pPr>
        <w:pStyle w:val="Normal"/>
        <w:autoSpaceDE w:val="false"/>
        <w:ind w:firstLine="500"/>
        <w:jc w:val="both"/>
        <w:rPr/>
      </w:pPr>
      <w:r>
        <w:rPr>
          <w:rFonts w:cs="Times New Roman CYR" w:ascii="Times New Roman CYR" w:hAnsi="Times New Roman CYR"/>
        </w:rPr>
        <w:t>Гуленко: П.70. "Про надання земельної ділянки Дніпровській районній у м.Києві раді для будівництва, експлуатації та обслуговування жилого будинку - соціального житла на вул.Рогозівській, 1 у Дніпровському районі". Цей пункт не пройшов будівельну комісію.</w:t>
      </w:r>
    </w:p>
    <w:p>
      <w:pPr>
        <w:pStyle w:val="Normal"/>
        <w:autoSpaceDE w:val="false"/>
        <w:ind w:firstLine="500"/>
        <w:jc w:val="both"/>
        <w:rPr/>
      </w:pPr>
      <w:r>
        <w:rPr>
          <w:rFonts w:cs="Times New Roman CYR" w:ascii="Times New Roman CYR" w:hAnsi="Times New Roman CYR"/>
        </w:rPr>
        <w:t>І П.71 не пройшов будівельну комісію. Але це соціальне житло, депутат Березніков, я не знаю, щось не бачу, він є? І я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А.Поляченко, 75, включіть, будь ласка.</w:t>
      </w:r>
    </w:p>
    <w:p>
      <w:pPr>
        <w:pStyle w:val="Normal"/>
        <w:autoSpaceDE w:val="false"/>
        <w:ind w:firstLine="500"/>
        <w:jc w:val="both"/>
        <w:rPr/>
      </w:pPr>
      <w:r>
        <w:rPr>
          <w:rFonts w:cs="Times New Roman CYR" w:ascii="Times New Roman CYR" w:hAnsi="Times New Roman CYR"/>
        </w:rPr>
        <w:t>Поляченко: Я не візував, і комісія мене підтримала тільки за те, що ми набули такої комісії. Така програма нашого денного засідання комісії формується у середу. І тому ми набули прецедентів. Коли, враховуючи те, що бюджетне житло, мені кажуть, і немає права не вірити, я даю згоду на це і від комісії. Тому що ми дали собі закон: земля горить під ногами, але в середу формується програма - і вс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дякую Володимир Аврумович. Прошу врахувати земельну комісію це  питання.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у: А земельну комісію воно пройшло?</w:t>
      </w:r>
    </w:p>
    <w:p>
      <w:pPr>
        <w:pStyle w:val="Normal"/>
        <w:autoSpaceDE w:val="false"/>
        <w:ind w:firstLine="500"/>
        <w:jc w:val="both"/>
        <w:rPr/>
      </w:pPr>
      <w:r>
        <w:rPr>
          <w:rFonts w:cs="Times New Roman CYR" w:ascii="Times New Roman CYR" w:hAnsi="Times New Roman CYR"/>
        </w:rPr>
        <w:t>Яловий: Я врахувати про погодження, ви винесли сюди по вагам візи немає, я про це говорю. Більшого це не допускати. Прошу, голосуйте, будь ласка, З-7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5 ч 13 м 26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2, не гол. - 12, всього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71 "Про передачу Дарницькій районній раді земельної ділянки для будівництва жилого будинку з вбудовано-прибудованими приміщеннями соціально-побутового призначення на вул.Поліській, 15-а у Дарниц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0, утр. - 0, не гол. - 15, всього - 68. Рішення прийнято.</w:t>
      </w:r>
    </w:p>
    <w:p>
      <w:pPr>
        <w:pStyle w:val="Normal"/>
        <w:autoSpaceDE w:val="false"/>
        <w:ind w:firstLine="500"/>
        <w:jc w:val="both"/>
        <w:rPr/>
      </w:pPr>
      <w:r>
        <w:rPr>
          <w:rFonts w:cs="Times New Roman CYR" w:ascii="Times New Roman CYR" w:hAnsi="Times New Roman CYR"/>
        </w:rPr>
        <w:t>Гуленко: Володимир Борисович, на початку нашої сесії три депутати звернулися про довключення до порядку денного справи. Це Скосар, Гіщак і Баленко.</w:t>
      </w:r>
    </w:p>
    <w:p>
      <w:pPr>
        <w:pStyle w:val="Normal"/>
        <w:autoSpaceDE w:val="false"/>
        <w:ind w:firstLine="500"/>
        <w:jc w:val="both"/>
        <w:rPr/>
      </w:pPr>
      <w:r>
        <w:rPr>
          <w:rFonts w:cs="Times New Roman CYR" w:ascii="Times New Roman CYR" w:hAnsi="Times New Roman CYR"/>
        </w:rPr>
        <w:t>П.23.3 каже у виняткових випадках у разі невідкладності за пропозицію депутата Київради або головуючого може бути внесений до порядку денного засідання Київради, але має бути письмове обґрунтування невідкладності. Я би просив і звертаюсь до депутатів з приводу всі ці питання - на 31 березня. І ніколи не вносити більше, якщо немає письмового обґрунтування і дозволу голови.</w:t>
      </w:r>
    </w:p>
    <w:p>
      <w:pPr>
        <w:pStyle w:val="Normal"/>
        <w:autoSpaceDE w:val="false"/>
        <w:ind w:firstLine="500"/>
        <w:jc w:val="both"/>
        <w:rPr/>
      </w:pPr>
      <w:r>
        <w:rPr>
          <w:rFonts w:cs="Times New Roman CYR" w:ascii="Times New Roman CYR" w:hAnsi="Times New Roman CYR"/>
        </w:rPr>
        <w:t>Яловий: Ми на початку сесії проголосували. Гіщак, 61.</w:t>
      </w:r>
    </w:p>
    <w:p>
      <w:pPr>
        <w:pStyle w:val="Normal"/>
        <w:autoSpaceDE w:val="false"/>
        <w:ind w:firstLine="500"/>
        <w:jc w:val="both"/>
        <w:rPr/>
      </w:pPr>
      <w:r>
        <w:rPr>
          <w:rFonts w:cs="Times New Roman CYR" w:ascii="Times New Roman CYR" w:hAnsi="Times New Roman CYR"/>
        </w:rPr>
        <w:t>Гіщак: Я вважаю, що тут особливий випадок. Справа була в порядку денному в минулій сесії, вона повністю оформлена випадково не попала, пройшла президію, розмноження і т.д. І просить районна адміністрація крім усього, це виробництво „Український консерви”. Навіщо тягнути, коли люди хочуть там займатися реконструкцією? Вона б була випадково випала провізована всіма комісія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начить, воно не попало на сесію, тому що воно не було на будівельні комісії, після проходження будівельної комісії президію пройшл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5 ч 16 м 26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і ця справа не попала на сес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Шилюк, 7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илюк, 79: Я хотів би в різному питанню, якщо можна зараз. Це не питання, а прох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обре. Прошу, Скосар, 79.</w:t>
      </w:r>
    </w:p>
    <w:p>
      <w:pPr>
        <w:pStyle w:val="Normal"/>
        <w:autoSpaceDE w:val="false"/>
        <w:ind w:firstLine="500"/>
        <w:jc w:val="both"/>
        <w:rPr/>
      </w:pPr>
      <w:r>
        <w:rPr>
          <w:rFonts w:cs="Times New Roman CYR" w:ascii="Times New Roman CYR" w:hAnsi="Times New Roman CYR"/>
        </w:rPr>
        <w:t>Скосар: Така ж участь цієї справи набула на минулому засіданні сесії. Чого не включена на цю сесію? Це продаж і отримано задаток вже. 12 млн. грн. йде в бюджет города. По этому я не понимаю, почему она не прошл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же ж пояснили, що не дотримана процедура, не роздано депутатам, немає пояснювальної записки і немає невідкладност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Я доповім по цій справі. Цю справу сьогодні приймати не мож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абат, 69.</w:t>
      </w:r>
    </w:p>
    <w:p>
      <w:pPr>
        <w:pStyle w:val="Normal"/>
        <w:autoSpaceDE w:val="false"/>
        <w:ind w:firstLine="500"/>
        <w:jc w:val="both"/>
        <w:rPr/>
      </w:pPr>
      <w:r>
        <w:rPr>
          <w:rFonts w:cs="Times New Roman CYR" w:ascii="Times New Roman CYR" w:hAnsi="Times New Roman CYR"/>
        </w:rPr>
        <w:t>Пабат: Я хотів би пояснити ситуацію, яка склалася з справою "Українські консерви". Справді, вона пройшла містобудівну комісію, пізніше, ніж була президія. Я повністю згоден з паном Гуленком. Там тільки одна була проблема. Вона до нас в комісію, коли передавали список на нашу комісію перший раз, вона просто механічно не була включена, чисто комп’ютерна була помилка. І тільки тому ми її не розглянули. А принципово вона йшла з усіма іншими справами в один і той же час. Але розглянули ми її пізніше. Я повністю з паном Гуленком згоден. Я пропонував би цю справу, це чисто техніч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орисенко, 62.</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рисенко: Це в мене в окрузі - Берковецька. Дійсно, це виробництво. Знімалася ця справа. Я не знав, що це за об"єкт. Тому випадково вона була не включена, пройшла всі комісії, і адміністрація району просить. Я просив би теж включити і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Заключне слово - голові коміс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Я хотів би вас поправити. Якби депутат Гіщак не був зняв цю справу, вона  була б на сесії. І прошу на 31 давайте навчимося виконувати Регламен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руге. По тому, що сказав депутат  Скосар.</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ставлю на голосування. Хто за те, щоб включити в порядок денний, прошу проголосувати цю спра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5 ч 19 м 26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Хто за те, щоб включити в порядок денний сесії,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2, проти -5, утр. - 0, не гол. - 26, всього - 63. Рішення не прийнято.</w:t>
      </w:r>
    </w:p>
    <w:p>
      <w:pPr>
        <w:pStyle w:val="Normal"/>
        <w:autoSpaceDE w:val="false"/>
        <w:ind w:firstLine="500"/>
        <w:jc w:val="both"/>
        <w:rPr/>
      </w:pPr>
      <w:r>
        <w:rPr>
          <w:rFonts w:cs="Times New Roman CYR" w:ascii="Times New Roman CYR" w:hAnsi="Times New Roman CYR"/>
        </w:rPr>
        <w:t>Шановні колеги, в мене одне прохання до вас. На 31 число підготуйте, я думаю, тут проблем у нас з вами не буде по цьому питанню.</w:t>
      </w:r>
    </w:p>
    <w:p>
      <w:pPr>
        <w:pStyle w:val="Normal"/>
        <w:autoSpaceDE w:val="false"/>
        <w:ind w:firstLine="500"/>
        <w:jc w:val="both"/>
        <w:rPr/>
      </w:pPr>
      <w:r>
        <w:rPr>
          <w:rFonts w:cs="Times New Roman CYR" w:ascii="Times New Roman CYR" w:hAnsi="Times New Roman CYR"/>
        </w:rPr>
        <w:t>Так, шановні колеги, в різному Шилюк просив слово. Прошу, включіть, 45-й округ.</w:t>
      </w:r>
    </w:p>
    <w:p>
      <w:pPr>
        <w:pStyle w:val="Normal"/>
        <w:autoSpaceDE w:val="false"/>
        <w:ind w:firstLine="500"/>
        <w:jc w:val="both"/>
        <w:rPr/>
      </w:pPr>
      <w:r>
        <w:rPr>
          <w:rFonts w:cs="Times New Roman CYR" w:ascii="Times New Roman CYR" w:hAnsi="Times New Roman CYR"/>
        </w:rPr>
        <w:t>Шилюк: В мене прохання записати доручення пану Муховикову Київзему. Півроку назад підписано рішення про відведення землі Троєщина 20-й мікрорайон. На сьогоднішній день готуємо проект договора на оренду. Я півроку не плачу за оренду землі і загубився проект договору на оренду. Я прошу записати доручення, нехай передадуть проект договора на підпис щоб я міг платити оренду на землю Троєщина 20-й мікрорайо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Кому це дору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Пану Муховикову.</w:t>
      </w:r>
    </w:p>
    <w:p>
      <w:pPr>
        <w:pStyle w:val="Normal"/>
        <w:autoSpaceDE w:val="false"/>
        <w:ind w:firstLine="500"/>
        <w:jc w:val="both"/>
        <w:rPr/>
      </w:pPr>
      <w:r>
        <w:rPr>
          <w:rFonts w:cs="Times New Roman CYR" w:ascii="Times New Roman CYR" w:hAnsi="Times New Roman CYR"/>
        </w:rPr>
        <w:t>Яловий: Я вибачаюся, я не зрозумів Скосаря. Ви ще щось вносили? Ми будемо всі голосувати про внесення чи погодимся на 31. Я ставлю на голосування.</w:t>
      </w:r>
    </w:p>
    <w:p>
      <w:pPr>
        <w:pStyle w:val="Normal"/>
        <w:autoSpaceDE w:val="false"/>
        <w:ind w:firstLine="500"/>
        <w:jc w:val="both"/>
        <w:rPr/>
      </w:pPr>
      <w:r>
        <w:rPr>
          <w:rFonts w:cs="Times New Roman CYR" w:ascii="Times New Roman CYR" w:hAnsi="Times New Roman CYR"/>
        </w:rPr>
        <w:t>Доповідач: Ні, Володимир Борисович, дозвольте доповісти. Ось це рішення по товариству "Класік", де йде мова припинити міністерство оборони України право користування частиною земельної ділянки. Це ж таке питання, як було тоді, що Борисов озвучив. Я не знаю ц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думаю, що на 31 число треба.</w:t>
      </w:r>
    </w:p>
    <w:p>
      <w:pPr>
        <w:pStyle w:val="Normal"/>
        <w:autoSpaceDE w:val="false"/>
        <w:ind w:firstLine="500"/>
        <w:jc w:val="both"/>
        <w:rPr/>
      </w:pPr>
      <w:r>
        <w:rPr>
          <w:rFonts w:cs="Times New Roman CYR" w:ascii="Times New Roman CYR" w:hAnsi="Times New Roman CYR"/>
        </w:rPr>
        <w:t>Так, Ігор Євгенович, я надаю вам слово. 79-й включіть.</w:t>
      </w:r>
    </w:p>
    <w:p>
      <w:pPr>
        <w:pStyle w:val="Normal"/>
        <w:autoSpaceDE w:val="false"/>
        <w:ind w:firstLine="500"/>
        <w:jc w:val="both"/>
        <w:rPr/>
      </w:pPr>
      <w:r>
        <w:rPr>
          <w:rFonts w:cs="Times New Roman CYR" w:ascii="Times New Roman CYR" w:hAnsi="Times New Roman CYR"/>
        </w:rPr>
        <w:t>Скосар: Я об</w:t>
      </w:r>
      <w:r>
        <w:rPr>
          <w:rFonts w:cs="Times New Roman CYR" w:ascii="Times New Roman CYR" w:hAnsi="Times New Roman CYR"/>
          <w:lang w:val="ru-RU"/>
        </w:rPr>
        <w:t>ъ</w:t>
      </w:r>
      <w:r>
        <w:rPr>
          <w:rFonts w:cs="Times New Roman CYR" w:ascii="Times New Roman CYR" w:hAnsi="Times New Roman CYR"/>
        </w:rPr>
        <w:t>сню,в чем проблема. За эту землю Министерство обороны уже получило кваритиры там, где оно указало, полностью, в полном об</w:t>
      </w:r>
      <w:r>
        <w:rPr>
          <w:rFonts w:cs="Times New Roman CYR" w:ascii="Times New Roman CYR" w:hAnsi="Times New Roman CYR"/>
          <w:lang w:val="ru-RU"/>
        </w:rPr>
        <w:t>ъ</w:t>
      </w:r>
      <w:r>
        <w:rPr>
          <w:rFonts w:cs="Times New Roman CYR" w:ascii="Times New Roman CYR" w:hAnsi="Times New Roman CYR"/>
        </w:rPr>
        <w:t>еме. И поэтому тут вопросы по этой делянки, якой нету. Тем более что товариство выкупает</w:t>
      </w:r>
      <w:r>
        <w:rPr>
          <w:rFonts w:cs="Times New Roman CYR" w:ascii="Times New Roman CYR" w:hAnsi="Times New Roman CYR"/>
          <w:lang w:val="ru-RU"/>
        </w:rPr>
        <w:t>,</w:t>
      </w:r>
      <w:r>
        <w:rPr>
          <w:rFonts w:cs="Times New Roman CYR" w:ascii="Times New Roman CYR" w:hAnsi="Times New Roman CYR"/>
        </w:rPr>
        <w:t xml:space="preserve"> и получаеть город там больше 10 млн. грн. в бюджет. Я не вижу проблем по голосовани</w:t>
      </w:r>
      <w:r>
        <w:rPr>
          <w:rFonts w:cs="Times New Roman CYR" w:ascii="Times New Roman CYR" w:hAnsi="Times New Roman CYR"/>
          <w:lang w:val="ru-RU"/>
        </w:rPr>
        <w:t>ю</w:t>
      </w:r>
      <w:r>
        <w:rPr>
          <w:rFonts w:cs="Times New Roman CYR" w:ascii="Times New Roman CYR" w:hAnsi="Times New Roman CYR"/>
        </w:rPr>
        <w:t>. А что будет, если мы сейчас проголосуем? Что с нами произойдет?</w:t>
      </w:r>
    </w:p>
    <w:p>
      <w:pPr>
        <w:pStyle w:val="Normal"/>
        <w:autoSpaceDE w:val="false"/>
        <w:ind w:firstLine="500"/>
        <w:jc w:val="both"/>
        <w:rPr/>
      </w:pPr>
      <w:r>
        <w:rPr>
          <w:rFonts w:cs="Times New Roman CYR" w:ascii="Times New Roman CYR" w:hAnsi="Times New Roman CYR"/>
        </w:rPr>
        <w:t>Яловий: Я голосувати не буду, але на голосування поставлю. Будь ласка, проголосуйте. Хто за те, щоб включити дане питання в порядок денний</w:t>
      </w:r>
      <w:r>
        <w:rPr>
          <w:rFonts w:cs="Times New Roman CYR" w:ascii="Times New Roman CYR" w:hAnsi="Times New Roman CYR"/>
          <w:lang w:val="ru-RU"/>
        </w:rPr>
        <w:t>?</w:t>
      </w:r>
      <w:r>
        <w:rPr>
          <w:rFonts w:cs="Times New Roman CYR" w:ascii="Times New Roman CYR" w:hAnsi="Times New Roman CYR"/>
        </w:rPr>
        <w:t xml:space="preserve"> Того, що в мене немає нічого, я не знаю</w:t>
      </w:r>
      <w:r>
        <w:rPr>
          <w:rFonts w:cs="Times New Roman CYR" w:ascii="Times New Roman CYR" w:hAnsi="Times New Roman CYR"/>
          <w:lang w:val="ru-RU"/>
        </w:rPr>
        <w:t>,</w:t>
      </w:r>
      <w:r>
        <w:rPr>
          <w:rFonts w:cs="Times New Roman CYR" w:ascii="Times New Roman CYR" w:hAnsi="Times New Roman CYR"/>
        </w:rPr>
        <w:t xml:space="preserve"> за, що я голос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5 ч 22 м 26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21, проти - 3, утр. - 6, не гол. - 34, всього - 64. Рішення не прийнято.</w:t>
      </w:r>
    </w:p>
    <w:p>
      <w:pPr>
        <w:pStyle w:val="Normal"/>
        <w:autoSpaceDE w:val="false"/>
        <w:ind w:firstLine="500"/>
        <w:jc w:val="both"/>
        <w:rPr/>
      </w:pPr>
      <w:r>
        <w:rPr>
          <w:rFonts w:cs="Times New Roman CYR" w:ascii="Times New Roman CYR" w:hAnsi="Times New Roman CYR"/>
        </w:rPr>
        <w:t>Яловий: Я дякую вам за роботу, за участю сесії, звертаю ще раз вашу увагу, що сесія буде транслюватися сьогодні в вечері по телебаченню. Подивіться на нас з вами на  себе і зробіть висновки. Явка повинна бути більшою чим зараз. Прошу, Пабата вк</w:t>
      </w:r>
      <w:r>
        <w:rPr>
          <w:rFonts w:cs="Times New Roman CYR" w:ascii="Times New Roman CYR" w:hAnsi="Times New Roman CYR"/>
          <w:lang w:val="ru-RU"/>
        </w:rPr>
        <w:t>л</w:t>
      </w:r>
      <w:r>
        <w:rPr>
          <w:rFonts w:cs="Times New Roman CYR" w:ascii="Times New Roman CYR" w:hAnsi="Times New Roman CYR"/>
        </w:rPr>
        <w:t>ючить будь ласка. Я прошу вибачення я не звернув увагу на екран.</w:t>
      </w:r>
    </w:p>
    <w:p>
      <w:pPr>
        <w:pStyle w:val="Normal"/>
        <w:autoSpaceDE w:val="false"/>
        <w:ind w:firstLine="500"/>
        <w:jc w:val="both"/>
        <w:rPr/>
      </w:pPr>
      <w:r>
        <w:rPr>
          <w:rFonts w:cs="Times New Roman CYR" w:ascii="Times New Roman CYR" w:hAnsi="Times New Roman CYR"/>
        </w:rPr>
        <w:t>Пабат: Я хотів би проінформувати, що питання, яке неодноразово виносилось на  розгляд нашої сесії, а саме мої два запити і я інформував і є протокольне доручення</w:t>
      </w:r>
      <w:r>
        <w:rPr>
          <w:rFonts w:cs="Times New Roman CYR" w:ascii="Times New Roman CYR" w:hAnsi="Times New Roman CYR"/>
          <w:lang w:val="ru-RU"/>
        </w:rPr>
        <w:t>,</w:t>
      </w:r>
      <w:r>
        <w:rPr>
          <w:rFonts w:cs="Times New Roman CYR" w:ascii="Times New Roman CYR" w:hAnsi="Times New Roman CYR"/>
        </w:rPr>
        <w:t xml:space="preserve"> по вирішенню питання мешканців будинків Київ(нерозбірливо...) до цього моменту ніяким чином не вирішились. Збиралися групи, робочі групи, але до цього часу, вчора я був на прийомі  до мене прийшло 120 чоловік, які саме цим питанням опікуються і їх нічого не повідомили, вони знаходяться повністю в інформаційному вакуумі з приводу цього і вони вчора знову ж таки, показуючи мені свою заяву, де стоїть віза Омельченка, і коли він прийняв ще в тому місяці. Сказали і запевнили, що вони за будь-яких обставин будуть виходити і пікетувати. Тому я як депутат повідомляю, що така ситуація була і вчора на прийомі вони були.</w:t>
      </w:r>
    </w:p>
    <w:p>
      <w:pPr>
        <w:pStyle w:val="Normal"/>
        <w:autoSpaceDE w:val="false"/>
        <w:ind w:firstLine="500"/>
        <w:jc w:val="both"/>
        <w:rPr/>
      </w:pPr>
      <w:r>
        <w:rPr>
          <w:rFonts w:cs="Times New Roman CYR" w:ascii="Times New Roman CYR" w:hAnsi="Times New Roman CYR"/>
        </w:rPr>
        <w:t>Яловий: Вам як депутату треба активніше прийняти участь у розгляді цих питань, а не тільки об’являти на сесії про це. Я вас до цього запрошую, запрошую з завтрашнього дня з ранку давайте будемо разом працювати над цим питання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абат: Три мої запит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Крім запитів є ще ноги, язик і руки.</w:t>
      </w:r>
    </w:p>
    <w:p>
      <w:pPr>
        <w:pStyle w:val="Normal"/>
        <w:autoSpaceDE w:val="false"/>
        <w:ind w:firstLine="500"/>
        <w:jc w:val="both"/>
        <w:rPr/>
      </w:pPr>
      <w:r>
        <w:rPr>
          <w:rFonts w:cs="Times New Roman CYR" w:ascii="Times New Roman CYR" w:hAnsi="Times New Roman CYR"/>
        </w:rPr>
        <w:t>Пабат: І дві зустрічі з Омельченком. Я як депутат викона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запрошую вас до співпраці, щоб допомогти вашим виборцям. Прошу Присяжнюк.</w:t>
      </w:r>
    </w:p>
    <w:p>
      <w:pPr>
        <w:pStyle w:val="Normal"/>
        <w:autoSpaceDE w:val="false"/>
        <w:ind w:firstLine="500"/>
        <w:jc w:val="both"/>
        <w:rPr/>
      </w:pPr>
      <w:r>
        <w:rPr>
          <w:rFonts w:cs="Times New Roman CYR" w:ascii="Times New Roman CYR" w:hAnsi="Times New Roman CYR"/>
        </w:rPr>
        <w:t>Присяжнюк: Я хотів би озвучити заяву депутатської фракції "Єдність", яку ми прийняли вчора на засіданні. Відзначаємо, щ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5 ч 25 м 25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Відзначаємо, що останнім часом в м.Києві, деякі політичні сили, що залишилися на узбіччі політичного життя, намагаються реалізувати спробу дискредитації міської влади. Найбільше вражає те, що політичний шантаж здійснюється під гаслом помаранчевої революції при пасивному ставленні деяких політичних партій, які висловлювали підтримку на адресу Президента України В.А.Ющенка. Ми не заперечуємо проти необхідності вдосконалення діяльності  всіх без винятку владних структур держави і м.Києва.</w:t>
      </w:r>
    </w:p>
    <w:p>
      <w:pPr>
        <w:pStyle w:val="Normal"/>
        <w:autoSpaceDE w:val="false"/>
        <w:ind w:firstLine="500"/>
        <w:jc w:val="both"/>
        <w:rPr/>
      </w:pPr>
      <w:r>
        <w:rPr>
          <w:rFonts w:cs="Times New Roman CYR" w:ascii="Times New Roman CYR" w:hAnsi="Times New Roman CYR"/>
          <w:lang w:val="ru-RU"/>
        </w:rPr>
        <w:t>Р</w:t>
      </w:r>
      <w:r>
        <w:rPr>
          <w:rFonts w:cs="Times New Roman CYR" w:ascii="Times New Roman CYR" w:hAnsi="Times New Roman CYR"/>
        </w:rPr>
        <w:t>азом з тим ми категорично проти огульних звинувачень Київради та її виконавчого органу без встановлення судом або правоохоронними органами конкретних правопорушень. Вимагаємо припинити будь-який тиск на посадових осіб органів влади міста та закликаємо Київського міського голову Омельченка вжити заходів щодо вирішення конфліктної ситуації в правовому полі відповідно до чинного законодавства. Всі факти зловживань на адресу влади мають бути перевірені, а провина, якщо вона є, доведена в суд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метою подальшої демократизації Київрада робить все можливе для прозорості прийняття рішень та максимального врахування громадської думки.</w:t>
      </w:r>
    </w:p>
    <w:p>
      <w:pPr>
        <w:pStyle w:val="Normal"/>
        <w:autoSpaceDE w:val="false"/>
        <w:ind w:firstLine="500"/>
        <w:jc w:val="both"/>
        <w:rPr/>
      </w:pPr>
      <w:r>
        <w:rPr>
          <w:rFonts w:cs="Times New Roman CYR" w:ascii="Times New Roman CYR" w:hAnsi="Times New Roman CYR"/>
        </w:rPr>
        <w:t>Вважаємо за доцільне проводити трансляцію сесії Київради по телебаченню та створити громадську раду міста для попереднього обговорення проектів рішень Київради серед мешканців столиці. Переконані, що негативні мітингові пристрасті майдану, які використовуються в вузько партійних цілях, не повинні дестабілізувати соціально-політичну ситуацію в столиці України, а провокаторам не вдасться заплямувати добрі справи міської влади і Київради в тому числі.</w:t>
      </w:r>
    </w:p>
    <w:p>
      <w:pPr>
        <w:pStyle w:val="Normal"/>
        <w:autoSpaceDE w:val="false"/>
        <w:ind w:firstLine="500"/>
        <w:jc w:val="both"/>
        <w:rPr/>
      </w:pPr>
      <w:r>
        <w:rPr>
          <w:rFonts w:cs="Times New Roman CYR" w:ascii="Times New Roman CYR" w:hAnsi="Times New Roman CYR"/>
        </w:rPr>
        <w:t>Заявляємо рішучий протест</w:t>
      </w:r>
      <w:r>
        <w:rPr>
          <w:rFonts w:cs="Times New Roman CYR" w:ascii="Times New Roman CYR" w:hAnsi="Times New Roman CYR"/>
          <w:lang w:val="ru-RU"/>
        </w:rPr>
        <w:t xml:space="preserve"> проти</w:t>
      </w:r>
      <w:r>
        <w:rPr>
          <w:rFonts w:cs="Times New Roman CYR" w:ascii="Times New Roman CYR" w:hAnsi="Times New Roman CYR"/>
        </w:rPr>
        <w:t xml:space="preserve"> тиску на Київського міського голову та висловл</w:t>
      </w:r>
      <w:r>
        <w:rPr>
          <w:rFonts w:cs="Times New Roman CYR" w:ascii="Times New Roman CYR" w:hAnsi="Times New Roman CYR"/>
          <w:lang w:val="ru-RU"/>
        </w:rPr>
        <w:t>ю</w:t>
      </w:r>
      <w:r>
        <w:rPr>
          <w:rFonts w:cs="Times New Roman CYR" w:ascii="Times New Roman CYR" w:hAnsi="Times New Roman CYR"/>
        </w:rPr>
        <w:t>є</w:t>
      </w:r>
      <w:r>
        <w:rPr>
          <w:rFonts w:cs="Times New Roman CYR" w:ascii="Times New Roman CYR" w:hAnsi="Times New Roman CYR"/>
          <w:lang w:val="ru-RU"/>
        </w:rPr>
        <w:t>мо</w:t>
      </w:r>
      <w:r>
        <w:rPr>
          <w:rFonts w:cs="Times New Roman CYR" w:ascii="Times New Roman CYR" w:hAnsi="Times New Roman CYR"/>
        </w:rPr>
        <w:t xml:space="preserve"> занепокоєння та бентеження поведінкою і народного депутата України Володимира Бондаренка, який в своїх заявах робить усе для того, щоб перекреслити все те добре, що зроблено Київрадою та владою м.Києва виконавчою для киян.</w:t>
      </w:r>
    </w:p>
    <w:p>
      <w:pPr>
        <w:pStyle w:val="Normal"/>
        <w:autoSpaceDE w:val="false"/>
        <w:ind w:firstLine="500"/>
        <w:jc w:val="both"/>
        <w:rPr/>
      </w:pPr>
      <w:r>
        <w:rPr>
          <w:rFonts w:cs="Times New Roman CYR" w:ascii="Times New Roman CYR" w:hAnsi="Times New Roman CYR"/>
        </w:rPr>
        <w:t>Вважаємо, що Володимиру Бондаренку не з цього потрібно було розпочинати свою передвиборчу кампанію.</w:t>
      </w:r>
    </w:p>
    <w:p>
      <w:pPr>
        <w:pStyle w:val="Normal"/>
        <w:autoSpaceDE w:val="false"/>
        <w:ind w:firstLine="500"/>
        <w:jc w:val="both"/>
        <w:rPr/>
      </w:pPr>
      <w:r>
        <w:rPr>
          <w:rFonts w:cs="Times New Roman CYR" w:ascii="Times New Roman CYR" w:hAnsi="Times New Roman CYR"/>
        </w:rPr>
        <w:t>Ми звертаємося до мешканців столиці, до депутатів Київради, до всіх, кому не байдужі політична і соціально-економічна стабільність у нашому місті, з проханням не піддаватися на провокацію та не вірити тим, хто паплюжить Київську міську раду, Київську міську виконавчу владу, а рішуче підтвердити свою довіру до законно обраних керівників територіальної громади столиці та не допустити ескалації напруг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7 Марта  15 ч 28 м 25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та не допустити ескалації напруги і беззаконня. Дякую за уваг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якую. Все, шановні, більш бажаючих виступить немає. Сесія закрита, засідання закрито до 31 числ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 поба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12:00Z</dcterms:created>
  <dc:creator>Main Editor</dc:creator>
  <dc:description/>
  <dc:language>en-US</dc:language>
  <cp:lastModifiedBy>Main Editor</cp:lastModifiedBy>
  <cp:lastPrinted>2005-03-23T17:41:00Z</cp:lastPrinted>
  <dcterms:modified xsi:type="dcterms:W3CDTF">2005-03-29T06:49:00Z</dcterms:modified>
  <cp:revision>9</cp:revision>
  <dc:subject/>
  <dc:title>КИЇВСЬКА МІСЬКА РАДА</dc:title>
</cp:coreProperties>
</file>