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left="0" w:right="0"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jc w:val="center"/>
        <w:rPr>
          <w:rFonts w:ascii="Times New Roman" w:hAnsi="Times New Roman" w:cs="Times New Roman"/>
          <w:b/>
          <w:b/>
          <w:sz w:val="32"/>
          <w:szCs w:val="32"/>
        </w:rPr>
      </w:pPr>
      <w:r>
        <w:rPr>
          <w:rFonts w:cs="Times New Roman" w:ascii="Times New Roman" w:hAnsi="Times New Roman"/>
          <w:b/>
          <w:bCs/>
          <w:sz w:val="28"/>
          <w:szCs w:val="28"/>
        </w:rPr>
        <w:t>КИЇВСЬКА МІСЬКА РАДА</w:t>
      </w:r>
    </w:p>
    <w:p>
      <w:pPr>
        <w:pStyle w:val="Normal"/>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t>IІІ сесія VІI скликання</w:t>
      </w:r>
    </w:p>
    <w:p>
      <w:pPr>
        <w:pStyle w:val="Normal"/>
        <w:ind w:left="0" w:right="0" w:first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еногра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енарного засіданн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07.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довження пленарного засідання 02.07.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ловуючі:</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иївський міський голов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Кличк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Заступник міського голови - секретар Київської міської рад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Ю.Резнік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hanging="0"/>
        <w:jc w:val="center"/>
        <w:rPr>
          <w:sz w:val="28"/>
          <w:szCs w:val="28"/>
          <w:lang w:val="uk-UA"/>
        </w:rPr>
      </w:pPr>
      <w:r>
        <w:rPr>
          <w:rFonts w:cs="Times New Roman" w:ascii="Times New Roman" w:hAnsi="Times New Roman"/>
          <w:b/>
          <w:sz w:val="32"/>
          <w:szCs w:val="32"/>
          <w:lang w:val="uk-UA"/>
        </w:rPr>
        <w:t>м. Київ</w:t>
      </w:r>
    </w:p>
    <w:p>
      <w:pPr>
        <w:pStyle w:val="Normal"/>
        <w:ind w:left="0" w:right="0" w:firstLine="500"/>
        <w:jc w:val="both"/>
        <w:rPr>
          <w:sz w:val="28"/>
          <w:szCs w:val="28"/>
          <w:lang w:val="uk-UA"/>
        </w:rPr>
      </w:pPr>
      <w:r>
        <w:rPr>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0 ч 45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іменна реєстраці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уючий: Шановні колеги! Доброго ранку всім!</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прошу всіх депутатів, які зараз знаходяться в кулуарах, повертатись на свої робочі місц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 починаємо, продовжуємо засідання, пленарне засідання ІІІ сесії Київради VІІ скликання від 02.07.2015.</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раз у залі зареєстровано 84 депутати. Кворум є. І оголошую сесію відкрито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поную виконати Державний Гімн Україн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учить Державний Гімн України).</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0 ч 48 м 08 с  ----   Седьмо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овуючий: Шановні колеги! Зараз ми продовжуємо засідання, розгляд питань, які в нас залишились. Я вчора проводив антикорупційну раду і звернувся до депутатів. Ми робимо все для того, щоб зробити владу прозорою, зрозумілою і побороти корупцію, тому що кожен з нас розуміє, якщо ми не зламаємо корупцію, на жаль, корупція ще  залишилась, ми нічого не зможемо зробити, жодної реформи. І ті події, які відбуваються в Мукачево, доказують, що корупція на сьогоднішній день - це є загроза не тільки окремим регіонам чи окремим людям, це загроза є нашій державі.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вчора, за результатами вчорашнього засідання антикорупційної ради, не пожартував, коли сказав чиновникам заготувати заяви про звільнення перед кожним звітуванням про свою роботу на антикорупційній раді перед громадськістю чи робочою нарадою, тому що всі працюють, чиновники. Їм надали повноваження працювати для киян. Якщо вони не справляються, будь ласка, йдіть додому. Так само підзвітні не тільки чиновники, а також підзвітні громаді і депутати, тому в цьому залі повинні всі зрозуміти свою відповідальність за кожне ухвалене чи не ухвалене рішення. Недбалості чи кришування в Києві не буде, а будуть реформи, які з некомпетенцією чи з корупцією несумісні!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ротьба з корупцією, ефективні реформи, це ми побачили по подіях зараз, я вже казав,</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0 ч 51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Мукачево, вони несуть загрозу існуванню країни. І в цьому напрямку ми зробили, ще раз хочу звернути вашу увагу, зробили все можливе, від нас, що залежить, ми відкрили документообіг на всі комісії, які проходять, де є звинувачення чи підозри в корупції, чи завжди були підозри, що майно, земля, ми запрошуємо всіх, бюджет, ми запрошуємо всіх активістів, усіх, тих, хто не байдужий, журналістів, відкриваємо. Якщо якісь підозри є до тих чи інших питань, питання знімаютьс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и відкрили бюджет. І сьогодні кожен киянин може побачити он-лайн всі надходження і витрати в бюджеті не тільки Київської міської адміністрації, районних адміністрацій, ЖЕКів, будинків, шкіл, дитячих садків. Це дуже важливо.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ож я звернувся, і до Президента звертався, і неодноразово казав Генеральному прокурору, на жаль, багато речей, які відбуваються, не задовольняють киян.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и зробили внутрішній аудит. За результатами перевірки внутрішнього аудиту ще в серпні минулого року передали зловживань на 70 млн., потім у листопаді цих зловживань по результатах внутрішнього аудиту було на 300, в січні суми були навіть із шістю нулям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ло б дуже добре, щоб ... І не повинна прокуратура прокидатись тільки, коли до неї звертаються публічно.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сі питають: скільки можна чекати? Тому я переконаний, що прокуратура Києва повинна прозвітувати про перебіг, результати розслідування за матеріалами, які ми передали. Ми ж не на деревню к дедушке пишемо наші звіт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успільство сьогодні вимагає покарати винних у фінансових зловживаннях. А фактів про правопорушення за цей час, як я казав, ми передали немало.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римінальних проваджень порушено понад 40 і всі вони мають бути доведені до логічного заверше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депутати! Кияни довірили нам захищати їх інтереси і ми повинні це зробити. А хто вважає по-іншому, може працювати в іншому місці, якщо працюв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якую за вашу увагу! І зараз ми продовжуєм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0 ч 54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ше засіданн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хотів перейти до приємних справ.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Шановні колеги! Я хотів би привітати наших іменинників.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Хочу від усіх нас щиро привітати нашу колегу Лимар Юлію Володимирівну з важливою датою в її житті - одруженням. (Оплески). Ми бажаємо вам щастя, нехай завжди вам буде все даватись легко, завжди у вас буде любов, надія, віра і найважливіше - ми всі чекаємо, що в найближчі часи ви зможете подарувати місту Києву і нашій країні ще одного громадянина, громадянина нашого міста. (Оплески). І в цьому напрямку, ми підійшли до цього питання нетрадиційно.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зали: (Нічого не чу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овуючий: Володимир Дмитрович, це не те, що ви подумал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м вітаміни потрібні і така, знаєте, велика корзина, зараз літо і ягоди, фрукти, від всіх нас, маленький подарунок. (Оплеск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зараз я хотів привітати іменинників, які відсвяткували свої дні народженн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03.07 відсвяткував свій день народження Шилюк Петро Степанович. (Оплеск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анніков Андрій Миколайович відсвяткував 40-річчя. (Оплеск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йдьонов Олександр Валерійович. (Оплеск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хочу від усіх нас побажати щастя, здоров"я, щоб ні в якому разі не підводило, і наснаги у всіх добрих справах на благо киян.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раз, шановні колеги, я пропоную перейти до розгляду порядку денного. У нас залишилось 80...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0 ч 57 м 08 с  ----   Седьмо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нас залишилось 88 питань, з них 14 питань  власності, 74 питання  землекористування та містобудування та 3 питання в розділі "різне".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и зупинились на розгляді питання власності </w:t>
      </w:r>
      <w:r>
        <w:rPr>
          <w:rFonts w:cs="Times New Roman" w:ascii="Times New Roman" w:hAnsi="Times New Roman"/>
          <w:sz w:val="28"/>
          <w:szCs w:val="28"/>
          <w:lang w:val="uk-UA"/>
        </w:rPr>
        <w:t xml:space="preserve">№ 5. </w:t>
      </w:r>
      <w:r>
        <w:rPr>
          <w:rFonts w:cs="Times New Roman CYR" w:ascii="Times New Roman CYR" w:hAnsi="Times New Roman CYR"/>
          <w:sz w:val="28"/>
          <w:szCs w:val="28"/>
          <w:lang w:val="uk-UA"/>
        </w:rPr>
        <w:t>Мені зараз Олексій Юрійович підказує, слово просить Кузик Петро, "ВО "Свобода". Включіть, будь ласка, мікрофон!</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зик П.М.: Дякую, Віталію Володимировичу! Я, колеги, прошу вашої уваги і розуміння! Надзвичайно важливе питання, вимушений зробити заяву. Однією з ключових вимог Революції Гідності було подолання політичної залежності судової системи України від владного впливу. Політичне замовлення в судах було однієї з найвиразніших особливостей диктаторського режиму Януковича. Проте схоже на те, що за півтора року після Майдану політика судів нікуди не зникл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ндрій Медведько та Денис Поліщук - патріоти України, яким новітня історія цілком ймовірно дасть звання політв"язня. Ці бійці - добровольці АТО, активні громадські діячі та учасники Революції Гідності, не мають змоги добитись справедливості в нинішній судовій системі країни. А право на справедливий суд, як відомо, є одним з базових конституційних прав людини та громадянина в правовій державі.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ністр внутрішніх справ, якому навіть і близько невідоме поняття "презумпція невинності", заступник того ж міністра, який публічно дозволяє собі брехати на предмет наявності тих чи інших доказів у кримінальному провадженні, співробітники прокуратури, які всупереч законодавству навіть під тиском телекамер та громадськості, не передають стороні захисту повні матеріали кримінального провадження, суди двох інстанцій, що відмовляють у заслуховуванні  свідків на стороні захисту - все це виявлені в справі убивства Бузини реалії нинішньої правоохоронної систем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таточне рішення з приводу наявності вини Медведька та Поліщука в убивстві Бузини винесе так чи інакше суд, але кожному по силах докласти зусиль з метою забезпечення прозорості та неупередженості судового процесу. Час судилищ часів Януковича вже вичерпавс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огляду на той резонанс, що його спричинили перші судові засідання у справі убивства Бузини, подальший розгляд кримінальних проваджень проти Медведька і Поліщука є лакмусовим папірцем для правоохоронної системи нашої держави, який показує її сутність, так красиво приховану за брендом системних реформ.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Фракція "Свободи" в Київській міській раді наголошує на необхідності забезпечення конституційного права всіх громадян України на справедливий суд. Саме тому фракція "Свободи" в Київській міській раді закликає всіх депутатів, засоби масової інформацій, пересічних громадян забезпечити публічний розголос усіх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00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талей судового процесу над Андрієм Медведьком та Денисом Поліщуком. Та спільними зусиллями гарантувати неупередженість розгляду кримінального провадження в справі Бузини.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уючий: Шановні колеги! "Про реорганізацію комунального підприємства "Шляхово-експлуатаційне управління по ремонту та утриманню автомобільних шляхів та споруд на них "Магістраль". Доповідає Козловський Олександр Володимирович, директор Департаменту транспортної інфраструктури міста. Будь ласк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зловський О.В.: Доброго дня, шановний Віталію Володимировичу, Олексію Юрійовичу, шановні депут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ваш розгляд пропонується проект рішення Київської міської ради "Про реорганізацію комунального підприємства "Шляхово-експлуатаційне управління по ремонту та утриманню автомобільних шляхів та споруд на них "Магістраль", </w:t>
      </w:r>
      <w:r>
        <w:rPr>
          <w:rFonts w:cs="Times New Roman" w:ascii="Times New Roman" w:hAnsi="Times New Roman"/>
          <w:sz w:val="28"/>
          <w:szCs w:val="28"/>
          <w:lang w:val="uk-UA"/>
        </w:rPr>
        <w:t>№ 08/231-1110/</w:t>
      </w:r>
      <w:r>
        <w:rPr>
          <w:rFonts w:cs="Times New Roman CYR" w:ascii="Times New Roman CYR" w:hAnsi="Times New Roman CYR"/>
          <w:sz w:val="28"/>
          <w:szCs w:val="28"/>
          <w:lang w:val="uk-UA"/>
        </w:rPr>
        <w:t>ПР від 30.04.2015.</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овною метою проекту є економія коштів бюджету міста Києва та ефективне використання майна комунальної власності територіальної громади міста Києва.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ектом передбачено реорганізацію комунального підприємства "Шляхово-експлуатаційне управління по ремонту та утриманню автомобільних шляхів та споруд на них "Магістраль" шляхом його приєднання до комунального підприємства "Шляхово-експлуатаційне управління по ремонту та утриманню автомобільних шляхів та споруд на них Голосіївського району міста Києва".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раховуючи географічне місце розташування, реалізація даного проекту, рішення дозволить за рахунок оптимізації підприємства досягнути річної економії коштів у розмірі 1,2 млн. грн.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ково інформую, що даний проект був розглянутий та підтриманий постійною комісією з питань транспорту та зв"язку та постійною комісією з питань власності.</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проект рішення підтримати. Дякую! Доповідь закінчив.</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овуючий: Стосовно виступу є пропозиції чи зауваженн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лодимир Дмитрович Бондаренко, будь ласка, включіть мікрофон!</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ий доповідачу! Безумовно реорганізації повинні слугувати і економії, і оптимізації діяльності, і таке інше. Але мене інше цікавить, в місті чомусь така задекларована була політика цікава - відмовитись від ремонтів великих чи середніх доріг, а прийти на ремонти подвір"їв та під"їздів до будинків, тобто асфальтове покритт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хочу сказати, що покриття асфальтове буде знесене вже за декілька місяців після багаточисельних</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03 м 08 с  ----   Седьмо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арійних випадків, які стаються на мережах. Тому, не відремонтувавши мережу тепловодопостачання, інших комунікацій, які йдуть до будинку, ремонтувати подвір"я не має ніякого смислу, тому давайте виробляти іншу політику роботи в цьому напрямку. А те, що ми реорганізуємо шляхово-експлуатаційне управління, це може бути, ніхто не заперечує, тільки чому  у Голосіївському? А як Лівий берег буде в такому випадку працювати? То це не центр географічний, Голосіївський район? ... (відключений мікрофон).</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зловський О.В.: Я відповім по питаннях.</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 питанню 1-му, з приводу ремонтів придомових територій. Перед тим, як приступати до ремонтів, ці питання були узгоджені з основними виконавцями послуг стосовно комунікацій з "Київенерго", з "Київводоканалом" і були узгоджені з районними адміністраціями, з кожною. Тому на даний час ремонт придомових територій - це зважене рішення на тих місцях, де найближчим часом планових розриттів не планується. Тому треба відновлювати асфальтове покриття і звичайно робити комфортніше для мешканців.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осовно реорганізації та Лівого берегу. На даний час у нас є ШЕУ в кожному районі, але в Голосіївському в нас є ШЕУ Голосіївського району і є підприємство "Магістраль", яке обслуговує виключно Столичне шосе.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даний час ми вважаємо, що ШЕУ Голосіївського району зможе добре справлятись з усім об"ємом, який є в них у районі, і тому пропонуємо оптимізувати ці два підприємства з метою економії бюджетних коштів.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уючий: Будь ласка, Колісніченко, "ВО "Свобода", включіть мікрофон!</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лісніченко О.М.: Доброго дня, шановний доповідачу. Хотів би просто уточнити, то тепер до кого звертатись з приводу ремонту дворів у Голосіївському районі? Бо ми звернення писали, навіть поставили в план. На жаль, вже які місяці, 7-ий місяць скоро закінчиться, а так і немає, невідомо, коли це все закінчиться, ремонти ці. Хотів би уточнити, хто тепер відповідальний буде в Голосіївському районі за це все?</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зловський О.В.: Відповідальні за утримання своїх територій - звичайно балансоутримувачі. Але було прийнято рішення вами, шановними депутатами, та виконавчим органом Київської міської ради (Київською міською державною адміністрацією) щодо можливості виконання "Київавтодором" ремонтів по відновленню асфальтового покриття на придомових територіях. Тому був затверджений перелік, ще раз повторюю, за погодженням з районними адміністраціями з 489 об"єктів, на які кошти в цьому році були виділені, і в цьому році Автодор ці кошти освоїть</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06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 ці ремонти виконає. Якщо в майбутньому будуть можливості фінансування за рахунок бюджету і через "Київавтодор" ремонту інших придомових територій, то, звичайно, ми будемо цю виконувати роботу, якщо ви за це проголосуєте.</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Дякую! Колег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зловський О.В.: Ті, які внесені в цьому році, будуть виконані.</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Роман Головня, "Громадянська позиція", будь ласк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ня Р.Г.: Доброго дня, колеги, шановний доповідач, телеглядачі! Скажіть, будь ласка, значить, ви сказали, що буде важко логістичні будувати сполучення з даним ШЕУ. Я, наскільки розумію, воно знаходиться в районі Конча-Заспи. Цікавить таке питання, яка там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зловський О.В.: Лютнева, 58, вона знаходитьс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ня Р.Г.: Яка площа земельної ділянки там і що з неї далі планується?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зловський О.В.: Там і буде розполагатись техніка, це буде виділена колона ШЕУ Голосіївського району, вона там і буде знаходитись. Площа земельної ділянки там до 1 гектару 0,9, якщо мені не зраджує пам"ять, як була там експлуатаційна ділянка, так вона і залишиться. Там напроти знаходиться кладовище, тому там ділянка буде використовуватись виключно за призначенням.</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Дякую! Товариство, якщо немає інших зауважень, заперечень, з вашого дозволу, ставлю на голосування запропонований проект рішення. Будь ласка, прошу визначатись!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ановні колеги, голосуємо! Будь ласка, хто за, проти чи утримався, приймайте рішення. Будь ласка, працюєм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84, проти - 0, утр. - 0.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зловський О.В.: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Наступне питання доповідає Андрій Анатолійович Гудзь, так я розумію. Правда? А, перепрошую, Новицький Дмитро Юрійович. Немає? Є кому доповідати пункт 6-й? Ми чекаємо Новицького, ч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оді давайте, нехай спускається, будь ласка, наступне питання, ще одне Новицький, потім... Андрій Анатолійович Гудзь є? Будь ласка, давайте тоді пункт 8-й. 6-й, 7-й - дочекаємось доповідача, тоді повернемось до розгляду.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будь ласк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удзь А.А.: Дякую, шановні депутати! Шановний Олексій Юрійович!</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обхідно заявити, що на пленарному засіданні Київської міської ради 21.04.2015 ухвалено рішення </w:t>
      </w:r>
      <w:r>
        <w:rPr>
          <w:rFonts w:cs="Times New Roman" w:ascii="Times New Roman" w:hAnsi="Times New Roman"/>
          <w:sz w:val="28"/>
          <w:szCs w:val="28"/>
          <w:lang w:val="uk-UA"/>
        </w:rPr>
        <w:t xml:space="preserve">№ 415/1280, </w:t>
      </w:r>
      <w:r>
        <w:rPr>
          <w:rFonts w:cs="Times New Roman CYR" w:ascii="Times New Roman CYR" w:hAnsi="Times New Roman CYR"/>
          <w:sz w:val="28"/>
          <w:szCs w:val="28"/>
          <w:lang w:val="uk-UA"/>
        </w:rPr>
        <w:t xml:space="preserve">яким затверджено нові положення про оренду майна територіальної громади міста Києва та методику розрахунку орендної плати за майно територіальної громади міста Києва, яке передається в оренду.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ном на 15.07, тобто на вчор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09 м 08 с  ----   Седьмо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набрало законну силу, оприлюднено в газеті "Хрещатик" та на офіційному веб-порталі Київської міської рад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им чином, відповідно до пункту 7 зазначеного рішення заяви щодо передачі майна територіальної громади в оренду, рішення щодо яких не прийняті на момент набрання чинності цим рішенням, підлягають розгляду відповідно до цього рішенн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поную в усіх наступних рішеннях щодо оренди, які виносяться сьогодні на порядок денний, в преамбулі замість слів: "Положення про оренду майна територіальної громади міста Києва, затвердженого рішенням Київської міської ради від 22 вересня 2011 року </w:t>
      </w:r>
      <w:r>
        <w:rPr>
          <w:rFonts w:cs="Times New Roman" w:ascii="Times New Roman" w:hAnsi="Times New Roman"/>
          <w:sz w:val="28"/>
          <w:szCs w:val="28"/>
          <w:lang w:val="uk-UA"/>
        </w:rPr>
        <w:t xml:space="preserve">№34/6250", </w:t>
      </w:r>
      <w:r>
        <w:rPr>
          <w:rFonts w:cs="Times New Roman CYR" w:ascii="Times New Roman CYR" w:hAnsi="Times New Roman CYR"/>
          <w:sz w:val="28"/>
          <w:szCs w:val="28"/>
          <w:lang w:val="uk-UA"/>
        </w:rPr>
        <w:t xml:space="preserve">замінити на: "Положення про оренду майна територіальної громади міста Києва, затвердженого рішенням Київської міської ради від 21.04.2015 </w:t>
      </w:r>
      <w:r>
        <w:rPr>
          <w:rFonts w:cs="Times New Roman" w:ascii="Times New Roman" w:hAnsi="Times New Roman"/>
          <w:sz w:val="28"/>
          <w:szCs w:val="28"/>
          <w:lang w:val="uk-UA"/>
        </w:rPr>
        <w:t xml:space="preserve">№415/1280". </w:t>
      </w:r>
      <w:r>
        <w:rPr>
          <w:rFonts w:cs="Times New Roman CYR" w:ascii="Times New Roman CYR" w:hAnsi="Times New Roman CYR"/>
          <w:sz w:val="28"/>
          <w:szCs w:val="28"/>
          <w:lang w:val="uk-UA"/>
        </w:rPr>
        <w:t xml:space="preserve">Чисто технічне питанн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далі по суті, щодо самих проектів рішень.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 вашої уваги пропонується рішення, проект рішення від 18.05 </w:t>
      </w:r>
      <w:r>
        <w:rPr>
          <w:rFonts w:cs="Times New Roman" w:ascii="Times New Roman" w:hAnsi="Times New Roman"/>
          <w:sz w:val="28"/>
          <w:szCs w:val="28"/>
          <w:lang w:val="uk-UA"/>
        </w:rPr>
        <w:t>№08/231-1356, "</w:t>
      </w:r>
      <w:r>
        <w:rPr>
          <w:rFonts w:cs="Times New Roman CYR" w:ascii="Times New Roman CYR" w:hAnsi="Times New Roman CYR"/>
          <w:sz w:val="28"/>
          <w:szCs w:val="28"/>
          <w:lang w:val="uk-UA"/>
        </w:rPr>
        <w:t xml:space="preserve">Про передачу в оренду нежитлових приміщень комунальної власності територіальної громади міста Києва єдиним претендентам на право оренди", згідно з додатком.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раховуючи вищевикладене, пропоную позиції 1, 3, 4 додатка вилучити, оскільки відповідно до пункту 4.8 нового положення про оренду визначено, що за результатом визначення попиту в разі, якщо подано лише одну заяву, договір оренди на житлові приміщення до 200 кв. м включно укладається з єдиним претендентом за рішенням постійної комісії Київської міської ради з питань власності.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позиції 2 пропоную: в графі 4 "призначення, характеристика об"єкта оренди та орендована площа призначення" викласти в новій редакції відповідно до пункту 24 таблиці нової методики, а саме: "розміщення фізкультурно-спортивного закладу, діяльність якого спрямована на організацію та проведення занять різними видами спорту в проведенні спортивних занять з дітьм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ша інформація залишається без змін. Прохання підтрим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Колеги, запитань, зауважень немає? Тоді з вашого дозволу ставлю на голосування цей проект рішення з врахуванням редакційних правок, озвучених суб"єктом подання, на підставі нового положення, яке набуло вчора юридичної сили відповідно, і  відповідно вилуче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12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их об"єктів, які не відповідають новій методиці.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ме в такій редакції ставлю на голосування цей проект рішення, прошу, колеги, визначатись. Голосуєм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3, проти - 0, утр. - 4.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тупне, будь ласк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удзь А.А.: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ступний проект, </w:t>
      </w:r>
      <w:r>
        <w:rPr>
          <w:rFonts w:cs="Times New Roman" w:ascii="Times New Roman" w:hAnsi="Times New Roman"/>
          <w:sz w:val="28"/>
          <w:szCs w:val="28"/>
          <w:lang w:val="uk-UA"/>
        </w:rPr>
        <w:t xml:space="preserve">№ 08/231-1152. </w:t>
      </w:r>
      <w:r>
        <w:rPr>
          <w:rFonts w:cs="Times New Roman CYR" w:ascii="Times New Roman CYR" w:hAnsi="Times New Roman CYR"/>
          <w:sz w:val="28"/>
          <w:szCs w:val="28"/>
          <w:lang w:val="uk-UA"/>
        </w:rPr>
        <w:t>Зазначений проект рішення пропонуємо зняти з розгляду, оскільки відповідно до пункту 4.8 нового положення визначено, що за результатами вивчення попиту в разі, якщо подано лише одну заяву, договір оренди нежитлових приміщень до 200 кв. м включно укладається з єдиним претендентом за рішенням постійної комісії з питань власності.</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хання підтрим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Колеги, є пропозиція суб"єкта подання щодо зняття з розгляду пункту 9-го розділу питань власності в зв"язку з невідповідністю новому положенню і необхідності його доопрацювати з метою приведення у відповідність з новим законодавством.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підтримати таку пропозицію. Хто за те, щоб зняти з розгляду для доопрацювання, прошу визначатись. Прохання підтримати! Голосуєм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5, проти - 0, утр. - 0.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тупне, прош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удзь А.А.: Дякую!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ступний проект, </w:t>
      </w:r>
      <w:r>
        <w:rPr>
          <w:rFonts w:cs="Times New Roman" w:ascii="Times New Roman" w:hAnsi="Times New Roman"/>
          <w:sz w:val="28"/>
          <w:szCs w:val="28"/>
          <w:lang w:val="uk-UA"/>
        </w:rPr>
        <w:t>№ 08/231-1312, "</w:t>
      </w:r>
      <w:r>
        <w:rPr>
          <w:rFonts w:cs="Times New Roman CYR" w:ascii="Times New Roman CYR" w:hAnsi="Times New Roman CYR"/>
          <w:sz w:val="28"/>
          <w:szCs w:val="28"/>
          <w:lang w:val="uk-UA"/>
        </w:rPr>
        <w:t xml:space="preserve">Про передачу в оренду нежитлових приміщень комунальної власності територіальної громади міста Києва єдиному претенденту на право оренди", згідно з додатком.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ва йде про товариство з обмеженою відповідальністю "Біс сервіс". Розміщення суб"єкта господарювання, що здійснює побутове обслуговування населення, - сервісний центр для надання послуг населенню по ремонту комп"ютерів.</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хання підтрим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Колеги, немає пропозицій, інших зауважень. Ставлю на голосування цей проект рішення, прошу визначатись. Голосуєм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2, проти - 0, утр. - 0.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удзь А.А.: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ступний проект, </w:t>
      </w:r>
      <w:r>
        <w:rPr>
          <w:rFonts w:cs="Times New Roman" w:ascii="Times New Roman" w:hAnsi="Times New Roman"/>
          <w:sz w:val="28"/>
          <w:szCs w:val="28"/>
          <w:lang w:val="uk-UA"/>
        </w:rPr>
        <w:t xml:space="preserve">№ 08/231-1151. </w:t>
      </w:r>
      <w:r>
        <w:rPr>
          <w:rFonts w:cs="Times New Roman CYR" w:ascii="Times New Roman CYR" w:hAnsi="Times New Roman CYR"/>
          <w:sz w:val="28"/>
          <w:szCs w:val="28"/>
          <w:lang w:val="uk-UA"/>
        </w:rPr>
        <w:t>Зазначений проект рішення пропонуємо зняти з розгляду, оскільки відповідно до пунктів 8.3, 8.5 Положення про оренду майна територіальної громади міста Києва, нового, визначено, що в разі передачі в оренду майна бюджетним установам, орендодавець укладає договір оренди майна на підставі рішення постійної комісії Київської</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15 м 08 с  ----   Седьмо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ької ради з питань власності. Прохання підтрим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Товариство, пропозиція - зняти з розгляду, знову ж таки, з тих же самих причин, з яких ми знімали перед тим, з необхідності приведення у відповідність до нового законодавства, на доопрацювання. Прохання підтримати! Ставлю на голосування пропозицію щодо зняття з розгляд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3, проти  - 0, утр. - 0.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тупне!</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удзь А.А.: Дякую! Наступний проект </w:t>
      </w:r>
      <w:r>
        <w:rPr>
          <w:rFonts w:cs="Times New Roman" w:ascii="Times New Roman" w:hAnsi="Times New Roman"/>
          <w:sz w:val="28"/>
          <w:szCs w:val="28"/>
          <w:lang w:val="uk-UA"/>
        </w:rPr>
        <w:t xml:space="preserve">№08/231-1150. </w:t>
      </w:r>
      <w:r>
        <w:rPr>
          <w:rFonts w:cs="Times New Roman CYR" w:ascii="Times New Roman CYR" w:hAnsi="Times New Roman CYR"/>
          <w:sz w:val="28"/>
          <w:szCs w:val="28"/>
          <w:lang w:val="uk-UA"/>
        </w:rPr>
        <w:t>Зазначений проект рішення теж пропонуємо зняти з розгляду на підставі тих самих причин, пункт 4.8 Положення. Рішення приймається комісією з питань власності...</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Товариство, пропозиція щодо зняття з аналогічних мотивів! Прохання підтримати пункт 12-ий, будь ласка! Ставлю на голосування пропозицію щодо зняття з розгляду. Будь ласк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4, проти  - 0, утр. - 0.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ндрію Анатолійовичу, з вашого дозволу, відпочиньте! Дмитро Юрійович!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удзь А.А.: В мене закінчились...</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А, ви вже завершили? Чудов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Дмитро Юрійович, уважно вас слухаємо! Пункти 6-ий, 7-ий розділу, будь ласка, доповідайте! Зараз "Водно-інформаційний центр" спочатку! Колеги, пункт 6-ий розділу!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овицький Д.Ю.: Доброго дня, шановні депутати! На розгляд пропонується два проекти рішень.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ший проект - це "Про внесення змін до рішення Київради від 10 липня 2003 року </w:t>
      </w:r>
      <w:r>
        <w:rPr>
          <w:rFonts w:cs="Times New Roman" w:ascii="Times New Roman" w:hAnsi="Times New Roman"/>
          <w:sz w:val="28"/>
          <w:szCs w:val="28"/>
          <w:lang w:val="uk-UA"/>
        </w:rPr>
        <w:t>№673/833 “</w:t>
      </w:r>
      <w:r>
        <w:rPr>
          <w:rFonts w:cs="Times New Roman CYR" w:ascii="Times New Roman CYR" w:hAnsi="Times New Roman CYR"/>
          <w:sz w:val="28"/>
          <w:szCs w:val="28"/>
          <w:lang w:val="uk-UA"/>
        </w:rPr>
        <w:t xml:space="preserve">Про створення комунального підприємства </w:t>
      </w:r>
      <w:r>
        <w:rPr>
          <w:rFonts w:cs="Times New Roman" w:ascii="Times New Roman" w:hAnsi="Times New Roman"/>
          <w:sz w:val="28"/>
          <w:szCs w:val="28"/>
          <w:lang w:val="uk-UA"/>
        </w:rPr>
        <w:t>“</w:t>
      </w:r>
      <w:r>
        <w:rPr>
          <w:rFonts w:cs="Times New Roman CYR" w:ascii="Times New Roman CYR" w:hAnsi="Times New Roman CYR"/>
          <w:sz w:val="28"/>
          <w:szCs w:val="28"/>
          <w:lang w:val="uk-UA"/>
        </w:rPr>
        <w:t>Водно-інформаційний центр</w:t>
      </w:r>
      <w:r>
        <w:rPr>
          <w:rFonts w:cs="Times New Roman" w:ascii="Times New Roman" w:hAnsi="Times New Roman"/>
          <w:sz w:val="28"/>
          <w:szCs w:val="28"/>
          <w:lang w:val="uk-UA"/>
        </w:rPr>
        <w:t xml:space="preserve">”. </w:t>
      </w:r>
      <w:r>
        <w:rPr>
          <w:rFonts w:cs="Times New Roman CYR" w:ascii="Times New Roman CYR" w:hAnsi="Times New Roman CYR"/>
          <w:sz w:val="28"/>
          <w:szCs w:val="28"/>
          <w:lang w:val="uk-UA"/>
        </w:rPr>
        <w:t xml:space="preserve">Мова йде про Музей води, всім відомий.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носяться відповідні зміни відповідно до змін, вимог чинного законодавства. Раніше це не відбулось, зараз приводимо до саме відповідності вимогам чинного законодавства. Прошу підтрим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Колеги, Меліхова Тетяна Іванівна, прошу, "Батьківщин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ліхова Т.І.: Дякую! Шановний доповідачу! Ми то реорганізовуємо, то вносимо зміни. Скажіть хоча б декілька слів, що це підприємство робить, яку користь приносить Києву, щоб депутати знали і кияни теж.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овицький Д.Ю.: Це "Водно-інформаційний центр", назва підприємства, який по суті своїй є Музеєм води. Воно знаходиться у відомому місці, на пагорбах Києва, виконує просвітницьку діяльність саме в екології, у використанні питної води, підготовки питної води, використання води саме за екологічним, правильним способом.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18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узей, наскільки мені відомо, ми проводили таку статистику, є одним із самих відвідуваних музеїв міста Києва. Це підприємство прибуткове, щорічно показує стабільні класні результати. Очолює, до речі, Попов Олександр Юхимович, який тривалий час саме був директором комунального підприємства, ще тоді "Київводоканал".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 запрошуємо всіх відвідати, тому що це дійсно якісний музей. Він був збудований спільно з датчанами і зараз вони його підтримують, і підтримує саме і директор музе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Товариство, тоді є пропозиція підтримати Музей води шляхом голосування. Ставлю на голосування цей... У кого питанн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нченко Галина, будь ласка, "Демократичний альянс", прош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нченко Г.І.: Шановні колеги! Я переглянула проект рішення, власне, єдина зміна, яку ми вносимо, це додаємо до назви комунального підприємства "Водно-інформаційний центр" частину: виконавчого органу Київської міської ради (КМДА).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є питання. У сфері, в чиєму підпорядкуванні перебуває це комунальне підприємство зараз? І які зміни можуть відбутися для цього комунального підприємства після переведення під КМД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овицький Д.Ю.: Ні, воно фактично є комунальним підприємством, є в сфері управління Департаменту житлово-комунальної інфраструктури і надалі залишаєтьс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ще раз кажу, просто ми робимо такі зміни у відповідності до вимог законодавства, тобто то і має бути повністю у назві, підпорядкованість Київській міській державній адміністрації, виконавчому органу Київської міської рад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Товариство, інших питань немає? Тоді пропонується все ж таки підтримати Музей води шляхом голосування. Будь ласка, прошу, визначатись! Голосуєм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81, проти - 0, утр. - 0.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 всі депутати після пленарного засідання запрошуються до відвідування цього музею.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наступне пит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овицький Д.Ю.: Дякую!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ступне рішення, "Про визначення розміру статутного капіталу </w:t>
      </w:r>
      <w:r>
        <w:rPr>
          <w:rFonts w:cs="Times New Roman" w:ascii="Times New Roman" w:hAnsi="Times New Roman"/>
          <w:sz w:val="28"/>
          <w:szCs w:val="28"/>
          <w:lang w:val="uk-UA"/>
        </w:rPr>
        <w:t>“</w:t>
      </w:r>
      <w:r>
        <w:rPr>
          <w:rFonts w:cs="Times New Roman CYR" w:ascii="Times New Roman CYR" w:hAnsi="Times New Roman CYR"/>
          <w:sz w:val="28"/>
          <w:szCs w:val="28"/>
          <w:lang w:val="uk-UA"/>
        </w:rPr>
        <w:t>Водно-інформаційного центру</w:t>
      </w:r>
      <w:r>
        <w:rPr>
          <w:rFonts w:cs="Times New Roman" w:ascii="Times New Roman" w:hAnsi="Times New Roman"/>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нову ж таки ми приводимо у відповідність фактичне використане майно, яке належить "Водно-інформаційному центру", вносимо до статутного капіталу. Це суто технічне рішення. Прошу підтрим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Товариство, питання, зауваження? Немає.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влю на голосування, прошу визначатись! Головня Роман записався. (Голосування). Хвилиночку, зупиніть голосування! Перепрош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леги, є прохання, для того, щоб у нас не було суперечок, якщо питання, зразу натискайте кнопку, бо я формулюю досить зрозуміло питання, запитання і ставлю на голосування. Щоб не було потім образ, що проголосували, а хтось щось хотів спит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ман Головня, прошу!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21 м 08 с  ----   Седьмо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ня Р.Г.: Шановний доповідачу! Скажіть, будь ласка, до обох проектів рішень є зауваження і правові висновки управління юридичного, чи вони враховані і чи ми голосуємо разом з цими зауваженнями, тому що в обох випадках досить великі зауваження від управління юридичног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овицький Д.Ю.: Ні, повністю були враховані, тому  зараз зауваження повністю зняті.</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Ми ставимо на голосування цей проект рішення з урахуванням зауважень, які підтримані профільною комісією. Правильно? Вони враховані! Тобто проект рішення ставиться на голосування вже з врахуванням і виправленням тих, на підставі тих зауважень, які були зроблені. Саме в такій редакції ставлю на голосування цей проект рішення, прошу визначатись!</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9, проти  - 0, утр. - 0.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овицький Д.Ю.: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вас все, Дмитре Юрійовичу?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тупне питання у нас доповідає знову колега Козловський. Будь ласка, прошу до трибун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зловський О.В.: Шановний Олексію Юрійовичу, шановні депутати! На ваш розгляд пропонується проект рішення Київської міської ради "Про передачу  до сфери управління Сєвєродонецької міської ради майна, що належить до  комунальної власності територіальної громади міста Києва" (</w:t>
      </w:r>
      <w:r>
        <w:rPr>
          <w:rFonts w:cs="Times New Roman" w:ascii="Times New Roman" w:hAnsi="Times New Roman"/>
          <w:sz w:val="28"/>
          <w:szCs w:val="28"/>
          <w:lang w:val="uk-UA"/>
        </w:rPr>
        <w:t>№08/231-1389/</w:t>
      </w:r>
      <w:r>
        <w:rPr>
          <w:rFonts w:cs="Times New Roman CYR" w:ascii="Times New Roman CYR" w:hAnsi="Times New Roman CYR"/>
          <w:sz w:val="28"/>
          <w:szCs w:val="28"/>
          <w:lang w:val="uk-UA"/>
        </w:rPr>
        <w:t>ПР від 20.05.2015 рок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овною метою проекту є надання допомоги територіальній громаді міста  Сєвєродонецьк у вигляді двох тролейбусів типу ПМЗ Т2 та фіксація вже виконаної дії в 2009 році. Відповідно до рішення Київської міської ради від  25.12.2008 </w:t>
      </w:r>
      <w:r>
        <w:rPr>
          <w:rFonts w:cs="Times New Roman" w:ascii="Times New Roman" w:hAnsi="Times New Roman"/>
          <w:sz w:val="28"/>
          <w:szCs w:val="28"/>
          <w:lang w:val="uk-UA"/>
        </w:rPr>
        <w:t>№4</w:t>
      </w:r>
      <w:r>
        <w:rPr>
          <w:rFonts w:cs="Times New Roman CYR" w:ascii="Times New Roman CYR" w:hAnsi="Times New Roman CYR"/>
          <w:sz w:val="28"/>
          <w:szCs w:val="28"/>
          <w:lang w:val="uk-UA"/>
        </w:rPr>
        <w:t>в вказані тролейбуси були передані строком на 5 років. В 2013 році строк дії цього рішення закінчивс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ло звернення Сєвєродонецької міської ради щодо продовження дії цього договору і даний проект був, рішення, розглянутий та підтриманий постійною комісією з питань транспорту та зв"язку та постійною комісією з питань власності.</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раховуючи викладене та рішення Сєвєродонецької міської ради від 31.03.2015 року </w:t>
      </w:r>
      <w:r>
        <w:rPr>
          <w:rFonts w:cs="Times New Roman" w:ascii="Times New Roman" w:hAnsi="Times New Roman"/>
          <w:sz w:val="28"/>
          <w:szCs w:val="28"/>
          <w:lang w:val="uk-UA"/>
        </w:rPr>
        <w:t xml:space="preserve">№4464, </w:t>
      </w:r>
      <w:r>
        <w:rPr>
          <w:rFonts w:cs="Times New Roman CYR" w:ascii="Times New Roman CYR" w:hAnsi="Times New Roman CYR"/>
          <w:sz w:val="28"/>
          <w:szCs w:val="28"/>
          <w:lang w:val="uk-UA"/>
        </w:rPr>
        <w:t>прошу розглянути даний проект рішення та підтримати йог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Колеги, немає запитань? Ставлю на голосування цей проект рішення. Прошу визначатись!</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24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7, проти - 0, утр. - 1.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е? Ваше наступне, так? Будь ласк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зловський О.В.: Наступне рішення аналогічне. На ваш розгляд пропонується проект рішення Київської міської ради "Про передачу  до сфери управління Житомирської міської ради майна, що належить до  комунальної власності територіальної громади міста Києва".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овною метою проекту є також надання допомоги територіальній громаді міста Житомира у вигляді п"яти тролейбусів типу ПМЗ Т-2 та врахування фактично виконаної передачі в 2012 році.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ект рішення був розглянутий та підтриманий постійною комісією з питань транспорту та зв"язку та постійною комісією з питань власності.</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раховуючи викладене та рішення Житомирської міської ради від 23.04.2015 </w:t>
      </w:r>
      <w:r>
        <w:rPr>
          <w:rFonts w:cs="Times New Roman" w:ascii="Times New Roman" w:hAnsi="Times New Roman"/>
          <w:sz w:val="28"/>
          <w:szCs w:val="28"/>
          <w:lang w:val="uk-UA"/>
        </w:rPr>
        <w:t>№ 888 п</w:t>
      </w:r>
      <w:r>
        <w:rPr>
          <w:rFonts w:cs="Times New Roman CYR" w:ascii="Times New Roman CYR" w:hAnsi="Times New Roman CYR"/>
          <w:sz w:val="28"/>
          <w:szCs w:val="28"/>
          <w:lang w:val="uk-UA"/>
        </w:rPr>
        <w:t>ро згоду прийняти це майно, прошу розглянути цей проект рішення та підтримати йог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Товариство, питання, зауваженн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нченко, будь ласка, "Демократичний альянс", прош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нченко Г.І.: Шановний головуючий! У мене завжди виникають питання, коли громада міста Києва збирається безкоштовно і безповоротно передавати частину свого майн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 Я повторю аргументи, які звучали на попередніх пленарних засіданнях. Якщо є громада інших міст, які готові взяти наше майно на баланс і хочуть його, то чому відмовляємось від нього ми? Це по-перше.</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друге? Чому майно, яке очевидно ще може експлуатуватись, якщо його приймає інша громада, ми не продаємо, а віддаємо безкоштовно і таким чином можемо нести втрати бюджетні як для наших комунальних підприємств, так і для бюджету міст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зловський О.В.: По-перше, ми в цих випадках, в яких передавались ці тролейбуси, це були тролейбуси, які зі строком експлуатації більше 15-ти років, за кілометражем пробігу - більше ніж півмільйона кілометрів. Вони з балансовою вартістю нуль передавались вже. І вже були повністю замортизовані. Це старі тролейбуси, які були не на ходу в "Київпастрансі".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ле враховуючи те, що в цих міських рад немає можливості придбати новий тролейбус, а вони вирішують так, що їм краще відремонтувати той старий тролейбус, який є зараз у Києві, вони приймають це рішення і приймали ці тролейбуси, потім їх відновлювали і потім на них почали працюват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и вважаємо, що в Києві, в нас зараз є достатньо ліквідний парк тролейбусів до 10-ти років експлуатації, який покриває на даний час нашу мережу, тому ми в цьому році ще будемо получати 46 нових тролейбусів, по факту 15 получили, ще 46 нових отримаємо.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 ми вважаємо, що наші мешканці, наші пасажири повинні користуватись більш цивільними та якісним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27 м 08 с  ----   Седьмо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лугам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даний час, враховуючи нашу мережу тролейбусну, то "да".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Товариство, інші питання до доповідача? Немає.</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авлю на голосування цей проект рішення. Прошу визначатись!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4, проти  - 0, утр. - 0.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тупний доповідає Бондаренко Володимир Володимирович, будь ласка! Питанн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ндаренко В.В.: Питання 15-е, Олексію Юрійович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15-к, так!</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ондаренко В.В.: Доброго дня, Олексію Юрійовичу! Доброго дня, шановні колеги! Вашій увазі пропонується проект рішення "Про передачу до сфери управління Центрального автомобільного управління Збройних Сил України Озброєння Збройних Сил України майна комунальної власності територіальної громади міста Києва".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Що мається на увазі? Мається на увазі, що в нас є старий "Opel Omega", 2001 року випуску, який, на сьогодні знос і залишкова його вартість - 0 грн 00 коп, і його в нас попросив Київський міський військовий комісаріат. Фактично, все. У власність ми не передаємо, ми передаємо на баланс, тобто далі залишається майно у власності територіальної громади. Військкомат логічно може відремонтувати даний автомобіль. Даний автомобіль нами не використовується і використовуватись не буде.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Колеги, є питання з цього приводу? Немає.</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влю на голосування цей проект рішення. Прохання визначатись!</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8, проти  - 0, утр. - 0.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ндаренко В.В.: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Наступний доповідає Шкуро Максим Юрійович. Так? Є? Максим Юрійович Шкуро є? Не бачу. Є? Немає? Володимире ... (нерозбірливо), може ви тоді доповідайте? 17-е! Є Світличний Олег? Микола Поворозник буде! Тоді прохання - поки 16-ий зараз, по "Солом"янкабудінвесту" зрозуміємо, хто доповідає, прошу пана Миколу, тоді 17-е!</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ворозник М.Ю.: Шановні колеги! До вашої уваги пропонується проект рішення "Про внесення змін до переліку об</w:t>
      </w:r>
      <w:r>
        <w:rPr>
          <w:rFonts w:cs="Times New Roman" w:ascii="Times New Roman" w:hAnsi="Times New Roman"/>
          <w:sz w:val="28"/>
          <w:szCs w:val="28"/>
          <w:lang w:val="uk-UA"/>
        </w:rPr>
        <w:t>’</w:t>
      </w:r>
      <w:r>
        <w:rPr>
          <w:rFonts w:cs="Times New Roman CYR" w:ascii="Times New Roman CYR" w:hAnsi="Times New Roman CYR"/>
          <w:sz w:val="28"/>
          <w:szCs w:val="28"/>
          <w:lang w:val="uk-UA"/>
        </w:rPr>
        <w:t xml:space="preserve">єктів реконструкції, реставрації, незавершеного будівництва, що належать до комунальної власності територіальної громади міста Києва", за залучені кошти. Мова йде про спортивний комплекс на Троєщині, на вулиці Теодора Драйзера, 22-б.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єкт знаходиться на балансі Центру фізичного здоров"я населення "Спорт для всіх", який належить до сфери управління Деснянської райдержадміністрації.</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30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рієнтовна сума інвестицій у цей об"єкт буде складати більше 25 млн. грн, об"єкт залишиться безпосередньо в комунальній власності, те, що ми будемо пропонувати.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Шановні колеги, питання, зауваже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ня Роман, питання, "Громадянська позиція", прош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ня Р.Г.: Я хотів би у доповідача уточнити, тому що він на стенограму, наскільки я почув, обмовився, Теодора Драйзера, 2-б, ви сказали 22-б.</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ворозник М.Ю.: 2-б.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Уточнення адреси відбулось.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вариство, ставлю на голосування цей проект рішення, прохання визначатись. Голосуєм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6, проти - 0, утр. - 0.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Володимир Бондаренко доповідає замість Шкуро Максима, щодо ліквідації, припинення комунального підприємства "Солом"янкабудінвест". Будь ласк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ндаренко В.В.: Дякую, шановні колеги! Проектом рішення пропонується припинити комунальне підприємство "Солом"янкабудінвест" Солом"янського району міста Києва. Оскільки станом на сьогодні, по-перше, є непомірна кредиторська заборгованість у даного підприємства, яке воно не зможе ліквідувати, і, по-друге, на рівні району там задубльовані функції замовника. Тобто існування даного комунального підприємства районна державна адміністрація вважає недоцільним.</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поную підтримати позицію Солом"янського району і припинити дане комунальне підприємство.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Колеги, немає запитань, застережень? Немає.</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авлю на голосування цей проект рішення, прошу визначатись!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67, проти - 0, утр. - 1.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ондаренко В.В.: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Ми завершили розгляд розділу власність.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еходимо до питань містобудування та землекористуванн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Прокопів Володимир Володимирович!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гадую, що пункт перший був знятий.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еловальник Сергій Анатолійович є? Щодо затвердження детального плану території, у нас пункт другий. Немає?</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копів В.В.: Можливо, є головний архітектор Олійник Віктор Андрійович?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Можливо. А, є?</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копів В.В.: Олексій Юрійович, у зв"язку, там містобудівна рада зараз завершується, можливо, коли повернеться головний архітектор міста, тоді повернемось до розгляду цього пит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можна, розділ перший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Давайте може тоді взагалі на завершення перенесемо шляхом голосування, змінимо черговість, зробимо, оскільки ми не розуміємо, коли вони будуть.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копів В.В.: Закінчується, зараз прийдуть. Рухаємось далі по порядку денному, буде доповід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Давайте тоді, мені треб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33 м 08 с  ----   Седьмо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0 голосів, щоб підтримали пропозицію, щоб як тільки завершиться ... як вона називаєтьс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копів В.В.: Містобудівна рад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Містобудівна рада, і тоді зможе нам нормально доповідати відповідальна особа це питання порядку денного, тому прохання підтримати. Ставлю на голосування пропозицію змінити черговість розгляду питання щодо затвердження детального плану території, обмеженої просп. Академіка Глушкова, Академіка Заболотного та західною межею території Національного комплексу "Експоцентр України" у Голосіївському районі міста Києва, завершені відповідно ... (нерозбірливо) і можливості доповідати нам компетентної людини. Прохання підтримати цю пропозицію. Прошу голосув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2, проти  - 0, утр. - 0. Рішення прийнято.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 надання дозволу на проведення експертної грошової оцінки доповідаєте ви, Володимире Володимировичу? Прошу, будь ласка, мікрофон Прокопів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копів В.В.: Колеги! Отже, розділ 1-ий, пункт 1-ий, "Про надання дозволу на проведення експертної грошової  оцінки земельної ділянки, що  підлягає продажу", кадастрова справа Є-1265.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аним проектом рішення передбачено надати дозвіл на проведення експертної грошової оцінки земельної ділянки площею 0,12 га для реконструкції, експлуатації та обслуговування офісно-виробничої будівлі у провулку Куренівському, 2/8 в Оболонському районі міста Києва, що підлягає продажу приватному підприємству "Мекал-СС".</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земельній ділянці розташоване нерухоме майно загальною площею 261 кв. м, яке перебуває у власності заявника на підставі договору купівлі-продаж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Товариство, питання, пропозиції? Немає. Ставлю на голосування цей проект рішення. Прошу визначатись!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70, проти  - 0, утр. - 0. Рішення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тупний!</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копів В.В.: "Про надання дозволу на проведення експертної грошової  оцінки земельної ділянки, що  підлягає продажу", кадастрова справа Є-1233.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гадаю, дана справа на пленарному засіданні 12.02 та 14.05 було знято паном Велімовським на доопрацювання. В письмовому вигляді коментарю від пана Велімовського в комісію, воно не надійшло, можливо він готовий прокоментувати зараз.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Записалися Велімовський, Горбунов, Харченк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шу, Велімовський Анатолій, "УДАР-Солідарність"!</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елімовський А.Р.: Дякую! Шановні колеги, це самобуд, який був збудований на місці гаражів, прямо посередині двору. Люди виходили, категорично протестували. Знаєте, якщо ми такі самобуди будемо легалізувати, то давайте зразу легалізувати там будинки Войцеховського, тому що ці ... (нерозбірливо), Войцеховський, якщо ми їх не провчимо, не почнемо приводити в порядок, якщо там є гараж, то там має бут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36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араж, а не дво- чи триповерховий офісний центр.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 я думаю, що не те, що ми маємо це не підтримувати, це рішення, а ще й звернутись до прокуратури, щоб прокуратура все ж таки зайнялась своєю справою і приводила такі об"єкти згідно з чинним законодавством, тобто зробили з офісного центру гараж, як воно має бути.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підтримувати це рішення. І протокольно, до речі, передати цю справу до прокуратур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Будь ласка, Горбунов Ярослав, "УДАР-Солідарність"!</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рбунов Я.В.: Шановні колеги! Я хочу ще раз нагадати вам про те, що мова йде не про відведення земельної ділянки, а тільки про надання права на розробку проектно-кошторисної документації по цьому землевідведенню, експертна оцінка цієї земельної ділянк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очу нагадати, що це платна послуга, гроші від якої теж йдуть зараз у бюджет. Перший тезис.</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ругий тезис. 20% від цієї оцінки теж зараз уже піде до бюджету міста Києва.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раховуючи те, яка це довга процедура в принципі, то рішення вже по відведенню чи не відведенню цієї земельної ділянки, я впевнений, що буде приймати вже інша Київська міська рада після 26 жовт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ому зараз єдине, чого ми доб"ємося, того, що в нас буде недоотримання грошей в бюджет, а цей будинок як стояв, так і буде стояти, цей офіс, при тому, що там сплачена вже пайова участь.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му я, скажімо так, особливо судової перспективи не бачу в цьому питанні, але недоотримку до бюджету ми стовідсотково отримаємо вже зараз.</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Перед тим як дати слово, єдина репліка, пане Ярославе, я бажаю всім депутатам у цій залі, щоб вони не були, залишились в складі нової, новообраної Київської, щоб не інша рада, а ця рада приймала наступні рішення. Всім бажаю перемог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Харченк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ченко О.В.: Шановні колеги, я переконаний, що треба підтримати це рішення по одній простій причині. Згідно з законом ми виділяємо землю під майном, тобто ми зобов"язані його виділи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руге, я особисто знімав ще більше семи місяців тому на вивчення мажоритарному депутату це питання. Якби він його вивчив, то він би знав, що, по-перше, це не самобуд, бо сплачена пайова участь, по-друге, в 2010 році за зверненням громадян прокуратура програла всі суди, і, по-третє, це ми прийдемо до того, як уже приходили. Якщо це, наприклад, ресторан регіоналів, давайте їх, нехай взагалі вони не платять гроші.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и тут ЦУМ, вимагали від них, щоб вони викупали землю. Тут люди кажуть: добре, ми отримали повідомлення від департаменту, готові її викупити, перше, поповнити бюджет і, друге, платити ті ж самі кошт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му взагалі не розумію цього питання. Тому прошу підтримати, тим більше, що це лише дозвіл на проведення грошової</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39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цінк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Колісніченко, будь ласка, "Свобода", прош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можна, скористатись тоді мікрофоном Руслана Юрійовича. Колеги, в серпні буде завершений ремонт залу, відновлена система, тоді, я думаю, мікрофони будуть працювати краще, наберіться терпі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ще раз, Колісніченку включіть мікрофон!</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раз, зараз, запуститьс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лісніченко О.М.: Олександр Колісніченко, "Свобод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Я все-таки закликаю не підтримувати, тому що це по суті, яким чином вони отримали дозвіл на побудову офісу серед гаражів, це дивним чином. І це по-перше. А по-друге, те, що вони там будуть нам платити, це якби мовити, приймаємо взятку, чи яким чином це розуміт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му я прошу не підтримува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Янченко Галина, будь ласка, "Демократичний альянс"!</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нченко Г.І.: Колеги, для того, щоб прийняти зважене рішення, я би хотіла задати уточнююче запитання, можливо, до голови бюджетної комісії, або до голови земельної комісії.</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перше, у випадку, якщо пайова участь по даній земельній ділянці вже сплачена і ми відмовимо в даному проханні, чи зобов"язане місто буде повернути цю пайову участь? А також розмір цієї пайової участі і орієнтовний розмір надходжень від продажу цієї земельної ділянки, якщо така інформація є.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Хто? Володимир, чи Андрій?</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Володимир Прокопів! Андрій Странніков підхоплює, якщо треба. З приводу сплати пайової участі.</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копів В.В.: Пані Галино, це паралельні процеси. З приводу того, які надходження будуть від продажу цієї земельної ділянки, ми зможемо дізнатись тільки після того, як дамо дозвіл саме провести експертну оцінку цієї земельної ділянки, щоб оцінити, скільки вона коштує. Поки ми цього не знаємо, тому що це зроблять після того, як ми дозволимо це робити. Це перше.</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руге, щодо того, що повернути чи не повернути. Це паралельні процеси, майно і оформлення дозволу на продаж. Користування землею і продаж - паралельні процеси, тому я не бачу тут, такого взаємозв"язку немає.</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Будь ласка, Андрійко Руслан, "Свобода", прош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дрійко Р.Ю.: Випадков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Зрозуміл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 Єскіна Олена, "УДАР-Солідарність", будь ласк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Єскіна О.О.: У мене невеличке питання. Чи є документ, який підтверджує право користування земельною ділянкою? Якщо є, який саме?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Пане Володимире, це питання до вас.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копів В.В.: Так, маємо документ, що на даній земельній ділянці розташований гаражний бокс </w:t>
      </w:r>
      <w:r>
        <w:rPr>
          <w:rFonts w:cs="Times New Roman" w:ascii="Times New Roman" w:hAnsi="Times New Roman"/>
          <w:sz w:val="28"/>
          <w:szCs w:val="28"/>
          <w:lang w:val="uk-UA"/>
        </w:rPr>
        <w:t>№ 27-</w:t>
      </w:r>
      <w:r>
        <w:rPr>
          <w:rFonts w:cs="Times New Roman CYR" w:ascii="Times New Roman CYR" w:hAnsi="Times New Roman CYR"/>
          <w:sz w:val="28"/>
          <w:szCs w:val="28"/>
          <w:lang w:val="uk-UA"/>
        </w:rPr>
        <w:t>б у гаражно-будівельному кооперативі "Хімік", загальною площею 120 кв. м, який перебуває у власності заявника на підставі заочного ріше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42 м 08 с  ----   Седьмо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ніпровського районного суду.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Меліхова Тетяна Іванівна, будь ласка, "Батьківщин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ліхова Т.І.: Меліхова, "Батьківщин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м господар цієї будівлі, така одіозна фігура в Дніпровському районі, але ж ми домовлялись по прізвищах не проходитись, а суто по документах. А по документах мене дійсно цікавить те питання, на яке ми не отримали відповідь. Но даже у випадку, якщо рішенням суду визнана власність, то треба, щоб забудовник сплатив пайову участь за саму будівлю. Чи  сплатив пайову участь? Якщо ні, то треба буде, мабуть, попрацювати комусь, щоб він у бюджет сплатив гроші, чи прописати це умовою.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Колеги, питання, ще раз, звучить - чи сплатив заявник пайову участь?</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Андрій Миколайович!</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ранніков А.М.: Шановні колеги! Пайова участь сплачується при будівництві або реконструкції. Тобто, якщо було здійснено будівництво або реконструкція, то безумовно пайова участь має бути сплачена. Але, якщо, наприклад, просто визнано право власності на ту будівлю, яка там є, яка там стоїть, то, безумовно, ніхто не зобов"язує цю юридичну чи фізичну особу сплачувати пайову участь.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е, наскільки я розумію, якраз земельна ділянка і відводиться під реконструкцію. Після того, як буде надана земельна ділянка, після того будуть отримані, відповідно розроблена проектно-кошторисна документація, зроблена сама реконструкція і в обов"язковому порядку сплачена пайова участь. Це загальний порядок.</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Будь ласка, Пишняк, "УДАР-Солідарність"! Відмова?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ченко, будь ласка, Олександр!</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Харченко О.В.:  Шановні колеги! Це мажоритарний округ, який колись входив, скажімо, в попередній нарізці, до мого мажоритарного округу впритул, тому я знаю, вивчав як член профільної комісії. Є довідка про сплату пайової участі, вже реконструкція відбулась, повністю сплачено. Якщо потрібна копія цієї довідки, я думаю, що можна її спокійно надати.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Колеги, інших питань, зауважень немає? Переходимо до голосування щодо надання згоди ... (нерозбірливо) проведення експертної грошової оцінки цієї земельної ділянки. Будь ласка, прошу визначатись! Голосуєм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сування:</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52, проти  - 9, утр. - 13. Рішення не прийнят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леск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Целовальник Сергій Анатолійович, прошу на трибуну! Ми повертаємось, колег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1 ч 45 м 08 с  ----   Перш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ми домовлялись, до розгляду питання затвердження детального плану території, пункт 2-й, розділ 17-й.</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ь ласка, Сергій Анатолійович!</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 вас не сваримо, ми розуміємо, у вас була поважна причина, депутати про це знають.</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удь ласка, доповідайте!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ключіть, будь ласка, презентацію з приводу цього питання порядку денного, детальний план території.</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 будь ласк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uk-UA"/>
        </w:rPr>
        <w:t xml:space="preserve">Целовальник С.А.: </w:t>
      </w:r>
      <w:r>
        <w:rPr>
          <w:rFonts w:cs="Times New Roman CYR" w:ascii="Times New Roman CYR" w:hAnsi="Times New Roman CYR"/>
          <w:sz w:val="28"/>
          <w:szCs w:val="28"/>
          <w:lang w:val="ru-RU"/>
        </w:rPr>
        <w:t>Уважаемые коллеги, уважаемые депутаты! Представляется вашему вниманию детальный план территории, ограниченной смежным проспектом Академика Глушкова, улицей Академика Заболотного и западной территории, границы территории Национального комплекса "Экспоцентр Украины" в Голосеевском район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жалуйста, дальш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ы знаете, что продолжается разработка детальных планов по решению сессии по градостроительной политике, что мы пока можем делат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разу могу сказать, что в этом детальном плане нету отступления от решения до Генплана 2020, поскольку перевода территории, скажем, из одного функционального значения в другое здесь не происходит. Однако порядок там навести нужно было б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ак вы все, наверное, заметили, какие-то годы назад без участия присутствующих в этом зале, я так думаю, в этой зоне, в этом... Продолжайте, пожалуйста, следующий слайд. В этой зоне появилось, вот она, еще, пожалуйста, следующий, появилось жилье, которое как бы никогда никому особенно тут не предоставлялось. На въезде из Одессы в город Киев с правой стороны с развитием Национального выставочного центра и спортивного ядра предполагалось, что будет громадская забудова, которая могла бы как-то этот въезд акцентироват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ледующий, пожалуйста. Вот этот треугольник, о котором идет речь. Справа, вот эта граница с территорией Национального выставочного комплекс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лушкова ... Нет, оставьте, пожалуйста. Предыдущий. Предыдущий, пожалуйста, слайд покажите. Вот он.</w:t>
      </w:r>
    </w:p>
    <w:p>
      <w:pPr>
        <w:pStyle w:val="Normal"/>
        <w:ind w:left="0" w:right="0" w:firstLine="500"/>
        <w:jc w:val="both"/>
        <w:rPr>
          <w:rFonts w:ascii="Times New Roman" w:hAnsi="Times New Roman" w:cs="Times New Roman"/>
          <w:sz w:val="28"/>
          <w:szCs w:val="28"/>
          <w:lang w:val="ru-RU"/>
        </w:rPr>
      </w:pPr>
      <w:r>
        <w:rPr>
          <w:rFonts w:cs="Times New Roman CYR" w:ascii="Times New Roman CYR" w:hAnsi="Times New Roman CYR"/>
          <w:sz w:val="28"/>
          <w:szCs w:val="28"/>
          <w:lang w:val="ru-RU"/>
        </w:rPr>
        <w:t>Обратите внимание ... Вот, не взял я ... Там, где яркие красные точки, обратите, две такие косточки желтые, это построенные дома. Влиять на это мы уже не можем, они там существуют. В силу того, что существуют жилые дома и есть предложения инвестора этой работы, фирмы "Укрторг", посадить еще жилой дом в треугольнике справа от этой желтой косточки, извините за такое образное выражение, возникла острая необходимость разобраться в этой территории окончательно и понимать, как же мы ее будет двигать</w:t>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56"/>
          <w:szCs w:val="28"/>
          <w:lang w:val="ru-RU"/>
        </w:rPr>
        <w:t xml:space="preserve"> </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Июля  11 ч 48 м 08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альш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ледующий слайд! Здесь показана схема организации руху транспорта и пешеходов, но я не понимаю, почему в такой последовательности, еще раз проверните! Вот проектный план, я просто буду показывать. Существующую картину вы примерно все представляете, которую есть, недействующий Ледовый стадион, недействующие очень многие существующие там проектные спортивные сооружения. Въезды на территорию Выставки в районе автовокзала "Південний" не существуют и какой-то </w:t>
      </w:r>
      <w:r>
        <w:rPr>
          <w:rFonts w:cs="Times New Roman CYR" w:ascii="Times New Roman CYR" w:hAnsi="Times New Roman CYR"/>
          <w:sz w:val="28"/>
          <w:szCs w:val="28"/>
          <w:lang w:val="uk-UA"/>
        </w:rPr>
        <w:t>занедбаний</w:t>
      </w:r>
      <w:r>
        <w:rPr>
          <w:rFonts w:cs="Times New Roman CYR" w:ascii="Times New Roman CYR" w:hAnsi="Times New Roman CYR"/>
          <w:sz w:val="28"/>
          <w:szCs w:val="28"/>
          <w:lang w:val="ru-RU"/>
        </w:rPr>
        <w:t>, извините, кусок городской среды.</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Учитывая ситуацию, заказ (назад), здесь показаны </w:t>
      </w:r>
      <w:r>
        <w:rPr>
          <w:rFonts w:cs="Times New Roman CYR" w:ascii="Times New Roman CYR" w:hAnsi="Times New Roman CYR"/>
          <w:sz w:val="28"/>
          <w:szCs w:val="28"/>
          <w:lang w:val="uk-UA"/>
        </w:rPr>
        <w:t>проектно-планувальні обмеження</w:t>
      </w:r>
      <w:r>
        <w:rPr>
          <w:rFonts w:cs="Times New Roman CYR" w:ascii="Times New Roman CYR" w:hAnsi="Times New Roman CYR"/>
          <w:sz w:val="28"/>
          <w:szCs w:val="28"/>
          <w:lang w:val="ru-RU"/>
        </w:rPr>
        <w:t>, но он опередил события. Еще раз назад, пожалуйста! Тяжело так! Вот! Это проектный план. Предлагается, вы видите, нанесены те объекты, которые сегодня существуют, обслуживание к ним показано, как будут осуществляться проезды и так далее, потому что сегодня нет дублера дороги вот этой, которая отсекает с правой стороны весь этот комплекс, треугольник, нет, она должна быть сделана и она должна пройти по территории проектирования, а не по территории Национально-выставочного комплекса, заезды и решение очень сложных инженерных ситуаций.</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братите внимание, что на градоформирующий, так сказать, узел при въезде с Одессы или при движении к этому месту по Заболотного. Вот выставлены, вот желтым, оранжевым цветом нарисованы комплексы, жилищно-гражданские комплексы. Красным - это общественные здания, желтым - жилье. Красным выше - это школа на 520 мест и детский сад на 250 мест, которые необходимы для вот этой всей жилой группы. Этим исследованием показано, что здесь больше жилья не может быть, общественное обслуживание, которое ему  приличествует, оно здесь найдено. Сохранен там ресторан "Витряк" и в общем-то вс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 правой стороны от этого всего вы видите два жилых дома, вернее, не то, что два, а г-образное образование с пяти секций жилого образования, очень сложный в инженерной подготовке узел. Сложнейший, потому что там речка Нивка проходит, очень высокий уровень грунтовой воды. Нужно было решать вопрос с гидрогеологией отвода воды этой и так дале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целом эта картина, я могу вам цифры, которые здесь возникают, назвать. Значит, территория этой площадки, треугольника, 95 га в границах красных линий. Сам квартал</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Июля  11 ч 51 м 08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ногоэтажной застройки - 2,7 г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еленые насаждения общего пользования - 4,86 га.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ru-RU"/>
        </w:rPr>
        <w:t>Территория деловой производственной, коммунально-складской, инженерного оборудования и застройки другого назначения - около 20 га, 19,96.</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исельність</w:t>
      </w:r>
      <w:r>
        <w:rPr>
          <w:rFonts w:cs="Times New Roman CYR" w:ascii="Times New Roman CYR" w:hAnsi="Times New Roman CYR"/>
          <w:sz w:val="28"/>
          <w:szCs w:val="28"/>
          <w:lang w:val="ru-RU"/>
        </w:rPr>
        <w:t xml:space="preserve"> населения, которое здесь может появиться, - 7 тыс. 858 жителей. И таким образом отсюда и расчет вместимости школы, детского сада. Плотность здесь получается населения 680 человек на гектаре. Жилищный фонд - 260 тыс. с половиной метров квадратных. Средняя жилищная обеспеченность - 33 метра квадратных на человека. Дошкольные - 250. Временного пребывания группы - 25 мес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uk-UA"/>
        </w:rPr>
        <w:t>Загальноосвітні навчальні заклади, школи</w:t>
      </w:r>
      <w:r>
        <w:rPr>
          <w:rFonts w:cs="Times New Roman CYR" w:ascii="Times New Roman CYR" w:hAnsi="Times New Roman CYR"/>
          <w:sz w:val="28"/>
          <w:szCs w:val="28"/>
          <w:lang w:val="ru-RU"/>
        </w:rPr>
        <w:t xml:space="preserve"> - на 520 мес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ликлиники, амбулатории, диспансеры без стационара, кабинеты семейного врача - 187 </w:t>
      </w:r>
      <w:r>
        <w:rPr>
          <w:rFonts w:cs="Times New Roman CYR" w:ascii="Times New Roman CYR" w:hAnsi="Times New Roman CYR"/>
          <w:sz w:val="28"/>
          <w:szCs w:val="28"/>
          <w:lang w:val="uk-UA"/>
        </w:rPr>
        <w:t>відвідувань</w:t>
      </w:r>
      <w:r>
        <w:rPr>
          <w:rFonts w:cs="Times New Roman CYR" w:ascii="Times New Roman CYR" w:hAnsi="Times New Roman CYR"/>
          <w:sz w:val="28"/>
          <w:szCs w:val="28"/>
          <w:lang w:val="ru-RU"/>
        </w:rPr>
        <w:t xml:space="preserve"> на смену.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портивные залы общего пользования - 4 тыс. 200 метров квадратных, площадь покрыти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ткрытые плоскостные сооружения в жилом квартале - 0,8 га, меньше гектара немножк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мещения для физкультурно-оздоровчих занятий в житловом квартале - 546 метров.</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Библиотеки, тысяча </w:t>
      </w:r>
      <w:r>
        <w:rPr>
          <w:rFonts w:cs="Times New Roman CYR" w:ascii="Times New Roman CYR" w:hAnsi="Times New Roman CYR"/>
          <w:sz w:val="28"/>
          <w:szCs w:val="28"/>
          <w:lang w:val="uk-UA"/>
        </w:rPr>
        <w:t>одиниць зберігання,</w:t>
      </w:r>
      <w:r>
        <w:rPr>
          <w:rFonts w:cs="Times New Roman CYR" w:ascii="Times New Roman CYR" w:hAnsi="Times New Roman CYR"/>
          <w:sz w:val="28"/>
          <w:szCs w:val="28"/>
          <w:lang w:val="ru-RU"/>
        </w:rPr>
        <w:t xml:space="preserve"> - 27,16.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магазин - 10 тыс. с половиной квадратных метров торговой площад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ru-RU"/>
        </w:rPr>
        <w:t>Честно говоря, много там, еще таблица продолжается, если не устали, я продолжу.</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приємств громадського харчування - 722 метра посчитан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uk-UA"/>
        </w:rPr>
        <w:t>Установ побутового обслуговування -</w:t>
      </w:r>
      <w:r>
        <w:rPr>
          <w:rFonts w:cs="Times New Roman CYR" w:ascii="Times New Roman CYR" w:hAnsi="Times New Roman CYR"/>
          <w:sz w:val="28"/>
          <w:szCs w:val="28"/>
          <w:lang w:val="ru-RU"/>
        </w:rPr>
        <w:t xml:space="preserve"> 39.</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аражи для постоянного содержания легковых автомобилей, мест - 3 тыс. 229. Более-менее достаточно в этом мест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ткрытые стоянки - 350 мест.</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нженерное оборудование здесь решается. Инженерная подготовка территории, эта территория застройки требует мероприятий с инженерной подготовкой по разным причинам. Я говорил о реке, об решение отвода воды грунтовой и други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щита окружающей среды, санитарно-защитные зоны - 16 гектаров занимает территори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тоимость ориентировочная строительства всего, выполнение этих мероприятий, значит, получается такая: на жилье, сейчас скажу в каких единицах, в миллионах гривен, - миллиард 867 млн., так получается, надо читать с цифрами тут,</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Июля  11 ч 54 м 08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установи та </w:t>
      </w:r>
      <w:r>
        <w:rPr>
          <w:rFonts w:cs="Times New Roman CYR" w:ascii="Times New Roman CYR" w:hAnsi="Times New Roman CYR"/>
          <w:sz w:val="28"/>
          <w:szCs w:val="28"/>
          <w:lang w:val="uk-UA"/>
        </w:rPr>
        <w:t>підприємства обслуговування</w:t>
      </w:r>
      <w:r>
        <w:rPr>
          <w:rFonts w:cs="Times New Roman CYR" w:ascii="Times New Roman CYR" w:hAnsi="Times New Roman CYR"/>
          <w:sz w:val="28"/>
          <w:szCs w:val="28"/>
          <w:lang w:val="ru-RU"/>
        </w:rPr>
        <w:t xml:space="preserve"> - 12,5 миллионов.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перечисленные все необходимые виды обеспечения - водопровод, канализация, електропостачання</w:t>
      </w:r>
      <w:r>
        <w:rPr>
          <w:rFonts w:cs="Times New Roman CYR" w:ascii="Times New Roman CYR" w:hAnsi="Times New Roman CYR"/>
          <w:sz w:val="28"/>
          <w:szCs w:val="28"/>
          <w:lang w:val="uk-UA"/>
        </w:rPr>
        <w:t>, зв"язок</w:t>
      </w:r>
      <w:r>
        <w:rPr>
          <w:rFonts w:cs="Times New Roman CYR" w:ascii="Times New Roman CYR" w:hAnsi="Times New Roman CYR"/>
          <w:sz w:val="28"/>
          <w:szCs w:val="28"/>
          <w:lang w:val="ru-RU"/>
        </w:rPr>
        <w:t xml:space="preserve"> и так далее, дождевая канализация - по стоимости, сколько это будет стоить. Достаточно серьезное по стоимости это дело, но у меня одно есть только ощущение от этой работы, что мы в конце-концов этот узел, ограниченный реальными планировочными структурами, элементами, можем завершить в таком виде и больше к нему не возвращаться. Это ДПТ, это предложение, в основном расчетные положения, именно положения домов могут в дальнейшем проектировании несколько меняться, потому что у меня есть уже предложение альтернативное, которое не хуже этого, но есть смысл в дальнейшем его рассматривать тож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т все, в принципе, что я хотел сказать по этой работ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Еще дальше пролистайте, пожалуйст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т, видите, насколько сложная ситуация в этом районе по ограничениям и как это будет выглядет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Это школа и детские сады, детский са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Я закончил, спасиб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Будь ласка, колеги, записались до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ександр, "Радикальна парті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Якщо можна, виступ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проектом детального плану території зазначено, що територія перспективної житлової забудови складає 11,5 гектар</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 Планується забудувати будинки від 19-ти до 20-ти поверхів і населення буде проживати 7 тис. 858 осіб.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 в мене запитання. Відповідно до розрахунку на цій території необхідно забезпечити майже 900 місць у загальноосвітніх школах, але натомість ми маємо школу лише на 520 місць. І це при т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овальник С.А.: </w:t>
      </w:r>
      <w:r>
        <w:rPr>
          <w:rFonts w:cs="Times New Roman CYR" w:ascii="Times New Roman CYR" w:hAnsi="Times New Roman CYR"/>
          <w:sz w:val="28"/>
          <w:szCs w:val="28"/>
          <w:lang w:val="ru-RU"/>
        </w:rPr>
        <w:t>У нас ограничения ... Спасибо за вопро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вченко О.Л.: І це... Я закін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це при тому, що ми знаємо, в даному районі вже існувала величезна проблема, створена забудовниками  "Ліко Холдинг", Лисовим, що будинки будувались масово, дитячі садки, хіба що тільки приват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питання щодо дітей. Дошкільні навчальні заклади теж плануються лише на 250 місць, що теж,</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1 ч 57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бачимо, значно менше від необхідної нор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надати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ва питання, Сергій Анатолій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овальник С.А.: </w:t>
      </w:r>
      <w:r>
        <w:rPr>
          <w:rFonts w:cs="Times New Roman CYR" w:ascii="Times New Roman CYR" w:hAnsi="Times New Roman CYR"/>
          <w:sz w:val="28"/>
          <w:szCs w:val="28"/>
          <w:lang w:val="ru-RU"/>
        </w:rPr>
        <w:t>Я понял. Третий у меня к нему есть, но я после, за пределами спрошу, откуда, с математикой плохо или 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Сергій Анатолійович, давайте </w:t>
      </w:r>
      <w:r>
        <w:rPr>
          <w:rFonts w:cs="Times New Roman CYR" w:ascii="Times New Roman CYR" w:hAnsi="Times New Roman CYR"/>
          <w:sz w:val="28"/>
          <w:szCs w:val="28"/>
          <w:lang w:val="ru-RU"/>
        </w:rPr>
        <w:t xml:space="preserve">не комментировать, пожалуйста, выступление депута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ловальник С.А.: Нет ...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w:t>
      </w:r>
      <w:r>
        <w:rPr>
          <w:rFonts w:cs="Times New Roman CYR" w:ascii="Times New Roman CYR" w:hAnsi="Times New Roman CYR"/>
          <w:sz w:val="28"/>
          <w:szCs w:val="28"/>
          <w:lang w:val="ru-RU"/>
        </w:rPr>
        <w:t>Не надо, пожалуйста,</w:t>
      </w:r>
      <w:r>
        <w:rPr>
          <w:rFonts w:cs="Times New Roman CYR" w:ascii="Times New Roman CYR" w:hAnsi="Times New Roman CYR"/>
          <w:sz w:val="28"/>
          <w:szCs w:val="28"/>
        </w:rPr>
        <w:t xml:space="preserve"> я вас прошу, </w:t>
      </w:r>
      <w:r>
        <w:rPr>
          <w:rFonts w:cs="Times New Roman CYR" w:ascii="Times New Roman CYR" w:hAnsi="Times New Roman CYR"/>
          <w:sz w:val="28"/>
          <w:szCs w:val="28"/>
          <w:lang w:val="ru-RU"/>
        </w:rPr>
        <w:t>в</w:t>
      </w:r>
      <w:r>
        <w:rPr>
          <w:rFonts w:cs="Times New Roman CYR" w:ascii="Times New Roman CYR" w:hAnsi="Times New Roman CYR"/>
          <w:sz w:val="28"/>
          <w:szCs w:val="28"/>
        </w:rPr>
        <w:t>дайтеся до стриманості, Сергій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ловальник С.А.: Нет, 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ергій Анатолійович, я вам роблю зауваження. Будь ласка, не коментуйте виступ</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 депутатів. Доб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овальник С.А.: </w:t>
      </w:r>
      <w:r>
        <w:rPr>
          <w:rFonts w:cs="Times New Roman CYR" w:ascii="Times New Roman CYR" w:hAnsi="Times New Roman CYR"/>
          <w:sz w:val="28"/>
          <w:szCs w:val="28"/>
          <w:lang w:val="ru-RU"/>
        </w:rPr>
        <w:t>Хорош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отім у кулуарах можете поспілкуватис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Целовальник С.А.: </w:t>
      </w:r>
      <w:r>
        <w:rPr>
          <w:rFonts w:cs="Times New Roman CYR" w:ascii="Times New Roman CYR" w:hAnsi="Times New Roman CYR"/>
          <w:sz w:val="28"/>
          <w:szCs w:val="28"/>
          <w:lang w:val="ru-RU"/>
        </w:rPr>
        <w:t>Значит, в расчетах ... Все расчеты верные, указанные они правильно. Там может быть не те таблицы смотрите, в ДБНах есть коэффициенты, которые ... Здесь достаточно мест. Если вы посмотрели на схему, как уже выключили ее, где есть влияние в радиусах доступности и для других школ, находящихся, это все в порядке нормы.</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вам скажу другое. Когда балансирует, когда разрабатывают территорию, которую необходимо сделать, и смотрят на возможности территории школы, да, там 3,5 гектара, предположим, и так далее, то здесь такой возможности нет, чтобы обеспечить полностью на перспективу. Здесь перспектива ограничена - вот эти дома и не больше. Это перво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То же самое и детский сад. Вот эти расчеты, две: 520 и 250 - это норма, это нормально. Мы потом можем с вами встретиться и пересчитать. Это было, прошло комиссию, прошло экспертизу, так что, я думаю, что надо смотреть таблицу более внимательно. Там есть коэффициенты, которые говорят о том, что применяется коэффициент 0,7 для загальной школы, для нормы на тысячу человек. Я вот так могу ответи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 обидва запитання була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овальник С.А.: </w:t>
      </w:r>
      <w:r>
        <w:rPr>
          <w:rFonts w:cs="Times New Roman CYR" w:ascii="Times New Roman CYR" w:hAnsi="Times New Roman CYR"/>
          <w:sz w:val="28"/>
          <w:szCs w:val="28"/>
          <w:lang w:val="ru-RU"/>
        </w:rPr>
        <w:t>Детский сад и школа</w:t>
      </w:r>
      <w:r>
        <w:rPr>
          <w:rFonts w:cs="Times New Roman CYR" w:ascii="Times New Roman CYR" w:hAnsi="Times New Roman CYR"/>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w:t>
      </w:r>
      <w:r>
        <w:rPr>
          <w:rFonts w:cs="Times New Roman CYR" w:ascii="Times New Roman CYR" w:hAnsi="Times New Roman CYR"/>
          <w:sz w:val="28"/>
          <w:szCs w:val="28"/>
          <w:lang w:val="uk-UA"/>
        </w:rPr>
        <w:t xml:space="preserve">Єскіна </w:t>
      </w:r>
      <w:r>
        <w:rPr>
          <w:rFonts w:cs="Times New Roman CYR" w:ascii="Times New Roman CYR" w:hAnsi="Times New Roman CYR"/>
          <w:sz w:val="28"/>
          <w:szCs w:val="28"/>
        </w:rPr>
        <w:t>Олена, "УДАР-Солідарність",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Дякую, Сергію Анатолійовичу, за презент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таке питання. Все ж таки ті зауваження, які висловлюва</w:t>
      </w:r>
      <w:r>
        <w:rPr>
          <w:rFonts w:cs="Times New Roman CYR" w:ascii="Times New Roman CYR" w:hAnsi="Times New Roman CYR"/>
          <w:sz w:val="28"/>
          <w:szCs w:val="28"/>
          <w:lang w:val="ru-RU"/>
        </w:rPr>
        <w:t>ли</w:t>
      </w:r>
      <w:r>
        <w:rPr>
          <w:rFonts w:cs="Times New Roman CYR" w:ascii="Times New Roman CYR" w:hAnsi="Times New Roman CYR"/>
          <w:sz w:val="28"/>
          <w:szCs w:val="28"/>
        </w:rPr>
        <w:t xml:space="preserve"> під час обговорення на земельній комісії, вони нікуди не поділись. Тобто детальний план території має розбіжності з чинним Генеральним планом міста Києва та з Концепцією розвитку міста Києва, зокрема те, що було передбачено все ж таки для будівництва спортивних комплексів, зараз ця територія віддається під житлову забудову, в той час цей ДПТ не вирішує проблему уплотненої житлової забудови, зокрема вирішення транспортної проблеми </w:t>
      </w:r>
      <w:r>
        <w:rPr>
          <w:rFonts w:cs="Times New Roman CYR" w:ascii="Times New Roman CYR" w:hAnsi="Times New Roman CYR"/>
          <w:sz w:val="28"/>
          <w:szCs w:val="28"/>
          <w:lang w:val="ru-RU"/>
        </w:rPr>
        <w:t xml:space="preserve">у </w:t>
      </w:r>
      <w:r>
        <w:rPr>
          <w:rFonts w:cs="Times New Roman CYR" w:ascii="Times New Roman CYR" w:hAnsi="Times New Roman CYR"/>
          <w:sz w:val="28"/>
          <w:szCs w:val="28"/>
        </w:rPr>
        <w:t xml:space="preserve">зв"язку з цим та проблем дитячих садків та шкіл.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м є ще багато зауважень, я просто все не встигну зараз сказ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все ж таки зняти це питання для більш детального опрацювання і для проведення широких громадських обговорень, щоб потім ми не мали проблеми з місцевою громад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Руслан Андрійко, "Свобода",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ко Р.Ю.: Дякую! Руслан Андрійко, фракція "Свобода", голова екологіч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доповідач! Живу </w:t>
      </w:r>
      <w:r>
        <w:rPr>
          <w:rFonts w:cs="Times New Roman CYR" w:ascii="Times New Roman CYR" w:hAnsi="Times New Roman CYR"/>
          <w:sz w:val="28"/>
          <w:szCs w:val="28"/>
          <w:lang w:val="ru-RU"/>
        </w:rPr>
        <w:t xml:space="preserve">в </w:t>
      </w:r>
      <w:r>
        <w:rPr>
          <w:rFonts w:cs="Times New Roman CYR" w:ascii="Times New Roman CYR" w:hAnsi="Times New Roman CYR"/>
          <w:sz w:val="28"/>
          <w:szCs w:val="28"/>
        </w:rPr>
        <w:t xml:space="preserve">безпосередній близьк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00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цієї території, Голосіївський район. До мене зверталась місцева громада, звертались зоозахисники з приводу збереження в детальному плані територій приміщення незаконно спорудженого дельфінарію "Н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наєте, що там є і приписи прокуратури і,  власне, рішення судів щодо незаконності цього будівництва і воно має бути демонтовано. Хто його кришує, це вже інші питання, але нам важливо дійсно не вносити цю злочинну забудову в детальний план територій. Тому я також пропоную зняти на доопрацювання даний проект рішення, або принаймні поправку щодо виключення цього незаконно спорудженого МАФу з детального плану територій.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овальник С.А.: </w:t>
      </w:r>
      <w:r>
        <w:rPr>
          <w:rFonts w:cs="Times New Roman CYR" w:ascii="Times New Roman CYR" w:hAnsi="Times New Roman CYR"/>
          <w:sz w:val="28"/>
          <w:szCs w:val="28"/>
          <w:lang w:val="ru-RU"/>
        </w:rPr>
        <w:t>Возражений нет, ради Бо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Коментар є по дельфінарі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Целовальник С.А.: </w:t>
      </w:r>
      <w:r>
        <w:rPr>
          <w:rFonts w:cs="Times New Roman CYR" w:ascii="Times New Roman CYR" w:hAnsi="Times New Roman CYR"/>
          <w:sz w:val="28"/>
          <w:szCs w:val="28"/>
          <w:lang w:val="ru-RU"/>
        </w:rPr>
        <w:t>У нас его там нет. Вы его там видели, дельфинарий? Вы понимаете, то, что незаконно, и то, что вы абсолютно правы. Вы знаете, что мы занимаемся в центре за незаконной забудовой очень серьезно с выводами в прокуратуру и суды, это один вопро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И второй, жизнь показала, что дельфинарий как таковой, как привлекающий и деньги и интерес, туда едут со всего города. Может быть ему другое место? Поскольку здесь, я Елене не стал отвечать, потому что не было вопросов фактически, но на самом деле столько спортивных сооружений, сколько здесь есть, нужно еще поискать, поэтому место найтись может и дельфинарию. Я не настаиваю, я с вами согласен полностью! И я согласен с... она уже ушла, могу сказать, что я готов идти на обсуждени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ергію Анатолійовичу! Питання просте - чи в детальному плані територій описаний безпосередньо дельфінарій, він взагалі вказаний, чи його там немає? Його там немає. Руслане Юрійовичу, його в ДПТ немає! Там АЗС, я так розумію, передбачено. Ще гірший варіан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синський, будь ласка, "УДАР-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синський Г.І.: Шановний головуючий, шановні колеги, шановний доповідачу! У мене питання щодо ДПТ. Чому саме житлову функцію визначили як основну функцію для цієї конкретної локації, адже на перетині двох найбільш інтенсивних магістралей з наявністю метро, з наявністю всіх інженерних комунікацій це є класичною локацією для крупного регіонального торговельного-розважального комплексу? У нас багато прикладів, коли на розв"язках, де загазоване повітря, будують житло замість того, щоб будувати саме в таких локаціях. Це класичний... Найбільш ефективне використання цієї ділянки  є комерційне, а не житлове. З яких принципів ви виходили, коли визначали, що там треба будувати житл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Целовальник С.А.: </w:t>
      </w:r>
      <w:r>
        <w:rPr>
          <w:rFonts w:cs="Times New Roman CYR" w:ascii="Times New Roman CYR" w:hAnsi="Times New Roman CYR"/>
          <w:sz w:val="28"/>
          <w:szCs w:val="28"/>
          <w:lang w:val="ru-RU"/>
        </w:rPr>
        <w:t>Я могу вам только ответить одно, что я не понимаю, почему вы говорите, что основная функция - это жилье, здесь сбалансировано. Я вам прочитал очень много, скажем так, функциональных зон и помещений, назначени</w:t>
      </w:r>
      <w:r>
        <w:rPr>
          <w:rFonts w:cs="Times New Roman CYR" w:ascii="Times New Roman CYR" w:hAnsi="Times New Roman CYR"/>
          <w:sz w:val="28"/>
          <w:szCs w:val="28"/>
          <w:lang w:val="uk-UA"/>
        </w:rPr>
        <w:t>е</w:t>
      </w:r>
      <w:r>
        <w:rPr>
          <w:rFonts w:cs="Times New Roman CYR" w:ascii="Times New Roman CYR" w:hAnsi="Times New Roman CYR"/>
          <w:sz w:val="28"/>
          <w:szCs w:val="28"/>
          <w:lang w:val="ru-RU"/>
        </w:rPr>
        <w:t xml:space="preserve"> которы</w:t>
      </w:r>
      <w:r>
        <w:rPr>
          <w:rFonts w:cs="Times New Roman CYR" w:ascii="Times New Roman CYR" w:hAnsi="Times New Roman CYR"/>
          <w:sz w:val="28"/>
          <w:szCs w:val="28"/>
          <w:lang w:val="uk-UA"/>
        </w:rPr>
        <w:t>х</w:t>
      </w:r>
      <w:r>
        <w:rPr>
          <w:rFonts w:cs="Times New Roman CYR" w:ascii="Times New Roman CYR" w:hAnsi="Times New Roman CYR"/>
          <w:sz w:val="28"/>
          <w:szCs w:val="28"/>
          <w:lang w:val="ru-RU"/>
        </w:rPr>
        <w:t xml:space="preserve"> не связано с жильем. Но я вам скажу так - метро, проведенное туда, он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Июля  12 ч 03 м 08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олжно насыщаться потоками, мы должны перевозить, люди там имеют право жит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начале своего выступления я вам сказал о том, что, к сожалению, возможно я бы там делал только одни общественные сооружения, как вы предлагаете, но это не будет жизненно правильно. Тем более, что там стоит республика на 185 тыс., по-моему, если не больше, метров квадратных, там стоит, там есть ипподром, там есть спортивное сооружение, там есть только... (нерозбірливо), что вы понимаете, мертвого такого помещения тоже не надо делат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том, вы знаете, как мы проектируем сейчас. Мы перешли от, вынуждены... мы с вами, вы в том числе, мы все перешли от вертикального финансирования, когда генпланы якобы финансировались сверху, мы перешли к тому, что у нас нет денег в бюджете на развитие даже школы, детских садов, как вы это знаете. Приходиться там нам применять инвестиционные меры. В данном случае инвестор высказался за один маленький домик. Мы, когда рассматривали всю работу, нашли возможность, что там может быть и несколько больше жилья, оправдать</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метрополитен, оправдать возможность людям получить жилье в конце-концов. Поэтому я не скажу, что это основная функция, вы тут ошибл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А в ст</w:t>
      </w:r>
      <w:r>
        <w:rPr>
          <w:rFonts w:cs="Times New Roman CYR" w:ascii="Times New Roman CYR" w:hAnsi="Times New Roman CYR"/>
          <w:sz w:val="28"/>
          <w:szCs w:val="28"/>
          <w:lang w:val="uk-UA"/>
        </w:rPr>
        <w:t>ил</w:t>
      </w:r>
      <w:r>
        <w:rPr>
          <w:rFonts w:cs="Times New Roman CYR" w:ascii="Times New Roman CYR" w:hAnsi="Times New Roman CYR"/>
          <w:sz w:val="28"/>
          <w:szCs w:val="28"/>
          <w:lang w:val="ru-RU"/>
        </w:rPr>
        <w:t xml:space="preserve">обатных этажах, вот в домиках, в которые выходят как раз, там находятся общественные помещения, здани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 будь ласка, Левада Сергій, "УДАР-Солідарність", прошу!</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Левада С.Я.: </w:t>
      </w:r>
      <w:r>
        <w:rPr>
          <w:rFonts w:cs="Times New Roman CYR" w:ascii="Times New Roman CYR" w:hAnsi="Times New Roman CYR"/>
          <w:sz w:val="28"/>
          <w:szCs w:val="28"/>
          <w:lang w:val="ru-RU"/>
        </w:rPr>
        <w:t>Уважаемые коллеги, я все-таки хочу обратить ваше внимание, что на сегодняшний день детальные планы территории необходимо принимать. Принимать, потому что статья 24-я сегодня, которая не дает возможность отрасли строительной развиваться, то только детальные планы территории, которые дают полную ясность комплексной застройки и да</w:t>
      </w:r>
      <w:r>
        <w:rPr>
          <w:rFonts w:cs="Times New Roman CYR" w:ascii="Times New Roman CYR" w:hAnsi="Times New Roman CYR"/>
          <w:sz w:val="28"/>
          <w:szCs w:val="28"/>
          <w:lang w:val="uk-UA"/>
        </w:rPr>
        <w:t>ю</w:t>
      </w:r>
      <w:r>
        <w:rPr>
          <w:rFonts w:cs="Times New Roman CYR" w:ascii="Times New Roman CYR" w:hAnsi="Times New Roman CYR"/>
          <w:sz w:val="28"/>
          <w:szCs w:val="28"/>
          <w:lang w:val="ru-RU"/>
        </w:rPr>
        <w:t xml:space="preserve">т возможность развивать и строительную отрасль, а это еще плюс 12 смежных.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люс мы четко видим транспортную развязку, социальную инфраструктуру и инженерию, особенно та, которая подземная, сегодня на детальном плане она не видна. Сделан правильный градрасчет и на этой территории мы уже четко будем понимать, что хаотичной застройки не будет, которая на сегодняшний день имеет место в Киеве, где локально ставят дом и забывают о детских садиках, перекладке инфраструктуры и транспортной составляющ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Поэтому я прошу поддерживать детальные планы для того, чтобы все-таки работа продолжалась в столице. Спасиб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устова Вікторія, прошу, "УДАР-Солідарніст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Кустова В.В.: </w:t>
      </w:r>
      <w:r>
        <w:rPr>
          <w:rFonts w:cs="Times New Roman CYR" w:ascii="Times New Roman CYR" w:hAnsi="Times New Roman CYR"/>
          <w:sz w:val="28"/>
          <w:szCs w:val="28"/>
          <w:lang w:val="ru-RU"/>
        </w:rPr>
        <w:t xml:space="preserve">Здравствуйте! Сергей Анатольевич, очень рада вас видеть и хочу узнать. Мне не хватает одной информации, но я ее помню из презентации на нашей комиссии, плотность забудовы. Вот есть ... 680... Вот видите, я вам подсказала эту цифру. А по нормам - 450.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за то, чтобы принимать детальные планы, но проблема наша, и вы даже эту проблему, вот сейчас слукавили, не показали депутат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Целовальник С.А.: Какую именн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Кустова В.В.: </w:t>
      </w:r>
      <w:r>
        <w:rPr>
          <w:rFonts w:cs="Times New Roman CYR" w:ascii="Times New Roman CYR" w:hAnsi="Times New Roman CYR"/>
          <w:sz w:val="28"/>
          <w:szCs w:val="28"/>
          <w:lang w:val="ru-RU"/>
        </w:rPr>
        <w:t>В том, что мы 680 при планировани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Целовальник С.А.: Не внимательно слушали, я говорил...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устова В.В.: ... при план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16 Июля  12 ч 06 м 08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450. Смотрите, мы изначально закладываем под себя проблему! Мы создаем более плотное население, чем его по нормам нужно принимать. Я согласна с Левадой о том, что нужно принимать, но нужно принимать их в пределах нор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И я просила бы все-таки доработать до норм плотность строительства, уменьшить количество этажей в конце-концов. Это все пойдет на пользу! Я</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понимаю, что оплачивает это заказчик, я понимаю, что ему интересно построить много этажей ... </w:t>
      </w:r>
      <w:r>
        <w:rPr>
          <w:rFonts w:cs="Times New Roman CYR" w:ascii="Times New Roman CYR" w:hAnsi="Times New Roman CYR"/>
          <w:sz w:val="28"/>
          <w:szCs w:val="28"/>
        </w:rPr>
        <w:t>(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Будь ласка, щодо норм 680! </w:t>
      </w:r>
      <w:r>
        <w:rPr>
          <w:rFonts w:cs="Times New Roman CYR" w:ascii="Times New Roman CYR" w:hAnsi="Times New Roman CYR"/>
          <w:sz w:val="28"/>
          <w:szCs w:val="28"/>
          <w:lang w:val="ru-RU"/>
        </w:rPr>
        <w:t>Б</w:t>
      </w:r>
      <w:r>
        <w:rPr>
          <w:rFonts w:cs="Times New Roman CYR" w:ascii="Times New Roman CYR" w:hAnsi="Times New Roman CYR"/>
          <w:sz w:val="28"/>
          <w:szCs w:val="28"/>
        </w:rPr>
        <w:t>удь ласка, прокоментуйт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Целовальник С.А.: ... </w:t>
      </w:r>
      <w:r>
        <w:rPr>
          <w:rFonts w:cs="Times New Roman CYR" w:ascii="Times New Roman CYR" w:hAnsi="Times New Roman CYR"/>
          <w:sz w:val="28"/>
          <w:szCs w:val="28"/>
          <w:lang w:val="ru-RU"/>
        </w:rPr>
        <w:t xml:space="preserve">объяснение, Виктория! Сразу вам скажу, что ДБНы надо, мы с ними работаем, мы в этой области работае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450 - прописано для крупных городов и дальше сноска,  вы не читаете никогда сноски, что в крупнейших городах, в таких как Киев, из-за того, что нельзя эту норму установить с ДБН, пишется: плотность населения рассчитывается, делается в соответствии с необходимостью. Если мы с вами живем в столичном городе, который, примерно, составляет во всем мире 10% населения страны, то наша плотность сегодня 3 млн., грубо говоря, то у нас может максимально составить, ну, порядка - до 4-х, потому что население наше сегодня несколько уменьшилось. Поэтому, если вы посчитаете другие, уже готовые, существующие, не мною построенные микрорайоны, там плотность достигает 90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600, 680, 700 - это, будем говорить, нормально для столичного города! 450 - это в новостроящемся, так надо понимать, новостроящийся поселок, маленький город, в котором можно все сложить и сделать - вот это ... (неразборчиво), вот это вот парк,  вот это промышленность, и там обеспечить 450. У нас в городе не получается никогда! Есть районы, плотностью сегодня 250, 150 человек на гектаре. Это Дарница, где идет ковровая, предполагается, ковровая перестройка этих районов и плотность будет достигать вот тех же самых 600-650-700 человек. Это норма, это нормально! Вы не дочитали, там в ДБНе 45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Будь ласка Головня Роман, "Громадянська позиц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 від фракції три хвилини!</w:t>
      </w:r>
    </w:p>
    <w:p>
      <w:pPr>
        <w:pStyle w:val="Normal"/>
        <w:ind w:left="0" w:right="0" w:firstLine="500"/>
        <w:jc w:val="both"/>
        <w:rPr>
          <w:sz w:val="28"/>
          <w:szCs w:val="28"/>
          <w:lang w:val="ru-RU"/>
        </w:rPr>
      </w:pPr>
      <w:r>
        <w:rPr>
          <w:rFonts w:cs="Times New Roman CYR" w:ascii="Times New Roman CYR" w:hAnsi="Times New Roman CYR"/>
          <w:sz w:val="28"/>
          <w:szCs w:val="28"/>
        </w:rPr>
        <w:t xml:space="preserve">Головня Р.Г.: Шановний доповідачу! Знову ж таки, торкаючись питання розбіжностей із Генеральним планом, про які вже згадували колеги, причому неодноразово, враховуючи те, що ми будемо розглядати ще один сьогодні детальний план територій і готуються ще декілька детальних планів територій, я вас просив би, щоб ви готували висновок розбіжностей або узгодження з діючим Генеральним планом від його розробника, щоб було для колег зрозуміло, є ці розбіжності, чи немає. Тому що з ваших слів </w:t>
      </w:r>
    </w:p>
    <w:p>
      <w:pPr>
        <w:pStyle w:val="Normal"/>
        <w:jc w:val="both"/>
        <w:rPr>
          <w:sz w:val="28"/>
          <w:szCs w:val="28"/>
          <w:lang w:val="ru-RU"/>
        </w:rPr>
      </w:pPr>
      <w:r>
        <w:rPr>
          <w:sz w:val="28"/>
          <w:szCs w:val="28"/>
          <w:lang w:val="ru-RU"/>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56"/>
          <w:szCs w:val="28"/>
          <w:lang w:val="ru-RU"/>
        </w:rPr>
        <w:t xml:space="preserve"> </w:t>
      </w:r>
      <w:r>
        <w:rPr>
          <w:rFonts w:cs="Times New Roman CYR" w:ascii="Times New Roman CYR" w:hAnsi="Times New Roman CYR"/>
          <w:sz w:val="28"/>
          <w:szCs w:val="28"/>
          <w:lang w:val="ru-RU"/>
        </w:rPr>
        <w:t>&lt;---   16 Июля  12 ч 09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має, колеги кажуть, що є, спеціалісти незалежні кажуть теж, що є ці розбіжності в цьому детальному плані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щодо розробки детальних територій, планів, і інвестування в їх розробку. В нас, наскільки я знаю, є комунальне підприємство "Інститут Генерального плану", яке теж може розробляти детальні плани території. Наскільки я знаю, ці ДПТ розробляються приватними структур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розглядаєте ви варіант, щоб наше підприємство заробляло кошти і саме воно розробляло детальні плани територ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ідтримую колег, які зауважують те, що потрібно перенести затвердження даного детального плану території.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доповідайт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Целовальник С.А.: </w:t>
      </w:r>
      <w:r>
        <w:rPr>
          <w:rFonts w:cs="Times New Roman CYR" w:ascii="Times New Roman CYR" w:hAnsi="Times New Roman CYR"/>
          <w:sz w:val="28"/>
          <w:szCs w:val="28"/>
          <w:lang w:val="ru-RU"/>
        </w:rPr>
        <w:t xml:space="preserve">С последнего тогд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начит, относительно разработки. Разрабатываются Генеральные планы в соответствии с законом, который существует у нас, и Институтом Генерального плана, ВАТ "Киевпроект", они у нас делают ДПТ, и не одно, и неплохо делают, и коммунальная организация "Кивгенплан", которая у нас есть, тоже разрабатывает. Только что я пришел из совета, где мы рубили и очень внимательно смотрели два ДПТ, и давали рекомендации. И точно так же работают другие на рынке организации, которые, вы почему-то посчитали, что только они это делают. Ничего подобного. Все три и больше. Просто у нас сегодня градостроительных сил в городе очень мало осталось, приходится ... Вот в этом институте, который Проджект, в основном перешли силы работать, которые раньше работали в коммунальном предприятии "Киевгенплан". То есть я доверяю этим проектировщика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ервый вопрос, который вы задали, розбежности. Как раз в этой работе, я смело здесь перед вами стою и говорю, что розбежностей нету. Понимаете? Если была бы громадская, то она предполагает житловую в тому числе. Поэтому, вот этот момент. Здесь нету промзоны, которую надо переводить, нету того, другого, где я отчетливо об этом говор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ы зря сказали, что я это утаивал, я это в самом начале сказал, когда выступал.</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т в цел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 xml:space="preserve">А на счет того, чтобы переносить рассмотрение, ну, пожалуйста, это ваше право, вы ж депутаты. Просто я... Вы знаете, это достаточно сложный процесс проектирования и предложения, расчеты, согласования с собственниками земли, согласования там со всеми. При чем эта работа прошла, и обговорення, и прошла она комиссию, так что формально она - чистая рабо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Будь ласка, шановні колеги, зауваження, заперечення всі висловлені, питання задані, прошу переходити до визначення шляхом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 проти або утримався щодо затвердження цього детального плану території, будь ласка, прошу визначатись. Ставлю на голосування.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12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родовжуємо! Володимир Прокопів доповідає продаж. Будь ласка, розділ продажу! Включіть мікрофон Прокопіву, будь ласка! Перевірте мікрофон Прокопіва Володимира! Не працює. Поміняйтесь, можливо, з Ігорем Олександровичем, можливо, десь коротнуло систему! Спробуйте включити мікрофон Прокопіву Володими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хнічні служби, підійдіть до депутата Прокопіва, перевірте, чому не включається в нього мікрофон! Що з карточкою? Працює.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w:t>
      </w:r>
      <w:r>
        <w:rPr>
          <w:rFonts w:cs="Times New Roman CYR" w:ascii="Times New Roman CYR" w:hAnsi="Times New Roman CYR"/>
          <w:sz w:val="28"/>
          <w:szCs w:val="28"/>
          <w:lang w:val="ru-RU"/>
        </w:rPr>
        <w:t>Р</w:t>
      </w:r>
      <w:r>
        <w:rPr>
          <w:rFonts w:cs="Times New Roman CYR" w:ascii="Times New Roman CYR" w:hAnsi="Times New Roman CYR"/>
          <w:sz w:val="28"/>
          <w:szCs w:val="28"/>
        </w:rPr>
        <w:t xml:space="preserve">озділ 2-ий, питання 1-е, про продаж земельної ділянки загальною площею 0,3 га для експлуатації та обслуговування об"єкта громадського обслуговування населення на вулиці Набережно-Хрещатицькій, 10-г, літера А (у порядку денному - Набережно-Печерській). Вартість земельної ділянки - 1 млн. 12 тис. грн. На ділянці розташоване кафе загальною площею 888 кв. </w:t>
      </w:r>
      <w:r>
        <w:rPr>
          <w:rFonts w:cs="Times New Roman CYR" w:ascii="Times New Roman CYR" w:hAnsi="Times New Roman CYR"/>
          <w:sz w:val="28"/>
          <w:szCs w:val="28"/>
          <w:lang w:val="ru-RU"/>
        </w:rPr>
        <w:t>м</w:t>
      </w:r>
      <w:r>
        <w:rPr>
          <w:rFonts w:cs="Times New Roman CYR" w:ascii="Times New Roman CYR" w:hAnsi="Times New Roman CYR"/>
          <w:sz w:val="28"/>
          <w:szCs w:val="28"/>
        </w:rPr>
        <w:t xml:space="preserve">, у власності замовни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звернення заявника в зв"язку з технічною помилкою, є пропозиція підтримати проект рішення за умови доповнення пункту 8 проекту рішення 3-ім абзацом та викласти його в наступній редакції: "У рішенні Київської міської ради від 02.12.2010 </w:t>
      </w:r>
      <w:r>
        <w:rPr>
          <w:rFonts w:cs="Times New Roman" w:ascii="Times New Roman" w:hAnsi="Times New Roman"/>
          <w:sz w:val="28"/>
          <w:szCs w:val="28"/>
        </w:rPr>
        <w:t>№302/5114 "</w:t>
      </w:r>
      <w:r>
        <w:rPr>
          <w:rFonts w:cs="Times New Roman CYR" w:ascii="Times New Roman CYR" w:hAnsi="Times New Roman CYR"/>
          <w:sz w:val="28"/>
          <w:szCs w:val="28"/>
        </w:rPr>
        <w:t>Про надання земельних ділянок Державному територіально-галузевому об"єднанню "Південно-Західна залізниця" для будівництва залізничного, автомобільно-мостового переходу через річку Дніпро в місті Києві з підходами на залізничній дільниці Київ-Московський-Дарниця-правий берег річки Дніпро в Голосіївському та Печерському районах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ункті 4 слова: "Пункт 9 рішення Київської міської ради від 29.06.2000 </w:t>
      </w:r>
      <w:r>
        <w:rPr>
          <w:rFonts w:cs="Times New Roman" w:ascii="Times New Roman" w:hAnsi="Times New Roman"/>
          <w:sz w:val="28"/>
          <w:szCs w:val="28"/>
        </w:rPr>
        <w:t>№204/925 "</w:t>
      </w:r>
      <w:r>
        <w:rPr>
          <w:rFonts w:cs="Times New Roman CYR" w:ascii="Times New Roman CYR" w:hAnsi="Times New Roman CYR"/>
          <w:sz w:val="28"/>
          <w:szCs w:val="28"/>
        </w:rPr>
        <w:t xml:space="preserve">Про надання і вилучення земельних ділянок" виключ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товариство, є питання, зауваження? Немає. Ставлю на голосування. Прошу визначатись, з пропозиціями, озвученими суб"єктом подання! Прош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15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продаж земельної ділянки загальною площею 0,02 га для експлуатації та обслуговування кафе на вулиці Кутузова, 12, кадастрова справа Є-125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ртість земельної ділянки - 1 млн. 439 тис. грн. На даній ділянці розташований нежитловий будинок, кафе, площею 499 кв. 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Вовченко Олександр має, будь ласка, запита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вченко О.Л.: Шановні колеги! У мене виникає питання щодо вартості. Вартість сотки - 22 тис. доларів, але по інформації на Інтернет-сайтах у даному мікрорайоні земля продається від 100 до 150 </w:t>
      </w:r>
      <w:r>
        <w:rPr>
          <w:rFonts w:cs="Times New Roman CYR" w:ascii="Times New Roman CYR" w:hAnsi="Times New Roman CYR"/>
          <w:sz w:val="28"/>
          <w:szCs w:val="28"/>
          <w:lang w:val="ru-RU"/>
        </w:rPr>
        <w:t xml:space="preserve">тис. </w:t>
      </w:r>
      <w:r>
        <w:rPr>
          <w:rFonts w:cs="Times New Roman CYR" w:ascii="Times New Roman CYR" w:hAnsi="Times New Roman CYR"/>
          <w:sz w:val="28"/>
          <w:szCs w:val="28"/>
        </w:rPr>
        <w:t>доларів сотка, є пачка підтверджуючих оголошень. То виникає питання, чому місто повинно втрачати кошти? Є пропозиція замовити нову грошову оцінку, так як стара зроблена ще рік тому. За цей час відбулись певні зміни з курсом долара. Тому є пропозиція відкласти і замовити нову грошову оцінк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Володимир Володимирович, коментар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ий головуючий, шановний колега Вовченко! Ви знаєте, ви озвучили одну з моїх мрій. Для мене як для голови земельної комісії вартість сотки в місті Києві в 150 тис. доларів - це мрія і, я думаю, для багатьох киян, і для бюджету це би була фантастична ситуація, але, на жаль, зараз вона інакша - 150 тис. доларів за сотку не існує, я принаймні не бачив прецедентів, це 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експертна грошова оцінки виготовляється, має термін дії певний, коли, які діють тільки рік, відповідно застаріти вона не може. Більше того, експерт, який підписує експертну грошову оцінку, несе кримінальну відповідальність, якщо вона не відповідає дійсності і там неправильними чином зроблен</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того, на цій земельній ділянці знаходиться нерухоме майно у власності заявника, який хоче викупити цю земельну ділянку. Тому продати її, скільки б вона коштувала, комусь іншому, ми можливості не маємо, можемо... він може цю земельну ділянку орендувати або викупити і сплачувати місту земельний подат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 така ситуація. Здається відповів на ваші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Колеги, інших запитань, зауважень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цей проект ріше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18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3, утр. - 1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родаж земельної ділянки загальною площею 0,05 га для експлуатації та обслуговування кафе на вулиці Кутузова, 12-б, кадастрова справа Є-125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ртість земельної ділянки - 2 млн. 727 тис. грн. На земельній ділянці розташована будівля кафе площею 432 кв. 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З цього приводу, товариство, є питання?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є, Вовченко Олександр,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Аналогічний виступ, це сусідня ділянка і по вартості ті ж самі параметр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так розумію, від Володимира Прокопіва аналогічний виступ, відповідь, тому, з вашого дозволу, ставлю на голосування цей проект рішення, прошу визначатись.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4,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ункт 4-й, "Про продаж земельної ділянки публічному акціонерному товариству "БАНК 3/4" для реконструкції, експлуатації та обслуговування готельно-офісного комплексу на вул. Фрунзе, 25-27", кадастрова справа Є-127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гальною площею 0,27 га. Вартість земельної ділянки - 11 млн. 123 тис. 583 гр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аній земельній ділянці розташований готельно-офісний комплекс загальною площею 2 тис. 716 кв. 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заперечення, зауваження?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ретій розділ, приватиз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приватизацію земельної ділянки громадянам Поліщук Тетяні Володимирів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Одну хвилиночку! Я нагадую колегам, що цей розділ, оскільки мова йде про приватизацію громадянам, ми зараз обговорюємо з вами кожну позицію окремо. Товариство, якщо будуть зауваження, ми відкладаємо, а потім голосуємо одним рішенням </w:t>
      </w:r>
      <w:r>
        <w:rPr>
          <w:rFonts w:cs="Times New Roman CYR" w:ascii="Times New Roman CYR" w:hAnsi="Times New Roman CYR"/>
          <w:sz w:val="28"/>
          <w:szCs w:val="28"/>
          <w:lang w:val="ru-RU"/>
        </w:rPr>
        <w:t>у</w:t>
      </w:r>
      <w:r>
        <w:rPr>
          <w:rFonts w:cs="Times New Roman CYR" w:ascii="Times New Roman CYR" w:hAnsi="Times New Roman CYR"/>
          <w:sz w:val="28"/>
          <w:szCs w:val="28"/>
        </w:rPr>
        <w:t xml:space="preserve">сі питання, які не будуть викликати сумніву, а ті, що викличуть сумнів, будемо голосувати окр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рухаємось, Володимир, озвучуйте, якщо немає заперечень, рухаємось дал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Прокопі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21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ане Володимире, нащо робити ... Ігор Олександрович, я правильно розумію, що нам треба рухатись, щоб гіподинамії не було. Це точ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родовж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ункт перший, "Про приватизацію земельної ділянки громадянам Поліщук Тетяні Володимирівні, Кожевніковій Оксані Володимирівні, Кожевніковій Анні Володимирівні для будівництва та обслуговування житлового будинку, господарських будівель і споруд", справа П-924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земельній ділянці - житловий будинок загальною площею 101 кв. метр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позицією комісію та враховуюч</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 звернення заявників, пропонується підтримати проект рішення за умови викладення цільового призначення земельної ділянки в наступній редакції: для експлуатації та обслуговування житлового будинку, господарських будівель і спору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уважень немає.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риватизацію земельної ділянки громадянам Новіковій Вірі Миколаївні та Балабанову Володимиру Олександровичу", справа П-916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 житловий будинок загальною площею 70,5 кв. 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уважень немає.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риватизацію громадянці Мартиненко Валентині Василівні земельної ділянки у пров. Івана Франка, 3-д у Дарницькому районі", справа П-921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розташований житловий будинок площею 97 кв. 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позицією комісії підтримати проект рішення за умови виключення з цільового призначення земельної ділянки слів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уважень немає.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риватизацію земельної ділянки громадянці Бадилевич Валентині Іванівні на вул. Леніна, 37 у Солом'янському районі", справа П-909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розташований житловий будинок площею 199 кв. 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 немає заува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риватизацію ділянки громадянам Гребнєвій та Гребнєву Олександру Леонідовичу на вул. Повітрофлотській, 40-в у Солом'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земельній ділянці - житловий будинок площею 158 кв. 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риватизацію ділянки громадянам Бабаєвій та Сідляренку на вул. Луговій, 31 у Солом'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розташований житловий будинок 29 кв. 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Колега Піковський, у вас є заперечення? Якщо немає, зніміть виступ.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Піковський Ігор Олександрович, давайте, у нас дуже хороший темп, я вас блага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 приватизацію ділянки Мельниченку Андрію Васильовичу на вул. Бродівській, 183 у Голосіїв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розташований житловий будинок з господарськими будівлями площею 65 кв. 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24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Номе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омер справи П-913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зивайте, тому що нам для стенограми обов"язково важливо! Немає заува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вариство! В розділі "приватизація" жодне з питань, їх є сім, не викликало зауважень, застережень. Тому ми будемо ставити на голосування з урахуванням пропозицій комісії щодо виключення відповідно слів: "будівництво", тільки для експлуатації та використання і так далі, озвучені суб"єктом подання. Кадастрові справи П-9245, П-9168, П-9213, П-9091, П-9117, П-9129, П-9130 відповідно з переліком прізвищ, які вказані в тих проектах ріш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 таку пропозицію, прошу голосуват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розділ "громадяни". Аналогічна процедура передбачена Регламентом. Володимир Прокопів доповідає. Якщо немає зауважень, рухаємось далі і потім буде голосуватись, але ж є якесь, я так розумію, зауваження загального характеру по цьому розділу в Найдьонова. Немає,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Володимир Прокопів! Пане Шилюк, при всій повазі, ми б так хотіли, але в нас є колеги, які вимагають повну доповідь з прізвищем, зі всіма... Поки, правда, немає Олени Єскіної і Галини Янченко, можемо скористатись цією ситуаціє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Вся детальна інформація кожному роздана, є порядок денний і кожен депутат може бачити, про що йде мова в ріше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Розділ 4-ий, пункт 1-ий, кадастрова справа А-8335. На цій земельній ділянці розташований двоповерховий житловий будинок площею 132 кв. 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2-ий пункт, кадастрова справа А-9830. Земельна ділянка використовується під город, обліковується за громадянкою Зиковою Євдокією Петрівною, від якої є нотаріальна згода, матір заявни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ункт 3-ій, кадастрова справа А-9828. На даній земельній ділянці розташований фундамент незавершеної частини житлового будинку, який збудований за кошти заявниці. Ділянка використовується під горо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А-9816, 4-ий пункт. Земельна ділянка використовується під город. Відводиться за рахунок земель, які обліковуються за громадянкою </w:t>
      </w:r>
      <w:r>
        <w:rPr>
          <w:rFonts w:cs="Times New Roman CYR" w:ascii="Times New Roman CYR" w:hAnsi="Times New Roman CYR"/>
          <w:sz w:val="28"/>
          <w:szCs w:val="28"/>
          <w:lang w:val="ru-RU"/>
        </w:rPr>
        <w:t>Зиковою</w:t>
      </w:r>
      <w:r>
        <w:rPr>
          <w:rFonts w:cs="Times New Roman CYR" w:ascii="Times New Roman CYR" w:hAnsi="Times New Roman CYR"/>
          <w:sz w:val="28"/>
          <w:szCs w:val="28"/>
        </w:rPr>
        <w:t xml:space="preserve"> Євдокією Петрівною, матір"ю заяв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громадянці Куріненко Наталії Василівні, кадастрова справа А-16409. Це довідведення до основної ділянки, яка перебуває у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ru-RU"/>
        </w:rPr>
        <w:t>&lt;---   16 Июля  12 ч 27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оловіка заявниці, від яко</w:t>
      </w:r>
      <w:r>
        <w:rPr>
          <w:rFonts w:cs="Times New Roman CYR" w:ascii="Times New Roman CYR" w:hAnsi="Times New Roman CYR"/>
          <w:sz w:val="28"/>
          <w:szCs w:val="28"/>
          <w:lang w:val="ru-RU"/>
        </w:rPr>
        <w:t>го</w:t>
      </w:r>
      <w:r>
        <w:rPr>
          <w:rFonts w:cs="Times New Roman CYR" w:ascii="Times New Roman CYR" w:hAnsi="Times New Roman CYR"/>
          <w:sz w:val="28"/>
          <w:szCs w:val="28"/>
        </w:rPr>
        <w:t xml:space="preserve"> є нотаріальна зг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адастрова спр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1640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аступний, кадастрова справа А-13535, громадянці Ковальчук Ніні Яків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а земельна ділянка використовується під город, відповідно до міського кадастру обліковується за чоловіком заявниці, який надав нотаріальну зг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 немає заува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Тюпі Едуарду Олександровичу, кадастрова справа А-2138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цій земельній ділянці розташований житловий будинок загальною площею 32 кв. 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громадянці Гуменюк Олені Леонідівні, кадастрова справа А-1800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а ділянка примикає до ділянки, що перебуває у власності матері заявниці і за нею обліковується. Є нотаріальна зг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редачу громадянину Пацьорі Георгію Петровичу, кадастрова справа А-1598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лишки від приватизованої земельної ділянки матері заявника, від якої є нотаріальна зг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передачу громадянину Грищенку Юрію Михайловичу, кадастрова справа А-1660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а ділянка вільна від капітальної забудови, використовується як город, обліковується за Грищенком Михайлом Петровичем, батьком заяв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громадянці Костюк Тетяні Данилівні, кадастрова справа А-1234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земельній ділянці розташований житловий будинок площею 48,1 кв. 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громадянину Живиці Олексію Станіславовичу, кадастрова справа А-1226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міського земельного кадастру ділянка обліковується за матір"ю заявника, використовується під її город. Є нотаріальна зг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Марущак Наталії Вікторівні, кадастрова справа А-1276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а ділянка обліковується за громадянами Попело Ольгою Василівною та Мельник Оксаною Іванівною, від яких є нотаріальні зго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громадянці Абраменко Антоніні Іванівні, кадастрова справа А-954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цій земельній ділянці розташований фундамент, влаштований заявницею, згідно </w:t>
      </w:r>
      <w:r>
        <w:rPr>
          <w:rFonts w:cs="Times New Roman CYR" w:ascii="Times New Roman CYR" w:hAnsi="Times New Roman CYR"/>
          <w:sz w:val="28"/>
          <w:szCs w:val="28"/>
          <w:lang w:val="ru-RU"/>
        </w:rPr>
        <w:t xml:space="preserve">з </w:t>
      </w:r>
      <w:r>
        <w:rPr>
          <w:rFonts w:cs="Times New Roman CYR" w:ascii="Times New Roman CYR" w:hAnsi="Times New Roman CYR"/>
          <w:sz w:val="28"/>
          <w:szCs w:val="28"/>
        </w:rPr>
        <w:t>довідк</w:t>
      </w:r>
      <w:r>
        <w:rPr>
          <w:rFonts w:cs="Times New Roman CYR" w:ascii="Times New Roman CYR" w:hAnsi="Times New Roman CYR"/>
          <w:sz w:val="28"/>
          <w:szCs w:val="28"/>
          <w:lang w:val="ru-RU"/>
        </w:rPr>
        <w:t>ою</w:t>
      </w:r>
      <w:r>
        <w:rPr>
          <w:rFonts w:cs="Times New Roman CYR" w:ascii="Times New Roman CYR" w:hAnsi="Times New Roman CYR"/>
          <w:sz w:val="28"/>
          <w:szCs w:val="28"/>
        </w:rPr>
        <w:t xml:space="preserve"> ОСН, комітет мікрорайону Жуляни, від 20.11, заявни</w:t>
      </w:r>
      <w:r>
        <w:rPr>
          <w:rFonts w:cs="Times New Roman CYR" w:ascii="Times New Roman CYR" w:hAnsi="Times New Roman CYR"/>
          <w:sz w:val="28"/>
          <w:szCs w:val="28"/>
          <w:lang w:val="ru-RU"/>
        </w:rPr>
        <w:t>ця</w:t>
      </w:r>
      <w:r>
        <w:rPr>
          <w:rFonts w:cs="Times New Roman CYR" w:ascii="Times New Roman CYR" w:hAnsi="Times New Roman CYR"/>
          <w:sz w:val="28"/>
          <w:szCs w:val="28"/>
        </w:rPr>
        <w:t xml:space="preserve"> користується даною земельною ділянкою на протязі останніх 20-ти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громадянину Приходьку Олексію Івановичу, кадастрова справа Д-682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довідведення до основної ділянки, яка перебуває у власності заявника і на як</w:t>
      </w:r>
      <w:r>
        <w:rPr>
          <w:rFonts w:cs="Times New Roman CYR" w:ascii="Times New Roman CYR" w:hAnsi="Times New Roman CYR"/>
          <w:sz w:val="28"/>
          <w:szCs w:val="28"/>
          <w:lang w:val="uk-UA"/>
        </w:rPr>
        <w:t>і</w:t>
      </w:r>
      <w:r>
        <w:rPr>
          <w:rFonts w:cs="Times New Roman CYR" w:ascii="Times New Roman CYR" w:hAnsi="Times New Roman CYR"/>
          <w:sz w:val="28"/>
          <w:szCs w:val="28"/>
        </w:rPr>
        <w:t>й розташована частина житлового будинку заяв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Normal"/>
        <w:ind w:left="0" w:right="0" w:firstLine="500"/>
        <w:jc w:val="both"/>
        <w:rPr>
          <w:sz w:val="28"/>
          <w:szCs w:val="28"/>
          <w:lang w:val="uk-UA"/>
        </w:rPr>
      </w:pPr>
      <w:r>
        <w:rPr>
          <w:rFonts w:cs="Times New Roman CYR" w:ascii="Times New Roman CYR" w:hAnsi="Times New Roman CYR"/>
          <w:sz w:val="28"/>
          <w:szCs w:val="28"/>
        </w:rPr>
        <w:t>Прокопів В.В.: Про передачу Жданко Світлані Олександрівні у приватну власність земельної ділянки для ведення індивідуального садівництва, кадастрова справа А-182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2 ч 30 м 08 с  ----   Седьмой   ---&gt;</w:t>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ельна ділянка з 2010 року оформлялась батьком заявниці Жданком Олександром Івановичем, який є ветераном військової служби, який в 2012 році помер. І за зверненням заявниці, доньки даного заявника, проект землеустрою перероблений на не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громадянці Приходько Олені Михайлівні, кадастрова справа А-6348. На цій земельній ділянці розташований будинок площею 73,4 кв. м. Є пропозиція комісії врахувати звернення заявниці і підтримати проект рішення за умови викладення цільового призначення земельної ділянки в наступній редакції: "для експлуатації та обслуговування житлового будинку, господарських будівель і спору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І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передачу громадянину Платоненку Петру Івановичу, кадастрова справа А-17134. Ділянка використовується під город. Заявник є багатодітним батьком 5-ти дітей. Відповідно до архівної довідки Києво-Святошинської РДА від 15.04 за матір"ю заявника, яка померла, було закріплено дану земельну ділянку площею 0,24 га. Передаємо зараз 0,6 г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Володимире Володимировичу! Шановні колеги! У зв"язку з відсутністю зауважень від депутатського корпусу зараз ставимо на голосування розділ 4-ий, громадяни, 18 проектів рішень, озвучених суб"єктом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ля стенограми повторюю: А-8335, А-9830, А-9828, А-9816, А-16409, А-13535, А-21389, А-18001, А-15981, А-16605, А-12347, А-12261, А-12766, А-9543, Д-6820, А-18225, А-6348, А-17134 з урахуванням комісії, пропозицій від комісії, які були озвучені стосовно експлуатації та викорис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Прошу голосувати про надання згоди на передачу цим громадянам відповідних земельних ділянок. Будь ласка,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розділ - відмова у передачі. Будь ласка, доповідайте, Володимире Володими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озділ 5-ий - про відмову у передач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1-ий, про відмову у передачі земельної ділянки громадянину Жмуцькому Святославу Володимировичу, кадастрова справа А-809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33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про відмову підготовлений у зв"язку з тим, що державна реєстрація земельної ділянки не проведена, кадастровий номер не присвоєно та ділянку не сформовано, а також те, що проект землеустрою щодо відведення земельної ділянки не погоджено відповідно до статті 186.1 Земельного кодексу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оскільки відмови не можна голосувати одним рішенням, тому будемо кожну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підтримує пропозицію відмовити в наданні, прошу визначатись. Голосуємо! Ставлю на голосування щодо відм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відмову Дмитрієнко Світлані Василівні, кадастрова справа А-809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ро відмову у передачі земельної ділянки підготовлений у зв"язку з тим, що державну реєстрацію земельної ділянки не проведено, кадастровий номер не присвоєно, ділянку не сформовано, а також у зв"язку з тим, що проект землеустрою не погоджено відповідно до статті 186 Земельного кодексу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Хто за таку пропозицію, прошу визначатись.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відмову Мурашову Олександру Валентиновичу, кадастрова справа А-809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чини відмови ті ж самі, що і поперед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Інших зауважень, пропозицій немає. Ставлю на голосування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відмову Щехорському Івану Дем</w:t>
      </w:r>
      <w:r>
        <w:rPr>
          <w:rFonts w:cs="Times New Roman" w:ascii="Times New Roman" w:hAnsi="Times New Roman"/>
          <w:sz w:val="28"/>
          <w:szCs w:val="28"/>
        </w:rPr>
        <w:t>’</w:t>
      </w:r>
      <w:r>
        <w:rPr>
          <w:rFonts w:cs="Times New Roman CYR" w:ascii="Times New Roman CYR" w:hAnsi="Times New Roman CYR"/>
          <w:sz w:val="28"/>
          <w:szCs w:val="28"/>
        </w:rPr>
        <w:t>яновичу, кадастрова справа А-879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підготовлено в зв"язку з такими причинами, погоджений проект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Інших пропозицій немає. Ставлю на голосування цей проект. Прош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розділ - затвердження проекту землеустр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Володимирович, доповіда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ункт перший, "Про затвердження проекту землеустрою щодо відведення земельних ділянок державному підприємству </w:t>
      </w:r>
      <w:r>
        <w:rPr>
          <w:rFonts w:cs="Times New Roman" w:ascii="Times New Roman" w:hAnsi="Times New Roman"/>
          <w:sz w:val="28"/>
          <w:szCs w:val="28"/>
        </w:rPr>
        <w:t>“</w:t>
      </w:r>
      <w:r>
        <w:rPr>
          <w:rFonts w:cs="Times New Roman CYR" w:ascii="Times New Roman CYR" w:hAnsi="Times New Roman CYR"/>
          <w:sz w:val="28"/>
          <w:szCs w:val="28"/>
        </w:rPr>
        <w:t>Дарницький вагоноремонтний завод</w:t>
      </w:r>
      <w:r>
        <w:rPr>
          <w:rFonts w:cs="Times New Roman" w:ascii="Times New Roman" w:hAnsi="Times New Roman"/>
          <w:sz w:val="28"/>
          <w:szCs w:val="28"/>
        </w:rPr>
        <w:t xml:space="preserve">” </w:t>
      </w:r>
      <w:r>
        <w:rPr>
          <w:rFonts w:cs="Times New Roman CYR" w:ascii="Times New Roman CYR" w:hAnsi="Times New Roman CYR"/>
          <w:sz w:val="28"/>
          <w:szCs w:val="28"/>
        </w:rPr>
        <w:t>для експлуатації та обслуговування під</w:t>
      </w:r>
      <w:r>
        <w:rPr>
          <w:rFonts w:cs="Times New Roman" w:ascii="Times New Roman" w:hAnsi="Times New Roman"/>
          <w:sz w:val="28"/>
          <w:szCs w:val="28"/>
        </w:rPr>
        <w:t>’</w:t>
      </w:r>
      <w:r>
        <w:rPr>
          <w:rFonts w:cs="Times New Roman CYR" w:ascii="Times New Roman CYR" w:hAnsi="Times New Roman CYR"/>
          <w:sz w:val="28"/>
          <w:szCs w:val="28"/>
        </w:rPr>
        <w:t>їзної залізничної колії на вул. Машиністівській", кадастрова справа Д-637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ауважень, заперечень немає.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36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затвердження проекту землеустрою Міністерству внутрішніх справ України для експлуатації та обслуговування гуртожитку на вул. Молдавській, 3", кадастрова справа Д-480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ауважень немає.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затвердження проекту землеустрою Бортницькому міжрайонному управлінню водного господарства для експлуатації та обслуговування виробничої бази на вул. Леніна, 34", кадастрова справа Д-448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ауважень немає.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розділ,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озділ 7-й, надання дозволу на розробку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новим порядком такі питання ми не виносимо на пленарне засідання, але в даному випадку відповідно до постанови Окружного адміністративного суду міста Києва від 23.10.12, яка набрала законної сили, Київраду зобов"язано розглянути клопотання заявниці на найближчій сесії, у зв"язку цим підготовле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н звучить наступним чином - "Про надання дозволу на розробку проекту землеустрою щодо відведення земельної ділянки фізичній особі - підприємцю Аввакумовій Валентині Вадимівні на вул. Оноре де Бальзака, 63 (літ.В) для експлуатації та обслуговування кафе (закладу громадського харч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Колеги, зауважень... Питання 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будь ласка, "Радикальна партія"! Включіть мікрофон Олександру Вовченку, будь ласка! Зараз.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вченко О.Л.: По суті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 оформлення земельної ділянки було збудовано об"єкт нерухомості - кафе, через суд визнано право власності на даний об"єк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прийняти радикальне рішення - відмовити в наданні земельної ділянки, знести самовільну незаконну забудову і почати боротися з такими самовільними забудовами. Тобто не лише розповідати в засобах масової інформації про те, як нинішня влада бореться з самочинними будівництвам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Олександре, єдине уточнення, в нас немає проекту рішення про надання земельної ділянки. Мова йде про виконання припису суду щодо розгляду питання про надання дозволу на розробку проекту землеустрою тільки, і все. Т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вченко О.Л.: Є пропозиція відмов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аша пропозиція - відхилити. Зрозуміло. Тобто будемо тоді в чергов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39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ти на голосування. Інші пропозиції є? Є пропозиція, я так розумію, суб"єкта по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Від суб"єкта подання, суб"єкт подання був зобов"язаний судом підготувати даний проект рішення. Суд зобов"язав Київську міську раду на пленарному засіданні розглянути це питання. Визначатись - давати дозвіл, чи не давати дозвіл вже має кожен депутат. Моя позиція як голови комісії - Київська міська рада повинна сама виконувати свої обов"язки. І люди, які вважають, що вони через рішення судів будуть тиснути на Київраду для прийняття позитивного рішення, не мають отримати успіх у цьому занятті. Тому я особисто буду утримув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Шановні колеги, тоді увага, будь ласка! Я прошу увагу! Зараз, це такий цікавий момент, прошу, прохання всіх борців з забудовами незаконними. Значить, є наш обов"язок - виконати припис суду. Ми з вами законослухняні, виконаємо припис суду, виконаємо рішення і розглянемо цей проект рішення на пленарному засіданні. А вже питання кожний депутат голосує персонально і приймає своє рішення - підтримати цей проект рішення, чи ні. У нас є дві пропозиції - дати згоду, друга пропозиція, яку вніс наш колега Вовченко, - відхилити цей проект рішення у зв"язку з тим, що там незаконна забудова і особа не вчиняла кроків, які передбачає українське законодавство щодо можливості спочатку отримати згоду, а потім буд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будь ласка, прошу всіх бути уважними! Зараз я в порядку черговості буду ставити на голосування пропозицію першу - підтримати, а потім - відхилити і кожен з вас зможе сказати своє слово депутатське. Зрозуміло, що зараз буде відбуватися? Спочатку - на підтримку, ви визначайтесь самі, чи хочете підтримувати, а далі - за відхилення. Більш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 те, щоб підтримати цей проект рішення, прошу визначатись! Голосуємо! Визначаємось - за чи проти, чи утримав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12, проти  - 14, утр. - 3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 хто за те, щоб відхилити цей проект рішення, відмовити громадянці в наданні згоди, дозволу на розроблення проекту землеустрою! Хто за, проти чи утримався, голосуємо! Активні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1,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розділ - надання/переда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ункт 1-ий, "Про надання Державному економіко-технологічному університету транспорту земельних ділянок для експлуатації та обслуговування навчальних корпусів на вулиці</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42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коли Лукашевича, 17, 19 та вулиці Брюллова, 8 у Солом"янському районі міста Києва", кадастрова справа А-1982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зауваження, заперечення?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земельної ділянки автокооперативу "ЛАДА" для експлуатації та обслуговування індивідуальних гаражів на Врубелівському узвозі, 1", кадастрова справа А-19639.</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пропозицією комісії підтримати проект рішення за умови оренди земельної ділянки на 3 ро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зауваження?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з правками комісії відповід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передачу "Українській гірничо-металургійній компанії" земельної ділянки для будівництва, експлуатації та обслуговування будівель та споруд виробничо-технічної бази </w:t>
      </w:r>
      <w:r>
        <w:rPr>
          <w:rFonts w:cs="Times New Roman" w:ascii="Times New Roman" w:hAnsi="Times New Roman"/>
          <w:sz w:val="28"/>
          <w:szCs w:val="28"/>
        </w:rPr>
        <w:t xml:space="preserve">№ 2 </w:t>
      </w:r>
      <w:r>
        <w:rPr>
          <w:rFonts w:cs="Times New Roman CYR" w:ascii="Times New Roman CYR" w:hAnsi="Times New Roman CYR"/>
          <w:sz w:val="28"/>
          <w:szCs w:val="28"/>
        </w:rPr>
        <w:t>на вул. Якутській, 7-а", кадастрова справа Д-225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комісії та враховуючи звернення заявника, підтримати проект рішення за умови виключення з цільового призначення земельної ділянки слова "будівницт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 пропозиціями комісії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товариству "Компанія "Веста-1" земельної ділянки для будівництва житлового комплексу з вбудовано-прибудованими офісними та громадськими приміщеннями на просп. Космонавта Комарова, 46", кадастрова справа Д-706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земельній ділянці ведеться будівництво житлового комплексу, оформлення відбувається у зв"язку з переходом права власності на об"єкт незавершеного будівниц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ауважень немає?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передачу гаражно-будівельному кооперативу інвалідів "Золушка" земельної ділянки для експлуатації та обслуговування гаражів на вул. Стадіонній, 5-А", кадастрова справа А-1967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земельній ділянці - 390 гаражів, як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45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бувають у власності членів ГБК. Є пропозиція комісії підтримати проект рішення за умови передачі земельної ділянки в оренду на 3 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ауважень немає? З пропозиціями комісії ставлю на голосування, з врахуванням пропозицій комісії.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надання ДЕРЖАВНІЙ УСТАНОВІ </w:t>
      </w:r>
      <w:r>
        <w:rPr>
          <w:rFonts w:cs="Times New Roman" w:ascii="Times New Roman" w:hAnsi="Times New Roman"/>
          <w:sz w:val="28"/>
          <w:szCs w:val="28"/>
        </w:rPr>
        <w:t>“</w:t>
      </w:r>
      <w:r>
        <w:rPr>
          <w:rFonts w:cs="Times New Roman CYR" w:ascii="Times New Roman CYR" w:hAnsi="Times New Roman CYR"/>
          <w:sz w:val="28"/>
          <w:szCs w:val="28"/>
        </w:rPr>
        <w:t>ІНСТИТУТ СЕРЦЯ МІНІСТЕРСТВА ОХОРОНИ ЗДОРОВ'Я УКРАЇН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емельної ділянки для експлуатації та обслуговування будівель і споруд лікарні на вул. Братиславській, 5-а (літ. А, Б) у Деснянському районі м. Києва", кадастрова справа А-2150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Товариство, зауважень немає? Ставлю на голосування проект рішення щодо Інституту сер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ередачу об</w:t>
      </w:r>
      <w:r>
        <w:rPr>
          <w:rFonts w:cs="Times New Roman" w:ascii="Times New Roman" w:hAnsi="Times New Roman"/>
          <w:sz w:val="28"/>
          <w:szCs w:val="28"/>
        </w:rPr>
        <w:t>’</w:t>
      </w:r>
      <w:r>
        <w:rPr>
          <w:rFonts w:cs="Times New Roman CYR" w:ascii="Times New Roman CYR" w:hAnsi="Times New Roman CYR"/>
          <w:sz w:val="28"/>
          <w:szCs w:val="28"/>
        </w:rPr>
        <w:t xml:space="preserve">єднанню співвласників багатоквартирного будинку </w:t>
      </w:r>
      <w:r>
        <w:rPr>
          <w:rFonts w:cs="Times New Roman" w:ascii="Times New Roman" w:hAnsi="Times New Roman"/>
          <w:sz w:val="28"/>
          <w:szCs w:val="28"/>
        </w:rPr>
        <w:t>“</w:t>
      </w:r>
      <w:r>
        <w:rPr>
          <w:rFonts w:cs="Times New Roman CYR" w:ascii="Times New Roman CYR" w:hAnsi="Times New Roman CYR"/>
          <w:sz w:val="28"/>
          <w:szCs w:val="28"/>
        </w:rPr>
        <w:t>Еспланадна, 32-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емельної ділянки для експлуатації та обслуговування житлового будинку на вул. Еспланадній, 32 (літера </w:t>
      </w:r>
      <w:r>
        <w:rPr>
          <w:rFonts w:cs="Times New Roman" w:ascii="Times New Roman" w:hAnsi="Times New Roman"/>
          <w:sz w:val="28"/>
          <w:szCs w:val="28"/>
        </w:rPr>
        <w:t>«</w:t>
      </w:r>
      <w:r>
        <w:rPr>
          <w:rFonts w:cs="Times New Roman CYR" w:ascii="Times New Roman CYR" w:hAnsi="Times New Roman CYR"/>
          <w:sz w:val="28"/>
          <w:szCs w:val="28"/>
        </w:rPr>
        <w:t>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 Печерському районі м. Києва", кадастрова справа Д-479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ауважень немає? Ставлю на голосування.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озділ 9-ий - поновлення договорів орен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1-ий, "Про поновлення комунальному підприємству </w:t>
      </w:r>
      <w:r>
        <w:rPr>
          <w:rFonts w:cs="Times New Roman" w:ascii="Times New Roman" w:hAnsi="Times New Roman"/>
          <w:sz w:val="28"/>
          <w:szCs w:val="28"/>
        </w:rPr>
        <w:t>“</w:t>
      </w:r>
      <w:r>
        <w:rPr>
          <w:rFonts w:cs="Times New Roman CYR" w:ascii="Times New Roman CYR" w:hAnsi="Times New Roman CYR"/>
          <w:sz w:val="28"/>
          <w:szCs w:val="28"/>
        </w:rPr>
        <w:t>Київський метрополітен</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говору оренди земельної ділянки для будівництва та експлуатації вентиляційного кіоску </w:t>
      </w:r>
      <w:r>
        <w:rPr>
          <w:rFonts w:cs="Times New Roman" w:ascii="Times New Roman" w:hAnsi="Times New Roman"/>
          <w:sz w:val="28"/>
          <w:szCs w:val="28"/>
        </w:rPr>
        <w:t xml:space="preserve">№ 97 </w:t>
      </w:r>
      <w:r>
        <w:rPr>
          <w:rFonts w:cs="Times New Roman CYR" w:ascii="Times New Roman CYR" w:hAnsi="Times New Roman CYR"/>
          <w:sz w:val="28"/>
          <w:szCs w:val="28"/>
        </w:rPr>
        <w:t>на просп. Академіка Глушкова у                      Голосіївському районі м. Києва", кадастрова справа А-2114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Немає зауважень, ставлю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поновлення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алсофі Корпорейшн</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говору оренди земельної ділянки для будівництва, експлуатації та обслуговування станції технічного обслуговування на вул. Олени Теліги у Подільському районі  м. Києва", кадастрова справа А-2136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Вовченко, будь ласка, "Радикальна партія"! Олександр, прошу!</w:t>
      </w:r>
    </w:p>
    <w:p>
      <w:pPr>
        <w:pStyle w:val="Normal"/>
        <w:ind w:left="0" w:right="0" w:firstLine="500"/>
        <w:jc w:val="both"/>
        <w:rPr>
          <w:sz w:val="28"/>
          <w:szCs w:val="28"/>
          <w:lang w:val="uk-UA"/>
        </w:rPr>
      </w:pPr>
      <w:r>
        <w:rPr>
          <w:rFonts w:cs="Times New Roman CYR" w:ascii="Times New Roman CYR" w:hAnsi="Times New Roman CYR"/>
          <w:sz w:val="28"/>
          <w:szCs w:val="28"/>
        </w:rPr>
        <w:t xml:space="preserve">Вовченко О.Л.: Шановні колеги! Законодавством дійсно передбачено, якщо заявник належно виконував обов"язки договору, ми маємо право йому продовжити договір, але фактом продовження є звернення, подане вчасно. В даному випадку термін прострочено майже на три роки і на сьогоднішні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2 ч 48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нь ділянка не забудована, то в мене виникає питання: яке може бути поновлення? Давайте виставимо або на аукціон, або на, піднімемо плату орендної пл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Володимир Прокоп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ий пане Вовченко, шановні колеги! Згідно з матеріалами, які є в нас у справі, на сьогоднішній день уже укладено інвестиційний договір будівництва об"єкта і розробляються передпроектні про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нашими даними орендарем вчасно сплачувалась орендна плата, зауважень до цього землекористувача ми не ма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говір оренди укладався на рік, поновлюється на 5 років. Оскільки в даному випадку змінюється строк договору оренди земельної ділянки, дане рішення повинна прийняти Київська міська ра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інших пропозицій немає? Тоді, будь ласка, ставлю на голосува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прош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оновлення товариству "Будівельні інвестиції" договору оренди земельної ділянки для будівництва, експлуатації та обслуговування торговельно-побутового комплексу на просп. Броварському біля станції метро "Чернігівська", А-2109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ндрійко Руслан, прошу, будь ласка,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ко Р.Ю.: Руслан Андрійко, голова екологічної комісії. Прошу 3 хвилини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ко Р.Ю.: Шановний Олексій Юрійович! Екологічна комісія Київради кілька разів розглядала дане питання, була відповідно сформована робоча група, яка виїздила вчора на місце, де планується будівництво. Одразу хочу зазначити, що дана територія відноситься до озеленених територій - це територія парку Броварський, на що є довідка з Інституту Генерального плану, підписана Чекмарьовим. Відповідно ми також були на тому місці і бачили, там знаходяться зелені насадження, які будуть підлягати знесенню в разі, якщо ми приймемо да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питання, власне, на цій території, тобто є позиція громади, на цій нашій виїзній комісії було багато людей, які висловлювали своє обурення проти цього будівництва, також є позиція місцевого мажоритарника Андрія Іллєнка, який також виступає проти даного будівниц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того ж, зараз ми хочемо віддати під, фірмі "Будівельні інвестиції", власне, територію, яка знаходиться в межах червоних ліній, на яких будь-яке будівництво взагалі заборон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хочу зазначити, що комісія Київради, власне, виїзна група прийня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51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шення рекомендувати комісії Київради з питань екологічної політики та Київській міській державній адміністрації не підтримувати проект рішення Київради. Ось є цей протокол, якщо комусь потрібно! Тому я закликаю сесію Київради не підтримувати даний проект рішення. Також хочу зазначити, що фракція "Свобода" однозначно буде голосувати проти дан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останній аргумент, я думаю, це зараз може буде хтось кричати щодо наповнення бюджету чи щось таке. Фірма "ТОВ "Будівельні інвестиції" - це офшорна фірма, яка зареєстрована на Кіпрі. Відповідно кошти, які від функціонування цієї фірми, будуть направлені якраз на Кіпр, а не в міський бюджет. Тому це останній аргумент і я, власне, прошу сесію Київради не підтримувати даний проект рішення. І ще раз наголошую, що фракція "Свобода" буде на стороні громади і буде голосувати проти даного проекту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оман, будь ласка, "Громадянська пози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Сьогодні в місті Києві і серед депутатів, і міської влади часто задається і витає питання, як боротись з незаконними забудовами. Зараз у нас знову чергова ситуація, коли ми можемо попередити для того, щоб потім не боротись, тому що це рішення фактично порушує Генеральний план до 2020 року. І виконуючи саме ті норми і нормативну документацію, ми не дозволимо вже зараз прийняти рішення, фактично яке збурило вже громаду, і свого часу громада піднімалась проти цього землевідвед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сказав минулого разу співголова фракції "УДАР-Солідарність", що свого часу "УДАР" виступав проти цього рішення. Я надіюсь, що їхня думка не змінила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мене звернулась громада з проханням донести до колег-депутатів, що вони категорично проти даного землевідведення і просять депутатів його не підтримувати. Тому я теж закликаю, щоб ми, хочу запропонувати, щоб ми поставили на голосування зняти питання на доопрацювання екологічній комісії, так як там працює робоча група і буде його дорозглядати, і вже згідно з заключенням екологічної комісії продовжили його розгляд.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ане Романе! При всій повазі, мені здається, ви не дуже уважно слухали виступ нашого колеги Руслана Андрійка, який вже сказав, що комісія не просто завершила роботу, а навіть ухвалила пропозицію не підтримувати. Тільки що це озвучив публічно на стенограму, тому вже ... тільки що було озвучено. Все, завершили роботу! Що, ще раз на доопрацювання? Та вчіться робити іншу пропозицію! Тільки що був вам приклад інший, як голосували, якщо ви про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ександр, "Радикальна парті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54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Шановні колеги! Ми маємо вже третє поновлення договору даному підприємству. І воно за цей час, з 2003 року, не може збудувати торговельний центр. Це якраз той яскравий приклад, коли земельні спекулянти беруть нашу комунальну землю в оренду, де потім через продаж корпоративних прав торгують, продають фірмі по факту нашу комунальну землю і отримують вони, а не міс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дійсно розібратись, якщо не можемо будувати, щоб комісія дала свій висновок, а якщо можемо, то виставляти на аукціон, нехай беруть ті компанії, які можуть будувати і поповнювати міський бюджет.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Вибач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Єскіна, "УДАР-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Шановні колеги! По-перше, зверталась до мене громадськість, яка категорично проти виділення цієї земельної ділянки, яка знаходиться на території Броварського парку, під будівництво чергового торговельного комплек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по-друге, враховуючи положення статті 31-ї Закону України "Про оренду землі", договір оренди земельної ділянки цієї вважається припинений і правових підстав для його поновлення станом на сьогодні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колег не підтримувати зазначений проект рішення, особливо враховуючи позицію громади, і не провокувати чергові скандал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Колеги, на всякий випадок, нагадую вам приписи тієї ж самої 33-ї, у разі, якщо не буде прийнято ніякого рішення, то цей договір буде вважатись поновленим. Тому, будь ласка, формуйте ваші про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ходячи з того, що якщо зараз ми знову відправимо це гуляти по комісіях, то вважається, термін у Регламенті передбачений, що комісія, якщо робоча група завершила свою роботу, то термін розгляду 14 днів був у комісії. Тому, будь ласка, думайте над пропозиціями, які ви вносите для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езумовно, буду ставити на голосування вашу пропозицію знову зняти з розгляду, відправити на доопрацювання. На цей час той, з ким ви боретесь, отримає автоматичне поновлення договору. Тому формуйте інші про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етро Миколай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Дякую, Олексій Юрійович! Кузик Петро,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віться, я мав розмову з депутатом Верховної Ради Андрієм Іллєнком і був присутній на зустрічі його з людьми, громада проти цієї забудови, це очевидно. Я живу в цьому районі. Там не можна поновлювати цей догові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ві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2 ч 57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ракції вносимо пропозицію про відмову в поновленні догово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дуже вибачаю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Відмова, ми вносимо пропозицію про відмову в поновленні догово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ідхилити - назив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Відхил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Місюренко Євге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 Євгеній Місюренко, фракція "Радикальної партії Олега Ляш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так зрозумів, попередньо було щодо... Олексій Юрійович, відмовити чи відхил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кби був проект рішення, в ньому було зразу написано - відмовити, а оскільки є пропозиція та, то зал може тільки відхили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сюренко Є.В.: Да, тому фракція "Радикальної партії Олега Ляшка" підтримає щодо відхилення зазначеного догово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Зрозуміла пропозиц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а Тетяна Іванівн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Є пропозиція відхилити зазначений проект рішення і доручити Департаменту земельних ресурсів підготувати рішення про відмову в поновленн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Зрозуміла пропозиція з уточненн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е Володимировичу, будь ласка! Мікрофон Прокопіву, будь ласка, включі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ий Олексію Юрійовичу, шановні колеги! Бачимо, що є неоднозначне ставлення в залі до цього питання. Я кардинально проти забудови зелених зон, хоча в цьому питанні, в матеріалах справи вказано, що воно до зелених зон ніяким чином не відноси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того, рішення, про яке каже пан Андрійко, у нас в комісії немає. Я для того, щоб зараз ми не витрачали часу на дискусію, у мене є альтернативна пропозиція, я готовий. Для мене критично, коли питання  півроку розглядається на сесії і не може по ньому сесія прийняти рішення, я пропоную його перенести на наступну сесію і готовий сам особисто туди виїхати і подивитись. Якщо це дійсно відповідає дійсності, яка наведена депутатами в залі, будемо готувати альтернативний проект рішення. Якщо ця інформація не відповідає дійсності і це такі пропозиції звучать для того, щоб у когось був хороший пост на фейсбуці, будемо приймати інше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еренести дане питання на наступне пленарне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ленарне чи на наступну сесію? Ви спочатку сказали - наступну сесію, а тепер уточнення, це різні речі юридично. Наступна сесія буд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шу вибачення, мав на увазі наступне пленарне засі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бто 23-го чис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гадую, поступило раз, два, три, чотири пропозиції. Перша була пропозиція - розглянути. Друга пропозиція, колеги Головні, - зняти з розгляду, відправити на комісію. Після того колега Головня знімає сво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00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будемо її ставити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сля того Петро Миколайович Кузик запропонував відхилити проект рішення, його підтримали колеги і Тетяна Іванівна запропонувала уточнення до цієї пропозиції, дати доручення департаменту профільному підготувати проект рішення щодо відм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наступна пропозиція голови профільної комісії - зняти з розгляду та перенести на наступне пленарне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 порядку черговості ... Я так розумію, Володимир Володимирович, у зв"язку з тим, що ви пропонуєте перенести на наступне пленарне засідання, я не буду ставити на голосування проект про підтримання, тому що... Правильно я розум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ставте тоді замість мого... Мій першочергово м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Ні, тут черговість я буду зберіг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підтримання ми не голосуємо, то зразу голосуємо про відхилення, а потім ваша пропози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на - альтернативна і включає в себе всі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она - альтернативна, але за черговіст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 Можливо будемо готувати рішення про відм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ле за черговістю вона є наступна після відхил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итаю, чи ставити на голосування проект про підтрим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 варто,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я ставлю на голосування проект про відхилення з редакційною правкою про надання доручення департаменту щодо підготовки проекту рішення про відмову. Саме в такій редакції зараз ми будемо голосувати. Наступне буде голосування щодо перенесення на наступне пленарне засідання.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щодо відхилення цього проекту рішення. Прошу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6, проти - 1, утр. - 1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 пропозиція... Пофракційно покажіть, будь ласка! Виведіть на екран пофракційне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ухаємось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а пропозиція, хто за те, щоб перенести розгляд цього питання на наступне пленарне засідання, будь ласка, визначайтесь.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7, утр. - 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аким чином воно все одно... Оскільки рішення не прийнято, воно згідно з Регламентом може бути включене до порядку денного наступного пленарного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ій Юрійович, а не треба його тоді ставити, принаймні оригінал, бо ми його... тільки пропозиції ставили, а оригінал 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Ні, воно переноситься через Президію. </w:t>
      </w:r>
    </w:p>
    <w:p>
      <w:pPr>
        <w:pStyle w:val="Normal"/>
        <w:ind w:left="0" w:right="0" w:firstLine="500"/>
        <w:jc w:val="both"/>
        <w:rPr>
          <w:rFonts w:ascii="Times New Roman CYR" w:hAnsi="Times New Roman CYR" w:cs="Times New Roman CYR"/>
          <w:sz w:val="56"/>
        </w:rPr>
      </w:pPr>
      <w:r>
        <w:rPr>
          <w:rFonts w:cs="Times New Roman CYR" w:ascii="Times New Roman CYR" w:hAnsi="Times New Roman CYR"/>
          <w:sz w:val="28"/>
          <w:szCs w:val="28"/>
        </w:rPr>
        <w:t>Але єдиний нюанс, воно не на 23-є, я уточнюю. На 23-є порядок денний сформований відповідно. І тобто, якщо суб"єкт подання</w:t>
      </w:r>
    </w:p>
    <w:p>
      <w:pPr>
        <w:pStyle w:val="Normal"/>
        <w:ind w:left="0" w:right="0" w:firstLine="500"/>
        <w:rPr>
          <w:rFonts w:ascii="Times New Roman CYR" w:hAnsi="Times New Roman CYR" w:cs="Times New Roman CYR"/>
          <w:sz w:val="56"/>
          <w:szCs w:val="28"/>
          <w:lang w:val="uk-UA"/>
        </w:rPr>
      </w:pPr>
      <w:r>
        <w:rPr>
          <w:rFonts w:eastAsia="Times New Roman CYR" w:cs="Times New Roman CYR" w:ascii="Times New Roman CYR" w:hAnsi="Times New Roman CYR"/>
          <w:sz w:val="56"/>
        </w:rPr>
        <w:t xml:space="preserve">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56"/>
          <w:szCs w:val="28"/>
          <w:lang w:val="uk-UA"/>
        </w:rPr>
        <w:t xml:space="preserve">  </w:t>
      </w:r>
      <w:r>
        <w:rPr>
          <w:rFonts w:cs="Times New Roman CYR" w:ascii="Times New Roman CYR" w:hAnsi="Times New Roman CYR"/>
          <w:sz w:val="28"/>
          <w:szCs w:val="28"/>
          <w:lang w:val="uk-UA"/>
        </w:rPr>
        <w:t>&lt;---   16 Июля  13 ч 03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наступній Президії, не 23-го, а на наступне після 23-го пленарне засідання буде пропонувати включити до порядку денного, він має право це зроб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порядку денного прошу доповідати, Володимир Володими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оновлення товариству "АНТЕЛ-СТАНДАРТ" договору оренди земельної ділянки для реконструкції АЗС, будівництва кафе-магазину та автомийки на вул. Олени Теліги, 61-а", кадастрова справа А-20988, загальною площею 0,17 га, поновлення - на 5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зауваження, застереження?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оновлення товариству "БАУРІС" договору оренди земельної ділянки для реконструкції АЗС, будівництва кафе-магазину на вул. Фрунзе, 58", кадастрова справа А-2072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поновлення товариству "Завод залізобетонних конструкцій </w:t>
      </w:r>
      <w:r>
        <w:rPr>
          <w:rFonts w:cs="Times New Roman" w:ascii="Times New Roman" w:hAnsi="Times New Roman"/>
          <w:sz w:val="28"/>
          <w:szCs w:val="28"/>
        </w:rPr>
        <w:t xml:space="preserve">№1" </w:t>
      </w:r>
      <w:r>
        <w:rPr>
          <w:rFonts w:cs="Times New Roman CYR" w:ascii="Times New Roman CYR" w:hAnsi="Times New Roman CYR"/>
          <w:sz w:val="28"/>
          <w:szCs w:val="28"/>
        </w:rPr>
        <w:t xml:space="preserve">договору оренди земельної ділянки для експлуатації та обслуговування адміністративно-виробничих та складських будівель і споруд на вул. Будіндустрії, 5", кадастрова справа А-2145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немає зауважень, ставлю 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репрошую! Є пропозиція підтримати з правками комісії і підтримати проект за умови поновлення договору оренди на 25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тавлю на голосування з правками, пропозиціями комісії.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поновлення договору оренди земельної ділянки товариству фірма "Лісова" для реконструкції, експлуатації та обслуговування ринку "Лісовий" на вул. Миропільській, 2 у Деснянському районі", кадастрова справа А-2039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пропозиція комісії підтримати проект рішення за умови поновлення договору оренди на 15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ставлю на голосування. Прошу,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поновлення громадянину Величку Юрію Анатолійовичу договору оренди земельної ділянки для  експлуатації та обслуговування тимчасового магазину для продажу будівельних товар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06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вулиці Жмеринській, 24-в", кадастрова справа А-1896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поновлення приватному підприємству </w:t>
      </w:r>
      <w:r>
        <w:rPr>
          <w:rFonts w:cs="Times New Roman" w:ascii="Times New Roman" w:hAnsi="Times New Roman"/>
          <w:sz w:val="28"/>
          <w:szCs w:val="28"/>
        </w:rPr>
        <w:t>“</w:t>
      </w:r>
      <w:r>
        <w:rPr>
          <w:rFonts w:cs="Times New Roman CYR" w:ascii="Times New Roman CYR" w:hAnsi="Times New Roman CYR"/>
          <w:sz w:val="28"/>
          <w:szCs w:val="28"/>
        </w:rPr>
        <w:t>Арабела-Плюс</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говору оренди земельної ділянки для будівництва, експлуатації та обслуговування автосервісного центру на вул. Богатирській в Оболонському районі м. Києва", кадастрова справа А-20978 (в порядку денному - А-2107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Будь ласка, з цього приводу Вовченко, Меліхова, колеги, записал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у Вовченку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Пропоную не підтримувати, а відхилити даний проект рішення в зв"язку з невиконанням орендарем умов договору оренди в частині незабудови ділянки, а ділянку пропоную виставити на аукціон.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Є пропозиція щодо відхил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е Володимировичу, комента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ий Олексію Юрійовичу, шановні колеги! На даний момент даним підприємством сплачується орендна плата. Більше того, після поновлення договору оренди орієнтовний</w:t>
        <w:tab/>
        <w:t xml:space="preserve">розмір орендної плати складатиме близько 1 млн. 239 тис. грн. Крім того, за нашою інформацією вже завершене проектування об"єкта, який там має бути побудований. Більше того, проект рішення підтриманий на постійній комісії з питань транспорту та зв"яз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Меліхова Тетяна Іванівн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Це інвестприваблива ділянка, пункт 8.4 не виконано. Тому подовжувати договір оренди "Арабела-Плюс" просто немає сенсу. Тому пропоную навпаки не підтримувати, відхилити проект рішення і дати доручення управлінню, відповідному департаменту і земельній комісії, коли йде в нас у порядку денному в розділі 13-му, відмова у поновленні договору оренди, пункт один прошу подивитись, підготовлений проект рішення про відмову цьому приватному підприємству, то зразу однозначно доповідати, що виносяться на пленарне засідання два проекти. До речі, про відмову було ще раніше, мабуть, підготовлено, ніж про поновлення. Тому пропоную зараз відхилити цей проект рішення, чи проголосувати проти, а в розділі, коли будемо розглядати відмову за моїм поданням, проголосувати відмову.</w:t>
      </w:r>
    </w:p>
    <w:p>
      <w:pPr>
        <w:pStyle w:val="Normal"/>
        <w:ind w:left="0" w:right="0" w:firstLine="500"/>
        <w:jc w:val="both"/>
        <w:rPr>
          <w:sz w:val="28"/>
          <w:szCs w:val="28"/>
          <w:lang w:val="uk-UA"/>
        </w:rPr>
      </w:pPr>
      <w:r>
        <w:rPr>
          <w:rFonts w:cs="Times New Roman CYR" w:ascii="Times New Roman CYR" w:hAnsi="Times New Roman CYR"/>
          <w:sz w:val="28"/>
          <w:szCs w:val="28"/>
        </w:rPr>
        <w:t>Особисто я зробила депутатський запит у Департамент містобудування. Вони не отримува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3 ч 09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тобудівні умови, обмеження, вони, мабуть, чекають, як продати цю земельну ділянку. Давайте ми продамо і на користь територіальної громади отримаємо відповідне надходження до бюджету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ійсно, в нас у порядку денному з цього ж самого об"єкта є альтернативний проект рішення, хоча Регламентом, поняття "альтернативність" у нас на сьогоднішній день немає, але по суті це є альтернативний прое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Прокопіву, зараз будемо радитись, як будемо вчинят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вважаю пропозицію Тетяни Іванівни неслушною. Дійсно, коли в нас у порядку денному по одній і тій самій ділянці будуть різні проекти рішень, в разі, якщо я буду доповідати, буду про це інформувати депутатів, присутніх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даної земельної ділянки, я думаю, потрібно розглядати інший, і один проект рішення інший, депутатам визначатись. З одного боку, десь має рацію Тетяна Іванівна щодо можливості продажу цієї ділянки, з іншого боку, є землекористувач даної земельної ділянки, сумлінно сплачує орендну плату, готовий сплачувати її ту, якою вона буде, а в разі продовження орієнтовний розмір її буде 1 млн. 239 тис. Більше того, даний землекористувач готується збудувати той об"єкт, про який йшла м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отрібно розглядати і перший проект, і другий, депутатам у залі визначатись.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тоді давайте зробимо таким чином, я пропоную наступну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араз з вами, я вношу пропозицію змінити черговість розгляду питання порядку денного, яке знаходиться в розділі 13, пункт 1, "Про відмову приватному підприємству "Арабела-Плюс"... далі по тексту, і перенести його розгляд зразу же після розгляду питання, яке стосується того ж самого підприє... Дослухайте мен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того, щоб ми зразу, я міг ставити на голосування пропозицію по проекту рішення, в якому пропонується підтримати. І в разі, якщо воно не буде, ми зразу, Тетяна Іванівна, будемо голосувати ваш проект рішення про відмову. І тоді ми не розрива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ша пропозиція про відхилення буде стосуватись проекту рішення про підтримку. Тетяни Іванівни пропозиція про відмову - це не є пропозиція по цьому, це окремий проект рішення. Але я пропоную його, змінити черговість розгляду, зразу розглядати одразу після цього. Тоді зрозуміло, щоб ми не втратили ані увагу, ані свідомість. Зрозуміла пропози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тяна Іванівна, ви не заперечуєте проти ць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Меліхов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Є обставини, які мають знати депутати, коли розглядають питання про поновлення, яке було підгрунтя підготувати прое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12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 про відмову у поновленні. Тому я рахую, що обговорювати питання, воно одне, треба одночасно, а голосувати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 хто вам заважає окремо зараз, під час обговорення питання про надання, викласти свої аргументи? А я вам юридично даю вже можлив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Можна? То дайте тоді мені слово, щоб я могла доповіс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точки зору реєстрації проектів рішень про надання, про продовження було зареєстровано раніше, ваше - пізніше і в порядку денному воно відповідно розташовано. Але я вам пропоную, я вам назустріч йду, не хочете - не треб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ожу я отримати слово для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у, конечно можете, але чекайте,  зараз ми не завершили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Тоді, обговорюючи ц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Так я ж вам це і пропоную! Ще раз, чекайте! Голосувати за що ви хочете? Я пропоную, Тетяно Іванівно, зараз перерватись в обговоренні питання порядку денного. Моя пропозиція - змінити черговість розгляду питання порядку денного, яке ви внесли, поставити його наступним за цим для того, щоб після вашого виступу по проекту рішення, який ми почали розглядати, була можливість зразу другий голосувати. Хочете? Не хочете - не треба! Я вже жалкую, що я вам йду назустрі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то за пропозицію щодо зміни порядку черговості розгляду питання порядку денного, яке знаходиться в розділі 13 пункт 1-ий, про відмову приватному підприємству "Арабела-Плюс" у поновленні договору оренди, відповідно далі по тексту, і розглянути його одразу після розгляду питання порядку денного про поновлення договору оренди тому ж самому товариству, за тією ж самою адресою. Пропозиція зрозуміла? Ставлю на голосування цю пропозицію.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1,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ертаємось до обговорення питання порядку денного, яке називається: поновлення приватному підприємству "Арабела-Плюс" договору оренди земельної ділянки, далі по тексту. Прошу приймати участь в обговоренні та агітації і контрагіт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етяна Іванівн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Шановні колеги! Я прошу звернути увагу, що договір оренди був укладений в 2013 році, а саме рішення, на підставі якого цей договір оренди був укладений, було прийнято депутатами попереднього скликання в 2010 році. Рішення - в 2010, договір оренди - в 2013. Тому ту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15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розуміло, що така сумнівна якась оборудка. Тому пропоную все ж таки привабливу земельну ділянку передати з аукціону, а цей проект рішення відхилити, або просто не голосув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Закревська з цього приводу! Відм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начить, інших пропозицій немає, є перша пропозиція підтримати, дві пропозиції сходяться, це колега Вовченко і колега Меліхова, пропонують відхилити цей проект рішення. Правильно? Тому в порядку черговості я їх і буду ставити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 те, щоб поновити приватному підприємству "Арабела-Плюс" договір оренди земельної ділянки, проти чи утримався, прошу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13, утр. - 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а пропозиція, хто за те, щоб відхилити цей проект рішення, прошу визначатись шляхом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3, проти - 2, утр. - 1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й проект рішення має право, якщо не буде прийнято іншого рішення після цього, знову бути включеним до порядку денного, якщо суб"єкт подання буде наполягати, один раз протягом всієї се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м розглядається проект рішення Київської міської ради "Про відмову приватному підприємству "Арабела-Плюс" у поновленні договору оренди земельної ділянки"... далі по тес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записуватись до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етяна Іванівна, "В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ам пропонується на розгляд проект рішення про відмову приватному підприємству "Арабела-Плюс" у поновленні договору оренди земельної ділянки, який був укладений 14.06.13 на підставі рішення Київської міської ради від 28.12.1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вернути вашу увагу, ви бачили в двох проектах рішень, що вільна земельна ділянка від капітальної забудови. Точно так же ви мали можливість подивитись на екрані і побачити, чи це вільна земельна ділянка від капітальної забуд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сказати, що згідно з Земельним кодексом з 2009 року вільні земельні ділянки не можуть передаватись без конкурентних підстав в оренду, але ж тут не продаж з аукціону, не передача права оренди з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18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укціону, у  2010 році таке рішення було прийнято. Забудовник міг би розпочати якусь діяльність, принаймні отримати містобудівні умови, обмеження. Це він не зробив, свої права втратив. Ми з вами повинні опікуватись наповненням бюджету, тому пропоную передати, відмовити і передати, тут же прописано в рішенні: доручення Департаменту земельних ресурсів опрацювати пропозицію щодо передачі цієї земельної ділянки через аукціон. Пропоную підтримати зазначений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рокопів Володимир Володими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Я, підтримуючи Тетяну Іванівну в її меті наповнення бюджету, не підтримую в засобах. Зараз, якщо подивитись на ситуацію де-факто, місто отримує від підприємства орендну плату і буде отримувати її в майбутньому. У випадку розірвання договору оренди продати з аукціону в зв"язку з відсутністю детального плану території ми цю земельну ділянку не зможемо. Це раз. Друге, ми отримаємо цілу низку судів у зв"язку з тим, що підприємство протягом багатьох років сплачувало орендну плату, а також витрачало кошти на розроблення проектної документації. Тому, з точки зору наповнення бюджету, таке рішення буде збитковим для нього, а не позитивним, тому не вважаю за доцільне його підтримув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інших пропозицій немає?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ятослав, прошу,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Шановні колеги, шановне товариство! Збитковим буде потім доля тих мешканців і тієї громади, яка виступає категорично проти. Давайте Київрада не буде тим каталізатором для пришвидшення тих процесів для обурення громади! Там є чітка позиція мешканців, що вони категорично проти цієї забудови, або потім що з цією буде землею, ми не знаємо. Дійсно, у забудовника був час щось там почати будувати, а не якісь оборудки або махінації ... Тому велике прохання - зараз давайте підтримаємо цей проект рішення. Нас обрали тут кияни, давайте все-таки будемо відштовхуватись якраз від волі громади і киян.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інших пропозицій немає. Ставлю на голосування пропозицію щодо відмови в продовженні договору оренди приватному підприємству "Арабела-Плюс".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9, проти  - 0, утр. - 1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питання порядку денного! Включіть Прокопіву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поновлення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БАУРІС</w:t>
      </w:r>
      <w:r>
        <w:rPr>
          <w:rFonts w:cs="Times New Roman" w:ascii="Times New Roman" w:hAnsi="Times New Roman"/>
          <w:sz w:val="28"/>
          <w:szCs w:val="28"/>
        </w:rPr>
        <w:t xml:space="preserve">” </w:t>
      </w:r>
      <w:r>
        <w:rPr>
          <w:rFonts w:cs="Times New Roman CYR" w:ascii="Times New Roman CYR" w:hAnsi="Times New Roman CYR"/>
          <w:sz w:val="28"/>
          <w:szCs w:val="28"/>
        </w:rPr>
        <w:t>договору оренди земельної ділянки для реконструкції АЗС, будівництва кафе-магазину та автомийки 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21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дрявському узвозі, 10”, кадастрова справа А-2098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Записались Меліхова, Семененко, Вовченко. З цього питання, так,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Тетяна Іванівна! "Бауріс", АЗС, реконструкція. Чи випадково, Тетяна Іванівна? Відм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мененко Олександр, прошу, будь ласка,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мененко О.А.: Олександр Семененко, фракція "Всеукраїнське об"єднання "Свобода". Якщо можн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віться, в принципі я читаю те рішення. Було прийнято в 2011 році на рік і ніяких реконструкцій не відбувалось. Потім виходить така ситуація, що подібні рішення, які надають оренду автозаправочним станціям, тут прописано, скільки ми отримуємо оренди, тобто місто Київ. У даному варіанті пункт 2 прописаний, що договір, що розмір річної орендної плати визначений в договорі орендної земельної ділянки за таким-то номером і підлягає приведенню у відповідність до норм законодав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хотілось би знати, що саме буде, які там норми його привед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Й інше, в 7-му пункті, де фінансово-економічне обгрунтування, як правило, в наших рішеннях прописано, скільки міський бюджет отримує коштів, а тут, на жаль, не прописано, а лише написано - реалізація рішень не потребує додаткових витрат міського бюдже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 відповідно виникає питання, чи це зумисно, скажімо так, нам не надали інформацію, яка саме орендна плата, чи можливо помил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хотілось би почути, насправді, скільки ж міський бюджет може отримати коштів при прийнятті даного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олодимир Володимирович, є готовність відповісти, можлив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Щодо підготовки проекту рішення, це, мабуть, до суб"єкта подання, більше до департаменту запитання, але глобально розуміння того, що ми не надаємо зараз, пан Семененко повинен розуміти, ми не надаємо зараз земельну ділянку, а тільки продовжуємо договір орен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говір оренди кожен, який ми продовжуємо, це стосується не тільки цієї земельної ділянки, а будь-якої іншої, орендна плата в будь-якому випадку зростає, тому що зросла нормативно-грошова оцінка земельних ділянок, відповідно не до яких норм, а до всіх норм чинного законодавства даний договір оренди буде приведений, у будь-якому випадку орендна плата для міста буде збільшена, причому збільшена в раз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 речі, є представник департаменту в залі в нас, як правило доповідав? Ніхто не бачи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будь ласка, зафіксуйте протокольне доручення, департамент профільний повідомити, кого з представників вони делегували на участь сьогодні в пленарному засіданні, хто мав доповідати і чому він не з"явився на пленарному засідання для того, щоб відповідати на запитання депута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вченко Олександ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24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Шановні колеги! Якщо можн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едній договір оренди вже припинив свою дію, а клопотання про поновлення було надано через два місяці після завершення. Тому відповідно до вимог статті 33 Закону України "Про оренду землі", де передбачено, що орендар, який має намір скористатись переважним правом на укладення договору оренди землі на новий строк, зобов"язаний повідомити про це орендодавцю до спливу строку договору оренди землі в строк, встановлений цим договором, але не пізніше ніж за місяць до спливу строку договору оренди. Тобто поновлення договору оренди земельної ділянки неможливе. В нас є всі юридичні підстави і ніхто з нами судитись не буд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я пропоную відхилити даний проект рішення з подальшою передачею даної земельної ділянки на аукці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ключити фото. В центрі міста, ви бачите, яка занедбана стоїть ділянка. Я впевнений, що з аукціону місто заробить непогані кошти на даній операції.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рокопів Володимир,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Вовченко, даруйте за таке, можливо, запитання провокаційне трошки, але ви дійсно не розумієте, що відбувається, чи ви знущаєтесь просто над депутатським корпус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йсно, якщо ми не продовжимо договір оренди, з нами ніхто не буде судитись. Там знаходиться нерухоме майно у власності людей, вони просто не будуть платити орендну плату місту і будуть щасливі, хіба, можливо, вам занесуть подяку за те, що ви зірвали прийняття цього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ви хочете... (Оплески). Як ми маємо реалізувати з аукціону земельну ділянку під майном, яке належить на праві приватної власності? Яким чином ми маємо це зробити? Чи в нас уже в країні немає жодних законів? Якщо ви маєте якусь модель і процедуру як реалізувати ділянку під майном людей, і люди при цьому не будуть судитись, дайте її земельній комісії, бо ми до такого додуматись не змог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бачте за емоційність, але вже немає сил терпі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а Вовченко, на відміну від минулого пленарного засідання, саме зараз ви дійсно маєте право на репліку, вам саме адресоване запитання, якщо ви бажаєте, готовий вам дати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Вовченку!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яснюю вам ваше право. Зараз ви точно ... Олександр, я не наполягаю, щоб ви зараз виступали, от зараз це точно той випадок, коли ви может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хайленко Влад зня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вариство, інших бажаючих виступати немає? Тоді ставлю на голосування запропонова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27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несення змін, 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внесення змін у додаток до рішення  Київської міської ради від 23.04.2009 </w:t>
      </w:r>
      <w:r>
        <w:rPr>
          <w:rFonts w:cs="Times New Roman" w:ascii="Times New Roman" w:hAnsi="Times New Roman"/>
          <w:sz w:val="28"/>
          <w:szCs w:val="28"/>
        </w:rPr>
        <w:t>№ 431/1483 “</w:t>
      </w:r>
      <w:r>
        <w:rPr>
          <w:rFonts w:cs="Times New Roman CYR" w:ascii="Times New Roman CYR" w:hAnsi="Times New Roman CYR"/>
          <w:sz w:val="28"/>
          <w:szCs w:val="28"/>
        </w:rPr>
        <w:t>Про приватизацію земельних ділянок для будівництва та обслуговування житлових будинків, господарських будівель і споруд у Голосіївському районі м. Києва</w:t>
      </w:r>
      <w:r>
        <w:rPr>
          <w:rFonts w:cs="Times New Roman" w:ascii="Times New Roman" w:hAnsi="Times New Roman"/>
          <w:sz w:val="28"/>
          <w:szCs w:val="28"/>
        </w:rPr>
        <w:t xml:space="preserve">”, </w:t>
      </w:r>
      <w:r>
        <w:rPr>
          <w:rFonts w:cs="Times New Roman CYR" w:ascii="Times New Roman CYR" w:hAnsi="Times New Roman CYR"/>
          <w:sz w:val="28"/>
          <w:szCs w:val="28"/>
        </w:rPr>
        <w:t>А-20639, загальною площею 0,6 га. Проект рішення підготовлено в зв"язку з технічною помилкою в кадастровому коді земельної ділянки в рішенні Київради від 2009 року, а саме: цифри  "90121004" замінити цифрами "9012100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питання, зауваження? Немає. Ставлю на голосування. Прошу,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внесення змін до рішення Київської міської ради від 28.01.1999 </w:t>
      </w:r>
      <w:r>
        <w:rPr>
          <w:rFonts w:cs="Times New Roman" w:ascii="Times New Roman" w:hAnsi="Times New Roman"/>
          <w:sz w:val="28"/>
          <w:szCs w:val="28"/>
        </w:rPr>
        <w:t xml:space="preserve">№116-2/217, </w:t>
      </w:r>
      <w:r>
        <w:rPr>
          <w:rFonts w:cs="Times New Roman CYR" w:ascii="Times New Roman CYR" w:hAnsi="Times New Roman CYR"/>
          <w:sz w:val="28"/>
          <w:szCs w:val="28"/>
        </w:rPr>
        <w:t xml:space="preserve">кадастрова справа А-20628. Проект рішення підготовлено для виділення часток спільної сумісної власності та в зв"язку зі смертю двох співвласників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итання, зауваження? Немає. Ставлю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внесення змін в додаток до рішення Київської міської ради від 01.11.2012 </w:t>
      </w:r>
      <w:r>
        <w:rPr>
          <w:rFonts w:cs="Times New Roman" w:ascii="Times New Roman" w:hAnsi="Times New Roman"/>
          <w:sz w:val="28"/>
          <w:szCs w:val="28"/>
        </w:rPr>
        <w:t xml:space="preserve">№450/8734, </w:t>
      </w:r>
      <w:r>
        <w:rPr>
          <w:rFonts w:cs="Times New Roman CYR" w:ascii="Times New Roman CYR" w:hAnsi="Times New Roman CYR"/>
          <w:sz w:val="28"/>
          <w:szCs w:val="28"/>
        </w:rPr>
        <w:t xml:space="preserve">кадастрова справа А-20678. Проект рішення підготовлений у зв"язку з технічною помилкою в адресі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уважень немає,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внесення змін у додаток до рішення Київської міської ради від 23.04.2009 </w:t>
      </w:r>
      <w:r>
        <w:rPr>
          <w:rFonts w:cs="Times New Roman" w:ascii="Times New Roman" w:hAnsi="Times New Roman"/>
          <w:sz w:val="28"/>
          <w:szCs w:val="28"/>
        </w:rPr>
        <w:t xml:space="preserve">№431/1487, </w:t>
      </w:r>
      <w:r>
        <w:rPr>
          <w:rFonts w:cs="Times New Roman CYR" w:ascii="Times New Roman CYR" w:hAnsi="Times New Roman CYR"/>
          <w:sz w:val="28"/>
          <w:szCs w:val="28"/>
        </w:rPr>
        <w:t>кадастрова справа А-20639, площа 0,12 соток. Проект рішення підготовлений у зв"язку з технічною помилкою в кадастровому коді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итання, колеги? Немає.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30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Наступний розділ 11-ий, пункт 1-ий, про розірвання договору оренди земельної ділянки ... Я думаю, є сенс доповідь з цього приводу передати суб"єкту подання депутату Безпа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епутат Безпалий, готовий виступ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включіть мікрофон! Тільки натисніть собі кнопочку на виступ! Включіть мікрофон, депутат Безпалий доповід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палий О.І.: </w:t>
      </w:r>
      <w:r>
        <w:rPr>
          <w:rFonts w:cs="Times New Roman CYR" w:ascii="Times New Roman CYR" w:hAnsi="Times New Roman CYR"/>
          <w:sz w:val="28"/>
          <w:szCs w:val="28"/>
          <w:lang w:val="ru-RU"/>
        </w:rPr>
        <w:t xml:space="preserve">А можно на экран вывести эту площад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хнічні служби, у вас...</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Безпалий О.І.: </w:t>
      </w:r>
      <w:r>
        <w:rPr>
          <w:rFonts w:cs="Times New Roman CYR" w:ascii="Times New Roman CYR" w:hAnsi="Times New Roman CYR"/>
          <w:sz w:val="28"/>
          <w:szCs w:val="28"/>
          <w:lang w:val="ru-RU"/>
        </w:rPr>
        <w:t xml:space="preserve">Спасибо большое! У нас вокруг забудов в последнее время очень много конфликтов, которые перерастают зачастую все немыслимые, законные рамки. Для того ... Почему это происходит? Потому что мы потом боремся постоянно с последствиями и их преодолевае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ля того, чтобы этого не было, мы примем решение, я надеюсь, вы меня все поддержите, и устраним причину, по которой возникают все эти последстви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Вы все видите, эт</w:t>
      </w:r>
      <w:r>
        <w:rPr>
          <w:rFonts w:cs="Times New Roman CYR" w:ascii="Times New Roman CYR" w:hAnsi="Times New Roman CYR"/>
          <w:sz w:val="28"/>
          <w:szCs w:val="28"/>
          <w:lang w:val="uk-UA"/>
        </w:rPr>
        <w:t>а</w:t>
      </w:r>
      <w:r>
        <w:rPr>
          <w:rFonts w:cs="Times New Roman CYR" w:ascii="Times New Roman CYR" w:hAnsi="Times New Roman CYR"/>
          <w:sz w:val="28"/>
          <w:szCs w:val="28"/>
          <w:lang w:val="ru-RU"/>
        </w:rPr>
        <w:t xml:space="preserve"> земельная дилянка находится в центре микрорайона. И какой чиновник вообще подписал документ и дал згоду на это - это вообще немыслимо. Я прошу поддержать проект этого решени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 юридичні підстави розірвання ви не озвучу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палий О.І.: Юридичні підстави, </w:t>
      </w:r>
      <w:r>
        <w:rPr>
          <w:rFonts w:cs="Times New Roman CYR" w:ascii="Times New Roman CYR" w:hAnsi="Times New Roman CYR"/>
          <w:sz w:val="28"/>
          <w:szCs w:val="28"/>
          <w:lang w:val="ru-RU"/>
        </w:rPr>
        <w:t>во-первых, фирма за 10 лет не построилась и неоплата за зем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Цього було достатньо, повірте, вас би зразу всі почули! Ставлю на голосування... а, ні, є запи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етяна Іванівна, будь ласка, "Батьківщина",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Шановні колеги! Аналогічний проект рішення, пройшов повністю теж і тимчасову контрольну комісію, і земельну комісію, тому прошу підтримати зазначений проект рішення. Єдине, в мене є редакційні правки. В преамбулі були зауваження юристів, були ліквідовані, невірна назва в пункті 2.1, а в преамбулі номер договору оренди зовсім інший значиться. Тому я прошу, шановний головуючий, привести у відповідність преамбулу, номер договору оренди і дату до назви. І з такою редакційною правкою можна голосувати! І можна було б у преамбулі, ви задаєте питання підстави, прописати: з невиконанням пункту 8.4 договору оренди. От і 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тяно Іванівно! Буду вам вдячний, якщо для того, щоб це зроб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Я передам.</w:t>
      </w:r>
    </w:p>
    <w:p>
      <w:pPr>
        <w:pStyle w:val="Normal"/>
        <w:ind w:left="0" w:right="0" w:firstLine="500"/>
        <w:jc w:val="both"/>
        <w:rPr>
          <w:sz w:val="28"/>
          <w:szCs w:val="28"/>
          <w:lang w:val="uk-UA"/>
        </w:rPr>
      </w:pPr>
      <w:r>
        <w:rPr>
          <w:rFonts w:cs="Times New Roman CYR" w:ascii="Times New Roman CYR" w:hAnsi="Times New Roman CYR"/>
          <w:sz w:val="28"/>
          <w:szCs w:val="28"/>
        </w:rPr>
        <w:t>Резніков О.Ю.: Або передайте, або ви на мікрофон, або я для стенограми, що саме, номер договору і текст преамбули! Це буде, далі буде легш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3 ч 33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Добре! Дякую! Суть така, що в назві йде мова про розірвання договору оренди земельної ділянки від 18.01.2008 року </w:t>
      </w:r>
      <w:r>
        <w:rPr>
          <w:rFonts w:cs="Times New Roman" w:ascii="Times New Roman" w:hAnsi="Times New Roman"/>
          <w:sz w:val="28"/>
          <w:szCs w:val="28"/>
        </w:rPr>
        <w:t xml:space="preserve">№78-6-00521. </w:t>
      </w:r>
      <w:r>
        <w:rPr>
          <w:rFonts w:cs="Times New Roman CYR" w:ascii="Times New Roman CYR" w:hAnsi="Times New Roman CYR"/>
          <w:sz w:val="28"/>
          <w:szCs w:val="28"/>
        </w:rPr>
        <w:t xml:space="preserve">В преамбулі замінити "1711, 2005 рік, </w:t>
      </w:r>
      <w:r>
        <w:rPr>
          <w:rFonts w:cs="Times New Roman" w:ascii="Times New Roman" w:hAnsi="Times New Roman"/>
          <w:sz w:val="28"/>
          <w:szCs w:val="28"/>
        </w:rPr>
        <w:t xml:space="preserve">№78-6-00331" </w:t>
      </w:r>
      <w:r>
        <w:rPr>
          <w:rFonts w:cs="Times New Roman CYR" w:ascii="Times New Roman CYR" w:hAnsi="Times New Roman CYR"/>
          <w:sz w:val="28"/>
          <w:szCs w:val="28"/>
        </w:rPr>
        <w:t xml:space="preserve">на те, що відповідає номеру договору оренди від 18.03.2008 року </w:t>
      </w:r>
      <w:r>
        <w:rPr>
          <w:rFonts w:cs="Times New Roman" w:ascii="Times New Roman" w:hAnsi="Times New Roman"/>
          <w:sz w:val="28"/>
          <w:szCs w:val="28"/>
        </w:rPr>
        <w:t xml:space="preserve">№78-6-00521, </w:t>
      </w:r>
      <w:r>
        <w:rPr>
          <w:rFonts w:cs="Times New Roman CYR" w:ascii="Times New Roman CYR" w:hAnsi="Times New Roman CYR"/>
          <w:sz w:val="28"/>
          <w:szCs w:val="28"/>
        </w:rPr>
        <w:t>і прописати  (це йде мова про преамбулу):  у зв"язку з невиконанням пункту 8.4 договору оренди. 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а Безпалий, з тими редакційними правками ви згодні? Це виправлення помилок, я так розумію, і направлено на підтримку вашого прое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Безпалому або кивніть мені! Ви згод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палий  О.І.: Я згоден. </w:t>
      </w:r>
      <w:r>
        <w:rPr>
          <w:rFonts w:cs="Times New Roman CYR" w:ascii="Times New Roman CYR" w:hAnsi="Times New Roman CYR"/>
          <w:sz w:val="28"/>
          <w:szCs w:val="28"/>
          <w:lang w:val="ru-RU"/>
        </w:rPr>
        <w:t>Более того, это я подал в письменном виде, это такое же редактировани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Шановні колеги! Тоді буду ставити на голосування проект про розірвання договору оренди з компанією "ЛЕВІНТА 777", на вулиці Мате Залки, 10-г в Оболонському районі, з озвученими Тетяною Іванівною Меліховою на стенограму редакційними правками, які направлені на виправлення помилок, а саме: точна назва і номер договору і відповідно юридичні підстави, порушення конкретного пункту договору оренди. Саме з такою редакцією прошу сприймати цей проект рішення і голосуват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 Володимире Володимировичу! Прокопіву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ерепрошую, доповідає Тетяна Іванівна Меліхова! Будь ласка!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Меліхова Т.І.: Шановні колеги! Вашій увазі пропонується проект рішення "Про розірвання договору оренди земельної ділянки, укладеного між Київською міською радою та товариством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АЛБАТРАНС ІНВЕС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ід 07.02.2007 </w:t>
      </w:r>
      <w:r>
        <w:rPr>
          <w:rFonts w:cs="Times New Roman" w:ascii="Times New Roman" w:hAnsi="Times New Roman"/>
          <w:sz w:val="28"/>
          <w:szCs w:val="28"/>
        </w:rPr>
        <w:t xml:space="preserve">№ 82-6-00474, </w:t>
      </w:r>
      <w:r>
        <w:rPr>
          <w:rFonts w:cs="Times New Roman CYR" w:ascii="Times New Roman CYR" w:hAnsi="Times New Roman CYR"/>
          <w:sz w:val="28"/>
          <w:szCs w:val="28"/>
        </w:rPr>
        <w:t xml:space="preserve">на підставі рішення Київської міської ради від 15.03.2007 </w:t>
      </w:r>
      <w:r>
        <w:rPr>
          <w:rFonts w:cs="Times New Roman" w:ascii="Times New Roman" w:hAnsi="Times New Roman"/>
          <w:sz w:val="28"/>
          <w:szCs w:val="28"/>
        </w:rPr>
        <w:t xml:space="preserve">№ 364/1025". </w:t>
      </w:r>
      <w:r>
        <w:rPr>
          <w:rFonts w:cs="Times New Roman CYR" w:ascii="Times New Roman CYR" w:hAnsi="Times New Roman CYR"/>
          <w:sz w:val="28"/>
          <w:szCs w:val="28"/>
        </w:rPr>
        <w:t xml:space="preserve">Справа в тому, що за поданням заступника прокурора міста Києва скасовано рішення Київської міської ради від 15.03.2007 року </w:t>
      </w:r>
      <w:r>
        <w:rPr>
          <w:rFonts w:cs="Times New Roman" w:ascii="Times New Roman" w:hAnsi="Times New Roman"/>
          <w:sz w:val="28"/>
          <w:szCs w:val="28"/>
        </w:rPr>
        <w:t xml:space="preserve">№364-1025,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16 </w:t>
      </w:r>
      <w:r>
        <w:rPr>
          <w:rFonts w:cs="Times New Roman CYR" w:ascii="Times New Roman CYR" w:hAnsi="Times New Roman CYR"/>
          <w:sz w:val="28"/>
          <w:szCs w:val="28"/>
        </w:rPr>
        <w:t>Июля  13 ч 36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ж договір оренди не розірвано і в реєстрації в єдиній системі кадастру воно не знято. А також враховуючи те, що товариство з обмеженою відповідальністю є боржником по сплаті за зем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ивести у відповідність розірвання рішенням суду чи визнанням таким, що втратило чинність, рішення суду щодо рішення Київради, теж розірвати договір орен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пропозиції, зауваження інші є до проекту рішення?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пропонований проект щодо розірвання договору оренди земельної ділянки з компанією "Албатранс Інвест". Прошу визначатись з уточненнями Тетяни Іванів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прошу підготуватись, Сергій Левада доповідає стосовно "Інвестиційного союзу "Либ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Сергію Леваді! А ви свою карточку взяли, пане Сергію? А вона у вас засвітила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ада С.Я.: Все. Шановні колеги, "Про розірвання договорів оренди земельних ділянок від 16.03.2010, укладених між Київською міською державною радою та товариством з обмеженою відповідальністю "ІНВЕСТИЦІЙНИЙ СОЮЗ "ЛИБ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ідготовлений відповідно до звернення орендаря, оскільки земельна ділянка орендарем за цільовим призначенням не використовується.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уточненням, що мова йде не про державну раду, Київську міську раду напевно, все решта по текс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авлю на голосування цей проект рішення у зв"язку з відсутністю заперечень. Прош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пане Сергій! А, ні, Меліхова Тетяна Іванівна знову, вибачай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тяна Іванівна, доповіда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Шановні колеги, вашій увазі пропонується проект рішення "Про розірвання договору оренди "Алькор Люкс", який був укладений 08.11.2010 </w:t>
      </w:r>
      <w:r>
        <w:rPr>
          <w:rFonts w:cs="Times New Roman" w:ascii="Times New Roman" w:hAnsi="Times New Roman"/>
          <w:sz w:val="28"/>
          <w:szCs w:val="28"/>
        </w:rPr>
        <w:t xml:space="preserve">№ 62-6-00562 </w:t>
      </w:r>
      <w:r>
        <w:rPr>
          <w:rFonts w:cs="Times New Roman CYR" w:ascii="Times New Roman CYR" w:hAnsi="Times New Roman CYR"/>
          <w:sz w:val="28"/>
          <w:szCs w:val="28"/>
        </w:rPr>
        <w:t xml:space="preserve">на підставі рішення Київради від 26.02.2010 </w:t>
      </w:r>
      <w:r>
        <w:rPr>
          <w:rFonts w:cs="Times New Roman" w:ascii="Times New Roman" w:hAnsi="Times New Roman"/>
          <w:sz w:val="28"/>
          <w:szCs w:val="28"/>
        </w:rPr>
        <w:t xml:space="preserve">№ 386-3824, </w:t>
      </w:r>
      <w:r>
        <w:rPr>
          <w:rFonts w:cs="Times New Roman CYR" w:ascii="Times New Roman CYR" w:hAnsi="Times New Roman CYR"/>
          <w:sz w:val="28"/>
          <w:szCs w:val="28"/>
        </w:rPr>
        <w:t>та надання статусу скверу земель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39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лянці на вулиці Маяковського, 4 у Деснян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сказати, що цей проект рішення був підготовлений спільно з мажоритарним депутатом, у вас є теж як суб"єкт подання. Тому, якщо є бажання у пана Гулея, теж може доповнити. Ви знаєте, що там були весь час баталії, ламали паркани, це будівництво впритул, якщо ви бачите на екрані, до житлового будинку. На сьогоднішній день жителі сусідніх будинків побудували там сквер, практично стоїть капличка і є прохання від мешканців Троєщини підтримати зазначений проект рішення і розірвати договір орен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Колеги, інших пропозицій немає, ставлю на... 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колега Гулей, включіть мікрофон! Тільки кнопочку... Ні, так воно не працює, треба натиснути в себе кнопочку і воно почне працю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включіть Гулею мікроф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лей Я.Т.: Дуже вам дякую, Тетяна Іванівна, за допомогу в підготовці цього прое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в би тільки для протоколу, щоб ви поправили - не вулиця Маяковського, а проспект Маяковського. Воно все-таки фігурує, ви повторили це сл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йсно, багатостраждальна ділянка, нарешті ми дійшли до логічного завершення, сподіваюсь, колеги підтримають і ми закриємо це питання скандальне, тому що воно набувало неодноразово соціальної напруги і є тепер нагода покласти край цьому спірному питанн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Тетяна Іванівна, дійсно, в порядку денному вулиця застосовується. Я так розумію, це помилково, прав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шановні колеги, для розуміння будемо ставити на голосування цей проект рішення зразу з редакційною правкою, що мова йде про розірвання договору оренди земельної ділянки з компанією "Алькор Люкс" від 08.11.2010, яка знаходиться на проспекті Маяковського, 4, щоб не було інших тлумач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ставлю на голосування... І далі по тексту. Мається на увазі, що мова йде не про вулицю Маяковського, про проспект Маяковського, підкреслю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розділ - поділ та поновлення договорів оренди. Я так розумію, пан Сергій Левада, так, доповід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ада С.Я.: Розділ "поділ та поновлення договор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поділ та поновлення договорів оренди земельних ділянок, що перебувають в оренді товариства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Д.І.А. ДЕВЕЛОПМЕНТ</w:t>
      </w:r>
      <w:r>
        <w:rPr>
          <w:rFonts w:cs="Times New Roman" w:ascii="Times New Roman" w:hAnsi="Times New Roman"/>
          <w:sz w:val="28"/>
          <w:szCs w:val="28"/>
        </w:rPr>
        <w:t xml:space="preserve">”, </w:t>
      </w:r>
      <w:r>
        <w:rPr>
          <w:rFonts w:cs="Times New Roman CYR" w:ascii="Times New Roman CYR" w:hAnsi="Times New Roman CYR"/>
          <w:sz w:val="28"/>
          <w:szCs w:val="28"/>
        </w:rPr>
        <w:t>із внесенням змін до договорів оренди земельних ділянок та передачу земельних діля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42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Д.І.А. ДЕВЕЛОПМЕН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благоустрою території з влаштуванням паркової території, спортивного майданчика та причалу з човновою станцією". Площа - 0,07 га та 0,63 га, поновлення на 10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ом рішення передбачено поділ земельних ділянок загальною площею 2,38 га, які були в оренді у заявника п"ять років з цільовим призначенням для благоустрою територій з влаштуванням паркової території, спортивного майданчика та причалу з човновою станцією, на сім окремих земельних ділянок, з яких  дві ділянки загальною площею 0,7 га залишаються в оренді у товариства на 10 років, а п"ять земельних ділянок загальною площею 1,65 відносяться до земель запасу рекреаційного призна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опозицією комісії з питань містобудування, архітектури та землекористування та з питань екологічної політики пропонується підтримати проект рішення та зобов"язати замовника створити паркову зону та спортивний майданчик загального користування з цільовим призначенням проекту рішення.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Роман Головня, був запис! Відмова, так! Товариство, є заперечення проти поділу? Стоп, є. 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орбунов Ярослав, "УДАР-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рбунов Я.В.: Як голова району хочу звернутись з наступною пропозицією. Там, от ми бачимо під"їзні шляхи є до цього об"єкта, так зобов"язати власника цього об"єкта зробити цю дорогу, тобто там зараз така собі грунтовка, по якій важко не те, що їздити, ходити важко. А якщо там планується рекреаційна зона, то ці під"їзні шляхи будуть там дуже в нагоді і для клієнтів цього закладу, і для тих мешканців, які там будуть відпочивати. Така пропозиція мален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ане Ярославе! Я не думаю, що можна її ставити як пропозицію в проект рішення. Це, скоріше, в заклик до сумлінного землекористувач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йдьонов, колега, будь ласка! Ні, хочете, я поставлю на голосування, але во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йдьонов О.В.: Дякую! Шановні колеги, я взагалі не знаю, яким чином ми можемо зобов"язати забудовника створити що-небудь. Які в нас є підстави зобов"язувати його, не зобов"язувати? Тому я взагалі не знаю, як ми можемо зараз це підтримати, голосув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ідстави бувають, якщо в проектній документації передбачено побудувати дитячий садочок, то ми можемо зобов"язати! Тут питання - чи є в документації обов"язок побудувати дороги. Якщо немає, то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45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лена, "УДАР-Солідарність",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Шановні колеги! Щодо цього питання, там були застереження громадськості саме щодо причалу. Я б хотіла запитати, чи там вирішили з громадою це пит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Колеги, хто може відповісти? Чи є відповіді на запитання стосовно причал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ляревич Олесь, включіть мікрофон, будь ласк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Маляревич О.В.: </w:t>
      </w:r>
      <w:r>
        <w:rPr>
          <w:rFonts w:cs="Times New Roman CYR" w:ascii="Times New Roman CYR" w:hAnsi="Times New Roman CYR"/>
          <w:sz w:val="28"/>
          <w:szCs w:val="28"/>
          <w:lang w:val="ru-RU"/>
        </w:rPr>
        <w:t xml:space="preserve">Я как мажоритарный депутат этого округа вопрос изучил лично, на велосипеде в выходные туда приехал, территория общедоступная, сделал, я еще опытный мажоритарщик, взял письма у жителей дома, который напротив яхт-клуба, поддерживаю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еще хочу сказать, что всем округам желаю таких порядочных арендаторов и такие яхт-клубы, как у на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Прошу поддержа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озиція зрозуміла. Інших зауважень, пропозицій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а Горбунов, вашу пропозицію не ставимо на голосування? Так чи ні? Ставити? Як її оформити? Так, мова йде зараз про поділ та поновлення договору орен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ект рішення так, як він сформований, сформульований суб"єктом подання. Прошу визначатись!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Д.І.А. Девелопмент" офіційне повідомлення, громада від вас чекає нової дороги замість грунто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питання! Включіть мікрофон Прокопіву Володимир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ункт 2-й, "Про поділ та поновлення договору оренди земельної ділянки, що перебуває в оренді товариства "Ровесник", для експлуатації та обслуговування кафе на площі Солом'янській, 25", справа А-2121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питання, заперечення?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поділ земельної ділянки, що перебуває в оренді товариства </w:t>
      </w:r>
      <w:r>
        <w:rPr>
          <w:rFonts w:cs="Times New Roman" w:ascii="Times New Roman" w:hAnsi="Times New Roman"/>
          <w:sz w:val="28"/>
          <w:szCs w:val="28"/>
        </w:rPr>
        <w:t>“</w:t>
      </w:r>
      <w:r>
        <w:rPr>
          <w:rFonts w:cs="Times New Roman CYR" w:ascii="Times New Roman CYR" w:hAnsi="Times New Roman CYR"/>
          <w:sz w:val="28"/>
          <w:szCs w:val="28"/>
        </w:rPr>
        <w:t>Реклама</w:t>
      </w:r>
      <w:r>
        <w:rPr>
          <w:rFonts w:cs="Times New Roman" w:ascii="Times New Roman" w:hAnsi="Times New Roman"/>
          <w:sz w:val="28"/>
          <w:szCs w:val="28"/>
        </w:rPr>
        <w:t xml:space="preserve">”, </w:t>
      </w:r>
      <w:r>
        <w:rPr>
          <w:rFonts w:cs="Times New Roman CYR" w:ascii="Times New Roman CYR" w:hAnsi="Times New Roman CYR"/>
          <w:sz w:val="28"/>
          <w:szCs w:val="28"/>
        </w:rPr>
        <w:t>на вул. Верхній вал, 2-а та вул. Верхній вал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ул. Воздвиженській, 4-12 та внесення змін до договору оренди земельної ділянки і передачу земельної ділянки товариству </w:t>
      </w:r>
      <w:r>
        <w:rPr>
          <w:rFonts w:cs="Times New Roman" w:ascii="Times New Roman" w:hAnsi="Times New Roman"/>
          <w:sz w:val="28"/>
          <w:szCs w:val="28"/>
        </w:rPr>
        <w:t>“</w:t>
      </w:r>
      <w:r>
        <w:rPr>
          <w:rFonts w:cs="Times New Roman CYR" w:ascii="Times New Roman CYR" w:hAnsi="Times New Roman CYR"/>
          <w:sz w:val="28"/>
          <w:szCs w:val="28"/>
        </w:rPr>
        <w:t>БЦ РЕКЛАМА</w:t>
      </w:r>
      <w:r>
        <w:rPr>
          <w:rFonts w:cs="Times New Roman" w:ascii="Times New Roman" w:hAnsi="Times New Roman"/>
          <w:sz w:val="28"/>
          <w:szCs w:val="28"/>
        </w:rPr>
        <w:t xml:space="preserve">” </w:t>
      </w:r>
      <w:r>
        <w:rPr>
          <w:rFonts w:cs="Times New Roman CYR" w:ascii="Times New Roman CYR" w:hAnsi="Times New Roman CYR"/>
          <w:sz w:val="28"/>
          <w:szCs w:val="28"/>
        </w:rPr>
        <w:t>на вул. Верхній вал, 2-А", кадастрова справа А-2124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питання?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48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пункт 1-ий ми вже з вами розглянули в цьому розді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2-ий, "Про відмову товариству з обмеженою відповідальністю "ВОЛЮРМ" в поновленні договору оренди земельної ділянки для будівництва, експлуатації та обслуговування автозаправної станції на просп. Героїв Сталінграда, 2 в Оболонському районі м. Києва та визначення переліку земельних ділянок для опрацювання можливості продажу їх (або права оренди на них) на земельних торгах (аукціоні)", кадастрова справа А-2087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щодо відмови товариству "ВОЛЮРМ" заперечень, зауважень немає. Ставлю на голосування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відмову приватному акціонерному товариству "Трест Київміськбуд-1" в поновленні договору оренди земельної ділянки для будівництва спортивно-оздоровчого комплексу в урочищі Наталка в Оболонському районі м. Києва", А-2059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заперечень немає, ставлю на голосування.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 відмову багатопрофільному підприємству "Солідарність" у формі товариства з обмеженою відповідальністю в поновленні договорів оренди земельних ділянок для організації будівельних робіт на період будівництва центру сімейного дозвілля на            вул. Маршала Малиновського в Оболонському районі м. Києва", кадастрова справа А-2054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 Володимир Бондаренко зразу відреагував, я так розумію, на назву  і просить слов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Батьківщина",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запитати. Це багатопрофільне підприємство має відношення до багатопрофільного партійного бренду "Солідарності" чи ні? Просто питання звичайн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итання прозвучало, чи є відповідь, чи воно залишиться без відпові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ію Юрійовичу! Відповідь є, але не вважаю за доцільне давати її в залі засідань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Інтрига залиша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інші питання, пропозиції, зауваження? Немає. Хто за те, щоб відмовити ... (сміх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Щоб відмовити "Солідарності" ... (сміх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 поновленні договору оренди, прошу визначатися. Голосуємо! Точно зараз програємо процес, як у тому анекдо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иївська міська рада працює чесно, незважаючи на назви і партій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офракційно покажіть, будь ласка! Чого ніхто не фотографує, що так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будь ласка, доповіда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51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озділ 14-й, зміна виду викорис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зміну виду використання та поновлення товариству "ГАРДАРІКА" договору оренди земельної ділянки для експлуатації та обслуговування нежитлових будівель на вул. Зодчих, 5-б", кадастрова справа А-2106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питань немає.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озділ 15-й, припинення права корист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перший. Доповідь з цього приводу прошу передати пані Меліхов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тяна Іванівн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Шановні колеги! Вашій увазі пропонується проект рішення "Про припинення комунальному підприємству з утримання та експлуатації житлового фонду спеціального призначення </w:t>
      </w:r>
      <w:r>
        <w:rPr>
          <w:rFonts w:cs="Times New Roman" w:ascii="Times New Roman" w:hAnsi="Times New Roman"/>
          <w:sz w:val="28"/>
          <w:szCs w:val="28"/>
        </w:rPr>
        <w:t>“</w:t>
      </w:r>
      <w:r>
        <w:rPr>
          <w:rFonts w:cs="Times New Roman CYR" w:ascii="Times New Roman CYR" w:hAnsi="Times New Roman CYR"/>
          <w:sz w:val="28"/>
          <w:szCs w:val="28"/>
        </w:rPr>
        <w:t>СПЕЦЖИТЛОФОНД</w:t>
      </w:r>
      <w:r>
        <w:rPr>
          <w:rFonts w:cs="Times New Roman" w:ascii="Times New Roman" w:hAnsi="Times New Roman"/>
          <w:sz w:val="28"/>
          <w:szCs w:val="28"/>
        </w:rPr>
        <w:t xml:space="preserve">” </w:t>
      </w:r>
      <w:r>
        <w:rPr>
          <w:rFonts w:cs="Times New Roman CYR" w:ascii="Times New Roman CYR" w:hAnsi="Times New Roman CYR"/>
          <w:sz w:val="28"/>
          <w:szCs w:val="28"/>
        </w:rPr>
        <w:t>права постійного користування земельною ділянкою на вул. Прилужній, 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в тому, що категорично проти громадськість. Це внутрішньоквартальна територія. Звертався до нас і народний депутат Ар”єв, а також неодноразово на засіданні тимчасової контрольної комісії була присутня громада з проханням розірвати відповідний договір оренди, тому що там використовують жителі сусідніх будинків як зону відпочинку, поруч знаходиться заклад освіти - середньоосвітня шко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Товариство, питання, заперечення?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прошу визначатись.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Мені слово надали. Я хотів підтримати цю ідею, бо 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хнічні служби, я... Все ж таки ви мене слухаєте, доб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Дмитрович, продовж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треба... Давайте будемо голосувати. Ми почули на підтримку. Ви заперечуєте проти проек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Бондаренку Володимиру Дмит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50-та школа, яка знаходиться поряд, і там є ще така ситуація, що там засипане річище старої річки. Тому там і гідроситуація, і ситуація з сусідніми будинк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и всій повазі до такої шановної організації як "Спецжитлофонд", треба відмовити в даному випадк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ереходимо до голосування. Прошу,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lt;---   16 Июля  13 ч 54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у включіть мікрофон, будь ласка! Включіть мікрофон голові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ий головуючий, шановні колеги! Є прохання повернутись до голосування по двох питаннях, які не набрали в нас голос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це питання щодо продажу земельної ділянки за 1 млн. 439 тис. грн, кадастрова справа Є-1258, це пункт 2-й у продаж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Це Варданяну Гагіку Маіс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аме так. Для експлуатації та обслуговування кафе на вулиці Кутуз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по цьому питанню було 60 голосів, рішення не було прийнято. Згідно з Регламентом на клопотання депутата ми можемо один раз повернутись ще раз до розгляду і голосування, але цю пропозицію, ми спочатку маємо отримати підтримку зал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депутата Прокопіва про повернення до обговорення та розгляду питання порядку денного розділу продаж, пункт 2-й, кадастрова справа Є-125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 таку пропозицію, прошу визначатись, проти або утримавс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14,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ходимо до обговорення цього питання порядку денного. Записались Меліхова Тетяна Іванівна, Бондаренко Володимир Дмитрович. З цього приводу, так, ч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удь ласка, Тетяна Іванівна, "Батьківщина"! Якщо відм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олодимир Дмитр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вам сказати, що дана земельна ділянка розглядалась в тому числі і на комісії з культури. Мова йде про те, що вона знаходиться в безпосередній близькості до одного пункту харчування, який використовується, там автостоянка і так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розбиралась дуже детально з цим питанням. І я вважаю, що таке захоплення тротуарів, яке здійснюється сьогодні в Києві, в тому числі для вирішення якихось там приватних чи напівприватних проблем,                          неприпустиме. Тому очевидно зал зреагував відповідним чином і перший раз в першому випадку поступив ві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сьогодні хтось там хоче переглянути, будь ласка, але позиція людей повинна бути чимось мотивована. Чим тут мотивується повернення і перегляд цього питання, я не розумі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арк Гресь, будь ласка, "Радикальна парт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сь М.В.: Я теж не розумію, що відбувається. І з ким переговорив за цей час там поважний Гагік Маісович, коли за гроші, за копійки продається земля. Не можна ж так. Колеги, давайте будемо послідовни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Товариство, Михайленко Владисла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3 ч 57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це випадк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Дякую за слово, але це випад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рокопіву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З приводу того хотів прокоментувати, що дана земельна ділянка продається підприємству, продається. Мова йде про 2 сотих гектара, розмір земельної ділянки, під плямою забудови на ній існуючого майнового комплексу. Ціна цих двох соток - один мільйон чотириста тридцять дев"ять тисяч, фактично півтора мільйона грив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хтось вважає, що це недостатня ціна, ми так не вважаємо і маємо документи, які підтверджують, підписані експертами. Дана нормативна грошова оцінка на даний момент є дійсн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олодимире! Тут написано - громадянину, а ви кажете - підприємству. Може, громадянину чи підприємст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ромадяни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Громадянину. У нього навіть вже є... З цього приводу, Куст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УДАР-Солідарність", Куст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стова В.В.: </w:t>
      </w:r>
      <w:r>
        <w:rPr>
          <w:rFonts w:cs="Times New Roman CYR" w:ascii="Times New Roman CYR" w:hAnsi="Times New Roman CYR"/>
          <w:sz w:val="28"/>
          <w:szCs w:val="28"/>
          <w:lang w:val="ru-RU"/>
        </w:rPr>
        <w:t>Я прошу прощения! Я первый раз воздерживалась потому, что меня немножко смущала цена. Но поскольку второй участок прошел, то есть, имеется в виду, право властности набув, теперь                        нелогично будет не дать участок за этим адресом, потому я объясняю, почему буду голосовать "за"! Спасиб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 цього приводу інших виступів, ставлю на голосування цей проект рішення. Прошу визначат</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15,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Прокопів, ще пропозиції! Включіть мікрофон Прокопів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ий головуючий! Також прошу повернутись до питання </w:t>
      </w:r>
      <w:r>
        <w:rPr>
          <w:rFonts w:cs="Times New Roman" w:ascii="Times New Roman" w:hAnsi="Times New Roman"/>
          <w:sz w:val="28"/>
          <w:szCs w:val="28"/>
        </w:rPr>
        <w:t xml:space="preserve">№ 9 </w:t>
      </w:r>
      <w:r>
        <w:rPr>
          <w:rFonts w:cs="Times New Roman CYR" w:ascii="Times New Roman CYR" w:hAnsi="Times New Roman CYR"/>
          <w:sz w:val="28"/>
          <w:szCs w:val="28"/>
        </w:rPr>
        <w:t xml:space="preserve">у розділі поновлення договорів оренди, кадастрова справа               А-21078, і поставити на голосування питання щодо повернення до розгляду цього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Розділ "поновлення" ... (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4 ч 00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бто проект рішення не набрав голос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тяна Іванівна, я вашу увагу, просто звертаю увагу, оскільки і проект про поновлення не набрав голосів, і ваш проект про відмову не набрав голосів, можете скористатись своїм правом повернутись, якщо будете бажати. Зараз ми спочатку це проголосуємо, щодо повернення. Має право один раз.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Володимир Володимирович, я нагадую, якщо не буде голосів, то воно вже все, в цій сесії ніколи. Ви усвідомлюєте, так, наслід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зиція депутата Прокопіва щодо повернення до розгляду питання порядку денного </w:t>
      </w:r>
      <w:r>
        <w:rPr>
          <w:rFonts w:cs="Times New Roman" w:ascii="Times New Roman" w:hAnsi="Times New Roman"/>
          <w:sz w:val="28"/>
          <w:szCs w:val="28"/>
        </w:rPr>
        <w:t xml:space="preserve">№ 9 </w:t>
      </w:r>
      <w:r>
        <w:rPr>
          <w:rFonts w:cs="Times New Roman CYR" w:ascii="Times New Roman CYR" w:hAnsi="Times New Roman CYR"/>
          <w:sz w:val="28"/>
          <w:szCs w:val="28"/>
        </w:rPr>
        <w:t xml:space="preserve">у розділі 9, поновлення договору оренди, кадастрова справа А-21078, ставиться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 те, щоб повернутись до розгляду цього питання порядку денног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14,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ертаємось до обговорення цього питання порядку денного. Будь ласка, записуйтесь на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рк Гресь, "Радикальна партія", будь ласка! Знімаєте,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етяна Іванівна, будь ласк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наєте, якщо ви думаєте, що за нами не слідкують, кияни добре слідку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для киян розказати, що зараз відбувається в сесійній залі. А відбувається наступне, що люди, які бажають продати земельну ділянку на Оболонському проспекті в транспортній розв"язці, яку вони отримали невідомо яким чином, лівим, в 10-му році. Договір оренди уклали лише в 13-му році. Не один рік нічого не побудували. Тепер бігають навколо депутатів, навколо депутатської більшості, я не побоюсь цього слова, для того, щоб все ж таки протягнути це питання для того, щоб заробити гроші на міській зем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якщо ми йдемо з вами на вибори, то ми маємо прозвітувати за кожне наше голосування, в тому числі за це питання. Вільна земельна ділянка, не використана вона за призначенням, жодного руху не зроблено, щоб розпочати будівництво, не отримані містобудівні умови і обме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шановні депутати, які б пропозиції до вас не лунали, то це візитна візитівка. Я займалась особисто розглядом цього питання. Тому я гарантую вам, що я на кожному перехресті розкажу, хто як голосував за це рішення,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поті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4 ч 03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илюднити, мабуть, вартість цього голосування. Дякую! Прошу не голос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ондаренко Володимир Дмитрович, "Батьківщин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Ви знаєте, було б не дивно, якби в перший раз голосували і так сталося, проголосували, хтось там розбирався, хтось не розбирався, але міняється мотивація в дуже короткий термін. Це - або супервисока дисциплінованість фракції більшості, яка десь в іншому місці планується, а не в залі, або взагалі-то вникають підозри, чи немає чогось гіршого. Віталій Володимирович в своїх спічах на кожній сесії розказує, як він бореться з корупцією. Хай би він був присутній сьогодні при розгляді і цих, в тому числі, питань, де ви б побачили, як одна і таж людина дві години назад голосувала отак, а тепер отак, а питання те грошовите, дуже серйозне. Тому, будь ласка, голосуйте! Спасиб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ятослав, "Свобод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Шановні колеги, шановні кияни! От ми зараз можемо наглядно бачити, як у нас працює моя фракція, коли спочатку годину назад була одна позиція, коли казали: "Давайте переносити на наступну сесію, бо бачимо, що не вистачає голосів". Зараз якісь чемодани напевно грошей комусь принесли і одразу зібрали! У нас зараз повно, тут більшість працює на 100%. Тому велике прохання все-таки зараз, щоб, кияни, дивіться уважніше на телебаченнях, хто і як голосує!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Святославе! Фотографії чемоданів з грошима можете продемонструвати? Будь ласка, передайте в президію, я їх оприлюдню прямо тут на екрані! Тому, колеги, поважайте себе! Коли щось говорите в ефір, будьте здатні відповісти за свої слова, знаєте, так по-пацанські! Дайте фотографії з чемоданами грош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есь Мар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есь М.В.: Я не буду казати про чемодан грошей, бо не знаю, не бачив, а може вони і є. Але все ж таки зміна своєї точки зору, я не знаю, які аргументи могли бути, які аргументи могли привести за ті, там, годину чи півтори, ну, це звісно суто корисливі моти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дикальна партія" цілком підтримує пані Меліхову і будемо трубити на кожному куті, на кожній дорозі про те, що сьогодні відбувалося в сесійній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ьогодні в Києві буде багато ієрихонських тру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елімовський, будь ласка, "УДАР-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лімовський А.Р.: </w:t>
      </w:r>
      <w:r>
        <w:rPr>
          <w:rFonts w:cs="Times New Roman CYR" w:ascii="Times New Roman CYR" w:hAnsi="Times New Roman CYR"/>
          <w:sz w:val="28"/>
          <w:szCs w:val="28"/>
          <w:lang w:val="ru-RU"/>
        </w:rPr>
        <w:t>Знаете, я тут вспоминаю старый анекдот: говорят, что евреи продали Россию. Скажите, где мои деньги? Владимир Владимирович, я потом зайду к вам, да? А если серьезно, я думаю, что ...(неразборчиво) оппозиция тоже знает кабинет головы земельной комиссии, тоже, в принципе, дорогу туда, тоже могут найти. Так что голосуем единогласно, госп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рокопів Володимир, комента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правді, це абсолютно несмішна ситуація, яка складається. Люди, які кидаються звинувачення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4 ч 06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сить серйозни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наголосити на наступне, що пропонували продати цю земельну ділянку, яка знаходиться в оренді товариства, менші фра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ми розглядаємо проект, який підготовлений департаментом, щодо поновлення договору оренди користувачу, який користується на даний момент даною земельною ділянк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того, аргументи щодо того, що буде з бюджетом </w:t>
      </w:r>
      <w:r>
        <w:rPr>
          <w:rFonts w:cs="Times New Roman CYR" w:ascii="Times New Roman CYR" w:hAnsi="Times New Roman CYR"/>
          <w:sz w:val="28"/>
          <w:szCs w:val="28"/>
          <w:lang w:val="ru-RU"/>
        </w:rPr>
        <w:t>к</w:t>
      </w:r>
      <w:r>
        <w:rPr>
          <w:rFonts w:cs="Times New Roman CYR" w:ascii="Times New Roman CYR" w:hAnsi="Times New Roman CYR"/>
          <w:sz w:val="28"/>
          <w:szCs w:val="28"/>
        </w:rPr>
        <w:t>иївським міським, я наводив. І я керуюсь, і офіційно про це заявляю, тільки цими аргументами: у випадку продовження договору оренди місто буде отримувати орендну плату, у випадку розриву договору оренди орендної плати не буде, раз, два - продати цю земельну ділянку буде неможливо у зв"язку з дією статті 24 Закону України "Про регулювання містобудівної діяльності". Більше жодних факторів, які можуть впливати на моє рішення,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лександр, "УДАР-Солідарність", будь ласк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Міщенко О.Г.: </w:t>
      </w:r>
      <w:r>
        <w:rPr>
          <w:rFonts w:cs="Times New Roman CYR" w:ascii="Times New Roman CYR" w:hAnsi="Times New Roman CYR"/>
          <w:sz w:val="28"/>
          <w:szCs w:val="28"/>
          <w:lang w:val="ru-RU"/>
        </w:rPr>
        <w:t>Уважаемые коллеги! "УДАР-Солидарность", Мищенк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ы можем здесь два часа друг в друга, так сказать, бросать обвинения и тому подобно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Я полностью поддерживаю, прошу всех поддержать голову земельной комиссии, он, по-моему, нада</w:t>
      </w:r>
      <w:r>
        <w:rPr>
          <w:rFonts w:cs="Times New Roman CYR" w:ascii="Times New Roman CYR" w:hAnsi="Times New Roman CYR"/>
          <w:sz w:val="28"/>
          <w:szCs w:val="28"/>
          <w:lang w:val="uk-UA"/>
        </w:rPr>
        <w:t>в</w:t>
      </w:r>
      <w:r>
        <w:rPr>
          <w:rFonts w:cs="Times New Roman CYR" w:ascii="Times New Roman CYR" w:hAnsi="Times New Roman CYR"/>
          <w:sz w:val="28"/>
          <w:szCs w:val="28"/>
          <w:lang w:val="ru-RU"/>
        </w:rPr>
        <w:t xml:space="preserve"> значительные аргументы для того, чтобы проголосовать за эту земельную делянку. Спасиб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а Місюренко, "Радикальна парті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 Євгеній Місюренко, фракція "Радикальна партія Олега Ляш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організації, молодці керівники фракцій, але я хотів би зазначити, ви б краще так організували подачу декларацій. А пану Велімовському, з приводу грошей, ви спочатку декларацію здайте, нехай кияни подивляться щодо ваших статків, а потім будете говорити, занесли вам чи не занесл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Колеги, я пропоную не переводити нашу дискусію в персональні стосу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исались Михайленко, Макар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хайленко Владислав, "УДАР-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Михайленко Владислав, фракція "УДАР-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так щось багато заговорили про гроші, мабуть, вибори поряд і у кого, </w:t>
      </w:r>
      <w:r>
        <w:rPr>
          <w:rFonts w:cs="Times New Roman CYR" w:ascii="Times New Roman CYR" w:hAnsi="Times New Roman CYR"/>
          <w:sz w:val="28"/>
          <w:szCs w:val="28"/>
          <w:lang w:val="ru-RU"/>
        </w:rPr>
        <w:t>что болит, тот о том и говорит</w:t>
      </w:r>
      <w:r>
        <w:rPr>
          <w:rFonts w:cs="Times New Roman CYR" w:ascii="Times New Roman CYR" w:hAnsi="Times New Roman CYR"/>
          <w:sz w:val="28"/>
          <w:szCs w:val="28"/>
        </w:rPr>
        <w:t xml:space="preserve">. Сильно дуже багато говоримо про гроші. Давайте, шановні колеги, більше говорити про люд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запропонував перейти до голосування і припинити балачки.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ихайло Макаренко, "УДАР-Солідарність", будь ласк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Макаренко М.В.: </w:t>
      </w:r>
      <w:r>
        <w:rPr>
          <w:rFonts w:cs="Times New Roman CYR" w:ascii="Times New Roman CYR" w:hAnsi="Times New Roman CYR"/>
          <w:sz w:val="28"/>
          <w:szCs w:val="28"/>
          <w:lang w:val="ru-RU"/>
        </w:rPr>
        <w:t>Уважаемый Алексей Юрьевич! Я по поводу заявления Велимовс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 xml:space="preserve">Во-первых, почему он евреев трогает, раз. Во-вторых... Что вы смеетесь? Во-вторых, почему они не продали Россию, Россия воюет против нас. А Странников формирует мое предложение, я на Велимовского в суд подаю. Вс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я пропоную перейти до голосування. Кому потрібні будуть адвокати, звертайтесь, дам пора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4 ч 09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можу тільки рекомендувати, я не маю адвокатського бізне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хто за те: за, проти або утримався стосовно прийняття цього рішення, визначайтесь шляхом голосува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17,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порядку денного доповідає колега Місюренко. Будь ласка, пан Євгеній, з трибуни чи з місця, як вам зручно? З трибуни, будь ласка! І тоді ви мені передали заяву в президію, я думаю, ви зможете самі її оголосити. Це буде зручно після доповід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вариство, залишилось буквально два питання! Це звіт колеги Місюренка і звіт Віталія Даниленка, важливі питання. Будь ласка, хлопці і дівчата, 10 хвилин,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 Євгеній Місюренко, фракція "Радикальної партії Олега Ляш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в би звернутись до більшості - можете послухати, тому що з приводу рішення, яке всі разом голосували, про подачу декларацій. Проголосували вс</w:t>
      </w:r>
      <w:r>
        <w:rPr>
          <w:rFonts w:cs="Times New Roman CYR" w:ascii="Times New Roman CYR" w:hAnsi="Times New Roman CYR"/>
          <w:sz w:val="28"/>
          <w:szCs w:val="28"/>
          <w:lang w:val="uk-UA"/>
        </w:rPr>
        <w:t>і</w:t>
      </w:r>
      <w:r>
        <w:rPr>
          <w:rFonts w:cs="Times New Roman CYR" w:ascii="Times New Roman CYR" w:hAnsi="Times New Roman CYR"/>
          <w:sz w:val="28"/>
          <w:szCs w:val="28"/>
        </w:rPr>
        <w:t>, декларували всі. Мені прикро, що немає Галини Янченко, яка була автором зазначеного проекту рішення і писала неодноразово на комісію. Всіх депутатів, які не подали вчасно декларації, всіх особисто запрошував від комісії щодо надання пояснень. При цьому станом на сьогодні вісім депутатів, дев"ять даже, не подали деклар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щоб кияни знали цих депутатів, їхні прізвища! Це Береговий Юрій Миколайович (фракція "УДАР-Солідарність"), Білозір Андрій Іванович (фракція "УДАР-Солідарність"), Велімовський Анатолій Романович (фракція "УДАР-Солідарність"), Кісільов Ігор Петрович (фракція "УДАР-Солідарність"), Макаренко Михайло Васильович (фракція "УДАР-Солідарність"), Негрич Микола Михайлович (фракція "УДАР-Солідарність"), Панчук Олексій Олександрович (фракція "УДАР-Солідарність"), Росляков Віталій Валерійович (фракція "УДАР-Солідарність"), Сулига Юрій Анатолійович (фракція "УДАР-Солідар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вертаюсь до керівників зазначеної фракції - наведіть лад! І, будь ласка, офіційно звертаюсь до депутатів - надайте до постійної комісії з питань дотримання законності, правопорядку і боротьби з  корупцією пояснення щодо неподачі декларацій!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Євгене! Заяву буде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4 ч 12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ш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 Інша заява, яка від голови постійної комісії з питань дотримання законності, правопорядку та боротьби з корупціє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ійна комісія з питань законності, правопорядку та боротьби з корупцією з метою зняття соціальної напруги, суспільного невдоволення та вирішення питання щодо ситуації, що склалась навколо земельної ділянки, переданої в оренду ТОВ "ЖенСан", яка сплачує значні кошти в бюджет, на підставі рішення Київської міської ради від 18.11.2004 </w:t>
      </w:r>
      <w:r>
        <w:rPr>
          <w:rFonts w:cs="Times New Roman" w:ascii="Times New Roman" w:hAnsi="Times New Roman"/>
          <w:sz w:val="28"/>
          <w:szCs w:val="28"/>
        </w:rPr>
        <w:t>№ 826/2236 "</w:t>
      </w:r>
      <w:r>
        <w:rPr>
          <w:rFonts w:cs="Times New Roman CYR" w:ascii="Times New Roman CYR" w:hAnsi="Times New Roman CYR"/>
          <w:sz w:val="28"/>
          <w:szCs w:val="28"/>
        </w:rPr>
        <w:t xml:space="preserve">Про передачу товариству з обмеженою відповідальністю "ЖенСан" земельної ділянки для будівництва, експлуатації та обслуговування багатофункціонального торговельного центру з багатоповерховим паркінгом та реконструкцією площі біля станції метро "Лісова" між проспектом Броварським та вулицею Кіото у Деснянському районі міста Києва", виступила з ініціативою провести спільне засідання постійних комісій Київської міської ради з питань екологічної політики, з питань містобудування, архітектури та землекористування, з питань торгівлі, підприємництва та регуляторної політики, з питань транспорту та зв"яз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0.06.2015 були направлені відповідні листи головам вищезазначених постійних комісій Київської міської ради з проханням надати пропозиції щодо дати, часу проведення спільного  засідання в найкоротші термі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уважу, що дане питання є досить проблемним і викликає широкий суспільний резонанс протягом десяти років, адже є можливою наявність корупційної складової в діях чи бездіяльності посадових осіб, депутатів, не надходження до бюджету десятків мільйонів гривень, а також наявність незаконної та несанкціонованої торгівлі та забруднення земельної ділянки між проспектом Броварським та вулицею Кіото в Деснянському районі міста Києва, що завдає неабиякі незручності місцевим жителям та викликає громадське обу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стійна комісія з питань дотримання законності, правопорядку та боротьби з корупцією звертається і до голів, і до всіх депутатів, давайте один раз і назавжди зберемось і поставимо крапку в зазначеному питанні. Тому що в мене на комісії є підписані заяви, де є конкретні прізвища, в тому числі й депутатів нашої ради, і Верховної, і всіх інших. Там є спільний конфлікт інтересів двох бізнес-структур. При цьому давайте один раз зберемо вперше за всю історію Київської міської ради спільне засідання п"яти коміс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4 ч 15 м 0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ставимо крапку і побачимо, і покажемо нашим киянам, як треба працюв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пане Євген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талій Даниленко, ви будете звітувати? Не будете. Будете? З місця! Будь ласка, включіть мікрофон Віталію Даниленку!</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Даниленко В.В.: </w:t>
      </w:r>
      <w:r>
        <w:rPr>
          <w:rFonts w:cs="Times New Roman CYR" w:ascii="Times New Roman CYR" w:hAnsi="Times New Roman CYR"/>
          <w:sz w:val="28"/>
          <w:szCs w:val="28"/>
          <w:lang w:val="ru-RU"/>
        </w:rPr>
        <w:t>Коллеги! Я так понимаю, про газовые заправки уже никому не интересно, все все знают и определились, где у кого какие есть интересы. Но буду говорить языком цифр, на сегодняшний день мы имеем порядка двухсот объекто</w:t>
      </w:r>
      <w:r>
        <w:rPr>
          <w:rFonts w:cs="Times New Roman CYR" w:ascii="Times New Roman CYR" w:hAnsi="Times New Roman CYR"/>
          <w:sz w:val="28"/>
          <w:szCs w:val="28"/>
          <w:lang w:val="uk-UA"/>
        </w:rPr>
        <w:t>в</w:t>
      </w:r>
      <w:r>
        <w:rPr>
          <w:rFonts w:cs="Times New Roman CYR" w:ascii="Times New Roman CYR" w:hAnsi="Times New Roman CYR"/>
          <w:sz w:val="28"/>
          <w:szCs w:val="28"/>
          <w:lang w:val="ru-RU"/>
        </w:rPr>
        <w:t xml:space="preserve">, еще которые мы не демонтировали, незаконных, взрывоопасных. Двадцать две демонтированы силами МЧС и благоустроя. Сегодня 23-я заправка демонтируется, как мне повезло, </w:t>
      </w:r>
      <w:r>
        <w:rPr>
          <w:rFonts w:cs="Times New Roman CYR" w:ascii="Times New Roman CYR" w:hAnsi="Times New Roman CYR"/>
          <w:sz w:val="28"/>
          <w:szCs w:val="28"/>
          <w:lang w:val="uk-UA"/>
        </w:rPr>
        <w:t>в</w:t>
      </w:r>
      <w:r>
        <w:rPr>
          <w:rFonts w:cs="Times New Roman CYR" w:ascii="Times New Roman CYR" w:hAnsi="Times New Roman CYR"/>
          <w:sz w:val="28"/>
          <w:szCs w:val="28"/>
          <w:lang w:val="ru-RU"/>
        </w:rPr>
        <w:t xml:space="preserve"> принципе, и опять же, языком цифр, это мой округ, 23-ий. Наверное, буду повторным депутатом. Плюс имеем на сегодняшний день пять самовывозов, то есть предприниматели оказались, некоторые, добропорядочными и пошли нам навстречу, вывезли свои взрывоопасные объекты сам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Цифра следующая. В городской бюджет мы не добираем порядка 25 млн. грн от недополучения, из-за недополучения 5% акциза на подакцизные товары с оборот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акже мы расшифровали постанову Кабмина, которая запрещала нам проверять подобного рода объекты, в которой указано, что нам заборонена проверка, всем органам городской власти, объектов всех, кроме субъектов </w:t>
      </w:r>
      <w:r>
        <w:rPr>
          <w:rFonts w:cs="Times New Roman CYR" w:ascii="Times New Roman CYR" w:hAnsi="Times New Roman CYR"/>
          <w:sz w:val="28"/>
          <w:szCs w:val="28"/>
          <w:lang w:val="uk-UA"/>
        </w:rPr>
        <w:t>підприємницької діяльності,</w:t>
      </w:r>
      <w:r>
        <w:rPr>
          <w:rFonts w:cs="Times New Roman CYR" w:ascii="Times New Roman CYR" w:hAnsi="Times New Roman CYR"/>
          <w:sz w:val="28"/>
          <w:szCs w:val="28"/>
          <w:lang w:val="ru-RU"/>
        </w:rPr>
        <w:t xml:space="preserve"> которые занимаются подакцизной группой товаров.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 сути дела все! Единственное, последняя просьба, Алексей Юрьевич, лично к Вам! Исходя из этого, прошу дать протокольное поручение соответствующим структурным подразделениям Киевсовета максимально ускорить рассмотрение готовящегося проекта решения,</w:t>
      </w:r>
      <w:r>
        <w:rPr>
          <w:rFonts w:cs="Times New Roman CYR" w:ascii="Times New Roman CYR" w:hAnsi="Times New Roman CYR"/>
          <w:sz w:val="28"/>
          <w:szCs w:val="28"/>
        </w:rPr>
        <w:t xml:space="preserve"> буквально "Про затвердження Порядку розміщення автомобільних газових станцій (пунктів) на території міста Києва та внесення змін до деяких рішень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Собственно говоря, проект решения регулирует отношения на ближайший год городской власти с этими предпринимателями, которые торгуют газом, и позволят, дадут им время в течение года оформить документы и на землю, в том числе, но в течение этого года получать паевое участие. Это хотя бы какая-то часть пополнения городского бюджета. Спасибо! Алексей Юрьевич, прошу дать такое протокольное поручение! У меня все. Если есть вопросы, можете зада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в залі зареєстровано 52 депутати! Ми майже вичерпали питання порядку денного, залишилась тільки інформація Департаменту фінансів, яку пропонував Володимир Дмитрович Бондаренко. Але в зв"язку з тим, що в залі 50 депутатів, я змушений закр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6 Июля  14 ч 18 м 0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ленарне засідання в зв"язку з відсутністю квору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хочете зняти його? Будемо вважати, що воно з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агадую всім колегам, що 23-го числа, в наступний тиждень, у нас планове пленарне засідання, членів Погоджувальної ради запрошую на Погоджувальну раду у вівторок відповідно, 21-го чис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цьому оголошую пленарне засідання закритим. Дякую всім за робо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4"/>
          <w:szCs w:val="24"/>
        </w:rPr>
      </w:pPr>
      <w:r>
        <w:rPr>
          <w:rFonts w:cs="Times New Roman CYR" w:ascii="Times New Roman CYR" w:hAnsi="Times New Roman CYR"/>
          <w:sz w:val="24"/>
          <w:szCs w:val="24"/>
        </w:rPr>
        <w:t>Стенограма на 78 стор.</w:t>
      </w:r>
    </w:p>
    <w:p>
      <w:pPr>
        <w:pStyle w:val="Normal"/>
        <w:ind w:left="0" w:right="0" w:firstLine="500"/>
        <w:jc w:val="both"/>
        <w:rPr>
          <w:rFonts w:ascii="Times New Roman CYR" w:hAnsi="Times New Roman CYR" w:cs="Times New Roman CYR"/>
          <w:sz w:val="24"/>
          <w:szCs w:val="24"/>
        </w:rPr>
      </w:pPr>
      <w:r>
        <w:rPr>
          <w:rFonts w:cs="Times New Roman CYR" w:ascii="Times New Roman CYR" w:hAnsi="Times New Roman CYR"/>
          <w:sz w:val="24"/>
          <w:szCs w:val="24"/>
        </w:rPr>
        <w:t>________ В.Вороніна</w:t>
      </w:r>
    </w:p>
    <w:p>
      <w:pPr>
        <w:pStyle w:val="Normal"/>
        <w:ind w:left="0" w:right="0" w:firstLine="500"/>
        <w:jc w:val="both"/>
        <w:rPr>
          <w:sz w:val="28"/>
          <w:szCs w:val="28"/>
          <w:lang w:val="uk-UA"/>
        </w:rPr>
      </w:pPr>
      <w:r>
        <w:rPr>
          <w:rFonts w:cs="Times New Roman CYR" w:ascii="Times New Roman CYR" w:hAnsi="Times New Roman CYR"/>
          <w:sz w:val="24"/>
          <w:szCs w:val="24"/>
        </w:rPr>
        <w:t>22.07.2015</w:t>
      </w:r>
      <w:r>
        <w:rPr>
          <w:rFonts w:cs="Times New Roman CYR" w:ascii="Times New Roman CYR" w:hAnsi="Times New Roman CYR"/>
          <w:sz w:val="28"/>
          <w:szCs w:val="28"/>
        </w:rPr>
        <w:t xml:space="preserve">  </w:t>
      </w:r>
    </w:p>
    <w:p>
      <w:pPr>
        <w:pStyle w:val="Normal"/>
        <w:jc w:val="both"/>
        <w:rPr>
          <w:sz w:val="28"/>
          <w:szCs w:val="28"/>
          <w:lang w:val="uk-UA"/>
        </w:rPr>
      </w:pPr>
      <w:r>
        <w:rPr>
          <w:sz w:val="28"/>
          <w:szCs w:val="28"/>
          <w:lang w:val="uk-UA"/>
        </w:rPr>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hd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21:56Z</dcterms:created>
  <dc:creator/>
  <dc:description/>
  <dc:language>en-US</dc:language>
  <cp:lastModifiedBy/>
  <cp:lastPrinted>2015-07-22T12:37:00Z</cp:lastPrinted>
  <dcterms:modified xsi:type="dcterms:W3CDTF">2015-07-22T11:21:13Z</dcterms:modified>
  <cp:revision>26</cp:revision>
  <dc:subject/>
  <dc:title/>
</cp:coreProperties>
</file>