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u w:val="none"/>
        </w:rPr>
      </w:pPr>
      <w:r>
        <w:rPr>
          <w:b w:val="false"/>
          <w:sz w:val="36"/>
          <w:szCs w:val="36"/>
          <w:u w:val="none"/>
        </w:rPr>
        <w:t xml:space="preserve">         </w:t>
      </w:r>
      <w:r>
        <w:rPr>
          <w:b w:val="false"/>
          <w:sz w:val="36"/>
          <w:szCs w:val="36"/>
          <w:u w:val="none"/>
        </w:rPr>
        <w:t>КИЇВСЬКА МІСЬКА РАДА</w:t>
      </w:r>
    </w:p>
    <w:p>
      <w:pPr>
        <w:pStyle w:val="Normal"/>
        <w:tabs>
          <w:tab w:val="clear" w:pos="708"/>
          <w:tab w:val="left" w:pos="2560" w:leader="none"/>
          <w:tab w:val="center" w:pos="5037" w:leader="none"/>
        </w:tabs>
        <w:ind w:firstLine="720"/>
        <w:jc w:val="center"/>
        <w:rPr>
          <w:sz w:val="36"/>
          <w:szCs w:val="36"/>
        </w:rPr>
      </w:pPr>
      <w:r>
        <w:rPr>
          <w:sz w:val="36"/>
          <w:szCs w:val="36"/>
        </w:rPr>
        <w:t>Х сесія    I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t xml:space="preserve">  </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jc w:val="center"/>
        <w:rPr>
          <w:sz w:val="36"/>
          <w:szCs w:val="36"/>
        </w:rPr>
      </w:pPr>
      <w:r>
        <w:rPr>
          <w:sz w:val="36"/>
          <w:szCs w:val="36"/>
        </w:rPr>
        <w:t>Стенограма</w:t>
      </w:r>
    </w:p>
    <w:p>
      <w:pPr>
        <w:pStyle w:val="Normal"/>
        <w:jc w:val="center"/>
        <w:rPr>
          <w:sz w:val="36"/>
          <w:szCs w:val="36"/>
        </w:rPr>
      </w:pPr>
      <w:r>
        <w:rPr>
          <w:sz w:val="36"/>
          <w:szCs w:val="36"/>
        </w:rPr>
        <w:t xml:space="preserve">    </w:t>
      </w:r>
      <w:r>
        <w:rPr>
          <w:sz w:val="36"/>
          <w:szCs w:val="36"/>
        </w:rPr>
        <w:t>пленарного засідання</w:t>
      </w:r>
    </w:p>
    <w:p>
      <w:pPr>
        <w:pStyle w:val="Normal"/>
        <w:jc w:val="center"/>
        <w:rPr/>
      </w:pPr>
      <w:r>
        <w:rPr>
          <w:sz w:val="36"/>
          <w:szCs w:val="36"/>
        </w:rPr>
        <w:t>16.06.0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оловуючий: Київський міський голова</w:t>
      </w:r>
    </w:p>
    <w:p>
      <w:pPr>
        <w:pStyle w:val="Normal"/>
        <w:jc w:val="center"/>
        <w:rPr>
          <w:sz w:val="36"/>
          <w:szCs w:val="36"/>
        </w:rPr>
      </w:pPr>
      <w:r>
        <w:rPr>
          <w:sz w:val="36"/>
          <w:szCs w:val="36"/>
        </w:rPr>
        <w:t>О.Омельченк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Київ</w:t>
      </w:r>
    </w:p>
    <w:p>
      <w:pPr>
        <w:pStyle w:val="Normal"/>
        <w:autoSpaceDE w:val="false"/>
        <w:ind w:firstLine="500"/>
        <w:jc w:val="center"/>
        <w:rPr>
          <w:sz w:val="36"/>
          <w:szCs w:val="36"/>
        </w:rPr>
      </w:pPr>
      <w:r>
        <w:rPr>
          <w:sz w:val="36"/>
          <w:szCs w:val="36"/>
        </w:rPr>
      </w:r>
    </w:p>
    <w:p>
      <w:pPr>
        <w:pStyle w:val="Normal"/>
        <w:autoSpaceDE w:val="false"/>
        <w:ind w:firstLine="500"/>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ind w:firstLine="500"/>
        <w:jc w:val="both"/>
        <w:rPr>
          <w:sz w:val="36"/>
          <w:szCs w:val="36"/>
        </w:rPr>
      </w:pPr>
      <w:r>
        <w:rPr>
          <w:sz w:val="36"/>
          <w:szCs w:val="36"/>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0 ч 43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Доброго дня, шановні депутати, всі присутні, запрошені, представники преси, і бажаючі. Є пропозиція поздоровити наших іменинників, які святкували день народження від сесії до сесії. Давайте по пам"яті, б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0 ч 46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ш Колесник і пані Леся не в повній мірі виконують службові обов"язки. Дайте списки іменників. </w:t>
      </w:r>
    </w:p>
    <w:p>
      <w:pPr>
        <w:pStyle w:val="Normal"/>
        <w:autoSpaceDE w:val="false"/>
        <w:ind w:firstLine="500"/>
        <w:jc w:val="both"/>
        <w:rPr/>
      </w:pPr>
      <w:r>
        <w:rPr>
          <w:rFonts w:cs="Times New Roman CYR" w:ascii="Times New Roman CYR" w:hAnsi="Times New Roman CYR"/>
        </w:rPr>
        <w:t>А по пам"яті давайте поздоровимо Легезу (вручіть квіти), Валерія Дмитровича, Л.В.Качурову  (вона відсутня), А.Ю.Кобринського.</w:t>
      </w:r>
    </w:p>
    <w:p>
      <w:pPr>
        <w:pStyle w:val="Normal"/>
        <w:autoSpaceDE w:val="false"/>
        <w:ind w:firstLine="500"/>
        <w:jc w:val="both"/>
        <w:rPr/>
      </w:pPr>
      <w:r>
        <w:rPr>
          <w:rFonts w:cs="Times New Roman CYR" w:ascii="Times New Roman CYR" w:hAnsi="Times New Roman CYR"/>
        </w:rPr>
        <w:t>Зареєстровано 55 депутатів в залі. Інформація про причини відсутності депутатів на пленарному засіданні Київської міської ради 16.06.2005 року: депутат Баленко у відрядженні, депутат Дейнега у відрядженні, Зубко є, хоч написано, що у відрядженні, Мартинюк у відрядженні, Старовойт на лікарняному, Вільдман на лікарняному, Товстоног на лікарняному, Євлах на лікарняному,  Салюта відсутній, голова комісії,  Бичков на лікарняному, Гуленко у відпустці, Карабаєв у відпустці, Качурова у відпустці, Волков на лікарняному. П"ять депутатів на лікарняному, процент високий хворобливості депутатів Київ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0 ч 49 м 0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ворум є. Які пропозиції? 61 депутат зареєстрований. Є пропозиція розпочати роботу пленарного засідання Х сесії Київради ІV скликання - 16.06.2005 року.</w:t>
      </w:r>
    </w:p>
    <w:p>
      <w:pPr>
        <w:pStyle w:val="Normal"/>
        <w:autoSpaceDE w:val="false"/>
        <w:ind w:firstLine="500"/>
        <w:jc w:val="both"/>
        <w:rPr/>
      </w:pPr>
      <w:r>
        <w:rPr>
          <w:rFonts w:cs="Times New Roman CYR" w:ascii="Times New Roman CYR" w:hAnsi="Times New Roman CYR"/>
        </w:rPr>
        <w:t>У вас є проект про порядок денний пленарного засідання Х сесії Київради. Які будуть пропозиції? Є пропозиція прийняти за основу. Прошу проголосувати - проект прийняти за осн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 0, не гол. - 8, всього - 62. Рішення прийнято. </w:t>
      </w:r>
    </w:p>
    <w:p>
      <w:pPr>
        <w:pStyle w:val="Normal"/>
        <w:autoSpaceDE w:val="false"/>
        <w:ind w:firstLine="500"/>
        <w:jc w:val="both"/>
        <w:rPr/>
      </w:pPr>
      <w:r>
        <w:rPr>
          <w:rFonts w:cs="Times New Roman CYR" w:ascii="Times New Roman CYR" w:hAnsi="Times New Roman CYR"/>
        </w:rPr>
        <w:t xml:space="preserve">Які будуть доповнення до проекту порядку денного, прийнятого за основу? </w:t>
      </w:r>
    </w:p>
    <w:p>
      <w:pPr>
        <w:pStyle w:val="Normal"/>
        <w:autoSpaceDE w:val="false"/>
        <w:ind w:firstLine="500"/>
        <w:jc w:val="both"/>
        <w:rPr/>
      </w:pPr>
      <w:r>
        <w:rPr>
          <w:rFonts w:cs="Times New Roman CYR" w:ascii="Times New Roman CYR" w:hAnsi="Times New Roman CYR"/>
        </w:rPr>
        <w:t xml:space="preserve">1. Інформація Омельченка. "Про окремі питання відведення земельних ділянок в м.Києві". Це додат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утка: Вже зробили новий, так як ви сказ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же новий? Отримали?</w:t>
      </w:r>
    </w:p>
    <w:p>
      <w:pPr>
        <w:pStyle w:val="Normal"/>
        <w:autoSpaceDE w:val="false"/>
        <w:ind w:firstLine="500"/>
        <w:jc w:val="both"/>
        <w:rPr/>
      </w:pPr>
      <w:r>
        <w:rPr>
          <w:rFonts w:cs="Times New Roman CYR" w:ascii="Times New Roman CYR" w:hAnsi="Times New Roman CYR"/>
        </w:rPr>
        <w:t xml:space="preserve">Дутка: Зараз всім роздається, множиться, але тут нічого не змінилось. Перше питання виконання доручень виборців. </w:t>
      </w:r>
    </w:p>
    <w:p>
      <w:pPr>
        <w:pStyle w:val="Normal"/>
        <w:autoSpaceDE w:val="false"/>
        <w:ind w:firstLine="500"/>
        <w:jc w:val="both"/>
        <w:rPr/>
      </w:pPr>
      <w:r>
        <w:rPr>
          <w:rFonts w:cs="Times New Roman CYR" w:ascii="Times New Roman CYR" w:hAnsi="Times New Roman CYR"/>
        </w:rPr>
        <w:t>Головуючий: Ми ж за основу прийняли, а треба проголосувати в цілому. Так трапилось, що ми провели коротеньке засідання Президії і первинний проект порядку денного притерпів деяких змін. Мені секретаріат встиг подати проект порядку денного оновле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0 ч 52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У вас він? Той, який залишився. Тому вам роздали в папках питання, які сьогодні були розглянуті на Президії.</w:t>
      </w:r>
    </w:p>
    <w:p>
      <w:pPr>
        <w:pStyle w:val="Normal"/>
        <w:autoSpaceDE w:val="false"/>
        <w:ind w:firstLine="500"/>
        <w:jc w:val="both"/>
        <w:rPr/>
      </w:pPr>
      <w:r>
        <w:rPr>
          <w:rFonts w:cs="Times New Roman CYR" w:ascii="Times New Roman CYR" w:hAnsi="Times New Roman CYR"/>
        </w:rPr>
        <w:t xml:space="preserve">Питання 1. Пропозиція була сьогодні на Президії не розглядати про Головне управління земельних аукціонів та конкурс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итання 2. Про окремі питання відведення земельних ділянок в м. Києві. Президія розглянула і рекомендує доповнити сьогодні порядок де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итання 3. Про окремі питання відведення земельних ділянок в історичній частині м. Києва. 2 і 3 по доповіді голови - Омельченка. Доповнити порядок денний.</w:t>
      </w:r>
    </w:p>
    <w:p>
      <w:pPr>
        <w:pStyle w:val="Normal"/>
        <w:autoSpaceDE w:val="false"/>
        <w:ind w:firstLine="500"/>
        <w:jc w:val="both"/>
        <w:rPr/>
      </w:pPr>
      <w:r>
        <w:rPr>
          <w:rFonts w:cs="Times New Roman CYR" w:ascii="Times New Roman CYR" w:hAnsi="Times New Roman CYR"/>
        </w:rPr>
        <w:t xml:space="preserve">Питання 4. Про внесення змін до рішення Київської міської ради від 10.07.03 </w:t>
      </w:r>
      <w:r>
        <w:rPr/>
        <w:t>№ 636/796 "</w:t>
      </w:r>
      <w:r>
        <w:rPr>
          <w:rFonts w:cs="Times New Roman CYR" w:ascii="Times New Roman CYR" w:hAnsi="Times New Roman CYR"/>
        </w:rPr>
        <w:t xml:space="preserve">Про оформлення права користування земельними ділянками". Доповідати буде Закревська (у відпустці), Гуленко. </w:t>
      </w:r>
    </w:p>
    <w:p>
      <w:pPr>
        <w:pStyle w:val="Normal"/>
        <w:autoSpaceDE w:val="false"/>
        <w:ind w:firstLine="500"/>
        <w:jc w:val="both"/>
        <w:rPr/>
      </w:pPr>
      <w:r>
        <w:rPr>
          <w:rFonts w:cs="Times New Roman CYR" w:ascii="Times New Roman CYR" w:hAnsi="Times New Roman CYR"/>
        </w:rPr>
        <w:t>Питання 5. Про надання згоди на прийняття до комунальної власності пам"яток культури Київської фортеці. Доповідати буде депутат Збуржинський, Дейнега у відпустці.</w:t>
      </w:r>
    </w:p>
    <w:p>
      <w:pPr>
        <w:pStyle w:val="Normal"/>
        <w:autoSpaceDE w:val="false"/>
        <w:ind w:firstLine="500"/>
        <w:jc w:val="both"/>
        <w:rPr/>
      </w:pPr>
      <w:r>
        <w:rPr>
          <w:rFonts w:cs="Times New Roman CYR" w:ascii="Times New Roman CYR" w:hAnsi="Times New Roman CYR"/>
        </w:rPr>
        <w:t xml:space="preserve">Питання 6. Про визнання таким, що втратило чинність, рішення Київради від 15.04.04 </w:t>
      </w:r>
      <w:r>
        <w:rPr/>
        <w:t>№ 170/1380 "</w:t>
      </w:r>
      <w:r>
        <w:rPr>
          <w:rFonts w:cs="Times New Roman CYR" w:ascii="Times New Roman CYR" w:hAnsi="Times New Roman CYR"/>
        </w:rPr>
        <w:t xml:space="preserve">Про передачу споруди вежі </w:t>
      </w:r>
      <w:r>
        <w:rPr/>
        <w:t xml:space="preserve">№ 4 </w:t>
      </w:r>
      <w:r>
        <w:rPr>
          <w:rFonts w:cs="Times New Roman CYR" w:ascii="Times New Roman CYR" w:hAnsi="Times New Roman CYR"/>
        </w:rPr>
        <w:t xml:space="preserve">на вул. Старонаводицькій, 2 з комунальної власності територіальної громади м.Києва до власності Печерської районної в м.Києві ради". Теж буде доповідати депутат Збуржинський по відсутності депутата Дейнеги. </w:t>
      </w:r>
    </w:p>
    <w:p>
      <w:pPr>
        <w:pStyle w:val="Normal"/>
        <w:autoSpaceDE w:val="false"/>
        <w:ind w:firstLine="500"/>
        <w:jc w:val="both"/>
        <w:rPr/>
      </w:pPr>
      <w:r>
        <w:rPr>
          <w:rFonts w:cs="Times New Roman CYR" w:ascii="Times New Roman CYR" w:hAnsi="Times New Roman CYR"/>
        </w:rPr>
        <w:t xml:space="preserve">Витримайте за короткий час новий проект, де вже будуть ці питання, які я оголосив, внесені до нього, які сьогодні вранці по нужді і необхідності були прийняті, і ми будемо просити вас, щоб ви погодились  з таким рішенням. </w:t>
      </w:r>
    </w:p>
    <w:p>
      <w:pPr>
        <w:pStyle w:val="Normal"/>
        <w:autoSpaceDE w:val="false"/>
        <w:ind w:firstLine="500"/>
        <w:jc w:val="both"/>
        <w:rPr/>
      </w:pPr>
      <w:r>
        <w:rPr>
          <w:rFonts w:cs="Times New Roman CYR" w:ascii="Times New Roman CYR" w:hAnsi="Times New Roman CYR"/>
        </w:rPr>
        <w:t xml:space="preserve">Розглянути питання, які додатково сьогодні пропонуються внести "Про перейменування вулиць у Солом"янському районі". Доповідає депутат Матіко-Бубнова.    </w:t>
      </w:r>
    </w:p>
    <w:p>
      <w:pPr>
        <w:pStyle w:val="Normal"/>
        <w:autoSpaceDE w:val="false"/>
        <w:ind w:firstLine="500"/>
        <w:jc w:val="both"/>
        <w:rPr/>
      </w:pPr>
      <w:r>
        <w:rPr>
          <w:rFonts w:cs="Times New Roman CYR" w:ascii="Times New Roman CYR" w:hAnsi="Times New Roman CYR"/>
        </w:rPr>
        <w:t>"Про встановлення меморіальних дощ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0 ч 55 м 0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еж доповідає депутат Бубн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мене прохання до секретаріату - коли ви встигнете роздати новий? Потурбуйтесь, щоб це було швидш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озглянуто питання на Президії "Про продаж Посольству Ісламської республіки Іран в Україні будинку </w:t>
      </w:r>
      <w:r>
        <w:rPr/>
        <w:t xml:space="preserve">№10 </w:t>
      </w:r>
      <w:r>
        <w:rPr>
          <w:rFonts w:cs="Times New Roman CYR" w:ascii="Times New Roman CYR" w:hAnsi="Times New Roman CYR"/>
        </w:rPr>
        <w:t xml:space="preserve">на вул. Круглоуніверситетській в м.Києві". Є рішення Міністерства закордонних справ. Офіційна зустріч моя з послом оформлена протоколом та дорученням Президента України - В.А.Ющенка. Питання необхідно розглянути сьогодні, тому що це міжнародні стосунки, які зобов"язують нас виконувати Регламент своєчасно. Як би у вас на руках вже був документ такий, як є у мене - проект оновлений, я його озвучив, то ми могли би проголосувати порядок денний в цілому. А поки ми можемо розглянути запити депутатів. Якщо можемо, то я звертаюся до депутатів. Прошу депутатів подивитись на табло. </w:t>
      </w:r>
    </w:p>
    <w:p>
      <w:pPr>
        <w:pStyle w:val="Normal"/>
        <w:autoSpaceDE w:val="false"/>
        <w:ind w:firstLine="500"/>
        <w:jc w:val="both"/>
        <w:rPr/>
      </w:pPr>
      <w:r>
        <w:rPr>
          <w:rFonts w:cs="Times New Roman CYR" w:ascii="Times New Roman CYR" w:hAnsi="Times New Roman CYR"/>
        </w:rPr>
        <w:t>Прошу, Комов, 88.</w:t>
      </w:r>
    </w:p>
    <w:p>
      <w:pPr>
        <w:pStyle w:val="Normal"/>
        <w:autoSpaceDE w:val="false"/>
        <w:ind w:firstLine="500"/>
        <w:jc w:val="both"/>
        <w:rPr/>
      </w:pPr>
      <w:r>
        <w:rPr>
          <w:rFonts w:cs="Times New Roman CYR" w:ascii="Times New Roman CYR" w:hAnsi="Times New Roman CYR"/>
        </w:rPr>
        <w:t>Комов: В мене старий порядок денний. Тут є пункт 9  "Про питання містобудування". На початку червня була комісія з питань містобудування, і там ми домовились, що це питання буде винесено на 30 червня, тому що там є багато питань, які треба ще обговорювати. Чому сьогодні в порядку денному є це питання? Я пропоную просто перенести на 30 червня, і члени коміс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0 ч 58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еж погодили, що це питання треба розглядати 30 червня. </w:t>
      </w:r>
    </w:p>
    <w:p>
      <w:pPr>
        <w:pStyle w:val="Normal"/>
        <w:autoSpaceDE w:val="false"/>
        <w:ind w:firstLine="500"/>
        <w:jc w:val="both"/>
        <w:rPr/>
      </w:pPr>
      <w:r>
        <w:rPr>
          <w:rFonts w:cs="Times New Roman CYR" w:ascii="Times New Roman CYR" w:hAnsi="Times New Roman CYR"/>
        </w:rPr>
        <w:t xml:space="preserve">Головуючий: Я ще раз звертаюся до депутатів, що в нас невелика така правова організаційна заминка. Ми зняли це питання сьогодні на Президії "Про затвердження тимчасового порядку набуття прав на землю на конкурентних засадах в м. Києві". Президія прийняла рішення по пропозиції депутата Поляченка і депутата Зубка - голови комісії, голови фракції, і тому в новому порядку денному, який вам представлять через 5 хв., цього питання вже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ов: А там ще два питання, не тільки це питання. </w:t>
      </w:r>
    </w:p>
    <w:p>
      <w:pPr>
        <w:pStyle w:val="Normal"/>
        <w:autoSpaceDE w:val="false"/>
        <w:ind w:firstLine="500"/>
        <w:jc w:val="both"/>
        <w:rPr/>
      </w:pPr>
      <w:r>
        <w:rPr>
          <w:rFonts w:cs="Times New Roman CYR" w:ascii="Times New Roman CYR" w:hAnsi="Times New Roman CYR"/>
        </w:rPr>
        <w:t>Головуючий: Ті два питання залишені і ми повернемося до них при обговоренні, коли дійде черга. Так можна погодитись? Добр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оляченко, 75. </w:t>
      </w:r>
    </w:p>
    <w:p>
      <w:pPr>
        <w:pStyle w:val="Normal"/>
        <w:autoSpaceDE w:val="false"/>
        <w:ind w:firstLine="500"/>
        <w:jc w:val="both"/>
        <w:rPr/>
      </w:pPr>
      <w:r>
        <w:rPr>
          <w:rFonts w:cs="Times New Roman CYR" w:ascii="Times New Roman CYR" w:hAnsi="Times New Roman CYR"/>
        </w:rPr>
        <w:t xml:space="preserve">Поляченко: Я доповню те, що говорив депутат Комов. Я просив би, враховуючи те, що це дуже важливі питання, щоб при обговоренні по першому був доповідач Головач, а по другому Миргородський. </w:t>
      </w:r>
    </w:p>
    <w:p>
      <w:pPr>
        <w:pStyle w:val="Normal"/>
        <w:autoSpaceDE w:val="false"/>
        <w:ind w:firstLine="500"/>
        <w:jc w:val="both"/>
        <w:rPr/>
      </w:pPr>
      <w:r>
        <w:rPr>
          <w:rFonts w:cs="Times New Roman CYR" w:ascii="Times New Roman CYR" w:hAnsi="Times New Roman CYR"/>
        </w:rPr>
        <w:t xml:space="preserve">Головуючий: Ті два питання, про які ми говорили, я озвучив: 8 і 9 - по вулицям і меморіальним дошкам. </w:t>
      </w:r>
    </w:p>
    <w:p>
      <w:pPr>
        <w:pStyle w:val="Normal"/>
        <w:autoSpaceDE w:val="false"/>
        <w:ind w:firstLine="500"/>
        <w:jc w:val="both"/>
        <w:rPr/>
      </w:pPr>
      <w:r>
        <w:rPr>
          <w:rFonts w:cs="Times New Roman CYR" w:ascii="Times New Roman CYR" w:hAnsi="Times New Roman CYR"/>
        </w:rPr>
        <w:t xml:space="preserve">Прошу, Гич, 14, потім Фоменко, 48. </w:t>
      </w:r>
    </w:p>
    <w:p>
      <w:pPr>
        <w:pStyle w:val="Normal"/>
        <w:autoSpaceDE w:val="false"/>
        <w:ind w:firstLine="500"/>
        <w:jc w:val="both"/>
        <w:rPr/>
      </w:pPr>
      <w:r>
        <w:rPr>
          <w:rFonts w:cs="Times New Roman CYR" w:ascii="Times New Roman CYR" w:hAnsi="Times New Roman CYR"/>
        </w:rPr>
        <w:t xml:space="preserve">Гич: Я прошу включити до порядку денного проект рішення "Про надання дозволу на передачу застав майна територіальної громади м. Києва комунальному підприємству "Київський метрополітен". Йдеться мова про отримання банківського кредиту розміром 50 млн. грн. для подальшої роботи, своєчасного введення Сирецько-Печерської лінії метрополітену від станції метро "Харківська" до "Бориспільської" і електродепо. Це рішення підготовлено, воно комісію бюджетну пройшло, але, на жаль, воно не включено. Я прошу включити. </w:t>
      </w:r>
    </w:p>
    <w:p>
      <w:pPr>
        <w:pStyle w:val="Normal"/>
        <w:autoSpaceDE w:val="false"/>
        <w:ind w:firstLine="500"/>
        <w:jc w:val="both"/>
        <w:rPr/>
      </w:pPr>
      <w:r>
        <w:rPr>
          <w:rFonts w:cs="Times New Roman CYR" w:ascii="Times New Roman CYR" w:hAnsi="Times New Roman CYR"/>
        </w:rPr>
        <w:t>Головуючий: В мене є прохання - проголосувати відразу пропозицію депутата Гича про вклю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01 м 0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поправкою депутата Борисова. Прошу проголосувати, як додатков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1, проти - 1, утр. - 3, не гол. - 4,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Фоменко. </w:t>
      </w:r>
    </w:p>
    <w:p>
      <w:pPr>
        <w:pStyle w:val="Normal"/>
        <w:autoSpaceDE w:val="false"/>
        <w:ind w:firstLine="500"/>
        <w:jc w:val="both"/>
        <w:rPr/>
      </w:pPr>
      <w:r>
        <w:rPr>
          <w:rFonts w:cs="Times New Roman CYR" w:ascii="Times New Roman CYR" w:hAnsi="Times New Roman CYR"/>
        </w:rPr>
        <w:t>Фоменко: Я прошу підтримати і включити до порядку денного питання "Про організаційні заходи по проведенню науково-історичних досліджень щодо визначення дійсної дати заснування Києва".</w:t>
      </w:r>
    </w:p>
    <w:p>
      <w:pPr>
        <w:pStyle w:val="Normal"/>
        <w:autoSpaceDE w:val="false"/>
        <w:ind w:firstLine="500"/>
        <w:jc w:val="both"/>
        <w:rPr/>
      </w:pPr>
      <w:r>
        <w:rPr>
          <w:rFonts w:cs="Times New Roman CYR" w:ascii="Times New Roman CYR" w:hAnsi="Times New Roman CYR"/>
        </w:rPr>
        <w:t>Головуючий: Є звернення групи науковців до нас, щоб ми на сесії сьогодні прийняли рішення. Пов"язано це з тим, що з 1982 року пройшло 23 роки. Виявлено багато історичних, археологічних, наукових досліджень. В той час, коли оприділили м.Києву 1500 років, цю дату Республіка Україна повинна була  погоджувати в бувшому союзі з Москвою. Тому науковці просили нас, щоб ми розглянули і прийняли рішення на сесії: звернення до інститутів та академій наук вивчити ретельно всі історичні матеріали, археологічні матеріали науковців, дати їм оцінку, і повернутись до питання визначення віку м.Києва. Я просив би проголосувати пропозицію депутата Фоменка для включення в порядок де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1, утр. - 1, не гол. - 10,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 xml:space="preserve">Іванченко: У зв"язку з тим, що нашу сесію вже півроку дивляться кия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04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і на сьогоднішній день дуже актуальне питання про врахування громадських інтересів, яке в нас стоїть останнім питанням. Тобто це фізично ті, хто захочуть подивитися, будуть дивитися о другій годині ночі. Я пропоную це питання перенести після основних всіх питань, але до питань землекористування і власності. Поміняти місц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Друге третім, третє  - другим у пункті 13, підпункт 2.3. </w:t>
      </w:r>
    </w:p>
    <w:p>
      <w:pPr>
        <w:pStyle w:val="Normal"/>
        <w:autoSpaceDE w:val="false"/>
        <w:ind w:firstLine="500"/>
        <w:jc w:val="both"/>
        <w:rPr/>
      </w:pPr>
      <w:r>
        <w:rPr>
          <w:rFonts w:cs="Times New Roman CYR" w:ascii="Times New Roman CYR" w:hAnsi="Times New Roman CYR"/>
        </w:rPr>
        <w:t>Іванченко: До 11 і 12 питання - до питань землекористування і до питань власності.</w:t>
      </w:r>
    </w:p>
    <w:p>
      <w:pPr>
        <w:pStyle w:val="Normal"/>
        <w:autoSpaceDE w:val="false"/>
        <w:ind w:firstLine="500"/>
        <w:jc w:val="both"/>
        <w:rPr/>
      </w:pPr>
      <w:r>
        <w:rPr>
          <w:rFonts w:cs="Times New Roman CYR" w:ascii="Times New Roman CYR" w:hAnsi="Times New Roman CYR"/>
        </w:rPr>
        <w:t>Головуючий: Поміняти 13-е питання на 11-е. Прошу проголосувати пропозицію депутата Іванченка - 13-е питання розглянути 11-м, 11-е - 13-м. Будемо сподіватися, що від зміни місць додатків сума не зміню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1, утр. - 2, не гол. - 17,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 порядку денного, проголосованого за основу, внесені (у вас вже є новий, оновлений) додатки і пропозиції наших депутатів, і є пропозиція проголосувати порядок денний в цілому. Ставлю на голосування. Голосується порядок денний з доповненнями, змінами в ціл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2, не гол. - 6,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олодимир Яловий пропонує озвуч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07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у нього є ваша пропозиція. Можна так? Є згода, тоді ви оголошуєте все. Якщо будуть доповнення, звернетеся. </w:t>
      </w:r>
    </w:p>
    <w:p>
      <w:pPr>
        <w:pStyle w:val="Normal"/>
        <w:autoSpaceDE w:val="false"/>
        <w:ind w:firstLine="500"/>
        <w:jc w:val="both"/>
        <w:rPr/>
      </w:pPr>
      <w:r>
        <w:rPr>
          <w:rFonts w:cs="Times New Roman CYR" w:ascii="Times New Roman CYR" w:hAnsi="Times New Roman CYR"/>
        </w:rPr>
        <w:t xml:space="preserve">Яловий: Надійшло ряд запитів від наших депутатів. В порядку надходження і підготовлених цих запитів, я буду їх оголошувати. </w:t>
      </w:r>
    </w:p>
    <w:p>
      <w:pPr>
        <w:pStyle w:val="Normal"/>
        <w:autoSpaceDE w:val="false"/>
        <w:ind w:firstLine="500"/>
        <w:jc w:val="both"/>
        <w:rPr/>
      </w:pPr>
      <w:r>
        <w:rPr>
          <w:rFonts w:cs="Times New Roman CYR" w:ascii="Times New Roman CYR" w:hAnsi="Times New Roman CYR"/>
        </w:rPr>
        <w:t xml:space="preserve">Запит від Мартинюка про відміну рішення Київської міської ради </w:t>
      </w:r>
      <w:r>
        <w:rPr/>
        <w:t xml:space="preserve">№ 281/1491 </w:t>
      </w:r>
      <w:r>
        <w:rPr>
          <w:rFonts w:cs="Times New Roman CYR" w:ascii="Times New Roman CYR" w:hAnsi="Times New Roman CYR"/>
        </w:rPr>
        <w:t xml:space="preserve">від 27 травня 2004 року та </w:t>
      </w:r>
      <w:r>
        <w:rPr/>
        <w:t xml:space="preserve">№ 411/571 </w:t>
      </w:r>
      <w:r>
        <w:rPr>
          <w:rFonts w:cs="Times New Roman CYR" w:ascii="Times New Roman CYR" w:hAnsi="Times New Roman CYR"/>
        </w:rPr>
        <w:t xml:space="preserve">від 24 березня 2004 року "Про відведення земельних ділянок для будівництва житлових будинків на вул. Гоголівській, 9-б та вул. Воровського, 41-б у Шевченківському районі м.Києва". </w:t>
      </w:r>
    </w:p>
    <w:p>
      <w:pPr>
        <w:pStyle w:val="Normal"/>
        <w:autoSpaceDE w:val="false"/>
        <w:ind w:firstLine="500"/>
        <w:jc w:val="both"/>
        <w:rPr/>
      </w:pPr>
      <w:r>
        <w:rPr>
          <w:rFonts w:cs="Times New Roman CYR" w:ascii="Times New Roman CYR" w:hAnsi="Times New Roman CYR"/>
        </w:rPr>
        <w:t xml:space="preserve">Запит від Мартинюка про аварійний  стан будинку </w:t>
      </w:r>
      <w:r>
        <w:rPr/>
        <w:t>№ 2-</w:t>
      </w:r>
      <w:r>
        <w:rPr>
          <w:rFonts w:cs="Times New Roman CYR" w:ascii="Times New Roman CYR" w:hAnsi="Times New Roman CYR"/>
        </w:rPr>
        <w:t xml:space="preserve">а на вул. Гоголівській у Шевченківському районі м.Києва. </w:t>
      </w:r>
    </w:p>
    <w:p>
      <w:pPr>
        <w:pStyle w:val="Normal"/>
        <w:autoSpaceDE w:val="false"/>
        <w:ind w:firstLine="500"/>
        <w:jc w:val="both"/>
        <w:rPr/>
      </w:pPr>
      <w:r>
        <w:rPr>
          <w:rFonts w:cs="Times New Roman CYR" w:ascii="Times New Roman CYR" w:hAnsi="Times New Roman CYR"/>
        </w:rPr>
        <w:t>Запит від Кондратьєва про перенесення кіоску для продажу тютюнових виробів та малої архітектурної споруди на зупинку надземного транспорту біля входу в підземний перехід до станції метро "Либідьська".</w:t>
      </w:r>
    </w:p>
    <w:p>
      <w:pPr>
        <w:pStyle w:val="Normal"/>
        <w:autoSpaceDE w:val="false"/>
        <w:ind w:firstLine="500"/>
        <w:jc w:val="both"/>
        <w:rPr/>
      </w:pPr>
      <w:r>
        <w:rPr>
          <w:rFonts w:cs="Times New Roman CYR" w:ascii="Times New Roman CYR" w:hAnsi="Times New Roman CYR"/>
        </w:rPr>
        <w:t xml:space="preserve">Запит від Кондратьєва про відміну рішення Київської міської ради </w:t>
      </w:r>
      <w:r>
        <w:rPr/>
        <w:t xml:space="preserve">№ 339/1549 </w:t>
      </w:r>
      <w:r>
        <w:rPr>
          <w:rFonts w:cs="Times New Roman CYR" w:ascii="Times New Roman CYR" w:hAnsi="Times New Roman CYR"/>
        </w:rPr>
        <w:t xml:space="preserve">від 24 червня 2004 року "Про відведення земельної ділянки ТОВ "Авангардбуд" для будівництва, експлуатації та обслуговування житлово-офісного комплексу з вбудовано-прибудованими приміщеннями та підземним паркінгом на вул. Кіквідзе, 1-б у Печерському районі м.Києва". </w:t>
      </w:r>
    </w:p>
    <w:p>
      <w:pPr>
        <w:pStyle w:val="Normal"/>
        <w:autoSpaceDE w:val="false"/>
        <w:ind w:firstLine="500"/>
        <w:jc w:val="both"/>
        <w:rPr/>
      </w:pPr>
      <w:r>
        <w:rPr>
          <w:rFonts w:cs="Times New Roman CYR" w:ascii="Times New Roman CYR" w:hAnsi="Times New Roman CYR"/>
        </w:rPr>
        <w:t xml:space="preserve">Запит від Кондратьєва про виділення автомобіля інваліду Великої Вітчизняної війни ІІ групи Герасименку Івану Григоровичу, який мешкає за адресою вул. Німенська, 3, кв. 39 у Печерському районі м.Києва. </w:t>
      </w:r>
    </w:p>
    <w:p>
      <w:pPr>
        <w:pStyle w:val="Normal"/>
        <w:autoSpaceDE w:val="false"/>
        <w:ind w:firstLine="500"/>
        <w:jc w:val="both"/>
        <w:rPr/>
      </w:pPr>
      <w:r>
        <w:rPr>
          <w:rFonts w:cs="Times New Roman CYR" w:ascii="Times New Roman CYR" w:hAnsi="Times New Roman CYR"/>
        </w:rPr>
        <w:t xml:space="preserve">Запит від Кондратьєва про вирішення питання щодо забезпечення холодною водою  будинку </w:t>
      </w:r>
      <w:r>
        <w:rPr/>
        <w:t xml:space="preserve">№ 14 </w:t>
      </w:r>
      <w:r>
        <w:rPr>
          <w:rFonts w:cs="Times New Roman CYR" w:ascii="Times New Roman CYR" w:hAnsi="Times New Roman CYR"/>
        </w:rPr>
        <w:t xml:space="preserve">на вул. Горького у Печерському районі м.Києва. </w:t>
      </w:r>
    </w:p>
    <w:p>
      <w:pPr>
        <w:pStyle w:val="Normal"/>
        <w:autoSpaceDE w:val="false"/>
        <w:ind w:firstLine="500"/>
        <w:jc w:val="both"/>
        <w:rPr/>
      </w:pPr>
      <w:r>
        <w:rPr>
          <w:rFonts w:cs="Times New Roman CYR" w:ascii="Times New Roman CYR" w:hAnsi="Times New Roman CYR"/>
        </w:rPr>
        <w:t xml:space="preserve">Запит від Дрозденка про вирішення питання щодо заміни бетонних конструкцій на дитячих майданчиках на сучасні з дерева та металу у Подільському районі м.Києва. </w:t>
      </w:r>
    </w:p>
    <w:p>
      <w:pPr>
        <w:pStyle w:val="Normal"/>
        <w:autoSpaceDE w:val="false"/>
        <w:ind w:firstLine="500"/>
        <w:jc w:val="both"/>
        <w:rPr/>
      </w:pPr>
      <w:r>
        <w:rPr>
          <w:rFonts w:cs="Times New Roman CYR" w:ascii="Times New Roman CYR" w:hAnsi="Times New Roman CYR"/>
        </w:rPr>
        <w:t xml:space="preserve">Запит від Дрозденка, про можливість поліпшення житлових умов багатодітної  матері Бобро Людмили Борисівни, яка мешкає за адресою проспект Свободи, 1/60, кв. 136 у Подільському районі м.Києва. </w:t>
      </w:r>
    </w:p>
    <w:p>
      <w:pPr>
        <w:pStyle w:val="Normal"/>
        <w:autoSpaceDE w:val="false"/>
        <w:ind w:firstLine="500"/>
        <w:jc w:val="both"/>
        <w:rPr/>
      </w:pPr>
      <w:r>
        <w:rPr>
          <w:rFonts w:cs="Times New Roman CYR" w:ascii="Times New Roman CYR" w:hAnsi="Times New Roman CYR"/>
        </w:rPr>
        <w:t xml:space="preserve">Запит від Дрозденка про вирішення питання щодо продовження тролейбусного маршруту </w:t>
      </w:r>
      <w:r>
        <w:rPr/>
        <w:t xml:space="preserve">№ 36 </w:t>
      </w:r>
      <w:r>
        <w:rPr>
          <w:rFonts w:cs="Times New Roman CYR" w:ascii="Times New Roman CYR" w:hAnsi="Times New Roman CYR"/>
        </w:rPr>
        <w:t xml:space="preserve">до станції метро "Оболонь" та "Мінська", збільшення кількості одиниць транспорту на автобусному маршруті </w:t>
      </w:r>
      <w:r>
        <w:rPr/>
        <w:t xml:space="preserve">№ 102 </w:t>
      </w:r>
      <w:r>
        <w:rPr>
          <w:rFonts w:cs="Times New Roman CYR" w:ascii="Times New Roman CYR" w:hAnsi="Times New Roman CYR"/>
        </w:rPr>
        <w:t xml:space="preserve">та тролейбусному </w:t>
      </w:r>
    </w:p>
    <w:p>
      <w:pPr>
        <w:pStyle w:val="Normal"/>
        <w:autoSpaceDE w:val="false"/>
        <w:ind w:firstLine="500"/>
        <w:jc w:val="both"/>
        <w:rPr/>
      </w:pPr>
      <w:r>
        <w:rPr/>
      </w:r>
    </w:p>
    <w:p>
      <w:pPr>
        <w:pStyle w:val="Normal"/>
        <w:autoSpaceDE w:val="false"/>
        <w:ind w:firstLine="500"/>
        <w:jc w:val="both"/>
        <w:rPr/>
      </w:pPr>
      <w:r>
        <w:rPr/>
        <w:t xml:space="preserve">  </w:t>
      </w:r>
    </w:p>
    <w:p>
      <w:pPr>
        <w:pStyle w:val="Normal"/>
        <w:autoSpaceDE w:val="false"/>
        <w:ind w:firstLine="500"/>
        <w:jc w:val="both"/>
        <w:rPr/>
      </w:pPr>
      <w:r>
        <w:rPr/>
      </w:r>
    </w:p>
    <w:p>
      <w:pPr>
        <w:pStyle w:val="Normal"/>
        <w:autoSpaceDE w:val="false"/>
        <w:ind w:firstLine="500"/>
        <w:jc w:val="both"/>
        <w:rPr/>
      </w:pPr>
      <w:r>
        <w:rPr/>
        <w:t xml:space="preserve">  </w:t>
      </w:r>
      <w:r>
        <w:rPr/>
        <w:t xml:space="preserve">&lt;---   16 </w:t>
      </w:r>
      <w:r>
        <w:rPr>
          <w:rFonts w:cs="Times New Roman CYR" w:ascii="Times New Roman CYR" w:hAnsi="Times New Roman CYR"/>
        </w:rPr>
        <w:t>Июня  11 ч 10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t xml:space="preserve">№ </w:t>
      </w:r>
      <w:r>
        <w:rPr/>
        <w:t xml:space="preserve">36. </w:t>
      </w:r>
    </w:p>
    <w:p>
      <w:pPr>
        <w:pStyle w:val="Normal"/>
        <w:autoSpaceDE w:val="false"/>
        <w:ind w:firstLine="500"/>
        <w:jc w:val="both"/>
        <w:rPr/>
      </w:pPr>
      <w:r>
        <w:rPr>
          <w:rFonts w:cs="Times New Roman CYR" w:ascii="Times New Roman CYR" w:hAnsi="Times New Roman CYR"/>
        </w:rPr>
        <w:t>Від нього ж, про вирішення питання щодо надання житла за 50% вартості багатодітній сім"ї Злиденній, яка мешкає за адресою пров. Квітневий, 10, кв. 106, та погашення заборгованості за будівельно-монтажні роботи.</w:t>
      </w:r>
    </w:p>
    <w:p>
      <w:pPr>
        <w:pStyle w:val="Normal"/>
        <w:autoSpaceDE w:val="false"/>
        <w:ind w:firstLine="500"/>
        <w:jc w:val="both"/>
        <w:rPr/>
      </w:pPr>
      <w:r>
        <w:rPr>
          <w:rFonts w:cs="Times New Roman CYR" w:ascii="Times New Roman CYR" w:hAnsi="Times New Roman CYR"/>
        </w:rPr>
        <w:t>Від Дрозденка про вирішення питання ремонту асфальтового покриття тротуарів та під’їзних доріг у Подільському районі м.Києва.</w:t>
      </w:r>
    </w:p>
    <w:p>
      <w:pPr>
        <w:pStyle w:val="Normal"/>
        <w:autoSpaceDE w:val="false"/>
        <w:ind w:firstLine="500"/>
        <w:jc w:val="both"/>
        <w:rPr/>
      </w:pPr>
      <w:r>
        <w:rPr>
          <w:rFonts w:cs="Times New Roman CYR" w:ascii="Times New Roman CYR" w:hAnsi="Times New Roman CYR"/>
        </w:rPr>
        <w:t xml:space="preserve">Від Дейнеги надійшло 2 запити - про надання дитячому санаторію "Салют" Київського міського дитячого санаторно-курортного медичного об"єднання земельної ділянки для експлуатації та обслуговування будівель і споруд санаторію на вул. Гоголівській, 26-28 у Шевченківському районі м.Києва. І запит про виконання доручень виборців депутатами Київради ІУ скликання по 82-му виборчому округу в Шевченківському районі м.Києва. </w:t>
      </w:r>
    </w:p>
    <w:p>
      <w:pPr>
        <w:pStyle w:val="Normal"/>
        <w:autoSpaceDE w:val="false"/>
        <w:ind w:firstLine="500"/>
        <w:jc w:val="both"/>
        <w:rPr/>
      </w:pPr>
      <w:r>
        <w:rPr>
          <w:rFonts w:cs="Times New Roman CYR" w:ascii="Times New Roman CYR" w:hAnsi="Times New Roman CYR"/>
        </w:rPr>
        <w:t xml:space="preserve">Від Тищенка, про прискорення фінансування благоустрою та очистки штучного озера Віра у Святошинському районі м.Києва. </w:t>
      </w:r>
    </w:p>
    <w:p>
      <w:pPr>
        <w:pStyle w:val="Normal"/>
        <w:autoSpaceDE w:val="false"/>
        <w:ind w:firstLine="500"/>
        <w:jc w:val="both"/>
        <w:rPr/>
      </w:pPr>
      <w:r>
        <w:rPr>
          <w:rFonts w:cs="Times New Roman CYR" w:ascii="Times New Roman CYR" w:hAnsi="Times New Roman CYR"/>
        </w:rPr>
        <w:t>Від Россади про розгляд питань з приводу незгоди мешканців з будівництвом житлового комплексу з підземним паркінгом на вул. Набережно-Хрещатицькій, 9 у Подільському районі м.Києва.</w:t>
      </w:r>
    </w:p>
    <w:p>
      <w:pPr>
        <w:pStyle w:val="Normal"/>
        <w:autoSpaceDE w:val="false"/>
        <w:ind w:firstLine="500"/>
        <w:jc w:val="both"/>
        <w:rPr/>
      </w:pPr>
      <w:r>
        <w:rPr>
          <w:rFonts w:cs="Times New Roman CYR" w:ascii="Times New Roman CYR" w:hAnsi="Times New Roman CYR"/>
        </w:rPr>
        <w:t xml:space="preserve">Від Прогнімака про невиконання доручення виборців щодо автотранспортного пасажирського сполучення мікрорайонів Чапаєвка і Конче-Заспа зі станціями метро "Видубичі" та "Либідська". </w:t>
      </w:r>
    </w:p>
    <w:p>
      <w:pPr>
        <w:pStyle w:val="Normal"/>
        <w:autoSpaceDE w:val="false"/>
        <w:ind w:firstLine="500"/>
        <w:jc w:val="both"/>
        <w:rPr/>
      </w:pPr>
      <w:r>
        <w:rPr>
          <w:rFonts w:cs="Times New Roman CYR" w:ascii="Times New Roman CYR" w:hAnsi="Times New Roman CYR"/>
        </w:rPr>
        <w:t xml:space="preserve">Від Прогнімака про правомірність і законність відведення землі та будівництва у заповідній зоні біля озера Конча, 21 км Столичного шосе у Голосіївському районі м.Києва. </w:t>
      </w:r>
    </w:p>
    <w:p>
      <w:pPr>
        <w:pStyle w:val="Normal"/>
        <w:autoSpaceDE w:val="false"/>
        <w:ind w:firstLine="500"/>
        <w:jc w:val="both"/>
        <w:rPr/>
      </w:pPr>
      <w:r>
        <w:rPr>
          <w:rFonts w:cs="Times New Roman CYR" w:ascii="Times New Roman CYR" w:hAnsi="Times New Roman CYR"/>
        </w:rPr>
        <w:t>Від нього ж, про невиконання доручень виборців щодо вирішення проблем енергопостачання у приватному секторі мікрорайонів Корчувате і Чапаєвка та відновлення освітлення на вул. Метрологічній у Голосіївському районі м.Києва.</w:t>
      </w:r>
    </w:p>
    <w:p>
      <w:pPr>
        <w:pStyle w:val="Normal"/>
        <w:autoSpaceDE w:val="false"/>
        <w:ind w:firstLine="500"/>
        <w:jc w:val="both"/>
        <w:rPr/>
      </w:pPr>
      <w:r>
        <w:rPr>
          <w:rFonts w:cs="Times New Roman CYR" w:ascii="Times New Roman CYR" w:hAnsi="Times New Roman CYR"/>
        </w:rPr>
        <w:t>Від Поляченка про звітування перед депутатами щодо проведення роботи по створенню інституту Генерального плану м.Києва.</w:t>
      </w:r>
    </w:p>
    <w:p>
      <w:pPr>
        <w:pStyle w:val="Normal"/>
        <w:autoSpaceDE w:val="false"/>
        <w:ind w:firstLine="500"/>
        <w:jc w:val="both"/>
        <w:rPr/>
      </w:pPr>
      <w:r>
        <w:rPr>
          <w:rFonts w:cs="Times New Roman CYR" w:ascii="Times New Roman CYR" w:hAnsi="Times New Roman CYR"/>
        </w:rPr>
        <w:t xml:space="preserve">Від Кривоноса про поновлення дорожньої розмітки пішохідних переходів поблизу шкіл та навчально-виховних закладів міського виборчого округу </w:t>
      </w:r>
      <w:r>
        <w:rPr/>
        <w:t xml:space="preserve">№ 76 </w:t>
      </w:r>
      <w:r>
        <w:rPr>
          <w:rFonts w:cs="Times New Roman CYR" w:ascii="Times New Roman CYR" w:hAnsi="Times New Roman CYR"/>
        </w:rPr>
        <w:t>у Солом"янському районі м.Києва.</w:t>
      </w:r>
    </w:p>
    <w:p>
      <w:pPr>
        <w:pStyle w:val="Normal"/>
        <w:autoSpaceDE w:val="false"/>
        <w:ind w:firstLine="500"/>
        <w:jc w:val="both"/>
        <w:rPr/>
      </w:pPr>
      <w:r>
        <w:rPr>
          <w:rFonts w:cs="Times New Roman CYR" w:ascii="Times New Roman CYR" w:hAnsi="Times New Roman CYR"/>
        </w:rPr>
        <w:t>Від Плачкова про використання 50% орендної плати, отриманої від використання комунального майна територіальної громади м.Києва.</w:t>
      </w:r>
    </w:p>
    <w:p>
      <w:pPr>
        <w:pStyle w:val="Normal"/>
        <w:autoSpaceDE w:val="false"/>
        <w:ind w:firstLine="500"/>
        <w:jc w:val="both"/>
        <w:rPr/>
      </w:pPr>
      <w:r>
        <w:rPr>
          <w:rFonts w:cs="Times New Roman CYR" w:ascii="Times New Roman CYR" w:hAnsi="Times New Roman CYR"/>
        </w:rPr>
        <w:t>Від Казакова пр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13 м 0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ідміну рішення Київради від 23.12.03 року </w:t>
      </w:r>
      <w:r>
        <w:rPr/>
        <w:t xml:space="preserve">№316/1191 </w:t>
      </w:r>
      <w:r>
        <w:rPr>
          <w:rFonts w:cs="Times New Roman CYR" w:ascii="Times New Roman CYR" w:hAnsi="Times New Roman CYR"/>
        </w:rPr>
        <w:t>та надання зеленій зоні статусу скверу біля будинку у пров. Польовому Шевченківського району м.Києва.</w:t>
      </w:r>
    </w:p>
    <w:p>
      <w:pPr>
        <w:pStyle w:val="Normal"/>
        <w:autoSpaceDE w:val="false"/>
        <w:ind w:firstLine="500"/>
        <w:jc w:val="both"/>
        <w:rPr/>
      </w:pPr>
      <w:r>
        <w:rPr>
          <w:rFonts w:cs="Times New Roman CYR" w:ascii="Times New Roman CYR" w:hAnsi="Times New Roman CYR"/>
        </w:rPr>
        <w:t>Від Дзвоника про винесення на розгляд сесії питання упорядкування публікації та отримання рішень Київради.</w:t>
      </w:r>
    </w:p>
    <w:p>
      <w:pPr>
        <w:pStyle w:val="Normal"/>
        <w:autoSpaceDE w:val="false"/>
        <w:ind w:firstLine="500"/>
        <w:jc w:val="both"/>
        <w:rPr/>
      </w:pPr>
      <w:r>
        <w:rPr>
          <w:rFonts w:cs="Times New Roman CYR" w:ascii="Times New Roman CYR" w:hAnsi="Times New Roman CYR"/>
        </w:rPr>
        <w:t xml:space="preserve">Від Миргородського про вирішення конфліктної ситуації щодо прийняття Київрадою рішення </w:t>
      </w:r>
      <w:r>
        <w:rPr/>
        <w:t xml:space="preserve">№754/2164 </w:t>
      </w:r>
      <w:r>
        <w:rPr>
          <w:rFonts w:cs="Times New Roman CYR" w:ascii="Times New Roman CYR" w:hAnsi="Times New Roman CYR"/>
        </w:rPr>
        <w:t xml:space="preserve">від 18.11.2004 року про відведення земельної ділянки для будівництва житлового комплексу на Кловському узвозі, 14-18 у Печерському районі м.Києва. </w:t>
      </w:r>
    </w:p>
    <w:p>
      <w:pPr>
        <w:pStyle w:val="Normal"/>
        <w:autoSpaceDE w:val="false"/>
        <w:ind w:firstLine="500"/>
        <w:jc w:val="both"/>
        <w:rPr/>
      </w:pPr>
      <w:r>
        <w:rPr>
          <w:rFonts w:cs="Times New Roman CYR" w:ascii="Times New Roman CYR" w:hAnsi="Times New Roman CYR"/>
        </w:rPr>
        <w:t xml:space="preserve">Від Миргородського про проведення ремонтних робіт у дошкільному навчальному закладі </w:t>
      </w:r>
      <w:r>
        <w:rPr/>
        <w:t xml:space="preserve">№1, </w:t>
      </w:r>
      <w:r>
        <w:rPr>
          <w:rFonts w:cs="Times New Roman CYR" w:ascii="Times New Roman CYR" w:hAnsi="Times New Roman CYR"/>
        </w:rPr>
        <w:t>пров. Аскольдів, 5 Печерського району м.Києва.</w:t>
      </w:r>
    </w:p>
    <w:p>
      <w:pPr>
        <w:pStyle w:val="Normal"/>
        <w:autoSpaceDE w:val="false"/>
        <w:ind w:firstLine="500"/>
        <w:jc w:val="both"/>
        <w:rPr/>
      </w:pPr>
      <w:r>
        <w:rPr>
          <w:rFonts w:cs="Times New Roman CYR" w:ascii="Times New Roman CYR" w:hAnsi="Times New Roman CYR"/>
        </w:rPr>
        <w:t xml:space="preserve">Від нього ж, про виділення коштів Будинку милосердя та здоров"я Печерського району м.Києва. </w:t>
      </w:r>
    </w:p>
    <w:p>
      <w:pPr>
        <w:pStyle w:val="Normal"/>
        <w:autoSpaceDE w:val="false"/>
        <w:ind w:firstLine="500"/>
        <w:jc w:val="both"/>
        <w:rPr/>
      </w:pPr>
      <w:r>
        <w:rPr>
          <w:rFonts w:cs="Times New Roman CYR" w:ascii="Times New Roman CYR" w:hAnsi="Times New Roman CYR"/>
        </w:rPr>
        <w:t xml:space="preserve">Від Биструшкіна про розгляд ситуації  - отруєння дітей у дитячому дошкільному закладі </w:t>
      </w:r>
      <w:r>
        <w:rPr/>
        <w:t xml:space="preserve">№198 </w:t>
      </w:r>
      <w:r>
        <w:rPr>
          <w:rFonts w:cs="Times New Roman CYR" w:ascii="Times New Roman CYR" w:hAnsi="Times New Roman CYR"/>
        </w:rPr>
        <w:t>на вул. Васильківській, 10 у Голосіївському районі м.Києва.</w:t>
      </w:r>
    </w:p>
    <w:p>
      <w:pPr>
        <w:pStyle w:val="Normal"/>
        <w:autoSpaceDE w:val="false"/>
        <w:ind w:firstLine="500"/>
        <w:jc w:val="both"/>
        <w:rPr/>
      </w:pPr>
      <w:r>
        <w:rPr>
          <w:rFonts w:cs="Times New Roman CYR" w:ascii="Times New Roman CYR" w:hAnsi="Times New Roman CYR"/>
        </w:rPr>
        <w:t>Від Комова про створення комісії по вивченню питання щодо знищення хвойних дерев на вул. Львівській, вул. Крамського у Святошинському районі м.Києва.</w:t>
      </w:r>
    </w:p>
    <w:p>
      <w:pPr>
        <w:pStyle w:val="Normal"/>
        <w:autoSpaceDE w:val="false"/>
        <w:ind w:firstLine="500"/>
        <w:jc w:val="both"/>
        <w:rPr/>
      </w:pPr>
      <w:r>
        <w:rPr>
          <w:rFonts w:cs="Times New Roman CYR" w:ascii="Times New Roman CYR" w:hAnsi="Times New Roman CYR"/>
        </w:rPr>
        <w:t xml:space="preserve">Від Карабаєва про відміну рішення від 19.12.2002 року </w:t>
      </w:r>
      <w:r>
        <w:rPr/>
        <w:t xml:space="preserve">№169/329 </w:t>
      </w:r>
      <w:r>
        <w:rPr>
          <w:rFonts w:cs="Times New Roman CYR" w:ascii="Times New Roman CYR" w:hAnsi="Times New Roman CYR"/>
        </w:rPr>
        <w:t xml:space="preserve">щодо будівництва житлового будинку на бульварі Давидова, 14-16 у Дніпровському районі. </w:t>
      </w:r>
    </w:p>
    <w:p>
      <w:pPr>
        <w:pStyle w:val="Normal"/>
        <w:autoSpaceDE w:val="false"/>
        <w:ind w:firstLine="500"/>
        <w:jc w:val="both"/>
        <w:rPr/>
      </w:pPr>
      <w:r>
        <w:rPr>
          <w:rFonts w:cs="Times New Roman CYR" w:ascii="Times New Roman CYR" w:hAnsi="Times New Roman CYR"/>
        </w:rPr>
        <w:t>Від Плачкова надійшов запит на моє ім"я про заборону відведення земельної ділянки приватному підприємству ДБР на вул. Бальзака, 46-б у Деснянському районі м.Києва для будівництва житлового будинку.</w:t>
      </w:r>
    </w:p>
    <w:p>
      <w:pPr>
        <w:pStyle w:val="Normal"/>
        <w:autoSpaceDE w:val="false"/>
        <w:ind w:firstLine="500"/>
        <w:jc w:val="both"/>
        <w:rPr/>
      </w:pPr>
      <w:r>
        <w:rPr>
          <w:rFonts w:cs="Times New Roman CYR" w:ascii="Times New Roman CYR" w:hAnsi="Times New Roman CYR"/>
        </w:rPr>
        <w:t>На ім"я заступника голови КМДА  Лисова від депутата Бойчука про укладення договору оренди на приміщення, в якому знаходиться Святошинський районний військовий комісаріат та списання заборгованості за оренду приміщень.</w:t>
      </w:r>
    </w:p>
    <w:p>
      <w:pPr>
        <w:pStyle w:val="Normal"/>
        <w:autoSpaceDE w:val="false"/>
        <w:ind w:firstLine="500"/>
        <w:jc w:val="both"/>
        <w:rPr/>
      </w:pPr>
      <w:r>
        <w:rPr>
          <w:rFonts w:cs="Times New Roman CYR" w:ascii="Times New Roman CYR" w:hAnsi="Times New Roman CYR"/>
        </w:rPr>
        <w:t>Від депутата Бойчука на ім"я Дейнеги про укладення договору оренди на приміщення, в якому знаходиться Святошинський районний військовий комісаріат та спис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16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аборгованості (повторно).</w:t>
      </w:r>
    </w:p>
    <w:p>
      <w:pPr>
        <w:pStyle w:val="Normal"/>
        <w:autoSpaceDE w:val="false"/>
        <w:ind w:firstLine="500"/>
        <w:jc w:val="both"/>
        <w:rPr/>
      </w:pPr>
      <w:r>
        <w:rPr>
          <w:rFonts w:cs="Times New Roman CYR" w:ascii="Times New Roman CYR" w:hAnsi="Times New Roman CYR"/>
        </w:rPr>
        <w:t xml:space="preserve">До начальника Головного управління МВС по м.Києву Яреми від депутата Комова про гарячі точки у м.Києві. Громадськість вимагає від влади діалогу, а від правоохоронних органів - чесного виконання обов"язків. </w:t>
      </w:r>
    </w:p>
    <w:p>
      <w:pPr>
        <w:pStyle w:val="Normal"/>
        <w:autoSpaceDE w:val="false"/>
        <w:ind w:firstLine="500"/>
        <w:jc w:val="both"/>
        <w:rPr/>
      </w:pPr>
      <w:r>
        <w:rPr>
          <w:rFonts w:cs="Times New Roman CYR" w:ascii="Times New Roman CYR" w:hAnsi="Times New Roman CYR"/>
        </w:rPr>
        <w:t>Від Комова до заступника міськдержадміністрації Голиці про поліпшення житлових умов інваліда І групи Попко Галини Олексіївни, яка мешкає на вул. Кирпоноса, 10/8, кв. 36 у Шевченківському районі м.Києва.</w:t>
      </w:r>
    </w:p>
    <w:p>
      <w:pPr>
        <w:pStyle w:val="Normal"/>
        <w:autoSpaceDE w:val="false"/>
        <w:ind w:firstLine="500"/>
        <w:jc w:val="both"/>
        <w:rPr/>
      </w:pPr>
      <w:r>
        <w:rPr>
          <w:rFonts w:cs="Times New Roman CYR" w:ascii="Times New Roman CYR" w:hAnsi="Times New Roman CYR"/>
        </w:rPr>
        <w:t>Від Комова до начальника Державного управління екології та природних ресурсів м.Києва Мовчана про бандитську поведінку охорони товариства "Екобуд" при знесенні зелених насаджень та сумнівне будівництво на вул. Чорнобильській, 11-а у Святошинському районі м.Києва.</w:t>
      </w:r>
    </w:p>
    <w:p>
      <w:pPr>
        <w:pStyle w:val="Normal"/>
        <w:autoSpaceDE w:val="false"/>
        <w:ind w:firstLine="500"/>
        <w:jc w:val="both"/>
        <w:rPr/>
      </w:pPr>
      <w:r>
        <w:rPr>
          <w:rFonts w:cs="Times New Roman CYR" w:ascii="Times New Roman CYR" w:hAnsi="Times New Roman CYR"/>
        </w:rPr>
        <w:t>Від Комова до начальника Державного управління екології та природних ресурсів м.Києва Мовчана про напружену ситуацію навколо зеленої зони на перетині вулиць Маяковського та Каштанової у Деснянському районі, яка відведена для будівництва спортивно-розважального комплексу.</w:t>
      </w:r>
    </w:p>
    <w:p>
      <w:pPr>
        <w:pStyle w:val="Normal"/>
        <w:autoSpaceDE w:val="false"/>
        <w:ind w:firstLine="500"/>
        <w:jc w:val="both"/>
        <w:rPr/>
      </w:pPr>
      <w:r>
        <w:rPr>
          <w:rFonts w:cs="Times New Roman CYR" w:ascii="Times New Roman CYR" w:hAnsi="Times New Roman CYR"/>
        </w:rPr>
        <w:t xml:space="preserve">До начальника Державного управління екології та природних ресурсів м.Києва Мовчана від депутата Комова про напружену ситуацію щодо скверів на перетині проспекту Перемоги та вул. Індустріальної у Солом"янському районі м.Києва. </w:t>
      </w:r>
    </w:p>
    <w:p>
      <w:pPr>
        <w:pStyle w:val="Normal"/>
        <w:autoSpaceDE w:val="false"/>
        <w:ind w:firstLine="500"/>
        <w:jc w:val="both"/>
        <w:rPr/>
      </w:pPr>
      <w:r>
        <w:rPr>
          <w:rFonts w:cs="Times New Roman CYR" w:ascii="Times New Roman CYR" w:hAnsi="Times New Roman CYR"/>
        </w:rPr>
        <w:t>Запит від Комова (поклали перед цим). В м.Києві відсутні детальні плани території, немає проекту розподілу територій, не враховуються інтереси членів громади, як того вимагає закон. Тому в інтересах територіальної громади треба накласти мораторій на виділення земельних ділянок під будівництво у м.Києві до закінчення та затвердження в установленому порядку містобудівної документації. Це депутатський запит на ім"я міського голови О.Омельченка, голови комісії Поляченка, Гуленка, Муховикова.</w:t>
      </w:r>
    </w:p>
    <w:p>
      <w:pPr>
        <w:pStyle w:val="Normal"/>
        <w:autoSpaceDE w:val="false"/>
        <w:ind w:firstLine="500"/>
        <w:jc w:val="both"/>
        <w:rPr/>
      </w:pPr>
      <w:r>
        <w:rPr>
          <w:rFonts w:cs="Times New Roman CYR" w:ascii="Times New Roman CYR" w:hAnsi="Times New Roman CYR"/>
        </w:rPr>
        <w:t>Депутатське звернення від Комова до депутатів Шевченківської у м.Києві районної ради. Робота Шевченківської райради фактично заблокована. У залі засідань 7 червня відбулася бійка між депутатами. Зараз частина депутатів голодує. Тільки безсиллям,  відсутністю віри у тяжку роботу по роз"ясненню своєї правди можна пояснити силові дії, що відбуваються в районній раді. Треба реально і об"єктивно подивитися на себе, на ситуацію. Як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19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 нас немає більшості - працюйте, щоб на наступних виборах вона була. Не треба ламати волю інших людей тільки тому, що вони мають інші думки.</w:t>
      </w:r>
    </w:p>
    <w:p>
      <w:pPr>
        <w:pStyle w:val="Normal"/>
        <w:autoSpaceDE w:val="false"/>
        <w:ind w:firstLine="500"/>
        <w:jc w:val="both"/>
        <w:rPr/>
      </w:pPr>
      <w:r>
        <w:rPr>
          <w:rFonts w:cs="Times New Roman CYR" w:ascii="Times New Roman CYR" w:hAnsi="Times New Roman CYR"/>
        </w:rPr>
        <w:t>Це він звертається до "революціонерів":</w:t>
      </w:r>
    </w:p>
    <w:p>
      <w:pPr>
        <w:pStyle w:val="Normal"/>
        <w:autoSpaceDE w:val="false"/>
        <w:ind w:firstLine="500"/>
        <w:jc w:val="both"/>
        <w:rPr/>
      </w:pPr>
      <w:r>
        <w:rPr>
          <w:rFonts w:cs="Times New Roman CYR" w:ascii="Times New Roman CYR" w:hAnsi="Times New Roman CYR"/>
        </w:rPr>
        <w:t xml:space="preserve">"Шановні депутати "революціонери". Пропоную вам приступити до нормальної депутатської роботи, використати час до виборів, щоб вас обрали депутатами в 2006 році. Бажаю вам знайти достойний шлях виходу з кризи". Депутат Комо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пит від Щербакова на ім"я міського голови, який повторно звертається з приводу проблеми відновлення роботи Музею історії Києва для відвідувачів. На сесії 26 травня 2005 року мною було подано звернення з пропозицією створити робочу групу з числа небайдужих депутатів на чолі з вашим заступником, метою діяльності якої буде термінове відновлення роботи музею. На це вами підписано доручення, хоча вже сплив термін для відповіді, встановлений і законом, і сесією. Жоден з ваших підлеглих ...ані пари з вуст. </w:t>
      </w:r>
    </w:p>
    <w:p>
      <w:pPr>
        <w:pStyle w:val="Normal"/>
        <w:autoSpaceDE w:val="false"/>
        <w:ind w:firstLine="500"/>
        <w:jc w:val="both"/>
        <w:rPr/>
      </w:pPr>
      <w:r>
        <w:rPr>
          <w:rFonts w:cs="Times New Roman CYR" w:ascii="Times New Roman CYR" w:hAnsi="Times New Roman CYR"/>
        </w:rPr>
        <w:t xml:space="preserve">Доповідаю, що відбулося засідання такої робочої групи. Пропозиції внесені. Я думаю, найближчим часом це питання буде додатково розглядатися, в тому числі і у міського голови. </w:t>
      </w:r>
    </w:p>
    <w:p>
      <w:pPr>
        <w:pStyle w:val="Normal"/>
        <w:autoSpaceDE w:val="false"/>
        <w:ind w:firstLine="500"/>
        <w:jc w:val="both"/>
        <w:rPr/>
      </w:pPr>
      <w:r>
        <w:rPr>
          <w:rFonts w:cs="Times New Roman CYR" w:ascii="Times New Roman CYR" w:hAnsi="Times New Roman CYR"/>
        </w:rPr>
        <w:t xml:space="preserve">Запит від Волкова про придбання громадянкою Ралець житла за програмою 50% його вартості, де він говорить, що мої звернення до Солом"янської райдержадміністрації не принесли позитивних результатів, навіть напередодні Дня медичного працівника. Це питання вирішити в районі не можуть, хоча три роки тому, на святкуванні 40-річчя лікарні, керівництвом  Солом"янського району Ралець було обіцяно вирішити житлове питання. Зважаючи на викладене, депутат просить вирішити питання про надання можливості придбання Ралець житла за 50% його вартості. </w:t>
      </w:r>
    </w:p>
    <w:p>
      <w:pPr>
        <w:pStyle w:val="Normal"/>
        <w:autoSpaceDE w:val="false"/>
        <w:ind w:firstLine="500"/>
        <w:jc w:val="both"/>
        <w:rPr/>
      </w:pPr>
      <w:r>
        <w:rPr>
          <w:rFonts w:cs="Times New Roman CYR" w:ascii="Times New Roman CYR" w:hAnsi="Times New Roman CYR"/>
        </w:rPr>
        <w:t xml:space="preserve">Запит від Волкова про придбання житла. </w:t>
      </w:r>
    </w:p>
    <w:p>
      <w:pPr>
        <w:pStyle w:val="Normal"/>
        <w:autoSpaceDE w:val="false"/>
        <w:ind w:firstLine="500"/>
        <w:jc w:val="both"/>
        <w:rPr/>
      </w:pPr>
      <w:r>
        <w:rPr>
          <w:rFonts w:cs="Times New Roman CYR" w:ascii="Times New Roman CYR" w:hAnsi="Times New Roman CYR"/>
        </w:rPr>
        <w:t>Запит від Овчара, в якому він говорить, що у відповідності до постанови бюро Київського міського комітету Соціалістичної партії України на 15 червня 2005 року фракції СПУ Київради доручено порушити ряд гострих питань містобудування та землекористування на території м.Києва, зокрема включення спортивного майданчику Київського вищого професійно- технічного училища будівництва та дизайну на вул. Шепелєва, 3 у план відведення земельної ділянки площею 2 га ДП "Міськінвестжитлобуд" для будівництва спортивного та житлового комплексу в м.Києві на вул. Шепелєва, 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16 Июня  11 ч 22 м 03 с   ----  Седьмой стенограф  ----&gt;</w:t>
      </w:r>
    </w:p>
    <w:p>
      <w:pPr>
        <w:pStyle w:val="Normal"/>
        <w:autoSpaceDE w:val="false"/>
        <w:ind w:firstLine="50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rPr>
        <w:t xml:space="preserve">2. Включення спортивного майданчика Київського вищого професійного училища швейного та перукарного мистецтва на вул. Фрунзе, 31 до плану відведення земельної ділянки, згідно рішення Київради </w:t>
      </w:r>
      <w:r>
        <w:rPr/>
        <w:t xml:space="preserve">№348/449 </w:t>
      </w:r>
      <w:r>
        <w:rPr>
          <w:rFonts w:cs="Times New Roman CYR" w:ascii="Times New Roman CYR" w:hAnsi="Times New Roman CYR"/>
        </w:rPr>
        <w:t>від 08.07.1999 року ТОВ "Бриз-1" для будівництва готельно-офісного у м.Києві на вул. Фрунзе, 25-27 та проведення будівельних робіт ТОВ "Бриз-1" з порушенням вимог бюром експертизи будівель і споруд Головного управління контролю за благоустроєм м.Києва у 2001 році.</w:t>
      </w:r>
    </w:p>
    <w:p>
      <w:pPr>
        <w:pStyle w:val="Normal"/>
        <w:autoSpaceDE w:val="false"/>
        <w:ind w:firstLine="500"/>
        <w:jc w:val="both"/>
        <w:rPr/>
      </w:pPr>
      <w:r>
        <w:rPr>
          <w:rFonts w:cs="Times New Roman CYR" w:ascii="Times New Roman CYR" w:hAnsi="Times New Roman CYR"/>
        </w:rPr>
        <w:t>3. Про зміну статусу гуртожитку на вул. Червонозаводській, 7 Акціонерного ТОВ "Веркон" на навчальний цент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4. Використання земельної ділянки Київського палацу дітей та юнацтва вул. Січневого повстання, 13 для будівництва ТОВ "Ліра-2000" дитячого, юнацького розважального центру з подальшою зміною цільового призначення на офісний центр і не виконання ВАТ "Київміськбуд Трест – 1 ім. Загороднього пунктів 11.1.4 рішення Київради </w:t>
      </w:r>
      <w:r>
        <w:rPr/>
        <w:t xml:space="preserve">№89/1066 </w:t>
      </w:r>
      <w:r>
        <w:rPr>
          <w:rFonts w:cs="Times New Roman CYR" w:ascii="Times New Roman CYR" w:hAnsi="Times New Roman CYR"/>
        </w:rPr>
        <w:t xml:space="preserve">від 30 липня 2000 року. </w:t>
      </w:r>
    </w:p>
    <w:p>
      <w:pPr>
        <w:pStyle w:val="Normal"/>
        <w:autoSpaceDE w:val="false"/>
        <w:ind w:firstLine="500"/>
        <w:jc w:val="both"/>
        <w:rPr/>
      </w:pPr>
      <w:r>
        <w:rPr>
          <w:rFonts w:cs="Times New Roman CYR" w:ascii="Times New Roman CYR" w:hAnsi="Times New Roman CYR"/>
        </w:rPr>
        <w:t xml:space="preserve">Фракція СПУ пропонує створити до 01.07.2005 року спеціальну комісію з фахівців та депутатів Київради щодо вивчення вищевикладених питань на період роботи спеціальної комісії. Просимо призупинити виконання відповідних рішень Київради. Наскільки я знаю, О.О.Омельченко підтримує таку пози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ський запит від депутата Костюка по 12 в.о. до міського голови. Просить розібратись у причинах затримки фінансування робіт на Бортницькій станції аерації. У 2002 році науково-виробниче об"єднання "Агроеко центр" виграло тендер на переробку рідких відходів комунальних стоків міста на території БСА, подавши власний проект з позитивними висновками державних експертиз. За 2,5 роки профінансовано лише 30% від загальної суми і це при тому, що ціни закладені у кошторисі, які були на час підписання договору, постійно зростають. </w:t>
      </w:r>
    </w:p>
    <w:p>
      <w:pPr>
        <w:pStyle w:val="Normal"/>
        <w:autoSpaceDE w:val="false"/>
        <w:ind w:firstLine="500"/>
        <w:jc w:val="both"/>
        <w:rPr/>
      </w:pPr>
      <w:r>
        <w:rPr>
          <w:rFonts w:cs="Times New Roman CYR" w:ascii="Times New Roman CYR" w:hAnsi="Times New Roman CYR"/>
        </w:rPr>
        <w:t>В цій ситуації незрозумілим, звідки знайшлись кошти на придбання надкоштовного італійського обладнання для БСА, що не придатне для роботи в наших умовах. Вже зламалось і потребує ремонту вартість, яка більше, ніж вся сума, передбачена на фінансування проекту. Ще є кризове питання, яке потребує термінового розв"язання.</w:t>
      </w:r>
    </w:p>
    <w:p>
      <w:pPr>
        <w:pStyle w:val="Normal"/>
        <w:autoSpaceDE w:val="false"/>
        <w:ind w:firstLine="500"/>
        <w:jc w:val="both"/>
        <w:rPr/>
      </w:pPr>
      <w:r>
        <w:rPr>
          <w:rFonts w:cs="Times New Roman CYR" w:ascii="Times New Roman CYR" w:hAnsi="Times New Roman CYR"/>
        </w:rPr>
        <w:t>Депутат Гич звертається до міського голови з проханням про допомогу вирішення наболілих питань, що склалися в навчальних закладах м.Києва.</w:t>
      </w:r>
    </w:p>
    <w:p>
      <w:pPr>
        <w:pStyle w:val="Normal"/>
        <w:autoSpaceDE w:val="false"/>
        <w:ind w:firstLine="500"/>
        <w:jc w:val="both"/>
        <w:rPr/>
      </w:pPr>
      <w:r>
        <w:rPr>
          <w:rFonts w:cs="Times New Roman CYR" w:ascii="Times New Roman CYR" w:hAnsi="Times New Roman CYR"/>
        </w:rPr>
        <w:t xml:space="preserve">Ще багато десятиліть тому назад для навчання учнів в школі була введена шкільна форма і це було нормою культури поведінки. В даний час змінилось суспільство і склалась не прос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25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итуація у відношенні між собою учнів.</w:t>
      </w:r>
    </w:p>
    <w:p>
      <w:pPr>
        <w:pStyle w:val="Normal"/>
        <w:autoSpaceDE w:val="false"/>
        <w:ind w:firstLine="500"/>
        <w:jc w:val="both"/>
        <w:rPr/>
      </w:pPr>
      <w:r>
        <w:rPr>
          <w:rFonts w:cs="Times New Roman CYR" w:ascii="Times New Roman CYR" w:hAnsi="Times New Roman CYR"/>
        </w:rPr>
        <w:t xml:space="preserve">Шановний Олександре Олександровичу, щоб не допустити подальшого ускладнення ситуації у навчальних закладах, прошу Вас дати доручення відповідним управлінням та службам підготувати рішення Київради з цього питання про обов"язкове введення з 1 вересня 2005 р. для учнів навчальних закладів шкільної форми, про заборону приходити учням в школу з мобільними телефонами та в прикрасах з дорогокоштуючих металів. До речі, така практика існує в усіх цивілізованих країнах сві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ське звернення від Гича, його підтримали депутати Сташук і Іванченко, в якому звертається до міського голови з таким питанням. На сьогоднішній день в мікрорайоні Бортничі проживає біля 18 тисяч жителів. Єдиний маршрут проходить по вул. Леніна, а по дорогам приватного сектору жодного маршруту немає. Мешканцям, щоб добратися до автобусної зупинки, треба пройти до двох з половиною кілометр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 зв"язку з цим, прошу  Вас дати доручення "Київавтодору", "Київпастрансу", "Київміськсвітло" та ДАІ м.Києва підготувати одну з вулиць приватного сектору для відкриття автобусного маршруту для населення мікрорайону Бортничі.</w:t>
      </w:r>
    </w:p>
    <w:p>
      <w:pPr>
        <w:pStyle w:val="Normal"/>
        <w:autoSpaceDE w:val="false"/>
        <w:ind w:firstLine="500"/>
        <w:jc w:val="both"/>
        <w:rPr/>
      </w:pPr>
      <w:r>
        <w:rPr>
          <w:rFonts w:cs="Times New Roman CYR" w:ascii="Times New Roman CYR" w:hAnsi="Times New Roman CYR"/>
        </w:rPr>
        <w:t>Від Кулика надійшов депутатський запит про надання роз"яснення щодо законного розміщення продуктового магазину по вул. Тулузи, 4 та здійснення торговельної діяльності ДП товариства "Аста", оскільки компанією були подані документи про оформлення земельної ділянки на вул. Тулузи, 4 для розміщення продуктового магазину. Прошу надати роз"яснення щодо підстав, на яких до цього часу було розташовано вище зазначений об"єкт та здійснення торговельної діяльності дочірнім підприємствам цього товариства.</w:t>
      </w:r>
    </w:p>
    <w:p>
      <w:pPr>
        <w:pStyle w:val="Normal"/>
        <w:autoSpaceDE w:val="false"/>
        <w:ind w:firstLine="500"/>
        <w:jc w:val="both"/>
        <w:rPr/>
      </w:pPr>
      <w:r>
        <w:rPr>
          <w:rFonts w:cs="Times New Roman CYR" w:ascii="Times New Roman CYR" w:hAnsi="Times New Roman CYR"/>
        </w:rPr>
        <w:t xml:space="preserve">Запит від Кулика про введення в експлуатацію середньої загальноосвітньої школи </w:t>
      </w:r>
      <w:r>
        <w:rPr/>
        <w:t xml:space="preserve">№ 76 </w:t>
      </w:r>
      <w:r>
        <w:rPr>
          <w:rFonts w:cs="Times New Roman CYR" w:ascii="Times New Roman CYR" w:hAnsi="Times New Roman CYR"/>
        </w:rPr>
        <w:t>про допущені при цьому порушення у будівництві та проведення ремонтних робіт. З огляду на вищесказане, просить надати роз"яснення щодо допущених недоліків у будівництві та ремонтних робіт, а також щодо введення в експлуатацію всіх незакінчених об"єктів школи, та вжити всіх необхідних заходів для виправлення цієї складної ситуації.</w:t>
      </w:r>
    </w:p>
    <w:p>
      <w:pPr>
        <w:pStyle w:val="Normal"/>
        <w:autoSpaceDE w:val="false"/>
        <w:ind w:firstLine="500"/>
        <w:jc w:val="both"/>
        <w:rPr/>
      </w:pPr>
      <w:r>
        <w:rPr>
          <w:rFonts w:cs="Times New Roman CYR" w:ascii="Times New Roman CYR" w:hAnsi="Times New Roman CYR"/>
        </w:rPr>
        <w:t>Депутатський запит від Комова про ситуацію в Солом"янському районі. До мене, як до депутата Київради, звернулися члени територіальної громади м.Києва стосовно ситуації, що склалася в Солом"янському районі щодо будівництва на території зеленої зони - скверу - це на перетині вулиць Індустріальна, Смоленська та проспекту Перемоги, 47 - це торговельно-ділового та житлово-офісного комплексу. Земельна ділянка відведена на підставі рішення Київради в 2003 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28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 прийнятті вказаного рішення не враховані вимоги Закону "Про забезпечення санітарного та епідеміологічного благополуччя населення, державних санітарних норм”, на думку депутата, зареєстрованих Мінюстом та до Земельного кодексу, відповідно до яких при наданні ділянок для забудови повинні створюватися найбільш сприятливі умови для життя, також для збереження здоров"я громадян. Він перелікував статті законів.</w:t>
      </w:r>
    </w:p>
    <w:p>
      <w:pPr>
        <w:pStyle w:val="Normal"/>
        <w:autoSpaceDE w:val="false"/>
        <w:ind w:firstLine="500"/>
        <w:jc w:val="both"/>
        <w:rPr/>
      </w:pPr>
      <w:r>
        <w:rPr>
          <w:rFonts w:cs="Times New Roman CYR" w:ascii="Times New Roman CYR" w:hAnsi="Times New Roman CYR"/>
        </w:rPr>
        <w:t xml:space="preserve">На сьогоднішній день, по його інформації, зібрано більше 6 тис. підписів членів територіальної громади м.Києва щодо збереження скверу, як зони відпочинку киян. Враховуючи викладене, а також на підставі Регламенту міської ради прошу включити до порядку денного пленарного засідання це питання.  Депутат Комов. </w:t>
      </w:r>
    </w:p>
    <w:p>
      <w:pPr>
        <w:pStyle w:val="Normal"/>
        <w:autoSpaceDE w:val="false"/>
        <w:ind w:firstLine="500"/>
        <w:jc w:val="both"/>
        <w:rPr/>
      </w:pPr>
      <w:r>
        <w:rPr>
          <w:rFonts w:cs="Times New Roman CYR" w:ascii="Times New Roman CYR" w:hAnsi="Times New Roman CYR"/>
        </w:rPr>
        <w:t xml:space="preserve">Запит від Казакова на ім"я міського голови щодо ситуації теж в Солом"янському районі, і теж по цьому пита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ява про створення фракцій політичної партії Народний союз "Наша Україна" в Київській міській ра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дповідно до ст. 27 Закону України "Про статус депутатів місцевих рад" та усвідомлюючи необхідність демократизації суспільства, прискорення економічно-політичних та суспільних перетворень, об"єднання зусиль для проведення політики партії Народний союз "Наша Україна" на терені м.Києва, ми - депутати Київської міської ради,  заявляємо про створення депутатської фрак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дача фракції - втілювати програмні засади політичної партії Народний союз "Наша Україна", відстоювати інтереси виборців, сприяти проведенню економічних і правових реформ, поширювати цінності демократичного суспільства, проводити ефективну соціальну політику, сприяти реалізації творчого потенціалу та здібностей членів громади, підтримувати демократично-реформаторські ініціативи депутатів Київради.</w:t>
      </w:r>
    </w:p>
    <w:p>
      <w:pPr>
        <w:pStyle w:val="Normal"/>
        <w:autoSpaceDE w:val="false"/>
        <w:ind w:firstLine="500"/>
        <w:jc w:val="both"/>
        <w:rPr/>
      </w:pPr>
      <w:r>
        <w:rPr>
          <w:rFonts w:cs="Times New Roman CYR" w:ascii="Times New Roman CYR" w:hAnsi="Times New Roman CYR"/>
        </w:rPr>
        <w:t xml:space="preserve">Депутатська фракція політичної партії „Народний союз” відкрита для співпраці з усіма іншими фракціями. Головою фракції обрано депутата Борисова. Підписало 9 чоловік: Андрієвський, Андрушенко, Борисенко, Борисов, Новак, Пабат, Сташук, Тищенко і Черніков". </w:t>
      </w:r>
    </w:p>
    <w:p>
      <w:pPr>
        <w:pStyle w:val="Normal"/>
        <w:autoSpaceDE w:val="false"/>
        <w:ind w:firstLine="500"/>
        <w:jc w:val="both"/>
        <w:rPr/>
      </w:pPr>
      <w:r>
        <w:rPr>
          <w:rFonts w:cs="Times New Roman CYR" w:ascii="Times New Roman CYR" w:hAnsi="Times New Roman CYR"/>
        </w:rPr>
        <w:t xml:space="preserve">І останнє. Прошу надати для звернення з місця можливість депутату Головачу щодо створення інституту Генпла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w:t>
      </w:r>
    </w:p>
    <w:p>
      <w:pPr>
        <w:pStyle w:val="Normal"/>
        <w:autoSpaceDE w:val="false"/>
        <w:ind w:firstLine="500"/>
        <w:jc w:val="both"/>
        <w:rPr/>
      </w:pPr>
      <w:r>
        <w:rPr>
          <w:rFonts w:cs="Times New Roman CYR" w:ascii="Times New Roman CYR" w:hAnsi="Times New Roman CYR"/>
        </w:rPr>
        <w:t>Головач: Важливе значення для регулювання конфліктів з питань містобудування має належне функціонування інституту Генерального плану м.Києва. Ми другий раз уже прийняли рішення про створ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31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базі існуючого дочірнього підприємства акціонерного товариства інституту Генерального плану. На превеликий жаль, відповідальні за подачу і розробку цього проекту рішення два місяці не подають на підпис О.Омельченку вже проголосоване рішення "Про створення інституту Генерального плану". Це є тією проблемою, у зв"язку з чим, просили би вас особисто розібратися з цим питанням. Висуваються там різні вимоги - вимоги вирішити спочатку питання оренди приміщення, вирішити інші питання. Тому питання Генерального плану має актуальне значення. Там є колективне звернення з цього приводу на ваше ім"я від депутатів Київради, тому просимо питання розглянути вами особисто. </w:t>
      </w:r>
    </w:p>
    <w:p>
      <w:pPr>
        <w:pStyle w:val="Normal"/>
        <w:autoSpaceDE w:val="false"/>
        <w:ind w:firstLine="500"/>
        <w:jc w:val="both"/>
        <w:rPr/>
      </w:pPr>
      <w:r>
        <w:rPr>
          <w:rFonts w:cs="Times New Roman CYR" w:ascii="Times New Roman CYR" w:hAnsi="Times New Roman CYR"/>
        </w:rPr>
        <w:t>Головуючий: Протокольне доручення повернутися до розгляду питання інституту Генерального плану розвитку м.Києва під головуванням міського голови О.Омельченка. Доручення буде - розглянемо протягом тижня слідуюч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Арканова, 5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рканова: Всі ми знаємо, що в багатьох районах нашого міста були створені комітети самоорганізації. До мене звернувся голова мого комітету самоорганізації на моєму окрузі з таким лист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права в тому, що раніше фінансування комітетів здійснювалося із розрахунку 2 грн. на кожного мешканця мікрорайону, що дозволяло якось фінансово допомогти людям. А на даний час комітету виділяються тільки кошти на утримання, тобто на меблі, на кондиціонери, оргтехніку, а коштів, щоб допомогти людям, не виділяю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взагалі вважаю, що фінансування комітету в межах коштів на утримання просто дискредитує саму ідею створення органів самоорганізації, тому що, якщо люди можуть купити собі дорогі меблі, кондиціонери, платити за оренду, а ніяк не можуть допомогти людям, то взагалі навіщо такі комітети потрібні. Я дуже прошу переглянути питання щодо фінансування комітетів самоорганіза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формулюйте протокольне доручення за участю депутата Арканової і визначте терм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34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Комов.</w:t>
      </w:r>
    </w:p>
    <w:p>
      <w:pPr>
        <w:pStyle w:val="Normal"/>
        <w:autoSpaceDE w:val="false"/>
        <w:ind w:firstLine="500"/>
        <w:jc w:val="both"/>
        <w:rPr/>
      </w:pPr>
      <w:r>
        <w:rPr>
          <w:rFonts w:cs="Times New Roman CYR" w:ascii="Times New Roman CYR" w:hAnsi="Times New Roman CYR"/>
        </w:rPr>
        <w:t xml:space="preserve">Комов: Я хочу сказати, що я член партії "Батьківщина" з 2004 року. І коли створювалась фракція "Батьківщина", помилково моє прізвище не було внесено в список фракції "Батьківщина", тому я подаю заяву до фракції "Батьківщина" в Київраді і хочу, щоб всі депутати були проінформовані про це. </w:t>
      </w:r>
    </w:p>
    <w:p>
      <w:pPr>
        <w:pStyle w:val="Normal"/>
        <w:autoSpaceDE w:val="false"/>
        <w:ind w:firstLine="500"/>
        <w:jc w:val="both"/>
        <w:rPr/>
      </w:pPr>
      <w:r>
        <w:rPr>
          <w:rFonts w:cs="Times New Roman CYR" w:ascii="Times New Roman CYR" w:hAnsi="Times New Roman CYR"/>
        </w:rPr>
        <w:t>Головуючий: Але ж ми - не партійна організація "Батьківщини"? Рішення може бути прийнято тільки на міській партійній організації "Батьківщина" після такого протоколу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ов: Фракцію створили в Київраді. </w:t>
      </w:r>
    </w:p>
    <w:p>
      <w:pPr>
        <w:pStyle w:val="Normal"/>
        <w:autoSpaceDE w:val="false"/>
        <w:ind w:firstLine="500"/>
        <w:jc w:val="both"/>
        <w:rPr/>
      </w:pPr>
      <w:r>
        <w:rPr>
          <w:rFonts w:cs="Times New Roman CYR" w:ascii="Times New Roman CYR" w:hAnsi="Times New Roman CYR"/>
        </w:rPr>
        <w:t xml:space="preserve">Головуючий: Фракція раніше створена. Я не проти, тільки одне можу записати - прийняти до відома інформацію депутата Комова, а щодо фракції - то буде вирішувати фракція, яка вже створена. Я так розум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ванченко: Я хотів би зробити заяву і звернутися до тих киян, які сьогодні вечером будуть дивитися нашу сесію, а  також до тих, хто не може дивитися сесію, але кого цікавлять питання порушення їх пра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ьогодні ми будемо приймати рішення про врахування громадських інтересів та захист прав громадян при здійсненні містобудівної діяльності. Тобто сама назва цього документа каже про те, що до цього врахування громадських інтересів було недостатньо і порушувались права. Я хочу заявити, що це той проект, який ми сьогодні будемо розглядати - це зовсім не є тим інструментом, який дозволить громаді мати реальний інструмент свого впливу на прийняття цих принципових рішень і відстоювати свої права. На сьогоднішній момент - це вже вихолощений докумен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хочу сказати, що та діяльність, яка визиває такий спір проти киян - це не якийсь поодинокий випадок, це системна діяльність. І для того, щоб протистояти такій діяльності, то для цього теж потрібно діяти системно. Тому я звертаюся до всіх ініціативних груп, які не бажають миритися з порушенням їх прав, але які готові працювати виключно у правових рамках, знайдіть мене. </w:t>
      </w:r>
    </w:p>
    <w:p>
      <w:pPr>
        <w:pStyle w:val="Normal"/>
        <w:autoSpaceDE w:val="false"/>
        <w:ind w:firstLine="500"/>
        <w:jc w:val="both"/>
        <w:rPr/>
      </w:pPr>
      <w:r>
        <w:rPr>
          <w:rFonts w:cs="Times New Roman CYR" w:ascii="Times New Roman CYR" w:hAnsi="Times New Roman CYR"/>
        </w:rPr>
        <w:t xml:space="preserve">Я проінформую вас про альтернативний проект, який є, щоб ви  могли порівняти, які ви реально могли мати інструменти і який інструмент ми сьогодні плануємо прийняти у третьому читанні. А також я можу поділитися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37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воєю думкою про те, яким чином вийти з цієї ситуації. Я людина публічна, маю телефон,  можна знайти в секретаріаті Київради. </w:t>
      </w:r>
    </w:p>
    <w:p>
      <w:pPr>
        <w:pStyle w:val="Normal"/>
        <w:autoSpaceDE w:val="false"/>
        <w:ind w:firstLine="500"/>
        <w:jc w:val="both"/>
        <w:rPr/>
      </w:pPr>
      <w:r>
        <w:rPr>
          <w:rFonts w:cs="Times New Roman CYR" w:ascii="Times New Roman CYR" w:hAnsi="Times New Roman CYR"/>
        </w:rPr>
        <w:t xml:space="preserve">Головуючий: Я прошу протокольно відзначити: при наявності альтернативного проекту рішення сесії Київської міської ради, поданого депутатом Іванченком секретаріату, зареєструвати такий докумен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вжди бувало в нас правило, якщо є пропозиція, то не з голосу, а бажано, щоб це був альтернативний проект рішення, який можна було б обговорити у фракціях, на комісіях, на Президії. І Президія повинна була б рекомендувати сесії розглянути. Протокольно відзнач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ст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стюк: Я вибачаюся, що з голосу роблю депутатську заяву. Справа в тому, що мій колега Гич порушив питання культури і моралі, і він звернув якраз увагу про помешкання  в Бортничах,  вул. Лені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права в тому, що якраз на цій вулиці і в цьому місці є місце, де  цей будинок, який збудований, на мою думку, з порушенням моральних і етичних норм. Це будинок, який має обличчя, яке до сьогоднішнього дня ще не виясне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думаю, що у вас вже звернення великої частини мешканців цього мікрорайону, і я думаю, що такі звернення є у Миколи Петровича Кирилюка, і у Віталія Филимоновича Сташука, тому що це його район, а це його округ. Людей хвилює питання про те, що знаходиться на територіях цього будинку. Мене хвилює питання, яким чином, і хто давав дозвіл на архітектуру цього будинку? Хто затверджував його хоча б фасадну частину? </w:t>
      </w:r>
    </w:p>
    <w:p>
      <w:pPr>
        <w:pStyle w:val="Normal"/>
        <w:autoSpaceDE w:val="false"/>
        <w:ind w:firstLine="500"/>
        <w:jc w:val="both"/>
        <w:rPr/>
      </w:pPr>
      <w:r>
        <w:rPr>
          <w:rFonts w:cs="Times New Roman CYR" w:ascii="Times New Roman CYR" w:hAnsi="Times New Roman CYR"/>
        </w:rPr>
        <w:t>Я прошу звернути увагу на цей будинок. Я прошу звернути увагу, виходячи з того, що тут знаходиться і голова району, і депутат. Хто давав згоду на архітектурну частину? А що знаходиться всередині -  це вже питання... Можливо, якщо захочете розібратися, це вже ваша спра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токольно відзнач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40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 голосу усну заяву депутата Костюка, який протягом дня сьогодні в письмовій формі подасть до секретаріату для реєстрації, сформулює це питання на доручення Головному архітектору м.Києва та голові районної ради за участю депутата Костюка розглянути проект. Письмово подайте, щоб був документ для реєстра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иструшкін.</w:t>
      </w:r>
    </w:p>
    <w:p>
      <w:pPr>
        <w:pStyle w:val="Normal"/>
        <w:autoSpaceDE w:val="false"/>
        <w:ind w:firstLine="500"/>
        <w:jc w:val="both"/>
        <w:rPr/>
      </w:pPr>
      <w:r>
        <w:rPr>
          <w:rFonts w:cs="Times New Roman CYR" w:ascii="Times New Roman CYR" w:hAnsi="Times New Roman CYR"/>
        </w:rPr>
        <w:t xml:space="preserve">Биструшкін: Користуючись тим, що фактично всі голови районних адміністрацій присутні у нас в сесійному залі, в мене є таке звернення, прохання до них, по можливості звертаємося знову таки... Я думаю, що від цих депутатів при організації сесії районних рад по можливості не проводити їх в той же день, що проводиться сесія Київської міської ради, для більш активної участі депутатів Київради, на сесії районних ра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думаю, що це не просто прохання голови районних рад, а питання суттєве по ділу. І ми запишемо в протокол - головам районних рад проводити засідання сесії з запрошенням міських депутатів від округів в даному районі по часу і термінам в дні, які не є сесійними міської ради. </w:t>
      </w:r>
    </w:p>
    <w:p>
      <w:pPr>
        <w:pStyle w:val="Normal"/>
        <w:autoSpaceDE w:val="false"/>
        <w:ind w:firstLine="500"/>
        <w:jc w:val="both"/>
        <w:rPr/>
      </w:pPr>
      <w:r>
        <w:rPr>
          <w:rFonts w:cs="Times New Roman CYR" w:ascii="Times New Roman CYR" w:hAnsi="Times New Roman CYR"/>
        </w:rPr>
        <w:t xml:space="preserve">Ми обговорили всі запити, заяви. І  прошу проголосувати проект рішення, як рішення про направлення депутатських запитів відповідно до частини 7, 8 ст.49 Закону України "Про місцеве самоврядування в Україні", ст.21, 22 Закону України "Про статус депутатів місцевих рад" в п.6.1, 6.4, 6.6, ст.6 Регламенту Київської міської ради, затверджено рішенням Київради від 28.11.02 </w:t>
      </w:r>
      <w:r>
        <w:rPr/>
        <w:t>№ 102-262</w:t>
      </w:r>
    </w:p>
    <w:p>
      <w:pPr>
        <w:pStyle w:val="Normal"/>
        <w:autoSpaceDE w:val="false"/>
        <w:ind w:firstLine="500"/>
        <w:jc w:val="both"/>
        <w:rPr/>
      </w:pPr>
      <w:r>
        <w:rPr/>
      </w:r>
    </w:p>
    <w:p>
      <w:pPr>
        <w:pStyle w:val="Normal"/>
        <w:autoSpaceDE w:val="false"/>
        <w:ind w:firstLine="500"/>
        <w:jc w:val="both"/>
        <w:rPr/>
      </w:pPr>
      <w:r>
        <w:rPr/>
        <w:t xml:space="preserve">  </w:t>
      </w:r>
    </w:p>
    <w:p>
      <w:pPr>
        <w:pStyle w:val="Normal"/>
        <w:autoSpaceDE w:val="false"/>
        <w:ind w:firstLine="500"/>
        <w:jc w:val="both"/>
        <w:rPr/>
      </w:pPr>
      <w:r>
        <w:rPr/>
        <w:t xml:space="preserve">  </w:t>
      </w:r>
      <w:r>
        <w:rPr/>
        <w:t xml:space="preserve">&lt;---   16 </w:t>
      </w:r>
      <w:r>
        <w:rPr>
          <w:rFonts w:cs="Times New Roman CYR" w:ascii="Times New Roman CYR" w:hAnsi="Times New Roman CYR"/>
        </w:rPr>
        <w:t>Июня  11 ч 43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з змінами та доповненнями, внесеними рішеннями Київради від 18.03.04 </w:t>
      </w:r>
      <w:r>
        <w:rPr/>
        <w:t xml:space="preserve">№ 73-1283 </w:t>
      </w:r>
      <w:r>
        <w:rPr>
          <w:rFonts w:cs="Times New Roman CYR" w:ascii="Times New Roman CYR" w:hAnsi="Times New Roman CYR"/>
        </w:rPr>
        <w:t xml:space="preserve">та від 23.12.04 </w:t>
      </w:r>
      <w:r>
        <w:rPr/>
        <w:t xml:space="preserve">№ 853-2263 </w:t>
      </w:r>
      <w:r>
        <w:rPr>
          <w:rFonts w:cs="Times New Roman CYR" w:ascii="Times New Roman CYR" w:hAnsi="Times New Roman CYR"/>
        </w:rPr>
        <w:t>про вирішення питань по направленням. Немає інших пропозицій? Прошу проголосувати. Голосується рішення се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1, утр. - 0, не гол. - 9, всього - 70. Рішення прийнято.</w:t>
      </w:r>
    </w:p>
    <w:p>
      <w:pPr>
        <w:pStyle w:val="Normal"/>
        <w:autoSpaceDE w:val="false"/>
        <w:ind w:firstLine="500"/>
        <w:jc w:val="both"/>
        <w:rPr/>
      </w:pPr>
      <w:r>
        <w:rPr>
          <w:rFonts w:cs="Times New Roman CYR" w:ascii="Times New Roman CYR" w:hAnsi="Times New Roman CYR"/>
        </w:rPr>
        <w:t>"Про виконання доручень виборців депутатам Київради ІУ скликання". Доповідають Присяжнюк, підготуватися Борисову. Так, затверджений порядок денний і ми його реалізовуємо. Скільки часу по Регламенту? До 5 х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исяжнюк: Як було домовлено, ми проводимо окреме слухання. На превеликий жаль, я вже дивлюсь в порядок денний, ще там у нас багато питань до цього. Я так розумію, що цьому питанню ми зможемо приділити уваги не більше 30 хв., хоча ми планували цілий день. </w:t>
      </w:r>
    </w:p>
    <w:p>
      <w:pPr>
        <w:pStyle w:val="Normal"/>
        <w:autoSpaceDE w:val="false"/>
        <w:ind w:firstLine="500"/>
        <w:jc w:val="both"/>
        <w:rPr/>
      </w:pPr>
      <w:r>
        <w:rPr>
          <w:rFonts w:cs="Times New Roman CYR" w:ascii="Times New Roman CYR" w:hAnsi="Times New Roman CYR"/>
        </w:rPr>
        <w:t xml:space="preserve">Постійна комісія з питань бюджету та  соціально-економічного розвитку, на яку рішенням Київради від 28.11.2002 року </w:t>
      </w:r>
      <w:r>
        <w:rPr/>
        <w:t>№104 "</w:t>
      </w:r>
      <w:r>
        <w:rPr>
          <w:rFonts w:cs="Times New Roman CYR" w:ascii="Times New Roman CYR" w:hAnsi="Times New Roman CYR"/>
        </w:rPr>
        <w:t>Про доручення виборців депутатам Київради ХХIV скликання" покладено контроль за виконанням доручень виборців депутатам Київради, на своєму засіданні розглянула подану 24.03. Головним управлінням економіки та інвестицій узагальнену інформацію щодо виконання доручень виборців депутатам Київради станом на 01.01.2005 року, і прийняла її до відома. Матеріали також були передані до інших комісій Київради та депутатам Київради. Я сподіваюсь, що кожен з вас отримав і розглянув: що зроблено, що робиться і що буде зроблено. Інформація підготовлена достатньо докладна, і конкрет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46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кожному дорученню є якісь висновки. Вони задовольняють, чи не задовольняють, то вже інше питання.</w:t>
      </w:r>
    </w:p>
    <w:p>
      <w:pPr>
        <w:pStyle w:val="Normal"/>
        <w:autoSpaceDE w:val="false"/>
        <w:ind w:firstLine="500"/>
        <w:jc w:val="both"/>
        <w:rPr/>
      </w:pPr>
      <w:r>
        <w:rPr>
          <w:rFonts w:cs="Times New Roman CYR" w:ascii="Times New Roman CYR" w:hAnsi="Times New Roman CYR"/>
        </w:rPr>
        <w:t xml:space="preserve">Із загальної кількості доручень, а їх було 2727 за період 2002 - 2004 років, виконувалося 2015 доручень. По відношенню до кількості доручень, які вище вказаним рішенням Київради передбачалося виконувати у зазначений період, а це 2542 доручення,  це складає більше 80%. Необхідно відмітити, що в місті проводилась значна робота з реалізації доручень виборців, направлених на вирішення нагальних соціально-економічних питань, що турбують мешканців Києва. Заходи щодо виконання доручень виборців депутатам Київради обов"язково постійно враховувалися при формуванні щорічних бюджетів і програм соціально-економічного та культурного розвитку міста і районів, міських цільових прогр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хочу сказати відносно тих слухань, які провела бюджетна комісія на протязі трьох днів, в яких прийняли участь ви, шановні колеги, і відповідні керівники районів, і Головних управлінь Київської міської державної адміністрації, яка є виконавчим органом Київської міської 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депутатських слуханнях прийняли безпосередньо участь 40 депутатів Київради та 10 помічників-референтів депутатів. На жаль, не всі 90 прийняли участь у слуханнях, але це також говорить про те, хто як працює, як активно працює на своїх виборчих дільниця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ські слухання проходили за участю голів районних в м.Києві державних адміністрацій та їх заступників. На слуханнях були присутні голова Дарницької районної в м.Києві державної адміністрації  - Кирилюк, голова Деснянської районної в м.Києві адміністрації - Лага, Оболонської -  Товкач, Подільської - Романюк, Святошинської - Мазепа, Солом"янської - Сидоров. Депутатські слухання проходили, як уже говорив, за участю начальників Головних управлінь міста та їх представників. Депутати в цілому, які були присутні на слуханнях, відмітили позитивну тенденцію виконання наказів виборців, затверджених рішенням Київської міської ради у 2002 році. </w:t>
      </w:r>
    </w:p>
    <w:p>
      <w:pPr>
        <w:pStyle w:val="Normal"/>
        <w:autoSpaceDE w:val="false"/>
        <w:ind w:firstLine="500"/>
        <w:jc w:val="both"/>
        <w:rPr/>
      </w:pPr>
      <w:r>
        <w:rPr>
          <w:rFonts w:cs="Times New Roman CYR" w:ascii="Times New Roman CYR" w:hAnsi="Times New Roman CYR"/>
        </w:rPr>
        <w:t>Так, станом на 01.06.2005 року виконано 70% наказів, знаходя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49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стані виконання ще 10%, не виконані з поважних причин біля 5% наказів виборців. Я думаю, що це чудові результати, тому що похибка різних обрахувань складає 5%. Можна сказати, що ми на 100% виконали накази виборців з урахуванням похиб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ід час депутатських слухань, які проходили у формі активної співбесіди між депутатами, представниками районних адміністрацій та представниками Головних управлінь, були виявлені спільні для багатьох депутатських округів проблеми та запропоновані шляхи їх ви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зараз акцентую увагу на ті основні тенденції, які необхідно вирішити для того, щоб ми підійшли до кінця нашої каденції з тими нормальними успіхами, і щоб ми могли прозвітувати перед своїми виборцями, що ми не дарма тут сиділи в цьому приміщен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дин з пріоритетних напрямків в наказах виборців є комплекс загальноміських заходів за адресною програмою "Твій дім - твоє подвір"я". В цю програму входять такі заходи, як ремонти покрівель будинків, під"їздів, перекладка внутрішньобудинкових мереж, освітлення вулиць, дворів, асфальтування міжквартальних прибудинкових територій, встановлення вхідних дверей з кодовими замками та ін. Майже всі депутати мали накази виборців по впровадженню заходів зазначеної Прогр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ід час депутатських слухань були виявлені головні недоліки, які знижують ефективність та своєчасність виконання доручень виборців за адресною програмою "Твій дім - твоє подвір"я". Це невиконання районними в м.Києві адміністраціями п.58 рішення Київради "Про бюджет м.Києва" на 2005 рік, у якому чітко сформульовано, що формування пропозицій до адресної програми з комплексних загальноміських заходів "Твій дім - твоє подвір"я, і контроль за їх виконанням необхідно здійснювати за погодженням з депутатами Київради, обраними в територіальних округах відповідного райо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 подавання цієї проблеми необхідно звернути увагу райдержадміністрацій на дотримання вимог цього пункту. І тут, я думаю, не тільки є вина райадміністрацій, а й наша вина. Тому що ми, мабуть, не настільки активно морочили голову нашим головам районів. Як би ми настирно не добивалися своєї ці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52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 я думаю, що не було б цієї пробле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блема, яка гальмує ефективність та своєчасність виконання доручень виборців за адресною програмою "Твій дім - твоє подвір"я", - це проблема недостатнього фінансування та співфінансування заходів програми. На жаль, якщо депутат виділяє кошти на ті чи інші заходи, район самоусувається та припиняє фінансування тієї чи іншої проблеми, яку зачіпає депутат, виходячи з своїх можливостей фінансових, а це є неприпустимо. Недостатнісь фінансування обумовлена також збільшенням заробітної плати і відповідно зменшенням коштів, які виділялися на виконання безпосередніх заходів програми. </w:t>
      </w:r>
    </w:p>
    <w:p>
      <w:pPr>
        <w:pStyle w:val="Normal"/>
        <w:autoSpaceDE w:val="false"/>
        <w:ind w:firstLine="500"/>
        <w:jc w:val="both"/>
        <w:rPr/>
      </w:pPr>
      <w:r>
        <w:rPr>
          <w:rFonts w:cs="Times New Roman CYR" w:ascii="Times New Roman CYR" w:hAnsi="Times New Roman CYR"/>
        </w:rPr>
        <w:t xml:space="preserve">Для прискорення наказів виборців, пропонуємо ми - комісія за адресною програмою "Твій дім - твоє подвір"я", передбачити збільшення фінансування у 2006 році і при формуванні бюджету на 2006 рік. Ми будемо активно відстоювати, щоб збільшити фінансове наповнення цієї програми. Чітко визначити заходи по виконанню загальноміських програм, які співфінансуються районними адміністраціями та депутатами відповідних округів, відслідковувати рівномірність розподілу коштів між округами депутатів Київради та доцільність виділення тих чи інших сум, погодження розподілу коштів на виконання програми в районах з депутатами Київради, віддаючи пріоритети витратам на виконання доручень виборц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а проблема, яка виникла при обговоренні, - це будівництво нових бюветів. Нам здавалося, що вже на сьогоднішній день ми майже реалізували всі ці проблеми з бюветами, але, виявляється, що ще є багато бажаючих  мешканців, а відповідно і депутатів, які повинні реалізувати прохання мешканців в своїх округах.</w:t>
      </w:r>
    </w:p>
    <w:p>
      <w:pPr>
        <w:pStyle w:val="Normal"/>
        <w:autoSpaceDE w:val="false"/>
        <w:ind w:firstLine="500"/>
        <w:jc w:val="both"/>
        <w:rPr/>
      </w:pPr>
      <w:r>
        <w:rPr>
          <w:rFonts w:cs="Times New Roman CYR" w:ascii="Times New Roman CYR" w:hAnsi="Times New Roman CYR"/>
        </w:rPr>
        <w:t xml:space="preserve">Для вирішення цієї проблеми на депутатських слуханнях було прийняте рішення провести нараду з метою з"ясування доцільності будівництва окремих бюветів, джерел фінансування будівництва бюветів та облаштування навколишньої території, та заслухати інформацію санепідемстанції міста щодо якості води в бюветах міста. </w:t>
      </w:r>
    </w:p>
    <w:p>
      <w:pPr>
        <w:pStyle w:val="Normal"/>
        <w:autoSpaceDE w:val="false"/>
        <w:ind w:firstLine="500"/>
        <w:jc w:val="both"/>
        <w:rPr/>
      </w:pPr>
      <w:r>
        <w:rPr>
          <w:rFonts w:cs="Times New Roman CYR" w:ascii="Times New Roman CYR" w:hAnsi="Times New Roman CYR"/>
        </w:rPr>
        <w:t>Проблема слідуюча - це транспортна проблема. Для вирішення цієї проблеми депутати пропонують провести ряд нарад із залученням всіх відповідних сторін, а також передбачити в бюджеті 2006 року м.Києва кошти на облашт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55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упинок і необхідно додатково розглядати питання залучення інвесторів для встановлення зупинкових комплексів. Багато нарікань у депутатів викликала робота комунального підприємства "Плесо", яке зволікає з розробкою та затвердженням проектно-кошторисної документації щодо облаштування приозерних територій районів,  не використовують запланований обсяг коштів, які вже закладені в бюджеті м.Києва. Ті кошти, які ми закладаємо, проголосували, вони не використовуються, тому що немає проектної документації.</w:t>
      </w:r>
    </w:p>
    <w:p>
      <w:pPr>
        <w:pStyle w:val="Normal"/>
        <w:autoSpaceDE w:val="false"/>
        <w:ind w:firstLine="500"/>
        <w:jc w:val="both"/>
        <w:rPr/>
      </w:pPr>
      <w:r>
        <w:rPr>
          <w:rFonts w:cs="Times New Roman CYR" w:ascii="Times New Roman CYR" w:hAnsi="Times New Roman CYR"/>
        </w:rPr>
        <w:t>Для часткового та негайного вирішення цієї проблеми депутати виступили з ініціативою розглянути питання щодо зміни керівництва комунального підприємства "Плесо", передачі водних об"єктів в управління тим районам, на території яких вони розташовані, якщо "Плесо" неспроможне реалізувати ті проблеми, які існують з водними територіями, і більш активне залучення інвесторів для фінансування робіт по облаштуванню територій навколо водойм район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гальноміська проблема, яка була озвучена на депутатських слуханнях, - це проблема прискорення розробки та впровадження Програми міських вбиралень. Відсутня інформація щодо плану їх розташування та будівництва, у зв"язку з чим залишається невиконаним доручення виборців, зокрема, площа Перемоги. Пропозиція депутатів - прискорити розробку Програми будівництва вбирал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блема ліфтів, надзвичайно нагальна проблема і на неї необхідно звернути виконавчому органу обов"язкову увагу і першочергову уваг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ля вирішення цієї проблеми депутати пропонують збільшити фінансування на 2006 рік для прискорення вирішення проблеми: удосконалити службу ремонту ліфтів, створити базу даних щодо найбільш проблемних та аварійних ліфтів.</w:t>
      </w:r>
    </w:p>
    <w:p>
      <w:pPr>
        <w:pStyle w:val="Normal"/>
        <w:autoSpaceDE w:val="false"/>
        <w:ind w:firstLine="500"/>
        <w:jc w:val="both"/>
        <w:rPr/>
      </w:pPr>
      <w:r>
        <w:rPr>
          <w:rFonts w:cs="Times New Roman CYR" w:ascii="Times New Roman CYR" w:hAnsi="Times New Roman CYR"/>
        </w:rPr>
        <w:t xml:space="preserve">Я коротко окреслив ті головні проблеми, які існують на терені міста Києва, я не торкаюсь проблеми будівництва метро, будівництва мостів через річку Дніпро і т.д. - це надзвичайно важливі проблеми. Я торкнувся тих проблем, з якими ми з вами стикаємось при прийомі наших громадя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ісля того, як  виступить Борисов, ми вже будемо відповідати на питання. Я думаю, що ці питання будуть стосуватися роботи виконавчого органу, ніж бюджетної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1 ч 58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і ви одержите повністю...</w:t>
      </w:r>
    </w:p>
    <w:p>
      <w:pPr>
        <w:pStyle w:val="Normal"/>
        <w:autoSpaceDE w:val="false"/>
        <w:ind w:firstLine="500"/>
        <w:jc w:val="both"/>
        <w:rPr/>
      </w:pPr>
      <w:r>
        <w:rPr>
          <w:rFonts w:cs="Times New Roman CYR" w:ascii="Times New Roman CYR" w:hAnsi="Times New Roman CYR"/>
        </w:rPr>
        <w:t xml:space="preserve">Яловий: Можна погодитись з пропозицією Володимира Костянтиновича? Питання задавати після другої доповіді. Мож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ов: Рішенням Київради від 28.11.2002 року </w:t>
      </w:r>
      <w:r>
        <w:rPr/>
        <w:t>№ 104/264 "</w:t>
      </w:r>
      <w:r>
        <w:rPr>
          <w:rFonts w:cs="Times New Roman CYR" w:ascii="Times New Roman CYR" w:hAnsi="Times New Roman CYR"/>
        </w:rPr>
        <w:t xml:space="preserve">Про доручення виборців депутатам Київської міської ради ХХIV скликання" передбачено виконавчому органу Київради - Київській міській державній адміністрації, районним в м.Києві радам та державним адміністраціям забезпечити реалізацію доручень виборців. </w:t>
      </w:r>
    </w:p>
    <w:p>
      <w:pPr>
        <w:pStyle w:val="Normal"/>
        <w:autoSpaceDE w:val="false"/>
        <w:ind w:firstLine="500"/>
        <w:jc w:val="both"/>
        <w:rPr/>
      </w:pPr>
      <w:r>
        <w:rPr>
          <w:rFonts w:cs="Times New Roman CYR" w:ascii="Times New Roman CYR" w:hAnsi="Times New Roman CYR"/>
        </w:rPr>
        <w:t xml:space="preserve">На виконання цього рішення було прийнято відповідне розпорядження міськдержадміністрації, згідно з яким функції забезпечення реалізації доручення виборців покладені на головні управління Київської міської держадміністрації та районні в м.Києві державні адміністрації. </w:t>
      </w:r>
    </w:p>
    <w:p>
      <w:pPr>
        <w:pStyle w:val="Normal"/>
        <w:autoSpaceDE w:val="false"/>
        <w:ind w:firstLine="500"/>
        <w:jc w:val="both"/>
        <w:rPr/>
      </w:pPr>
      <w:r>
        <w:rPr>
          <w:rFonts w:cs="Times New Roman CYR" w:ascii="Times New Roman CYR" w:hAnsi="Times New Roman CYR"/>
        </w:rPr>
        <w:t xml:space="preserve">Головному управлінню економіки та інвестицій доручено узагальнювати подану вищесказаними структурами інформацію та інформувати Київраду про хід виконання доручень виборців один раз на рік одночасно з підсумками виконання Програми соціально-економічного та культурного розвитку м.Києва за відповідний рік, що в принципі і роби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період ХХIV скликання, а на сьогодні IV скликання - у 2002 - 2006 роках підлягають виконанню 2627 доручень виборців. Протягом 2002 - 2004 років передбачалося виконувати 2542 доручення, в тому числі 226 по будівництву та реконструкції об"єктів у м.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дповідно до поданих головними управліннями Київської міської держадміністрації та райдержадміністраціями щорічних звітів про стан виконання доручень виборців депутатам Київради за період 2002 - 2004 року виконувалось 2015 доручень, майже 80% від їх загальної кількості. З них 1052 доручення виконані в повному обсязі та виконуються постійно, 963 виконані частково, або їх виконання буде продовже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результаті  реалізації заходів щодо виконання доручень виборців за період 2002 - 2004 років здійснювалось розв"язання ряду нагальних соціально-економічних питань, що турбують мешканців міста. За рахунок видатків міського бюджету, коштів району і депутатів виконувались роботи в межах програм "Столична освіта", "Турбота", "Здоров"я киян", "Твій дім - твої подвір"я", "Зайнятість насел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01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водилась заміна газових та електроплит, встановлення приладів обліку, здійснювались заходи щодо телефонізації і покращенню руху ряду автобусних, трамвайних та тролейбусних маршрутів, влаштування пішохідних переходів, встановлення світлофорів, облаштування зупинок пасажирського транспорту павільйонами очікування, освітлення вулиць міста, додержання тиші в громадських місцях, патрулювання міліції в мікрорайонах міста.</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числа доручень 578, що не виконувались у вищезазначений період, які складають майже 20%, включені доручення, визнані структурними підрозділами держадміністрації та райдержадміністрацій недоцільними або неможливими для виконання. Цього ні виборці, ні депутати, при включенні їх до рішення Київради, передбачити не могли.</w:t>
      </w:r>
    </w:p>
    <w:p>
      <w:pPr>
        <w:pStyle w:val="Normal"/>
        <w:autoSpaceDE w:val="false"/>
        <w:ind w:firstLine="500"/>
        <w:jc w:val="both"/>
        <w:rPr/>
      </w:pPr>
      <w:r>
        <w:rPr>
          <w:rFonts w:cs="Times New Roman CYR" w:ascii="Times New Roman CYR" w:hAnsi="Times New Roman CYR"/>
        </w:rPr>
        <w:t xml:space="preserve">Тому пропонуємо після ретельного опрацювання таких доручень депутатами спільно зі структурами, відповідальними за їх виконання, прийти до згоди і не рахувати їх, як невиконані. </w:t>
      </w:r>
    </w:p>
    <w:p>
      <w:pPr>
        <w:pStyle w:val="Normal"/>
        <w:autoSpaceDE w:val="false"/>
        <w:ind w:firstLine="500"/>
        <w:jc w:val="both"/>
        <w:rPr/>
      </w:pPr>
      <w:r>
        <w:rPr>
          <w:rFonts w:cs="Times New Roman CYR" w:ascii="Times New Roman CYR" w:hAnsi="Times New Roman CYR"/>
        </w:rPr>
        <w:t xml:space="preserve">Стисло про виконання доручень виборців, що стосується об"єктів будівництва на території міс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 вже відмічалось, за звітний період 2002-2004 років підлягали виконанню 226, а виконувались в роботі з реалізацією 142 доручення, з яких 37 виконані в повному обсязі. На виконання цих доручень міською владою спрямовувались чималі кошти. Зокрема в 2003 році 129,5 млн., в 2004 році - 325,6 млн. Для порівняння: на 2005 рік передбачено 2,3 млрд. грн., в тому числі 2,1 млрд. на будівництво Подільського перехо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им чином, спрямування коштів на виконання доручень виборців щодо будівництва щорічно збільшується. Протягом 2002-2004 рр. виконувались роботи по будівництву та реконструкції об"єктів освіти, охорони здоров"я, транспортного забезпечення, дорожного господарства, інженерної інфраструктури, водогазопостачання, водовідведення, парків і скверів, благоустрою територій тощо.</w:t>
      </w:r>
    </w:p>
    <w:p>
      <w:pPr>
        <w:pStyle w:val="Normal"/>
        <w:autoSpaceDE w:val="false"/>
        <w:ind w:firstLine="500"/>
        <w:jc w:val="both"/>
        <w:rPr/>
      </w:pPr>
      <w:r>
        <w:rPr>
          <w:rFonts w:cs="Times New Roman CYR" w:ascii="Times New Roman CYR" w:hAnsi="Times New Roman CYR"/>
        </w:rPr>
        <w:t xml:space="preserve">Незважаючи на це, ряд доручень виборців не реалізовувались і основною причиною залишається, як казав Присяжнюк, недостатне фінансування, як з боку місцевих бюджетів, так і недостатне спрямування депутатами коштів, які їм виділяються, для фінансування соціально-економічних проблем в округах депутатів та виконання доручень виборців. </w:t>
      </w:r>
    </w:p>
    <w:p>
      <w:pPr>
        <w:pStyle w:val="Normal"/>
        <w:autoSpaceDE w:val="false"/>
        <w:ind w:firstLine="500"/>
        <w:jc w:val="both"/>
        <w:rPr/>
      </w:pPr>
      <w:r>
        <w:rPr>
          <w:rFonts w:cs="Times New Roman CYR" w:ascii="Times New Roman CYR" w:hAnsi="Times New Roman CYR"/>
        </w:rPr>
        <w:t>В результаті у 2002-2004 рр. не виконувались передбачені рішенням наступні роботи: Деснянською РДА не розроблялась проектно-конструкторська документація на будування додаткової пожежної частини на житловому масиві Троєщина,  Головним управлі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04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житлово-комунального господарства не виконувались роботи по будівництву другої черги мереж артезіанського водопостачання у мікрорайоні Бортничі, Головним управлінням транспорту,  зв"язку та інформатизації не виконувались доручення виборців щодо будівництва в місті громадських туалетів, зокрема на вул. Генерала Потапова, на площі Перемоги, на вул. Ванди Василевської, в районі розташування торговельного комплексу "Любава", у підземному переході станції метро "Либідська", підземному переході на перехресті вул. Наталії Ужвій, проспекту Правди та проспекту Свободи, Головним управлінням побутового обслуговування ринків не виконувалась реконструкція та благоустрій Русанівського каналу для створення зони відпочинку на Русанівській набережній. І цей перелік можна продовжити. </w:t>
      </w:r>
    </w:p>
    <w:p>
      <w:pPr>
        <w:pStyle w:val="Normal"/>
        <w:autoSpaceDE w:val="false"/>
        <w:ind w:firstLine="500"/>
        <w:jc w:val="both"/>
        <w:rPr/>
      </w:pPr>
      <w:r>
        <w:rPr>
          <w:rFonts w:cs="Times New Roman CYR" w:ascii="Times New Roman CYR" w:hAnsi="Times New Roman CYR"/>
        </w:rPr>
        <w:t xml:space="preserve">Ще про недоліки у роботі з реалізації доручень виборців. Складається враження, що при підготовці Головним управлінням комунального господарства за участю райдержадміністрацій щорічних адресних переліків будівництва бюветних комплексів, вказаний перелік з депутатами Київради не узгоджується. Тобто в наказах одні адреси, одних бюветів, а в плані за пропозиціями, узгодженими з райдержадміністраціями являються інші. Я думаю, що тут як райони, так і управління комунального господарства, так і депутати дуже суттєво не допрацьовують. </w:t>
      </w:r>
    </w:p>
    <w:p>
      <w:pPr>
        <w:pStyle w:val="Normal"/>
        <w:autoSpaceDE w:val="false"/>
        <w:ind w:firstLine="500"/>
        <w:jc w:val="both"/>
        <w:rPr/>
      </w:pPr>
      <w:r>
        <w:rPr>
          <w:rFonts w:cs="Times New Roman CYR" w:ascii="Times New Roman CYR" w:hAnsi="Times New Roman CYR"/>
        </w:rPr>
        <w:t xml:space="preserve">Аналогічна ситуація із програмою "Твій дім - твоє подвір"я". Роботи в місті виконувались у великих обсягах, а відсоток в них доручень виборців недостатній. Тому райдержадміністраціям при формуванні щорічних програм розвитку районів необхідно співпрацювати не тільки з депутатами райрад, а й з депутатами Київради в першу чергу, враховуючи доручення виборців депутатам Київради, а не згадуючи про них, коли необхідно звітувати щодо їх викон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кілька слів стосовно рейтингу. Відповідно до поданих звітів структурних підрозділів міськдержадміністрації  та райдержадміністрацій про виконання доручень виборців депутатам Київради IV  скликання найактивніше роботи проводились в Печерському - 86,3% виконання, в Солом"янському - 85,9%  та в Оболонському - 83,7%. Найнижчі показники в Шевченківському - 63,1%, в Голосіївському - 75% та Дарницькому - 77%.</w:t>
      </w:r>
    </w:p>
    <w:p>
      <w:pPr>
        <w:pStyle w:val="Normal"/>
        <w:autoSpaceDE w:val="false"/>
        <w:ind w:firstLine="500"/>
        <w:jc w:val="both"/>
        <w:rPr/>
      </w:pPr>
      <w:r>
        <w:rPr>
          <w:rFonts w:cs="Times New Roman CYR" w:ascii="Times New Roman CYR" w:hAnsi="Times New Roman CYR"/>
        </w:rPr>
        <w:t xml:space="preserve">Висновки, шановні колеги, робіть самі - кому і як треба працювати в 2005 і 2006 роках по реалізації доручень виборців депутатам Київради в повному обсязі. </w:t>
      </w:r>
    </w:p>
    <w:p>
      <w:pPr>
        <w:pStyle w:val="Normal"/>
        <w:autoSpaceDE w:val="false"/>
        <w:ind w:firstLine="500"/>
        <w:jc w:val="both"/>
        <w:rPr/>
      </w:pPr>
      <w:r>
        <w:rPr>
          <w:rFonts w:cs="Times New Roman CYR" w:ascii="Times New Roman CYR" w:hAnsi="Times New Roman CYR"/>
        </w:rPr>
        <w:t>Я хотів би внести таку пропозицію. Мабуть, нехай депутати зададуть питання. Ми на місці, кого це стосується, запишемо, і будемо відповідати, тобто по тій процедурі, як ми затверджуємо бюджет і програму. Вона себе достатньо ефективно показала, тому 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07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якую за увагу. </w:t>
      </w:r>
    </w:p>
    <w:p>
      <w:pPr>
        <w:pStyle w:val="Normal"/>
        <w:autoSpaceDE w:val="false"/>
        <w:ind w:firstLine="500"/>
        <w:jc w:val="both"/>
        <w:rPr/>
      </w:pPr>
      <w:r>
        <w:rPr>
          <w:rFonts w:cs="Times New Roman CYR" w:ascii="Times New Roman CYR" w:hAnsi="Times New Roman CYR"/>
        </w:rPr>
        <w:t>Яловий: Хто хоче задати питання, запишіться. Першим у мене в списку стоїть Каз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з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заков: По моєму виборчому округу </w:t>
      </w:r>
      <w:r>
        <w:rPr/>
        <w:t xml:space="preserve">№ 84 </w:t>
      </w:r>
      <w:r>
        <w:rPr>
          <w:rFonts w:cs="Times New Roman CYR" w:ascii="Times New Roman CYR" w:hAnsi="Times New Roman CYR"/>
        </w:rPr>
        <w:t xml:space="preserve">накази виборців складають 101 питання, при чому частина з них стосується ремонту житло-комунальної сфери. На жаль, через низьку виконавчу дисципліну в міських і районних службах сьогодні залишаються невиконаними або виконуються повільно 46 наказів із 101. </w:t>
      </w:r>
    </w:p>
    <w:p>
      <w:pPr>
        <w:pStyle w:val="Normal"/>
        <w:autoSpaceDE w:val="false"/>
        <w:ind w:firstLine="500"/>
        <w:jc w:val="both"/>
        <w:rPr/>
      </w:pPr>
      <w:r>
        <w:rPr>
          <w:rFonts w:cs="Times New Roman CYR" w:ascii="Times New Roman CYR" w:hAnsi="Times New Roman CYR"/>
        </w:rPr>
        <w:t xml:space="preserve">На протязі тільки останніх двох років мною до Шевченківської районної адміністрації було направлено 19 депутатських запитів та звернень з проханням включити виконання наказів у Програму соціально-економічного та культурного розвитку району. Майже в усіх відповідях голови Шевченківської РДА та заступників було обіцяно включення виконання наказів в програму на наступний період, але так вони і не були викона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 сьогодні з 54 виконаних наказів виборців - 23 виконані за рахунок депутатського фонду та 188 робіт - по зверненням виборців на протязі 2002 - 2005 років. Районом майже за 4 роки самостійно було виконано лише 29 наказ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рім того, не може не обурювати той факт, що по деяким з наказів, виконаних за депутатські кошти, звітував район. І таких прикладів багато. Якщо говорити про роботу в окрузі, то останні чотири роки з виділеного депутатського фонду по зверненням виборців щодо ремонту та благоустрою додатково було проведено 188 робіт. В ході проведення цих робіт було зроблено косметичний ремонт вхідної групи у 83 під"їздах, виготовлено та встановлено 90 нових вхідних дверей в під"їздах, облаштовано та проведено ремонт 9 спортивних та дитячих майданчи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им чином, для завершення виконання наказів виборців для проведення робіт, пов’язаних зі зверненням виборців на особистому прийомі, дефіцит коштів складає 1,5 млн. грн. Підтвердженням цього є лист голови Шевченківської РДА від 10.06.2005 року </w:t>
      </w:r>
      <w:r>
        <w:rPr/>
        <w:t xml:space="preserve">№ 0110-3162 </w:t>
      </w:r>
      <w:r>
        <w:rPr>
          <w:rFonts w:cs="Times New Roman CYR" w:ascii="Times New Roman CYR" w:hAnsi="Times New Roman CYR"/>
        </w:rPr>
        <w:t>та перелік робіт, пов"язаних із зверненням громадян.</w:t>
      </w:r>
    </w:p>
    <w:p>
      <w:pPr>
        <w:pStyle w:val="Normal"/>
        <w:autoSpaceDE w:val="false"/>
        <w:ind w:firstLine="500"/>
        <w:jc w:val="both"/>
        <w:rPr/>
      </w:pPr>
      <w:r>
        <w:rPr>
          <w:rFonts w:cs="Times New Roman CYR" w:ascii="Times New Roman CYR" w:hAnsi="Times New Roman CYR"/>
        </w:rPr>
        <w:t xml:space="preserve">Виходячи з викладеного, прошу додатково у другому півріччі 2005 року виділити депутатські кошти у сумі 1,5 млн. грн. для завершення виконання наказів та звернень виборців. З метою з"ясування питання, чому районом не були виконані накази виборців, заслухати на сесії Київради голову Шевченківської РДА Харитончука М.В. з поясненням по су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рім цього, прошу доручити спільно з Шевченківською РДА, Головним управлінням охорони здоров"я та медичного забезпечення прискорити роботи по проведенню добудови до існуючого поліклінічн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16 Июня  12 ч 10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орпусу для відкриття клінічної та біохімічної лабораторії при поліклініці </w:t>
      </w:r>
      <w:r>
        <w:rPr/>
        <w:t xml:space="preserve">№4 </w:t>
      </w:r>
      <w:r>
        <w:rPr>
          <w:rFonts w:cs="Times New Roman CYR" w:ascii="Times New Roman CYR" w:hAnsi="Times New Roman CYR"/>
        </w:rPr>
        <w:t xml:space="preserve">по вул. Зоологічній, 3. </w:t>
      </w:r>
    </w:p>
    <w:p>
      <w:pPr>
        <w:pStyle w:val="Normal"/>
        <w:autoSpaceDE w:val="false"/>
        <w:ind w:firstLine="500"/>
        <w:jc w:val="both"/>
        <w:rPr/>
      </w:pPr>
      <w:r>
        <w:rPr>
          <w:rFonts w:cs="Times New Roman CYR" w:ascii="Times New Roman CYR" w:hAnsi="Times New Roman CYR"/>
        </w:rPr>
        <w:t xml:space="preserve">Головному управлінню транспорту та зв"язку виконати ремонт під Повітрофлотським шляхопроводом, яким кожного дня діти ходять до школи. Також вирішити питання руху мікроавтобусного маршруту в обох напрямках по вул. Зоологічній, тому що людям похилого віку зовсім  не можна дістатись до поліклініки. </w:t>
      </w:r>
    </w:p>
    <w:p>
      <w:pPr>
        <w:pStyle w:val="Normal"/>
        <w:autoSpaceDE w:val="false"/>
        <w:ind w:firstLine="500"/>
        <w:jc w:val="both"/>
        <w:rPr/>
      </w:pPr>
      <w:r>
        <w:rPr>
          <w:rFonts w:cs="Times New Roman CYR" w:ascii="Times New Roman CYR" w:hAnsi="Times New Roman CYR"/>
        </w:rPr>
        <w:t xml:space="preserve">Головному управлінню житлово-комунального господарства прискорити роботу по будівництву бювету по вул. Шулявська, 20/22, замінити 8 ліфтів у будинках по вул. Ванди Василевської, 5, просп. Перемоги, 17, 25, 29. </w:t>
      </w:r>
    </w:p>
    <w:p>
      <w:pPr>
        <w:pStyle w:val="Normal"/>
        <w:autoSpaceDE w:val="false"/>
        <w:ind w:firstLine="500"/>
        <w:jc w:val="both"/>
        <w:rPr/>
      </w:pPr>
      <w:r>
        <w:rPr>
          <w:rFonts w:cs="Times New Roman CYR" w:ascii="Times New Roman CYR" w:hAnsi="Times New Roman CYR"/>
        </w:rPr>
        <w:t xml:space="preserve">Комунальному підприємству "Київміськсвітло" відновити освітлення біля будинків по вул. Ванди Василевської, 18 та вул. Шолуденка, 2. </w:t>
      </w:r>
    </w:p>
    <w:p>
      <w:pPr>
        <w:pStyle w:val="Normal"/>
        <w:autoSpaceDE w:val="false"/>
        <w:ind w:firstLine="500"/>
        <w:jc w:val="both"/>
        <w:rPr/>
      </w:pPr>
      <w:r>
        <w:rPr>
          <w:rFonts w:cs="Times New Roman CYR" w:ascii="Times New Roman CYR" w:hAnsi="Times New Roman CYR"/>
        </w:rPr>
        <w:t>Головному управлінню транспорту та зв"язку та корпорації "Автодор" Жукову. Прошу дати роз"яснення, чому не виконанні вимоги виконання робіт по прокладці мережі щодо покриття проїзної частини по вул. Зоологічній та доручити розширити проїзну частину вулиці з облаштуванням місця парков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мушу зупинити вас, ви роздачу нарядів тут. Ви скажіть мені одне, ви вже 4 хв. говорите. Ви ці питання задавали на депутатських слухання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заков: Обов"язково задавали. Вони зафіксовані, вони ці питання знаю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А де Шевченківський райо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заков: Не має, це той показник, який ми бачимо. </w:t>
      </w:r>
    </w:p>
    <w:p>
      <w:pPr>
        <w:pStyle w:val="Normal"/>
        <w:autoSpaceDE w:val="false"/>
        <w:ind w:firstLine="500"/>
        <w:jc w:val="both"/>
        <w:rPr/>
      </w:pPr>
      <w:r>
        <w:rPr>
          <w:rFonts w:cs="Times New Roman CYR" w:ascii="Times New Roman CYR" w:hAnsi="Times New Roman CYR"/>
        </w:rPr>
        <w:t xml:space="preserve">Яловий: 9 районів є, Недашківський, Харитончук, хто-не будь є в за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заков: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омовились. Прошу, Кули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 Я підтверджую фразу Присяжнюка щодо того, що більшість наказів, доручень виборців все-таки виконуються за рахунок депутатських коштів. Так саме і в мене в окрузі, але я хочу звернути увагу на тих 5 наказів стосовно будівництва на території округу. З них ми не виконали лише один. Введена тролейбусна лінія в дію в 2003 році. Я назву цифри. Бювет - термін введення в дію 2003-2004 рік, кошторисна вартість 400 тис.  с початку будівництва, вже 2005 рік, введено лише 14 тис. 300 грн. Коли будуть, якщо термін давно завершився?</w:t>
      </w:r>
    </w:p>
    <w:p>
      <w:pPr>
        <w:pStyle w:val="Normal"/>
        <w:autoSpaceDE w:val="false"/>
        <w:ind w:firstLine="500"/>
        <w:jc w:val="both"/>
        <w:rPr/>
      </w:pPr>
      <w:r>
        <w:rPr>
          <w:rFonts w:cs="Times New Roman CYR" w:ascii="Times New Roman CYR" w:hAnsi="Times New Roman CYR"/>
        </w:rPr>
        <w:t>Завершити будівництво розширення середньої школи. Тут термін ще є до 2005 року, але з 33 млн. знову побудовано 15 млн. лише. Спорткомплекс на розі вул. Ромена Ролана. Тут залучені кошти, але з 3 мл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13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300 тис. грн. у нас введено, витрачено коштів лише 8 тис. грн., а термін? Вже 2 роки виконується ця програма.</w:t>
      </w:r>
    </w:p>
    <w:p>
      <w:pPr>
        <w:pStyle w:val="Normal"/>
        <w:autoSpaceDE w:val="false"/>
        <w:ind w:firstLine="500"/>
        <w:jc w:val="both"/>
        <w:rPr/>
      </w:pPr>
      <w:r>
        <w:rPr>
          <w:rFonts w:cs="Times New Roman CYR" w:ascii="Times New Roman CYR" w:hAnsi="Times New Roman CYR"/>
        </w:rPr>
        <w:t>Підземний перехід. Заплановане, затверджено будівництво підземного переходу. Термін стоїть 2004 - 2006 роки. Зазначено: програмою будівництво у 2004 році пішохідних переходів не було передбачено. За 2005 рік взагалі мовчать, а на 2006 написано, що буде розглядатися, можливо буде включено. В мене відразу пропозиція до проекту рішення про виконання доручень наказів виборців, щоб я вдруге брав слово.</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Там у другому пункті перед "продовжити роботу щодо виконання доручень виборців" добавити фразу "завершити виконання доручень виборців депутатам Київради IV скликання, термін виконання яких минуле". А далі за текстом "та продовжити роботу щодо доручення виконання наказів виборц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ич: На сьогоднішній день по виборчому округу питання будівництво підземних переходів в станції метро "Харківська", метро "Позняки". В рішенні було записано 2003 - 2005 роки, але по сьогоднішній день половина, вже 6 місяців 2005 року пройшло, ніхто туди ніякої роботи не проводить. Я задав це питання Валерію Дмитровичу про те, що було записано, було підготовлено розпорядження, що "Київавтодор" буде розпочинати будівництво виходів із станції. Тому що сьогодні на станції метро "Харківська", щоб попасти на саму станцію треба в черзі вже стояти, щоб зайти тільки на станцію, тому що один підземний вихід. І про це всі знають. Але всі знають, але ніхто нічого не робить. Проходить термін і роботи не розпочалися. Точно так, як і роботи по будівництву пожежного депо. Ми дожилися до того, що район будується, розбудовується всіма будівельними організаціями, а пожежне депо відсутнє. </w:t>
      </w:r>
    </w:p>
    <w:p>
      <w:pPr>
        <w:pStyle w:val="Normal"/>
        <w:autoSpaceDE w:val="false"/>
        <w:ind w:firstLine="500"/>
        <w:jc w:val="both"/>
        <w:rPr/>
      </w:pPr>
      <w:r>
        <w:rPr>
          <w:rFonts w:cs="Times New Roman CYR" w:ascii="Times New Roman CYR" w:hAnsi="Times New Roman CYR"/>
        </w:rPr>
        <w:t xml:space="preserve">На сьогоднішній день по плану повинно було вестися  будівництво, в експлуатацію в 2004 році, але по сьогоднішній день не введено. На сьогоднішній день по всім нормам, вже в районі проживає 320 тис. населення, повинно бути 4 пожежних депо на ту кількість населення і на ту кількість будівництва, яке є. Але воно відсутнє, і це єдине депо. Я просив би ці питання включити і розпочати роботи по даним напрямк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рин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иненко: Хочу зазнач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16 м 0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зитивну роботу КМДА, району по виконанню наших доручень – те, що касається мого округу, але два пункти не виконуються і про це йшлось на громадських слуханнях. Я хотів би, щоб було зафіксовано і повна відповідь - коли ж це буде зроблено. </w:t>
      </w:r>
    </w:p>
    <w:p>
      <w:pPr>
        <w:pStyle w:val="Normal"/>
        <w:autoSpaceDE w:val="false"/>
        <w:ind w:firstLine="500"/>
        <w:jc w:val="both"/>
        <w:rPr/>
      </w:pPr>
      <w:r>
        <w:rPr>
          <w:rFonts w:cs="Times New Roman CYR" w:ascii="Times New Roman CYR" w:hAnsi="Times New Roman CYR"/>
        </w:rPr>
        <w:t>По-перше. Це забезпечення будівництва переходу на перехресті вул. Тростянецької, Харківського шосе, воно неодноразово попадало в Програму соціально-культурного розвитку, але так і не було виконано. Ми з Борисовим обмовляли це питання, але я хочу, щоб ми позитивно вирішили ці питання і було зафіксовано сьогодні у відповіді.</w:t>
      </w:r>
    </w:p>
    <w:p>
      <w:pPr>
        <w:pStyle w:val="Normal"/>
        <w:autoSpaceDE w:val="false"/>
        <w:ind w:firstLine="500"/>
        <w:jc w:val="both"/>
        <w:rPr/>
      </w:pPr>
      <w:r>
        <w:rPr>
          <w:rFonts w:cs="Times New Roman CYR" w:ascii="Times New Roman CYR" w:hAnsi="Times New Roman CYR"/>
        </w:rPr>
        <w:t xml:space="preserve">Друге питання - по комплексному благоустрою озера Соняче. Це питання піднімалось на слуханнях, але теж відповіді конкретної не було надано і просив би, щоб сьогодні, якщо будуть доповідати, щоб було чітко визначено, коли і як це буде зроблено, і одночасно, щоб другий раз не піднімати це питання по рішенню. </w:t>
      </w:r>
    </w:p>
    <w:p>
      <w:pPr>
        <w:pStyle w:val="Normal"/>
        <w:autoSpaceDE w:val="false"/>
        <w:ind w:firstLine="500"/>
        <w:jc w:val="both"/>
        <w:rPr/>
      </w:pPr>
      <w:r>
        <w:rPr>
          <w:rFonts w:cs="Times New Roman CYR" w:ascii="Times New Roman CYR" w:hAnsi="Times New Roman CYR"/>
        </w:rPr>
        <w:t xml:space="preserve">п.1. Взяти до відома, а другий продовжити роботу. Тобто воно не несе ніякої відповідальності, ніякої нагрузки. Я пропоную п.2 викласти в такій редакції: проаналізувати роботу по виконанню доручень виборців та вжити відповідних заходів щодо їх безумовного викон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2.2. Надати письмові звіти по реалізації та перспективах виконання доручень виборців на весь термін поточного скликання депутатів. Тобто ми вже повинні після цього рішення сесії чітко знати, що ж ми взагалі виконаємо, що не виконаємо, і чому? </w:t>
      </w:r>
    </w:p>
    <w:p>
      <w:pPr>
        <w:pStyle w:val="Normal"/>
        <w:autoSpaceDE w:val="false"/>
        <w:ind w:firstLine="500"/>
        <w:jc w:val="both"/>
        <w:rPr/>
      </w:pPr>
      <w:r>
        <w:rPr>
          <w:rFonts w:cs="Times New Roman CYR" w:ascii="Times New Roman CYR" w:hAnsi="Times New Roman CYR"/>
        </w:rPr>
        <w:t xml:space="preserve">Вже настає термін звітувати перед виборцями, що ж ми зробимо? Сьогодні ми свої претензії пред"являли, нам говорили, що зробимо чи не зробимо, щоб ми письмово отримали цей звіт і чітко знали, це район виконає  чи місто виконає? У нас термін залишився - 2005 рік і частина 2006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Товстий.</w:t>
      </w:r>
    </w:p>
    <w:p>
      <w:pPr>
        <w:pStyle w:val="Normal"/>
        <w:autoSpaceDE w:val="false"/>
        <w:ind w:firstLine="500"/>
        <w:jc w:val="both"/>
        <w:rPr/>
      </w:pPr>
      <w:r>
        <w:rPr>
          <w:rFonts w:cs="Times New Roman CYR" w:ascii="Times New Roman CYR" w:hAnsi="Times New Roman CYR"/>
        </w:rPr>
        <w:t xml:space="preserve">Товстий: Я хочу звернути увагу на такий факт. Виконання наказів виборців являється елементарною повагою до тих людей, які живуть у округах, які висували нас як депутати і обирали, мабуть, і голів районних рад. </w:t>
      </w:r>
    </w:p>
    <w:p>
      <w:pPr>
        <w:pStyle w:val="Normal"/>
        <w:autoSpaceDE w:val="false"/>
        <w:ind w:firstLine="500"/>
        <w:jc w:val="both"/>
        <w:rPr/>
      </w:pPr>
      <w:r>
        <w:rPr>
          <w:rFonts w:cs="Times New Roman CYR" w:ascii="Times New Roman CYR" w:hAnsi="Times New Roman CYR"/>
        </w:rPr>
        <w:t>Я скажу декілька слів за Оболонь. Оболонь прекрасна, Липки нові, чудові просто. Але я хочу визнати те, що це все збудоване за кошти інвесторів. Мова йде про використання бюджетних коштів для забезпечення нормальних умов проживання населення в тих... В мене округ майже 30 тис. населення і умови проживання сьогодні, повинен сказати, вони зовс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19 м 0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антисанітарні. В наказах виборців я дуже вдячний і голові району. Якщо взяти по кількості - 80% виконано наказів, але основний наказ - це будівництво, реконструкція спортивно-оздоровчого комплексу з басейнами. Я вже відмовляюся від басейну, але якщо кошти виділені, давайте хоча б зробимо реконструкцію стадіону. Мені стидно підходити до тої школи, зараз канікули. І подивіться, в яких умовах ті діти бігають? Там на стадіоні - футбол, які там стоять сьогодні снаряди. В тому році було виділено 200 тис. на цю роботу, район зумів їх не використати. В цьому році виділено 1 млн. грн., але там будівництво басейну записано. То давайте розіб"ємо на дві черги і зробимо в цьому році реконструкцію стадіону, щоб на 1 вересня не стидно було дітям прийти в цю школ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ост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стюк: Я в цілому задоволений роботою виконавчого органу КМДА по виконанню наказів в Києві, але не задоволений роботою, особливо в моєму окрузі. Тому що таке склалося враження, що той показник негативний, який озвучив Володимир Костянтинович, якраз відповідає дійсності по виконанню в моєму окруз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хотів би звернути зараз увагу на виконання одного із указів, який не потребує залучення коштів. Це наказ 12/3 "Про реформування ЖЕКів мого округу 203 і 206". </w:t>
      </w:r>
    </w:p>
    <w:p>
      <w:pPr>
        <w:pStyle w:val="Normal"/>
        <w:autoSpaceDE w:val="false"/>
        <w:ind w:firstLine="500"/>
        <w:jc w:val="both"/>
        <w:rPr/>
      </w:pPr>
      <w:r>
        <w:rPr>
          <w:rFonts w:cs="Times New Roman CYR" w:ascii="Times New Roman CYR" w:hAnsi="Times New Roman CYR"/>
        </w:rPr>
        <w:t>Для того, щоб реформувати ці ЖЕКи не потрібно ні коштів, не потрібно нічого. Потрібно було тільки виконати укази Президента, постанову Кабінету Міністрів, рішення Київради, доручення Олександра Олександровича, яке він давав неодноразово. Рішення приймається при реформуванні на рівні району, районної ради, готується воно і подається, подавалося мною і готувалося в комісії неодноразово, в комісії районної ради по житлово-комунальному господарству. Воно виносилося, але воно знімалося. Я звертався до Олександра Олександровича і він, даючи доручення району, і район отримував це і звітував про те, що все буде працювати. Проходив час і все це ховалося під якесь скло. Яка політика, чия політи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22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в"язана з порушенням законодавства, з порушеннями Указів Президента, нехай і старого Президента. Але ж хтось повинен був додуматися, що зміни будуть, діла ідуть і що потрібно це робити, що вони по суті не погані - постанови, укази, напрямки в реформуванні житлово-комунального господарства. Я думаю, що ця політика міста і незрозуміла. </w:t>
      </w:r>
    </w:p>
    <w:p>
      <w:pPr>
        <w:pStyle w:val="Normal"/>
        <w:autoSpaceDE w:val="false"/>
        <w:ind w:firstLine="500"/>
        <w:jc w:val="both"/>
        <w:rPr/>
      </w:pPr>
      <w:r>
        <w:rPr>
          <w:rFonts w:cs="Times New Roman CYR" w:ascii="Times New Roman CYR" w:hAnsi="Times New Roman CYR"/>
        </w:rPr>
        <w:t>Я хотів би, щоб все-таки звернули увагу, що часу залишилось мало. Хто там буде виконувати, чи отримувати накази, але реформувати систему і реформувати... Нехай це буде початок у моєму окрузі. Там відпрацьовані вже матеріали, вони виносились на сесію району. Залишались спеціалісти на державному рівні, тому що існують на державному рівні структури, інститути, які цим займаються. Я прошу започаткувати в Києві.</w:t>
      </w:r>
    </w:p>
    <w:p>
      <w:pPr>
        <w:pStyle w:val="Normal"/>
        <w:autoSpaceDE w:val="false"/>
        <w:ind w:firstLine="500"/>
        <w:jc w:val="both"/>
        <w:rPr/>
      </w:pPr>
      <w:r>
        <w:rPr>
          <w:rFonts w:cs="Times New Roman CYR" w:ascii="Times New Roman CYR" w:hAnsi="Times New Roman CYR"/>
        </w:rPr>
        <w:t xml:space="preserve">Яловий: Ви вичерпали Регламент. Я думаю питання слушне з приводу реорганізації житлово-комунального господарства і його необхідно проводити. Я потім поділюся з вами тим, що я бачив у відрядженні, як реорганізовані ЖЕКи в Китайській народній республіці, і як вони працюю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Закревська.</w:t>
      </w:r>
    </w:p>
    <w:p>
      <w:pPr>
        <w:pStyle w:val="Normal"/>
        <w:autoSpaceDE w:val="false"/>
        <w:ind w:firstLine="500"/>
        <w:jc w:val="both"/>
        <w:rPr/>
      </w:pPr>
      <w:r>
        <w:rPr>
          <w:rFonts w:cs="Times New Roman CYR" w:ascii="Times New Roman CYR" w:hAnsi="Times New Roman CYR"/>
        </w:rPr>
        <w:t>Закревська: По-перше, у мене загальна пропозиція. Я повністю підтримую думку Присяжнюка стосовно того, що нам треба у бюджеті 2006 року збільшити фінансування на програму "Твій дім - твоє подвір"я". І мені здається, що було б варто, тому що це не тільки гостра проблема мого округу, а й всіх інших, започаткувати там під програмою, яка була пов"язана з асфальтуванням прибудинкових територій і внутрішньоквартальних проїздів. Тому що у нас реально у цій програмі не доходять руки до цієї проблеми, а вона дуже гостра і не тільки у мене в окрузі. Це по-перше.</w:t>
      </w:r>
    </w:p>
    <w:p>
      <w:pPr>
        <w:pStyle w:val="Normal"/>
        <w:autoSpaceDE w:val="false"/>
        <w:ind w:firstLine="500"/>
        <w:jc w:val="both"/>
        <w:rPr/>
      </w:pPr>
      <w:r>
        <w:rPr>
          <w:rFonts w:cs="Times New Roman CYR" w:ascii="Times New Roman CYR" w:hAnsi="Times New Roman CYR"/>
        </w:rPr>
        <w:t>По-друге, користуючись тут присутністю Тетяни Григорівни, я б хотіла попросити. Тетяна Григорівна, у мене дуже гостра проблема - це ремонтні аварійні роботи і, зокрема туалети у школах і дитячих садках. Будь ласка, дайте доручення Головному управлінню освіти, щоб були надані кошториси і конкретно адресна програма, що буде зроблено за рахунок районного бюджету і тих додатково залучених коштів 250 тис.грн. для того, щоб я могла теж спланувати і свої кошти депутатські у цю програ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25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об ми якимось чином закрили цю проблему у цьому році. </w:t>
      </w:r>
    </w:p>
    <w:p>
      <w:pPr>
        <w:pStyle w:val="Normal"/>
        <w:autoSpaceDE w:val="false"/>
        <w:ind w:firstLine="500"/>
        <w:jc w:val="both"/>
        <w:rPr/>
      </w:pPr>
      <w:r>
        <w:rPr>
          <w:rFonts w:cs="Times New Roman CYR" w:ascii="Times New Roman CYR" w:hAnsi="Times New Roman CYR"/>
        </w:rPr>
        <w:t xml:space="preserve">Нам треба все ж таки якось зібратись і вирішити проблему хоча б концептуально, що ми будемо робити з нашою дитячою поліклінікою з прибудовою реконструкцією дитячого садка. Ця проблема в нас, на жаль. Вже закінчуються ще 4 роки, а ми ніяк не можемо підійти до її конкретного вирішення. </w:t>
      </w:r>
    </w:p>
    <w:p>
      <w:pPr>
        <w:pStyle w:val="Normal"/>
        <w:autoSpaceDE w:val="false"/>
        <w:ind w:firstLine="500"/>
        <w:jc w:val="both"/>
        <w:rPr/>
      </w:pPr>
      <w:r>
        <w:rPr>
          <w:rFonts w:cs="Times New Roman CYR" w:ascii="Times New Roman CYR" w:hAnsi="Times New Roman CYR"/>
        </w:rPr>
        <w:t>Яловий: У зв"язку з запитанням, яке задав депутат Поляченко. Є пропозиція підвести риску. Записалось ще 9 депутатів до виступу. Останній Биструшкін. Можна проголосувати підведення риски?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проти - 1, утр. - 0, не гол. - 27,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 xml:space="preserve">Іванченко: Мені було цікаво також як і вам почути, що 80% всіх рішень виконано у середньому по Києву, але я придержуюсь думки, як і мої колеги поруч, що реальна ситуація в округах зворотна, тобто дзеркально зворотна. За абсолютною кількістю, можливо, виконано у 15 окрузі десь 30% питань, в більшій частині за рахунок коштів депутатських фондів. А якщо проаналізувати з точки зору вартості тих питань, які потребують вирішення, то я можу сказати, що в мене в окрузі якщо 10% виконано, то це добре. В першу чергу це стосується двох об"єктів, про які я кажу кожен квартал. Це три довгобуди, дитсадок, школа і госпділянка, яка стоїть у центрі мікрорайону вже 10 років, тобто люди живуть у стані перманентних будівельних робіт. </w:t>
      </w:r>
    </w:p>
    <w:p>
      <w:pPr>
        <w:pStyle w:val="Normal"/>
        <w:autoSpaceDE w:val="false"/>
        <w:ind w:firstLine="500"/>
        <w:jc w:val="both"/>
        <w:rPr/>
      </w:pPr>
      <w:r>
        <w:rPr>
          <w:rFonts w:cs="Times New Roman CYR" w:ascii="Times New Roman CYR" w:hAnsi="Times New Roman CYR"/>
        </w:rPr>
        <w:t>Більше того, було запропоновано мешканцями, тобто членами громади, які проживають поруч, механізм фінансування закінчення цих довгобудів без залучення коштів бюджету, на що пропонується міському голові все ж таки реалізувати іншу схему і реально почати фінан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28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 міського бюджету закінчення дитячого будинку. На слуханнях, які в нас відбулися, я не почув, що ця справа може бути вирішена до кінця цього року, як було обіцяно. Тому що на сьогоднішній момент за станом на проведення слухань проектні роботи були ще невиконані. Тому я вважаю, що ця справа може бути не закінчена до кінця року, тому що немає бажання виконати це важливе питання. Тому я прошу звернути увагу керівництва міста на нагальну важливість виконання своїх обіцянок. </w:t>
      </w:r>
    </w:p>
    <w:p>
      <w:pPr>
        <w:pStyle w:val="Normal"/>
        <w:autoSpaceDE w:val="false"/>
        <w:ind w:firstLine="500"/>
        <w:jc w:val="both"/>
        <w:rPr/>
      </w:pPr>
      <w:r>
        <w:rPr>
          <w:rFonts w:cs="Times New Roman CYR" w:ascii="Times New Roman CYR" w:hAnsi="Times New Roman CYR"/>
        </w:rPr>
        <w:t>І друге важливе питання, яке стосується не тільки мешканців мого округу, який граничить з озером Вирлиця, метро "Харківська", це завод "Енергія". Ліквідації цього заводу вимагають багато мешканців цього мікрорайону, тому що це... Якщо такого заводу не буде, то  вартість квартир, власниками яких є сотні тисяч киян, які мешкають поруч, зросте на відсотків 20 - 30. Це конкретний інтерес мешканців громади. Тому і це рішення може бути вирішене тільки комплексно. На жаль, на сьогоднішній момент відсутнє комплексне рішення, а запрошення, яке я отримав від пана Борисова на 11.30 на виїздне засідання, дуже цікаво закінчилось об 11.15., тобто за 15 хв. до початку розгляду його. Тому зараз це питання не вирішене, і я прошу у найближчий час зібрати міському голові відповідних людей для того, щоб прийняти комплексне рішення по твердим відходам.</w:t>
      </w:r>
    </w:p>
    <w:p>
      <w:pPr>
        <w:pStyle w:val="Normal"/>
        <w:autoSpaceDE w:val="false"/>
        <w:ind w:firstLine="500"/>
        <w:jc w:val="both"/>
        <w:rPr/>
      </w:pPr>
      <w:r>
        <w:rPr>
          <w:rFonts w:cs="Times New Roman CYR" w:ascii="Times New Roman CYR" w:hAnsi="Times New Roman CYR"/>
        </w:rPr>
        <w:t>Яловий: Я думаю, Валерій Дмитрович дасть відповідь на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Я погоджуюся з тою думкою, що мабуть не варто називати ті цифри, які прозвучали в наших шановних доповідачів по цьому питанню. Оскільки наших виборців в першу чергу  так само, як і депутатів, цікавить не скільки виконано наказів, а як вони були викон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31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им паче, що ці цифри дуже умовні - 80%, чи 95%. Мені здається, що точно ніхто насправді не може сказати. Як приклад можу навести виконання або не повне виконання одного із наказів по моєму округу. Наказ звучав таким чином: здійснення повної заміни обладнання бойлерних установок, які обслуговують будинки ЖРЕО 416. Це ЖЕК, який обслуговує хрущовки, в яких  на сьогоднішній момент через застаріле обладнання  в бойлерних проблеми і з водопостачанням, і з опаленням взимку. Звіт пройшов таким чином, виконано часткову заміну. Тобто на скільки часткову, як воно вплинуло, і яким чином цей наказ може бути далі виконано, надзвичайно складно сказати. Тому у зв"язку з цим у мене є дві пропозиції і два прохання, на яких би я хотів загострити увагу. </w:t>
      </w:r>
    </w:p>
    <w:p>
      <w:pPr>
        <w:pStyle w:val="Normal"/>
        <w:autoSpaceDE w:val="false"/>
        <w:ind w:firstLine="500"/>
        <w:jc w:val="both"/>
        <w:rPr/>
      </w:pPr>
      <w:r>
        <w:rPr>
          <w:rFonts w:cs="Times New Roman CYR" w:ascii="Times New Roman CYR" w:hAnsi="Times New Roman CYR"/>
        </w:rPr>
        <w:t>Перше - це те, про що я щойно сказав, а саме -  Головному управлінню житлово-комунального господарства і Головному управлінню палива і енергетики та енергозбереження, на яких покладено обов"язки виконання цього наказу, все-таки довести до кінця і виконати повну заміну обладнання в цих бойлерних установках, і це ЖРЕО 416.</w:t>
      </w:r>
    </w:p>
    <w:p>
      <w:pPr>
        <w:pStyle w:val="Normal"/>
        <w:autoSpaceDE w:val="false"/>
        <w:ind w:firstLine="500"/>
        <w:jc w:val="both"/>
        <w:rPr/>
      </w:pPr>
      <w:r>
        <w:rPr>
          <w:rFonts w:cs="Times New Roman CYR" w:ascii="Times New Roman CYR" w:hAnsi="Times New Roman CYR"/>
        </w:rPr>
        <w:t xml:space="preserve">І друге питання, яке стосується другої частини мого округу - це мікрорайон Березняки. Це питання катастрофічного стану покрівель будинків. На щастя, в 2003 - 2004 році, дякуючи районному бюджету, міському бюджету, депутатським коштам нам вдалося в цілому переламати цю ситуацію  і змінити, значно покращити цей стан покрівель. Але на сьогоднішній момент близько 16 будинків в тій частині округу перебувають щодо покрівлі в катастрофічному стані. Тому, якщо були  б можливості додаткових надходжень - це ціна питання орієнтовно 150 - 200 тис. грн., в цьому році до початку зими закрити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Матіко-Бубнова.</w:t>
      </w:r>
    </w:p>
    <w:p>
      <w:pPr>
        <w:pStyle w:val="Normal"/>
        <w:autoSpaceDE w:val="false"/>
        <w:ind w:firstLine="500"/>
        <w:jc w:val="both"/>
        <w:rPr/>
      </w:pPr>
      <w:r>
        <w:rPr>
          <w:rFonts w:cs="Times New Roman CYR" w:ascii="Times New Roman CYR" w:hAnsi="Times New Roman CYR"/>
        </w:rPr>
        <w:t>Матіко-Бубнова: Із 15 наказів виборців мого виборчого округу виконано на сьогоднішній день 8. Мене хвилює те, що 2 накази виборців, які повинні були вже виконання впродовж 7-ми років нашим Головним управлінням транспорту,  зв"язку та інформатизації, до сьогоднішнього дня не виконані. Неодноразово я озвучувала на сесії депутатські запити, зверталася до начальника управління М.М.Ламбуцького, і до сьогоднішнього дня я отримую відписки на ці накази. Наприклад, навіть зараз у цій інформації записано, що питання буде вирішуватись після визна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34 м 0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Головним управлінням транспорту доцільності та вартості будівництва і, дякуючи тільки проведенню цих слухань попередніх, я з"ясувала у Шпильового І.Ф. від управління, що вони зовсім іншу інформацію надавали, що вона не  відповідає дійсності, тому що 40 млн.грн., які треба витратити на встановлення пішохідного мосту, щоб з"єднати центр Татарки з вул. Мельникова, сказали, що це нереально знайти такі кошти в міському бюджеті, і це питання не вирішується впродовж багатьох років. Встановлення мосту - це б вирішило питання транспортного сполучення мешканців Татарки з центром. Дійсно, душа болить, коли бачиш ці переповнені маршрутки, автобуси, які їздять з великим інтервалом, в жахливому стані, майже не оновлені ці транспортні засоби. І.П.Данькевич, він в курсі, що дійсно там на Татарці такий стан, тому що я була свідком, коли запрошував Данькевич до себе Ламбуцького М.М. в той час, коли Данькевич вів ці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анькевич знов веде ці питання. </w:t>
      </w:r>
    </w:p>
    <w:p>
      <w:pPr>
        <w:pStyle w:val="Normal"/>
        <w:autoSpaceDE w:val="false"/>
        <w:ind w:firstLine="500"/>
        <w:jc w:val="both"/>
        <w:rPr/>
      </w:pPr>
      <w:r>
        <w:rPr>
          <w:rFonts w:cs="Times New Roman CYR" w:ascii="Times New Roman CYR" w:hAnsi="Times New Roman CYR"/>
        </w:rPr>
        <w:t xml:space="preserve">Матіко-Бубнова: Будемо далі боротися за те, щоб було виконано. І хочу сказати, що могло бути вирішено ще і так це питання. Щоб маршрутне таксі </w:t>
      </w:r>
      <w:r>
        <w:rPr/>
        <w:t xml:space="preserve">№ 6 </w:t>
      </w:r>
      <w:r>
        <w:rPr>
          <w:rFonts w:cs="Times New Roman CYR" w:ascii="Times New Roman CYR" w:hAnsi="Times New Roman CYR"/>
        </w:rPr>
        <w:t xml:space="preserve">могло заїжджати на мікрорайон Татарку, забирати там людей, тобто розширити цей маршрут і це, дійсно, на сьогоднішній день, якщо мати бажання це зробити, то можна б виконати. А що стосується виділення цих 40 млн. грн., я думаю, що варто вивчити цю пропозицію і до нового бюджету включити її, тому що цей пішохідний міст може окупитись місту. Люди готові копійки там платити, щоб перейти через цей міст, це буде їм економніше, ніж витрачати кошти на проїзд у маршрутному таксі, чи в автобусах, щоб добратись до Лук"янівки, де  ринок знаходиться. </w:t>
      </w:r>
    </w:p>
    <w:p>
      <w:pPr>
        <w:pStyle w:val="Normal"/>
        <w:autoSpaceDE w:val="false"/>
        <w:ind w:firstLine="500"/>
        <w:jc w:val="both"/>
        <w:rPr/>
      </w:pPr>
      <w:r>
        <w:rPr>
          <w:rFonts w:cs="Times New Roman CYR" w:ascii="Times New Roman CYR" w:hAnsi="Times New Roman CYR"/>
        </w:rPr>
        <w:t xml:space="preserve">В нас було заплановано підпорядкувати територію Романівки та Загоровки, як паркову зону відпочинку. Татарка - це історичне місце в Києві. Я думаю, що коли Київ буде перспективніше розвивати туризм, то це б було дуже добре. На сьогоднішній день, не паркова зона відпочинку там створюється, а йде суцільна вирубка дерев, розчищається територія під новобуди, які потім стають довгобудами, тому що категорично мешканці проти, щоб там будівництво нове було зараз, тому що соціальна інфраструктура Татарки зовсім розвива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иключіть мікрофон. Тема зрозуміла. Я вибачаюсь, але ви перевищили Регламен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резв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37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мій погляд, ми повинні конкретизувати в нашому рішенні все ж підходи щодо вирішення доручень виборців. На слуханнях чітко прозвучало, що вже в цьому році від голів райдержадміністрацій йде зменшення фінансування програми "Твій дім - твоє подвір"я"  там, де найбільше люди звертаються по ремонту під"їздів, сходових будинків, клітин і багато чого іншого.  Є проблема з виконанням доручень виборців. В зв"язку з чим? Тому що, навіть ті доручення, які передбачені Програмою нашою міською для виконання райдержадміністрації, вони не включені в програму, за відсутності фінансування, в програму районних держадміністрацій в декількох района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є пропозиція, щоб ми конкретизували пункт 2 нашого рішення і записали, що на наступну сесію ми виносимо конкретну конкретизовану, що потрібно зробити, щоб забезпечити виконання тих невеликих по обсягу фінансування доручень наших виборц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йчук.</w:t>
      </w:r>
    </w:p>
    <w:p>
      <w:pPr>
        <w:pStyle w:val="Normal"/>
        <w:autoSpaceDE w:val="false"/>
        <w:ind w:firstLine="500"/>
        <w:jc w:val="both"/>
        <w:rPr/>
      </w:pPr>
      <w:r>
        <w:rPr>
          <w:rFonts w:cs="Times New Roman CYR" w:ascii="Times New Roman CYR" w:hAnsi="Times New Roman CYR"/>
        </w:rPr>
        <w:t>Бойчук: В доповіді Володимира Костянтиновича прозвучала критика на адресу комунального підприємства "Плесо" відносно проблем забезпечення комплексної розбудови і каскаду озер. Я хотів би звернути увагу на наш Оболонський район. На депутатських слуханнях ми теж звертали, що ці озера на сьогоднішній день, на жаль, не придатні для того, щоб відпочивали кияни. Але моя думка така, що комунальному підприємству  треба більше привернути увагу до залучення інвесторів, і в рамках діючого законодавства посилити роботу по благоустрою цих озер. І звертаючись до голови району, я знаю, що в району дуже багато є пропозицій, щоб більш плідно співпрацювали більше 5-ти озер, і всі депутати від Оболоні мене підтримують. Тому ця проблема по комунальному підприємству "Плесо" активна і актуальна для нас сьогодні. Я хотів би зробити зауваження, але кадрові зміни ми завжди встигнемо зробити. Я думаю, район з ДКП "Плес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40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робить висновки і ми налагодимо спільну роботу. І особливо, звертаючись по своєму 47 виборчому округу на ... (нерозбірливо) роботи по реконструкції стадіону. Миколо Володимировичу, я вам вдячний за роботу спільно з районом, і хочу підтримати, що Оболонський район підтримує депутатів у вирішенні проблем, які ставлять наші вибор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овач, 74.</w:t>
      </w:r>
    </w:p>
    <w:p>
      <w:pPr>
        <w:pStyle w:val="Normal"/>
        <w:autoSpaceDE w:val="false"/>
        <w:ind w:firstLine="500"/>
        <w:jc w:val="both"/>
        <w:rPr/>
      </w:pPr>
      <w:r>
        <w:rPr>
          <w:rFonts w:cs="Times New Roman CYR" w:ascii="Times New Roman CYR" w:hAnsi="Times New Roman CYR"/>
        </w:rPr>
        <w:t xml:space="preserve">Головач: У мене, дійсно, є за що подякувати - за виконання доручень виборців виконавчому органу Київради, в першу чергу Головному управлінню економіки, за школи </w:t>
      </w:r>
      <w:r>
        <w:rPr/>
        <w:t xml:space="preserve">№ 144, 143, </w:t>
      </w:r>
      <w:r>
        <w:rPr>
          <w:rFonts w:cs="Times New Roman CYR" w:ascii="Times New Roman CYR" w:hAnsi="Times New Roman CYR"/>
        </w:rPr>
        <w:t xml:space="preserve">за тролейбус на Червонозоряному проспекті, за підземні переходи і багато за що інше. Разом з тим, проблема існує. І ми ніколи не зможемо виконати на 100% доручення виборців, і повинні постійно працювати над тим, як покращити цю роботу. Тому в мене є конкретна пропозиція. Ті програми, які мають пряме відношення до виконання доручень виборців, їх бажано брати на контроль і заслуховувати окремо на сесії Київради і на сесіях районних рад. В першу чергу це стосується програми "Мій дім - моє подвір"я". Ми вже приймали рішення, що ця програма повинна реалізовуватися безпосередньо за участю і під контролем депутатів Київради. </w:t>
      </w:r>
    </w:p>
    <w:p>
      <w:pPr>
        <w:pStyle w:val="Normal"/>
        <w:autoSpaceDE w:val="false"/>
        <w:ind w:firstLine="500"/>
        <w:jc w:val="both"/>
        <w:rPr/>
      </w:pPr>
      <w:r>
        <w:rPr>
          <w:rFonts w:cs="Times New Roman CYR" w:ascii="Times New Roman CYR" w:hAnsi="Times New Roman CYR"/>
        </w:rPr>
        <w:t>Тому я пропоную на сесіях районних рад за участю депутатів Київради розглянути стан виконання програми "Мій дім - моє підвір"я"    і дати відповідну оцінку,  що виконано і що не виконано. Таким чином переглянути всі інші програми, які мають відношення до проблем виконання доручень виборц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Щербаков.</w:t>
      </w:r>
    </w:p>
    <w:p>
      <w:pPr>
        <w:pStyle w:val="Normal"/>
        <w:autoSpaceDE w:val="false"/>
        <w:ind w:firstLine="500"/>
        <w:jc w:val="both"/>
        <w:rPr/>
      </w:pPr>
      <w:r>
        <w:rPr>
          <w:rFonts w:cs="Times New Roman CYR" w:ascii="Times New Roman CYR" w:hAnsi="Times New Roman CYR"/>
        </w:rPr>
        <w:t xml:space="preserve">Щербаков: </w:t>
      </w:r>
      <w:r>
        <w:rPr>
          <w:rFonts w:cs="Times New Roman CYR" w:ascii="Times New Roman CYR" w:hAnsi="Times New Roman CYR"/>
          <w:lang w:val="ru-RU"/>
        </w:rPr>
        <w:t>Я не буду говорить о том, что выполнено. Я сейчас остановлюсь на четырех проблемах, на их решение необходимо все-таки обратить внимание. Мне трудно сказать, чья здесь больше вина - то ли городского бюджета, который деньги нерационально тратит, то ли районного бюджета, у которого денег недостаточно. Но кричащая проблема нескольких районов - это транспортное сообщение между Троещиной и центральной частью города. Метро - это еще далеко, 3 - 4 года - это трудно сказать, автомобили, автобусы двигаются каждый день. Каждый день люди проклинают всех в вечернее и утреннее время.</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16 Июня  12 ч 43 м 02 с  ----   Трети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Утром проклинают, когда едут в центр, вечером проклинают всех нас, когда едут назад. Достаточно одному нерадивому водителю столкнуться с другим и все, примерно час сразу устраивается пробка. Пока появятся наши нерасторопные гаишники: то формы, то бензина, то совести нет. Пока появится тягач, отметит, оттянет, протоколы составят. Если взять перекресток Ватутина и Маяковского, то там светофор, что работает, что не работает. Если кто-то не успел проехать, особенно большегрузный автомобиль на перекресток, после этого этот светофор можно выключать, потому что водители едут, как в анекдоте. Заставить сотрудников ГАИ, что бы они в пиковое время контролировали продвижение транспорта через мост и дальше по узкой части от моста до Маяковского на перекрестке невозможно, все показывают друг на друга. </w:t>
      </w:r>
    </w:p>
    <w:p>
      <w:pPr>
        <w:pStyle w:val="Normal"/>
        <w:autoSpaceDE w:val="false"/>
        <w:ind w:firstLine="500"/>
        <w:jc w:val="both"/>
        <w:rPr/>
      </w:pPr>
      <w:r>
        <w:rPr>
          <w:rFonts w:cs="Times New Roman CYR" w:ascii="Times New Roman CYR" w:hAnsi="Times New Roman CYR"/>
          <w:lang w:val="ru-RU"/>
        </w:rPr>
        <w:t xml:space="preserve">Кроме этого я полагаю, что есть возможность расширить участок за счет пешеходной части. Пешеходную часть перенести вправо или влево на участке от моста через речку Десенка до проспекта Маяковского. Пока этого метро еще не будет, люди пользуются автобусом. Значит нужно расширить проездную часть, сделать еще одну полосу движения. </w:t>
      </w:r>
    </w:p>
    <w:p>
      <w:pPr>
        <w:pStyle w:val="Normal"/>
        <w:autoSpaceDE w:val="false"/>
        <w:ind w:firstLine="500"/>
        <w:jc w:val="both"/>
        <w:rPr/>
      </w:pPr>
      <w:r>
        <w:rPr>
          <w:rFonts w:cs="Times New Roman CYR" w:ascii="Times New Roman CYR" w:hAnsi="Times New Roman CYR"/>
          <w:lang w:val="ru-RU"/>
        </w:rPr>
        <w:t xml:space="preserve">Следующее. Проблема - это протекающие крыши, стены, стыки. Если затекает стык  или стена в высотках и не ремонтируется год или два, а это стандартная ситуация, в квартире поселяются сырость, грибок. У меня из 10-ти заявлений 8 жалуются на грибок и сырость в квартире. А в квартирах, как правило, живут маленькие дети. Я не знаю, каким образом решают этот вопрос, все показывают друг на друга. Люди по три, по четыре года ставят на то, что бы замазюкать этот массив, заизолировать стыки и стены. Это тоже у меня было в наказах выборцев. Нужно обязательно записывать тоже красными цифрами. </w:t>
      </w:r>
    </w:p>
    <w:p>
      <w:pPr>
        <w:pStyle w:val="Normal"/>
        <w:autoSpaceDE w:val="false"/>
        <w:ind w:firstLine="500"/>
        <w:jc w:val="both"/>
        <w:rPr/>
      </w:pPr>
      <w:r>
        <w:rPr>
          <w:rFonts w:cs="Times New Roman CYR" w:ascii="Times New Roman CYR" w:hAnsi="Times New Roman CYR"/>
          <w:lang w:val="ru-RU"/>
        </w:rPr>
        <w:t xml:space="preserve">Я хочу поддержать и свою коллегу Закревскую, которая сказала, что проблема восстановления дорожного покрытия внутри кварталов, придомовых территорий. Если есть маленькая дырка,  нужно ведро асфальта, через месяц, если не ремонтировать, то нужна будет машина асфальта. Это проблема для всего г. Киева. Необходимо то ли передать эти функции городскому управлению, забрать от районов, потому что в каждом практически дворе выбоины, колдобины  и т.д.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Четвертое. Может и маленькая проблема, но для людей, для которых она болит, большая.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16 Июня  12 ч 46 м 02 с  ----   Втор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Например, ул. Бальзака, 90 - это ЖБК. У них есть внешние сети, которые не переданы на баланс "Киевэнерго". Эти сети вышли из строя не потому, что ЖБК нам что-то делал не так, или он их поломал, не берет на баланс "Киевэнерго", пока не отремонтирует. К примеру, в этом доме для ремонта внешних сетей требуется 56 тыс. Понятно, что у кооператива их никогда не было и не будет. В результате не пользуются холодной водой на верхних этажах, а горячей воды вообще нет. Район отказывается, потому что это вроде бы как частная собственность. Эта проблема требует решения. Внешние сети ЖБК не должны ремонтироваться за счет этих кооперативов, они должны быть в том состоянии, в каком есть - в плачевном, быть переданными на баланс "Киевэнерго", и за счет города восстановлены.</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и підвели риску після Комова, прошу Биструшкін, 19.</w:t>
      </w:r>
    </w:p>
    <w:p>
      <w:pPr>
        <w:pStyle w:val="Normal"/>
        <w:autoSpaceDE w:val="false"/>
        <w:ind w:firstLine="500"/>
        <w:jc w:val="both"/>
        <w:rPr/>
      </w:pPr>
      <w:r>
        <w:rPr>
          <w:rFonts w:cs="Times New Roman CYR" w:ascii="Times New Roman CYR" w:hAnsi="Times New Roman CYR"/>
        </w:rPr>
        <w:t>Биструшкін: Я, дійсно, хочу сказати, що ми бачили в цьому році покращення показників по роботі по дорученням виборців, але все ж таки хочу, щоб і ми, в принципі з Віктором Андрійовичем Лагою на цю тему розмовляли, щоб сам голова, взявши все ж таки під свій особистий контроль питання благоустрою, озеленення та завозу ґрунту, тому що ми знаємо, що показники нормальні, а під час виходить так, що люди взагалі не знають, де та земля дівається. Треба взяти під свій особистий контроль, і я впевнений, що   ми з вами спільно зможемо цю проблему вирішити, тому що ви знаєте, наскільки для Троєщини, для нашого району це важлива проблема.</w:t>
      </w:r>
    </w:p>
    <w:p>
      <w:pPr>
        <w:pStyle w:val="Normal"/>
        <w:autoSpaceDE w:val="false"/>
        <w:ind w:firstLine="500"/>
        <w:jc w:val="both"/>
        <w:rPr/>
      </w:pPr>
      <w:r>
        <w:rPr>
          <w:rFonts w:cs="Times New Roman CYR" w:ascii="Times New Roman CYR" w:hAnsi="Times New Roman CYR"/>
        </w:rPr>
        <w:t xml:space="preserve">Хочу приєднатися до Віктора Захаровича і пані Закревської все-таки, і можу протокольно це визначити, або в наступному році збільшити фінансування, або, дійсно, вирішити питання стосовно налагодження цих доріг між будинками від великих магістралей, які йдуть до наших з вами виборців - до людей у їх двор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Шилюк, 45, потім Ком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илюк: В мене два питання. Я хочу доповісти, що по 4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49 м 0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округу доручення виборців виконуються</w:t>
      </w:r>
      <w:r>
        <w:rPr>
          <w:rFonts w:cs="Times New Roman CYR" w:ascii="Times New Roman CYR" w:hAnsi="Times New Roman CYR"/>
          <w:lang w:val="ru-RU"/>
        </w:rPr>
        <w:t>,</w:t>
      </w:r>
      <w:r>
        <w:rPr>
          <w:rFonts w:cs="Times New Roman CYR" w:ascii="Times New Roman CYR" w:hAnsi="Times New Roman CYR"/>
        </w:rPr>
        <w:t xml:space="preserve"> в роботі залишилось 4 доручення</w:t>
      </w:r>
      <w:r>
        <w:rPr>
          <w:rFonts w:cs="Times New Roman CYR" w:ascii="Times New Roman CYR" w:hAnsi="Times New Roman CYR"/>
          <w:lang w:val="ru-RU"/>
        </w:rPr>
        <w:t>. Я</w:t>
      </w:r>
      <w:r>
        <w:rPr>
          <w:rFonts w:cs="Times New Roman CYR" w:ascii="Times New Roman CYR" w:hAnsi="Times New Roman CYR"/>
        </w:rPr>
        <w:t xml:space="preserve"> думаю, що вони будуть теж виконані. </w:t>
      </w:r>
    </w:p>
    <w:p>
      <w:pPr>
        <w:pStyle w:val="Normal"/>
        <w:autoSpaceDE w:val="false"/>
        <w:ind w:firstLine="500"/>
        <w:jc w:val="both"/>
        <w:rPr/>
      </w:pPr>
      <w:r>
        <w:rPr>
          <w:rFonts w:cs="Times New Roman CYR" w:ascii="Times New Roman CYR" w:hAnsi="Times New Roman CYR"/>
        </w:rPr>
        <w:t>1. Про виконання програми "Твій дім - твоє подвір"я". Багато сьогодні було сказано по цій Програмі, якщо взяти по Малініну, Буригіну, 13 млн. на район, 10 округів</w:t>
      </w:r>
      <w:r>
        <w:rPr>
          <w:rFonts w:cs="Times New Roman CYR" w:ascii="Times New Roman CYR" w:hAnsi="Times New Roman CYR"/>
          <w:lang w:val="ru-RU"/>
        </w:rPr>
        <w:t>, н</w:t>
      </w:r>
      <w:r>
        <w:rPr>
          <w:rFonts w:cs="Times New Roman CYR" w:ascii="Times New Roman CYR" w:hAnsi="Times New Roman CYR"/>
        </w:rPr>
        <w:t>а округ повинно попасти хоча б 1 млн., ні разу не було, навіть 800 тис.</w:t>
      </w:r>
    </w:p>
    <w:p>
      <w:pPr>
        <w:pStyle w:val="Normal"/>
        <w:autoSpaceDE w:val="false"/>
        <w:ind w:firstLine="500"/>
        <w:jc w:val="both"/>
        <w:rPr/>
      </w:pPr>
      <w:r>
        <w:rPr>
          <w:rFonts w:cs="Times New Roman CYR" w:ascii="Times New Roman CYR" w:hAnsi="Times New Roman CYR"/>
        </w:rPr>
        <w:t xml:space="preserve">Тому в мене є пропозиція  на районному рівні, на міській сесії все-таки прозвітувати голові району про виконання програми за останніх три роки, тому, що дійшло до того, що з цієї Програми забирають кошти на заробітну пла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2. Велике прохання по вул. П.Дегтяренка. Ця вулиця не експлуатується 28 років на сьогоднішній день. Одна вулиця в Оболонському районі, яка не виконала і не передана в експлуатацію. Я просив би все-таки району запроектувати цю роботу і винайти кошти у м.Києві для будівництва цієї вули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Комов.</w:t>
      </w:r>
    </w:p>
    <w:p>
      <w:pPr>
        <w:pStyle w:val="Normal"/>
        <w:autoSpaceDE w:val="false"/>
        <w:ind w:firstLine="500"/>
        <w:jc w:val="both"/>
        <w:rPr/>
      </w:pPr>
      <w:r>
        <w:rPr>
          <w:rFonts w:cs="Times New Roman CYR" w:ascii="Times New Roman CYR" w:hAnsi="Times New Roman CYR"/>
        </w:rPr>
        <w:t xml:space="preserve">Комов: </w:t>
      </w:r>
      <w:r>
        <w:rPr>
          <w:rFonts w:cs="Times New Roman CYR" w:ascii="Times New Roman CYR" w:hAnsi="Times New Roman CYR"/>
          <w:lang w:val="ru-RU"/>
        </w:rPr>
        <w:t xml:space="preserve">Я очень коротко хочу сказать, что есть три проблемы, но такие основные. Основные проблемы у нас на Нивках, в центральной части Нивок - это улица Салютная, где тротуары пришли в такое состояние, которое необходимо срочно асфальтировать. </w:t>
      </w:r>
    </w:p>
    <w:p>
      <w:pPr>
        <w:pStyle w:val="Normal"/>
        <w:autoSpaceDE w:val="false"/>
        <w:ind w:firstLine="500"/>
        <w:jc w:val="both"/>
        <w:rPr/>
      </w:pPr>
      <w:r>
        <w:rPr>
          <w:rFonts w:cs="Times New Roman CYR" w:ascii="Times New Roman CYR" w:hAnsi="Times New Roman CYR"/>
          <w:lang w:val="ru-RU"/>
        </w:rPr>
        <w:t>Более общие вопросы с благоустройством и ремонтом крыш. Тут уже депутаты говорили, но проблема, которая касается всех нас, - это ремонт подъездов. И я хочу обратить ваше внимание, Александр Александрович, мы 117 млн. грн. выделяли на программу "Мой дом - мое подвір</w:t>
      </w:r>
      <w:r>
        <w:rPr>
          <w:rFonts w:cs="Times New Roman CYR" w:ascii="Times New Roman CYR" w:hAnsi="Times New Roman CYR"/>
        </w:rPr>
        <w:t>"</w:t>
      </w:r>
      <w:r>
        <w:rPr>
          <w:rFonts w:cs="Times New Roman CYR" w:ascii="Times New Roman CYR" w:hAnsi="Times New Roman CYR"/>
          <w:lang w:val="ru-RU"/>
        </w:rPr>
        <w:t>я". И сегодня все выступающие депутаты говорят о том, что такая большая сума денег, и никто не знает, как она  распределяется и как она сегодня работает. Поэтому, я считаю, нужно в срочном порядке подготовить справку об использовании денег, которые направлены на программу "Мой дом - мое подвір</w:t>
      </w:r>
      <w:r>
        <w:rPr>
          <w:rFonts w:cs="Times New Roman CYR" w:ascii="Times New Roman CYR" w:hAnsi="Times New Roman CYR"/>
        </w:rPr>
        <w:t>"</w:t>
      </w:r>
      <w:r>
        <w:rPr>
          <w:rFonts w:cs="Times New Roman CYR" w:ascii="Times New Roman CYR" w:hAnsi="Times New Roman CYR"/>
          <w:lang w:val="ru-RU"/>
        </w:rPr>
        <w:t>я" и, действительно, провести специальное заседание для того, чтобы мы понимали, куда такие деньги сегодня и на что используют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о виступам депутатів - Казаков, Кулик, Гич, Гриненко, Товстий, Костюк, Закревська, Іванченко, Странніков, Бубнова, Брезвін, Бойчук, Головач, Щербаков, Биструшкін, Шилюк, Комов. Є така пропози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52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она може бути з 3-х пунктів. Протокольно п.1 з урахуванням виступів, пропозицій та побажань депутатів міської ради, звернутися до голів райрад. Ми не можемо записувати – головне, спільно з нами. Сьогодні не бачу, де голова райради Печерсько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Вийшов.</w:t>
      </w:r>
    </w:p>
    <w:p>
      <w:pPr>
        <w:pStyle w:val="Normal"/>
        <w:autoSpaceDE w:val="false"/>
        <w:ind w:firstLine="500"/>
        <w:jc w:val="both"/>
        <w:rPr/>
      </w:pPr>
      <w:r>
        <w:rPr>
          <w:rFonts w:cs="Times New Roman CYR" w:ascii="Times New Roman CYR" w:hAnsi="Times New Roman CYR"/>
        </w:rPr>
        <w:t>Головуючий: Розглянути питання у червні  на районних сесіях. Ми звертаємося до них і даємо їм таку пораду: за участю депутатів міських від райрад та дати оцінку на запити депутатів спільно з запитами до районних депутатів, щоб ми мали завершену позицію, бо позиція у нас спільна. Це перше.</w:t>
      </w:r>
    </w:p>
    <w:p>
      <w:pPr>
        <w:pStyle w:val="Normal"/>
        <w:autoSpaceDE w:val="false"/>
        <w:ind w:firstLine="500"/>
        <w:jc w:val="both"/>
        <w:rPr/>
      </w:pPr>
      <w:r>
        <w:rPr>
          <w:rFonts w:cs="Times New Roman CYR" w:ascii="Times New Roman CYR" w:hAnsi="Times New Roman CYR"/>
        </w:rPr>
        <w:t>Друге. Доручити депутатам: Борисову, Падалці, Присяжнюку по звіту виконання бюджетних показників в цілому міста та районів після 20 липня за перше півріччя цього року, та внести пропозиції по коригуванню показників бюджетних рішень сесії міської ради. Ми там записали слово, що ми звертаємось до голів з побажанням та дорученням переглянути районні бюджети в сторону збільшення і міський в сторону збіль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55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 наступних 5 місяців, коли рішення ми приймемо в липні до кінця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Цікава пропозиція депутата Брезвіна. Я згоден, щоб ми доручили протокольне доручення депутату Брезвіну А.І. прийняти конкретні заходи щодо збільшення збору податків усіх рівнів у м.Києві, перевиконання плану податкових зборів. Анатолій Іванович, бо я почитав і чув ваші виступи по радіо, тут вони всі записані, та направити на програму виконання запитів. Анатолій Іванович, це буде окремо до вас і прохання, і протокольне доручення. </w:t>
      </w:r>
    </w:p>
    <w:p>
      <w:pPr>
        <w:pStyle w:val="Normal"/>
        <w:autoSpaceDE w:val="false"/>
        <w:ind w:firstLine="500"/>
        <w:jc w:val="both"/>
        <w:rPr/>
      </w:pPr>
      <w:r>
        <w:rPr>
          <w:rFonts w:cs="Times New Roman CYR" w:ascii="Times New Roman CYR" w:hAnsi="Times New Roman CYR"/>
        </w:rPr>
        <w:t xml:space="preserve">Є пропозиція протокольно записати: заслухати це питання в кінці жовтня місяця на сесії, коли ми приймемо ці рішення в місті, в районах. Попрацюємо липень, серпень, вересень і в жовтні ще раз повернемося до цього питання, маючи на увазі результати 9-ти місяців, після другої половини жовтня місяця ми будемо мати результ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маємо 5 місяців хороші показники по місту, по району. Я переконаний, що в червні місяці в нас буде хороший місяць і буде півріччя. Ми з вами приймемо рішення 30 червня, завершується строк тимчасового призупинення по земельним ресурсам. Ми будемо приймати виважені, але будемо приймати рішення, які наповнюють бюджету. Ми не повинні забути, що в цьому році передбачено 700 млн.грн. надходження до бюджету по земельним ресурсам. В минулому році ми мали 629 млн.грн., до того - 400 млн.грн., а починали з 80 млн.грн. Подивіться  виконання бюджетів всіх рівнів за ост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2 ч 58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будемо мати показники. В Києві створена нормальна ситуація і умови для праці всіх підприємств незалежно від їх підпорядкування. Ми розглянемо багато питань по малому, середньому бізнесу, які принесуть обов"язково позитивні результати. Ми повинні зробити практично все, щоб і до кінця року - і виступи депутатів, і протокольні доручення, і те виважене рішення, яке ми сьогодні запропонуємо прийняти, виконати. А на слідуючий рік січень-лютий, і березень: перший квартал, я згоден з пропозицією депутатів, нагрузити повністю для виконання наказів та побажань наших виборців. </w:t>
      </w:r>
    </w:p>
    <w:p>
      <w:pPr>
        <w:pStyle w:val="Normal"/>
        <w:autoSpaceDE w:val="false"/>
        <w:ind w:firstLine="500"/>
        <w:jc w:val="both"/>
        <w:rPr/>
      </w:pPr>
      <w:r>
        <w:rPr>
          <w:rFonts w:cs="Times New Roman CYR" w:ascii="Times New Roman CYR" w:hAnsi="Times New Roman CYR"/>
        </w:rPr>
        <w:t>Зараз дам заключне слово. Є така пропозиція доповнити п.2 - не просто доручити виконавчому органу і далі по тексту, а підпунктом 2.1 проаналізувати роботу по виконанню доручень виборців та вжити відповідних заходів щодо їх безумовного викон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2.2. Надати письмові звіти щодо реалізації та перспектив виконання доручень виборців на  весь термін поточного скликання депутатів, це буде об"єктивно. Воно відповідає дорученням протокольним в розширеному вигляді, як це буде виглядати. </w:t>
      </w:r>
    </w:p>
    <w:p>
      <w:pPr>
        <w:pStyle w:val="Normal"/>
        <w:autoSpaceDE w:val="false"/>
        <w:ind w:firstLine="500"/>
        <w:jc w:val="both"/>
        <w:rPr/>
      </w:pPr>
      <w:r>
        <w:rPr>
          <w:rFonts w:cs="Times New Roman CYR" w:ascii="Times New Roman CYR" w:hAnsi="Times New Roman CYR"/>
        </w:rPr>
        <w:t xml:space="preserve">Є пропозиція заслухати декілька голів районних рад у нас на сесії про виконання. Я згоден, щоб ми записали в протокол таке звернення до вас, шановні голови райрад. Ми виберемо один район найкращий з 10, з показниками по цьому питанню кращими, і один район, який гірший по виконанню нашого рішення.   Я хочу підтвердити, що ми до цього питання віднесемося в цьому році більш відповідально,  тому що він, практично завершальний рік, не рахуючи перші місяці наступного 2006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ключне слово депутат Борис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01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не пишіться більше на виступи. </w:t>
      </w:r>
    </w:p>
    <w:p>
      <w:pPr>
        <w:pStyle w:val="Normal"/>
        <w:autoSpaceDE w:val="false"/>
        <w:ind w:firstLine="500"/>
        <w:jc w:val="both"/>
        <w:rPr/>
      </w:pPr>
      <w:r>
        <w:rPr>
          <w:rFonts w:cs="Times New Roman CYR" w:ascii="Times New Roman CYR" w:hAnsi="Times New Roman CYR"/>
        </w:rPr>
        <w:t>Борисов: Я хотів би виразити кожному з вас особисту подяку від імені співробітників управління економіки і всіх працівників виконавчої влади, які, дійсно, тісно співпрацювали з вами по виконанню доручень виборців. Особливо це показали ті депутатські слухання, які проводила бюджетна комісія з залученням всіх фахівців. Небайдужість депутатів, підвищення відповідальності і районів, і служб надало можливість нам сьогодні не звати. Я тут правда не погоджуюсь з деякими колегами депутатами, не якісь гіпотетичні відсотки,  а цифри, за якими стоїть конкретний труд конкретних людей. І коли робляться такі оцінки, то я думаю, що ви в першу чергу ображаєте себе. Це перше.</w:t>
      </w:r>
    </w:p>
    <w:p>
      <w:pPr>
        <w:pStyle w:val="Normal"/>
        <w:autoSpaceDE w:val="false"/>
        <w:ind w:firstLine="500"/>
        <w:jc w:val="both"/>
        <w:rPr/>
      </w:pPr>
      <w:r>
        <w:rPr>
          <w:rFonts w:cs="Times New Roman CYR" w:ascii="Times New Roman CYR" w:hAnsi="Times New Roman CYR"/>
        </w:rPr>
        <w:t xml:space="preserve">Друге. Багато з тих наказів виборців, які сьогодні обговорювались, і ми тут записали, вони знайдуть своє відображення вже в коригуванні програми, яке справедливе по наслідках роботи по першому півріччю 2005 року. Бо наголос ми зробимо іменню на ці питання. </w:t>
      </w:r>
    </w:p>
    <w:p>
      <w:pPr>
        <w:pStyle w:val="Normal"/>
        <w:autoSpaceDE w:val="false"/>
        <w:ind w:firstLine="500"/>
        <w:jc w:val="both"/>
        <w:rPr/>
      </w:pPr>
      <w:r>
        <w:rPr>
          <w:rFonts w:cs="Times New Roman CYR" w:ascii="Times New Roman CYR" w:hAnsi="Times New Roman CYR"/>
        </w:rPr>
        <w:t>І третє. Я просив би, щоб голови районів, дійсно, відносились до наказів виборців більш відповідально, ніж це відбувається зараз. Тут звучали виступи, в яких говорилось, що зменшились асигнування на програму  "Мій дім - моє подвір"я". Якщо в 2004 році їх було 118 млн., то сьогодні на цей рік заплановано і фінансується 140 млн., тобто не зменшилось, а збільшилось. Інше питання, що при прийнятті рішення на сесіях районних рад, які відповідальні за виконання цієї програми, розподіл цих коштів йде без врахування думки тих депутатів Київради, або всіх депутатів Київради, які, голосуючи за бюджет, відстоюючи інтереси районів, мали на увазі, що вони побачать себе там самі, а вони побачили зовсім іншу картину, і тут я погоджуюсь. Тому цілком слушна пропозиція міського голови в рішенні пр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04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найближче заслуховування на своїх районних сесіях наказів виборців. Я думаю, що це буде окреме доручення Олександра Олександровича, щоб обов"язково за участю і кураторів районів від адміністрації, бо вони всі практично є депутати і відповідальні, як заступники за виконання в частині, що стосується і своїх, наказів виборців. В цілому мені хочеться всім подякувати за плідну роботу  і думаю, що в нас буде можливість дякувати по виконанню наказів виборців один одному ще не 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токольно доповнити таку пропозицію - всі надходження, як до міського бюджету, так і до районних бюджетів, знову рекомендаційно рекомендувати щодо оренди міської нерухомості власності та районних нерухомості власності та приватизації об"єктів направити в повній мірі на виконання програми "Мій дім - моє подвір"я". Ми порушували минулі роки, направляли на інші джерела фінансування, а в цьому році, коли боляче стоїть це питання, використати по призначенню, якщо це надходження від оренди, від приватизації, то покращити треба якраз будівлі, фасади, крівлі і подвір"я. </w:t>
      </w:r>
    </w:p>
    <w:p>
      <w:pPr>
        <w:pStyle w:val="Normal"/>
        <w:autoSpaceDE w:val="false"/>
        <w:ind w:firstLine="500"/>
        <w:jc w:val="both"/>
        <w:rPr/>
      </w:pPr>
      <w:r>
        <w:rPr>
          <w:rFonts w:cs="Times New Roman CYR" w:ascii="Times New Roman CYR" w:hAnsi="Times New Roman CYR"/>
        </w:rPr>
        <w:t xml:space="preserve">Рекомендаційне доручення. Хто з голів ухмиляється, я не раджу головам районів ухмилятися на засіданні сесії Київради. Є пропозиція проголосувати з доповненнями, зі змінами, які були внесені. Прошу проголосувати. </w:t>
      </w:r>
    </w:p>
    <w:p>
      <w:pPr>
        <w:pStyle w:val="Normal"/>
        <w:autoSpaceDE w:val="false"/>
        <w:ind w:firstLine="500"/>
        <w:jc w:val="both"/>
        <w:rPr/>
      </w:pPr>
      <w:r>
        <w:rPr>
          <w:rFonts w:cs="Times New Roman CYR" w:ascii="Times New Roman CYR" w:hAnsi="Times New Roman CYR"/>
        </w:rPr>
        <w:t>Я попереджував, що після підведення риски, після депутата Комова і заключного слова депутата Борисова, обговорення завершило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3, не гол. - 6,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2.1, п.2.2. я озвучив, плівка записал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итання друг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07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Обговор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Яловий.</w:t>
      </w:r>
    </w:p>
    <w:p>
      <w:pPr>
        <w:pStyle w:val="Normal"/>
        <w:autoSpaceDE w:val="false"/>
        <w:ind w:firstLine="500"/>
        <w:jc w:val="both"/>
        <w:rPr/>
      </w:pPr>
      <w:r>
        <w:rPr>
          <w:rFonts w:cs="Times New Roman CYR" w:ascii="Times New Roman CYR" w:hAnsi="Times New Roman CYR"/>
        </w:rPr>
        <w:t xml:space="preserve">Яловий: У мене до вас прохання. Я уважно вивчив доповіді і матеріали, які були підготовлені, і в мене є прохання перенести на 30 число розгляд питання </w:t>
      </w:r>
      <w:r>
        <w:rPr/>
        <w:t>№ 2 "</w:t>
      </w:r>
      <w:r>
        <w:rPr>
          <w:rFonts w:cs="Times New Roman CYR" w:ascii="Times New Roman CYR" w:hAnsi="Times New Roman CYR"/>
        </w:rPr>
        <w:t xml:space="preserve">Про результати розгляду депутатських запитів". На жаль, аналіз зроблений недостатній, я безумовно беру якусь відповідальність на себе за це. Буду працювати з апаратом по цьому питанню і прошу перенести на 30, щоб ми більш глибоко розглянули це питання. </w:t>
      </w:r>
    </w:p>
    <w:p>
      <w:pPr>
        <w:pStyle w:val="Normal"/>
        <w:autoSpaceDE w:val="false"/>
        <w:ind w:firstLine="500"/>
        <w:jc w:val="both"/>
        <w:rPr/>
      </w:pPr>
      <w:r>
        <w:rPr>
          <w:rFonts w:cs="Times New Roman CYR" w:ascii="Times New Roman CYR" w:hAnsi="Times New Roman CYR"/>
        </w:rPr>
        <w:t>Головуючий: Я прошу підтримати пропозицію депутата Ялового і проголосувати виключення його з порядку денного на розгляд на 30 червня. Це об"єктивна пропозиція,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48, проти - 0, утр. - 0, не гол. - 21,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3. Можна ставити на голосування без обговорення?  "Про звільнення Служби безпеки України від передачі відрахувань загальної площі у житловому будинку на розі Харківського шосе та вул. Тростянецько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стюк.</w:t>
      </w:r>
    </w:p>
    <w:p>
      <w:pPr>
        <w:pStyle w:val="Normal"/>
        <w:autoSpaceDE w:val="false"/>
        <w:ind w:firstLine="500"/>
        <w:jc w:val="both"/>
        <w:rPr/>
      </w:pPr>
      <w:r>
        <w:rPr>
          <w:rFonts w:cs="Times New Roman CYR" w:ascii="Times New Roman CYR" w:hAnsi="Times New Roman CYR"/>
        </w:rPr>
        <w:t xml:space="preserve">Костюк: Я хочу зняти це питання з порядку денного. Я не підтримую звільнення СБУ також, як і інші служби прокуратури, Генеральної прокуратури. І взагалі я хотів заявити, що основним часом ці служби дуже так швидко, і якимось чином без черги проходячи, і потрапляють до комісії, розглядається це питання. Я думаю, що на сьогоднішній день інших структур, які потребують, і які в першу чергу треба звільняти від таких грошей.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10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Цей будинок, який будується там, знаходиться у мене на окрузі. Я знаю історію будування цього будинку, я знаю, які люди стоять за цим будинком, і я знаю, під якою службою воно прикривається. Я б хотів особисто подивитися, кого ми звільняємо по списку, які люди, скільки років вони стояли в черзі. Я знаю добре, яка черга в районі на житло. В службах, в соціальній сфері, там є черги, де люди стоять і потребують житло, навіть в моєму окрузі  - по 15 років. Я прошу зняти це питання, я хочу вивчити його і я хочу звернути вашу ува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w:t>
      </w:r>
    </w:p>
    <w:p>
      <w:pPr>
        <w:pStyle w:val="Normal"/>
        <w:autoSpaceDE w:val="false"/>
        <w:ind w:firstLine="500"/>
        <w:jc w:val="both"/>
        <w:rPr/>
      </w:pPr>
      <w:r>
        <w:rPr>
          <w:rFonts w:cs="Times New Roman CYR" w:ascii="Times New Roman CYR" w:hAnsi="Times New Roman CYR"/>
        </w:rPr>
        <w:t>Новак: Комісія уважно розглядала це питання і була спочатку налаштована так, як і депутат Костюк, але ці кошти, які внесли інвестори в будівництво цього будинку, ми на ті кошти не звільняємо. Це виключно державні, цільові кошти і згідно з діючого законодавства, з цих коштів не сплачується пайова участь. Тому там дуже незначна сума, але це тільки державні, цільові кошти, а кошти інвестора, ми їх не звільня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w:t>
      </w:r>
    </w:p>
    <w:p>
      <w:pPr>
        <w:pStyle w:val="Normal"/>
        <w:autoSpaceDE w:val="false"/>
        <w:ind w:firstLine="500"/>
        <w:jc w:val="both"/>
        <w:rPr/>
      </w:pPr>
      <w:r>
        <w:rPr>
          <w:rFonts w:cs="Times New Roman CYR" w:ascii="Times New Roman CYR" w:hAnsi="Times New Roman CYR"/>
        </w:rPr>
        <w:t>Присяжнюк: Ми звільняємо тільки в частині площ, побудованих за рахунок цільових, державних капітальних вклад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мов.</w:t>
      </w:r>
    </w:p>
    <w:p>
      <w:pPr>
        <w:pStyle w:val="Normal"/>
        <w:autoSpaceDE w:val="false"/>
        <w:ind w:firstLine="500"/>
        <w:jc w:val="both"/>
        <w:rPr/>
      </w:pPr>
      <w:r>
        <w:rPr>
          <w:rFonts w:cs="Times New Roman CYR" w:ascii="Times New Roman CYR" w:hAnsi="Times New Roman CYR"/>
        </w:rPr>
        <w:t xml:space="preserve">Головуючий: Я раджу депутату Костюку читати рішення комісії, яке відповідає повністю в залі тому проекту постанови, який ми підгот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итайте, знайомтесь, щоб ви володіли питання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Новак и Присяжнюк объяснили ту ситуацию, которая была нужна мне, поэтому я снимаю свой вопро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лю на голосування. Голосується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2, проти - 2, утр. - 3, не гол. - 12,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4. "Фонд інвалідів Чорнобил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13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ставлю на голосування.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утр. - 1, не гол. - 10, всього - 69. Рішення прийнято. </w:t>
      </w:r>
    </w:p>
    <w:p>
      <w:pPr>
        <w:pStyle w:val="Normal"/>
        <w:autoSpaceDE w:val="false"/>
        <w:ind w:firstLine="500"/>
        <w:jc w:val="both"/>
        <w:rPr/>
      </w:pPr>
      <w:r>
        <w:rPr>
          <w:rFonts w:cs="Times New Roman CYR" w:ascii="Times New Roman CYR" w:hAnsi="Times New Roman CYR"/>
        </w:rPr>
        <w:t xml:space="preserve">П.5. Ставлю на голосування. Про звільнення гр. Місюні Віктора Юрійовича. Рішення обґрунтоване. 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1, проти - 2, утр. - 3, не гол . - 13,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6. Питання опрацьовано комісіями, голова комісії на міс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Щербаков. Потім Пабат. </w:t>
      </w:r>
    </w:p>
    <w:p>
      <w:pPr>
        <w:pStyle w:val="Normal"/>
        <w:autoSpaceDE w:val="false"/>
        <w:ind w:firstLine="500"/>
        <w:jc w:val="both"/>
        <w:rPr/>
      </w:pPr>
      <w:r>
        <w:rPr>
          <w:rFonts w:cs="Times New Roman CYR" w:ascii="Times New Roman CYR" w:hAnsi="Times New Roman CYR"/>
        </w:rPr>
        <w:t>Щербаков: Я хочу запропонувати, можливо дати доручення, щоб поліпшити транспортну схему, яка запропонована стосовно першої пропозиції, стосовно лінії метро. Там, навіть у пропозиції до 20 року чи далі відсутня пунктирна, чи проектна лінія кільцевої дороги метро, без побудови кільцевої дороги у нас завжди будуть проблеми. Досвід Москви показує, що коли вони ввели після війни кільцеву дорогу, то далі можна будувати ці радіолінії скільки завгодно. Це перша пропозиція.</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руга. Все-таки я хочу, щоб там переглянули терміни розширення дорожньої мережі сполучення лівого берегу і правого берегу, мається на увазі Райдужний, Троєщина з цією правобережною частиною міста, доки метро ще буде, але розширювати дорожню мережу за рахунок пішохідної частини, потрібно  переглянути терміни. </w:t>
      </w:r>
    </w:p>
    <w:p>
      <w:pPr>
        <w:pStyle w:val="Normal"/>
        <w:autoSpaceDE w:val="false"/>
        <w:ind w:firstLine="500"/>
        <w:jc w:val="both"/>
        <w:rPr/>
      </w:pPr>
      <w:r>
        <w:rPr>
          <w:rFonts w:cs="Times New Roman CYR" w:ascii="Times New Roman CYR" w:hAnsi="Times New Roman CYR"/>
        </w:rPr>
        <w:t>Головуючий: Пропозиції протокольно відзначте - питання, яке постійно буде коригуватись і покращуватись. Наприклад, в нас не було схеми, що ми в майбутньому, коли в цьому році відкриваємо метрополітен на Бориспільській площі і депо Харківська, що ми будемо мати схему через Червоний хутір 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16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Дарницький вокзал., потім з Дарницького вокзалу на Лівобережну, що й робить кільце. Сьогодні ця схема вже в розробці і воно передбачено щодо покращення маршрутних ваших пропозицій суттєво, протокольними відзначимо: чи то транспортна схема, чи інше рішення, має щорічно коригуватись в сторону покращення і це постійний документ для розгляду, це не грошовий документ. Записалось дуже багато, будемо обговорю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ба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бат: Робота виконана досить велика, ґрунтовна і вперше були розраховані і транспортна наповненість, і розвиток пасажиро-потоків, перспектива розвитку приватного транспорту.</w:t>
      </w:r>
    </w:p>
    <w:p>
      <w:pPr>
        <w:pStyle w:val="Normal"/>
        <w:autoSpaceDE w:val="false"/>
        <w:ind w:firstLine="500"/>
        <w:jc w:val="both"/>
        <w:rPr/>
      </w:pPr>
      <w:r>
        <w:rPr>
          <w:rFonts w:cs="Times New Roman CYR" w:ascii="Times New Roman CYR" w:hAnsi="Times New Roman CYR"/>
        </w:rPr>
        <w:t xml:space="preserve">І саме тому моя пропозиція наступна дати доручення Інституту генплану або "Київпроекту" провести ознайомлення широких кіл громадськості, долучити туди громадську організацію, прийнявши цю Програму. Надалі буде йти схема організації дорожнього руху по місту в цілому та в тому числі в центральній частині Києва на основі комплексної схеми, це теж заплановано. І тому громадськість повинна прийняти в цьому досить широку участь, тому що із 1500 км. доріг, які є, ми повинні до 2020 року збудувати ще 500, збудувати 100 мостових переходів додатково. І тут неможливо залишити громадськість без уваги, доручити громадським організаціям, їх вже багато в нас, є той же форум порятунку і т.ін., що вони теж своїх прихильників і своїх людей привели на ці слухання і ми могли б чітко ознайомитись. </w:t>
      </w:r>
    </w:p>
    <w:p>
      <w:pPr>
        <w:pStyle w:val="Normal"/>
        <w:autoSpaceDE w:val="false"/>
        <w:ind w:firstLine="500"/>
        <w:jc w:val="both"/>
        <w:rPr/>
      </w:pPr>
      <w:r>
        <w:rPr>
          <w:rFonts w:cs="Times New Roman CYR" w:ascii="Times New Roman CYR" w:hAnsi="Times New Roman CYR"/>
        </w:rPr>
        <w:t>Головуючий: І ми протокольно доручимо всім нашим ЗМІ через пресу, активно, радіо та телебачення ознайомити. Я ще раз підкреслюю, що це не догма, не грошовий документ, не банківський чек, підлягає щорічному коригуванню в кращу сторону, так, Володимир Ігнатович? Так. Чикмарьов присутн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бат: Суми передбачені величезні на капіталовкладення, на розвиток метрополітену - 4 млрд., наземний пасажирський транспорт - 1 млрд., обсяг робіт по будівництву до об"єктів виробничо-дорожньої мережі - 7 млрд., і на базі цієї Програми я пропоную вже внести до бюджету пропозиції, саме не за рахунок інших фонд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19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а саме на виконання дорожньо-транспортного розвитку транспортної схеми забезпечити на 2006 рік цільове фінансування, щоб ми виглядали достойно в обличчях своїх виборців, і якщо ми щось приймаємо, то ми могли б це і профінан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токольно думку депутата Пабата сформулюйте по 2006 ро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заков.</w:t>
      </w:r>
    </w:p>
    <w:p>
      <w:pPr>
        <w:pStyle w:val="Normal"/>
        <w:autoSpaceDE w:val="false"/>
        <w:ind w:firstLine="500"/>
        <w:jc w:val="both"/>
        <w:rPr/>
      </w:pPr>
      <w:r>
        <w:rPr>
          <w:rFonts w:cs="Times New Roman CYR" w:ascii="Times New Roman CYR" w:hAnsi="Times New Roman CYR"/>
        </w:rPr>
        <w:t>Казаков: Ви сказали, що в цьому році планується запуск метро "Бориспільська". Аеропорт Бориспіль має міжнародне значення і постійно розвивається, то чому б нам не передбачити в майбутньому метро до аеропорту Бориспіль, або напочатку зробити тролейбусне сполучення, і в майбутньому залучити землі до м.Києва, і можна забудовувати інфраструктурою.</w:t>
      </w:r>
    </w:p>
    <w:p>
      <w:pPr>
        <w:pStyle w:val="Normal"/>
        <w:autoSpaceDE w:val="false"/>
        <w:ind w:firstLine="500"/>
        <w:jc w:val="both"/>
        <w:rPr/>
      </w:pPr>
      <w:r>
        <w:rPr>
          <w:rFonts w:cs="Times New Roman CYR" w:ascii="Times New Roman CYR" w:hAnsi="Times New Roman CYR"/>
        </w:rPr>
        <w:t xml:space="preserve">Головуючий: У нас вже є два роки доручення на проробку продовження метрополітену до аеропорту Бориспіль, і схему таку ми опрацьовуємо, але фінансувати його повинен бюджет, тому що наш бюджет не може витримати таких нагрузок. Схему опрацьовують, і коли буде опрацьована і підтверджена доцільність загрузки, виручки, звичайно не за 50 копійок, як ми сьогодні гуляємо в метрополітені з ранку до вечора за 50 копійок. Ви знаєте результати - 239 млн. дотації наші на всі види транспорту в м.Києві - добре живемо. Протокольно відзначте думку депутата, а я трошки доповнив, що доручення це і схема опрацьовується. </w:t>
      </w:r>
    </w:p>
    <w:p>
      <w:pPr>
        <w:pStyle w:val="Normal"/>
        <w:autoSpaceDE w:val="false"/>
        <w:ind w:firstLine="500"/>
        <w:jc w:val="both"/>
        <w:rPr/>
      </w:pPr>
      <w:r>
        <w:rPr>
          <w:rFonts w:cs="Times New Roman CYR" w:ascii="Times New Roman CYR" w:hAnsi="Times New Roman CYR"/>
        </w:rPr>
        <w:t>Прошу, Комов. Потім Іванченко. Прошу не записуватись.</w:t>
      </w:r>
    </w:p>
    <w:p>
      <w:pPr>
        <w:pStyle w:val="Normal"/>
        <w:autoSpaceDE w:val="false"/>
        <w:ind w:firstLine="500"/>
        <w:jc w:val="both"/>
        <w:rPr/>
      </w:pPr>
      <w:r>
        <w:rPr>
          <w:rFonts w:cs="Times New Roman CYR" w:ascii="Times New Roman CYR" w:hAnsi="Times New Roman CYR"/>
        </w:rPr>
        <w:t>Комов: На схемі метрополітену, який зараз пропонується, на мій погляд є не зовсім раціональне рішення на лінії, яка проходить через Лук"янівку і закінчується на Сирці. Зараз ми пунктиром показали, що  вона пішла на Виноградар, але було б розумно, на мій погляд, і раціонально, від станції Сирець провести лінію до площ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22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нтернаціональна, а потім піти на Виноградова. Чому я так кажу? Тому що вітка, яка зараз працює на мешканців, які живуть в цьому районі Святошинська, яка в центр міста пролягає, вона дуже перевантажена. І тому було б раціонально і у зв"язку з тим, що там буде новий жилий масив, зробити станцію на Індустріальній. Я це кажу, якщо є така технічна можливість. Я просто прошу розглянути це питання. </w:t>
      </w:r>
    </w:p>
    <w:p>
      <w:pPr>
        <w:pStyle w:val="Normal"/>
        <w:autoSpaceDE w:val="false"/>
        <w:ind w:firstLine="500"/>
        <w:jc w:val="both"/>
        <w:rPr/>
      </w:pPr>
      <w:r>
        <w:rPr>
          <w:rFonts w:cs="Times New Roman CYR" w:ascii="Times New Roman CYR" w:hAnsi="Times New Roman CYR"/>
        </w:rPr>
        <w:t xml:space="preserve">Головуючий: Віталій Володимирович, поцікавтесь, в нас є інститут доступний вам, ви інженер досвідчений. Є така схема, два варіанти, є дорога повітряна по лінії перенесення ЛЕП, ви знаєте про цей коридор. І є варіант проколу тунельного, і в проробці є, і в генплан ми пропонуємо там, але це перспектива трошки дальня,  по крайній мірі не 5-річного бачення. Ви знаєте, що ми повинні за три роки, по сьомий включно, завершити лінію Воскресенсько-Троєщинську. За ці роки завершити 4  станції в сторону Теремків, площа Одеська. Програма сформована, ваша пропозиція протокольно, як казав Казаков, буде мати підтвердження, але проробка така робиться, поцікавте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Іванченко: Прийняття комплексної схеми транспорту в м.Києві - це позитивний шлях, це позитивний факт у м.Києві. Прийняття такої програми заповнить прогалину, яка в нас існує після генплану. Це така схема транспорту та детальні плани розбудови території. Дійсно, є зауваження експертів, які стосуються і Лівобережної окружної дороги, і декількох інших питань. Але всі ці питання можливо вирішити упродовж і цього року, і наступного, тому що програма розрахована на 15 років. У той же час неприйняття цієї програми не дозволить реалізувати, закласти фінансування цієї програми у бюджеті 2006 року, а пропону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25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рамках цієї комплексної схеми асигнувати на цю сферу у  три, у чотири рази кожного року більше, ніж у минулі роки, тобто у найближчі 15 років.</w:t>
      </w:r>
    </w:p>
    <w:p>
      <w:pPr>
        <w:pStyle w:val="Normal"/>
        <w:autoSpaceDE w:val="false"/>
        <w:ind w:firstLine="500"/>
        <w:jc w:val="both"/>
        <w:rPr/>
      </w:pPr>
      <w:r>
        <w:rPr>
          <w:rFonts w:cs="Times New Roman CYR" w:ascii="Times New Roman CYR" w:hAnsi="Times New Roman CYR"/>
        </w:rPr>
        <w:t xml:space="preserve">Тому я вважаю, що цю схему зараз потрібно прийняти, далі почати роботу над формуванням бюджету, де викласти пріоритети. Один з пріоритетів бачиться - це форсування програми будівництва паркингів, тому що тротуари всі заповнені транспортом не тому, що всі такі праві нігілісти, тому що фізично більш немає, куди ставити транспорт. Тому я прошу зараз підтримати це рішення  і далі його доопрацьовувати в установленому порядку. </w:t>
      </w:r>
    </w:p>
    <w:p>
      <w:pPr>
        <w:pStyle w:val="Normal"/>
        <w:autoSpaceDE w:val="false"/>
        <w:ind w:firstLine="500"/>
        <w:jc w:val="both"/>
        <w:rPr/>
      </w:pPr>
      <w:r>
        <w:rPr>
          <w:rFonts w:cs="Times New Roman CYR" w:ascii="Times New Roman CYR" w:hAnsi="Times New Roman CYR"/>
        </w:rPr>
        <w:t xml:space="preserve">Головуючий: Виступили в обговоренні всі бажаючі. Прошу підготуватися на голосування.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1, утр. - 1, не гол. - 9, всього - 69. Рішення прийнято. </w:t>
      </w:r>
    </w:p>
    <w:p>
      <w:pPr>
        <w:pStyle w:val="Normal"/>
        <w:autoSpaceDE w:val="false"/>
        <w:ind w:firstLine="500"/>
        <w:jc w:val="both"/>
        <w:rPr/>
      </w:pPr>
      <w:r>
        <w:rPr>
          <w:rFonts w:cs="Times New Roman CYR" w:ascii="Times New Roman CYR" w:hAnsi="Times New Roman CYR"/>
        </w:rPr>
        <w:t xml:space="preserve">П.7. Про міську програму сприяння в забезпеченні діяльності суддів. Питання обговорене з головами районних судів, збиралися вже в цьому році чотири, п"ять разів. Є пропозиція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 xml:space="preserve">Іванченко: В мене є така пропозиція. У зв"язку з тим, що коли ми обговорили питання про доручення виборців і я казав про довогобуди, один з цих довогобудів було заплановано передати під будівництво Дарницького суду, який, дійсно, потрібно Дарницькому району. Але ту інформацію, якою володіє на останній час, - це питання фінансування цього об"єкту не визначено. Тому я прошу міське керівництво все-таки проінформувати Міністерство юстицій, що якщо це питання не може бути вирішене в рамках бюджету на 2006 рік, то я буду ініціювати, мабуть, все-таки зміни рішення міськради, тому що мешканці 10 років вже втомилися жити з перманентною будівлею. </w:t>
      </w:r>
    </w:p>
    <w:p>
      <w:pPr>
        <w:pStyle w:val="Normal"/>
        <w:autoSpaceDE w:val="false"/>
        <w:ind w:firstLine="500"/>
        <w:jc w:val="both"/>
        <w:rPr/>
      </w:pPr>
      <w:r>
        <w:rPr>
          <w:rFonts w:cs="Times New Roman CYR" w:ascii="Times New Roman CYR" w:hAnsi="Times New Roman CYR"/>
        </w:rPr>
        <w:t>Головуючий: Протокольно відзначте пропозицію депутата Іванченко. А до відома хочу вам сказати, що накінець після 5-річної тяганини, після нашої інформації об"єктивної і письмового звернення Президент України Віктор Ющ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28 м 0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исьмове доручення дав Кабінету Міністрів прийняти рішення. І ми підготували проект рішення, яке знаходиться в Кабінеті Міністрів, і буде прийнято найближчим часом, тому що термін був даний  10 днів  - "Про передачу по вул. Луначарського, 2 на лівому березі понад 30 тис.кв.м" і буде цей об"єкт називатися "Дім  правосуддя України". Це єдиний вихід з положення, щоб вирішити питання приміщень, офісів, судам всім: і загальним, і арбітражним, і Верховному. </w:t>
      </w:r>
    </w:p>
    <w:p>
      <w:pPr>
        <w:pStyle w:val="Normal"/>
        <w:autoSpaceDE w:val="false"/>
        <w:ind w:firstLine="500"/>
        <w:jc w:val="both"/>
        <w:rPr/>
      </w:pPr>
      <w:r>
        <w:rPr>
          <w:rFonts w:cs="Times New Roman CYR" w:ascii="Times New Roman CYR" w:hAnsi="Times New Roman CYR"/>
        </w:rPr>
        <w:t xml:space="preserve">Завершується велике будівництво на площі Урицького, яке ми передали півтора роки тому назад міському суду. Виконуються великі роботи Верховним судом. І сьогодні наш перший заступник Фоменко на засіданні Кабінету Міністрів, де вирішується питання про передачу судам, ми дали таку згоду відселеного великого бувшого гуртожитку на вул. Індустріальній. Тому у нас весь комплекс питань зав"язаний, і я не виключаю, що ваше сьогодні питання протокольне може вирішити, що ми не будемо у Дарницькому районі розглядати недобудову школи не по призначе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w:t>
      </w:r>
    </w:p>
    <w:p>
      <w:pPr>
        <w:pStyle w:val="Normal"/>
        <w:autoSpaceDE w:val="false"/>
        <w:ind w:firstLine="500"/>
        <w:jc w:val="both"/>
        <w:rPr/>
      </w:pPr>
      <w:r>
        <w:rPr>
          <w:rFonts w:cs="Times New Roman CYR" w:ascii="Times New Roman CYR" w:hAnsi="Times New Roman CYR"/>
        </w:rPr>
        <w:t xml:space="preserve">Головач: В додатку 1 значиться п.9 Солом"янський суд. Тут зазначено - виділити нове приміщення на вул. Урицького, 36 ПТУ </w:t>
      </w:r>
      <w:r>
        <w:rPr/>
        <w:t>№18, я</w:t>
      </w:r>
      <w:r>
        <w:rPr>
          <w:rFonts w:cs="Times New Roman CYR" w:ascii="Times New Roman CYR" w:hAnsi="Times New Roman CYR"/>
        </w:rPr>
        <w:t xml:space="preserve">кщо це ПТУ, так це не нове приміщення. Це свідчить про те, що це питання не опрацьовано. До вас особисто звертались, і ви знаєте проблему Солом"янського районного су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ТУ неможливо перепрофілювати, тривалий час займались цим питанням, з"ясовували його і тому вже вирішили, визначились за вашим дорученням, що їм виділяється земельна ділянка для будівництва нового приміщення суду. А ті приміщення, які є на Шутова і на Кривонос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31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они їх передають до комунальної власності. Я хотів, щоб Головне управління власності сказало, що позиція, можливо змінилась, якщо внесли таке з приводу того, що вирішувалось. </w:t>
      </w:r>
    </w:p>
    <w:p>
      <w:pPr>
        <w:pStyle w:val="Normal"/>
        <w:autoSpaceDE w:val="false"/>
        <w:ind w:firstLine="500"/>
        <w:jc w:val="both"/>
        <w:rPr/>
      </w:pPr>
      <w:r>
        <w:rPr>
          <w:rFonts w:cs="Times New Roman CYR" w:ascii="Times New Roman CYR" w:hAnsi="Times New Roman CYR"/>
        </w:rPr>
        <w:t>Головуючий: Депутати Бойчук і Лисов не погоджуються з вашою пропозицією, тому я протокольно озвучу вашу пропозицію, але готувало питання, з урахуванням комісії депутатської, Головне управління майна і куратором по цьому питанню є депутат Бойчук. Вони не погодились з вашою пропозицією, Володимир Володимирович, тому ми запишемо протокольно, але в даному випадку приймемо рішення, що додаток буде нереальний в якійсь одній справі, то він теж підлягає коригуванню. Така моя пропозиція. Я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ється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1, не гол. - 10, всього - 70. Рішення прийнято.</w:t>
      </w:r>
    </w:p>
    <w:p>
      <w:pPr>
        <w:pStyle w:val="Normal"/>
        <w:autoSpaceDE w:val="false"/>
        <w:ind w:firstLine="500"/>
        <w:jc w:val="both"/>
        <w:rPr/>
      </w:pPr>
      <w:r>
        <w:rPr>
          <w:rFonts w:cs="Times New Roman CYR" w:ascii="Times New Roman CYR" w:hAnsi="Times New Roman CYR"/>
        </w:rPr>
        <w:t>8. "Про затвердження  міської програми вдосконалення психіатричної допомоги та охорони психічного здоров"я населення в м.Києві 2005-2009 р.р." Ставлю на голосування опрацьоване і погоджене рішення в установленому поряд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5, проти - 0. утр. - 0, не гол. - 15, всього - 7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9. "Про перенайменування вулиць у Солом"я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итання одне. З родичами, рідними, близькими погоджено. Це умова обов"язкова.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34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тр. - 0, не гол. - 20,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w:t>
      </w:r>
    </w:p>
    <w:p>
      <w:pPr>
        <w:pStyle w:val="Normal"/>
        <w:autoSpaceDE w:val="false"/>
        <w:ind w:firstLine="500"/>
        <w:jc w:val="both"/>
        <w:rPr/>
      </w:pPr>
      <w:r>
        <w:rPr>
          <w:rFonts w:cs="Times New Roman CYR" w:ascii="Times New Roman CYR" w:hAnsi="Times New Roman CYR"/>
        </w:rPr>
        <w:t xml:space="preserve">Щербаков: </w:t>
      </w:r>
      <w:r>
        <w:rPr>
          <w:rFonts w:cs="Times New Roman CYR" w:ascii="Times New Roman CYR" w:hAnsi="Times New Roman CYR"/>
          <w:lang w:val="ru-RU"/>
        </w:rPr>
        <w:t xml:space="preserve">Я полагаю, что такие решения принимать мы не в праве. Улицы надо называть так, как  в положении записано "На честь видатних діячів". При всей трагедии, которая постигла семью Гонгадзе, никак его нельзя отнести к видатним діячам Украины, или г.Киева. При всем уважении и тоже трагедии семьи Вадима Гетьмана, который тоже погиб, никак нельзя назвать его выдатным диячем г.Киева или Украины. И называть улицы, где живут живые люди сейчас, и вдруг они сегодня живут на ул. Индустриальной, Машиностротельной, а завтра проснутся на ул. Гонгадзе. Надо сначала хотя бы этих жителей спросить. Кроме того, наверняка там,  в положении сказано, я точно знаю, там написано: новые улицы называть.  Как можно принимать такие решения? Ладно, мемориальную дошку, где эти люди жили. Чем они для Киева... Две улицы ми назвали. Погибли люди, трагедия. Некоторые проходимцы сделали себе на этом карьеру, на флаги их поднимают, делают себе политические движения. Почему улицу называть? Я возражаю, и я не понимаю такие решени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прошу протокольно відзначити думку Щербакова, що необхідно більш широко обговорювати це питання і в першу чергу з тими мешканцями, які проживають в даному випадку в даний час на цих вулицях. Я згоден, що треба продовжити цю роботу. Наше рішення проголосоване і до цього ще багато треба часу і роботи зробити багато. </w:t>
      </w:r>
    </w:p>
    <w:p>
      <w:pPr>
        <w:pStyle w:val="Normal"/>
        <w:autoSpaceDE w:val="false"/>
        <w:ind w:firstLine="500"/>
        <w:jc w:val="both"/>
        <w:rPr/>
      </w:pPr>
      <w:r>
        <w:rPr>
          <w:rFonts w:cs="Times New Roman CYR" w:ascii="Times New Roman CYR" w:hAnsi="Times New Roman CYR"/>
        </w:rPr>
        <w:t>Я згоден, але одночасно я хочу сказати, що на сайті місяць тому назад був поміщений документ - інформація в ваш адрес з критикою голови та вас, бо ми ж вибиралися одним народом і одночасно. На три сторінки є найменування вулиць в м.Києві, починаючи від Черепичної, Шиферної, Плиточної, Редукторної, Підшипникової... Що попало, історія невідома, ще за царів всіх часів два століття тому. На цей докумен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37 м 0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оложив резолюцію. Готується спеціальна комісія по перегляду цих вулиць, і ми будемо це вирішувати найближчими місяцями.</w:t>
      </w:r>
    </w:p>
    <w:p>
      <w:pPr>
        <w:pStyle w:val="Normal"/>
        <w:autoSpaceDE w:val="false"/>
        <w:ind w:firstLine="500"/>
        <w:jc w:val="both"/>
        <w:rPr/>
      </w:pPr>
      <w:r>
        <w:rPr>
          <w:rFonts w:cs="Times New Roman CYR" w:ascii="Times New Roman CYR" w:hAnsi="Times New Roman CYR"/>
        </w:rPr>
        <w:t xml:space="preserve">Я прошу секретаріат розмножити 90 екземплярів цінного матеріалу на сайті Інтернеті. Кожний депутат візьме в секретаріаті виконавчого органу Київської адміністрації. Термін вам  - до вівторка.  Почитаєте, чого там тільки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Шимансь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иманська: (Дуже тихо). </w:t>
      </w:r>
    </w:p>
    <w:p>
      <w:pPr>
        <w:pStyle w:val="Normal"/>
        <w:autoSpaceDE w:val="false"/>
        <w:ind w:firstLine="500"/>
        <w:jc w:val="both"/>
        <w:rPr/>
      </w:pPr>
      <w:r>
        <w:rPr>
          <w:rFonts w:cs="Times New Roman CYR" w:ascii="Times New Roman CYR" w:hAnsi="Times New Roman CYR"/>
        </w:rPr>
        <w:t xml:space="preserve">Головуючий: Це ж співпадає - ваша пропозиція з пропозицією депутата Щербакова. Запишіть Шиманську першою, Щербакова потім з однією пропозицією працювати з мешканцями тих вулиць, які ми будемо в майбутньому перейменовувати, щоб люди про це знали і хотіли цього. </w:t>
      </w:r>
    </w:p>
    <w:p>
      <w:pPr>
        <w:pStyle w:val="Normal"/>
        <w:autoSpaceDE w:val="false"/>
        <w:ind w:firstLine="500"/>
        <w:jc w:val="both"/>
        <w:rPr/>
      </w:pPr>
      <w:r>
        <w:rPr>
          <w:rFonts w:cs="Times New Roman CYR" w:ascii="Times New Roman CYR" w:hAnsi="Times New Roman CYR"/>
        </w:rPr>
        <w:t>П.10 "Про встановлення меморіальних дощок".  Питання теж готувала Матіко-Бубнова. Є пропозиція проголосувати.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утр. - 0, не гол. - 12, всього - 7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проголосували, що питання 13 "Про питання містобудування" ми стави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40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ставимо 11 по пропозиції депутата Іванченка. </w:t>
      </w:r>
    </w:p>
    <w:p>
      <w:pPr>
        <w:pStyle w:val="Normal"/>
        <w:autoSpaceDE w:val="false"/>
        <w:ind w:firstLine="500"/>
        <w:jc w:val="both"/>
        <w:rPr/>
      </w:pPr>
      <w:r>
        <w:rPr>
          <w:rFonts w:cs="Times New Roman CYR" w:ascii="Times New Roman CYR" w:hAnsi="Times New Roman CYR"/>
        </w:rPr>
        <w:t>1. "Про затвердження Тимчасового порядку набуття прав на землю на конкурентних засадах в м.Києві". (знято на Президії) по пропозиції депутатів Поляченка та Зуб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оно вже з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Про порядок громадського обговорення містобудівної документації". Рішення у вас на рук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мов.</w:t>
      </w:r>
    </w:p>
    <w:p>
      <w:pPr>
        <w:pStyle w:val="Normal"/>
        <w:autoSpaceDE w:val="false"/>
        <w:ind w:firstLine="500"/>
        <w:jc w:val="both"/>
        <w:rPr/>
      </w:pPr>
      <w:r>
        <w:rPr>
          <w:rFonts w:cs="Times New Roman CYR" w:ascii="Times New Roman CYR" w:hAnsi="Times New Roman CYR"/>
        </w:rPr>
        <w:t xml:space="preserve">Комов: </w:t>
      </w:r>
      <w:r>
        <w:rPr>
          <w:rFonts w:cs="Times New Roman CYR" w:ascii="Times New Roman CYR" w:hAnsi="Times New Roman CYR"/>
          <w:lang w:val="ru-RU"/>
        </w:rPr>
        <w:t>Я уже озвучил свое мнение. Дело в том, что было заседание комиссии по містобудуванню и мы там договорились, что рабочая группа еще будет иметь возможность встретиться и доработать эти документы 30 числа, а мы договорились, что этот вопрос будет вынесен на заседание Киеврады - 30 июня. И сегодня, когда этот вопрос появляется, а мы еще там некоторые моменты не обсудили. Я думаю, что его надо перенести на 30 июня и эти две недели, они ничего не решат с точки зрения доработки и совершенствования этого докумен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Є дві пропозиції. 1. Пропозиція комісії "Про внесення в порядок денний, голосування". 2. Пропозиція депутата Комова за знятт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в порядку надходження. Ставлю про прийняття цього рішення на сесії 16.06.200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5, проти - 0, утр. - 5, не гол. - 20, всього - 70.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мене є пропозиція прийняти за основу. </w:t>
      </w:r>
    </w:p>
    <w:p>
      <w:pPr>
        <w:pStyle w:val="Normal"/>
        <w:autoSpaceDE w:val="false"/>
        <w:ind w:firstLine="500"/>
        <w:jc w:val="both"/>
        <w:rPr/>
      </w:pPr>
      <w:r>
        <w:rPr>
          <w:rFonts w:cs="Times New Roman CYR" w:ascii="Times New Roman CYR" w:hAnsi="Times New Roman CYR"/>
        </w:rPr>
        <w:t xml:space="preserve">Прошу, Головач. Потім Миргородський, прошу більше не записуватися. </w:t>
      </w:r>
    </w:p>
    <w:p>
      <w:pPr>
        <w:pStyle w:val="Normal"/>
        <w:autoSpaceDE w:val="false"/>
        <w:ind w:firstLine="500"/>
        <w:jc w:val="both"/>
        <w:rPr/>
      </w:pPr>
      <w:r>
        <w:rPr>
          <w:rFonts w:cs="Times New Roman CYR" w:ascii="Times New Roman CYR" w:hAnsi="Times New Roman CYR"/>
        </w:rPr>
        <w:t xml:space="preserve">Головач: Ми проводили окремі депутатські слухання 2 місяці наза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43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і опублікували в ЗМІ ще 4 місяці назад. Ми його прийняли в першому читанні, в другому читанні, тому просто є намагання  розгляд цього питання робити абсолютно політичним розгляд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Миргородс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ргородський: В мене пропозиція. Дійсно, ці два проекти рішення були обговорені вже три місяці тому, були розміщенні на сайтах, в газеті "Хрещатик", були депутатські слухання, було отримано більш 60-ти зауважень від фахівців та депутатів Київради. З цього приводу була зроблена порівняльна таблиця і була роздана по комісіям. </w:t>
      </w:r>
    </w:p>
    <w:p>
      <w:pPr>
        <w:pStyle w:val="Normal"/>
        <w:autoSpaceDE w:val="false"/>
        <w:ind w:firstLine="500"/>
        <w:jc w:val="both"/>
        <w:rPr/>
      </w:pPr>
      <w:r>
        <w:rPr>
          <w:rFonts w:cs="Times New Roman CYR" w:ascii="Times New Roman CYR" w:hAnsi="Times New Roman CYR"/>
        </w:rPr>
        <w:t xml:space="preserve">В мене прохання - на кожний запит депутатський чи питання є відповідь, чому в тексті така думка була оприлюднена, якщо можна, щоб ми сьогодні проголосували за ці проекти рішення, але ваш підпис ставити після того, як ми зберемося з усіма, хто бажає, ще якісь внести правки і до друку. Дати те рішення, яке буде завізоване Комовим та Іванченком, щоб не витрачати час. </w:t>
      </w:r>
    </w:p>
    <w:p>
      <w:pPr>
        <w:pStyle w:val="Normal"/>
        <w:autoSpaceDE w:val="false"/>
        <w:ind w:firstLine="500"/>
        <w:jc w:val="both"/>
        <w:rPr/>
      </w:pPr>
      <w:r>
        <w:rPr>
          <w:rFonts w:cs="Times New Roman CYR" w:ascii="Times New Roman CYR" w:hAnsi="Times New Roman CYR"/>
        </w:rPr>
        <w:t>Головуючий: Іванченко ставить питання, для чого ви згадуєте депутата, як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ргородський: Комов. </w:t>
      </w:r>
    </w:p>
    <w:p>
      <w:pPr>
        <w:pStyle w:val="Normal"/>
        <w:autoSpaceDE w:val="false"/>
        <w:ind w:firstLine="500"/>
        <w:jc w:val="both"/>
        <w:rPr/>
      </w:pPr>
      <w:r>
        <w:rPr>
          <w:rFonts w:cs="Times New Roman CYR" w:ascii="Times New Roman CYR" w:hAnsi="Times New Roman CYR"/>
        </w:rPr>
        <w:t xml:space="preserve">Головуючий: Це інша справа. Є пропозиція по Регламенту переголосувати. Воно завізовано, ще як за основу голосували минулого разу, Поляченком і Яремою. Вже завізовано, просто не встигли показати. Згідно Регламенту повторно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 1, утр. - 2, не гол. - 13,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3. "Про врахування громадських інтересів на захист прав громадян при здійсненні містобудівної діяльності в м.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46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Я не зрозумів, за що ми голосували той раз, що був? У нас було дві пропозиції Комова і Миргородського. Далі це питання повинно бути обговорено. Коли ми дочекались, що вибрали, за який проект голосуємо, його потрібно обговор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Іншого не було.</w:t>
      </w:r>
    </w:p>
    <w:p>
      <w:pPr>
        <w:pStyle w:val="Normal"/>
        <w:autoSpaceDE w:val="false"/>
        <w:ind w:firstLine="500"/>
        <w:jc w:val="both"/>
        <w:rPr/>
      </w:pPr>
      <w:r>
        <w:rPr>
          <w:rFonts w:cs="Times New Roman CYR" w:ascii="Times New Roman CYR" w:hAnsi="Times New Roman CYR"/>
        </w:rPr>
        <w:t>Іванченко: Ми голосували за пропозицію Комова - перенести чи залишити. Якщо залишити, то повинно обговорюватись, а ми вже проголосували.</w:t>
      </w:r>
    </w:p>
    <w:p>
      <w:pPr>
        <w:pStyle w:val="Normal"/>
        <w:autoSpaceDE w:val="false"/>
        <w:ind w:firstLine="500"/>
        <w:jc w:val="both"/>
        <w:rPr/>
      </w:pPr>
      <w:r>
        <w:rPr>
          <w:rFonts w:cs="Times New Roman CYR" w:ascii="Times New Roman CYR" w:hAnsi="Times New Roman CYR"/>
        </w:rPr>
        <w:t xml:space="preserve">Головуючий: То ми ж обговорили. Виступив Комов, Головач, Миргородский, після чого я, згідно з Регламентом, маю право поставити на повторне голосування, що я і зроб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ванченко: Зрозуміло. Тоді зараз в мене пропозиція - нехай той, хто готовив це питання, яке  ви тільки що поставили, розкаже про нього, а потім мені надати слово по суті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Комов, 88, потім Странніков, і слово я дам Головачу.</w:t>
      </w:r>
    </w:p>
    <w:p>
      <w:pPr>
        <w:pStyle w:val="Normal"/>
        <w:autoSpaceDE w:val="false"/>
        <w:ind w:firstLine="500"/>
        <w:jc w:val="both"/>
        <w:rPr/>
      </w:pPr>
      <w:r>
        <w:rPr>
          <w:rFonts w:cs="Times New Roman CYR" w:ascii="Times New Roman CYR" w:hAnsi="Times New Roman CYR"/>
        </w:rPr>
        <w:t>Комов: Я звертаюся до Вас як до головуючого. Якщо ми домовляємося, що це питання буде розглядатися 30 червня, я не розумію, навіщо розглядати його на два тижні раніше. І є плани роботи над цим документом, і в мене є, і у людей, з якими я спілкуюся. А ми чомусь не попередили нікого?</w:t>
      </w:r>
    </w:p>
    <w:p>
      <w:pPr>
        <w:pStyle w:val="Normal"/>
        <w:autoSpaceDE w:val="false"/>
        <w:ind w:firstLine="500"/>
        <w:jc w:val="both"/>
        <w:rPr/>
      </w:pPr>
      <w:r>
        <w:rPr>
          <w:rFonts w:cs="Times New Roman CYR" w:ascii="Times New Roman CYR" w:hAnsi="Times New Roman CYR"/>
        </w:rPr>
        <w:t>Я, чесно кажучи, тільки сьогодні побачив, що він в порядку денному, і тому в мене виникає таке питання, не тому, що я просто не хочу, а тому, що є визначені плани, і ми вже домовлялися про ці плани. Навіщо їх було міняти?</w:t>
      </w:r>
    </w:p>
    <w:p>
      <w:pPr>
        <w:pStyle w:val="Normal"/>
        <w:autoSpaceDE w:val="false"/>
        <w:ind w:firstLine="500"/>
        <w:jc w:val="both"/>
        <w:rPr/>
      </w:pPr>
      <w:r>
        <w:rPr>
          <w:rFonts w:cs="Times New Roman CYR" w:ascii="Times New Roman CYR" w:hAnsi="Times New Roman CYR"/>
        </w:rPr>
        <w:t xml:space="preserve">Головуючий: Ніхто не міняв планів. Проголосовано було минулого разу за основу. В порядок денний включено не як додаткове - як основне, пройшло Президію. Чому ви не ознайомилися з рішенням Президії і порядком денним? Не поміняний порядок денний, той, що був виданий на руки заранєє. А потім ми доповнили тільки порядок денний питаннями вулиць, питаннями деяких земельних, які ще будуть розглядатися по посольству, і тому пропозиція депутата Миргородського була слушною, ще до того, як воно пройде оформл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49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юристів, стилістів. І до підпису міського голови Миргородський запропонував протокольно ще раз з вами, як з депутатом Комовим, обговорити, якщо буде необхідність покращити його. І ви чули, як сказав депутат Миргородський. Після цього я об"явив - за пропозицію, згідно Регламенту, ставлю повторно на голосування - це право, не порушене Регламентом. Він не брав повторного слова після Миргородського, табло було вільне. Тому я вважаю, Віталій Володимирович, що ви своє питання вичерпали і погодилися з Миргородським зустрітися в найближчі дні. Домовил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 38, потім Іванченко, 15.</w:t>
      </w:r>
    </w:p>
    <w:p>
      <w:pPr>
        <w:pStyle w:val="Normal"/>
        <w:autoSpaceDE w:val="false"/>
        <w:ind w:firstLine="500"/>
        <w:jc w:val="both"/>
        <w:rPr/>
      </w:pPr>
      <w:r>
        <w:rPr>
          <w:rFonts w:cs="Times New Roman CYR" w:ascii="Times New Roman CYR" w:hAnsi="Times New Roman CYR"/>
        </w:rPr>
        <w:t xml:space="preserve">Странніков: Тут виходить цікава ситуація. Якщо брати порівняльну таблицю до уваги тих пропозицій, які надавалися і які враховані, тут є і мої пропозиції, які відмічені, що враховані. Беручи до уваги той проект, розглядаючи його 3-М, про який ми зараз будемо говорити - про врахування громадських інтересів, ці правки не враховані, хоча в цей документ правки видно, що вносилися. Більше того, ті правки, які сюди вносилися, вони виділені, в цій порівняльній таблиці відсутні. Тобто, чиї ці правки, на якій підставі вони сюди були внесені і чому це рішення не завізоване знову ж таки  ні Поляченком, ні Яремою, а лише суб"єктом подання тільки, не зовсім зрозуміло? </w:t>
      </w:r>
    </w:p>
    <w:p>
      <w:pPr>
        <w:pStyle w:val="Normal"/>
        <w:autoSpaceDE w:val="false"/>
        <w:ind w:firstLine="500"/>
        <w:jc w:val="both"/>
        <w:rPr/>
      </w:pPr>
      <w:r>
        <w:rPr>
          <w:rFonts w:cs="Times New Roman CYR" w:ascii="Times New Roman CYR" w:hAnsi="Times New Roman CYR"/>
        </w:rPr>
        <w:t>Тому питання: за який проект ми зараз голосуємо, і чому цей проект має суттєві розбіжності з тою порівняльною таблицею, яка роздана всім депутатам?</w:t>
      </w:r>
    </w:p>
    <w:p>
      <w:pPr>
        <w:pStyle w:val="Normal"/>
        <w:autoSpaceDE w:val="false"/>
        <w:ind w:firstLine="500"/>
        <w:jc w:val="both"/>
        <w:rPr/>
      </w:pPr>
      <w:r>
        <w:rPr>
          <w:rFonts w:cs="Times New Roman CYR" w:ascii="Times New Roman CYR" w:hAnsi="Times New Roman CYR"/>
        </w:rPr>
        <w:t>Головуючий: Пані Леся, ознайомте з оригіналом, де є всі візи, в тому числі і віза Поляченка, і віза юридичного управління Яре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15, за ним Поляченко, і більше не записуйте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ванченко: Я сьогодні у заяві звертав увагу на те, що це рішення, яке ми сьогодні вже прийняли, як всі бачили, що це рішення не знімає напругу, не знімає питання. Чому? Тому що громада чекає від Київради реальних механізмів гарантованого врахування її дум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52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иведу приклад з порівняльних таблиць. Зміст зауваження: передбачити реальний механізм участі громадськості у громадських обговореннях. Написано: враховано, передбачено відповіді на персональні запити мешканців, тобто тільки відповіді.</w:t>
      </w:r>
    </w:p>
    <w:p>
      <w:pPr>
        <w:pStyle w:val="Normal"/>
        <w:autoSpaceDE w:val="false"/>
        <w:ind w:firstLine="500"/>
        <w:jc w:val="both"/>
        <w:rPr/>
      </w:pPr>
      <w:r>
        <w:rPr>
          <w:rFonts w:cs="Times New Roman CYR" w:ascii="Times New Roman CYR" w:hAnsi="Times New Roman CYR"/>
        </w:rPr>
        <w:t>Ще інститут Генерального плану - передбачити можливість громадського обговорення шляхом оприлюднення, це перший крок. Друге - і відмові на персональне питання - враховано. Тобто процедура буде наступна, як на Печерську. Показали всім, хтось написав якісь зауваження. На ці зауваження напишуть: згідно закону все враховано. Це не є реальним механізм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вибачаюся, що ви конкретно пропонуєте? Обійти всі квартири по м.Києву і ...</w:t>
      </w:r>
    </w:p>
    <w:p>
      <w:pPr>
        <w:pStyle w:val="Normal"/>
        <w:autoSpaceDE w:val="false"/>
        <w:ind w:firstLine="500"/>
        <w:jc w:val="both"/>
        <w:rPr/>
      </w:pPr>
      <w:r>
        <w:rPr>
          <w:rFonts w:cs="Times New Roman CYR" w:ascii="Times New Roman CYR" w:hAnsi="Times New Roman CYR"/>
        </w:rPr>
        <w:t>Іванченко: Те, що я пропоную і пропонує декілька громадських організацій, це викладено у проекті рішення, який мені кажуть зараз - враховано, а по своїй суті - не враховано. Тому я вважаю, що така ситуація з ігноруванням прав киян буде доки, поки кияни будуть дозволяти ігнорувати свої права. А коли вони організуються, то вони не будуть дозволяти ігнорувати себе. Тому громада - за вами кр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з великою повагою до тебе відношуся, але мені кажеться, що тільки що ваш виступ тільки для телебачення, знаючи, що там стоїть екран. </w:t>
      </w:r>
    </w:p>
    <w:p>
      <w:pPr>
        <w:pStyle w:val="Normal"/>
        <w:autoSpaceDE w:val="false"/>
        <w:ind w:firstLine="500"/>
        <w:jc w:val="both"/>
        <w:rPr/>
      </w:pPr>
      <w:r>
        <w:rPr>
          <w:rFonts w:cs="Times New Roman CYR" w:ascii="Times New Roman CYR" w:hAnsi="Times New Roman CYR"/>
        </w:rPr>
        <w:t>Іванченко: Хто цільова аудиторія, вона мені зателефонує. А восени ми побачимо, що кияни, які себе поважають ...</w:t>
      </w:r>
    </w:p>
    <w:p>
      <w:pPr>
        <w:pStyle w:val="Normal"/>
        <w:autoSpaceDE w:val="false"/>
        <w:ind w:firstLine="500"/>
        <w:jc w:val="both"/>
        <w:rPr/>
      </w:pPr>
      <w:r>
        <w:rPr>
          <w:rFonts w:cs="Times New Roman CYR" w:ascii="Times New Roman CYR" w:hAnsi="Times New Roman CYR"/>
        </w:rPr>
        <w:t>Головуючий: Я вибачаюся, ви вже Регламент використали.  Я вам даю повні права демократії, але ми домовлялися, що кожен депутат має право подати альтернативний проект рішення. Ви, як правило, робите зауваження слушне, поважно вас слухали депутати, але з голосу. Якби був поданий альтернативний проект рішення і розглядалося двома комісіями, але ж не було альтернативи, тому я надаю слово Поляченку, 7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ляченко: Дійсно, це непросте було рішення. Ми всією комісією тільки розпочали працювати, всім складом були у Москві. Чому в Москві, тому що вони років п"ять йшли і це було рішення, на якому вони працювали теж рік. Ми вивчили досвід столиці, яка мож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55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бути для нас орієнтиром, хоча ми будуємо не менше їх, якщо брати по складу населення. І я, коли ми збиралися, на комісії сказав, що це рішення повинно розбиратися, як сьогодні. Сьогодні ми поспіхом робимо це, тому що у нас не так багато питань. </w:t>
      </w:r>
    </w:p>
    <w:p>
      <w:pPr>
        <w:pStyle w:val="Normal"/>
        <w:autoSpaceDE w:val="false"/>
        <w:ind w:firstLine="500"/>
        <w:jc w:val="both"/>
        <w:rPr/>
      </w:pPr>
      <w:r>
        <w:rPr>
          <w:rFonts w:cs="Times New Roman CYR" w:ascii="Times New Roman CYR" w:hAnsi="Times New Roman CYR"/>
        </w:rPr>
        <w:t xml:space="preserve">Я хочу сказати, що цьому була приділена велика робота. Може, дійсно, депутат Странніков каже, що щось там не враховано, але Соломонове рішення запропонував Миргородський. Дійсно, зараз є час і Віталію Володимировичу, і Віктору Іванченку тільки ті пропозиції, які сьогодні ... на публіку, бо більш за всіх, ви не бачили "Київміськбуду", щоб десь напролом йшли. Ми взагалі працюємо з мешканцями. Коли це розумна, коли це правильна потреба, тоді це правильно. Тому є час, вносьте ще свої корективи, якщо вони в межах закону. </w:t>
      </w:r>
    </w:p>
    <w:p>
      <w:pPr>
        <w:pStyle w:val="Normal"/>
        <w:autoSpaceDE w:val="false"/>
        <w:ind w:firstLine="500"/>
        <w:jc w:val="both"/>
        <w:rPr/>
      </w:pPr>
      <w:r>
        <w:rPr>
          <w:rFonts w:cs="Times New Roman CYR" w:ascii="Times New Roman CYR" w:hAnsi="Times New Roman CYR"/>
        </w:rPr>
        <w:t>Я не знаю, що може бути більше.  100 підписів розбирає Київрада. Мабуть, ви читали все це. Я наведу приклад. Колективна скарга на адресу Київради з питань містобудівної діяльності, яку підписали понад 100 громадян, що мешкають на території, перевіряється постійно на Київраді, що може бути більше. Кожний майданчик перетворювати на говорильню неможливо. Зараз, чесно кажучи, є майданчик, де взагалі питань немає, але знаходиться два, три чоловіки, які підбурюють. Тому в нас розумний склад нашого депутатського складу. І я бачу Комов вже зовсім розуміється в тому, що депутати і Київрада реагує на ці речі. Може це не ідеальне рішення, але це перший і впевнений крок вирішення цієї проблеми. Тим більше, що надано час, пора працювати, але ж газета 4 місяці тому, радіо 3 місяці тому. Ці документи, тут дисертація. Це зліва зауваження, справа запропонована, так може і не всі мої рішення проходять. Я не можу зараз кулаком...</w:t>
      </w:r>
    </w:p>
    <w:p>
      <w:pPr>
        <w:pStyle w:val="Normal"/>
        <w:autoSpaceDE w:val="false"/>
        <w:ind w:firstLine="500"/>
        <w:jc w:val="both"/>
        <w:rPr/>
      </w:pPr>
      <w:r>
        <w:rPr>
          <w:rFonts w:cs="Times New Roman CYR" w:ascii="Times New Roman CYR" w:hAnsi="Times New Roman CYR"/>
        </w:rPr>
        <w:t xml:space="preserve">Головуючий: Тому і документ колегіальний, якщо взяти пропозиції, зауваження 90 депутатів, то рішення практично ніколи не вийде. Комісія враховує або ні, але переважна більшість врахована. Тому ось я, Андрій Миколайович, хотів спитати. а що вам заважало походити на комісію і поприймати участь в тому? Це формально, прийти на се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3 ч 58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і констатувати, а краще було б, якби ви на комісію прийшли і виступили там, може не один раз, а декілька разів, тому є активність роботи депутата, як в комісіях, так і на округах. Я розумію, що роботи багато, але ж треба використовувати і ненормований час, частину якоїсь суботи, коли непогода. </w:t>
      </w:r>
    </w:p>
    <w:p>
      <w:pPr>
        <w:pStyle w:val="Normal"/>
        <w:autoSpaceDE w:val="false"/>
        <w:ind w:firstLine="500"/>
        <w:jc w:val="both"/>
        <w:rPr/>
      </w:pPr>
      <w:r>
        <w:rPr>
          <w:rFonts w:cs="Times New Roman CYR" w:ascii="Times New Roman CYR" w:hAnsi="Times New Roman CYR"/>
        </w:rPr>
        <w:t xml:space="preserve">Присяжнюк: Слухаючи виступи Комова, Іванченка, мені здається, що та ситуація, яка склалась, для них це на руку, тобто чим гірше, тим для них краще, тому що вони, дякуючи цьому, роблять якісь політичні дивіденди для себе і виступаючи там. Насправді документ надзвичайно важливий для територіальної громади м.Києва, який з нормативними рішеннями захищає їх інтереси, а не стихійними виступами. І тому це просто необхідний документ, який поставить крапку в спекуляціях навколо містобудівної політики в м.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закликаю своїх колег і вас, Комов, і вас, Вікторе Петровичу, все-таки знайомитись з документами, за які ви так на протязі декількох місяців борете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Закони з часом підлягають коригуванню, збагаченню та змінам. Залежно від стану суспільства, ми приймаємо рішення сесії. Робота з цим документом через декілька місяців покаже його сильні сторони, яких буде набагато більше, і можливі слабі сторони. І це не заважає нам опробувати документ, а потім повернутись до нього. Ідеалізму бути не може, але тільки в роботі, практиці можна підтвердити сприйняття громадою взаємопорузуміння і результат позитивний буде. Я ставлю на голосування рішення се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01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8, проти - 1, утр. - 0, не гол. - 17, всього - 66.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4. "Про окремі питання відведення земельних ділянок у м.Киє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з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заков: Дуже важливе рішення і дуже добре, що ми його приймаємо сьогодні, але якщо б ми його прийняли раніше з деякими поправками, ще краще було б і не було б стільки спірних питань, які сьогодні виникли в м.Києві. Я пропоную доповнити трьома пунктами це рішення.</w:t>
      </w:r>
    </w:p>
    <w:p>
      <w:pPr>
        <w:pStyle w:val="Normal"/>
        <w:autoSpaceDE w:val="false"/>
        <w:ind w:firstLine="500"/>
        <w:jc w:val="both"/>
        <w:rPr/>
      </w:pPr>
      <w:r>
        <w:rPr>
          <w:rFonts w:cs="Times New Roman CYR" w:ascii="Times New Roman CYR" w:hAnsi="Times New Roman CYR"/>
        </w:rPr>
        <w:t xml:space="preserve">1. Тимчасово, до 31 грудня 2005 року запровадити мораторій на видачу міськими службами дозволів на початок будівництва об"єктів, рішення на які були прийняті на протязі 2003 - 2005 років, поки не будуть законодавчо врегульовані інтереси громад, проживаючих на цих територіях. </w:t>
      </w:r>
    </w:p>
    <w:p>
      <w:pPr>
        <w:pStyle w:val="Normal"/>
        <w:autoSpaceDE w:val="false"/>
        <w:ind w:firstLine="500"/>
        <w:jc w:val="both"/>
        <w:rPr/>
      </w:pPr>
      <w:r>
        <w:rPr>
          <w:rFonts w:cs="Times New Roman CYR" w:ascii="Times New Roman CYR" w:hAnsi="Times New Roman CYR"/>
        </w:rPr>
        <w:t xml:space="preserve">2. Київській держадміністрації звільнити з роботи тих працівників управлінь, які систематично надають позитивні дозволи на будування, на відведення земельних ділянок під будівництво об"єктів всупереч загальнолюдським нормам та правилам забудови. </w:t>
      </w:r>
    </w:p>
    <w:p>
      <w:pPr>
        <w:pStyle w:val="Normal"/>
        <w:autoSpaceDE w:val="false"/>
        <w:ind w:firstLine="500"/>
        <w:jc w:val="both"/>
        <w:rPr/>
      </w:pPr>
      <w:r>
        <w:rPr>
          <w:rFonts w:cs="Times New Roman CYR" w:ascii="Times New Roman CYR" w:hAnsi="Times New Roman CYR"/>
        </w:rPr>
        <w:t xml:space="preserve">3. Заборонити з 1 і 2 півріччя 2005 року надавати землю в тимчасову оренду без інвестиційних проектів, погоджених в установленому порядку з громадою. </w:t>
      </w:r>
    </w:p>
    <w:p>
      <w:pPr>
        <w:pStyle w:val="Normal"/>
        <w:autoSpaceDE w:val="false"/>
        <w:ind w:firstLine="500"/>
        <w:jc w:val="both"/>
        <w:rPr/>
      </w:pPr>
      <w:r>
        <w:rPr>
          <w:rFonts w:cs="Times New Roman CYR" w:ascii="Times New Roman CYR" w:hAnsi="Times New Roman CYR"/>
        </w:rPr>
        <w:t xml:space="preserve">Головуючий: Жодне рішення сесії не вийшло без голосування в цій залі, без рішення комісій, обговорення. І сьогодні, депутат Казаков, перекласти це на низові організації  - це  було б несправедливо з нашої з вами сторони. Всі рішення були проголосовані в установленому порядку, підписані, видані, направлені в управління юстицій, в органи прокуратури. Тобто є перечень, куди ми надсила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04 м 0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наші рішення. Рішення не були опубліковані, не були опротестовані ні управлінням юстицій, ні прокуратурою міста, і заведені судові справи. Треба давати нам реальну оцінку, що відбувається в цій залі. Ми ж не екстремісти. Радикалізм - це ще справа така. Якщо ми запишемо звільнити всіх, хто готує нам, то ж наш з вами виконавчий орган. Я вже не говорю про те, що Міністерство екології і комітет Держкомзем по всім нашим попереднім рішенням дає свій висновок. Я не можу погодитись з трактовкою, я поставлю на голосування вашу пропози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 Потім Головач, Присяжнюк. Більше не записуйтесь.</w:t>
      </w:r>
    </w:p>
    <w:p>
      <w:pPr>
        <w:pStyle w:val="Normal"/>
        <w:autoSpaceDE w:val="false"/>
        <w:ind w:firstLine="500"/>
        <w:jc w:val="both"/>
        <w:rPr/>
      </w:pPr>
      <w:r>
        <w:rPr>
          <w:rFonts w:cs="Times New Roman CYR" w:ascii="Times New Roman CYR" w:hAnsi="Times New Roman CYR"/>
        </w:rPr>
        <w:t>Странніков: Ми говоримо про це питання, про той проект, який був розданий сьогодні тільки. Звичайно рішення слушне і потрібне, і давно вже треба було його ухвалювати, але мені здається, що на сьогоднішній момент потребує деталізації, особливо щодо упорядкованих територій зелених насаджень загального користування, оскільки на  сьогоднішній момент не зрозуміло, що таке впорядковані території, хто визначає їхню впорядкованість, або ступінь їхньої впорядкованості. І виникає інше питання - а що робити з невпорядкованими територіями, на яких теж ростуть зелені насадження, які мають певну цінність  і т.д. Тобто мені здається, що ми повинні концентруватися на тих категоріях земель, які чітко прописані в законі, земель відповідного фонду, лісового фонду, наприклад, водного фонду, рекреаційного призначення і т.д. А не просто ум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Ще ж є одне рішення, а ми п.4 обговорю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07 м 0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транніков: Ні, я п.1. Я маю на увазі п.1 рішення, а не порядку денного. Ми обговорюємо проект рішення про окремі питання відведення земельних ділянок у м. 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надам сл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Щоб двічі не брати слово, оскільки п.5 передбачено вам доручення створити відповідну робочу групу. Я просив би включити так само мене в цю робочу групу, яка надалі буде розглядати...</w:t>
      </w:r>
    </w:p>
    <w:p>
      <w:pPr>
        <w:pStyle w:val="Normal"/>
        <w:autoSpaceDE w:val="false"/>
        <w:ind w:firstLine="500"/>
        <w:jc w:val="both"/>
        <w:rPr/>
      </w:pPr>
      <w:r>
        <w:rPr>
          <w:rFonts w:cs="Times New Roman CYR" w:ascii="Times New Roman CYR" w:hAnsi="Times New Roman CYR"/>
        </w:rPr>
        <w:t>Головуючий: Відзначайте бажаючих депутатів відраз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w:t>
      </w:r>
    </w:p>
    <w:p>
      <w:pPr>
        <w:pStyle w:val="Normal"/>
        <w:autoSpaceDE w:val="false"/>
        <w:ind w:firstLine="500"/>
        <w:jc w:val="both"/>
        <w:rPr/>
      </w:pPr>
      <w:r>
        <w:rPr>
          <w:rFonts w:cs="Times New Roman CYR" w:ascii="Times New Roman CYR" w:hAnsi="Times New Roman CYR"/>
        </w:rPr>
        <w:t xml:space="preserve">Головач: Мене не треба включати в робочу групу, у мене є конкретне доповнення. Виступав колега Странніков і проблему піднімав - вона слушна, тому є пропозиція така, що всю цю проблему можна вирішити, якщо ми приймемо наступний пункт. Пункт 7 я пропоную: відповідно до вимог статті 7 Закону України "Про планування і забудову територій" Головному управлінню містобудування, архітектури та дизайну міського середовища виконавчого органу Київради (Київської міської державної адміністрації) протягом місяця зняти прийняття цього рішення, внести на розгляд Київради проект рішення "Про розроблення схем планування територій м. Києва". Закон і ст.7 прямо вимагають, щоб ми  таке прийняли. І в схемах планування територій повинні бути відповіді на ті питання, що порушив колега Странніко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Щербаков.</w:t>
      </w:r>
    </w:p>
    <w:p>
      <w:pPr>
        <w:pStyle w:val="Normal"/>
        <w:autoSpaceDE w:val="false"/>
        <w:ind w:firstLine="500"/>
        <w:jc w:val="both"/>
        <w:rPr/>
      </w:pPr>
      <w:r>
        <w:rPr>
          <w:rFonts w:cs="Times New Roman CYR" w:ascii="Times New Roman CYR" w:hAnsi="Times New Roman CYR"/>
        </w:rPr>
        <w:t xml:space="preserve">Щербаков: Я хочу внести пропозицію, щоб не змінювати рішення. Але протокольно якось визначитися. У нас існує в м. Києві два паралельних управління з цього приводу - державне управління, яке очолює Мовчан, і управління Київської міської державної адміністрації, яке очолює Трокоз.  </w:t>
      </w:r>
    </w:p>
    <w:p>
      <w:pPr>
        <w:pStyle w:val="Normal"/>
        <w:autoSpaceDE w:val="false"/>
        <w:ind w:firstLine="500"/>
        <w:jc w:val="both"/>
        <w:rPr/>
      </w:pPr>
      <w:r>
        <w:rPr>
          <w:rFonts w:cs="Times New Roman CYR" w:ascii="Times New Roman CYR" w:hAnsi="Times New Roman CYR"/>
        </w:rPr>
        <w:t xml:space="preserve">Далі відбувається ситуація така. Погодження на етапі відведення земельної ділянки погоджено, наприклад, управлінням, яке очолює Трокоз. А після того, як рішення уже прийняте, і починається процес освоєння і розроблення проекту відведення, зокрема, може надавати дозвіл на знесення зелених насаджень, чи оцінку їх вартості тільки державне управління, яке не признає висновки Трокоза. Таким чином, ми ставимо людей у якесь незрозуміле становище. </w:t>
      </w:r>
    </w:p>
    <w:p>
      <w:pPr>
        <w:pStyle w:val="Normal"/>
        <w:autoSpaceDE w:val="false"/>
        <w:ind w:firstLine="500"/>
        <w:jc w:val="both"/>
        <w:rPr/>
      </w:pPr>
      <w:r>
        <w:rPr>
          <w:rFonts w:cs="Times New Roman CYR" w:ascii="Times New Roman CYR" w:hAnsi="Times New Roman CYR"/>
        </w:rPr>
        <w:t xml:space="preserve">Але інше. Діяльність цього управління, яке очолює Трокоз, на прикладі цієї комісії, яка була створена в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10 м 0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для перевірки законності прийняття рішень показала, що більшість земельних ділянок, які викликають нарікання у погодженні, ставимо не більше до 90%, погоджено саме Трокозом. Там, де Мовчан відмовив, Трокоз надав згоду. І на підставі цього виникають конфлікти, хоча, звичайно, можна було б відмовити. </w:t>
      </w:r>
    </w:p>
    <w:p>
      <w:pPr>
        <w:pStyle w:val="Normal"/>
        <w:autoSpaceDE w:val="false"/>
        <w:ind w:firstLine="500"/>
        <w:jc w:val="both"/>
        <w:rPr/>
      </w:pPr>
      <w:r>
        <w:rPr>
          <w:rFonts w:cs="Times New Roman CYR" w:ascii="Times New Roman CYR" w:hAnsi="Times New Roman CYR"/>
        </w:rPr>
        <w:t xml:space="preserve">Головуючий: Я дам вам відповідь. Місяць тому назад в оперативному управлінні мною було прийнято рішення в присутності всіх моїх замів, що незалежно від об"єкту підписи обох керівників екології обов"язкові. І тому останній час жодного випадку такого немає, щоб почергово був або Трокоз. Це, що порушується, Анатолій Миколайович? Я так не думаю, два підписи. Було рішення прийнято більше місяця тому, коли поступила інформація, що почергово візують або в одного керівника, або в інш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исяжнюк: Всяка заборона, яку тільки що озвучив той же Казаков, веде до стагнації економіки. І вчора, наскільки мені відомо, Олександр Олександрович це говорив.  Виступаючи, міністр фінансів Пинзеник сказав, що за рахунок того, що був введений мораторій на виділення земельних ділянок, держава не доотримала значні кошти і це вплинуло суттєво на стан економіки в нашій краї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істо Київ недоотримало за цей місяць 40 млн. Тільки дякуючи тому, що ми перевиконали деякі показники по іншим джерелам наповнення бюджету, нам вдалося вирівняти ситуацію, і тому призиви – заборонити, встановити мораторій і т.д. Ви ж думайте про своїх виборців в першу чергу, а не про ті  якісь політичні дивіденди, які ви можете отримати від того, що 10 чоловік десь там страйкують. Ви думайте про економічний стан міста, і тому я категорично проти того, щоб щось забороняти, призупиняти і т.д. Врешті- решт всі ті висновки, які ми отримуємо, ми отримуємо в рамках чинного законодавства, які згідно тих рішень, що ми прийняли, не опротестовує прокуратура. Якщо опротестовує, то це одиниці з тисячі тися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13 м 0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ийнятих нами. Тому розумно я пропоную підходити і підтримати даний проект рішення. </w:t>
      </w:r>
    </w:p>
    <w:p>
      <w:pPr>
        <w:pStyle w:val="Normal"/>
        <w:autoSpaceDE w:val="false"/>
        <w:ind w:firstLine="500"/>
        <w:jc w:val="both"/>
        <w:rPr/>
      </w:pPr>
      <w:r>
        <w:rPr>
          <w:rFonts w:cs="Times New Roman CYR" w:ascii="Times New Roman CYR" w:hAnsi="Times New Roman CYR"/>
        </w:rPr>
        <w:t>Головуючий: Прошу, Гриненко.</w:t>
      </w:r>
    </w:p>
    <w:p>
      <w:pPr>
        <w:pStyle w:val="Normal"/>
        <w:autoSpaceDE w:val="false"/>
        <w:ind w:firstLine="500"/>
        <w:jc w:val="both"/>
        <w:rPr/>
      </w:pPr>
      <w:r>
        <w:rPr>
          <w:rFonts w:cs="Times New Roman CYR" w:ascii="Times New Roman CYR" w:hAnsi="Times New Roman CYR"/>
        </w:rPr>
        <w:t>Гриненко: Навіщо п.1 і п.5 по зеленій зоні, якщо ми пройшли всіх фахівців. Але, якщо вже залишати його, я проти п.1 і п.5, а якщо його залишати, то він трошки йде протиріччя. Тимчасово ми до 1 грудня робимо мораторій, а потім в нас є створена робоча група, яка скаже, що десь щось можна погодити.</w:t>
      </w:r>
    </w:p>
    <w:p>
      <w:pPr>
        <w:pStyle w:val="Normal"/>
        <w:autoSpaceDE w:val="false"/>
        <w:ind w:firstLine="500"/>
        <w:jc w:val="both"/>
        <w:rPr/>
      </w:pPr>
      <w:r>
        <w:rPr>
          <w:rFonts w:cs="Times New Roman CYR" w:ascii="Times New Roman CYR" w:hAnsi="Times New Roman CYR"/>
        </w:rPr>
        <w:t>Головуючий: Є пропозиція - слово "робоча" замінити на експертну групу (пропонує депутат Яловий). Ми наберемо людей, які будуть мати достатньо фахового потенціалу, інтелекту, щоб помилок не робити.</w:t>
      </w:r>
    </w:p>
    <w:p>
      <w:pPr>
        <w:pStyle w:val="Normal"/>
        <w:autoSpaceDE w:val="false"/>
        <w:ind w:firstLine="500"/>
        <w:jc w:val="both"/>
        <w:rPr/>
      </w:pPr>
      <w:r>
        <w:rPr>
          <w:rFonts w:cs="Times New Roman CYR" w:ascii="Times New Roman CYR" w:hAnsi="Times New Roman CYR"/>
        </w:rPr>
        <w:t xml:space="preserve">Гриненко: Можна п.1. і п.5 об"єднати і зробити так: відведення нових земельних ділянок за рахунок природно-заповідного фонду та інших упорядкованих територій зелених насаджень проводити на основі висновків фаховної комісії та експертної групи. Не треба самих себе заганяти до 1 грудня. Є позитивний висновок – дамо, не буде - не буде. </w:t>
      </w:r>
    </w:p>
    <w:p>
      <w:pPr>
        <w:pStyle w:val="Normal"/>
        <w:autoSpaceDE w:val="false"/>
        <w:ind w:firstLine="500"/>
        <w:jc w:val="both"/>
        <w:rPr/>
      </w:pPr>
      <w:r>
        <w:rPr>
          <w:rFonts w:cs="Times New Roman CYR" w:ascii="Times New Roman CYR" w:hAnsi="Times New Roman CYR"/>
        </w:rPr>
        <w:t>Головуючий: То вносьте пропозиції по терміну, я ж не проти. Якщо не 1 грудня, тоді 1 листопад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адалка: Я хотів би внести редакційні правки в п.4. Тут написано: Головному фінансовому управлінні передбачено в бюджеті м.Києва на 2005 рік. Бюджет вже затверджений, тому я ніяк не можу передбачити в бюджеті на 2005 рік, тим більше, що ми готуємо проект бюджету. Бюджет затверджує сесія. </w:t>
      </w:r>
    </w:p>
    <w:p>
      <w:pPr>
        <w:pStyle w:val="Normal"/>
        <w:autoSpaceDE w:val="false"/>
        <w:ind w:firstLine="500"/>
        <w:jc w:val="both"/>
        <w:rPr/>
      </w:pPr>
      <w:r>
        <w:rPr>
          <w:rFonts w:cs="Times New Roman CYR" w:ascii="Times New Roman CYR" w:hAnsi="Times New Roman CYR"/>
        </w:rPr>
        <w:t>Тому я п.4 пропоную викласти в такій редакції: Головному фінансовому управлінню виконавчого органу  внести пропозиції по джерелам фінансування від визначених у п.3 цього рішення в 2005 році, а слідуючий пункт доповнити: доручити Головному управлінню земельних ресурсів при формуванні бюджетних запитів до проекту бюджету м.Києва на   2006 і послідуючі роки  врахувати кошти, необхідні для виконання вказаних в п.3 робі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Головач, 7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16 м 0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Головач: Є така пропозиція, щоб ми не забороняли, а просто в одному і в другому такий пункт сформулювали, що рекомендувати виконавчому органу Київради (КМДА) та постійним комісіям Київради з питань землекористування та з питань містобудування та архітектури більш виважено та всебічно вивчати проекти відведення вільних від забудови земельних ділянок для потреб будівництва за рахунок ущільнення (це в тому проекті, що буде), і в цьому таким чином саме викласти: у проекті відведення земельних ділянок за рахунок земель і далі по тексту. Ми і по законодавству не повинні заборо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Не виважено, а раціонально - слово краще, і буде правильний термін.</w:t>
      </w:r>
    </w:p>
    <w:p>
      <w:pPr>
        <w:pStyle w:val="Normal"/>
        <w:autoSpaceDE w:val="false"/>
        <w:ind w:firstLine="500"/>
        <w:jc w:val="both"/>
        <w:rPr/>
      </w:pPr>
      <w:r>
        <w:rPr>
          <w:rFonts w:cs="Times New Roman CYR" w:ascii="Times New Roman CYR" w:hAnsi="Times New Roman CYR"/>
        </w:rPr>
        <w:t>З виступом-пропозицією депутата Гриненка, я дивився в зал, погодився депутат Странніков, з виступом Головача теж погодилися виступаючі. Я надаю слово Поляченку, 75, і після того декілька слів. Протокольно ведеться плівка. Падалку, звичайно врахували. Підготуйтеся, Мухови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ляченко: ... Дуже тихо... </w:t>
      </w:r>
    </w:p>
    <w:p>
      <w:pPr>
        <w:pStyle w:val="Normal"/>
        <w:autoSpaceDE w:val="false"/>
        <w:ind w:firstLine="500"/>
        <w:jc w:val="both"/>
        <w:rPr/>
      </w:pPr>
      <w:r>
        <w:rPr>
          <w:rFonts w:cs="Times New Roman CYR" w:ascii="Times New Roman CYR" w:hAnsi="Times New Roman CYR"/>
        </w:rPr>
        <w:t>Головуючий: Ми поступимо так: запишемо - Поляченко, Закревська, Странніков, Миргородський, Гриненко, Головач, Пабат, Падалка - ви всі завізуєте проект рішення. Без ваших віз я підписувати не буду, запишіть ще юридичне управління - Яремі. Не буде віз депутатів, яких я поіменно назвав, ви не візуєте. Після вашої візи я підпишу, як рішення. Можна ставити на голосування? Те, що ви запропонув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19 м 0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ви доповнюєте і візуєте його. Не тільки було як на комісії і президії, а ви візуєте. Я пофамільно назвав всіх. Я повторюю: Поляченко, Пабат, Закревська, Гриненко, Странніков, Миргородський, Головач, Падалка (я повторив для плівки, буде записано). Запишіть ще Шимансь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3, утр. - 0, не гол. -11,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токол доопрацюйте і підписувати буду у присутності Яреми з візами тих депутатів, яких я озвуч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і самі були внесені практично поправки і доповнення і в п.5. Завізовано Бабіч, крім под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далка, 6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далка: В мене аналогічні поправки, які ви сказ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токольно відзначте, будь ласка. Теж віза депутата Падалки. Я не називаю посади, бо ви ж тут депутати. Я ж сказав - аналогічні пропозиції тих же людей і до п"ят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ач: Тут є пропозиція... </w:t>
      </w:r>
    </w:p>
    <w:p>
      <w:pPr>
        <w:pStyle w:val="Normal"/>
        <w:autoSpaceDE w:val="false"/>
        <w:ind w:firstLine="500"/>
        <w:jc w:val="both"/>
        <w:rPr/>
      </w:pPr>
      <w:r>
        <w:rPr>
          <w:rFonts w:cs="Times New Roman CYR" w:ascii="Times New Roman CYR" w:hAnsi="Times New Roman CYR"/>
        </w:rPr>
        <w:t>Головуючий: Вона ж уже створена. Ми домовилися експертно - слово. І там, де виважемо, ми домовилися - раціонально.</w:t>
      </w:r>
    </w:p>
    <w:p>
      <w:pPr>
        <w:pStyle w:val="Normal"/>
        <w:autoSpaceDE w:val="false"/>
        <w:ind w:firstLine="500"/>
        <w:jc w:val="both"/>
        <w:rPr/>
      </w:pPr>
      <w:r>
        <w:rPr>
          <w:rFonts w:cs="Times New Roman CYR" w:ascii="Times New Roman CYR" w:hAnsi="Times New Roman CYR"/>
        </w:rPr>
        <w:t>Головач: П.2 рішення про окремі питання відведення земельних ділянок в історичній частині міста, після слів: та охорони культурної спадщини - до, і тут треба зазначити конкретний термін, що протягом 10 днів з дня прийняття цього рішення внести на розгляд Київради проект рішення щодо визначення меж історичного центру м.Києва. Межі повинні визначатися рішенням Київради, тому треба термін - більш корот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22 м 01 с  ----   Втор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оно вже опрацьовувалося не один раз, не до 1 серпня, а достатньо, я думаю, буде 10 днів. </w:t>
      </w:r>
    </w:p>
    <w:p>
      <w:pPr>
        <w:pStyle w:val="Normal"/>
        <w:autoSpaceDE w:val="false"/>
        <w:ind w:firstLine="500"/>
        <w:jc w:val="both"/>
        <w:rPr/>
      </w:pPr>
      <w:r>
        <w:rPr>
          <w:rFonts w:cs="Times New Roman CYR" w:ascii="Times New Roman CYR" w:hAnsi="Times New Roman CYR"/>
        </w:rPr>
        <w:t>П.3 - те саме. Повинен бути проект рішення, його розглянути і затвердити. Тому тут, у наступному, Головному управлінню розробити протягом місяця з дня прийняття цього рішення окремий порядок, здійснення нового буде за рахунок і по тексту та внести його на розгляд Київради. Тобто цей порядок ми повинні затвердити на Київраді. Це чисто редакційні прав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Мухови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До того рішення вже, мабуть, коментарі не потрібні. Взагалі мова йде про що? Дійсно, дуже багато обурень і ми допускали деякі помилки щодо зелених насаджень. Ми упорядкуємо в цьому питанні свою діяльність, і я би не боявся зробити такі жорсткі заходи - заборонити. Враховуючи думку депутатів, ми зробимо так, як вони пропонували. Підправимо ц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дповідаючи на запитання, що таке впорядковані зелені насадження, це закладено в програму, яка вже розроблена, майже завершена і буде винесена на чергове засідання сесії - програма зелених насаджень. Там буде по-адресне, поімен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обто ми встигаємо на 30 черв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Так... На 14 липня на сесію  ми встигаємо. Там і записано цей термін.</w:t>
      </w:r>
    </w:p>
    <w:p>
      <w:pPr>
        <w:pStyle w:val="Normal"/>
        <w:autoSpaceDE w:val="false"/>
        <w:ind w:firstLine="500"/>
        <w:jc w:val="both"/>
        <w:rPr/>
      </w:pPr>
      <w:r>
        <w:rPr>
          <w:rFonts w:cs="Times New Roman CYR" w:ascii="Times New Roman CYR" w:hAnsi="Times New Roman CYR"/>
        </w:rPr>
        <w:t>Головуючий: Протокольно запишіть.. Тоді термін  1 серпня на 14 липня чи на 30 червня? Те, що пропонував депутат Голова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По меж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кщо співпадає, совміщайте тоді в один.</w:t>
      </w:r>
    </w:p>
    <w:p>
      <w:pPr>
        <w:pStyle w:val="Normal"/>
        <w:autoSpaceDE w:val="false"/>
        <w:ind w:firstLine="500"/>
        <w:jc w:val="both"/>
        <w:rPr/>
      </w:pPr>
      <w:r>
        <w:rPr>
          <w:rFonts w:cs="Times New Roman CYR" w:ascii="Times New Roman CYR" w:hAnsi="Times New Roman CYR"/>
        </w:rPr>
        <w:t>Муховиков: І цим рішенням ми зробимо дуже важливу роботу. На сьогоднішній день в Києві дуже багато зелених насаджень, які не мають межі. Межі не встановлені, не видані документи, і сьогодні нагальна робота виконати, щоб все було ... Там все передбаче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Це відповідь депутату Страннікову.  Коли ж будете віз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Не тільки зелених насаджень, а й прибережних смуг, тому що це теж у нас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уховиков: По прибережним смугам я хотів би довести до відома депутатів, що ця робота замовлена. Замовником є Державне управління екології, гроші виділені, 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25 м 0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ця робота майже завершена. Вона готується для подання на розгляд сесії Київради для затвердження. Що стосується другого рішення щодо історичної зони. Дійсно, викликають багато обурення людей щодо ущільнення, там є таке "ущільнення". Це не стосується тих рішень, скажімо, реконструкцію не зупиняють, на місці знесених будівель не зупиняють. А щодо ущільнення, тут є, дійсно, проблеми. Ми маємо дуже обережно підходити до вирішення цих питань. І як було запропоновано Головачем у тій редакції - раціонально, ретельно вивчати ці питання. Ці обмеження обумовлені критикою громадян, обгрунтовані зауваження комісії, яка зараз працює,  Рада національної безпеки, тобто це тайм-аут для того, щоб ми ретельно вивчили, проаналізували і прийняли виважен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Гриненко, потім Щербаков, і завершуємо обговор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иненко: По першому, що ми проголосували - доручити Київському міському ... робочу групу по зеленим насадженням.</w:t>
      </w:r>
    </w:p>
    <w:p>
      <w:pPr>
        <w:pStyle w:val="Normal"/>
        <w:autoSpaceDE w:val="false"/>
        <w:ind w:firstLine="500"/>
        <w:jc w:val="both"/>
        <w:rPr/>
      </w:pPr>
      <w:r>
        <w:rPr>
          <w:rFonts w:cs="Times New Roman CYR" w:ascii="Times New Roman CYR" w:hAnsi="Times New Roman CYR"/>
        </w:rPr>
        <w:t>По 8-му пункту - доручити Київському міському ... створити робочу групу з питань нового будівництва в межах історичного центру. Я пропоную зробити цю єдину робочу групу, тому що ми наробимо стільки робочих груп, що потім не розберемося, хто ж там робоча група, хто - фахова комісія одна, і пропоную себе заступником голови цієї комісії. Одна комісія - і по зеленим, і по ...</w:t>
      </w:r>
    </w:p>
    <w:p>
      <w:pPr>
        <w:pStyle w:val="Normal"/>
        <w:autoSpaceDE w:val="false"/>
        <w:ind w:firstLine="500"/>
        <w:jc w:val="both"/>
        <w:rPr/>
      </w:pPr>
      <w:r>
        <w:rPr>
          <w:rFonts w:cs="Times New Roman CYR" w:ascii="Times New Roman CYR" w:hAnsi="Times New Roman CYR"/>
        </w:rPr>
        <w:t xml:space="preserve">Головуючий: Тут поступає така пропозиція - в нас же працює велика комісія, де співголови депутати - Яловий і Фоменко. Вона працює, то комісія, яка конфліктні питання розглядає, які вже прийняті рішення. Тому я згоден створити єдину комісію за пропозицією депутата Гриненка, запишіть, будь ласка, очолю комісія я, і це буде об"єктивно. Але ті фахівці, які входять в комісію співголів - Фоменко, Яловий, повинні бу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28 м 0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замами співголови у голови цієї комісії, бо це відповідальніша комісія, але голови комісії - Поляченко, Гуленко. Ті депутати - Головач і ті, які ввійшли по перечню до протоколу. Тоді, Володимир Борисович, підготуйте розпорядження, але треба це зробити буквально завтра за один день. Хто тут присутній і має відношення до проголосованого рішення по пункту 4, я буду ставити на голосування і надіюся, що ми приймемо і по п.5, щоб ці рішення були опрацьовані за п"ятницю, суботу. Із вихідного дня зберете у мене всіх депутатів, які я озвучував, будуть вичитані рішення 4 і 5, провізоване Яремою, і в понеділок з 9-и ранку, максимум до 10-и в понеділок повинне бути підписане, як наша реакція на всі комісії і перевірки, які будуть заслуховані на державному рівні на слідуючій неділі. Я пояснив виконавцям і всі зрозуміли. Тому так можна, як і депутата Казаков, на засіданні на державному вищому рівні сказати, що ми, депутати, не знаємо, про що голосували, тому питайте із інженера комітету земельних ресурсів. Але ж знову таки, шановні депутати, в нас є висока честь і мораль, бо ви з ними, з тими людьми працювали, і непогано працювали, і будемо працювати, хтось сказав, і правильно. Репліка приймається, незалежно від того, хто її озвуч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 і буду ставити на голосування.</w:t>
      </w:r>
    </w:p>
    <w:p>
      <w:pPr>
        <w:pStyle w:val="Normal"/>
        <w:autoSpaceDE w:val="false"/>
        <w:ind w:firstLine="500"/>
        <w:jc w:val="both"/>
        <w:rPr/>
      </w:pPr>
      <w:r>
        <w:rPr>
          <w:rFonts w:cs="Times New Roman CYR" w:ascii="Times New Roman CYR" w:hAnsi="Times New Roman CYR"/>
        </w:rPr>
        <w:t>Щербаков: В цьому питання, на мій погляд, є дві проблеми. Перша - пов"язана з інтересами, як вважають мешканці, з порушенням їх законних прав та інтересів мешканців, що мешкають там, де ущільнюється, а друга проблема пов"язана з тим, що кияни не хочуть, щоб в окремих місцях, які мають свій історичний реал, образи, будувалося взаг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31 м 0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удь-що і це треба враховувати. Наприклад, я пропоную, щоб в історичній частині (або можливо потім це поширити і на інше землевідведення) до того, як буде відведений, поданий і затверджений Київрадою проект відведення земельної ділянки, якщо це йде у кварталах існуючої забудови, попередньо було розроблено розмежування прибудинкових територій. Якщо це буде зроблено, то, можливо, для того проекту нового будівництва не залишиться місця, оскільки в нас це відсутнє, тому в нас 99% конфліктів, це перше.</w:t>
      </w:r>
    </w:p>
    <w:p>
      <w:pPr>
        <w:pStyle w:val="Normal"/>
        <w:autoSpaceDE w:val="false"/>
        <w:ind w:firstLine="500"/>
        <w:jc w:val="both"/>
        <w:rPr/>
      </w:pPr>
      <w:r>
        <w:rPr>
          <w:rFonts w:cs="Times New Roman CYR" w:ascii="Times New Roman CYR" w:hAnsi="Times New Roman CYR"/>
        </w:rPr>
        <w:t>Друге, що стосується забудови власно історичної. Це рішення, воно наперед, а що робити з тими відведеннями і навіть з тими існуючими будинками, які вже є. Наприклад, будівля  праворуч від Костьолу, вона взагалі збудована без дозволу, без погодження (ми ж розбирали це) з управлінням охорони пам"яток, а далі там не витримано те, що тільки 20 м охоронної зони, там взагалі, починаючи з 2-го чи з 3-го поверху майже впритул цього Костьолу, я пропоную з цими будівлями треба розбиратися.</w:t>
      </w:r>
    </w:p>
    <w:p>
      <w:pPr>
        <w:pStyle w:val="Normal"/>
        <w:autoSpaceDE w:val="false"/>
        <w:ind w:firstLine="500"/>
        <w:jc w:val="both"/>
        <w:rPr/>
      </w:pPr>
      <w:r>
        <w:rPr>
          <w:rFonts w:cs="Times New Roman CYR" w:ascii="Times New Roman CYR" w:hAnsi="Times New Roman CYR"/>
        </w:rPr>
        <w:t>Що робити, наприклад, з відведенням, коли у дворі Будинку офіцерів пропонується збудувати висотний будинок. Це ж буде знову хтозна що. Що робити з цією будівлею? Так, на містобудівній раді йде обговорення у парку ім. Грушевського, а сюди воно ж не доходить.</w:t>
      </w:r>
    </w:p>
    <w:p>
      <w:pPr>
        <w:pStyle w:val="Normal"/>
        <w:autoSpaceDE w:val="false"/>
        <w:ind w:firstLine="500"/>
        <w:jc w:val="both"/>
        <w:rPr/>
      </w:pPr>
      <w:r>
        <w:rPr>
          <w:rFonts w:cs="Times New Roman CYR" w:ascii="Times New Roman CYR" w:hAnsi="Times New Roman CYR"/>
        </w:rPr>
        <w:t xml:space="preserve">Головуючий: Ми домовилися, що я протокольно озвучу, що комісія буде одна, очолить  Комісію, яку очолюють два співголови - депутати Фоменко і Яловий, будуть заступниками в цій комісії, і члени комісії, які мають фахову підготовку і досвід роботи, вже в комісії по конфліктним рішенням, які були прийняті раніше, теж увійдуть в цю комісію. Ця  комісія більше року, тому що виявили бажання депутати, які протокольно записані і будуть запрошені у понеділок орієнтовно з 9 до 10 години на підписання нашого рішення, проголосованого четвертого і того, яке ми будемо зараз голосувати 5-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34 м 0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вернення до техніки. Прошу, покажіть на табло, що Комов просить слова. Включіть мі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мов.</w:t>
      </w:r>
    </w:p>
    <w:p>
      <w:pPr>
        <w:pStyle w:val="Normal"/>
        <w:autoSpaceDE w:val="false"/>
        <w:ind w:firstLine="500"/>
        <w:jc w:val="both"/>
        <w:rPr/>
      </w:pPr>
      <w:r>
        <w:rPr>
          <w:rFonts w:cs="Times New Roman CYR" w:ascii="Times New Roman CYR" w:hAnsi="Times New Roman CYR"/>
        </w:rPr>
        <w:t>Комов: У нас в місті зараз є проблема, яку ми зараз хочемо вирішити за рахунок зелених зон, які ще не забудовуються. Але є кілька таких дуже гострих моментів, наприклад, я наведу приклад. На Шулявці є 1,5 га зелених насаджень - це сквер, він сьогодні існує, там є паркан. Поки що там нічого не будується, і я думаю, що на початок будівництва або можна його призупинити або зупинити, ті ділянки теж не можна сьогодні не розглядати. В цьому є проблема і  я вважаю, що цим рішенням цю проблему треба вирішити. Яким чином? Там, де зараз готується до будівництва, але забудови ще немає, заборонити будувати в зелених зонах теж. Ще небагато є таких участк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и ж входите в робочу групу, яка розгляд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Ми ж конкретне рішення зараз прийма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Ви ходите на засідання тієї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Обов"язково.</w:t>
      </w:r>
    </w:p>
    <w:p>
      <w:pPr>
        <w:pStyle w:val="Normal"/>
        <w:autoSpaceDE w:val="false"/>
        <w:ind w:firstLine="500"/>
        <w:jc w:val="both"/>
        <w:rPr/>
      </w:pPr>
      <w:r>
        <w:rPr>
          <w:rFonts w:cs="Times New Roman CYR" w:ascii="Times New Roman CYR" w:hAnsi="Times New Roman CYR"/>
        </w:rPr>
        <w:t xml:space="preserve">Головуючий: Якщо не будете ходити на комісію, озвучимо на весь Київ, що ви не ходите на комісію, не працюєте як депутат, а більше займаєтеся подвір’ями. Ходіть на комісію і працюйте як депута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прийняли всі рішення, я прошу підтримати.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5,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37 м 01 с  ----   Трети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бавте з голосу один голос Бубново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итання 12, тому що 11 стало 13. </w:t>
      </w:r>
    </w:p>
    <w:p>
      <w:pPr>
        <w:pStyle w:val="Normal"/>
        <w:autoSpaceDE w:val="false"/>
        <w:ind w:firstLine="500"/>
        <w:jc w:val="both"/>
        <w:rPr/>
      </w:pPr>
      <w:r>
        <w:rPr>
          <w:rFonts w:cs="Times New Roman CYR" w:ascii="Times New Roman CYR" w:hAnsi="Times New Roman CYR"/>
        </w:rPr>
        <w:t xml:space="preserve">Про надання згоди на П.12, тому що п.11 стало 1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 надання згоди на прийняття до комунальної власності пам"яток культури Київської фортеці".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8, проти - 1, утр. - 1, не гол. - 18, всього - 68. Рішення прийнято. </w:t>
      </w:r>
    </w:p>
    <w:p>
      <w:pPr>
        <w:pStyle w:val="Normal"/>
        <w:autoSpaceDE w:val="false"/>
        <w:ind w:firstLine="500"/>
        <w:jc w:val="both"/>
        <w:rPr/>
      </w:pPr>
      <w:r>
        <w:rPr>
          <w:rFonts w:cs="Times New Roman CYR" w:ascii="Times New Roman CYR" w:hAnsi="Times New Roman CYR"/>
        </w:rPr>
        <w:t>П.2 по власності, по вул. Старон</w:t>
      </w:r>
      <w:r>
        <w:rPr>
          <w:rFonts w:cs="Times New Roman CYR" w:ascii="Times New Roman CYR" w:hAnsi="Times New Roman CYR"/>
          <w:lang w:val="ru-RU"/>
        </w:rPr>
        <w:t>а</w:t>
      </w:r>
      <w:r>
        <w:rPr>
          <w:rFonts w:cs="Times New Roman CYR" w:ascii="Times New Roman CYR" w:hAnsi="Times New Roman CYR"/>
        </w:rPr>
        <w:t>водницьк</w:t>
      </w:r>
      <w:r>
        <w:rPr>
          <w:rFonts w:cs="Times New Roman CYR" w:ascii="Times New Roman CYR" w:hAnsi="Times New Roman CYR"/>
          <w:lang w:val="ru-RU"/>
        </w:rPr>
        <w:t>ій</w:t>
      </w:r>
      <w:r>
        <w:rPr>
          <w:rFonts w:cs="Times New Roman CYR" w:ascii="Times New Roman CYR" w:hAnsi="Times New Roman CYR"/>
        </w:rPr>
        <w:t>, 2.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дмініть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Збуржинський.</w:t>
      </w:r>
    </w:p>
    <w:p>
      <w:pPr>
        <w:pStyle w:val="Normal"/>
        <w:autoSpaceDE w:val="false"/>
        <w:ind w:firstLine="500"/>
        <w:jc w:val="both"/>
        <w:rPr/>
      </w:pPr>
      <w:r>
        <w:rPr>
          <w:rFonts w:cs="Times New Roman CYR" w:ascii="Times New Roman CYR" w:hAnsi="Times New Roman CYR"/>
        </w:rPr>
        <w:t xml:space="preserve">Збуржинський: В процесі обговорення в сесії Київради депутат Фоменко вніс пропозицію п.2 викласти в слідуючій редакції: "Виконавчому органу Київради здійснити заходи до визначення балансоутримувача споруди вежі </w:t>
      </w:r>
      <w:r>
        <w:rPr/>
        <w:t xml:space="preserve">№ 4 </w:t>
      </w:r>
      <w:r>
        <w:rPr>
          <w:rFonts w:cs="Times New Roman CYR" w:ascii="Times New Roman CYR" w:hAnsi="Times New Roman CYR"/>
        </w:rPr>
        <w:t xml:space="preserve">на вул. Старонаводницькій, 2" замість того, що ми надрукували. Я рахую, що можна підтримати і голосуємо в цілому. </w:t>
      </w:r>
    </w:p>
    <w:p>
      <w:pPr>
        <w:pStyle w:val="Normal"/>
        <w:autoSpaceDE w:val="false"/>
        <w:ind w:firstLine="500"/>
        <w:jc w:val="both"/>
        <w:rPr/>
      </w:pPr>
      <w:r>
        <w:rPr>
          <w:rFonts w:cs="Times New Roman CYR" w:ascii="Times New Roman CYR" w:hAnsi="Times New Roman CYR"/>
        </w:rPr>
        <w:t>Головуючий: З урахуванням поправок провізує Фоменко, провізує Збуржинський. Дві візи додаткові. Я прошу проголосувати, ставлю на голосування. Ми приймаємо нормальні рішення - приймаємо фортецю, приймаємо вежу до Київської міської, даємо посольству земл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40 м 0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Це нормальні явищ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5, всього - 67. Рішення прийнято.</w:t>
      </w:r>
    </w:p>
    <w:p>
      <w:pPr>
        <w:pStyle w:val="Normal"/>
        <w:autoSpaceDE w:val="false"/>
        <w:ind w:firstLine="500"/>
        <w:jc w:val="both"/>
        <w:rPr/>
      </w:pPr>
      <w:r>
        <w:rPr>
          <w:rFonts w:cs="Times New Roman CYR" w:ascii="Times New Roman CYR" w:hAnsi="Times New Roman CYR"/>
        </w:rPr>
        <w:t>"Про продаж посольству Ісламської Республіки Іран в Україні, буд.10 на вул. Круглоуніверситецькій в м.Києві". Прошу проголосувати. Зараз було 52, а буде 53. Подивимось, скільки голосів нам дає депутат Іванч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13,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11, який став п.1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є Закревсь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3. "Про оформлення права користування земельними ділянками". </w:t>
      </w:r>
    </w:p>
    <w:p>
      <w:pPr>
        <w:pStyle w:val="Normal"/>
        <w:autoSpaceDE w:val="false"/>
        <w:ind w:firstLine="500"/>
        <w:jc w:val="both"/>
        <w:rPr/>
      </w:pPr>
      <w:r>
        <w:rPr>
          <w:rFonts w:cs="Times New Roman CYR" w:ascii="Times New Roman CYR" w:hAnsi="Times New Roman CYR"/>
        </w:rPr>
        <w:t>Закревська: Запропоновані вам зміни, пов"язані з необхідністю уточнення характеру можливого використання земель, пам"ятки садово-паркового мистецтва загальнодержавного значення - Феофанія. А саме пропонується оформити державному заповідному господарству Феофанія  право постійного користування земельною ділянкою для експлуатації та обслуговування парку-пам"ятки садово-паркового мистецтва загальнодержавного значення - Феофанія. Я підкреслюю далі, існуючих будівель і споруд для організації наукових робіт по лісознавству, і це ми завершуємо можливе використання земельних ділянок у цій пам"ятці садово-паркового мистецтва. Крім всього іншого пропонується додати до проекту рішення, яке проголосоване було 10.07.2003 року, ще такий важливий пункт, що використовувати земельну ділянку на території парку-пам"ятки садово-паркового мистецтва загальнодержавного значення Феофанія без права нового житлового будівництва. Я сподіваюсь, що ви погодите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уть питання зрозуміло, тому що було багато нарікань, що ця територія заповідна відійшла для нецільового використання, тому що раз і назавжди поставити крапку в цих питаннях. Ми приймаємо деякі поправки, щоб не було підозри. Можна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1,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43 м 0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алишилося два додаткових питання. Це питання "Про надання дозволу в заставу майна територіальної громади м.Києва комунальному підприємству "Київський метрополітен" для залучення (те що вніс депутат Гич) кредита 50 млн. для завершення будівництва". Можна голосувати?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проти - 0, утр. - 0, не гол. - 17, всього - 67.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 останнє. "Про організаційні заходи по проведенню науково-історичних досліджень щодо визначення дійсної дати заснування м.Києва". Олександр Олександрович виступав по цьому питання, ви знаєте позиції і думки. Я думаю, що можна це рішення проголосувати. Немає заперечень?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3, всього - 66. Рішення прийнято.</w:t>
      </w:r>
    </w:p>
    <w:p>
      <w:pPr>
        <w:pStyle w:val="Normal"/>
        <w:autoSpaceDE w:val="false"/>
        <w:ind w:firstLine="500"/>
        <w:jc w:val="both"/>
        <w:rPr/>
      </w:pPr>
      <w:r>
        <w:rPr>
          <w:rFonts w:cs="Times New Roman CYR" w:ascii="Times New Roman CYR" w:hAnsi="Times New Roman CYR"/>
        </w:rPr>
        <w:t>Головуючий: Я хочу скоригувати термін. В нас в понеділок вихідний день після Трійці, тому у вівторок з 9.00 до 10.00 захід відповідальний за збір В.Б.Яловий в секретаріаті оргвідділ Київради. Я думаю, що незалежно від того, що створена сьогодні фракція 9 осіб "Народний союз", в загальній групі 20 депутатів "Нашої України", в доброму понятті депутати, наш міський корпус, не політизуються заради політичних амбіцій, не виясняють відношення між партійними програмами, а працювали сьогодні в режимі достатньої творчості, виваженості, і ми прийняли всі рішення згідно нашого Регламенту та порядку денному. Приходьте завтра на засідання, в 8.30 відбудеться апаратна колегія на другому поверсі, де ми розглянемо питання поточні, які цікавлять нас 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16 Июня  14 ч 46 м 0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ших киян. Дякую за роботу. До поба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58:00Z</dcterms:created>
  <dc:creator>Main Editor</dc:creator>
  <dc:description/>
  <cp:keywords/>
  <dc:language>en-US</dc:language>
  <cp:lastModifiedBy>User</cp:lastModifiedBy>
  <cp:lastPrinted>2006-04-04T15:07:00Z</cp:lastPrinted>
  <dcterms:modified xsi:type="dcterms:W3CDTF">2015-10-13T08:02:00Z</dcterms:modified>
  <cp:revision>17</cp:revision>
  <dc:subject/>
  <dc:title> 13</dc:title>
</cp:coreProperties>
</file>