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bCs/>
          <w:sz w:val="28"/>
          <w:szCs w:val="28"/>
        </w:rPr>
        <w:t>КИЇВСЬКА МІСЬКА РАДА</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ІI сесія VІIІ скликання</w:t>
      </w:r>
    </w:p>
    <w:p>
      <w:pPr>
        <w:pStyle w:val="Normal"/>
        <w:ind w:firstLine="500"/>
        <w:jc w:val="center"/>
        <w:rPr>
          <w:rFonts w:ascii="Times New Roman" w:hAnsi="Times New Roman" w:cs="Times New Roman"/>
          <w:b/>
          <w:b/>
          <w:sz w:val="28"/>
          <w:szCs w:val="28"/>
        </w:rPr>
      </w:pPr>
      <w:r>
        <w:rPr>
          <w:rFonts w:cs="Times New Roman" w:ascii="Times New Roman" w:hAnsi="Times New Roman"/>
          <w:b/>
          <w:bCs/>
          <w:sz w:val="28"/>
          <w:szCs w:val="28"/>
        </w:rPr>
        <w:t>(Зала пленарних засідань Київської міської ра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еногра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енарного засідання</w:t>
      </w:r>
    </w:p>
    <w:p>
      <w:pPr>
        <w:pStyle w:val="Normal"/>
        <w:jc w:val="center"/>
        <w:rPr>
          <w:rFonts w:ascii="Times New Roman" w:hAnsi="Times New Roman" w:cs="Times New Roman"/>
          <w:b/>
          <w:b/>
          <w:sz w:val="32"/>
          <w:szCs w:val="32"/>
        </w:rPr>
      </w:pPr>
      <w:r>
        <w:rPr>
          <w:rFonts w:cs="Times New Roman" w:ascii="Times New Roman" w:hAnsi="Times New Roman"/>
          <w:b/>
          <w:sz w:val="28"/>
          <w:szCs w:val="28"/>
        </w:rPr>
        <w:t>15.11.2016</w:t>
      </w:r>
    </w:p>
    <w:p>
      <w:pPr>
        <w:pStyle w:val="Normal"/>
        <w:jc w:val="center"/>
        <w:rPr>
          <w:rFonts w:ascii="Times New Roman" w:hAnsi="Times New Roman" w:cs="Times New Roman"/>
          <w:b/>
          <w:b/>
          <w:bCs/>
          <w:sz w:val="28"/>
          <w:szCs w:val="28"/>
        </w:rPr>
      </w:pPr>
      <w:r>
        <w:rPr>
          <w:rFonts w:cs="Times New Roman" w:ascii="Times New Roman" w:hAnsi="Times New Roman"/>
          <w:b/>
          <w:sz w:val="32"/>
          <w:szCs w:val="32"/>
        </w:rPr>
        <w:t>(Продовження пленарного засідання 10.11.2016)</w:t>
      </w:r>
    </w:p>
    <w:p>
      <w:pPr>
        <w:pStyle w:val="Normal"/>
        <w:ind w:first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cs="Times New Roman" w:ascii="Times New Roman" w:hAnsi="Times New Roman"/>
          <w:b/>
          <w:sz w:val="28"/>
          <w:szCs w:val="28"/>
        </w:rPr>
        <w:t>Головуючі:</w:t>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иївський міський голов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В. Кличко</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ступник міського голови - секретар Київської міської ради </w:t>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t>В. В. Прокопів</w:t>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00"/>
        <w:jc w:val="center"/>
        <w:rPr>
          <w:rFonts w:ascii="Times New Roman CYR" w:hAnsi="Times New Roman CYR" w:cs="Times New Roman"/>
          <w:b/>
          <w:b/>
          <w:sz w:val="28"/>
          <w:szCs w:val="28"/>
        </w:rPr>
      </w:pPr>
      <w:r>
        <w:rPr>
          <w:rFonts w:cs="Times New Roman" w:ascii="Times New Roman CYR" w:hAnsi="Times New Roman CYR"/>
          <w:b/>
          <w:sz w:val="28"/>
          <w:szCs w:val="28"/>
        </w:rPr>
      </w:r>
    </w:p>
    <w:p>
      <w:pPr>
        <w:pStyle w:val="Normal"/>
        <w:ind w:firstLine="5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 Київ</w:t>
      </w:r>
    </w:p>
    <w:p>
      <w:pPr>
        <w:pStyle w:val="Normal"/>
        <w:ind w:firstLine="5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00"/>
        <w:jc w:val="both"/>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701" w:right="1134" w:gutter="0" w:header="0" w:top="1134" w:footer="0" w:bottom="1134"/>
          <w:pgNumType w:fmt="decimal"/>
          <w:formProt w:val="false"/>
          <w:textDirection w:val="lrTb"/>
          <w:docGrid w:type="default" w:linePitch="326" w:charSpace="4294960946"/>
        </w:sectPr>
        <w:pStyle w:val="Normal"/>
        <w:ind w:firstLine="5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0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1 ч 18 м 09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Шановні колеги! Радий вам доповісти. Вже маємо 72-і картки, зареєстровані в системі. Кворум, який ми маємо, дозволяє нам продовжити наше пленарне засід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ед тим, як приступити до роботи, пропоную виконати Державний Гімн Україн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1 ч 21 м 09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вучить Державний Гімн Україн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Слава Україн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Героям сла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хочу вас проінформувати, що розглядаючи 3-й розділ порядку денного, підрозділ 3.2, ми з вами проголосували всі проекти рішень, які комісія пропонувала надати відмову, а також весь розділ за виключенням кількох пунктів, а саме: пункту 7-го, до якого були зауваження, пункту 11-го та пункту 13-г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же, розпочнемо ми з пункту 11-го підрозділу 3.2.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представника Департаменту земельних ресурсів підготуватися до доповіді, а також голову профільної коміс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ки вважаю за доцільне на прохання повторне депутата Київської міської ради Вадима Павловича Сторожука зачитати ряд заяв, які не були подані до президії, якими він повідомляє нас, що до порядку денного пленарного засідання ІІ сесії Київської міської ради VIII скликання внесено проект рішення "Про надання дозволу на розроблення проекту землеустрою щодо відведення земельної ділянки публічному акціонерному товариству "Акціонерна компанія "Київводоканал" на проспекті Героїв Сталінграда, 14-ж в Оболонському районі для реконструкції, експлуатації, обслуговування та будівництва споруд з водопостачання та адміністративно-побутових приміщен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 депутат Київської міської ради та представник територіальної громади міста Києва при реалізації своїх повноважень намагаюсь максимально забезпечити та реалізувати інтереси всіє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sz w:val="28"/>
          <w:szCs w:val="28"/>
        </w:rPr>
      </w:pPr>
      <w:r>
        <w:rPr>
          <w:rFonts w:eastAsia="Times New Roman CYR" w:cs="Times New Roman CYR" w:ascii="Times New Roman CYR" w:hAnsi="Times New Roman CYR"/>
          <w:sz w:val="28"/>
          <w:szCs w:val="28"/>
        </w:rPr>
        <w:t xml:space="preserve">  </w:t>
      </w:r>
    </w:p>
    <w:p>
      <w:pPr>
        <w:pStyle w:val="Normal"/>
        <w:ind w:firstLine="500"/>
        <w:jc w:val="both"/>
        <w:rPr>
          <w:sz w:val="28"/>
          <w:szCs w:val="28"/>
        </w:rPr>
      </w:pPr>
      <w:r>
        <w:rP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1 ч 24 м 09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ромади і кожного громадянина. При цьому повідомляю, що на сьогоднішній день я обіймаю посаду першого заступника генерального директора ПАТ АК "Київводоканал".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 огляду на вищезазначене, а також з метою дотримання статті 8-ї Регламенту Київської міської ради повідомляю про можливість виникнення конфлікту інтересів при прийнятті вказаного проект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такі самі заяви в нас є щодо питання відведення земельної ділянки на вулиці Генерала Жмаченка, про що також пан Сторожук повідомляє.</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щодо виділення земельної ділянки на вулиці Лаврській, 8.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щодо виділення земельної ділянки ПАТ АК "Київводоканал" на вулиці Василя Порик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щодо виділення земельної ділянки ПАТ АК "Київводоканал" на вулиці Крутогірній, 12. Про що пан Сторожук нас завчасно повідомляє.</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користуючись нагодою, ще раз хочу запитати, чи не має хтось інший з присутніх депутатів прямого чи потенційного конфлікту інтересів, або чи комусь відомо про наявність таких в будь-кого іншого з членів депутатського корпусу. Не бачу більше подібних заяв, колег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же маємо можливість продовжити нашу робот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гадаю, по пункту 11-му були зауваження в колег. Прошу вивести графічні матеріали! Пункт 11-й, підрозділ 3.2 третього розділ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андр Григорович,  у зв"язку з тим, що були зауваження в колег, прошу вашої окремої доповіді з цього пункт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у мікрофон,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Отже, шановні колеги, 11-й пункт! "Про передачу громадянці Янковській Тетяні Сергіївні у приватну власність земельної ділянки для будівництва і обслуговування жилого будинку, господарських будівель і споруд у провулку Залежному, 18-б у Голосіївському районі міста Києва", справа А-11486.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гідно з клопотанням ця земельна ділянка надавалася її батьку Орлову. Розпорядженням представника Президента України в Харківському районі міста Києва в 94-му роц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є, відповідно до ДПТ "Чапаєвка", ділянка за... (нерозбірливо) призначенням належить до житлової садибної забудов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Назаренко записався до обговор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Назаренко Володимир, "Всеукраїнське об"єднання "Свобод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вже розглядали поруч земельну ділянку, де не підтримали пункт           7-й, справа А-11488, яка знаходиться поруч. По суті це дві земельні ділянки, які вільні, які знаходяться поруч і хочуть сформувати одне землеволоді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ні не зрозуміло, чому саме цій громадянці ми маємо віддавати вільну земельну ділянку, коли в нас є в місті Києві категорії населення, які мають більшу потребу і мають більші заслуги, щоб отримати вільні земельні ділян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1 ч 27 м 09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ксандр Григорович, прошу як голову профільної комісії аргументувати рішення комісії, чому саме цій людині ви пропонуєте надати цю земельну ділянк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Справа в тому, що саме ця земельна ділянка обліковується за заявницею і зараз ця земельна ділянка використовується як город.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Олександр Григор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ніхто більше на записався до обговорення зазначеного проекту ріш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іденко Ярослав, з цього приводу? Не з цьог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зазначений проект рішення.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58, проти - 9, утр. - 15. Рішення не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ункт 13-й, будь ласка, Олександр Григорович, доповідь!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це перенесе питання з засідання сесії 27.10.2016, а саме: передача громадянці Панасевич Ользі Вікторівні у приватну власність земельної ділянки для будівництва і обслуговування житлового будинку, господарських будівель і споруд на вулиці Криничній, 5 у Дарницькому районі міста Києва, справа А-12596.</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раховуючи рекомендації комісії та управління правового забезпечення, пропонується підтримати проект рішення за умови виключення з цільового призначення земельної ділянки слів "будівництва 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аме ця справа розглядалась на робочій групі депутатами і відповідно до протоколу робочої групи було рекомендовано комісії підтримати зазначений проект ріш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 Картавий записався до обговорення,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артавий І.Л.: "Всеукраїнське об"єднання "Свобода", Іван Картавий.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ивіться, фактично власність, яка є на цій земельній ділянці, належить людині на підставі, вдумайтесь, рішення Брянського суду Луганської області 12-го року, майже 13-го року. Тобто люди фактично захопили ділянку, збудували там будинок, пішли в Брянський суд Луганської області, прийняли рішення про визнання права власності, а тепер забирають ділянку, ніби так і повинно бути, виключає слово "будівництво", тому що детального плану немає для того, щоб прийняти сюди на сесі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на робочій групі це рішення не підтримував і тут, у залі, теж ми підтримувати його не будемо.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записались до обговорення: пан Банас, готується пан Задерейк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у Банасу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анас Д.М.: Помилко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омилко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н Задерейко, будь ласк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дерейко А.І.: Шановний Володимир Володимирович, шановні колеги! Це якраз мій виборчий округ. Ця ділянка надавалась ще, коли мікрорайон Бортничі не бу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1 ч 30 м 09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стом Києвом. Люди, оформлюючи цю ділянку, я знаю цю сім"ю, цю ділянку ще оформлював їхній батько, а зараз продовжують оформлювати діти. 15 років вони вже живуть в  тому будинку. Але в зв"язку з тим, що вони не могли оформити документи на землю, а відповідно не могли оформити... ввести будинок у експлуатацію, тому вийшла така ситуація, що вони мали, змушені були оформлювати будинок через... (нерозбірли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я просив би підтримати. Люди там живуть вже 15 рокі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Задерейко, за детальне вивчення ситуац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Буділо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ілов М.М.: Михайло Буділов, фракція "Свобод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маємо інформацію, що земельна ділянка за вказаним заявником узагалі не обліковується. Тому є запитання чи він дійсно знаходиться і живе за даною адресою?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пана Міщенка прошу коментувати... Прокоментувати ситуаці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Шановні колеги! Немає сумніву не довіряти мажоритарному депутату. Він вивчив зазначену справу. Є майно - житловий будинок у людей і вони оформлюють земельну ділянк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кщо є інша пропозиція, тоді давайте заберемо в людей майно, чи знесемо, і будемо цю земельну ділянку виставляти на аукціон чи надавати бійцям АТО. Я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Олександр Григорович! Колеги, хочу звернути вашу увагу, що це якраз ті питання, які ми з вами казали, що є принциповими. Якщо людина 15 років не могла в силу якихось причин, а більшості людей відомо з яких причин. 15 років людина не могла оформити ту земельну ділянку, якою користується. Коли доповідає нам мажоритарний депутат, що оформлював цю ділянку батько, а зараз продовжують цю справу діти, можливо є сенс цим людям допомогти і ці кола пекла, які тривали 15 років, поставити в них крапк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з цього приводу брав уже слово чи є наполягання від фракції?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Назар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Достеменно відомо, що право власності на підставі рішення суду, причому Брянського районного суду Луганської області. В мене питання, я, звісно, розумію, що 15 років затягували розроблення проекту землеустрою і всі інші питання, але це, вибачте мене, питання вже до тих структур, які затягували. Чому так затягувал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итання до заявника виникають. Чому він пішов реєструвати право власності через суд Луганської області? Що, немає відповідного районного суду... відповідного міста Києва? Чи не можна це зареєструвати законним шляхом, не рішенням суду? Тепер постає питання, якщ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1 ч 33 м 09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його, громадянина затягували, так, його, вирішення його питання, то чому він пішов теж не зовсім правильним шляхом.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чи є ще бажаючі обговорювати зазначений проект рішення? Не бач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иться на голосування пункт 13-й, кадастрова справа             А-12596.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0, проти - 8, утр. - 22. Рішення не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ми завершили розгляд підрозділу 3.2 третього розділ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д тим, як перейти до розділу 3.3 порядку денного, хочу зачитати заяву, яка є в президії, яка була озвучена паном Гордоном у першій частині нашого пленарного засідання, яка адресована Київському міському голові, називається "Заява про складання депутатських повноважень", в якій пан Гордон вказує, що я третій рік...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зацитую: "Я третій рік є депутатом Київради і постійно бачу в цьому залі деструктивну руйнівну поведінку деяких депутатів і фракцій. Не інтереси киян для них передусім, а власні. Вони прийшли сюди за одним: будь-що набити собі кишені. Штучні скандали, проплачені активісти і мітинги, підкилимні інтриги, брехня і цинізм - ось арсенал їхніх ді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н Гордон зауважує, що в нього одне життя. "Я - самодостатня творча людина і брати участь в цьому балагані не маю ніякого баж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вдячний вам за те, що ви зробили і ще зробите для Києва, в тому числі для Подолу, і бажаю вам успіхі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еруючись частиною 2 статті 5 Закону України "Про статус депутатів місцевих ради" повідомляю про дострокове припинення своїх депутатських повноважень".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Странніко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анніков А.М.: Шановні колеги! Це право депутата місцевої ради добровільно відмовитись від своїх повноважень і скласти мандат.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як би нам, можливо комусь не гірко було б прощатись з паном Гордоном у цій сесійній залі, мається на увазі, з його депутатськими повноваженнями, я пропоную все ж таки для того, щоб у нас була безперервність нашої роботи, зараз проголосувати, поставити на голосування питання про дострокове припинення пана Гордона... дострокове припинення повноважень пана Гордона та відповідно вже дати доручення територіальній комісії для тог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1 ч 36 м 09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об оформили документи наступного по списку депутата від фракції "Солідарність".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пан Сиротю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иротюк Ю.М.: Юрій Сиротюк, "Всеукраїнське об"єднання "Свобод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зі, давайте не тільки посилатися на заяву Гордона, бо дуже багато чуток ходить про корупцію, що насправді тут продаються і здаються місця, але я би хотів про інше говори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уже добре, що в Київській міській раді, незалежному органі київської громади, не буде пана Гордона - друга Кобзона, друга російських окупантів, людини, яка дозволяє собі фоткаться в формі НКВД, єдиної людини, яка не підтримувала рішення київської громади по вулиці Степана Бандери. Тим більше, що пан Гордон дозволяє собі надзвичайно неправдиві вислови. Ми як... (нерозбірливо) "Свобода" будемо подавати до суду. В нас до нього питань взагалі немає. Місця українофобам немає як ні в Київраді, так і ні в Києві. Його друзі Колесніченко, Царьов давно в Москві і в Криму. Хай він туди теж  валить і там розказує свої заяв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нас є питання до БПП. Навіщо ви таких негідників берете до своїх лав? Навіщо ви берете до своїх лав українофобів? Навіщо ви берете до своїх лав люде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Юрію, я прошу по сут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які заперечують історію України. Тому, що після революції, після того, як сотні людей загинуло... (відключений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я прошу, колеги, не перетворювати процедурне питання в політичне! Дякую, пане Юрію! (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оскільки немає інших пропозицій, я ставлю пропозицію пана Страннікова на голосування. Прошу визначатися, колеги! Щодо дострокового припинення в зв"язку із особистою заявою депутата місцевої рад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4, проти - 0, утр. - 1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перед тим, як будемо переходити до наступного розділу, чи є якісь пропозиції?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транніков Андрій Миколай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Шановні колеги! Перед тим, як перейти до наступного розділу, хотілося б, щоб ми розглянули одне дуже важливе питання, яке було внесено нами як невідкладне, і саме було вирішено в четвер, що ми розглянемо його сьогодні, а саме: "Про затвердження тимчасового порядку залучення розрахунку розмірів і використання коштів пайової участі замовників у створенні і розвитку соціальної та інженерної транспортної інфраструктури міста Києва". Будь ласка, пане Володимире, хотілося б зараз розглянути це питання в присутності Київського міського голов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Шановні колеги! Я хотів би звернутися до депутатів по цій пропозиції щодо пайової участі. Ще раз хочу нагад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1 ч 39 м 09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о ми повинні ухвалити рішення щодо нового порядку сплати пайової участі в столиці. Впевнений в тому, що це дуже важливий документ, підготовлений разом, спільно з міжнародними експертами, міжнародними організаціями, рішення, яке унеможливлює ухилення від сплати пайової участі, чи необгрунтоване зменшення її розмір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 запровадження абсолютно прозорої форми розрахунку, що ліквідує корупційні схеми і маніпуляції платежів у сфері будівництв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е раз хочу наголосити, що нові правила дозволяють збільшити надходження до бюджету нашого міста при зменшенні навантаження на прозорий і добросовісний бюджет. Тобто зменшення платежу, абсолютна рівність для всіх суб"єктів, відкрита звітність у всіх процесах, але, як ви розумієте, й усунення якихось монополій і велике заохочення для інвесторі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закликаю депутатів підтримати впровадження такої реформи в Києв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нас через декілька тижнів буде інвестиційний форум. Впевнений в тому, що при неухваленні цього рішення, у випадку неухвалення такого рішення, впевнений в тому, що велика кількість питань щодо пайової участі, вона надходила зі сторони міжнародних організацій і буде надходи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я прошу всіх депутатів відповідно ставитись до цієї пропозиції: підтримати участь у голосуванні і підтримати це ріш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хочу звернути увагу, що пропозиція пана Страннікова була щодо зміни черговості, розглянути зараз саме цей проект рішення, який був внесений за поданням Київського міського голови як невідкладний.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и є необхідність зараз обговорювати саме процедуру зміни черговості, чи будемо вже обговорювати після голосування? Є наполягання? Не бач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питання щодо зміни черговості порядку денного і розгляду зараз питання "Про затвердження Тимчасового порядку залучення, розрахунку розмірів і використання коштів пайової участі замовників у створенні і розвитку соціальної та інженерно-транспортної інфраструктури міста Києва". Доповідачі - Балицька і Странніко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зміну черговості, прошу підтрим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97,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1 ч 42 м 09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повідає... Співдоповідачі Пліс Геннадій Володимирович, Балицька Ольга Станіславівна і Странніков Андрій Миколайович. Хто починає?</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ьга Станіславів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алицька О.С.: Панове, дуже дякую! Сьогодні в нас епохальна подія. Епохальна подія не лише для депутатського корпусу, не лише для громади міста Києва, але й для всієї країн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скажу, що сьогодні, нарешті, а я впевнена, що ми це зробимо, ми виведемо з тіні, мабуть, найкорупційніший, найважчий платіж, який здійснюється в будівництві не лише в нашому місті, а в усій країні, але ми покажемо приклад. Це пайова учас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нове! Я хочу сказати, що всі кияни, мабуть, вже знають, що таке пайова участь, тому що це питання вже довго достатньо обговорюється, скажу лише, що це загальнообов"язковий платіж, який платить кожен забудовник у нашому місті на розвиток інфраструктури міста Києва - це на будівництво доріг, шкіл, дитячих садочків, на будівництво комунікацій. Цей платіж, як це не дивно, щодо кожного об"єкта він складає десятки, сотні тисяч мільйонів, десятки і сотні мільйонів гривень.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зауважу таку річ, яка, мабуть, для когось здасться дивною, але, в принципі, платежі в будівництві, лише офіційні платежі, які сплачуються в Україні, вони приблизно в два рази вищі ніж в європейських країнах. Складається дивна ситуація. Якщо забудовники платять більше, то інфраструктура в нас має бути в 2 рази краща. Але не все так сталося, як гадало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ерез непрозорість схеми, через недосконале законодавство, через корупцію і махінації платежі, які мають сплачуватися в дуже високих розмірах, вони: або не сплачуються, або по дорозі осідають в кишенях чиновників і не доходять до кінцевого бенефіціара - саме нас з вам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аме спрямований цей порядок пайової участі на повне тотальне знищення будь-яких схем. Цей порядок, я скажу, що, мабуть, на моєму віку це перший, але точно не останній порядок, який в місті Києві розробляється спільно з провідними європейськими незалежними експертам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першого дня розробки цього проекту співавторами його були Центр економічної стратегії, реанімаційний пакет реформ та Easy-бізнес. Цей порядок розробляється не лише фракцією "Самопоміч", яку ми називаємо опозиційною фракцією в якихось моментах, він розробляється спільно з першим заступником Київського міського голови Геннадієм Плісом. Він удосконалюється постійно всім депутатським корпусом. Вам наданий цей порядок, який ми розробляли і вдосконалювали всі разом.</w:t>
      </w:r>
    </w:p>
    <w:p>
      <w:pPr>
        <w:pStyle w:val="Normal"/>
        <w:ind w:firstLine="500"/>
        <w:jc w:val="both"/>
        <w:rPr>
          <w:rFonts w:ascii="Times New Roman" w:hAnsi="Times New Roman" w:cs="Times New Roman"/>
          <w:sz w:val="28"/>
          <w:szCs w:val="28"/>
        </w:rPr>
      </w:pPr>
      <w:r>
        <w:rPr>
          <w:rFonts w:cs="Times New Roman CYR" w:ascii="Times New Roman CYR" w:hAnsi="Times New Roman CYR"/>
          <w:sz w:val="28"/>
          <w:szCs w:val="28"/>
        </w:rPr>
        <w:t>Цей порядок робить процедуру сплати пайового внеску</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b/>
          <w:bCs/>
          <w:sz w:val="28"/>
          <w:szCs w:val="28"/>
        </w:rPr>
        <w:t xml:space="preserve"> </w:t>
      </w:r>
      <w:r>
        <w:rPr>
          <w:rFonts w:cs="Times New Roman" w:ascii="Times New Roman CYR" w:hAnsi="Times New Roman CYR"/>
          <w:sz w:val="28"/>
          <w:szCs w:val="28"/>
        </w:rPr>
        <w:t>&lt;---   15 Ноября  11 ч 45 м 09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бсолютно прозорою, абсолютно європейсько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 Геннадій Пліс більше зупиниться на економічних моментах. Я лише зупинюсь на одному слайд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ивіться! Сьогодні для розрахунку пайової участі використовується 169 ставок. Ми пропонуємо єдину ставку - 4%. Є двадцять зональних коефіцієнтів, у нас - один. На сьогодні це бюрократична заангажована система, що займає шість місяців, а то і рік, лише подачі документі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сьогоднішній день вводиться система через Київ Смарт Сіті, де забудовник, який хоче сплатити сотні мільйонів у місто, зробить це одним кліком.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артість дозволів на будівництво в Україні на сьогодні складає 15,2% від кошторисної вартості будівництва. Завдяки нашій одній реформі це буде 9,2%.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до рейтингу Doing Business. Панове, коли будь-який іноземний інвестор заходить до України прозоро, відомий, абсолютно той, кого ми закликаємо прийти до нас на ринок, він задає собі два запитання. Він не лізе в наше законодавство, його не цікавить, хто з чиновників, хто робить, да навіть, хто керівник ...держави. Його цікавлять дві речі. Що його друзі та знайомі, які інвестували в Україні, скажуть про інвестиції, наскільки це легко і прозоро. І друге питання - як процес інвестування в Україну оцінює світове співтовариство, це саме міжнародні рейтинг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вдяки цьому порядку інвестиції будуть легкими. Отже, всі друзі скажуть, що інвестувати можна і потрібно. І рейтинг України в Doing Business, дивіться, наскільки піднімається Україна! Вона піднімається майже на п"ятьдесят позицій у сфері дозволів на будівництво і принаймні на дві, а за підрахунками деяких експертів на цілих п"ять позицій, в загальнодержавному рейтинг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о хочу сказати? За останній рік реформ у нашій країні, провідних економічних реформ, країна піднялась на три позиції в рейтингу                  Doing Business. Завдяки лише одному пайовому, який ми зараз голосуватимемо в ...(нерозбірливо), країна може піднятися від 2 до 5 позицій. Ми робимо ривок у нашій державі! Ми подамо приклад.</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сподіваюсь, що ми підтримаємо це рішення, і надаю слово пану Геннадію Пліс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Геннадій Володимирович, будь ласка, просимо до трибун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ліс Г.В.: Шановні депутати, шановний Віталію Володимировичу, шановний Володимире Володимировичу! Сьогодні дійсно пропонується до уваги дуже важливий порядок, який, я впевнений, вплине не тільки на інвестиційну привабливість міста, а й взагалі на загальну дохідну частину бюджет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ому я так рахую? Тому що діючий бюджет, діючий порядок сплати пайової участі, він привів до того, що сьогодні ми маєм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1 ч 48 м 09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уму боргу по цій сплаті - 2 млрд. Із них 1 млрд. 200 - це штрафні санкції. Це говорить про те, що сьогодні бізнес обирає тіньові схеми, пов"язані із судом чи якимись іншими варіантами, але ні в якому разі простою сплатою до бюджет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рім того, ви знаєте, що все це привело до того, що наш рейтинг - це 140-ва позиція із 189-ти і взагалі вартість платежу в 10 разів більша ніж в... (нерозбірливо) економічному співробітництв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рахую, що ці показники обгрунтовують те, що ми маємо терміново змінити цю ситуаці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а, дійсно Київська міська влада робить дуже багато з тим, щоб навести порядок у пайовій участі. Ви знаєте, що в 14-му році було зібрано по цьому податку 170 млн., в 15-му році - 239 млн., а в 16-му році за 9 місяців - 373 млн. Якщо в 15-му році з квадратного метра ми збирали пайової участі 80 грн, то в першому кварталі 16-го року вже 350 грн. Але всього цього недостатньо, тому що... Я ще раз звертаю увагу, що та заборгованість, яку сьогодні ми маємо, говорить про те, що вартість тіньової схеми є дешевша ніж вартість нашої спл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 знаєте, що коли взагалі подавався цей порядок до Київради, там стояла ставка нежитлової забудови 7%. На сьогодні ми пропонуємо, головне, що вартість будівництва нежитлового, яке пов"язано безпосередньо із створенням робочих місць, не має бути дорожчою ніж вартість житлового будівництва. Нам сьогодні конче потрібні робочі місця, все по ДФО. Я рахую, що те зменшення, яке ми сьогодні пропонуємо, з          10-ти відсотків до 4-х, буде спонукати до того, щоб створювати робочі місц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рім того, враховуючи дуже складний стан у країні в цілому, враховуючи те, що нам необхідно привернути увагу до інвестиційної привабливості Києві і взагалі привернути увагу до Києва, я пропонував ввести понижуючий коефіцієнт на наступний рік - 0,5. Це саме той стимулюючий коефіцієнт, який, я впевнений, буде стимулювати забудовників, які навіть мають здавати свої об"єкти в 19-му-20-му роках, вони мають можливість сьогодні, в наступному році, заплатити в два рази менше. Я впевнений, що вони оберуть цю можливість і скористаються нею з тим, щоб заплати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рім того, хотів би звернути увагу на те, що не тільки понижується ставка, а й вводиться обмеження застосування пайової участі тільки при створенні нових площ. Тобто, якщо здійснюється реконструкція без зміни площі, хоча там зміна функціонального призначення, в будь-якому разі ми наголошуємо на тому, що пайова участь сплачується лише в випадку створення нових площ. </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1 ч 51 м 09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ля вже сказала про те, що порядок стає дуже простим. Я навіть не розумію, який тут нам ще онлайн-калькулятор потрібний, просто береш кошторисну вартість і перемножуєш на 4%. Це дуже просто, легко перевіри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рім того, повністю спрощується схема зарахування зовнішніх мереж у зменшення пайової участі, вже виключається, процедура стає дуже короткою, вводиться перевірка Департаментом внутрішнього фінансового контролю та аудиту передачі цих мереж з тим, щоб нам не передавали ...(нерозбірливо), а ми були впевнені, що якщо комусь ми зменшимо пайову участь, то ми розуміємо, що ми приймаємо комунальну власність в реальні актив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головне, вводиться обов"язковість Департаменту економіки та інвестицій здійснювати облік сплати взагалі цих всіх обрахувань, пов"язаних з пайовою участю. Тому що, ви знаєте, що до сьогоднішнього дня ні Департамент економіки, ні комісія практично не займались чітким обліком, який дозволяв би нам здійснювати необхідний моніторинг та взагалі впливати більш чітко на цифр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дуже просив би вас всіх підтримати, враховуючи те, що у нас           23-го буде інвестиційній форум і ми маємо, як кажуть, </w:t>
      </w:r>
      <w:r>
        <w:rPr>
          <w:rFonts w:cs="Times New Roman CYR" w:ascii="Times New Roman CYR" w:hAnsi="Times New Roman CYR"/>
          <w:sz w:val="28"/>
          <w:szCs w:val="28"/>
          <w:lang w:val="ru-RU"/>
        </w:rPr>
        <w:t xml:space="preserve">произвести впечатление.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Геннадій Володимир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дрій Миколайович, потребує співдоповіді? Н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і Балицька, я вам дам для заключного слова, мабуть, після обговорення, у нас 5 депутатів записал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алицька О.С.: Я єдине, що хочу сказати, як суб"єкт подання, по формальній процедур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скільки проект проходив у нас комісії, він проходив антикорупційну раду, я як суб"єкт подання проекту рішення відповідно до частини 13 статті 35 Регламенту Київської міської ради погоджуюсь з правками постійної комісії Київської міської ради з питань бюджету та соціально-економічного розвитку як профільної комісії, окрім правки, запропонованої депутатом Левіним, що голосувалась окремо.</w:t>
      </w:r>
    </w:p>
    <w:p>
      <w:pPr>
        <w:pStyle w:val="Normal"/>
        <w:ind w:firstLine="5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ому прошу підтримати проект рішення "Про затвердження Тимчасового порядку залучення, розрахунку розмірів і використання коштів пайової участі замовників у створенні і розвитку соціальної та інженерно-траспортної інфраструктури міста Києва" від 31.03.2016 </w:t>
      </w:r>
      <w:r>
        <w:rPr>
          <w:rFonts w:cs="Times New Roman" w:ascii="Times New Roman" w:hAnsi="Times New Roman"/>
          <w:sz w:val="28"/>
          <w:szCs w:val="28"/>
        </w:rPr>
        <w:t>№08/231-1588/</w:t>
      </w:r>
      <w:r>
        <w:rPr>
          <w:rFonts w:cs="Times New Roman CYR" w:ascii="Times New Roman CYR" w:hAnsi="Times New Roman CYR"/>
          <w:sz w:val="28"/>
          <w:szCs w:val="28"/>
        </w:rPr>
        <w:t xml:space="preserve">ПР з правками, затвердженими на засіданні профільної постійної комісії Київської міської ради з питань бюджету та соціально-економічного розвитку від 09 листопада, протокол </w:t>
      </w:r>
      <w:r>
        <w:rPr>
          <w:rFonts w:cs="Times New Roman" w:ascii="Times New Roman" w:hAnsi="Times New Roman"/>
          <w:sz w:val="28"/>
          <w:szCs w:val="28"/>
        </w:rPr>
        <w:t xml:space="preserve">№38/51, </w:t>
      </w:r>
      <w:r>
        <w:rPr>
          <w:rFonts w:cs="Times New Roman CYR" w:ascii="Times New Roman CYR" w:hAnsi="Times New Roman CYR"/>
          <w:sz w:val="28"/>
          <w:szCs w:val="28"/>
        </w:rPr>
        <w:t xml:space="preserve">та 10 листопада, протокол </w:t>
      </w:r>
      <w:r>
        <w:rPr>
          <w:rFonts w:cs="Times New Roman" w:ascii="Times New Roman" w:hAnsi="Times New Roman"/>
          <w:sz w:val="28"/>
          <w:szCs w:val="28"/>
        </w:rPr>
        <w:t xml:space="preserve">№39/52, </w:t>
      </w:r>
      <w:r>
        <w:rPr>
          <w:rFonts w:cs="Times New Roman CYR" w:ascii="Times New Roman CYR" w:hAnsi="Times New Roman CYR"/>
          <w:sz w:val="28"/>
          <w:szCs w:val="28"/>
        </w:rPr>
        <w:t xml:space="preserve">окрім дискреційної правки до пункту 6.8, що голосувалась окрем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ове, хочу зауважити, що ми насправді будемо голосувати проект рішення і окремо голосуватимемо одну правку, яка була запропонована додатково до цього проекту і отримал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1 ч 54 м 09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еличезну критику реанімаційного пакету реформ Трансперенсі Інтернешнл, мабуть, отримували від вас цього листа, експертного середовищ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авка полягає в тому, що за рішенням Київської міської ради пайова участь окремих забудовників може бути зменшена на вартість колись, десь, якось збудованих мереж.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не заперечуємо проти цієї правки. Ми просимо підтримати проект рішення в цілому, але правку голосуватимемо окремо, оскільки ця правка, вона є такою, що протирічить чинному законодавству, яке передбачає, що пайова участь може прийматись у грошовій формі, і передбачає можливість зарахування того, що не можна перевірити, наприклад, мережі, побудовані 10 років тому, у рахунок пайової участ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Цю правку ми будемо дискутувати окремо, коли ми її поставимо на голосування. Поки прошу підтримати сам проект ріш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і Олю! Я правильно ... оскільки будемо голосувати вашу пропозицію, я правильно розумію, що це вона так і виписана, ця правка, запропонована комісією, що мають, пані Олю, можуть бути зараховані колись, десь, якось збудовані мереж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алицька О.С.: Ні, правка - це моє трактування цієї правки для кращого розуміння кия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алицька О.С.: Я обов"язково зачита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ані Олю, я також хочу вас виправити. У моєму розумінні процедура буде виглядати наступним чином: ми будемо голосувати, у зв"язку з вашою пропозицією ми будемо голосувати спочатку за основу проект рішення відразу з правками комісії, які підтримані комісією, а також підтримані суб"єктом подання, за основу, а потім будемо голосувати окремо вашу правку, вашу пропозицію щодо виключення правки, яка підтримана комісією, а проти якої заперечує суб"єкт подання, і тільки тоді голосувати в цілом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що не буде інших пропозицій, будемо рухатись по цій процедур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алицька О.С.: Насправді, вона виглядає трішки по-іншому. Ми будемо голосувати, дозвольте вас поправити, голосувати проект в цілому. Потім окремо будемо голосувати правку. Якщо вона буде підтримана... за основ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ані Олю, давайте ми вже будемо дискутувати, далі ми будемо голосувати згідно з Регламентом, якщо ви не заперечуєте.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у нас дев"ять чоловік записались до обговорення, в тому числі пан Макаров. Обов"язково дамо можливість їм виступи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пан Харченк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Харченко О.В.: Депутат Харченко, фракція "Солідарніс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зі! По-перше, дійсно це революційне рішення і воно ввійде дійсно в історію не лише міста Києва, а й всієї України. Я думаю, що такий проект повинен бути прийнятий в усіх містах!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чу сказати, що дуже часто чорнова робота, яка передує цьому проекту, вона лишається непоміченою. Я був особисто в грудні  минулого року в кабінеті ще виконуючого обов"язки першого заступника Пліса, коли в грудні минулого рок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1 ч 57 м 09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стикнувся із заявами деяких будівельних компаній щодо корупційної складової. І вже тоді Геннадій Володимирович викликав усіх керівників департаменту і фактично з грудня минулого року почалася робота. І дуже добре, що ця робота фіналізована разом з вашою фракцією і з представниками незалежних агентст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всіх підтримати, тому що після цього рішення ми дійсно не просто в рейтинг... (нерозбірливо) бізнес, а в рейтингу людей, які роблять підприємництва... (відключений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алицька О.С.: Дуже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Турець! Готується Бондаренко Володимир Дмитр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урець В.В.: Шановні колеги! Шановна пані Олю! Я також висловлюю свою підтримку до запропонованого вами проекту рішення. Знаю, скільки перепон, скільки ви... (нерозбірливо) своєї власної напруги і напруги вашої фракції, коли ви готували безпосередньо цей проект рішення. Я знаю, що і міський голова підтримав цей проект рішення. Це дійсно революційна складова нашого міста, те, що прийнятий цей проект рішення. Я знаю, що вже багато забудовників чекають, коли цей проект рішення буде прийнятий і ми зможемо вже в місті Києві сплачувати пайову участь уже по нових правилах, по європейських, по цивілізованих правилах.</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Єдине що, скажіть мені, будь ласка, таку відповідь, з якого моменту, згідно цього вашого законопроекту, буде введений в дію цей закон, вступить в свою законну силу?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алицька О.С.: Дуже дякую за запитання! Окрім фракцій, ми працювали ще з паном Геннадієм Плісом дуже плідно. Він є співавтором. </w:t>
      </w:r>
    </w:p>
    <w:p>
      <w:pPr>
        <w:pStyle w:val="Normal"/>
        <w:ind w:firstLine="500"/>
        <w:jc w:val="both"/>
        <w:rPr/>
      </w:pPr>
      <w:r>
        <w:rPr>
          <w:rFonts w:cs="Times New Roman CYR" w:ascii="Times New Roman CYR" w:hAnsi="Times New Roman CYR"/>
          <w:sz w:val="28"/>
          <w:szCs w:val="28"/>
        </w:rPr>
        <w:t>Хочу зауважити те, що проект набуває чинності вже з 1 січня 2017 року. Це прописано в документі. З того моменту будемо платити по-новому.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Бондаренко! Готується Сторожук Вадим Павл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Дякую! Володимир Бондаренко, "Батьківщи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езумовно це той проект, якими ми повинні займатися в залі Київради, а не тими, такими дрібними, іноді надзвичайно дрібними речами, які забирають в нас багато часу. Тому фракція в цілому буде підтримувати цей проект. Він вирішує питання прозорості, зменшення тиску на забудовника, взагалі спрощує систему, яка називається "пайовою участю", але обов"язково ми би хотіли окремо голосувати і не підтримати 6.8... Ну, тобто ту частину, яка стосується зарахування пайової участі за старими об"єктами. Він окремо хай буде голосуватися, так як запропоновано... Ну, по  Регламенту. Ми ту частину підтримуємо, а цю ні. Дяку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алицька О.С.: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пан Сторожук! Готується пан Мірошниченк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орожук В.П.: Ще раз доброго дня, колеги! Безумовно, хотілось би подякувати від компанії, яка так само має вплив на інфраструктуру в місті Києв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2 ч 00 м 09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езумовно, це значимий проект з точки зору в цілому іміджу міста, то, що тут згадувалося. Тому що хочеться нагадати, що сьогодні Україна перебуває на 104 місці і, я думаю, в рейтингу Doing Business.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езумовно, як лакмус ми побачимо, я сподіваюся весною, зміщення зі 104-го місця на 1-ше місце. Безумовно, що ті речі, які тут покладені, вони покладені в ту прозорість, покладають, яку було обіцяно всіма фракціями і, в першу чергу, очільником міст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езумовно, що пайова участь, це те якраз корупційне поле, де запливала не одна рука корупціонер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езумовно, хочеться подякувати адміністрації, що вона долучилася до цього процесу, тому що компанія, яку я маю честь на сьогоднішній день, в тому числі, очолювати як перший заступник, ми дуже часто стикаємося з... (відключений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айте закінчити,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орожук В.П.: Коли нам роблять закиди про те, що так само присутня корупція, ми на своєму рівні за період двох років нівелюємо цю ситуацію, знімаємо ці питання. Тому це системне рішення. Я вам так само від організації, від "Київводоканалу" вдячний за вашу роботу.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алицька О.С.: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Мірошниченко! Готується пан Володимир Леві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І.М.: Ігор Мірошниченко, "Всеукраїнське об"єднання "Свобод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мене два питання. Перше, напевно, очевидно більше до пана Пліса. Скажіть, будь ласка, 2 млрд. майже гривень заборгованості по сплаті пайової участі. Яким чином вплине ухвалення цього проекту рішення на повернення їх до бюджет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питання. Мене цікавить, чи достатньо буде справедливим те, що пайову участь однаковою мірою будуть сплачувати, 4%, і ті, хто будуються на околицях міста, і в центр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ні здається, що рівень рентабельності і вигідності будівництва в центрі може, попри те, що земельні ділянки там дорожче, значно зрости, і це може зосередити головні зусилля інвесторів саме на центральній частині міста, якщо це, наприклад, говорити про Київ, а на околицях будувати стане менш вигідно.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ажливе дуже запитання. Дякую пану Ігор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Геннадія Володимировича прокоментувати! Включіть, будь ласка,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лісу мікрофон,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ліс Г.В.:   Ну, давайте так. Чи вплине вона на ті 2 млрд? Звичайно вплине! Вона вплине таким чином, що, я сподіваюся, до наступного року вона не буде 3 млрд.  Це головний такий вплив.</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Що стосується звичайно самої цієї цифри, то по всіх випадках, де можливо звернутися до суду, то ми звернулися до суду. По всіх випадках ми звернулися до правоохоронних органів, безпосередньо до прокуратури, співпрацюємо з прокуратурою і я бачу по їх діях, що вони дійсно проводять необхідні слідчі дії і долучаються активно з тим, щоб якось врегулювати це питання. Тому я впевнений, що на сьогодні та вартість,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2 ч 03 м 09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запропонували, прозорої схеми,  два відсотки, вона дешевше тіньової схеми, вартість якої три з половиною відсотк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впевнений, що на сьогодні будь-який бізнесмен обере прозорий, простий шлях, прийде, заплатить, тим більше, що порахувати дуже просто - взяв і перемножив на 0,4, все! Тому я думаю, що та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алицька О.С.:  Я буквально два слова, зупинюсь на зональних коефіцієнтах. Дійсно це одне з питань, яке обговорювалось, і ми зробили низку підрахунків. Якщо зараз встигнуть вивести два слайд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иведіть, будь ласка, графічний матеріал!</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алицька О.С.: Якщо їх там завели! Про що хочу сказати? Ви абсолютно праві, що вартість земельних ділянок, і це основна причина, є досить таки різною в центрі міста і десь на околицях.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центрі міста вартість земельних ділянок, і зональний коефіцієнт відповідно, і плата за землю в десятки разів вища порівняно з околицями. Там усі розрахунк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им чином забудовник центру міста, якщо тут будівництво буде дозволено хоч якесь Генпланом та зонінгом, він сплачує в десять разів більше ніж забудовник іншої зон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питання, якщо ви побачите, подивитесь от сюди, це на сьогоднішній день, ці всі зональні коефіцієнти, які існують у місті Києві. Бачите, їх більше 250 шту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 вам здається, яким чином ці зони розподіляються? Як вам здається, чому будинки "Еліти-Центр" знаходяться в одній зоні, колишні будинки "Еліти-Центр", яка має менший зональний коефіцієнт, а будинок через дорогу має інший зональний коефіцієнт плати за землю. Отож, це питання дискреційне та дискримінаційне! І як визначаються ці зони, це велике питання, це породження корупції!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можу попросити вивести наступний слайд, він також зацікавить кожного з нас! Якщо можна, виведіть наступний! Я хотіла, знаєте, що показа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дна цікава річ - виборчі округи. Чи пам"ятаєте ви, яким чином визначалися виборчі округи на виборах? Чи бачите, ось один з виборчих округів! Бачите зони-анклави! От як там з"являються зони? Це тотальна корупція визначення чогось і де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йова участь у тій редакції, яка є, вона є вигідною для забудовників і околиць нашого міст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можу зауважити, що тут немає жодної корупційної складової, і саме тому цей пайовий є чистим, прозорим і однаковим для всіх! І, крім того, наостанок, якщо пайова участь - це внесок на розвиток інженерно-транспортної інфраструктури, вартість труб, вартість дитячих садочків в усіх містах однакова, міста Києва, тому на це саме мають платити забудовники.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пані Ол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Левін! Готується пан Гончаро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2 ч 06 м 09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Левін В.І.: Дуже дякую, що дали можливість виступи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оя правка вимушена. Для того, щоб досягнути паритету між старими та новими забудовникам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можу вам сказати, я проти цієї пайової участі, тому що в нас насамперед усі мережі вже в Києві збудовані, тому потрібно було вирішити питання з добудовами цих мереж і продавати з аукціону участки в три - чотири рази дорожче. Тому треба було піти цим шляхом.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ле ж якщо ми йдемо цим шляхом пайової участі, то необхідно пам"ятати, що є підприємства, які вже вклали і создали цю інфраструктуру за багато років, такі як "Київгорстрой" та інші підприємства. І сьогодні ми прийдемо до подковьорних інтриг, які будуть пов"язані з передачею тих мереж... (відключений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айте завершити,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Левін В.І.: ... До голосування цього... До голосування пайової участ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уже вам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Володимире! На ваше прохання, я думаю, що це і у пана Макарова зніме необхідність виступити, ми тоді змінимо процедуру на ваше прохання, в моєму розумінні, і проголосуємо спочатку згаданий проект рішення за основу, потім проголосуємо всі правки, підтримані комісією, з якими погоджується суб"єкт подання, а потім окремо поставимо на голосування вашу правку і тоді будемо голосувати в цілом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Гончаров! Готується пан...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нчаров В.В.: Шановні колеги! Я би хотів, у першу чергу, подякувати суб"єктам подання за таку кропітку справу і за таке терпіння. Тому що 3 місяці ми спільно в робочій групі над цим працювали і вийшли на те, що ми в сесійному залі будемо голосувати за дійсно революційний документ. Тому що, крім понижуючих коефіцієнтів, крім того, що ми відійшли від зональності, ми також цим документом будемо сприяти розвитку дорожньої інфраструктури нашого міста, що також надзвичайно важлив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я хочу закликати колег підтримати документ.</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крім того, я хотів би сказати, що я підтримую правку Левіна, тому що дійсно ми маємо наші підприємства, які будуть магістралі, підтримувати і робити все від нас залежне для того, щоб місто розвивалось і щоб комунікації, і дорожньо-транспортна інфраструктура, вони також розвивались не за рахунок підприємств, а за рахунок міста, як це має бу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за уваг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Павлик! Готується пан Макаро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влик В.А.: Шановна пані Ольга! Безперечно сам порядок сплати пайової участі, він потребува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2 ч 09 м 09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мін. Однозначно. Це диктує час, це диктує зміна до законів, це диктує сама необхідність. Дійсно покращено саму процедур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е в мене є певне занепокоєння і прохання. Прохання пов"язано з тим, що сам порядок... Щоб ми зняли питання корупції в принципі. Знімається яким чином? Максимальною прозорістю і відкритістю. Я би дуже хотів, щоб ви як ініціатор, щоб посадові особи... кожен крок кожного посадовця реалізується, чи в цей порядок... Дійсно зробила абсолютно прозорим.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вні є тенденції звичайно. Зокрема, зараз розробляється модуль під цю програму. Дивно, що виграла компанія, яка запропонувала не найменшу, а найбільшу ціну. Це теж викликає певне занепокоєння. Певне занепокоєння викликає документ, який подали нам для зменшення пайової участі для одного торговельного центру в Дарницькому районі, який не будував інженерні мережі, а просто зробив парковку і дитячий майданчик і за це він захотів зменшення пайової участі, на превеликий жаль, подавши всі відповідні документи для Київради. Але ми це питання не пропустил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в мене до вас абсолютно... (відключений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озвольте завершити,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Макаро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До кожного, хто був причетний до цієї роботи, щоб дійсно ми створили той документ, який ми прозоро могли кожному показати. Дійсно він реалізується. Ось результ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Єдине скажу, що я би дуже хотів, щоб певні знову таки нотки і тенденції, які ми обговорювали, коли "Київміськбуд" дав певні розрахунки. Що, будуючи певне житло, зокрема на лівобережній частині міста Києва, воно є соціальним, воно є недорогим, але на їхнє обгрунтування, на їхню думку зняття певного коефіцієнту зможе підняти певну плату пайової участі і вони змушені будуть перекладати це на безпосереднього споживача, на людину, яка буде інвестувати квартир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щоб усі ці речі, кожен крок реалізації цього документа ви максимально перед нами звітували, і щоб ми мали можливість вносити зміни до цього порядку. Щоб дійсно він йшов тільки на користь не тільки забудовникам, а всім киянам, які так чи інакше причетні до цієї...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алицька О.С.: Якщо можна, я буквально 30 секунд, одну реплік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алицька О.С.: Я дякую вам за запитання! Обов"язково прослідкуємо. Закликаю всіх спочатку підтримати його, а потім будемо разом слідкува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оціальне житло. Особисті житлові, приватні житлові будинки загальною площею до 300 метрів не залучаються взагалі до пайової участі. Ремар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акаров Олег Анатолійович! Готується Оврам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каров О.А.: Володимир Володимирович, я хочу нагадати, як ми дискутували при підготовці Регламенту саме цю статтю і малювали це на дошці. Хочу нагадати, як ми її протлумачили, як ми з Вами написал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 пункті 13-му статті 35-ї написано "Якщо під час своєї доповіді суб"єкт подання (доповідач) проекту рішення зазначає, що він погоджується із зауваженнями чи рекомендаціями профільної постійної комісії, відповідні зауваження чи рекомендації за ініціативою суб"єкта подання вносяться як правки до тексту проекту рішення без голосування. А ті, проти яких він заперечує, або заперечує будь-який депутат, вони голосуються окремо". Таким чином, нам треба поставити проект ріш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2 ч 12 м 09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правками постійної комісії за основу без голосування, а вже правки, з якими не погоджується суб"єкт подання або інші депутати, голосувати окремо як правки. Там дві прав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Макаров, я думаю, ви просто помилил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 обмовились, з правками коміс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Обмовились просто. Ми ставимо за основу з правками комісії, потім окремо голосуємо правку, на якій наполягає пан Левін, і потім голосуємо в цілому. Правильн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алицька  О.С.: Так,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У нас повне взаєморозуміння з точки зору процедур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враменко! Готується Антонє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враменко О.В.: Фракція "Солідарність", Овраменко Оле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ий Віталію Володимировичу, шановний доповідачу, шановні колеги! Я як секретар постійної комісії з питань підприємництва підтримую проект рішення. І дійсно всі ті проекти, всі наші рішення, які направлені на спрощення процедури оформлення дозвільної документації, вони сьогодні дуже необхідні! І якщо сьогодні ми зі 169 коефіцієнтів можемо приміняти один, то це дуже спрощує процедур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ле, скажіть, будь ласка, от зараз уже телефонують підприємці, платники податків, у нас залишається один зональний коефіцієнт. Цей зональний коефіцієнт, він збільшує чи зменшує ці 4%. Відповісте, будь ласка, на це питання! І коли ми зможемо користуватись цим рішенням, яке, я сподіваюсь, буде сьогодні прийнят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алицька О.С.: Дякую! Зональні коефіцієнти, функціональні коефіцієнти, коефіцієнти щодо важливості об"єкта для міста чи конкретного мікрорайону, вони зникають. Зникають наші улюблені коефіцієнти. От, з Віталієм Володимировичем дискутували, на сьогоднішній день коефіцієнти щодо будівництва басейну великого, він у 20 разів більший, ніж щодо будівництва житла. Наприклад, такі, тобто житло є, всі коефіцієнти зникають. Є проста формула, по якій розраховуються з одним коефіцієнтом. Це перш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отири відсотки плюс понижуючий коефіцієнт - 0,5 на 2017 рік! Я зауважу, що цей коефіцієнт дуже важливий. Я сама нещодавно спілкувалася не лише з будівельниками, але й людьми, які хочуть інвестувати в цей процес, у них є така фраза: "Не вір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держава чи місто щось роблять, виникає таке відчуття, що робиться щось не те. Саме цей коефіцієнт простимулює людей звикнути платити чесно. Потім він діє один рік. Коли ввійде це в звичку, він прибереться!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Зубко, будь ласка, "Солідарність"! Вибачте, будь ласка, додати Плісу, мікрофон включіть! Геннадій Пліс!</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2 ч 15 м 09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ліс Г.В.: Я хотів би додати, що ми говорили там про прозорість, про онлайн-калькулятор, про все інше. Я й тому звертаю увагу на те, що при такому підході, коли йдеться лише про 4%, нічого не потрібно. Є кошторисна вартість і 4%. Тут немає чого навіть контролювати, немає ніяких коефіцієнтів, немає ніяких...</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з точки зору модулю якогось спеціального, звичайно ми його зробимо, він буде, але сенсу в ньому ніякого, як кажуть, там... Тому що дуже просто. Берете кошторисну вартість, перемножити її на 0,4 і все.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що стосується... Я розумію, що коли ми обговорювали всі ці питання стосовно усунення всіх цих коефіцієнтів, всі приймали однозначно, що це потрібно, що це полегшує справи для бізнес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Є один спірний коефіцієнт більш-менш, який дискутувався, це те, що пов"язано з розташуванням, що в центрі, що на окраїні. Так ось, ми розуміємо, що та людина, яка будує в центрі, вона вже сплатила за участок набагато разів більше. І якщо ми хочемо його обкласти двічі... Він і так уже заплатив у десять разів більше ніж на окраїні. А ми його можемо заставити заплатити в двадцять разів більше. То це неправильно, це не стимулює його інвестувати, тому що ми маємо продемонструвати, що ми розуміємо їх проблеми, ми їх повністю враховуємо і робимо для них все, щоб було комфортно і зручно інвестувати в Киї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Геннадій Володимир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Леонід Антонєнко! Готується Юрій Зуб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Дякую! У мене можливо питання знову до Геннадія Володимирович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ивіться, здається, якщо не професіонали дивляться на це питання, здається, що ми знижуємо цей платіж у п"ять разів на наступний рік, так, з 10-ти до 2-х і з 4-х до 2. Але професіонали розуміють, що мова йде про те, що існував так званий ефективний коефіцієнт, після всіх застосувань  всіх тих зональностей і коефіцієнтів понищуючих, ми мали зовсім іншу ефективну ставк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 от, моє питання для того, щоб ми відповіли виборцям, яке, власне, рішення ми сьогодні прийняли, якою в середньому була ефективна ставка сплати пайової участі для житла і для комерційного будівництв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Мікрофон пану Плісу,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ліс Г.В.: ...Починав з цьог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правді у нас існував коефіцієнт 4% для житлової забудови і 10% - для нежитлової забудови. Але по факту, коли ми проаналізували, то побачили, що в нас, зараз я скажу, було, та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алицька О.С.: Я допоможу трош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ліс Г.В.: У 15-му році... У 15-му році було 80 гривень з квадратного метра, а в 16-му році - 350 гривень з квадратного метра. То по факту це фактично означає, що у 15-му році менше 1%. Тобто уявіть собі, стоїть ставка 4 і 10, а по факту менше одног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2 ч 18 м 09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ми десь втрачали 9% по ходу п"єс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саме сьогодні, враховуючи, що ми пропонуємо 10%, але ми виключили... убрали всі виключення. Сьогодні ми чітко платимо по відсотку. Раніше наш був відсоток, але ніхто не платив по відсотку, всі переходили на коефіцієн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Геннадій Володимирович, я вам дякую! Це насправді безпрецедентна подія, коли адміністрація, аналізуючи роботу, пропонує зробити її ефективнішою. По факту відповідь на питання є проста - бізнес платитиме менше, а бюджет отримуватиме більше.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 прийняттям цього рішення забирається та складова, яка невідома і не потрібна міській владі, і не потрібна бізнесу, і будуть прямі взаємостосунки, коли виграє точно міський бюджет, виграє точно бізнес, а програють ті, хто нам нецікавий.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рухаємося далі. Дуже довго вже обговорюємо це питання. Чи не буде заперечень, якщо ми зараз перейдемо до обов"язкових виступів від фракцій і будемо переходити до голосування? Немає зауважень щодо такої процедур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дяку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ачу від фракції "Батьківщина". Пані Меліховій, будь ласка, мікрофон включі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ліхова Т.І.: Шановні колеги! Цілком і повністю підтримую спрощення процедури сплати пайової участі, але ж я просила би і депутатів, і поруч депутатів від "Свободи" вслухатися в наступну річ.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намагаємося спростити систему оплати, суму оплати, а ось бюрократії, організаційне питання, ми зовсім не торкнулися. Пан Пліс - свідок, пані Принада - свідок, коли люди здають документи на сплату пайової участі, вже давно ніхто не ставить питання менше, більше, легше, важче. Здали документи, встановіть термін управлінню чи Департаменту економіки і управлінню пайової участі - 10 днів, видайте цю суму, яку підприємець має сплатити. Якщо в разі, я як депутат звертаюся, це трагедія. Не може депутат... Навіщо депутату втручатися в ці терміни? Вслухайтеся! Люди прийшли сплатити гроші. Не приймають, 20 разів ганяють. Посадити одного чиновника, хай консультує і хай несуть гроші в бюджет. Ось це треба прописати. Терміни - десятиденний термін і видали документ на оплату.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колеги! Чи будуть ще від фракцій?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ні Олю, я вам дам... Після обов"язкових виступів від фракцій, я дам вам три хвилини в вас буде часу як у співдоповідача для резюмуючих слі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2 ч 21 м 09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Назаренко від фракції "Свобод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Пані Ольга, два питання! Перше, в порівнянні з існуючим порядком нарахування пайової участі який механізм контролю, що дійсно зараз те, що пропонується підтримати, дійсно буде виконуватись, які запобіжники того, і контроль, щоб не було знову ж таки махінацій, інших схем придумувати в обхід. Тобто, які запобіжники, це перше пит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друге, щодо прозорої ставки 4% від кошторисної вартості. Я хочу підняти проблематику того, що третьої категорії складності будівництва у нас не проходять обов"язкову державну експертизу або взагалі просто експертизу не проходять. Тобто і відповідно проект, робоче креслення в стадії Р не проходить експертизу кошторису. То відповідно забудовники таким чином, пані Ольга, відповідно таким чином можливо забудовники, які будують третю категорію, не будуть проходити експертизу, будуть штучно занижувати кошторисну вартість об"єкта, по-перше, менше податків, менше всього іншого і відповідно буде зменшуватись пайова участь. То тоді, як прописати? Може обов"язкову експертизу кошторисну проекту для всіх категорій складност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у Назаренк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и є ще наполягання на обов"язковому виступі від фракцій? "Солідарність" не бачу! "Самопоміч" бач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Гусовськи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Шановні колеги! Хотів би всіх привітати з тим, що з цим проектом рішення ми демонструємо спроможність спільно і конструктивно працювати. Більше того, виробляти конкретні, чіткі інструменти для боротьби з корупцією, тому що гасел багато, а реальної боротьби не так багато. Це дуже очевидний інструмент, який нищить корупцію. І  ми вітаємо представників Київської міської державної адміністрації і дуже тішимося тому, що ми можемо працювати спільно, коли мета зрозуміла і коли інструменти її досягнення також зрозуміл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таю! Пропоную підтримати цей проект рішення!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вам!</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ід фракції "Єдність" хто виступає?</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голова фракції Олександр Олександрович! Омельченку мікрофон,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мельченко О.О.: Дякую! Від фракції "Єдність" три хвилин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ий Віталію Володимировичу, шановний Володимире Володимировичу, доповідачу! Шановні колеги, я просив би послухати в залі, бо ми ж голосувати будем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На сторінці для ознайомлення, де написано пункти 6, 7, 8, 9, 10, я прошу, те, що говорив Віталій Володимирович сьогодні, що ми приймаємо рішення, яке позбавляє можливість корупційної діяльності. То ми сьогодні його затвердимо з вами! Ми узаконимо сьогодні цю діяльність. Чом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2 ч 24 м 09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pPr>
      <w:r>
        <w:rPr>
          <w:rFonts w:cs="Times New Roman CYR" w:ascii="Times New Roman CYR" w:hAnsi="Times New Roman CYR"/>
          <w:sz w:val="28"/>
          <w:szCs w:val="28"/>
        </w:rPr>
        <w:t xml:space="preserve">Читаємо пункт </w:t>
      </w:r>
      <w:r>
        <w:rPr>
          <w:rFonts w:cs="Times New Roman" w:ascii="Times New Roman" w:hAnsi="Times New Roman"/>
          <w:sz w:val="28"/>
          <w:szCs w:val="28"/>
        </w:rPr>
        <w:t>№7 "</w:t>
      </w:r>
      <w:r>
        <w:rPr>
          <w:rFonts w:cs="Times New Roman CYR" w:ascii="Times New Roman CYR" w:hAnsi="Times New Roman CYR"/>
          <w:sz w:val="28"/>
          <w:szCs w:val="28"/>
        </w:rPr>
        <w:t xml:space="preserve">Рішення Київської міської ради про звільнення замовників від сплати пайової участі та призначення розміру пайової участі, прийняті до набрання чинності цим рішенням, зберігають свою чинність". На якій підставі, якщо вони були прийняті незаконно? Або замовник не сплатив. Ми узаконюємо. Ми не можемо такого писа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читаємо. Я вибачаюся, друге читаємо: "Встановити, що на період до 31 грудня", тобто на весь 17-й рік, пункт, пункти 6.4, 6.5 з розрахунку пайової участі, коефіцієнт 0,5. Перегорніть, будь ласка, і читайте пункти 6.4 і 6.5.  Ми перекреслюємо практично все наше рішення, бо до одиниці нуль п"ять, це не 0,5%, а 0,5 до одиниці коефіцієнта. Почитайте, будь ласка, 6.4, 6.5. Його неможливо приймати. З нас сміятися будуть не тільки люди, а і кури, і індики. (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таннє. Віталій Володимирович, будь ласка! "Як для житлових, так і для нежитлових площ". А що ж ми оставляємо тоді підземні колектори? Житлова площа в місті Києві 1 млн. 100 в минулому році, в цьому буде менше, на жаль, квадратних метрів. Все комерційне житло. Ми не будуємо з вами ні в 14-му, ні в 15-му, ні в 16-му бюджетне житло. Все комерційне житло! Що таке написано хитро "та не житло", а тому, що в усіх проектах сьогодні 18-ти-25-ти-30-етажних будинків 2, 3, 4 поверхи - це не житлове, а комерційне. Розумієте? Приватне, комерційне. І ми 0,5 коефіцієнт приміняємо. </w:t>
      </w:r>
    </w:p>
    <w:p>
      <w:pPr>
        <w:pStyle w:val="Normal"/>
        <w:ind w:firstLine="500"/>
        <w:jc w:val="both"/>
        <w:rPr>
          <w:rFonts w:ascii="Times New Roman" w:hAnsi="Times New Roman" w:cs="Times New Roman"/>
          <w:b/>
          <w:b/>
          <w:bCs/>
          <w:sz w:val="28"/>
          <w:szCs w:val="28"/>
        </w:rPr>
      </w:pPr>
      <w:r>
        <w:rPr>
          <w:rFonts w:cs="Times New Roman CYR" w:ascii="Times New Roman CYR" w:hAnsi="Times New Roman CYR"/>
          <w:sz w:val="28"/>
          <w:szCs w:val="28"/>
        </w:rPr>
        <w:t xml:space="preserve">Тому в мене є прохання проголосувати його сьогодні тільки за основу. Це вже буде правильний і великий крок стратегічний. А в цілому голосувати треба після обговорення виступів сьогодні, повернення до двох комісій, до двох, я підкреслюю, Віталій Володимирович! Не може тільки одна комісія по бюджету це питання затверджувати. </w:t>
      </w:r>
    </w:p>
    <w:p>
      <w:pPr>
        <w:pStyle w:val="Normal"/>
        <w:ind w:firstLine="5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00"/>
        <w:jc w:val="both"/>
        <w:rPr>
          <w:rFonts w:ascii="Times New Roman CYR" w:hAnsi="Times New Roman CYR" w:cs="Times New Roman CYR"/>
          <w:sz w:val="28"/>
          <w:szCs w:val="28"/>
        </w:rPr>
      </w:pPr>
      <w:r>
        <w:rPr>
          <w:rFonts w:cs="Times New Roman" w:ascii="Times New Roman CYR" w:hAnsi="Times New Roman CYR"/>
          <w:sz w:val="28"/>
          <w:szCs w:val="28"/>
        </w:rPr>
        <w:t>&lt;---   15 Ноября  12 ч 27 м 09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нас є комісія головна з головних - містобудівної ради, архітектури та землекористування. У нас було завжди дві комісії: окремо комісія містобудування та архітектури і окремо земельна. Ми з вами у 14-му році вирішили зменшити і об"єднали дві комісії в одн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 я сьогодні вам скажу не в обіду, Саша, Олександр Григорович, не в обіду, тому що ти - голова комісії, ми в найважчій комісії розглядаємо 99% земельних і 1% що? Щ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ксандр Олександр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мельченко О.О.: Що ми... (відключений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 усією повагою до вас, але вже більше чотирьох хвилин, буду отримувати зауваження від колег з привод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авершуйте, будь ласка, 15 секунд!</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мельченко О.О.: ...Території, ДПТ. Більше нічого. І маємо сьогодні в Києві понад 200 об"єктів незаконного будівництва, заморожен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за увагу! Я просив б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Олександре Олександрович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мельченко О.О.: ...Не слухати, а почути я просив би, дуже просив б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і Олю, будь ласка, вам 3 хвилини як співдоповідачу, важливі питання були підняті. Прошу прокоментув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алицька О.С.: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ше, почну з того, якими комісіями розглядався проект пайової участі. Лише в місті Києві він був розглянутий в Київраді комісією з питань регуляторної політики та підприємництва, одноголосно підтриманий. Одноголосно підтриманий.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уже слушне зауваження пана Сан Санича, оскільки ми взагалі хотіли зробити Олександра Олександровича профільною комісією з питань містобудування, ми її підтримали, але вона не була профільною. Розглядався на комісії, розглядався і був підтриманий проект пайової участі, і профільною комісією бюджетною фіналізовани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приводу коефіцієнта 0,5 ...(нерозбірливо) Геннадій Пліс потім надасть відповідь та пояснення, я поверну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тяна Іванівна, одразу видно, що досвідчений депутат, який працює в сфері містобудування і дійсно знає проблеми киян.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правді на сьогоднішній день, окрім встановлення терміну, мені здається, чи 10, чи 15 днів він чітко встановлений, встановлена електронна система подачі документів через Kyiv Smart City, документів уже не 14, як було раніше, а 2. Вони подаються в електронному вигляді. В електронному вигляді рахується формула. Тобто це взагалі в один клі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взагалі хотіли зробити через термінали, щоб можна було здійснювати оплату чи роздруковувати ці документи, але це вже друге запит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віть на сьогодні Департамент економіки отримав електронний підпис, щоб документи й підписувати можна було в електронному вигляді. Але контакту з чиновниками не буде і буде дуже швидко. Це перш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одо питання контролю за сплату пайової участі. Найважливіше питання, оскільки, коли почали розглядати, ми не могли знайти жодної цифри, скільки ж їх було, це було ще д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2 ч 30 м 09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на Геннадія. Скільки сплачено пайової участі, скільки... по якому договору. Чи є якась звітність, хто заборгованість. Я не знаю, як навіть цю знайшли. Ніякої звітності немає.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перше вводиться електронна звітність по кожному об"єкту. Не лише кожен чиновник зможе контролювати скільки коштів нараховано по кожному об"єкту, скільки коштів сплачено по кожному об"єкту, але й кожен киянин в обов"язковому порядку. Ми будемо мати не лише узагальнену статистику, але й пооб"єктну. Коли ви бачите, що біля вашого будинку щось будується, чи ви хочете інвестувати кошти в нове будівництво - ви це побачите. Тобто електронний контроль. Крім того, Олександр Олександрович створив комісію тимчасову контрольну і через її механізми також зможемо контролювати пайову учас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одо кошторисної вартості. Знову ж таки дуже слушне запитання. Ми б взагалі пішли від неї, ви знаєте, що є дві формули: одна з готовими коефіцієнтами, якими встановлена вартість Мінрегіонбудом. Ми не можемо від неї піти, бо це передбачено законодавством. У нас стаття 40-ва Закону "Про містобудування" каже про кошторисну вартіс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и правильно примітили, я зараз навіть підкреслила собі, стаття 6.3, продивиться, навіть для тієї кошторисної вартості для об"єктів, коли комплексна державна експертиза чи експертиза кошторисної вартості не передбачена, ми вводимо обов"язкову експертизу кошторисної вартості об"єкта державну. Більш того, термін її дії, якщо підуть по кошторису, термін дії всієї експертизи не має перевищувати 3 місяці, тобто буде навіть на тих об"єктах, де не передбачено законодавством. Якщо хочуть рахувати по відсотках від кошторисної вартості, державна експертиза буде проводи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одо питання про коефіцієнти. Пан Геннадій Пліс прокоментує.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Геннадію, будь ласка, прокоментуйте ситуацію! Включіть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ліс Г.В.: Встановити, що в період з 01.12.17 в пунктах 6.4, 6.5, у формулі розрахунку розміру пайової участі застосувати понижуючий коефіцієнт 0,5. Тобто коефіцієнт 0,5 застосовується до всієї формули. В пунктах 6.4, 6.5 є чітка формула... (нерозбірливо) дві в них... Тому я не бачу ніяких протиріч. Просто зменшується на 0,5. Все!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інформую вас про те, що всі фракції скористалися своїм правом на обов"язковий виступ. Можемо переходити до голосування.</w:t>
      </w:r>
    </w:p>
    <w:p>
      <w:pPr>
        <w:pStyle w:val="Normal"/>
        <w:ind w:firstLine="500"/>
        <w:jc w:val="both"/>
        <w:rPr/>
      </w:pPr>
      <w:r>
        <w:rPr>
          <w:rFonts w:cs="Times New Roman CYR" w:ascii="Times New Roman CYR" w:hAnsi="Times New Roman CYR"/>
          <w:sz w:val="28"/>
          <w:szCs w:val="28"/>
        </w:rPr>
        <w:t xml:space="preserve">Отже, колеги, ставимо на голосування проект рішення "Про затвердження Тимчасового порядку залучення розрахунку розмірів використання коштів пайової участі замовників у створенні розвитку соціальної та інженерно-транспортної інфраструктури міста Києва", від 31.03.16 </w:t>
      </w:r>
      <w:r>
        <w:rPr>
          <w:rFonts w:cs="Times New Roman" w:ascii="Times New Roman" w:hAnsi="Times New Roman"/>
          <w:sz w:val="28"/>
          <w:szCs w:val="28"/>
        </w:rPr>
        <w:t>№08/231-1588/</w:t>
      </w:r>
      <w:r>
        <w:rPr>
          <w:rFonts w:cs="Times New Roman CYR" w:ascii="Times New Roman CYR" w:hAnsi="Times New Roman CYR"/>
          <w:sz w:val="28"/>
          <w:szCs w:val="28"/>
        </w:rPr>
        <w:t xml:space="preserve">ПР.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ставлю на голосування за основу з правками, підтриманими бюджетною комісіє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2 ч 33 м 09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ти яких не заперечує суб"єкт подання. Прошу визначатись, колеги! Правки будуть окремо, ті, проти яких заперечує суб"єкт под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105, проти  - 0, утр. - 0. Рішення прийнят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дякую, колеги! Зараз ще, я так розумію, є правки. Записані Ясинський і Меліхо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пану Левіну мікрофон включіть для того, щоб він мав можливість озвучити правку свою на стенограму! Володимир Левін! Пане Володимире, у вас працює мікрофон уже!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Левін В.І.: Одну хвилин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Чи комфортно буде, пане Володимире, пані Балицька готова зачитати вашу правк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Левін Володимир!</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Левін В.І.: Дуже вам дякую! Рішення про відшкодування різниці між розміром пайової участі та переданими інженерними мережами та/або об"єктів інженерно-транспортної інфраструктури шляхом зменшення розміру пайової участі замовника за його іншими договорами приймає Київська міська рада на підставі звернення замовника та після визначення департаментом розміру пайової участі з урахуванням штрафних санкці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разі наявності правових підстав для їх застосування на зменшення розміру пайової участі відноситься вартість, підтверджена висновками Департаменту внутрішнього фінансового контролю та аудиту виконавчого органу Київської міської ради, але не більше вартості, визначеної в акті прийому-передачі уповноваженого органу місцевого самоврядування про прийнятт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уже дякую! Прошу підтримати цю правку, вона дуже важли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Дякую пану Левін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чи є необхідність обговорювати цю правку? Є необхідність обговорюва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алицька О.С.: Панове! Я, по-перше, прошу не підтримувати цю правку, оскільки це фактично є протиріччя Закону України "Про містобудування", коли пайова участь може лише сплачуватися коштам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друге, ця правка вочевидь прописана під окремих забудовників-монополістів, які вже багато що в місті Києві будувал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sz w:val="28"/>
          <w:szCs w:val="28"/>
        </w:rPr>
      </w:pPr>
      <w:r>
        <w:rPr>
          <w:rFonts w:eastAsia="Times New Roman CYR" w:cs="Times New Roman CYR" w:ascii="Times New Roman CYR" w:hAnsi="Times New Roman CYR"/>
          <w:sz w:val="28"/>
          <w:szCs w:val="28"/>
        </w:rPr>
        <w:t xml:space="preserve">  </w:t>
      </w:r>
    </w:p>
    <w:p>
      <w:pPr>
        <w:pStyle w:val="Normal"/>
        <w:ind w:firstLine="500"/>
        <w:jc w:val="both"/>
        <w:rPr>
          <w:sz w:val="28"/>
          <w:szCs w:val="28"/>
        </w:rPr>
      </w:pPr>
      <w:r>
        <w:rP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2 ч 36 м 09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відповідної якості, але це не будемо коментувати. Тобто вона ставить в нерівні умови забудовників, які будують один об"єкт чи які набудували тут півміста і більш пов"язані з владо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третє, найголовніше. Перевірити що і як було побудовано, підземні мережі. Ну, як може хтось перевірити, які мережі були побудовані 10 років тому, якої вони якості були на момент будівництва. Це фактично неможлив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алицька О.С.: Тобто ця правка стимулюватиме взаємозаліки, проти яких ми конкретно виступали. Просимо не підтримува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пані Ол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Георгій Ясинськи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синський Г.І.: Шановні колеги! Хочу сказати щодо правки Левіна. В цілому порядок дуже революційний. Ми підтримуємо повністю. Я був головою робочої групи. Ми півроку працювали над цим порядком. Всі речі вистраждані в багатьох спорах.</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до правки Левіна. Є деяке непорозуміння і багато хто не розуміє, що це таке. В Законі України "Про містобудівну діяльність" передбачено можливість відшкодування забудовнику вартості перевищення вартості мереж над вартістю пайовою шляхом... грошима за рішенням Київської міської ради. До речі, в порядку пайової, який був поданий суб"єктом подання, було запропоновано відшкодовувати грошима за рішенням Київської міської рад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запропонували, робоча група, замість відшкодування грошима з бюджету відшкодовувати шляхом надання можливості по іншому об"єкту забудовника отримати зменшення. Що це таке?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еликий забудовник, який на одному і тому самому...  на одній і тій самій юридичній особі має кілька проектів поруч, не фірми-одноденки створюються під кожен проект, а великий забудовник, який має на одній юридичній особі кілька проектів, отримує можливість відшкодування не грошима з бюджету, а за рішенням Київської міської ради, що є повністю публічно і прозоро, по іншому об"єкт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це рішення стимулює і підтримує великих забудовників. Так, я вважаю особисто, що Києву не потрібні компанії, які приходять будувати лише один об"єкт, а потім зникають. Ми всі бачимо кількість покинутих забудов по всьому Києву. Тому ця правка повністю законна і відповідає Закону України "Про містобудівну діяльність", і була підтримана бюджетною комісією. Тому прохання підтрим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Георгі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Володимир Бондаренк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Володимир Бондаренко, "Батьківщи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 трошки нова невідома для нас трактовка цього питання. Я вносив пропозицію вилучити з тексту пункт 6.9, який стосується просто проблем реалізації... Вірніше, залучення певних коштів за рахунок об"єктів, введених в попередні часи, періоди, ро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2 ч 39 м 09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им чином інженерні, тобто це в основному інженерні мережі, яким чином відображена в остаточному документі буде ця пропозиція?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колеги, чи є наполягання на... Чи хтось наполягає на додатковому обговоренн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полягає пан Руд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уденко О.П.: Шановні колеги! Я думаю, що Геннадій Володимирович та Андрій Миколайович додатково це прокоментують, однак у нас неодноразово на бюджетній комісії були ситуації, якщо я не помиляюсь, така ситуація була зі "Стиль-Блюзом", коли представник Департаменту внутрішнього контролю та аудиту нам чітко сказав, що вони не можуть підтвердити витрачені кошти на будівництво тих чи інших мереж, якщо мережі вже здані в експлуатацію і вони фактично вже закопані під земле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бто я категорично проти цієї правки, тому що ми отримаємо потік документів, які ми не зможемо, жодним чином підтвердити ту суму, яка там знаходитьс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якщо це так, це є знову ж таки корупційна складова. Тобто ми даємо можливість просто піднімати архівні документи і на основі тих цифр, які є в цих документах, які ми не можемо перевірити жодним чином, окрім як викопати ці мережі, ми будемо зараховувати по нових об"єктах.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категорично проти цієї правки і прохання не підтримувати її.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Я прошу голову профільної комісії прокоментув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Пане Олексію, ну, там же так і написано: висновок, який підтверджує вартість тих активів, які були передані нам на баланс. Якщо немає цього висновку, або не може Департамент внутрішнього контролю та аудиту його підтвердити, так відповідно немає і зменшення. Це здається абсолютно логічн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розуміло, що... Саме тому і було прописано тут, що виключно за висновком Департаменту внутрішнього контролю та аудит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Андрій Миколай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записується постійно дуже багато депутатів, тільки шість за останню хвилин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якщо не буде заперечень щодо процедури, обов"язкові виступи від фракції щодо цієї правки, переходимо до 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від фракції є наполягання на обов"язковому виступ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заренко, від "Свобод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Шановне товариство, доброго д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ше питання - інженерні мережі. На якому балансі зараз, на чиєму балансі зараз знаходиться більшість інженерних мереж міста Києва? Тобто це водопостачання, це опалення, це електроенергі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тів запитати, чи правильно розумію, що частково в певному співвідношенні мережами зараз володіють відповідні компанії як "Київенерго", "Київводоканал" і відповідні, скажімо так, структур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бто зараз ми розглядаємо, що компанії, забудовники, які прокладають мережі для своїх житлових комплексів і передаю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2 ч 42 м 09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і мережі, які вони збудували, не на свою власність, не на власність громади міста Києва, а на відповідні компанії, які зобов"язані постачати, надавати ці комунальні послуги. Відповідно після цього люди, які платять за  воду, за опалення, які користуються цими мережами, відшкодовують і вартість, і обслуговування цих самих мереж.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итання - чому тоді місто Київ має якісь поступки надавати тим забудовникам, які, по суті, це товар - тепло, вода постачається до покупця? Чому через те, що виконується можливість, там виконується можливість надання послуг, київська громада і київський бюджет має недоотримувати пайовий внесо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е логічне запит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Володимир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чи є ще від фракцій наполягання на обов"язковому виступі? Не бачу. Колеги, маємо можливість переходити до голосування правки. Пан Левін міг би мати як суб"єкт подання право на три хвилини, але не бачу від нього наполяган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ставлю на голосування! Колеги, прошу займати свої місця! Пане Назаренку, ми обговорюємо, ми не обговорюємо зараз згаданий проект рішення. Ми обговорюємо зараз правку, яку вніс пан Левін.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  до пана Левіна було адресоване питання? До пана Левіна пит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Левін! Включіть мікрофон пану Левіну! Чи можете ви прокоментувати згадане пит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Левін В.І.: Я не зовсім зрозумів те питання, яке мені було задано. Але ж я хотів прокоментувати, що моя правка дуже необхідна, тому що в наступному році ми розриваємо з "Київенерго" договори. Але ж у нас уся пайова участь проходить по акту приймання-передачі за...(нерозбірливо) міста Києва напряму на "Київенерго". Тому, якщо ми сьогодні приймемо рішення про те, що крупні забудовники, які раніше построїли ці мережі, не будуть мати документи, то в нас появиться архівна спекуляція документами цих будов, які були построєні раніше.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хочу, щоб у нас був обов"язково цілий реєстр усіх переданих мереж до міста Києва, і цю правку необхідно внести і за неї проголосувати! Дуже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вам, пане Володимир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Я хотів додати, дати відповідь, може ви не в курсі справи. Дійсно проблема з тепломережами, які зараз, і ви згадали компанію "Київенерго", постійно згадуєте цю компанію, дійсно багато проблем виникає, особливо зараз</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2 ч 45 м 09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столкнулися з проблемами неефективного використання цих мереж. Зараз, у наступному році, ми розглядаємо зараз варіанти повернення мереж у власність міста, в управління міста. Це перше.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друге, ми також будемо розглядати... В управлінні є компанії міжнародні, які можуть взяти в управління, які мають дуже великий досвід, європейські компанії. Я впевнений в тому, що всі депутати будуть залучені до тієї інформації, коли цей процес буде відбуватися. Тобто що стосується передачі тепломереж... Мереж компанії "Київенерг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ємо Київському міському голов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Я ще раз прошу вашої уваги! Прошу займати свої місця! Переходимо до голосування. Нагадаю, за основу згаданий проект рішення нами був проголосований. Зараз ставимо на голосування правку, внесену паном Левіним. Колеги, прошу запустити процедуру голосування!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5, проти - 38, утр. - 2.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чи є ще якісь правки? Не бачу. Маємо можливість ставити на голосування зазначений проект рішення в цілому з проголосованими правками,  а також тими правками, які були підтримані на профільній комісії і з якими погодився суб"єкт под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5, проти - 0, утр. - 18.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і...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алицька О.С.: Я дуже дякую, колеги! Я думаю, що ми сьогодні зробили важливе рішення. Ми незабаром зареєструємо проект рішення про усунення цієї корупційної правки і слідкуватимемо, як вона і хто захоче її втілити в життя, але ми зробили важливе рішення для країн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впевнена, що цей проект рішення з подяками буде сьогодні в Президента. Подякую Київському міському голові за підтримку. Подякую всім нам і ми станемо прикладом для інших міст України. Дуже дякую! (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пані Оля! Дякую Київському міському голові, а також колегам! Надзвичайно важливе рішення. Це знаково. Настільки велика підтримка в зал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рухаємося далі по порядку денному. Пропозиції?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Странніков Андрій Миколайович!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Дякую! Шановні колеги! Ну, я вже взяв на себе сьогодні так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2 ч 48 м 09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функцію формування сьогоднішнього порядку денного, я її буду продовжува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мене буде прохання до всіх. Ми на минулому засіданні проголосували пункт перший нашого порядку денного, це про внесення змін до Стратегії розвитку міста Києва. І в нас сталась така колізія, що доповідач під час доповіді, ті правки, які мали бути проголосовані, вони були на екрані, їх всі бачили, тобто це, я нагадаю, ті п"ять об"єктів, по яких місто може звертатись за коштами до державного бюджету, а це десь 150 млн. грн, але оскільки доповідь була перервана головуючим і вона не була закінчена, ці правки не були озвучені і відповідно вони не увійшли до стенограми нашого засід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для того, щоб ми не знівелювали все те рішення, яке ми прийняли на минулому засіданні, у мене буде величезне прохання зараз до всіх (шановні колеги, я просив би не виходити із зали, а підтримати зараз це питання) повернутись, скасувати... (відключений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айте завершити для формулювання пропозиц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у мікрофон,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анніков А.М.: Скасувати голосування за пункт перший порядку денного, який ми проголосували в четвер, а саме: це внесення змін до Стратегії розвитку міста Києва, повернутись до обговорення, дозволити доповідачу озвучити дані правки, бо в них насправді вся суть, і проголосувати занов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елике прохання підтримати цю пропозиці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ане Странніков, з усією повагою до вас, але формувати порядок денний має право тільки Київська міська рада, в тому числі і сьогоднішній, але пропозиція ваша має право на існування, як голова профільної комісії за згодою суб"єкта подання маєте право наполягати на скасуванні результатів голосування і поверненні до обговор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я прошу вашої уваги! Пан Странніков по пункту першому пропонує скасувати результати нашого голосування і повернутись до обговор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зазначену пропозицію на голосування.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5,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овернулись до обговорення пункту першого порядку денного, "Про затвердження Плану заходів на 2016-2018 роки з реалізації Стратегії розвитку міста Києва до 2025 рок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до доповіді пані Світлану Принад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2 ч 51 м 09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инада С.І.: Добрий день, шановні депутати! Звертаюсь до вас з проханням розглянути ці додаткові п"ять об"єктів, які не були мною зачитані, і тому не проголосовані на минулому засіданн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датково проектні ідеї, які необхідно включити до Плану заходів з реалізації Стратегії, це наступн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пшення водовідведення приватного сектора Олександрівська Слобідка в Солом"янському район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івництво Великої Окружної дороги на ділянці від проспекту Маршала Рокоссовського до вулиці Богатирської з будівництвом транспортної розв"язки в різних рівнях;</w:t>
      </w:r>
    </w:p>
    <w:p>
      <w:pPr>
        <w:pStyle w:val="Normal"/>
        <w:ind w:firstLine="500"/>
        <w:jc w:val="both"/>
        <w:rPr/>
      </w:pPr>
      <w:r>
        <w:rPr>
          <w:rFonts w:cs="Times New Roman CYR" w:ascii="Times New Roman CYR" w:hAnsi="Times New Roman CYR"/>
          <w:sz w:val="28"/>
          <w:szCs w:val="28"/>
        </w:rPr>
        <w:t xml:space="preserve">реставрація з пристосуванням під розміщення державного спеціалізованого мистецького навчального закладу "Київська дитяча школа мистецтв </w:t>
      </w:r>
      <w:r>
        <w:rPr>
          <w:rFonts w:cs="Times New Roman" w:ascii="Times New Roman" w:hAnsi="Times New Roman"/>
          <w:sz w:val="28"/>
          <w:szCs w:val="28"/>
        </w:rPr>
        <w:t xml:space="preserve">№2 </w:t>
      </w:r>
      <w:r>
        <w:rPr>
          <w:rFonts w:cs="Times New Roman CYR" w:ascii="Times New Roman CYR" w:hAnsi="Times New Roman CYR"/>
          <w:sz w:val="28"/>
          <w:szCs w:val="28"/>
        </w:rPr>
        <w:t>імені Вериківського" об"єкта по вулиці Воровського, 2, з прибудовою до нього концертної зал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конструкція споруд очистки стічних...</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і Світлано, прошу ближче до мікрофону, це дуже важливі правки! І ми будемо просити депутатський корпус їх підтримати, тому дуже важливо, щоб усі чули, за що ми голосуєм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инада С.І.: Так! Четвертий об"єкт - це реконструкція споруд очистки стічних каналізаційних вод і будівництво технологічної лінії по обробці та утилізації осадів Бортницької станції аерації, І черга, пусковий комплекс - п"ять, підготовчі робо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конструкція з розширенням будівлі міського центру термічних уражень, реконструктивно-відновлювальної та пластичної хірургії Київської міської лікарні 2 на вулиці Краківській, 13 у Дніпровському район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гадую, ці об"єкти необхідні для того, щоб ми подали заявку до Державного фонду регіонального розвитку на фінансування в наступному роц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уже прошу підтрим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і Світлано! Я правильно розумію, що ми, ви мали доповідь з приводу цих п"яти пунктів у першій частині нашого пленарного засідання, але вони не бул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инада С.І.: Не озвучил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Але вони не були озвучені на стенограму під час голосування. І ми проголосували проект рішення з правками пані Шлапак без цих правок, які ви озвучили сьогодн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инада С.І.: Так, саме та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Це в моєму розумінні носить технічний характер, така помилка. Чи не буде заперечень, якщо ми поставимо зараз на голосування зазначений проект рішення з правкою пані Шлапак, яка вже була нами підтримана, а також з тими правками, які щойно були зачитані на стенограм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и немає заперечень, колеги? Не бачу. Ставлю на голосування зазначений проект рішення з правкою пані Шлапак, а також з правками, озвученими пані Принадою. Будь ласка, голосуємо! Колеги,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1,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2 ч 54 м 09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анойленко записалась! Манойленко включіть мікрофон, будь ласка!</w:t>
      </w:r>
    </w:p>
    <w:p>
      <w:pPr>
        <w:pStyle w:val="Normal"/>
        <w:ind w:firstLine="500"/>
        <w:jc w:val="both"/>
        <w:rPr/>
      </w:pPr>
      <w:r>
        <w:rPr>
          <w:rFonts w:cs="Times New Roman CYR" w:ascii="Times New Roman CYR" w:hAnsi="Times New Roman CYR"/>
          <w:sz w:val="28"/>
          <w:szCs w:val="28"/>
        </w:rPr>
        <w:t xml:space="preserve">Манойленко Н.В.: Шановний головуючий! Прошу повернутися до розгляду питання 16-го з розділу загальних питань, "Про надання статусу скверу земельним ділянкам біля будинків </w:t>
      </w:r>
      <w:r>
        <w:rPr>
          <w:rFonts w:cs="Times New Roman" w:ascii="Times New Roman" w:hAnsi="Times New Roman"/>
          <w:sz w:val="28"/>
          <w:szCs w:val="28"/>
        </w:rPr>
        <w:t xml:space="preserve">№6/8, 9 </w:t>
      </w:r>
      <w:r>
        <w:rPr>
          <w:rFonts w:cs="Times New Roman CYR" w:ascii="Times New Roman CYR" w:hAnsi="Times New Roman CYR"/>
          <w:sz w:val="28"/>
          <w:szCs w:val="28"/>
        </w:rPr>
        <w:t>та 10 на вулиці Тверський тупик в Печерському район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Колеги, хочу вас проінформувати, що розглядали ми згаданий проект рішення. Пані Манойленко користується своїм правом як суб"єкт подання і просить повернутися до розгляду зазначеного проекту рішення, оскільки під час першого голосування воно не набрало необхідної кількості голосів. Я ставлю її пропозицію на голосування. Колеги, прошу визначатис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6,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скажіть, будь ласка, чи потребує доповіді і обговорення зазначений проект рішення? Чи є наполягання з цього приводу в когось з присутніх?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не бачу. Я ставлю на голосування зазначений проект рішення.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92,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гдан Бенюк записався! Богдан Бенюк! Помилко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маємо можливість...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записався Антонєнко Леонід.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Шановні колеги! Я на правах голови профільної комісії просив би також змінити черговість і розглянути сьогодні пункт          19-й. Це проект рішення "Про повернення приміщень з державних установ". Будь ласка, поставте на 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позицію пана Антонєнка.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6, проти - 0, утр. - 8.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пункт 19-й порядку денного розглядаєм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запрошую пана Антонєнка до доповіді. Будь ласка!</w:t>
      </w:r>
    </w:p>
    <w:p>
      <w:pPr>
        <w:pStyle w:val="Normal"/>
        <w:ind w:firstLine="500"/>
        <w:jc w:val="both"/>
        <w:rPr>
          <w:rFonts w:ascii="Times New Roman" w:hAnsi="Times New Roman" w:cs="Times New Roman"/>
          <w:b/>
          <w:b/>
          <w:bCs/>
          <w:sz w:val="28"/>
          <w:szCs w:val="28"/>
        </w:rPr>
      </w:pPr>
      <w:r>
        <w:rPr>
          <w:rFonts w:cs="Times New Roman CYR" w:ascii="Times New Roman CYR" w:hAnsi="Times New Roman CYR"/>
          <w:sz w:val="28"/>
          <w:szCs w:val="28"/>
        </w:rPr>
        <w:t xml:space="preserve">Антонєнко Л.В.: Шановні колеги! Я прошу уваги, тому що це </w:t>
      </w:r>
    </w:p>
    <w:p>
      <w:pPr>
        <w:pStyle w:val="Normal"/>
        <w:ind w:firstLine="5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00"/>
        <w:jc w:val="both"/>
        <w:rPr>
          <w:rFonts w:ascii="Times New Roman CYR" w:hAnsi="Times New Roman CYR" w:cs="Times New Roman CYR"/>
          <w:sz w:val="28"/>
          <w:szCs w:val="28"/>
        </w:rPr>
      </w:pPr>
      <w:r>
        <w:rPr>
          <w:rFonts w:cs="Times New Roman" w:ascii="Times New Roman CYR" w:hAnsi="Times New Roman CYR"/>
          <w:sz w:val="28"/>
          <w:szCs w:val="28"/>
        </w:rPr>
        <w:t>&lt;---   15 Ноября  12 ч 57 м 09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уже важливе рішення і я сподіваюсь, що ми не втрачатимемо темп і проголосуємо і це рішення, яке, я нагадаю, здатне принести до місцевого бюджету міста Києва додаткових 100 млн. грн, починаючи з 18-го рок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 що йде мова? Протягом попередніх десяти років Київська міська рада ухвалювала досить багато рішень, які були спрямовані на те, щоб передавати об"єкти комунальної власності у так зване управління, тобто у безстрокове, у безоплатне користування державним установам. Таких приміщень за ці десять років назбиралось більше ніж 130 тис. кв. м.</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ночасно, я нагадую вам, що ми у 2015 році ухвалили рішення про те, що користування комунальною власністю державними установами здійснюється на підставі сплати 3% від ринкової вартості цих приміщень.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підрахували, що протягом декількох місяців роботи нашої комісії державні установи на підставі укладених з ними 33-х контрактів орендних мали б сплатити нам лише протягом поточного року десь приблизно 17 млн. грн орендної пла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що б ті самі розрахунки ми б застосували до тих установ, які користуються комунальною власністю сьогодні безкоштовно і безстроково, ми б отримали ту саму суму, про яку я сказав, 101 млн. грн.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 є дискримінація державних установ за невідомою для нас підставою. І ми пропонуємо скасувати цю дискримінацію і запровадити механізм, відповідно до якого протягом 17-го року відбуватиметься такий перехідний період, коли ці установи отримують ці приміщення в оренду на підставі 1 грн на рік, а починаючи з 18-го року ми рухаємось далі і запропонуємо 3%.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ан Сторожук зараз пішов, але я дякую йому... Я дякую йому за пропозицію, яку він надав нам у ході роботи комісії. І взагалі цей проект, він дійсно народився в нас усередині комісії, я думаю, що я сьогодні представляю загальну думку нашої коміс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ект рішення був підтриманий майже одноголосно на засіданні комісії з питань бюджету і був підтриманий одноголосно на засіданні нашої профільної комісії з питань власност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 Странніков, чи є він? Він є. Він запропонував поправку, яку ухвалила бюджетна комісія, щодо однієї з будівель, однак ця будівля вже втраче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3 ч 00 м 09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ля комунальної громади, оскільки вона була передана саме в державну власніс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без урахування цієї поправки, але з урахуванням поправок, які були роздані сьогодні всім напередодні засідання, я просив би підтримати цей проект рішення. Я готовий відповісти на запитання, якщо вони є.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Ви закінчили, пане Леоніде?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Та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записався до обговорення Буділов. Готується Мірошниченк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ілов М.М.: Михайло Буділов, фракція "Свобода". Прошу, будь ласка, від фракц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д фракції,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ілов М.М.: Я хочу сказати, що це дійсно дуже важливий проект рішення для міста Києва, який дасть змогу наповнити київський бюджет і повернути в комунальну власність приміщення, які передані в безоплатне управління і користув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ійсно, 21 квітня 2015 році було змінено Методику "Про оренду майна комунальної власності" і було передбачено ставку 3% для оренди установам, які фінансуються з державного бюджету, комунального майна. Тим самим було встановлено дійсно ставки і держава тепер зобов"язана платити за майно, яким вони користуються або орендують в територіальної громад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ід час того, як наша комісія працює, було знайдено такі об"єкти, які були запропоновані в цьому проекті рішення, де держава не просто орендує майно, вона його безкоштовно отримала в управління, починаючи з 2004 року до 2015-2016 років. Тому звичайно наша фракція буде підтримувати цей проект рішення і ми закликаємо колег все ж таки долучитися також і підтримати. Але хочемо звернути вашу увагу на дуже велику проблему, отже в державному бюджеті попри звернення, які, до речі, я з цієї трибуни озвучував ще кілька місяців тому, не передбачені кошти в державному бюджеті на оренду цього майна ні в цьому році, ні в році наступном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маємо величезні проблеми з тим, що комунальні підприємства будуть отримувати велику кількість боргів через таких недобросовісних орендарів, як, на жаль, в нас є зараз держав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важливо... нам треба ще додатково буде подумати запросити на засідання Київської міської ради представників Кабінету Міністрів України, які чомусь не дослухаються до позиції Київської міської ради. І все ж таки вислухати їхню позицію, чому вони не закладають кошти за користування майном територіальної громади, і таким чином наповнити наш бюджет повністю в цілому. Дякую за увагу! (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 Михайло!</w:t>
      </w:r>
    </w:p>
    <w:p>
      <w:pPr>
        <w:pStyle w:val="Normal"/>
        <w:ind w:firstLine="500"/>
        <w:jc w:val="both"/>
        <w:rPr/>
      </w:pPr>
      <w:r>
        <w:rPr>
          <w:rFonts w:cs="Times New Roman CYR" w:ascii="Times New Roman CYR" w:hAnsi="Times New Roman CYR"/>
          <w:sz w:val="28"/>
          <w:szCs w:val="28"/>
        </w:rPr>
        <w:t>Бондаренко Володимир Дмитрович! Готується Вадим Сторожу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Володимир Бондаренко, "Батьківщи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ам"ятаю той час, коли в Києва забирали кращі будинки і споруди. Пояснювали, що створюється держава, тому треба Міністерство іноземних справ розмістити, судові органи центральні і так далі.</w:t>
      </w:r>
    </w:p>
    <w:p>
      <w:pPr>
        <w:pStyle w:val="Normal"/>
        <w:ind w:firstLine="500"/>
        <w:jc w:val="both"/>
        <w:rPr>
          <w:rFonts w:ascii="Times New Roman" w:hAnsi="Times New Roman" w:cs="Times New Roman"/>
          <w:b/>
          <w:b/>
          <w:bCs/>
          <w:sz w:val="28"/>
          <w:szCs w:val="28"/>
        </w:rPr>
      </w:pPr>
      <w:r>
        <w:rPr>
          <w:rFonts w:cs="Times New Roman CYR" w:ascii="Times New Roman CYR" w:hAnsi="Times New Roman CYR"/>
          <w:sz w:val="28"/>
          <w:szCs w:val="28"/>
        </w:rPr>
        <w:t>Я хочу звернути увагу на те, що пора припиняти такі подарунки державному бюджету,</w:t>
      </w:r>
    </w:p>
    <w:p>
      <w:pPr>
        <w:pStyle w:val="Normal"/>
        <w:ind w:firstLine="5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w:ascii="Times New Roman CYR" w:hAnsi="Times New Roman CYR"/>
          <w:sz w:val="28"/>
          <w:szCs w:val="28"/>
        </w:rPr>
        <w:t>&lt;---   15 Ноября  13 ч 03 м 09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о державний бюджет, на жаль, не дотримується виконання деяких позицій Закону "Про столицю України - місто Київ", не компенсує наші затрати на виконання столичних функцій, тому ми повинні перейти на нормальні стосунки. Треба обліковувати всю площу всім державним установам, які сьогодні безплатно її використовують, а потім хай вони розраховуються, закладають у бюджет і контролюють, щоб не було надлишків цієї площ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им чином, становлення здорових стосунків ми підтримуємо, будемо голосувати за це рішення.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Сторожук Вадим Павлович! Готується Меліхова Тетяна Іванів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орожук В.П.: Шановні колеги! Безумовно, це рішення, воно на часі, але я хотів закцентуватися на тому, про те, що я... Це рішення в нас довго народжувалось, але є питання, питання, які на сьогоднішній день, я на них як член, у тому числі робочої групи, не почув відповід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Леонід Васильович, можна у вас запитати? Леоніде Васильовичу, скажіть, будь ласка, коли я долучався до процесу, я вас просив безпосередньо на комісії, щоб у нас та колізія, яка покладається в цьому рішенні, а там реально є колізія з точки зору висновків юридичних департаментів усіх профільних міністерств, чи є в нас на сьогоднішній день позиція юруправління Київської міської ради як уже до готового проекту рішення, чи є висновок? Це раз.</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питання, хочу закцентуватися на тому, що ті всі державні установи, які сидять у цих приміщеннях, на часі війни зі сходу, це державні установи, які забезпечують безпеку держави на даному етапі, і там відповідно підготовлені приміщення. Безпосередньо моє ...(відключений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озвольте завершити, 30 секунд!</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орожук В.П.: Безпосередньо моя участь якраз у тому була, що ми з Леонідом Васильовичем вирішили, що дамо термін на реалізацію цього рішення для того, щоб, те, що зараз згадувалось, були закладені кошти в бюджеті держави. Друге, щоб ці приміщення були підготовлені і ті організації і державні установи, в тому числі Служба безпеки, мали можливість переїхати на інші території, чи є цей термін, зберіг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друге питання - висновок юридичного управління, чи є за результатами висновок юридичного управління?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Вадиме, за важливі запит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а Леоніда прошу дати на них відповід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Колеги, звичайно висновок є. Ми цей висновок розглядали на засіданні профільної комісії і відхилили його. Чому ми його відхилили? Є наступні коментарі з цього привод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перше, висновок грунтувався на первісному тексті рішення без врахування тих зауважень, які комісія схвалила на одному із своїх засідань, які ви сьогодні отримали. Ось ці зауваження! Так, це дві сторінки, навіть три, зауважень, вони були роздані сьогодні депутатам. Це перш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ми пропонуємо не скасувати відповідні рішення, а визнати їх такими, що втрачають чинність, з 1 січня 17</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3 ч 06 м 09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оку, і запроваджуємо цілий рік перехідного періоду, протягом якого ніхто нічого сплачувати не буде, а будуть відбуватися підготовчі процедури. Це другий важливий момент.</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третє, рішення Конституційного суду, на яке посилається юридичне управління, воно стосується ситуації, коли відповідно правова підстава скасовується і іншої правової підстави користувачу не надаєтьс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даному випадку ми скасовуємо безоплатне, безстрокове користування і запроваджуємо оплатне строкове користування так само, як і для всіх інших державних установ, тобто ми прирівнюємо ці установи в правах і усуваємо дискримінаці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о стосується установ, про які йдеться. У мене тут є статистка цих устано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ержсанепідемслужба, яка, до речі, ви знаєте, сидить у наших дитячих садках, і це велике питання, чи мусить Держсанепідемслужба займати дитячі садки, коли в нас не вистачає, вона мусить піти і пошукати приміщення в офісних приміщеннях. Це 32 тис. кв. м, це майже 24% від загальної кількост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 органи прокуратури, 16 тис. кв. м.</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 Державна судова адміністрація, майже 6 тис. кв. м.</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бто ті установи, які мають сплачувати орендну плату на загальних підставах.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Тетяна Меліхова! Готується Сергій Артем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Меліхова, "Батьківщи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фракція "Батьківщина" чітко пам"ятає період часу, коли, особливо це було в період Черновецького, коли безкоштовно передавались, і без жодних компенсацій, нежитлові будівлі у власність загальнодержавну з нашої комунальної власності. І весь час з бюджету міста Києва робили вилучення і ми не мали ніяких компенсацій для кия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 я просила би головуючого, Володимир Володимирович Прокопів, дати протокольне доручення, щоб кожній фракції дали інформацію, які будівлі, споруди були безкоштовно передані і чи була якась компенсація, бо ми весь час до цього будемо повертатись. Остання така передача, наскільки ми пам"ятаємо, "Батьківщина" за це не голосувала, це передача Центру серця в загально... (відключений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Колеги, невеличкий коментар перед тим, я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Колеги, ми зробили повну інвентаризацію всіх об"єктів комунальної власності, які передані в управління, тобто право власності не змінювалось. І ці всі об"єкти потрапили до цього проекту рішення, там є пооб"єктний перелі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3 ч 09 м 09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дресний. Ви можете його побачити в додатку. Але, якщо ви кажете про власність, то це звичайно має головуючий надати відповідне доруч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Леоніде, до вас прохання. Ту інформацію, якою ви володієте, надайте, будь ласка, всім головам фракцій,  а також протокольне доручення до профільного нашого департаменту підготувати інформацію щодо об"єктів, які були передані до загальнодержавної власності з 2006 рок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Артеменко! Готується Харченк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ртеменко С.В.:... (Нічого не чути) шановні присутні! Артеменко, "Солідарніс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 усією повагою до вас. Ми, коли розглядали цей проект рішення на комісії, ми вам пропонували створити робочу групу, в якій детально всі ці питання обговорити. Ви як голова комісії, можна сказати, продавили це питання. Але я хотів би звернути увагу всього залу, що зараз ми розглядаємо революційне ріш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тів зачитати перелік тих державних установ, яких фактично ви хочете заставити, щоб вони платили з одного бюджету, фактично, в інший бюджет. Це лист державної... Це Державна служба з надзвичайних ситуацій. Це Національна поліція. Це Державна міграційна служба України. Тобто це всі державні установи. Ми зараз знаходимося, фактично, в стадії війни. Всі державні установи... Нам багато хто з представників дзвонив, і вони говорили: "Що ви робите?". В них не передбачено в бюджеті кошти на оренду цих приміщень.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и пропонуєте передбачити з 17-го року. Але і в 17-му році це теж не буде передбачено. Тому, шановний Леонід Васильович... (відключений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озвольте завершити,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нтонєнко Л.В.: Дякую за запитання! Я не приймаю термін "продавили" категорично, тому що цей проект рішення погоджується, починаючи ще з весни цього року. Ми дійсно надіслали листи до кожного державного відомства, якого стосується цей проект рішення. І, наприклад, Державну службу з надзвичайних ситуацій ми виключили з цього проекту рішення через те, що отримали листа від них мотивованого з посиланням на закон, який зобов"язує органи місцевого самоврядування безоплатно забезпечити їх відповідними квадратними метрами. Тобто цієї служби в проекті рішення немає.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обговорювали цей проект рішення півроку і ми врахували, як компромісні, всі без виключення пропозиції депутатів. Ми навіть врахували пропозицію КЖСЕ щодо Міністерства внутрішніх справ, яке є найбільшим боржником з орендної сплати до КЖСЕ. Тому ми тимчасово запропонували виключити міністерство з цього переліку, розібратися з його статусом як з установою, яка перебуває в процесі ліквідації - реорганізації. Розібратися зі статусом тих боргів, які є, і зі статусом</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3 ч 12 м 09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їх стягнення, і лише після цього доповнити цю конкретну установу в цей перелік внес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бто Державна служба з надзвичайних ситуацій і Міністерство внутрішніх справ поки що не зачіпаються цим рішенням.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пан Харченко! Готується пан Іщ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Харченко О.В.: Шановні колеги! Харченко, "Солідарніс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перше, я не лише повністю підтримую даний проект рішення, я є автором аналогічного проекту рішення, яким пропонується суттєво підвищити ставки плати за землю всім органам державної влади, які перебувають на території міста Києва, а також державним підприємствам державної форми власності. Чому? Тому, що Бюджетним кодексом передбачено принцип самостійності формування бюджетів. Державні бюджети, місцеві бюджети є самостійним.</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міста Києва вилучається податків набагато більше, ніж це вилучається в інших бюджетів. Наприклад, різниця в 20% ПДФО в абсолютному виразі - це 5,4 млрд. грн, це лише по ПДФО. Державні підприємства, 10% платять всі підприємства на території міста Києва, державні підприємства платять 0. Тому я підтримую це рішення і прошу всіх підтримати рішення по землі, автором якого... (відключений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Дякую за підтримк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Є необхідність коментувати, пане Леоніде?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Думаю, немає.</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Немає.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Іщенко! Готується пан Васильчу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щенко М.В.: Шановні колеги! Ну, мабуть, я один з тих, хто на комісії підтримав проект цього рішення. Але я його підтримав при умові надання мінімум трьох відповідей. Я хотів би якраз сьогодні можливо отрима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е, це усунення юридичного зауваження, яке було надано юридичною службою. Чи воно зроблено, чи н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ге питання. Ми обговорювали те, що прийняти рішення - це не значить, що воно буде виконане, тому що державні установи підтвердили, і офіційно деякі, що в них відсутні кошти, в тому числі на 17-й рік, на сплату орендної пла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обговорювали з комунальним підприємством КЖСЕ, умовно, що якщо це майно буде передано їм, як буде проходити процедурн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сьогодні процедурно всі міністерства, всі державні органи самостійно утримують це майно і кошти з міського бюджету на це не виділяються. При прийнятті даного рішення, практично при відсутності сплати орендної, ми беремо на себе... (відключений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озвольте заверши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нтонєнко Л.В.: Я зрозумів три запитання. Я можу їх прокоментува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я почну з третього, оскільки воно є дійсно найбільш чутливе питання. Ми на робочій групі, про яку пан Артеменко згадував, детально розбирали питання неплатежів державних установ за тими контрактами, які вони вже уклали. Статистика така, що    </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3 ч 15 м 09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95% державних установ, вони сплачують. Вони сплачують. Я ще раз нагадаю ці цифри. Протягом лише декількох місяців цього року ми уклали 33 контракти на загальну площу 10 тис. 370 кв. м, що генерують до місцевого бюджету 7 млн. 636 тис. гр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й єдиний орендар, яким є Міністерство внутрішніх справ, на якого припадає 90% усіх неплатежів, він не потрапив до цього проекту рішення, тому жодного навантаження на фінанси КЖСЄ, нашого комунального підприємства, цей проект рішення не створює. Навпаки, оскільки КЖСЄ залишає собі до 75% від цих орендних платежів, бюджет цієї компанії у  18-му році наповниться принаймні 50-75 млн. грн, ми вважаємо, і ці суми мають бути якраз направлені на те, щоб відтворювати ті приміщення у центрі міста, які сьогодні стоять в занедбаному стан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Інші ваші питання, що стосуються юридичних зауважень, ми врахували, і я це вже прокоментував. Ми не скасовуємо жодних рішень, ми визнаємо їх такими, що втратили чинність. Такий один прецедент у нас уже був, у нас є рішення про те, щоб визнати таким, що втратило чинність, рішення про повернення відповідних приміщень із управління державних установ. І це є лише продовженням цієї практи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колеги, є час розбрасувати каміння, як у біблійному прислові кажуть, а є час їх збирати. Так от, сьогодні я всіх закликаю - це є час збирати каміння і наповнювати місцевий бюджет, і дбати про наше комунальне майн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Будь ласка, пан Васильчук! Готується пан Поживано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Вадим Васильчук, "Об"єднання "Самопомі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не Леоніде, я повністю підтримую ваш проект рішення і хотів би тільки уточнення отримати з приводу дитячих садків, щойно ви згадувал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скільки я є представником комісії освіти і ми постійно знаємо цю кричущу проблему, чи передбачений механізм повернення цього майна до міського майна, тому що часто державні органи не сплачують відповідні кошти і не повертають це майно. Чи є у вас у проекті рішення відповідний механізм, яким чином ми повернемо це майн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Цей механізм закладений сюди як перспективний. Ви знаєте, що договори оренди, які ми укладаємо з державними установами, вони укладаються на 2 роки 364 дні. Потім запускається процедура їх поновлення і якщо внаслідок інвентаризац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3 ч 18 м 09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их 136 тис. кв. м ми встановимо ті приміщення, які можуть бути використані для задоволення потреб громади в дитячих садках, відповідні орендодавці і балансоутримувачі мають розпочати процедуру переговорів з відповідними державними установами і запропонувати їм у річний термін звільнити це приміщення і знайти собі інше приміщ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ий вже один прецедент у нас був щодо Державного казначейства в Шевченківському районі. Ми поновили цей договір лише на один рік і надали цей рік для того, щоб казначейство знайшло інше приміщення, а дитячий садок, в якому воно перебуває, був повернений на баланс міста і відновлений як працюючий дитячий садо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впевнений, що внаслідок цієї інвентаризації і роботи цього проекту рішення, ми знайдемо ресурси, за які держава не бажатиме сплачувати цю оренду в розмірі 3%, а ми зможемо ці дитячі садки поставити на баланс міста і віддати їх громад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Леонід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Поживанов! Готується пан Руд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живанов О.М.: Добрий день! Олександр Поживанов, фракція "Батьківщи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ий пане Леоніде, я з правої сторони! У мене питання до переліку центральних органів влади, які нам тут представлені. У мене питання, ви рівномірно підходили до всіх центральних органів влади?  Тому що я серед переліку бачу тут лише два міністерства: соціальної політики та Міністерство культур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кільки мені відомо, заклади саме Міністерства культури в місті Києві, це переважно бібліотеки, музеї, театри, чи вони підпадають під цей проект рішення, чи ні? От у мене до вас таке питання.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нтонєнко Л.В.: Під проект рішення підпадає велика кількість державних установ. Вона наводиться в додатку 2 до проекту рішення. Цей додаток складається з 37 пунктів, 37 пунктів там, у цьому додатку. Додаток 2! Якщо вас цікавить статистика, то я можу ще раз цю статистику повтори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ь цей слайд, який, на жаль, не дали вивести сюди на екран. Держсанепідемслужба - 32 тис. кв. м, органи прокуратури - 16,737 кв. м, Державна судова адміністрація - 5,908 кв. м. Ось це лідери, які потрапили до цього перелік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Руденко! Вахель, якщо я не помиляюсь, вже виступав з цього приводу. Тоді готується пан Яловий... тоді готується пан ...(нерозбірли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уденко О.П.: Шановні колеги! Коли нам кажуть, що ми знаходимося в якійсь війні з державними органами влади, це не так! Все, що ми зараз хочемо тут зробити, це уникнути дискримінаційної ...(нерозбірливо) субсидування з бюджетів різного рів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3 ч 21 м 09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що пояснювати простою мовою, то є загальнодержавні функції, які покладені на певні державні установи. Ці державні установи мають фінансуватися з податків, сплачених всіма громадянами України. Якщо ми створюємо певну дискримінацію, надаємо певні пільги, будь то по землі чи по комунальному майну для державних установ, це означає лише одне - те, що кияни своїми податками мають оплачувати загальнодержавні функції, які виконують державні установ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вважаю це абсолютно неприйнятним і несправедливим. Кияни своїми податками мають сплачувати ті речі, якими вони користуються безпосередньо, а державні установи мають знаходити ресурс... (відключений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озвольте завершити! Чи ви закінчил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ахель, будь ласка! Готується Ялови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ахель Ю.В.: Юрій Вахель, "Самопомі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 Володимирович, дякую, що дали можливість виступити все-таки. Колеги, якщо ви дивилися, якщо ви дивилися, яка була реакція громадськості після нещодавніх американських виборів, там молодь скандувала "Чиє місто?". І вони відповідали самі ж собі: "Моє місто! Наше міс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 ось, нашому з вами місту потрібні садки, потрібні школи, потрібні дороги. Нам так само потрібно ПДФО. Давайте все ж таки будемо дбати про інтереси міста для того, щоб місто отримувало те, за то, що було розбазарено за всі попередні роки. Я буду підтримувати це рішення, а ваша совість, як кажуть, вам підкаже як голосувати.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колеги! </w:t>
      </w:r>
    </w:p>
    <w:p>
      <w:pPr>
        <w:pStyle w:val="Normal"/>
        <w:ind w:firstLine="500"/>
        <w:jc w:val="both"/>
        <w:rPr/>
      </w:pPr>
      <w:r>
        <w:rPr>
          <w:rFonts w:cs="Times New Roman CYR" w:ascii="Times New Roman CYR" w:hAnsi="Times New Roman CYR"/>
          <w:sz w:val="28"/>
          <w:szCs w:val="28"/>
        </w:rPr>
        <w:t>Антонєнко Л.В.: Дякую, пане Юрі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 Яловий! Готується пані Шлапак і переходимо до 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ловий В.Б.: Шановні колеги! Питання дуже важливе і безумовно його треба підтримати. Але я хотів би сказати слідуюче.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кажіть мені, будь ласка, в європейському просторі є країни, де комунальна власність використовується державними установами і за це нічого не платиться? Немає таких краї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сьогоднішній день державна влада забула, що вона знаходиться в столиці, і ті багато проблем, які існують в столиці і не вирішуються на сьогоднішній день, це питання дуже принципове і важлив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скільки разів ставимо питання про ПДФО, так зване, коли в обласних центрах 60%, а в нас 40%. Сьогодні, якби держава віддала 100% Києву, то можна було б це питання взагалі не ставити. Але цього не відбулося. Тому вся комунальна власність, яка находиться в експлуатації державних установ, повинна приносити прибуток місту Києву. І тому за це рішення треба голосувати... (відключений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пану Яловом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і Шлапа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лапак А.В.: Шлапак, "Єдніс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чу сказати про те, що я буду голосувати за цей проект ріш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3 ч 24 м 09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поясню чом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н зараз, наразі не тільки тому, що нам треба відновити справедливість по відношенню до киян, він наразі ще й тому, що почався бюджетний процес. Сьогодні дуже важливо разом з прийняттям цього рішення по суті повідомити Мінфіну скільки коштів вони мають надати тим державним органам, які сьогодні не сплачують жодної копійки за користування приміщеннями комунальної власност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раз сьогодні від нас залежить наскільки ми будемо оперативними для того, щоб встигнути і не ставити на роздоріжжі і киян, і державні установи. Сьогодні Мінфін має нас усіх почути і надати ці кошти, передбачити ці кошти в державному бюджеті для державних установ для того, щоб ми за рахунок киян не утримували всі державні установи, які обслуговують абсолютно всю Україну. Це якраз і є столичні функції, про які наша фракція без кінця говорить, а нас не чують. Тому дуже б хотілося, щоб сприйняття... (відключений мікрофон). (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Алла Василівна!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нтонєнко Л.В.: Я хотів би прокоментувати. Дійсно бюджетний процес розпочався, але ми розуміємо, я зараз звертаюся до тих державних установ, яких це рішення зачіпає.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шти протягом наступного року знадобляться лише на проведення ринкової оцінки цих приміщень. А бюджетний процес, який розпочнеться в 17-му році на 18-й рік, має врахувати вже ті матеріали оцінок приміщень, які будуть здійснені. Тобто це жодного поспіху в цих питаннях немає. Це серйозне питання і ми вирішуємо його відповідально.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транніков Андрій Миколайович! Готується Гусовський Сергій Михайл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анніков А.М.:  Шановні колеги! Безумовно рішення не просто необхідне, воно достатньо резонансне, оскільки ми фактично говоримо державним органам, органам державної влади про те, що з наступного дня вони вже будуть абсолютно в рівних ринкових умовах з іншими суб"єктами власності, іншими носіями права власност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аналізувавши цей список, я би не вважав його вичерпним. Я, наприклад, тільки сьогодні почув від суб"єкта подання про те, що моя правка, яку я вносив  на бюджетній комісії, вона вже є неактуальною, тому що деякі з цих приміщень уже передані в державну власність і  ми вже ніяк не можемо для них встановити інший порядок сплати оренди за них.</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оскільки цей проект рішення, за пропозицію суб"єкта подання, набуває чинності з 18-го року, то в мене була би пропозиція така. Зараз взяти за основу даний проект. Допрацювати все ж таки список, тому що навіть по цьому обговоренню в залі ми побачили і почули, що багато є правок до цього проекту рішення. На наступному засіданні до початку якраз нашого бюджетного процесу прийняти його в цілому. Просив би поставити на 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Колеги, я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3 ч 27 м 09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цей коментар, але в мене альтернативний коментар. Саме тому, що ми даємо цілий рік с небольшим для того, щоб ввести цей проект рішення в дію, всі ці зауваження, які в нас можуть виникнути, ми можемо їх доповнити як окремі доповнення до цього проекту рішення. Далі тягнути з цим проектом рішення немає жодного сенсу, ми його опрацьовуємо, я підкреслюю, десь з травня місяця. Тобто він врахував усі пропозиції, ми отримали листи від кожної установи, яка бажала висловити свою думку, ми врахували позицію КЖСЄ, ми врахували позицію департаменту, ми врахували позицію юридичного управлі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закликаю підтрим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одо резонансу, я тут не погоджуюсь, оскільки резонансним було рішення 15-го року, коли ми запровадили ці 3%, як дзеркальне рішення на 3%, які запропонувала держава по відношенню до нас. Оскільки, коли ми, наприклад, орендуємо державне майно, в нас є дві комунальні бібліотеки, які розташовані у державному майні, вони сплачують ті самі 3%, які ми чомусь не можемо стягнути з Державної судової адміністрації, або з прокуратури, або з Державної податкової адміністрац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давайте не гратись в ці ігри, а приймемо відповідальне рішення, яке півроку тут ходить коридорами, і це сьогодні вже останній день, коли ми мусимо його підтримати і дати можливість почати процедуру здійснення відповідної оцінки цих приміщень. Ця процедура займає декілька місяців і затягувати з нею не слід, тому що ми навіть у 18-й рік не встигнем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я так розумію, що є пропозиції в депутатів, це навіть не потребує окремого голосування. Ми можемо голосувати це рішення спочатку за основу, потім голосувати ті правки, які будуть у депутатів, і потім голосувати в цілом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нтонєнко Л.В.: Правок не... Ми окремих правок, які б не розглядались на нашій комісії, не зафіксували, а всі правки, які поступили, ми їх комісією одноголосно ухвалили. І я як суб"єкт подання з ними погодився, з усіма правками. Жодної правки, з якою я б не погодився, немає сьогодн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Я правильно розумію, що всі правки, які були внесені, ви з ними погоджуєтесь і ми можемо голосув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Комісія погоджуєть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А ті правки, які звучали на стенограму в зал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нтонєнко Л.В.: Як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перше, не передбачено з голосу правки під час обговорення питання ухвалювати. Це по-перше.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 по-друге, всі правки, які надійшли до комісії, всі були врахован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ще раз можу підкреслити, про які правки. Це правка пана Сторожу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 Ні, ні, я тільки по процедурі. 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Ні, це важливі правки. Правка пана Сторожу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Зрозуміло, ви будете мати 3 хвилини по Регламенту потім для заключного слов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Гусовський! Наступний</w:t>
        <w:tab/>
        <w:t>Сиротю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3 ч 30 м 09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Від фракції,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д фракції,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совський С.М.: Шановні колеги! Підтримуючи цей проект рішення, ми встановлюємо сучасні цивілізовані стосунки між містом, яке є столицею країни, і державо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правді варто згадати, що ми постійно під час обговорення бюджетних питань не тішимося з приводу того, що в нас ПДФО забрали і нам не віддали. ...(нерозбірливо) місто виступає не зовсім суб"єктом переговорі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отів би нагадати, що, наприклад, таке комунальне підприємство, як "Дирекція з обслуговування іноземних представництв", свого часу абсолютно спокійно весь майновий комплекс передало на баланс Міністерства зовнішніх справ. Звідти весь майновий комплекс переїхав на баланс Державного управління справами, такої таємничої структур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сто втратило десятки... більше 30-ти тисяч квадратних метрів нежитлових приміщень, тобто це посольство, близько 10-ти тисяч житлової площі - це квартири, які винаймають представники посольств і дипломатичних місій, близько 100 га землі і при цьому всьому геніальна абсолютно конструкція щодо передачі цього майнового комплексу. Він був переданий при відсутніх механізмах компенсаторного... (нерозбірливо). Тобто місто просто віддало. Це голосувалося, наскільки я пам"ятаю, в 2010 році. Це приклад того, коли місто не цінує свої активи і не опікується ними.</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становлюючи цивілізовані стосунки, орендні стосунки щодо приміщень, які займають державні установи, ми даємо собі можливість бути справжнім суб"єктом переговорів у процесах, які включають усі бюджетні налаштув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є дуже велике прохання до залу підтримати цей проект рішення. Якщо і коли будуть виникати пропозиції стосовно того, ще який об"єкт треба довнести в цей перелік, то це можна зробити окремим проектом рішення і однозначно Київрада буде, я думаю, готова підтримати такі зміни. Але в цілому не треба чекати, бо ми дійсно будемо впливати на те, як відбувається бюджетний процес, приймаючи відповідальне рішення зараз.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Сиротю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Юрій Сиротюк, "Всеукраїнське об"єднання "Свобод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депутати! Я теж вважаю, що правильним проголосувати рішення за основу і в цілому зараз, а вже потім вносити якісь додаткові, якщо є, пропозиції.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маємо дуже нерівномірні відносини з центральною владою. Київ не просто місто, а місто, яке виконує столичні функції, і, на жаль, ми не бачимо, що держава несе перед нами за це якісь зобов"язання. А це й транспортні навантаження, і людські навантаження, і навіть те, що вулиці міста досить часто перекрит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3 ч 33 м 09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знаємо, що наші дискусії бюджетні, коли Київ як столиця недоотримує певні податки, навіть менше отримує ніж міста, які не мають функцій виконання столиці, тому, очевидно, тут це здоровий аргумент для здорової дискусії. Ми є державниками. Ми усвідомлюємо свою місію, але мені здається, що це рішення зараз треба ухвалити і це буде додатковий навіть аргумент для подальшої дискусії щодо збільшення податків, які мав би мати місто Київ. Тому пропоную підтримати зал... (відключений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Юрі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ергій Артем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ртеменко С.В.: ... (нічого не чути) головою фракції Страннікова Андрія Миколайовича, щоб узяти за основу. Ми дійсно... Дуже правильно говорите, що треба уточнити перелік цих приміщень і перелік тих служб. Є пропозиці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вношу правку, що з 1 липня 2018 для того, щоб було більше терміну для... Щоб ми визначили цей перелік приміщень.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пане Артеменко! Будемо розглядати вашу правк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Бондаренко! Готується пан Дід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Володимир Бондаренко, "Батьківщи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друзі, я думаю прозвучало достатньо аргументів з приводу того, що треба приймати це рішення. Будь-які протягування, проволочки, як хтось називає, або відкладання чи уточнення ведуть до того, такого, важко назвати це якимось таким нормальним словом, але того рішення, яке ніколи не буде прийнято. Тому, якщо в нас є бажання поставити місто Київ у ситуацію, коли ми є також суб"єктом, давайте проголосуємо це питання, а будь-які доповнення можна потім згрупувати пізніше, через півроку, і добавити. А сьогодні закінчувати обговорення і голосувати за це рішення.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Володимире Дмитровичу! Пан Діденко останній записаний в нас до обговорення і зможемо переходити до голосув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іденко Я.О.: Дякую! Ярослав Діденко, "Солідарність", Печерськи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тів би сказати, що дійсно місту постійно не вистачає коштів. Ви знаєте історію, як щороку, приймаючи бюджет, ми дивимося  на пагорб, де знаходиться Уряд, і питаємо де наші кошти. ПДФО повернено цього року 40% і то з боями. Що буде в наступному році, не відом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я вважаю, що якщо держава орендує ці приміщення в громади міста Києва, то вона має сплачувати на ринкових засадах.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дуже велику дискусію, Леонід, провели по нашій комісії власності, тому особисто я підтримуватиму цей проект і зараз думаю, що всі зауваження, які були, ми врахуємо в... далі вони будуть враховані і ви перший, хто буде їх підтримувати.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Колеги, ніхто не записався більше до обговорення. Ставиться на 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аполягаєте? Наполягає.</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3 ч 36 м 09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Колеги, дуже простий коментар!</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перше, усувається дискримінація різних державних установ, жодної революції не відбувається. І, по-друге, у 18-му році ми очікуємо додаткові надходження до бюджету. Дуже просте ріш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 стосується поправок, то ви почули, що жодної суттєвої поправки з контенту немає. Є поправка відтермінувати чи щось таке. Відтермінувати ми завжди зможемо, у нас для цього є більше ніж 12 місяців. </w:t>
      </w:r>
    </w:p>
    <w:p>
      <w:pPr>
        <w:pStyle w:val="Normal"/>
        <w:ind w:firstLine="500"/>
        <w:jc w:val="both"/>
        <w:rPr/>
      </w:pPr>
      <w:r>
        <w:rPr>
          <w:rFonts w:cs="Times New Roman CYR" w:ascii="Times New Roman CYR" w:hAnsi="Times New Roman CYR"/>
          <w:sz w:val="28"/>
          <w:szCs w:val="28"/>
        </w:rPr>
        <w:t>Дякую! І прошу підтрим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Артеменко, ви буде наполягати на голосуванні вашої правки? Буд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зазначений проект рішення на голосування, на голосування за основу. Прошу визначатись! З правками профільної коміс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З правками профільної коміс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94, проти  - 0, утр. - 6.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иться на голосування... Є ще прав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Буділо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А чи можна правки з голосу зараз пропонув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Буділову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ілов М.М.: Михайло Буділов, фракція "Свобод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з приводу правки, запропонованої паном Сергієм. Хочу зазначити, що вказаний проект рішення дасть можливість наповнити бюджет щорічно на 100 млн. грн. І ця правка, яку вносить пан Сергій, якщо буде фінансування дійсно передбачено державним бюджетом, дасть змогу недоотримати кошти до бюджету міста Києва на суму близько 50 млн. грн. Тому наша фракція підтримувати правку не буде.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Артеменко! Готується Ясинськи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ртеменко С.В.: Питання в переліку цих приміщень, потрібний чіткий перелік цих приміщень, його тут немає. Ви розумієте, Леоніде Васильовичу, тобто те, що ми обговорили на постійній комісії, він постійно змінюється. Розумієте? Тому я пропоную, наполягаю на своїй правц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 Ясинський! Випадко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иться на голосування правка, запропонована паном Артеменком.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38, проти  - 15, утр. - 26. Рішення не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більше правок не надходило. Ставлю на голосування зазначений проект рішення в цілому. Прошу визначатись! З правками комісії, колег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58, проти  - 0, утр. - 19. Рішення не прийнято в цілом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Нагадаю, що згідно з новим Регламентом рішення вважається прийнятим у першому читанні. Прошу всіх, у кого бул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3 ч 39 м 09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авки, пропозиції і зауваження до згаданого проекту рішення, ви маєте час згідно з Регламентом надати їх суб"єкту подання, щоб ми проголосували це рішення в другому читанні і мали весь той позитивний ефект, про який в цьому залі було багато сказан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маємо зараз на годиннику 13-ту годину 40 хвилин. Оголошується обідня перерва до 15:00.</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дуже прошу вчасно всіх бути на місці о 15:00!</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ЕР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5 ч 19 м 4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 дозвольте доповісти, 70 депутатів уже зареєстрували свої картки в системі "Рада", отже можемо продовжув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прошу голову комісії містобудування та землекористування підготуватись до доповід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ідрозділ 3.3 3-го розділу порядку денног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андр Григорович, прошу вашої доповіді по пункту першому, "Про продаж земельних ділянок або права оренди на них на земельних торгах (аукціоні) для будівництва, експлуатації та обслуговування підземно-наземного паркінгу з об"єктами соціально-побутового обслуговування населення на проспекті Петра Григоренка, 3-г у Дарницькому районі міста Києва", Є-1311.</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ксандр Григор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Володимир Володимирович, прошу Вас ще раз голосно для деяких депутатів оголосити, щоб вони зайняли свої робочі місця, і після цього будемо тоді далі працюв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ксандр Григорович, я впевнений, щ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Будь ласк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Що тільки почнеться ваша доповідь, з поваги до вас усі депутати займають свої місця і будуть себе вести відповідно до норм Регламенту та депутатської етик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До вашої уваги розділ 3.3, а саме: продаж/надання дозволу на проведення експертної грошової оцін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5 ч 22 м 4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ункт 1-й - це справа Є-1311.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чи є запитання до зазначеного проекту рішення? Ніхто не записався. Колеги, ставлю на голосування зазначений проект рішення.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46, проти - 10, утр. - 6. Рішення не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ще раз хочу наголосити, що кожен... кожна політична сила заявляла про те, що єдиний шлях впорядкування земельних стосунків у місті Києві лежить через відкриті і чесні аукціон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жаль, останнім часом таких аукціонів, в силу колізій законодавства, ми не мали можливості робити. Нарешті Департамент земельних ресурсів дослухався до вимог міської ради і підготував цілий ряд земельних ділянок, які можуть бути продані з аукціон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ова йде про можливість підприємцям реалізовувати свої бізнесові, інші плани, не ходячи по кабінетах чиновників і випрошуючи можливість для цього, а придбавши земельну ділянку з аукціону чи придбавши право оренди на земельну ділянку, не тому, що він подобається чи не подобається тому чи іншому чиновнику, а чесно заробивши це право на земельному аукціоні, заплативши місту найкращу цін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звернути увагу на розділ, який ми розглядаємо, і відноситися до своїх голосувань відповідальн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е, будь ласка, Олександр Григорович!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 (нічого не чути) зазначеного розділу - це надання дозволу на проведення експертної грошової оцінки земельної ділянки           Є-1346.</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Будь ласка, Ігор Мірошниченко записавс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І.М.: Ігор Мірошниченко, "Всеукраїнське об"єднання "Свобод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 Володимирович, я часто реагую на Вашу репліку і на попереднє питання, яке, на щастя, не пройшл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у, по-перше, проспект Григоренка, стихійна стоянка, яку тепер хочуть легалізувати тим, що продати з аукціону землю і побудувати капітальну споруду. Безперечно ми проти цьог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и Ви говорите, що на чесному аукціоні підприємці сьогодні хочуть своє реалізувати право. Ми говоримо про київську землю, яка має бути золотою і приносити максимальну користь київській громаді. Ми розуміємо, в який час ми живем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5 ч 25 м 47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взагалі виступаємо проти продажу землі, але якщо навіть припустити, що такий варіант можливий, сьогодні ринкова ціна нижче плінтуса. І якщо Президент, наприклад, почне продавати своє майно і скаже, що сьогодні достойна ціна на ринку, покаже приклад, то очевидно тоді Київська міська рада буде думати, можливо продати якусь земл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сьогодні, на наш погляд, ціна не є ринковою і достойною для того, щоб виставляти землю на аукціони. Дуже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Ігор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чу звернути вашу увагу, що я не наголошував на конкретному пункті, а наголошував на всьому розділі. А також хочу попросити вас уважно почитати, як він називається. Якщо є побажання щодо не продажу земельної ділянки, а продажу права оренди на земельну ділянку. У такому випадку земельна ділянка залишається у власності територіальної громади міста Києва, але право орендувати цю земельну ділянку отримує те підприємство, яке заплатить найбільшу орендну плат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ксандр Григор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Дякую, Володимире Володимировичу, за поясн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ий пункт, це справа  Є-1346.</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Меліхова Тетяна Іванівна! Готується Назаренко Володимир.</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Шановні колеги! Я хочу звернути увагу, що "Батьківщина" завжди була за прозорі відношення підприємців і власника, тобто територіальної громади в її обличчі з Київською міською радо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сі ті схеми, які були за часів Черновецького, коли на підставні особи відводилася земля, потім ці підставні особи віддавали тому, хто стояв за цими дійсно землевідводами, потім міняли цільове призначення. Я до тих, хто не за те, щоб на конкурентних засадах придбати право користуватися земельною ділянко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зараз відбувається таке! Чи можна відвести на наше якесь КП, потім це КП придумає якийсь інвестконкурс, і знову наближені люди до владних структур отримають ці земельні ділянк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кщо право оренди передається на вільну земельну ділянку... (відключений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озвольте заверши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Тому, якщо право оренди передається на вільну земельну ділянку через аукціон, то я агітую депутатський корпус це підтримувати. Інша справа, якщо земельна ділянка може бути конфліктною, і мажоритарний депутат про це знає, і про це треба наголошувати. Тому аукціони треба проводити, і право оренди отримувати, і бізнес теж підтримувати, і не використовувати якісь такі ізворотні схеми надбання права цієї оренд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5 ч 28 м 4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Тетяна Іванів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Назар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Всеукраїнське об"єднання "Свобод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кладається певне хибне враження, що "Всеукраїнське об"єднання "Свобода" загалом проти будь-яких землевідведень. Н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що ви помітите по нашій роботі в земельній комісії, то ми постійно аналізуємо кожне питання і аналізуємо як, чому і кому виділяється, навіть у питаннях виділення фізичним особам у приватних секторах.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до питання з продажу і проведення аукціонів. Жодним чином ми не виступаємо проти прозорості, проти аукціонів, але ми виступаємо проти того, що будь-яку земельну ділянку зараз можна продати, що київська громада зараз може прода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що б звучало про надання дозволу на проведення грошової оцінки земельної ділянки, що підлягає здачі в оренду, то ніяких би питань не виникал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вайте навчимося казати, що ми можемо здавати в оренду земельну ділянку. І за 20-30 років ми отримаємо грошей в міський бюджет набагато більше ніж вартість цієї земельної ділянк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Володимир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прошу пана Поліщука прокоментува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у, будь ласка, включіть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іщук О.Г.: Я хочу надати вам відповідь, що в рішенні Київради, яке ми завжди готуємося, ми даємо можливість викупити земельну ділянку. Але якщо немає попиту на земельну ділянку в зв"язку з тим, що ціни на землю не низькі, як кажуть, а дійсно високі, то ми записуємо, що потім після того, як не відбувся, наприклад, аукціон з продажу права власності, орендар майбутній може купити право оренди і вони вже торгуються орендною ставкою, яка може бути навіть більшою ніж 12%.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им чином, тільки що не вистачило голосів, я прошу все ж таки проголосувати це друге питання, яке тільки що розглядали, Є-1346, а після того повернутись до аукціонної земельної ділянки, там, де не набрало пару голосів, у зв"язку з тим, що експертна грошова оцінка втрачає чинність 25.12 і нам необхідно встигнути продати цю земельну ділянку з аукціон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 Дякую, пане Олексі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а Башлаков! Готується пані Оврам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ашлаков С.В.: Сергій Башлаков, фракція "Самопомі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тів би сказати таке, зовсім непогано для міста продавати земельні ділянки, тому що при продажу земельної ділянки майбутній власник не освобождається від сплати налогу на землю. І в цьому разі і получає город ціну землі і   </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5 ч 31 м 4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одальшому теж йдуть платежі. Так що не треба цього... заблуждатися в цьому питанн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вам!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і Овраменко і переходимо до 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враменко О.В.: Фракція "Солідарність", Овраменко Оле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Я як секретар постійної комісії з питань підприємництва знаю, що зараз платники податків - власники нерухомого майна міста Києва отримують від виконавчого органу пропозицію з приводу купівлі земельних ділянок, де знаходиться їх майно.</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Я дуже прошу всіх присутніх колег-депутатів усе ж таки підтримувати дане рішення, тому що дійсно ми в бюджет отримаємо гроші за земельну ділянку, а потім, як казав мій колега Сергій В"ячеславович Башлаков, власник земельної ділянки кожного місяця буде сплачувати по датах за користування земельною ділянкою. Тому київський бюджет буде постійно отримувати кошти за користування цією земельною ділянко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дуже прошу, колеги, якщо вже ці питання пройшли профільну комісію з питань землекористування та містобудування, все ж таки підтримувати... (відключений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ємо, пані Олен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пункт 2-й підрозділу 3.3, справа                 Є-1346.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6, проти - 9,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ставлю на голосування пропозицію суб"єкта подання щодо повернення до розгляду пункту 1-го підрозділу 3.3, а саме: кадастрової справи Є-1311.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4, проти - 1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до обговорення записалися: пан Харчук. Готується пан Бохня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арчук випадково, я так розумію. Правильн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Бохня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охняк В.Я.: Я дуже прошу не підтримувати це землевідведення, тому що там дійсно є дуже проблемна територія. Там поруч озеро Качине і громада дуже сильно стурбована тим, що на цій території відбуваєтьс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зараз закликаю депутатів від Дарниці, щоб вони не голосували, і дуже прошу всі фракції не голосув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lt;---   15 Ноября  15 ч 34 м 4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це, тому що якщо ця буде земельна ділянка продана, то там будуть подальші сутички з громадою.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Назаренко наступни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У доповнення по цьому питанню нещодавно комісією і робочою групою була підтримана місцева ініціатива щодо коригування детального плану території 4-ї, 4-А у мікрорайоні на Позняках. </w:t>
      </w:r>
    </w:p>
    <w:p>
      <w:pPr>
        <w:pStyle w:val="Normal"/>
        <w:ind w:firstLine="500"/>
        <w:jc w:val="both"/>
        <w:rPr/>
      </w:pPr>
      <w:r>
        <w:rPr>
          <w:rFonts w:cs="Times New Roman CYR" w:ascii="Times New Roman CYR" w:hAnsi="Times New Roman CYR"/>
          <w:sz w:val="28"/>
          <w:szCs w:val="28"/>
        </w:rPr>
        <w:t>Справа в чому? Ця земельна ділянка також підлягає під можливе коректування детального плану території, яке там необхідно: перенаселення садочків, перенаселення шкіл. Комунальне підприємство "Київміськбуд" чомусь замість дозволених об"ємів набагато більше збудувало об"ємів площ житлових, через що і виникла перенаселеніс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все ж таки утриматись сьогодні від цього голосування до моменту, поки ми не отримаємо відкоригований, виважений, розрахований повністю детальний план території, де чітко буде показано на кожну земельну ділянку, яке має бути навантаження і функціональна особливість. Цілком ймовірно, що там буде потрібно більше паркомісць, або менше паркомісць, або щось інше там треба буде. Ми ж не знаємо, як... (відключений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Зрозуміло, пане Назаренко! Я зараз надам слово керівнику департаменту, щоб він прокоментува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и правильно я розумію, що дана земельна ділянка буде виставлена на аукціон з цільовим призначенням для будівництва паркінг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прокоментуйте. Включіть мікрофон Поліщуку, будь ласк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іщук О.Г.: На сьогоднішній день дана територія, на дану територію розроблений детальний план території. Відповідно до детального плану території на цій земельній ділянці передбачено будівництво наземно-підземного паркінгу з об"єктами соціально-побутового обслуговування насел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сьогоднішній день хтось захопив цю територію. Дійсно стоїть незаконна парковка, яка не приносить місту ні коштів, нічого. Якщо ми продамо цю земельну ділянку з аукціонів, власник у майбутньому буде також сплачувати щомісяця податок. Податок. І ніхто його не звільняє від сплати будь-яких платежі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иведіть, будь ласка, на екран графічні матеріал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и можете продовжув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Тому ця територія вже закладена в детальний план території і тому я депутатів прошу все ж таки підтримати. Там немає ніякого супротиву населення, оскільки ми пропрацьовували ці питання з мешканцями прилеглих будинків, і вони якраз і вимагали будівництво наземно-підземного паркінгу, але вже проблема на Харківському масиві з парковками. Тому прошу депутатів підтрим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аскільки мені зрозуміло пояснення пана Поліщука, там на даний момент паркуються автомобілі і з цього не зрозуміло х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5 ч 37 м 4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робляє грош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тів би, щоб від того, що люди будуть мати можливість там паркувати автомобілі, гроші заробляв міський бюджет.  Мені здається, це було би справедливим. При цьому з аукціону продана земельна ділянка чи право оренди на неї також поповнить міський бюджет.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ля мене відповідь на це питання є очевидною. Мабуть, вона не є очевидною для пана Буділо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йому мікрофон включі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ілов М.М.: Михайло Буділов, фракція "Свобод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за надання слова!  Я просто хотів зауважити, що інформацію про стан містобудівної ситуації потрібно отримувати не від директора Департаменту земельних ресурсів, а від головного архітектора, в першу чергу. І тому, Володимир Володимирович, прошу Вас на засідання запрошувати також головного архітектора для надання інформації стосовно містобудівної ситуації, зокрема по цьому об"єкту.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заренко Володимир!</w:t>
      </w:r>
    </w:p>
    <w:p>
      <w:pPr>
        <w:pStyle w:val="Normal"/>
        <w:ind w:firstLine="500"/>
        <w:jc w:val="both"/>
        <w:rPr/>
      </w:pPr>
      <w:r>
        <w:rPr>
          <w:rFonts w:cs="Times New Roman CYR" w:ascii="Times New Roman CYR" w:hAnsi="Times New Roman CYR"/>
          <w:sz w:val="28"/>
          <w:szCs w:val="28"/>
        </w:rPr>
        <w:t>Назаренко В.Е.: Суть мого питання була виключно до директора Департаменту містобудування та архітектури. Там потрібно коригувати детальний план території. Ми самі собі можемо нашкодити тим, що цілком ймовірно там буде необхідність щось інше збудувати. Як вирішать інженери з Інституту Генерального план</w:t>
      </w:r>
      <w:r>
        <w:rPr>
          <w:rFonts w:cs="Times New Roman CYR" w:ascii="Times New Roman CYR" w:hAnsi="Times New Roman CYR"/>
          <w:sz w:val="28"/>
          <w:szCs w:val="28"/>
          <w:lang w:val="ru-RU"/>
        </w:rPr>
        <w:t>у,</w:t>
      </w:r>
      <w:r>
        <w:rPr>
          <w:rFonts w:cs="Times New Roman CYR" w:ascii="Times New Roman CYR" w:hAnsi="Times New Roman CYR"/>
          <w:sz w:val="28"/>
          <w:szCs w:val="28"/>
        </w:rPr>
        <w:t xml:space="preserve"> нам невідомо зараз.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 пане Назаренко. Наскільки мені відомо, директор департаменту систематично відвідує засідання профільної комісії і ви маєте можливість з ним відпрацьовувати це. Чи ця інформація не відповідає дійсност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вам!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хняк з цього приводу вже виступав. Від фракції... Наполягаєте від фракції на виступі? Наполягає.</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хняк,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охняк В.Я.: Дивіться, в мене є питання. Тут було тільки що озвучено, що там хтось обгородив і хтось там збирає гроші за парковк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мене виникає аналогічне питання. В місті Києві є влада, яка може поїхати туди, проконтролювати хто обгородив, що збирає? Може там наркоту ще й толкають. А може там крадені автомобілі зберігають. В нас є поліція в місті Києві. В нас є влада. В нас є адміністрація, яка має слідкувати за цим, чи може в нас влада розводить бардак, а потім під шумком бардака продає все з молотка. Все місто Київ просто намагаються продати з молотка за будівельником і зруйнувати зелені зон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ще раз нагадую, там перенаселення. Там потрібні зелені зони, там потрібні школи, садочки. Ми багато знаємо випадків, як збиралися будувати там дитячі майданчики, а в результаті виростали 15-20 поверхів будинк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 що, я дуже прошу, тут ні маніпулювати, а відкласти це питання.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колеги! Ніхто більше не записався до виступу. Ставлю на голосування. Прошу визначатис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3, проти - 11, утр. - 3.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5 ч 40 м 47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3-й пункт, "Про надання дозволу на проведення експертної грошової оцінки земельної ділянки, що підлягає продажу",       Є-1349.</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азначений проект рішення.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0, проти  - 11,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дозволу на проведення експертної грошової оцінки земельної ділянки, що підлягає продажу", Є-1352.</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іхто не записався. Колеги, ставлю на голосування. Прошу визначатись! Перепрошую, скасуйт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 що пропозиція звучала, яка ставиться на голосування, "Про надання дозволу на проведення експертної грошової оцінки земельної ділянки, що підлягає продажу", право оренди, а не просто продажу, щоб не можна було її прод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шу керівника департаменту прокоментувати ситуаці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Це підприємство звернулося з викупом земельної ділянки у власність, саме у власність. Це право його. Тому ми ставимо на голосування викуп земельної ділян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Олексію Григорович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Ставлю на голосування зазначений проект рішення.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0, проти  - 1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 надання дозволу на проведення експертної грошової оцінки земельної ділянки, що підлягає продажу", Є-1353. Є нежитловий будинок, 280 кв. м.</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0, проти  - 12,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наступне!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6-й пункт, "Про надання дозволу на проведення експертної грошової оцінки земельної ділянки, що підлягає продажу",           Є-1358. Також є майн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азаренко, будь ласка! Помилко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5 ч 43 м 4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1, проти - 12, утр. - 1.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7-й пункт, це "Про  визначення переліку земельних ділянок для опрацювання можливості продажу їх (або права оренди на них) на земельних торгах (аукціонах)", Є-1332.</w:t>
      </w:r>
    </w:p>
    <w:p>
      <w:pPr>
        <w:pStyle w:val="Normal"/>
        <w:ind w:firstLine="500"/>
        <w:jc w:val="both"/>
        <w:rPr/>
      </w:pPr>
      <w:r>
        <w:rPr>
          <w:rFonts w:cs="Times New Roman CYR" w:ascii="Times New Roman CYR" w:hAnsi="Times New Roman CYR"/>
          <w:sz w:val="28"/>
          <w:szCs w:val="28"/>
        </w:rPr>
        <w:t>Враховуючи зауваження комісії, пропонується підтримати проект рішення за умови виключення з додатку до проекту рішення пунктів 3, 5, 8, 10, 11, 12, 13. Крім того, прошу внести зміни до пункту 1 додатк</w:t>
      </w:r>
      <w:r>
        <w:rPr>
          <w:rFonts w:cs="Times New Roman CYR" w:ascii="Times New Roman CYR" w:hAnsi="Times New Roman CYR"/>
          <w:sz w:val="28"/>
          <w:szCs w:val="28"/>
          <w:lang w:val="ru-RU"/>
        </w:rPr>
        <w:t>а</w:t>
      </w:r>
      <w:r>
        <w:rPr>
          <w:rFonts w:cs="Times New Roman CYR" w:ascii="Times New Roman CYR" w:hAnsi="Times New Roman CYR"/>
          <w:sz w:val="28"/>
          <w:szCs w:val="28"/>
        </w:rPr>
        <w:t xml:space="preserve"> до проекту рішення, а саме: цифри 03.08 замінити цифрами 03.15 та слова "заклад громадського харчування" замінити словами "комплексу для обслуговування автомобілісті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 Записалася до обговорення Овраменко. Готується пан Груш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враменко О.В.: Овраменко Олена, фракція "Солідарніс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Я прошу з цього переліку виключити адреси, які обслуговує об"єднаний кооператив "Дніпровський" по обслуговуванню і по зберіганню автотранспорту мешканців Дніпровського району. Це такі адреси: вулиця Микільсько-Слобідська, 6/2, проспект Ватутіна і вулиця Панельна, 2-а.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е заперечуєте? Включіть доповідачу мікрофон,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іщук О.Г.: Я хочу надати пояснення. Я проаналізував ті виключення, які намагаються зробити депутати. Ми підготували проект рішення, який передбачає продаж права оренди саме на стоянки, які фактично на сьогоднішній день використовують земельні ділянки, нічого місту не сплачують. Ми продаємо право оренди на ці земельні ділянки. </w:t>
      </w:r>
    </w:p>
    <w:p>
      <w:pPr>
        <w:pStyle w:val="Normal"/>
        <w:ind w:firstLine="500"/>
        <w:jc w:val="both"/>
        <w:rPr/>
      </w:pPr>
      <w:r>
        <w:rPr>
          <w:rFonts w:cs="Times New Roman CYR" w:ascii="Times New Roman CYR" w:hAnsi="Times New Roman CYR"/>
          <w:sz w:val="28"/>
          <w:szCs w:val="28"/>
        </w:rPr>
        <w:t>Перше, буде оформлено документи на земл</w:t>
      </w:r>
      <w:r>
        <w:rPr>
          <w:rFonts w:cs="Times New Roman CYR" w:ascii="Times New Roman CYR" w:hAnsi="Times New Roman CYR"/>
          <w:sz w:val="28"/>
          <w:szCs w:val="28"/>
          <w:lang w:val="ru-RU"/>
        </w:rPr>
        <w:t>ю</w:t>
      </w:r>
      <w:r>
        <w:rPr>
          <w:rFonts w:cs="Times New Roman CYR" w:ascii="Times New Roman CYR" w:hAnsi="Times New Roman CYR"/>
          <w:sz w:val="28"/>
          <w:szCs w:val="28"/>
        </w:rPr>
        <w:t xml:space="preserve"> і ті, хто ставили на цій земельній ділянці свої машини, вони й будуть продовжувати ставити ці машини, але ще місто отримує договори оренди. Це тільки дозвіл на розробку і проведення експертно-грошової оцінк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поную включити, а потім, коли ми будемо відпрацьовувати ці питання, потім, якщо треба, знімемо. Але давайте почнемо працювати, оформлювати і продавати земельні ділян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і Овраменко, я обов"язково надам вам слово в рамках... вже від фракц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півдоповідач Міщенко!</w:t>
      </w:r>
    </w:p>
    <w:p>
      <w:pPr>
        <w:pStyle w:val="Normal"/>
        <w:ind w:firstLine="500"/>
        <w:jc w:val="both"/>
        <w:rPr/>
      </w:pPr>
      <w:r>
        <w:rPr>
          <w:rFonts w:cs="Times New Roman CYR" w:ascii="Times New Roman CYR" w:hAnsi="Times New Roman CYR"/>
          <w:sz w:val="28"/>
          <w:szCs w:val="28"/>
        </w:rPr>
        <w:t>Міщенко О.Г.: Шановний Володимир Володимирович! Пані Олена! Саме ці пункти, а саме: 3, 5, 8, 10, 11, 12, 13, це ті адреси, які ви зараз сказали. Враховуючи зауваження комісії, комісія пропонує підтримати проект за умови виключення з додатк</w:t>
      </w:r>
      <w:r>
        <w:rPr>
          <w:rFonts w:cs="Times New Roman CYR" w:ascii="Times New Roman CYR" w:hAnsi="Times New Roman CYR"/>
          <w:sz w:val="28"/>
          <w:szCs w:val="28"/>
          <w:lang w:val="ru-RU"/>
        </w:rPr>
        <w:t>а</w:t>
      </w:r>
      <w:r>
        <w:rPr>
          <w:rFonts w:cs="Times New Roman CYR" w:ascii="Times New Roman CYR" w:hAnsi="Times New Roman CYR"/>
          <w:sz w:val="28"/>
          <w:szCs w:val="28"/>
        </w:rPr>
        <w:t xml:space="preserve"> до проекту саме цих пунктів, які ви зараз сказали... ці адрес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5 ч 46 м 4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прошу бути уважними, будемо ставити на голосування зазначений проект рішення уже з проголосованими правками комісії.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Грушко! Готується пані Мух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рушко В.В.: Дякую, Володимир Володимирович!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лександр Григорович, я так розумію, що до пункту 8-го, на котрий ви наголосили, а саме: вулиця Беретті, 4-а, щодо виключення цього пункту з указаного перелік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 я також хочу шановному Олексію Григоровичу, директору департаменту, наголосити, що місце, про яке він каже, на якому розташований майданчик для зберігання транспортних засобів, він на сьогоднішній день є стихійним. І мешканці вже десь з 2007 року боролись за цю територію, щоб тут не було ні стоянки, ні забудови. І наступним кроком буде розроблення проекту щодо надання статусу скверу вказаній земельній ділянц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ксандр Григорович, я прошу вас бути уважним, бо я у вас буду питати вашу думку з цього привод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рушко В.В.: Також наголошую, що ще паралельно по цій ділянці йде робота... (відключений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ксандр Григорович, яка ваша думка з приводу пропозиції пана Груш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ий Володимир Володимирович, ще раз кажу, Вам наголосити депутатам бути уважними. Тому що комісія саме рекомендує пункти 3, 5, 8, 10, 11, 12 з цього переліку исключити. І саме Вікентій Беретті, 8, він з цього переліку виключений, комісія рекомендує виключити цей пункт.</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депутати, прошу бути уважним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е Грушко, ваша пропозиція вже врахована в правках комісії, які будемо голосув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ікторія Муха! Готується пан Харч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уха В.В.: Вікторія Муха, фракція "Солідарність".</w:t>
      </w:r>
    </w:p>
    <w:p>
      <w:pPr>
        <w:pStyle w:val="Normal"/>
        <w:ind w:firstLine="500"/>
        <w:jc w:val="both"/>
        <w:rPr/>
      </w:pPr>
      <w:r>
        <w:rPr>
          <w:rFonts w:cs="Times New Roman CYR" w:ascii="Times New Roman CYR" w:hAnsi="Times New Roman CYR"/>
          <w:sz w:val="28"/>
          <w:szCs w:val="28"/>
        </w:rPr>
        <w:t>Я прошу з даного переліку із додатк</w:t>
      </w:r>
      <w:r>
        <w:rPr>
          <w:rFonts w:cs="Times New Roman CYR" w:ascii="Times New Roman CYR" w:hAnsi="Times New Roman CYR"/>
          <w:sz w:val="28"/>
          <w:szCs w:val="28"/>
          <w:lang w:val="ru-RU"/>
        </w:rPr>
        <w:t>а</w:t>
      </w:r>
      <w:r>
        <w:rPr>
          <w:rFonts w:cs="Times New Roman CYR" w:ascii="Times New Roman CYR" w:hAnsi="Times New Roman CYR"/>
          <w:sz w:val="28"/>
          <w:szCs w:val="28"/>
        </w:rPr>
        <w:t xml:space="preserve"> виключити пункт 15-й, адреса: вулиця Академіка Булаховського, 40-а. На прохання мешканців цього та прилеглих будинків та з метою уникнення соціальної напруги.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оповідач не заперечує? Не заперечує.</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Харченко! Готується Горбуно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арченко О.В.: Шановні колеги! Я хочу звернутися до директора Департаменту земельних ресурсів і сказати наступне.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перше, комісія прийняла своє рішення по кооперативу "Дніпровськи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руге, я прошу дати протокольне доручення чергове Департаменту земельних ресурсів провести чергове засідання і винайти можливість передачі в оренду кооперативу, бо нам спочатку Департамент земельних ресурсів каже, що не можна в принципі передавати в оренду, а потім виявляться, що не можна передавати в оренду просто кооператив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 я хочу сказати, поки ми депутати, ці земельні ділянки буде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5 ч 49 м 47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икористовувати об"єднаний кооператив "Дніпровський", який існує там понад 30 рокі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дайте протокольне доручення нашому департаменту винайти юридичну можливість передачі в оренду і задовольнити численні клопотання Департаменту земельних ресурсів з боку об"єднаного кооперативу "Дніпровський" про оренду цих земельних ділянок, про які ми говоримо, в Дніпровському район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Харченку! З усією повагою, але ви як юрист маєте мене зрозуміти. Я протокольне доручення - винайти юридичну можливість, мені ріже в ухо, тим більше Департаменту земельних ресурсів. Я думаю, що в рамках комісії співпрацюйте з департаментом і знайдемо далі, як можемо працюв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заренко! І переходимо до 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Перше питання. Я б хотів запропонувати все ж таки формулювання  7-го пункту розділу 3.3 озвучити наступним чином: "Про визначення переліку земельних ділянок для опрацювання можливості продажу права оренди на них" і виключити просто слово "продажу на земельних торгах (аукціонах)".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другий момент, я прошу показати шістнадцяту ділянку, це Василя Стуса, 33-37, на моніторі, і прошу розглядати окрем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ш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Прошу розглядати окрем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Розглядати окремо щ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Дану земельну ділянку, 16-й пункт.</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Це, пане Володимир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Або виключи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16-й пункт виключити. Є заперечення щодо виключення? Ми в даному випадку маємо один проект рішення. Голосувати окремо ми її не можемо, можемо виключити з проекту рішення один пункт, якщо буде згода зали, або апріорі виключити, якщо буде згода суб"єкта под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ключіть мікрофон пану Поліщуку,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Можна вивести на екран цю земельну ділянку, так щоб усі бачил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она виведена. Будь ласка, можете прокоментув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іщук О.Г.: Ця земельна ділянка, яку ми тільки намагаємось опрацювати. Якщо буде дійсно там супротив мешканців чи депутатів, ми потім не будемо йому її продавати. Але опрацювати можливість продажу, продажу права оренди, я вважаю, що це можливо, тим більше, обслуговування житлового комплексу з паркінгом. Тут можливо побудувати і можливо це буде будівництво якраз соціального житл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59 соток. На даній земельній ділянці ми з Департаментом архітектури відпрацьовували можливість будівництва соціального житла. Є питання - будівництво житла для "Еліти-Центр" і так далі. Тобто такі земельні ділянки треба продавати з аукціонів, це теж ваша позиці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5 ч 52 м 4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що продавати право оренди, то коли ми розробимо проект відведення, тоді вже на другій сесії, коли буде йти саме продаж з аукціону, ви поставите питання - право продажу оренди. Це тільки перше ріш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 Пане Назаренко, наполягаєте на пропозиції виключення?  Наполягаєте на виключенні! Будемо голосувати вашу пропозиці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колеги, пропозиція пана Назаренка щодо виключення пункту 17-го, я правильно зрозумі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Яког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16-го, колеги! Ставлю на голосування зазначену пропозицію.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41, проти - 0, утр. - 23. Рішення не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еліхова Тетяна Іванівна! Меліхова Тетяна Іванівна,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маємо можливість ставити зазначений проект рішення з усіма проголосованими правками, а також з правками, підтриманими комісією і суб"єктом подання. Ставлю на голосування, колеги!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1, проти - 12, утр. - 3.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 Міщ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8-й пункт, "Про надання дозволу на проведення експертної грошової оцінки земельної ділянки, що підлягає продажу",       Є-1341 (повторно). Також є майн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Будь ласка, записалася до обговорення Людмила Костенко. Готується Володимир Назаренко. Костенко випадков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зар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Назаренко Володимир, "Всеукраїнське об"єднання "Свобод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 такий собі джентльмен-клуб, можливо, в якому за свідченнями студентів Київського національного університету будівництва та архітектури є стриптиз, є інші нехороші такі негарні послуги, які надаються населенню в місцях розпус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квально через дорогу, через Лобановського, знаходиться гуртожиток факультет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5 ч 55 м 4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мислового і цивільного будівництва. Зараз, я не думаю, що це добре, коли студенти поруч зі своїм гуртожитком зможуть проводити дозвілля в стриптиз-клубі. Це є неправильн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оя пропозиція наступна: якщо це кінотеатр, то він має функціонувати як кінотеатр, а не як, вибачте мене, елітний клуб "Джентльмен-клубу"... Від фракції, будь ласк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позиція наступ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д фракції,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Я прошу зараз, якщо є можливість, дати протокольне доручення розглянути це рішення на комісії з питань етики, з питань культури, чи взагалі потрібні Києву такі місця розпусти, а потім уже визначатися, бо зараз ми передамо землю під... Передамо назавжди, підкреслюю, назавжди вже землю під таким призначенням. І потім ми вже не зможемо ніяких юридичних механізмів створити і відновити там кінотеатр, який більше потрібен людям, які там проживають. Там ще поруч знаходиться і лікарня. Відносно поруч, на Севастопольській площі, знаходиться роддом.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 не є об"єктом, який має бути по сусідству. Вибачте мене, стриптиз-клуб має бути по сусідству з такими об"єктам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пане Назаренко! Я вам... Я не вважаю, що є доцільність комісії будь-якій розглядати таке питання. На моє глибоке переконання, місця розпусти Києву не потрібн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 приводу тієї інформації, яку ви надали, я прошу відповідні структури взяти її до відома і вжити необхідних заході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 з приводу того питання, яке розглядається по суті, ставлю його на голосування. Колеги,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сув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8, проти - 12, утр. - 1.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  Міщенку мікрофон,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до вашої уваги розділ 3.4,  а саме:  поновлення договорів оренд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 поновлення Національному медичному університету імені Богомольця", А-22457.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ект рішення підтриманий постійною комісією в Київській міській раді з питань освіти, науки, сім"ї, молоді та спорт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азначений проект рішення.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9,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Знову ж "Про поновлення Національному медичному університету", А-22458. Також підтримано колегами з питань освіти, науки, молоді та спорт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ставлю на голосування. Прошу визначатис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5 ч 58 м 4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90,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firstLine="500"/>
        <w:jc w:val="both"/>
        <w:rPr/>
      </w:pPr>
      <w:r>
        <w:rPr>
          <w:rFonts w:cs="Times New Roman CYR" w:ascii="Times New Roman CYR" w:hAnsi="Times New Roman CYR"/>
          <w:sz w:val="28"/>
          <w:szCs w:val="28"/>
        </w:rPr>
        <w:t xml:space="preserve">Міщенко О.Г.: ...Договору оренди земельної ділянки публічному акціонерному товариству "Універсам </w:t>
      </w:r>
      <w:r>
        <w:rPr>
          <w:rFonts w:cs="Times New Roman" w:ascii="Times New Roman" w:hAnsi="Times New Roman"/>
          <w:sz w:val="28"/>
          <w:szCs w:val="28"/>
        </w:rPr>
        <w:t>№14", громадянину</w:t>
      </w:r>
      <w:r>
        <w:rPr>
          <w:rFonts w:cs="Times New Roman CYR" w:ascii="Times New Roman CYR" w:hAnsi="Times New Roman CYR"/>
          <w:sz w:val="28"/>
          <w:szCs w:val="28"/>
        </w:rPr>
        <w:t xml:space="preserve"> Республіки Молдова Шкурі Василю та фізичній особі-підприємцю Фроловій Валентині Михайлівні, справа А-21362. </w:t>
      </w:r>
    </w:p>
    <w:p>
      <w:pPr>
        <w:pStyle w:val="Normal"/>
        <w:ind w:firstLine="500"/>
        <w:jc w:val="both"/>
        <w:rPr/>
      </w:pPr>
      <w:r>
        <w:rPr>
          <w:rFonts w:cs="Times New Roman CYR" w:ascii="Times New Roman CYR" w:hAnsi="Times New Roman CYR"/>
          <w:sz w:val="28"/>
          <w:szCs w:val="28"/>
        </w:rPr>
        <w:t xml:space="preserve">Слова та цифри "відкрите акціонерне товариство "Універсам </w:t>
      </w:r>
      <w:r>
        <w:rPr>
          <w:rFonts w:cs="Times New Roman" w:ascii="Times New Roman" w:hAnsi="Times New Roman"/>
          <w:sz w:val="28"/>
          <w:szCs w:val="28"/>
        </w:rPr>
        <w:t xml:space="preserve">№14" </w:t>
      </w:r>
      <w:r>
        <w:rPr>
          <w:rFonts w:cs="Times New Roman CYR" w:ascii="Times New Roman CYR" w:hAnsi="Times New Roman CYR"/>
          <w:sz w:val="28"/>
          <w:szCs w:val="28"/>
        </w:rPr>
        <w:t xml:space="preserve">замінити словами "публічне акціонерне товариство "Універсам </w:t>
      </w:r>
      <w:r>
        <w:rPr>
          <w:rFonts w:cs="Times New Roman" w:ascii="Times New Roman" w:hAnsi="Times New Roman"/>
          <w:sz w:val="28"/>
          <w:szCs w:val="28"/>
        </w:rPr>
        <w:t xml:space="preserve">№14". </w:t>
      </w:r>
      <w:r>
        <w:rPr>
          <w:rFonts w:cs="Times New Roman CYR" w:ascii="Times New Roman CYR" w:hAnsi="Times New Roman CYR"/>
          <w:sz w:val="28"/>
          <w:szCs w:val="28"/>
        </w:rPr>
        <w:t>Торгівлі - підтримал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 правками комісії.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прошу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записався Назаренко до виступу з цього привод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Якщо я не помиляюсь, то договір оренди був заключений на 5 років у 2000 році. Зараз уже 2016, тобто 5 років уже, як мінімум, два рази сплинул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ому тільки зараз звернулись за поновленням договору оренд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ожливо, коли пройшло стільки часу, доцільніше і правильніше буде звертатись за новим відведенням в оренду, а не поновлювати старий договір оренди, що є, виникає, грубо кажучи, сумнів. То давайте може поновимо договори оренди там, які сто років назад були заключені за такою логіко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пана Поліщука прошу прокоментув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іщук О.Г.: Це підприємство зверталось уже неодноразово, починаючи з, і в 13-му році, і в 14-му зверталось. Тому головне, щоб вони сплачували орендну плату. В них немає заборгованості згідно з договором оренди. Навіть якщо договір закінчився, вони весь цей час після закінчення, і до того як ми укладемо додаткову угоду, будуть сплачувати орендну плату згідно з діючим договором оренд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рошу все ж таки підтримати це питання, поновлення договор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Олексію Григоровичу, ваші пояснення зрозуміл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имо на голосування.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5, проти - 1, утр. - 11.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Зараз питання, перенесені з 27.10.2016.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 поновлення садівничому товариству "Нектар-2016", А-22299.</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Гуманенко записався до обговорення. З цього приводу? Випадко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1, проти - 0, утр. - 27.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6 ч 01 м 4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5-й пункт, "Про поділ земельної ділянки, поновлення приватному акціонерному товариству "Київський завод світлочутливих матеріалів "Фотон", А-22434.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 Записався до обговорення Назаренко Володимир. Прошу включити йому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Товариство, я прошу зараз ще раз вивести на екран земельну ділянк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права в тому, що це Шевченківський район, поруч з Пушкінським парком. М"яко кажучи, напроти, якраз у Солом"янському районі мій виборчий округ. Люди постійно скаржаться, що шматками, шматками, шматками нищать парк, там, де стоїть пам"ятник Пушкін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права в чому? Що цим поділом земельної ділянки пропонується? На півдні маленька незабудована земельна ділянка, її пропонується відокремити. Те, що збудовано і введено в експлуатацію, передати на баланс чи ЖЕКу, чи іншому обслуговуючому підприємству, а на тому клаптику, який на півдні залишився, спокійно можна далі щось будувати. Від однієї земельної ділянки відмовлятися, на іншій далі продовжувати будувати. Для цього робиться земельний поділ.</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поную категорично сказати "Ні землеподіл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поную категорично не дати забудовнику в його планах далі забудовувати, обмежувати Пушкінський парк.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Ігор Мірошнич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І.М.: Ігор Мірошниченко, "Всеукраїнське об"єднання "Свобод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й колега вже багато що сказав. Шановні колеги, якщо ви ще раз подивитеся на цю земельну ділянку,  справді, біля проспекту Перемоги залишилася зелена незабудована пляма, але сьогодні вона вже забудовником підготовлена до чергової висотк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ми хочемо вздовж проспекту Перемоги чергове скандальне будівництво, ми, звичайно, можемо підтримати цей проект рішення, але біля парку Пушкіна, біля зеленої зони дозволяти будуватися тим, хто по суті знищив частину зелених зон у парку Пушкіна, я вважаю неморальним, виступати проти киян. Тому закликаємо вас не підтримувати цей проект рішення. Дуже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Кутняк записав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Шановні колеги! Кутняк, "Свобод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підтримую своїх колег, які вже виступили і об"яснили обгрунтовано, чому ми не можемо підтримати цей проект ріш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що ми дійсно хочемо зберегти зелені зони не на словах, а на ділі ми, як мінімум, не повинні навіть ставити такі питання в порядок денний.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друге, в мене пропозиція, я попрошу її поставити на голосування, відхилити даний проект рішення.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шу пана Поліщука прокоментувати зазначену інформаці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іщук О.Г.: Якщо ви побачите двухтисячку, я можу вам надати, всім депутатам. В минулому на цій території знаходився завод "Фатон", який був дійсно перенесений, а частину будівель знесен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6 ч 04 м 47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емельна ділянка, яка сьогодні ще не забудована, на сьогоднішній день там є котлован і там є свайне поле. Коли будували цей житловий комплекс, то там було передбачено будівництво паркінгу підземного з магазином.</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им чином, оскільки житловий комплекс збудовано і є дійсно мешканці, які бажають отримати земельну ділянку для обслуговування житлового будинку, а забудовник бажає добудувати підземний паргінг і магазин. Таким чином ми не можемо порушувати його права на здійснення поділу. І тим більше, якщо ви візьмете документи і побачите, що на фасад  проспекту Перемоги виходить ... (відключений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Вахел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ахель Ю.В.: Юрій Вахель, "Об"єднання "Самопоміч".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Земельна ділянка примикає до парку. Зрозуміло, з"явиться друга черга житла. Громадяни, наскільки я розумію, до мене зверталися, не підтримують цю ідею. Я не буду за це рішення голосувати і прошу колег так само слідувати за мною.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Будь ласка, пан Турец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урець В.В.: Шановні колеги! Хочу зазначити, що на даній земельній території, яка зараз ...(нерозбірливо), є вже розритий котлован і вже забиті сваї є. І ця земельна ділянка, вона безпосередньо відноситься до будівництва паркінгу для вже збудованого житлового комплексу, який вже введений в експлуатацію. Якщо ми зараз їм відмовимо, буде просто розритий котлован і не буде в людей паркінгу, в киян. Це просто для того, щоб добудувати паркінг, ми відводимо цю земельну ділянк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я просив би вас підтримати даний проект рішення!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азначений проект рішення. Прошу визначатись! Скасуйте голосування, будь ласка! Скасуйте процедуру 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 Кутняк, будь ласка, від фракції наполягання! Обов"язковий виступ!</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Я дуже коротко. Я скажу, що, я думаю, більшість з киян підтримують, що якщо б у нас була політична воля, засипати котлован набагато легше, ніж дозволити забудовнику будувати черговий підземний паркінг без погодження, без громадських обговорень, без людей, яких, думку чомусь їх не питають, а от думку забудовника ми чомусь завжди питаєм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більш правильніше буде зараз, повторюся, я наполягаю знову ж на своїй правці щодо відхилення даного проекту рішення. А потім, дай Боже, коли ми його відхилимо, почати роботи по зариванню цього котловану і створення чергової зеленої зони.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Кутняк! Обов"язково поставлю вашу пропозицію на голосування. Але у зв"язку з тим, що суб"єкт подання заперечує, спочатку ставимо на голосування проект рішення в оригіналі, а потім вашу правк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Яловий Володимир Борис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lt;---   15 Ноября  16 ч 07 м 4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ловий В.Б.: Просто цей об"єкт, там і зліва, і справа немає житла, є парк і є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в цьому будинки, будуть машини стоять навколо і по проспекту, і таке інше, то краще вже збудувати там паркінг, чим засипати його, і ...(нерозбірливо), в парк будуть машини заїжджати туди, на газони.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колег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ект рішення, запропонований суб"єктом подання, з правками комісії. Не було правок. В оригіналі. Колеги,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6, проти - 10, утр. - 9.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не Кутняк, у зв"язку з прийняттям даного рішення постановка вашої пропозиції не є можливою на даний момент.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рошу доповідати наступний пункт порядку денног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6-й пункт, це поновлення договору оренди та погодження технічної документації із землеустрою щодо поділу земельної ділянки на проспекті Московському, 34-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раховуючи рекомендації комісії, пропонується підтримати проект рішення за умови винесення змін у назві... внесення змін у назві та по тексту проекту рішення, а саме: слова "проспект Московський" замінити словами "Степана Бандер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права А-21486.</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ніхто не записався до обговор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шу визначатись! З правками комісії, колег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1, проти - 9,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Пункт, це поновлення приватному підприємству "ЮВАР" (у порядку денному "ЕВАР"), справа А-18469.</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ідтримано комісіями з екології і торгівл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азначений проект рішення.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69, проти - 10, утр. - 2. Рішення прийнят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уваги, розділ 3.5, "Про затвердження проекту землеустро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 затвердження проекту землеустрою щодо відведення земельної ділянки Українському науково-дослідному інституту цивільного захисту для експлуатації та обслуговування адміністративної будівлі, Д-3849.</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6 ч 10 м 4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90,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наступне! </w:t>
      </w:r>
    </w:p>
    <w:p>
      <w:pPr>
        <w:pStyle w:val="Normal"/>
        <w:ind w:firstLine="500"/>
        <w:jc w:val="both"/>
        <w:rPr/>
      </w:pPr>
      <w:r>
        <w:rPr>
          <w:rFonts w:cs="Times New Roman CYR" w:ascii="Times New Roman CYR" w:hAnsi="Times New Roman CYR"/>
          <w:sz w:val="28"/>
          <w:szCs w:val="28"/>
        </w:rPr>
        <w:t>Міщенко О.Г.: 3.6 -</w:t>
      </w:r>
      <w:r>
        <w:rPr>
          <w:rFonts w:cs="Times New Roman" w:ascii="Times New Roman" w:hAnsi="Times New Roman"/>
          <w:sz w:val="28"/>
          <w:szCs w:val="28"/>
        </w:rPr>
        <w:t xml:space="preserve"> </w:t>
      </w:r>
      <w:r>
        <w:rPr>
          <w:rFonts w:cs="Times New Roman CYR" w:ascii="Times New Roman CYR" w:hAnsi="Times New Roman CYR"/>
          <w:sz w:val="28"/>
          <w:szCs w:val="28"/>
        </w:rPr>
        <w:t>про зміну цільового призначення. Питання перенесені з 27.10.2016 рок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 зміну цільового призначення земельної ділянки публічного акціонерного товариства "УКРВТОРЧОРМЕТ", справа Д-7090.</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раховуючи рекомендації комісії, пропонується підтримати проект рішення та доповнити його пунктом 6.6 такого змісту: "Надати дозвіл на передачу земельної ділянки на вулиці Каунаській, 27 у Дніпровському районі міста Києва в суборенду з цільовим призначенням для будівництва, експлуатації та обслуговування багатоповерхового житлового комплексу з підземним паркінгом та наземними паркінгами (гаражами), адміністративно-офісними приміщеннями, торговельно-розважальними, навчальними, оздоровчими закладами та іншими об'єктами загального користув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ться 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Товариство! Нам пропонується зараз змінити призначення - для будівництва багатоповерхового житлового комплексу. На даний момент це виробничий комплекс. Я хотів би почути, якщо можна, на наступне засідання сесії, коли розглядаються питання містобудування, архітектури і землекористування, так само запрошувати головного архітектора міста Києв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же виникає суттєве запитання, а чи дійсно там потрібен, з точки зору містобудування, житловий комплекс і в яких параметрах він там потрібний? Чи там прийнятий детальний план території?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вісно, ми можемо це розглядати на земельній комісії, але коли стосується таких великих площ, то таке питання треба розглядати разом із доповіддю головного архітектор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ане Назаренко, я повністю з вами погоджуюся. Я звернуся з відповідним проханням до Департаменту містобудування і архітектури для того, щоб, коли в нас є питання і розглядаються великі площі, щоб ми мали можливість отримати фаховий коментар.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Ярошенко Роман! Випадко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Хочу зазначити, що саме відповідно до детального плану територій, який був прийнятий 15-му році саме це і є в детальному плані території. Саме це є цільове призначення зазначеної земельної ділянки.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 Колеги, ставлю на голосування. Визначаємось! З правками коміс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62, проти  - 7, утр. - 1. Рішення прийнят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6 ч 13 м 47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До вашої уваги розділ 3.7 - надання/передача.</w:t>
      </w:r>
    </w:p>
    <w:p>
      <w:pPr>
        <w:pStyle w:val="Normal"/>
        <w:ind w:firstLine="500"/>
        <w:jc w:val="both"/>
        <w:rPr/>
      </w:pPr>
      <w:r>
        <w:rPr>
          <w:rFonts w:cs="Times New Roman CYR" w:ascii="Times New Roman CYR" w:hAnsi="Times New Roman CYR"/>
          <w:sz w:val="28"/>
          <w:szCs w:val="28"/>
        </w:rPr>
        <w:t xml:space="preserve">"Про передачу приватному акціонерному товариству </w:t>
      </w:r>
      <w:r>
        <w:rPr>
          <w:rFonts w:cs="Times New Roman" w:ascii="Times New Roman" w:hAnsi="Times New Roman"/>
          <w:sz w:val="28"/>
          <w:szCs w:val="28"/>
        </w:rPr>
        <w:t>“</w:t>
      </w:r>
      <w:r>
        <w:rPr>
          <w:rFonts w:cs="Times New Roman CYR" w:ascii="Times New Roman CYR" w:hAnsi="Times New Roman CYR"/>
          <w:sz w:val="28"/>
          <w:szCs w:val="28"/>
        </w:rPr>
        <w:t>СІЛЬПО РІЕЛТР</w:t>
      </w:r>
      <w:r>
        <w:rPr>
          <w:rFonts w:cs="Times New Roman" w:ascii="Times New Roman" w:hAnsi="Times New Roman"/>
          <w:sz w:val="28"/>
          <w:szCs w:val="28"/>
        </w:rPr>
        <w:t>”</w:t>
      </w:r>
      <w:r>
        <w:rPr>
          <w:rFonts w:cs="Times New Roman CYR" w:ascii="Times New Roman CYR" w:hAnsi="Times New Roman CYR"/>
          <w:sz w:val="28"/>
          <w:szCs w:val="28"/>
        </w:rPr>
        <w:t xml:space="preserve"> (у порядку денному </w:t>
      </w:r>
      <w:r>
        <w:rPr>
          <w:rFonts w:cs="Times New Roman" w:ascii="Times New Roman" w:hAnsi="Times New Roman"/>
          <w:sz w:val="28"/>
          <w:szCs w:val="28"/>
        </w:rPr>
        <w:t>“</w:t>
      </w:r>
      <w:r>
        <w:rPr>
          <w:rFonts w:cs="Times New Roman CYR" w:ascii="Times New Roman CYR" w:hAnsi="Times New Roman CYR"/>
          <w:sz w:val="28"/>
          <w:szCs w:val="28"/>
        </w:rPr>
        <w:t>РІТЕЙЛ</w:t>
      </w:r>
      <w:r>
        <w:rPr>
          <w:rFonts w:cs="Times New Roman" w:ascii="Times New Roman" w:hAnsi="Times New Roman"/>
          <w:sz w:val="28"/>
          <w:szCs w:val="28"/>
        </w:rPr>
        <w:t xml:space="preserve">”) </w:t>
      </w:r>
      <w:r>
        <w:rPr>
          <w:rFonts w:cs="Times New Roman CYR" w:ascii="Times New Roman CYR" w:hAnsi="Times New Roman CYR"/>
          <w:sz w:val="28"/>
          <w:szCs w:val="28"/>
        </w:rPr>
        <w:t>земельної ділянки для експлуатації та обслуговування магазину", А-19969, пробачте, 19968.</w:t>
      </w:r>
    </w:p>
    <w:p>
      <w:pPr>
        <w:pStyle w:val="Normal"/>
        <w:ind w:firstLine="500"/>
        <w:jc w:val="both"/>
        <w:rPr/>
      </w:pPr>
      <w:r>
        <w:rPr>
          <w:rFonts w:cs="Times New Roman CYR" w:ascii="Times New Roman CYR" w:hAnsi="Times New Roman CYR"/>
          <w:sz w:val="28"/>
          <w:szCs w:val="28"/>
        </w:rPr>
        <w:t xml:space="preserve">Враховуючи рекомендацію управління правового забезпечення, пропонується підтримати проект рішення за умови викладення пункту 4 у такій редакції: "Розірвати за згодою сторін договір оренди земельної ділянки від 16.08.2000 року </w:t>
      </w:r>
      <w:r>
        <w:rPr>
          <w:rFonts w:cs="Times New Roman" w:ascii="Times New Roman" w:hAnsi="Times New Roman"/>
          <w:sz w:val="28"/>
          <w:szCs w:val="28"/>
        </w:rPr>
        <w:t xml:space="preserve">№90-6-00009, </w:t>
      </w:r>
      <w:r>
        <w:rPr>
          <w:rFonts w:cs="Times New Roman CYR" w:ascii="Times New Roman CYR" w:hAnsi="Times New Roman CYR"/>
          <w:sz w:val="28"/>
          <w:szCs w:val="28"/>
        </w:rPr>
        <w:t>укладений між Київською міською радою та ЗАТ "Нова лінія" для будівництва та експлуатації магазину будівельних матеріалів на Харківському шосе, 168 у Дарницькому районі міста Києва, з моменту державної реєстрації договору оренди земельної ділянки з акціонерним товариством "Сільпо Ріелтр". Згода приватного... "Рітейл", "Сільпо Рітейл", згода приватного акціонерного товариства "Нова лінія" є.</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записався до обговорення Горбунов! Готується Павлик. Випадко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влик Віталій Андрій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влик В.А.: Шановний Олександре Григоровичу! Хотілося б пересвідчитись, тому що це підприємство подавало два клопотання свого часу, чи цей проект рішення стосується безпосередньо тих меж, яким, цей землекористувач користувався раніш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им чином, тобто іншої додаткової земельної ділянки біля зазначеному магазину не відводиться, я правильно розумію? Відповідь прошу для стенограм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Готовий хто коментувати? Міщенко чи Поліщу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іщ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Да, можу прокоментувати! Так точно, це тільки під... ця земельна ділянка відводиться саме одна під майном. Інша земельна ділянка, вона не попадає під цю земельну ділянк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иться на голосування. Прошу визначатись! З правками комісії, колег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7,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2-й пункт, це ТОВ "БІРЖА-СЕРВІС", для експлуатації та обслуговування торгово-офісної будівлі, А-11620.</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6,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е, будь ласка! </w:t>
      </w:r>
    </w:p>
    <w:p>
      <w:pPr>
        <w:pStyle w:val="Normal"/>
        <w:ind w:firstLine="500"/>
        <w:jc w:val="both"/>
        <w:rPr/>
      </w:pPr>
      <w:r>
        <w:rPr>
          <w:rFonts w:cs="Times New Roman CYR" w:ascii="Times New Roman CYR" w:hAnsi="Times New Roman CYR"/>
          <w:sz w:val="28"/>
          <w:szCs w:val="28"/>
        </w:rPr>
        <w:t xml:space="preserve">Міщенко О.Г.: Це публічне акціонерне товариство </w:t>
      </w:r>
      <w:r>
        <w:rPr>
          <w:rFonts w:cs="Times New Roman" w:ascii="Times New Roman" w:hAnsi="Times New Roman"/>
          <w:sz w:val="28"/>
          <w:szCs w:val="28"/>
        </w:rPr>
        <w:t>“</w:t>
      </w:r>
      <w:r>
        <w:rPr>
          <w:rFonts w:cs="Times New Roman CYR" w:ascii="Times New Roman CYR" w:hAnsi="Times New Roman CYR"/>
          <w:sz w:val="28"/>
          <w:szCs w:val="28"/>
        </w:rPr>
        <w:t>Райффайзен Банк Аваль</w:t>
      </w:r>
      <w:r>
        <w:rPr>
          <w:rFonts w:cs="Times New Roman" w:ascii="Times New Roman" w:hAnsi="Times New Roman"/>
          <w:sz w:val="28"/>
          <w:szCs w:val="28"/>
        </w:rPr>
        <w:t xml:space="preserve">”, </w:t>
      </w:r>
      <w:r>
        <w:rPr>
          <w:rFonts w:cs="Times New Roman CYR" w:ascii="Times New Roman CYR" w:hAnsi="Times New Roman CYR"/>
          <w:sz w:val="28"/>
          <w:szCs w:val="28"/>
        </w:rPr>
        <w:t>Д-7602.</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управління правового забезпечення, пропонується підтримати проект рішення за умови виключення пункту 4.</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з правкам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lt;---   15 Ноября  16 ч 16 м 4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місії.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6, проти - 0, утр. - 11.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4-е, це ПАТ "Телеканал "Інтер", справа Д-6979.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раховуючи рекомендації постійних комісій Київської міської ради з питань містобудування, архітектури та землекористування та з питань культури, туризму та інформаційної політики, а також управління правового забезпечення, пропонується підтримати проект рішення за умов виключення з назви та пунктів 1, 2 проекту рішення слова "реконструкція з добудово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записались до обговорення депутати: Назаренко, готується депутат Сторожу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Шановне товариство, давайте будемо відвертими. Зараз передаємо земельну ділянку телеканалу "Інтер" в оренду, при тому не тільки під плямою забудови, а ще й сусідні, скажімо так, для обслуговування їхнього. Тобто не те, що необхідно, щоб вони цілком сплачували оренд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е я хотів вашу увагу загострити, що ми таким чином підтримуємо їхню політику того, що вони показують російськомовні, скажімо так, на користь іноземній державі програми, тим, що вони ведуть свою політику не зовсім на користь українській національній самосвідомост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пропоную повернути даний проект рішення назад на комісію, так само назад на комісію з питань культури, повторно розглянути на цих двох комісіях, викликати представника і, ще краще, власника каналу "Інтер", і серйозно запитати, чи вони збираються виправляти свою політику, чи вони далі будуть підігрувати службам Російської Федерації, щоб знищити нашу державу Україн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торожук! Готується Мірошнич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орожук В.П.: Абсолютно слушне питання. Я буду говорити від себе особисто відносно того, що є на сьогоднішній день тенденція відповідна по відношенню до каналу "Інтер". Тому це повинно бути виважене рішення, це господарське питання, але воно заполітизоване.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бсолютні акції, які рухають сьогодні всіх людей до міста Києва по відношенню до каналу "Інтер", мене ставлять перед фактом не голосувати за це ріш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вам говорю відверто, чесно, я не буду підтримувати. Дяку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Зрозуміла, колеги, ваша позиція з точки політичної. Я можу до неї гарно ставитись чи погано, але я її поважа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Єдине, на що хотів звернути би вашу увагу, це на результат нашого рішення. Заставивши телеканал "Інтер" сплачувати справжню ціну київської землі в оренду, ми будемо отримувати кошти до міського бюджету і можливо це, пане Назаренко, сплата цих коштів до</w:t>
      </w:r>
    </w:p>
    <w:p>
      <w:pPr>
        <w:pStyle w:val="Normal"/>
        <w:ind w:firstLine="50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6 ч 19 м 4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ського бюджету не дасть згаданому підприємству закупляти той контент, який не подобається багатьом. В моєму розумінні, краще нехай сплачують кошти до міського бюджету, а міський бюджет уже знайде ті напрямки, куди ці кошти витрати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ірошниченко записався. Наступний Бондаренко Володимир Дмитр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рошниченко І.М.: Ігор Мірошниченко, "Всеукраїнське об"єднання "Свобод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 Володимирович, мабуть, я погодився би з Вашою риторикою, але тільки не в цьому випадку, тому що сьогодні, надаючи земельну ділянку, чи беручи кошти з телеканалу "Інтер", мажоритарним акціонером якого є Російська Федерація, і канал ОРТ, ми сприяємо і спонукаємо гібридній війні, про яку говорить Президент.</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ми говоримо сьогодні про війну із Російською Федерацією, то головний фронт, де ми її програємо, - це інформаційний фронт, і саме в цьому приміщенні інформаційну війну проти українців веде Російська Федерація руками українських журналістів через телеканал "Інтер".</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коли ми говоримо про те, що нам вигідніше взяти гроші з терористів, які ведуть війну проти українців, таким чином це ж є неморальним. Ми не можемо брати грошей з терористів. Ми маємо викидати їх геть. Навіть ціною збитків для міського бюджету все рівно ми маємо відмовити будь-яким клопотанням тих, хто веде інформаційно-гібридну... (відключений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Бондаренко! Готується Ясинськи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ондаренко В.Д.: Дякую! Володимир Бондаренко, "Батьківщин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ий Володимире Володимировичу! Ваш аргумент про те, що ми можемо понести певні збитки, чи там міська казна дуже поповниться. Хочу звернути Вашу увагу і увагу колег на те, що ми, відмовивши телеканалу "Інтер", все ж таки змушуємо їх вийти на відверту розмову, як вони далі хочуть жити в Україні: чи для України, чи проти Україн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наша фракція, розглядаючи це питання окремо, не підтримує його в цілому і прошу це зробити інших людей!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можливо дуже багато людей ще записуються з цього приводу, щоб виступити. Була пропозиція від пана Назаренка зняти і додатково його пропрацювати, при цьому запросивши представника і власника, в тому числі. Суб"єкт подання не заперечує. Тому можемо поставити цю пропозицію ще до голосування рішення по сут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уважно! Ставлю пропозицію пана Назаренка щодо зняття даного питання на доопрацювання на голосування.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7,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15 Ноября  16 ч 22 м 4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5-й пункт, "Про    передачу    товариству    з    обмеженою    відповідальністю "ПАСІФІК ІНВЕСТ ГРУП", А-22724. </w:t>
      </w:r>
    </w:p>
    <w:p>
      <w:pPr>
        <w:pStyle w:val="Normal"/>
        <w:ind w:firstLine="500"/>
        <w:jc w:val="both"/>
        <w:rPr/>
      </w:pPr>
      <w:r>
        <w:rPr>
          <w:rFonts w:cs="Times New Roman CYR" w:ascii="Times New Roman CYR" w:hAnsi="Times New Roman CYR"/>
          <w:sz w:val="28"/>
          <w:szCs w:val="28"/>
        </w:rPr>
        <w:t xml:space="preserve">Враховуючи рекомендації управління правового забезпечення, пропонується підтримати проект рішення за умови викладення пункту 4 в такій редакції: "Вважати припиненим договір оренди земельної ділянки від 22.04.2008 року </w:t>
      </w:r>
      <w:r>
        <w:rPr>
          <w:rFonts w:cs="Times New Roman" w:ascii="Times New Roman" w:hAnsi="Times New Roman"/>
          <w:sz w:val="28"/>
          <w:szCs w:val="28"/>
        </w:rPr>
        <w:t xml:space="preserve">№72-6-00510 </w:t>
      </w:r>
      <w:r>
        <w:rPr>
          <w:rFonts w:cs="Times New Roman CYR" w:ascii="Times New Roman CYR" w:hAnsi="Times New Roman CYR"/>
          <w:sz w:val="28"/>
          <w:szCs w:val="28"/>
        </w:rPr>
        <w:t>площею 0,34 га (0,3422 га в рішенні), укладений між Київською міською радою та товариством з обмеженою відповідальністю "АРМ-ІНВЕСТ" для експлуатації та обслуговування лабораторно-виробничого корпусу на вулиці Полковника Шутова, 9-а у Солом"янському районі міста Києва, з моменту державної реєстрації договору оренди земельної ділянки товариством з обмеженою відповідальністю "ПАСІФІК ІНВЕСТ ГРУП". Справа А-22724.</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шу визначатися! З правками коміс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5, проти - 0, утр. - 1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firstLine="500"/>
        <w:jc w:val="both"/>
        <w:rPr/>
      </w:pPr>
      <w:r>
        <w:rPr>
          <w:rFonts w:cs="Times New Roman CYR" w:ascii="Times New Roman CYR" w:hAnsi="Times New Roman CYR"/>
          <w:sz w:val="28"/>
          <w:szCs w:val="28"/>
        </w:rPr>
        <w:t xml:space="preserve">Міщенко О.Г.: Наступне, "Про передачу земельної ділянки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МАКС ЛЄД</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справа А-22779.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2, проти - 0, утр. - 24.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ОБСЛУГОВУЮЧИЙ КООПЕРАТИВ "ГАРАЖНИЙ КООПЕРАТИВ "КРОНШТАДТ", Д-7558.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Турець записався до виступу. Прош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урець В.В.: Шановні колеги! Шановний головуючий! Це саме одне з тих питань, по якому люди вже дуже багато років чекають нашого рішення. Тому я зал консолідовано закликаю підтримати даний гаражний кооператив.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7, проти - 0, утр. - 9.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8-й пункт, "МАЛОМУ БАГАТОПРОФІЛЬНОМУ ПІДПРИЄМСТВУ "КИЇВТЕХНОКОМПЛЕКТ" у ФОРМІ ТОВАРИСТВА З ОБМЕЖЕНОЮ ВІДПОВІДАЛЬНІСТЮ", А-21270 (повторно). Рішення також підтриман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6 ч 25 м 4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шими колегами з питань торгівлі, підприємництва та регуляторної політи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аписались до обговор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Мірошнич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І.М.: Шановні колеги! Ігор Мірошниченко, "Всеукраїнське об"єднання "Свобод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вас закликаю до уваги. От це яскравий приклад того, як нас тут дурять підприємці. Тому що, коли я побачив цей пункт у порядку денному, зрозуміло, що бабусі, старий район, Печерськ, очевидно здають вторсировину і такий кіоск був потрібний.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якщо можна, дати зображення, я його навмисне записав на флешку, щоб ви побачили, який цей був кіоск по прийому вторсировини, коли ми відводили перший раз це приміщення і давали договір оренди. І, очевидно, я дуже добре пам"ятаю, він був потрібний на Печерськ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е те, що сьогодні там знаходиться, воно має дуже далеке відношення до прийому вторсировини. Це зал ігрових автоматів, який розширений незаконно, збільшена його площа  під виглядом салону прийому вторсировин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иведіть, будь ласка! Виведіть на екран,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І.М.: Будь ласка, покажі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т, дивіться, от таким він мав бути і він таким був, я його дуже добре пам"ятаю, це бульвар Марії Приймаченко. Саме для цього хочуть продовжити договір оренди і нам пишуть документи - під прийом вторсировин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тепер, будь ласка, покажіть, яким він є насправді сьогодні. До вторсировини немає жодного відношення. Я перевірив договір компанії "Київтехнокомплект" і справді це ця компанія отримала договір оренди під прийом вторсировини, але насправді зробила магазин і національну лотерею, де стоять ігрові автома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вайте будемо дурнями, слухати такі проекти рішень, які підтримуються профільними комісіями, або все ж таки розбиратись в тому, що нам підсувають і під виглядом чого нас намагаються обдури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уже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Буділов наступни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ілов М.М.: Михайло Буділов, фракція "Свобод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 дійсно неприпустимий факт і дуже дивно, чому нам доповідач по такому питанню пропонує саме це розглянути в такому вигляді. Чи, я так розумію, доповідач не володіє повністю ситуаціє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Володимир Володимирович, якщо це дійсно факт такий, як мій колега пан Мірошниченко вже сказав, то треба давати вже відповідне протокольне доручення і відповідну догану такому доповідачу влаштовувати, тому що це просто неприпустимо - обманювати депутатів Київської міської ради, подаючи саме такі проекти рішен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ий колега, ваш колега, член фракції, демонстрував вам як виглядало згадане приміщення, коли ми з вами приймали рішення, і відповідало цільовому призначенню. За нецільове використання земельної ділянки повинен нести відповідальність той підприємець, який там знаходиться, у моєму розумінн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приводу нашого департаменту, в мене до них, у даному випадку, немає жодних зауважень, тому що там вони були солідарні з Ігорем Мірошниченком, там відбувалась сам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6 ч 28 м 4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 функція, яка відповідала цільову призначенню земельної ділянк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іщ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Всі матеріали, які надаються по справі, виносяться на комісі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значена справа. Зазначена справа щодо функціональності зазначеного підприємства була направлена на постійну комісію з питань торгівлі, підприємництва та регуляторної політики, де також була підтриман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до не... Ще раз хочу зазначити, що земельна ділянка перебувала в оренді до 14-го року в попереднього власника "Київміськресурси" на підставі договору оренди земельної ділянки. Однак, постановою Окружного адміністративного суду міста Києва вказане рішення було скасован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ми будемо комісією виїжджати на кожну земельну ділянку, ну, тоді пробачт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Олександр Григор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Назаренко! Готується Бохняк.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Олександр Григорович, скільки разів ми просили, наполягали, давали протокольні доручення комісії, щоб Департамент земельних ресурсів перед тим, як виносити справи, робив фотофіксацію, показували фотофіксацію, що там відбуваєтьс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 зрозуміло, що комісія не може виїжджати на кожен об"єкт і дивитись кожен об"єкт.</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е в мене питання так само до Департаменту земельних ресурсів. Добре, ви не виконуєте і не показуєте фотофіксацію об"єктів, але як ви можете виносити на сесію проект рішення про передачу земельної ділянки, навіть не провівши обстеження, не склавши акт обстеження земельної ділянк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зараз вас назвати, який конкретно працівник Департаменту земельних ресурсів, конкретне прізвище, готував даний проект рішення на сесію. Який конкретно працівник, з яким прізвищем? Кожен працівник несе кримінальну відповідальніс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 таке сталось, вибачте мене, що проект рішення під одне виноситься на сесію, тільки зараз це з"ясовуєть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Будь ласка, пан Бохняк!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Є необхідність коментувати, Олексій Григор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Ні, так я попросив конкретне прізвище.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у Поліщуку, будь ласка,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Надаю відповід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перше, коли це підприємство "Київвторкомлект" набуло право власності в 13-му році, на цю земельну ділянку був договір оренди з цільовим призначенням для експлуатації павільйону для приймання вторсировини. Договір оренди від 2004 року. Договір оренди дійсно закінчився в 2014 роц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6 ч 31 м 4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 підприємство, якому ми на сьогоднішній день розглядаємо це питання, в 7-му місяці 14-го року звернулося з клопотанням про оформлення земельної ділянки для експлуатації з тим же цільовим призначенням як у попереднього власник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кон, Земельний кодекс, 120-та стаття, вимагає, перше, витяг із державного земельного кадастру. Він є, оскільки земельна ділянка сформована. І витяг про реєстрацію комунальної власності. Він також є, оскільки укладався договір оренди. Два документи вимагає Земельний кодекс. Інші документи Земельним кодексом не вимагаютьс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им чином, якщо підприємство надає право власності на об"єкт, два цих документи, ми зобов"язані готувати проект рішення. Якщо б вони написали інше цільове призначення, ми би розглядали інші клопотання. Якщо б було записано там житловий будинок чи щось інше, інші вимоги. Оскільки вони подали клопотання з тим же цільовим призначенням і комплект документів відповідав закону, то ми підготували законне і правильне ріш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Попов! Готується пан Кутня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пов Д.В.: Шановні колеги! Денис Попов, фракція "Свобод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ласне, це дуже такий кричущий випадок і він непоодинокий, але, на щастя, в нас тут з вами, в цій сесійній залі є достатній кворум для того, щоб дійти висновку про те, що даний землекористувач є недобросовісним. Даний землекористувач порушує умови використання земельної ділянки. Я пропоную поставити на голосування рішення про відмовлення в передачі зазначеної земельної ділянки зазначеному землекористувачу. Тобто пропозиція відмовити в передачі земельної ділянк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Що робити з майном, яке належить даному підприємств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а Поліщука прошу прокоментув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іщук О.Г.: Я ще хочу вам надати роз"яснення. Об"єкт, за функціональним призначенням на сьогоднішній день дійсно не прийом вторсировини, як ми це побачил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е є рішення Київради, яким визначені орендні ставки, і орендні ставки ми визначаємо з урахуванням функціонального призначення об"єкта, як він використовується на день укладання договору оренд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им чином, у договорі оренди буде стояти не 3% як для вторсировини, а 6% саме як для цього функціонального призначення. Тобто це ми врахуємо. А якщо вони через місяць чи через два змінять профіль своєї діяльності і там буде ресторан чи ще щось, що знову треба на сесію Київради виходити? Тому й законодавець визначив, два документи надаються і все. Але це закон і ми його виконуємо. </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6 ч 34 м 4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Кутняк! Готується Оврам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Кутняк, "Свобод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ий головуючий, шановний Володимир Володимирович, я до Вас звертаюсь. Я б хотів би, по-перше, а) щоб ви надали протокольне доручення Департаменту земельних ресурсів або земельній комісії щодо того, що коли готуються такі проекти рішень, щоб все-таки у нас була фотофіксаці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підтримую колег із земельної комісії, що фізично важко це робити їм і це неможливо, але Департамент земельних ресурсів, я думаю, міг би собі дозволити, щоб виїжджати на такі місця і робити фотофіксаці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друге, моя пропозиція відхилити зараз цей проект рішення, поставити на 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по-третє, надати також протокольне доручення Департаменту земельних ресурсів готувати проект рішення про розірвання договору оренди безпосередньо з цим орендодавцем, так як він використовує цю земельну ділянку не за цільовим призначенням, що є пряме порушення Земельного кодексу України і є прямою підставою для розірвання договор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Кутня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ла подібна вже пропозиція. Оскільки заперечує суб"єкт подання, не можемо її поставити на голосування до того, як будемо голосувати оригінальний проект рішення. У випадку того, якщо він не пройде, будемо ставити на голосування вашу пропозицію спільну з ...(нерозбірливо) ваших колег.</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враменко! Готується Бродськи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враменко О.В.: Овраменко, фракція "Солідарніс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ий Володимир Володимирович, шановні колеги! Наскільки я знаю, що на сьогоднішній день гральний бізнес, він заборонений законом України. І тому, я думаю, що ми вирішуємо тут господарські питання і питання відводу земельної ділянки, питання оренди земельної ділянк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дійсно національна лотерея - це гральний бізнес, то цим повинні займатись правоохоронні органи, а не депутати Київської міської ради. Це по-перш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т, а, по-друге, якщо дійсно в місті Києві є лотерея, яка є гральним бізнесом, то ці заклади потрібно, щоб сплачували податки до місцевих бюджетів. Це дуже великі грош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ьогодні я пропоную підтримати даний проект рішення, але нам потрібно розібратись і звернутись до відповідних органів для з"ясування... (відключений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 пані Олено!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Бродський Олександр Якович! Готується Бохня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родський О.Я.: Бродський Олександр, голова комісії з питань підприємництв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я прошу уваг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родський О.Я.: Не працює.</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6 ч 37 м 4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ане Олександре, будьте добрі, вставте картку в сусідній слот.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ключіть, будь ласка, мікрофон пану Бродському! Одну хвилиночку,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родський О.Я.: Бродський Олександр голова комісії з питань підприємницт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одо опрацювання питань комісією. Я хочу, щоб усі зрозуміли як працює комісія з питань підприємництва. Жодного рішення ми не приймаємо в кабінеті. Обов"язково ми виїжджаємо на місце. В нас спеціально створена робоча група, яка опрацьовує і робить фотофіксацію. Кожному з вас уже дзвонили з нашої комісії, бо ви є представниками певних округів, і питали вашу позицію щодо того чи іншого питання. Обов"язково запитуємо депутата-мажоритарника, який представляє цей округ, спілкуємося з мешканцями, з підприємцями. Тому, якщо питання підтримано комісією, повірте, воно щонайменше пройшло вже кілька кругів аду. В даному об"єкті знаходиться магазин... (нерозбірливо) знаходиться... (відключений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озвольте заверши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родський О.Я.: Знаходиться прийом вторсировини, знаходиться магазин ДЦ. Я щойно передзвонив своїй робочій групі і вони підтвердили, що там знаходиться суб"єкт підприємницької діяльності, що відповідає законодавству. Тому прошу підтримати!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пан Бохняк! Пан Кутняк уже з цього приводу виступав. Якщо буде наполягання від фракції, я надам обов"язковий виступ.</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охняк В.Я.: Володимир Бохняк, фракція "Свобод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 знову ж таки, ми недавно обговорювали питання, де нам розказували, що питання фахово доцільне... там у деталях дуже надзвичайно професійно опрацьовуєть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зараз просто бачимо реальні факти цього якісного опрацювання і ту ситуацію, де в нас на сесії говориться одне, а насправді зовсім інше. В мене, крім того всього, що єдине враження складається, що Київська міська влада бере безпосередньо участь в тих усіх ситуаціях, це однозначно, тому що, якби дійсно фахово вивчалися питання про думку громадськості, про відповідність, про можливості, то в нас би не було озера Качиного, в нас би не було Героїв Дніпра, в нас би не було десятків у місті Києві об"єктів, у нас би не було Бичка, вирублення парків, нищення метрополітену, нищення комунального майна. Це все в цілях комерційних інтересів кількох людей в місті Києв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 що перестаньте це робити, тому що це буде дуже погано від цьог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пане Володимире!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Кутняк наполягає від фракції! Готуєть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6 ч 40 м 4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хайл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утняк С.В.: Шановні колеги, я просто хочу сказати, що зараз відбувається квінтесенція от такої от вакханалії будівельної, чи торгової.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зараз даємо фотодокази, де показано, що там не приймають вторсировину, що там зараз гральний бізнес. Інші депутати від "Солідарності" кажуть: ну, давайте ми на це закриємо очі, все одно підтримаємо, вони ж пройшли всю цю процедуру. Вони пройшли незаконно процедуру, тому що, повторюся, проект рішення зараз на прийом вторсировин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я пропоную, як мінімум, з точки зору моральності взагалі й поваги до киян, не розглядати на даному етапі цей проект рішення, відхилити його, зняти взагалі з розгляду. Якщо у когось будуть сумніви, будь ласка, будемо звертатись до прокуратури, я думаю, тут головуючий мене підтримає, якщо були порушення. Але якщо є хоча б маленька підозра на порушення, ми не повинні на це закривати оч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 що вони площу збільшили більше ніж вдвічі, ми закриваємо на це очі. Що вони повинні платити більше податків, тому що там не вторсировина, ми закриваємо на це очі і хочемо протягнути таке рішення. Це неправильн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шу відхилити і, якщо треба, поїдемо разом з вами туди і перевіримо.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Меліхова Тетяна Іванівна! Готується Михайл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Шановний суб"єкт подання, питання до Поліщука Олексія Григорович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Фракцію "Батьківщина" цікавлять деякі речі, що виграє територіальна громада, або що ми програємо в разі того, що зміниться цільове признач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раз, якщо земельна ділянка використовується, то, мабуть, вони платять податок на землю в мінімальному, мають платити 3%?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що пункт вторсировини, передається земельна ділянка з таким цільовим призначенням, який відсоток орендної плати будуть вони платити? А в разі, якщо це лотерея, то теж який відсоток орендної плати вони мають сплачува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що, знаєте, якщо прописано одне, інше, це одне питання, а якщо занижується орендна плата, то це вже, мабуть, кримінал.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йте відповідь по цих трьох питаннях.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пан Поліщук! Готується пан Михайл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іщук О.Г.: Я хочу сказати, по-перше, що це цільове призначення - експлуатація, обслуговування павільйону, а вже що роблять в цьому павільйоні, в цьому об"єкті нерухомого майна: чи то там сировину збирають, чи розміщують там і здають в оренду, це вже похідне.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епартамент земельних ресурсів при встановленні орендної плати керується рішенням Київради і визначає, що орендна плата на факт, на момент укладання договору, я вже казав це, буде визначатись чим саме займається підприємство в момент укладання договору, КВЕДи, як то кажуть. </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6 ч 43 м 4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даному випадку це 6%. Вони будуть сплачуватись щомісяця 300, десь приблизно 330 тис. грн. На сьогоднішній день... Більше, більше. На сьогоднішній день вони взагалі сплачують ці 3%, чи не сплачують, це дуже важко встановити, оскільки в них немає документа на землю, але зобов"язані сплачувати 3%, будуть сплачувати більш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Михайл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прошу займати місця, будемо переходити до 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хайленко В.О.: Михайленко, фракція "Солідарніс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зі, давайте ми перестанемо бути бюрократами і залишимо це для чиновників, і давайте на займатись у цій залі буквоїдством, давайте нарешті станемо стратегами і стратегами міст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і пункти прийому вторинної сировини в центрі міста на Печерську, як вони там ведуть комерційну діяльність. Нехай продовжують її вес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и вони будуть звертатись за нормативно-грошовою оцінкою, вони подадуть свої КВЕДи, відповідно до яких здійснюють господарську діяльність, і будуть сплачувати більше кошті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хай продовжують документи так, як вони є, це суто бюрократичні нюанси, які треба залишати всяким канцелярським крисам і кабінетним чиновникам, а ми маємо розвивати місто, так щоб вони сплачували кошти відповідно до того, яку діяльність веду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колег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значений проект рішення.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займаємо свої місця, голосуєм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52, проти - 11, утр. - 16. Рішення не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мали ми альтернативну пропозицію у когось з колег фракції "Свобода", нагадайте кого, і пана Кутняк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не Кутняк, наполягаєте на правц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позицію пана Кутняка щодо відхилення зазначеного проекту рішення.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33, проти - 0, утр. - 16. Рішення не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Пункт зазначеного розділу, це товариство з обмеженою відповідальністю "Шато", справа Д-7671.</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Меліхова Тетяна Іванівна з цього привод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6 ч 46 м 4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 з цьог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ставиться на голосування. Прошу визначатис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53, проти - 11, утр. - 6. Рішення не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наступний пункт,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10-й пункт. Громадянка Балясна Тетяна Михайлівна,         Д-7586.</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ставлю на голосування. Прошу визначатис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50, проти - 10, утр. - 6. Рішення не прийнят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ключіть мікрофон пану Поліщук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іщук О.Г.: Шановні депутати! Ви тільки що не проголосували за два питання, два підприємства, на території яких розташовано нерухоме майно. По одному орендна плата в рік складає 800 тис. грн. Тобто ви не проголосували, щоб місто отримувало 800 тис. грн.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іншому, тільки що ви проголосували, не проголосували, орендна плата складає 600 тис. грн. Тобто два питання на 1,5 млн. грн. Ви за них не проголосувал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вас прошу все ж таки голосувати! Це якраз оренда. Це не викуп. Це оренда земельних ділянок для експлуатації нежилих будівель, які розташовані на земельних ділянках.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вас прошу підтримувати такі пит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наступне, будь ласк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11-й пункт, "ТОВАРИСТВО З ОБМЕЖЕНОЮ ВІДПОВІДАЛЬНІСТЮ "РІАЛ ІСТЕЙТ", справа А-22635.</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іхто не записався, але я прошу всіх уважно ставитися. Взяти інформацію пана Поліщука до відома, особливо, коли ми голосуємо ті питання порядку денного, де мова йде про експлуатацію та обслуговування, де ми зобов"язуємо людей подавати документи для того, щоб оформляти землю і сплачувати згідно з чинним законодавством, а не використовувати землю по-піратськи. Люди це роблять, документи доходять до сесії і в кінці сесія не приймає рішення з цього привод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закликаю депутатів до уваги, відповідальності! Ставлю на голосування зазначений проект рішення. Прошу визначатис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6 ч 49 м 4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9, проти - 11,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дякую за розуміння, колег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12-й пункт, це ТОВ "Хатинка", А-21826.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57, проти - 7, утр. - 10. Рішення не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е, будь ласк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Товариство з обмеженою відповідальністю "Хотел Проперті", А-22625.</w:t>
      </w:r>
    </w:p>
    <w:p>
      <w:pPr>
        <w:pStyle w:val="Normal"/>
        <w:ind w:firstLine="500"/>
        <w:jc w:val="both"/>
        <w:rPr/>
      </w:pPr>
      <w:r>
        <w:rPr>
          <w:rFonts w:cs="Times New Roman CYR" w:ascii="Times New Roman CYR" w:hAnsi="Times New Roman CYR"/>
          <w:sz w:val="28"/>
          <w:szCs w:val="28"/>
        </w:rPr>
        <w:t xml:space="preserve">Враховуючи рекомендації управління правового забезпечення пропонується підтримати проект рішення за умови викладення пункту 1 в такій редакції: розірвати договір оренди земельної ділянки від 03.10.2006 </w:t>
      </w:r>
      <w:r>
        <w:rPr>
          <w:rFonts w:cs="Times New Roman" w:ascii="Times New Roman" w:hAnsi="Times New Roman"/>
          <w:sz w:val="28"/>
          <w:szCs w:val="28"/>
        </w:rPr>
        <w:t xml:space="preserve">№91-6-00583, </w:t>
      </w:r>
      <w:r>
        <w:rPr>
          <w:rFonts w:cs="Times New Roman CYR" w:ascii="Times New Roman CYR" w:hAnsi="Times New Roman CYR"/>
          <w:sz w:val="28"/>
          <w:szCs w:val="28"/>
        </w:rPr>
        <w:t>укладений між Київською міською радою та відкритим акціонерним товариством "Готельний комплекс "Либідь" для експлуатації та обслуговування будівлі готелю на площі Перемоги, 1 у Шевченківському районі міста Києва, з моменту державної реєстрації договору оренди земельної ділянки товариству з обмеженою відповідальністю "Хотел Проперт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азначений проект рішення. Прошу визначатись! Із зауваженнями коміс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2, проти - 10, утр. - 1.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Про передачу земельної ділянки товариству з обмеженою відповідальністю для експлуатації, обслуговування торговельного майданчика "Торговий Дім "Дніпро", Д-4377.</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азначений проект рішення.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2, проти - 0, утр. - 1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Про передачу земельної ділянки громадянці Шевчук Тамарі Петрівні, справа А-22429.</w:t>
      </w:r>
    </w:p>
    <w:p>
      <w:pPr>
        <w:pStyle w:val="Normal"/>
        <w:ind w:firstLine="500"/>
        <w:jc w:val="both"/>
        <w:rPr/>
      </w:pPr>
      <w:r>
        <w:rPr>
          <w:rFonts w:cs="Times New Roman CYR" w:ascii="Times New Roman CYR" w:hAnsi="Times New Roman CYR"/>
          <w:sz w:val="28"/>
          <w:szCs w:val="28"/>
        </w:rPr>
        <w:t xml:space="preserve">Враховуючи рекомендації управління правового забезпечення, пропонується підтримати проект рішення за умови викладення пункту 1 в такій редакції: розірвати за згодою сторін договір оренди земельної ділянки від 25.05.2010 </w:t>
      </w:r>
      <w:r>
        <w:rPr>
          <w:rFonts w:cs="Times New Roman" w:ascii="Times New Roman" w:hAnsi="Times New Roman"/>
          <w:sz w:val="28"/>
          <w:szCs w:val="28"/>
        </w:rPr>
        <w:t xml:space="preserve">№91-6-00903, </w:t>
      </w:r>
      <w:r>
        <w:rPr>
          <w:rFonts w:cs="Times New Roman CYR" w:ascii="Times New Roman CYR" w:hAnsi="Times New Roman CYR"/>
          <w:sz w:val="28"/>
          <w:szCs w:val="28"/>
        </w:rPr>
        <w:t xml:space="preserve">укладений між Київською міською радою та громадянином Комовим Віталієм Володимировичем для експлуатації та обслуговування нежитлової будівлі (магазину) на проспекті Перемоги, 86-а у Шевченківському районі міста Києва, з моменту державної реєстрації договору оренд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6 ч 52 м 4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емельної ділянки громадянці Шевчук Тамарі Петрівні. Лист-згода громадянина Комова Віталія Володимировича від 24.02.2016 рок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Мірошниченко записався до обговорення. Прош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рошниченко І.М.: Ігор Мірошниченко, "Всеукраїнське об"єднання "Свобод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В мене до вас запитання. Якщо ми хочемо будувати європейську столицю, то вочевидь рано чи пізно ми маємо відходити від 90-х і 2000-х, від малих архітектурних форм.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ніколи не відійдемо від цього, якщо ми будемо надавати землю в оренду, будемо підписувати, продовжувати договори оренди малим архітектурним формам або приміщенням, які на них схож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метро "Нивки", ми звикли називати "Шанхай" такий самий, як і на інших станціях метро. Але Шанхай - це європейське чи суперсучасне місто, в якому немає таких малих архітектурних форм. Тому ми пропонуємо не підтримувати дані проекти рішень для того, щоб у майбутньому, недалекому майбутньому, місто Київ стало справжньою європейською столицею, а не місцем, де торгувати можна будь-де і в будь-чому. Дуже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Ігор!</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зазначений проект рішення. Визначаємось! Із зауваженнями коміс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4, проти - 11, утр. 5.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Про передачу громадянам Підрушняк Марині Володимирівні та Сиволапенку Вячеславу Вячеславовичу земельної ділянки для експлуатації та обслуговування закладу громадського харчування", А-22608. Враховуючи рішення постійної комісії Київської міської ради з питань торгівлі, підприємництва та регуляторної політики, пропонується підтримати проект рішення за рекомендації, а саме: в пункті 1-му проекту рішення слова та цифру "на 5 років" замінити словами та цифрами "на 10 рокі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я з правками коміс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4, проти - 1, утр. - 7.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Про  надання Київському національному університету будівництва і архітектури земельної ділянки для обслуговування навчальних, адміністративно-господарських будівель та гуртожитків"           Д-7201.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іхто не записався до виступу. Ставлю на голосування.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2,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Про передачу земельних ділянок обслуговуючому кооперативу "ГБК ВЕРКОН-АВТ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6 ч 55 м 4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22010. Враховуючи рекомендації комісії та управління правового забезпечення, пропонується підтримати проект рішення за умови виключення з цільового призначення земельної ділянки слова "будівництв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шу визначатися! Із зауваженнями коміс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прошую, скасуйте результати голосув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ліхова Тетяна Іванівна записалася! Випадков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прошую, колеги! Ставлю на голосування ще раз. Визначаємось, колег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79, проти - 1, утр.  1. Рішення прийнят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Про передачу земельної ділянки підприємству із  100%-м іноземним капіталом "ААЗ Трейдінг Ко", справа Д-6604.</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раховуючи рекомендації комісії та управління правового забезпечення, пропонується підтримати проект рішення за умови виключення з проекту рішення пункту 5 та викладення цільового призначення земельної ділянки в  такій редакції: "для експлуатації та обслуговування офісних та складських приміщень, механічної майстерні, трансформаторної підстанції та майданчика для відстою автотранспорт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 правками комісії.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2, проти - 0, утр. - 8.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Шановний Володимир Володимирович! Я як доповідач згідно з Регламентом прошу повернутися до розгляду питань 9, 10, 12.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о черзі, будь ласка, Олександр Григорович! Кожне питання окрем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Прошу повернутися до питання 9, справа Д-7671, "Про передачу товариству з обмеженою відповідальністю "ШАТО" земельної ділянки для експлуатації та обслуговування адміністративно-складської будівлі". Хочу зазначити всім депутатам, щ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ксандр Григорович, ми ще не повернулися до обговорення. Коли повернемося, тоді зазначит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ставлю на голосування пропозицію пана Міщенка щодо повернення до зазначеного пункту порядку денного. Щодо повернення, колеги! Визначаємось!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66, проти - 8, утр. - 8.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лександр Григорович, маєте можливість звернути увагу депутатів н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6 ч 58 м 4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важливі, на вашу думку, пунк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Шановні колеги, хочу всіх звернути увагу, що на ділянці розташована нежитлова будівля у власності заявника - 2 тис. 753,5 кв. м, справа Д-7671, для експлуатації, обслуговув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авайте наповнювати бюджет коштами. Шановні колеги, прошу підтримати!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азначений проект рішення по сут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6, проти - 8, утр. - 8.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Наступне, прошу також повернутись до пункту 10-го, Балясній Тетяні Михайлівні, справа Д-7586.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ропозицію Міщенка щодо повернення до розгляду зазначеного пункту порядку денного. Голосування відкрите,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4, проти - 9, утр. - 6.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зазначений проект рішення по суті з правками комісії.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7, проти - 9, утр. - 7.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Пункт, це товариство з обмеженою відповідальністю "Хатинка", А-21826.</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Це повернення, я правильно розумі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Так, поверн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Будь ласка, Назаренко з приводу повернення? Проти поверн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заренку включіть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Шановне товариство, ми вже це питання розглядали, для прийняття позитивного рішення не вистачило чотири голови, тобто не один, не два, не тр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 по факту, якщо подивитись на фотофіксацію, кожен з вас може зайти в Google Maps, подивитись панорами, там просто стоять уже навіть не МАФи, це просто стоїть намет з надписом, там, різнокольоровий, по-моєму, з якоюсь маркою пива. Просто зайдіть, подивітьс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вже навіть під МАФи і МАФи, ми відводимо землю вже таким чином під наме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Міщенко, наполягаєте на пропозиції щодо поверн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є пропозиція проголосувати щодо повернення. І тоді в разі підтримки повернення будемо обговорюв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7 ч 01 м 4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в разі непідтримки не буде в цьому сенсу. Ніхто не заперечує проти такої процедур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итання щодо повернення до зазначеного проекту рішення. Прошу визначатися, колег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 - 57, проти - 20, утр. - 11. Рішення не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До вашої уваги розділ 3.8 про внесення змі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1-й пункт, "Про внесення   змін   до   договору   оренди   земельної ділянки ТОВАРИСТВУ З ОБМЕЖЕНОЮ ВІДПОВІДАЛЬНІСТЮ БУДІВЕЛЬНО-ІНВЕСТИЦІЙНА КОМПАНІЯ "КИЇВ ЖИТЛО-ІНВЕСТ", А-22833.</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ставлю на голосування. Прошу визначатис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1, проти - 0, утр. - 6.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Наступна справа А-22764, "ПУБЛІЧНОМУ АКЦІОНЕРНОМУ ТОВАРИСТВУ "КРЕДІ АГРІКОЛЬ БАНК" та ПУБЛІЧНОМУ  АКЦІОНЕРНОМУ  ТОВАРИСТВУ  "КОМЕРЦІЙНИЙ БАНК "ФІНАНСОВИЙ ПАРТНЕР".</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Ставлю на голосування, колеги! Визначаємось!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5, проти - 0, утр. - 9.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лександр Григорович, хочу звернути вашу увагу, що підрозділ 3.9 у зв"язку з тим, що дозволяє нам Регламент, я прошу від вас доповіді по цілому розділу. Колег прошу бути уважними до тих пунктів порядку денного, до яких буде в вас зауваження в цьому розділі. Ми будемо мати окрему доповідь з кожного з них, а решта всі будуть проголосовані одним рішенням.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ас бути уважними! Олександр Григорович, прошу вашу доповідь по даному розділ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Дякую, шановний головуючий!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25371, громадянин Литвиненко Леонід Васильович. Враховуючи рекомендації комісії та управління правового забезпечення, пропонується підтримати проект рішення за умови виключення з цільового призначення земельної ділянки слова "будівницт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2-е, громадянка Градінар Олена Вікторівна, К-26291.</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це ТОВАРИСТВО З ОБМЕЖЕНОЮ ВІДПОВІДАЛЬНІСТЮ "ЕНЕРГОПОСТАЧ", К-25724.</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4-е, Національний історико-архітектурний музей "Київська фортеця", К-27530.</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7 ч 04 м 47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pPr>
      <w:r>
        <w:rPr>
          <w:rFonts w:cs="Times New Roman CYR" w:ascii="Times New Roman CYR" w:hAnsi="Times New Roman CYR"/>
          <w:sz w:val="28"/>
          <w:szCs w:val="28"/>
        </w:rPr>
        <w:t xml:space="preserve">Наступне, це  товариство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Надія М</w:t>
      </w:r>
      <w:r>
        <w:rPr>
          <w:rFonts w:cs="Times New Roman" w:ascii="Times New Roman" w:hAnsi="Times New Roman"/>
          <w:sz w:val="28"/>
          <w:szCs w:val="28"/>
        </w:rPr>
        <w:t xml:space="preserve">”,  </w:t>
      </w:r>
      <w:r>
        <w:rPr>
          <w:rFonts w:cs="Times New Roman CYR" w:ascii="Times New Roman CYR" w:hAnsi="Times New Roman CYR"/>
          <w:sz w:val="28"/>
          <w:szCs w:val="28"/>
        </w:rPr>
        <w:t>К-25861.</w:t>
      </w:r>
    </w:p>
    <w:p>
      <w:pPr>
        <w:pStyle w:val="Normal"/>
        <w:ind w:firstLine="500"/>
        <w:jc w:val="both"/>
        <w:rPr/>
      </w:pPr>
      <w:r>
        <w:rPr>
          <w:rFonts w:cs="Times New Roman CYR" w:ascii="Times New Roman CYR" w:hAnsi="Times New Roman CYR"/>
          <w:sz w:val="28"/>
          <w:szCs w:val="28"/>
        </w:rPr>
        <w:t xml:space="preserve">6-е, це ДЕРЖАВНЕ ПІДПРИЄМСТВО </w:t>
      </w:r>
      <w:r>
        <w:rPr>
          <w:rFonts w:cs="Times New Roman" w:ascii="Times New Roman" w:hAnsi="Times New Roman"/>
          <w:sz w:val="28"/>
          <w:szCs w:val="28"/>
        </w:rPr>
        <w:t>“</w:t>
      </w:r>
      <w:r>
        <w:rPr>
          <w:rFonts w:cs="Times New Roman CYR" w:ascii="Times New Roman CYR" w:hAnsi="Times New Roman CYR"/>
          <w:sz w:val="28"/>
          <w:szCs w:val="28"/>
        </w:rPr>
        <w:t>ВСЕУКРАЇНСЬКИЙ ДЕРЖАВНИЙ НАУКОВО-ВИРОБНИЧИЙ ЦЕНТР СТАНДАРТИЗАЦІЇ, МЕТРОЛОГІЇ, СЕРТИФІКАЦІЇ ТА ЗАХИСТУ ПРАВ СПОЖИВАЧІВ</w:t>
      </w:r>
      <w:r>
        <w:rPr>
          <w:rFonts w:cs="Times New Roman" w:ascii="Times New Roman" w:hAnsi="Times New Roman"/>
          <w:sz w:val="28"/>
          <w:szCs w:val="28"/>
        </w:rPr>
        <w:t xml:space="preserve">”,           </w:t>
      </w:r>
      <w:r>
        <w:rPr>
          <w:rFonts w:cs="Times New Roman CYR" w:ascii="Times New Roman CYR" w:hAnsi="Times New Roman CYR"/>
          <w:sz w:val="28"/>
          <w:szCs w:val="28"/>
        </w:rPr>
        <w:t>К-24754.</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7-е, це автокооператив "ВУЛКАН", справа К-25940.</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це К-26298, Національний транспортний університет на вулиці Ломоносо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9-й пункт, це управління освіти Подільської районної в місті Києві державної адміністрації, справа К-25839.</w:t>
      </w:r>
    </w:p>
    <w:p>
      <w:pPr>
        <w:pStyle w:val="Normal"/>
        <w:ind w:firstLine="500"/>
        <w:jc w:val="both"/>
        <w:rPr/>
      </w:pPr>
      <w:r>
        <w:rPr>
          <w:rFonts w:cs="Times New Roman CYR" w:ascii="Times New Roman CYR" w:hAnsi="Times New Roman CYR"/>
          <w:sz w:val="28"/>
          <w:szCs w:val="28"/>
        </w:rPr>
        <w:t xml:space="preserve">Враховуючи зауваження постійних комісій Київської міської ради з питань містобудування, архітектури, землекористування та з питань освіти, науки, сім"ї, молоді та спорту, пропонується підтримати проект рішення за умови в назві та по тексту проекту рішення слово: "школи" замінити словами: "Загальнонавчального закладу І-ІІІ ступенів "Спеціалізована школа </w:t>
      </w:r>
      <w:r>
        <w:rPr>
          <w:rFonts w:cs="Times New Roman" w:ascii="Times New Roman" w:hAnsi="Times New Roman"/>
          <w:sz w:val="28"/>
          <w:szCs w:val="28"/>
        </w:rPr>
        <w:t xml:space="preserve">№114 </w:t>
      </w:r>
      <w:r>
        <w:rPr>
          <w:rFonts w:cs="Times New Roman CYR" w:ascii="Times New Roman CYR" w:hAnsi="Times New Roman CYR"/>
          <w:sz w:val="28"/>
          <w:szCs w:val="28"/>
        </w:rPr>
        <w:t>з поглибленим вивченням англійської мови", а також, враховуючи рекомендації управління правового забезпечення, виключити з преамбули проекту рішення слово: "землевпоряднику", зауваження Глушицького.</w:t>
      </w:r>
    </w:p>
    <w:p>
      <w:pPr>
        <w:pStyle w:val="Normal"/>
        <w:ind w:firstLine="500"/>
        <w:jc w:val="both"/>
        <w:rPr/>
      </w:pPr>
      <w:r>
        <w:rPr>
          <w:rFonts w:cs="Times New Roman CYR" w:ascii="Times New Roman CYR" w:hAnsi="Times New Roman CYR"/>
          <w:sz w:val="28"/>
          <w:szCs w:val="28"/>
        </w:rPr>
        <w:t xml:space="preserve">10-й пункт  зазначеного розділу, це Незалежній Помісній Церкві Євангельських Християн-Баптистів </w:t>
      </w:r>
      <w:r>
        <w:rPr>
          <w:rFonts w:cs="Times New Roman" w:ascii="Times New Roman" w:hAnsi="Times New Roman"/>
          <w:sz w:val="28"/>
          <w:szCs w:val="28"/>
        </w:rPr>
        <w:t>“</w:t>
      </w:r>
      <w:r>
        <w:rPr>
          <w:rFonts w:cs="Times New Roman CYR" w:ascii="Times New Roman CYR" w:hAnsi="Times New Roman CYR"/>
          <w:sz w:val="28"/>
          <w:szCs w:val="28"/>
        </w:rPr>
        <w:t>Друзі Христа</w:t>
      </w:r>
      <w:r>
        <w:rPr>
          <w:rFonts w:cs="Times New Roman" w:ascii="Times New Roman" w:hAnsi="Times New Roman"/>
          <w:sz w:val="28"/>
          <w:szCs w:val="28"/>
        </w:rPr>
        <w:t xml:space="preserve">”, </w:t>
      </w:r>
      <w:r>
        <w:rPr>
          <w:rFonts w:cs="Times New Roman CYR" w:ascii="Times New Roman CYR" w:hAnsi="Times New Roman CYR"/>
          <w:sz w:val="28"/>
          <w:szCs w:val="28"/>
        </w:rPr>
        <w:t>К-25591.</w:t>
      </w:r>
    </w:p>
    <w:p>
      <w:pPr>
        <w:pStyle w:val="Normal"/>
        <w:ind w:firstLine="500"/>
        <w:jc w:val="both"/>
        <w:rPr/>
      </w:pPr>
      <w:r>
        <w:rPr>
          <w:rFonts w:cs="Times New Roman CYR" w:ascii="Times New Roman CYR" w:hAnsi="Times New Roman CYR"/>
          <w:sz w:val="28"/>
          <w:szCs w:val="28"/>
        </w:rPr>
        <w:t xml:space="preserve">11-й пункт, це товариство з обмеженою відповідальністю </w:t>
      </w:r>
      <w:r>
        <w:rPr>
          <w:rFonts w:cs="Times New Roman" w:ascii="Times New Roman" w:hAnsi="Times New Roman"/>
          <w:sz w:val="28"/>
          <w:szCs w:val="28"/>
        </w:rPr>
        <w:t>“88/99</w:t>
      </w:r>
      <w:r>
        <w:rPr>
          <w:rFonts w:cs="Times New Roman CYR" w:ascii="Times New Roman CYR" w:hAnsi="Times New Roman CYR"/>
          <w:sz w:val="28"/>
          <w:szCs w:val="28"/>
        </w:rPr>
        <w:t>ть</w:t>
      </w:r>
      <w:r>
        <w:rPr>
          <w:rFonts w:cs="Times New Roman" w:ascii="Times New Roman" w:hAnsi="Times New Roman"/>
          <w:sz w:val="28"/>
          <w:szCs w:val="28"/>
        </w:rPr>
        <w:t xml:space="preserve">”,       </w:t>
      </w:r>
      <w:r>
        <w:rPr>
          <w:rFonts w:cs="Times New Roman CYR" w:ascii="Times New Roman CYR" w:hAnsi="Times New Roman CYR"/>
          <w:sz w:val="28"/>
          <w:szCs w:val="28"/>
        </w:rPr>
        <w:t>К-26178.</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12-й пункт, Міністерство соціальної політики, К-26392.</w:t>
      </w:r>
    </w:p>
    <w:p>
      <w:pPr>
        <w:pStyle w:val="Normal"/>
        <w:ind w:firstLine="500"/>
        <w:jc w:val="both"/>
        <w:rPr/>
      </w:pPr>
      <w:r>
        <w:rPr>
          <w:rFonts w:cs="Times New Roman CYR" w:ascii="Times New Roman CYR" w:hAnsi="Times New Roman CYR"/>
          <w:sz w:val="28"/>
          <w:szCs w:val="28"/>
        </w:rPr>
        <w:t xml:space="preserve">13-й, це </w:t>
      </w:r>
      <w:r>
        <w:rPr>
          <w:rFonts w:cs="Times New Roman" w:ascii="Times New Roman" w:hAnsi="Times New Roman"/>
          <w:sz w:val="28"/>
          <w:szCs w:val="28"/>
        </w:rPr>
        <w:t>“</w:t>
      </w:r>
      <w:r>
        <w:rPr>
          <w:rFonts w:cs="Times New Roman CYR" w:ascii="Times New Roman CYR" w:hAnsi="Times New Roman CYR"/>
          <w:sz w:val="28"/>
          <w:szCs w:val="28"/>
        </w:rPr>
        <w:t>КНІППІНГ КОМПЛЕКТ</w:t>
      </w:r>
      <w:r>
        <w:rPr>
          <w:rFonts w:cs="Times New Roman" w:ascii="Times New Roman" w:hAnsi="Times New Roman"/>
          <w:sz w:val="28"/>
          <w:szCs w:val="28"/>
        </w:rPr>
        <w:t xml:space="preserve">”, </w:t>
      </w:r>
      <w:r>
        <w:rPr>
          <w:rFonts w:cs="Times New Roman CYR" w:ascii="Times New Roman CYR" w:hAnsi="Times New Roman CYR"/>
          <w:sz w:val="28"/>
          <w:szCs w:val="28"/>
        </w:rPr>
        <w:t>К-26651.</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14-й пункт, "Птахофабрика Київська", К-25331.</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15-й пункт, це поділ земельної ділянки, К-26601.</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16-й пункт, це погодження технічної документації комунальному підприємству Міжнародний аеропорт "Київ", А-21471.</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17-й пункт, це поділ земельної ділянки "Торговий дім "Українські консерви", А-22072.</w:t>
      </w:r>
    </w:p>
    <w:p>
      <w:pPr>
        <w:pStyle w:val="Normal"/>
        <w:ind w:firstLine="500"/>
        <w:jc w:val="both"/>
        <w:rPr/>
      </w:pPr>
      <w:r>
        <w:rPr>
          <w:rFonts w:cs="Times New Roman CYR" w:ascii="Times New Roman CYR" w:hAnsi="Times New Roman CYR"/>
          <w:sz w:val="28"/>
          <w:szCs w:val="28"/>
        </w:rPr>
        <w:t xml:space="preserve">18-й пункт, це надання дозволу на розроблення технічної документації, </w:t>
      </w:r>
      <w:r>
        <w:rPr>
          <w:rFonts w:cs="Times New Roman" w:ascii="Times New Roman" w:hAnsi="Times New Roman"/>
          <w:sz w:val="28"/>
          <w:szCs w:val="28"/>
        </w:rPr>
        <w:t>«</w:t>
      </w:r>
      <w:r>
        <w:rPr>
          <w:rFonts w:cs="Times New Roman CYR" w:ascii="Times New Roman CYR" w:hAnsi="Times New Roman CYR"/>
          <w:sz w:val="28"/>
          <w:szCs w:val="28"/>
        </w:rPr>
        <w:t>БЛАГОДІЙНИЦЬКИЙ ЦЕНТР СОЦІАЛЬНОЇ, МЕДИЧНОЇ І ТРУДОВОЇ РЕАБІЛІТАЦІЇ ВЕТЕРАНІВ АФГАНСЬКОЇ ВІЙНИ ПЕЧЕРСЬКОГО РАЙОНУ М. КИЄВА</w:t>
      </w:r>
      <w:r>
        <w:rPr>
          <w:rFonts w:cs="Times New Roman" w:ascii="Times New Roman" w:hAnsi="Times New Roman"/>
          <w:sz w:val="28"/>
          <w:szCs w:val="28"/>
        </w:rPr>
        <w:t xml:space="preserve">», </w:t>
      </w:r>
      <w:r>
        <w:rPr>
          <w:rFonts w:cs="Times New Roman CYR" w:ascii="Times New Roman CYR" w:hAnsi="Times New Roman CYR"/>
          <w:sz w:val="28"/>
          <w:szCs w:val="28"/>
        </w:rPr>
        <w:t>К-26829.</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9-й пункт, це комунальне підприємство  по утриманню зелених насаджень Оболонського району, справа К-26777. </w:t>
      </w:r>
    </w:p>
    <w:p>
      <w:pPr>
        <w:pStyle w:val="Normal"/>
        <w:ind w:firstLine="500"/>
        <w:jc w:val="both"/>
        <w:rPr/>
      </w:pPr>
      <w:r>
        <w:rPr>
          <w:rFonts w:cs="Times New Roman CYR" w:ascii="Times New Roman CYR" w:hAnsi="Times New Roman CYR"/>
          <w:sz w:val="28"/>
          <w:szCs w:val="28"/>
        </w:rPr>
        <w:t xml:space="preserve">20-й пункт, це товариство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Лін Беккер</w:t>
      </w:r>
      <w:r>
        <w:rPr>
          <w:rFonts w:cs="Times New Roman" w:ascii="Times New Roman" w:hAnsi="Times New Roman"/>
          <w:sz w:val="28"/>
          <w:szCs w:val="28"/>
        </w:rPr>
        <w:t xml:space="preserve">», </w:t>
      </w:r>
      <w:r>
        <w:rPr>
          <w:rFonts w:cs="Times New Roman CYR" w:ascii="Times New Roman CYR" w:hAnsi="Times New Roman CYR"/>
          <w:sz w:val="28"/>
          <w:szCs w:val="28"/>
        </w:rPr>
        <w:t>К-26194.</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7 ч 07 м 4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21-й пункт, ТОВАРИСТВУ З ОБМЕЖЕНОЮ ВІДПОВІДАЛЬНІСТЮ "ФІРМА "НОР", К-27294.</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і питання, які перенесені з 27.10.</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кціонерне товариство "ОБОЛОНЬ", К-25874.</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23-й пункт, "Надання дозволу на розроблення проекту землеустрою Головному управлінню Національної гвардії України", К-26159. Враховуючи рекомендації комісії, пропонується підтримати проект рішення за умови викладення цільового призначення земельної ділянки в такій редакції: "для будівництва, обслуговування та ремонту об"єктів транспортної інфраструктури (крім об"єктів дорожного сервіс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24-й пункт, "Про надання дозволу на розроблення проекту землеустрою публічному акціонерному товариству "Акціонерна компанія "Київводоканал", справа К-21169.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нову ж "Акціонерна компанія "Київводоканал", справа К-21172.</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нову ж "Київводоканал", справа К-21171.</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27-й пункт, "Про надання дозволу на розроблення проекту землеустрою комунальному підприємству по ремонту і утриманню мостів та шляхів "Київавтошляхміст", справа К-26403.</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28-й пункт, "Акціонерна компанія "Київводоканал", справа К-20942.</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29-й пункт, публічне акціонерне товариство "КИЇВЕНЕРГО", справа  К-25574.</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30-й пункт, державне підприємство "АНТОНОВ", К-26273.</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нову ж державне підприємство "АНТОНОВ", К-26275.</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32-й пункт, ПАТ "ВТОРЕС", справа К-25634.</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33-й пункт, Київський міський центр з фізичної культури і спорту інвалідів "Інваспорт", К-26840.</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34-й пункт, Служба зовнішньої розвідки України, К-25685.</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35-й пункт, комунальне підприємство "Київекспертиза", К-26467.</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36-й пункт, акціонерна компанія "Акціонерна компанія "Київводоканал", К-21170.</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37-й пункт, Державна служба статистики України та державне підприємство "Інформаційно-аналітичне агентство", К-26479.</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38-й пункт, Київський національний музей російського мистецтва,            К-25288.</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39-й пункт, приватне підприємство "Борей", справа К-26752.</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40-й пункт, управління освіти Голосіївської районної в місті Києві державної адміністрації, справа К-27831.</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нову ж управлі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7 ч 10 м 4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світи Голосіївського району, в місті Києві державної адміністрації,          К-27832.</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це 42-е питання, надання згоди на поділ земельної ділянки на проспекті Відрадному, 95, К-27431.</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43-й пункт, це надання дозволу на розроблення проекту землеустрою, "Спецжитлофонд", К-25843.</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44-й пункт, це погодження технічної документації Київській міській раді для експлуатації, обслуговування будівель та споруд адміністративно-виробничого комплексу, справа А-21738.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и закінчили? Так, точн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на виступ з місця в нас записалось цілий ряд депутаті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Меліхова Тетяна Іванівна! Готується Груш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Дякую! Від фракц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д фракції,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ліхова Т.І.: Фракція "Батьківщина" просить поставити окремо на голосування і при цьому обговори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ункт 7, кадастрова справа К-25940.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пункт 17, кадастрова справа А-22072.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ункт 16, це кадастрова справа А-21471.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ункт 10, кадастрова справа К-25591.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ункт 21, кадастрова справа 27294.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ункт 20, кадастрова справа К-26194.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ункт 18, кадастрова справа К-26829.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дастрова справа 17... номер 17, А-22..., вже називала, ...072.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також 39-й пункт, кадастрова справа К-26752.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42-й пункт, поділ, кадастрова справа К-27431.</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се. Дякую! Просимо поставити окремо на голосування ці пунк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Тетяна Іванівна, так і будемо роби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Грушко! Готується Балиць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рушко В.В.: Дякую, Володимир Володимирович!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з вказаного переліку пункт 39-й, це справа К-26752, про надання дозволу на розробку проекту землеустро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 пан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7 ч 13 м 4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кторе! Будемо окремо мати доповідь з цього привод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і Балиць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алицька О.С.: Дякую! Ще просимо окремо голосувати пункти 15, 20, вже Тетяна Іванівна голосувала, 28 і 42-й, не пам"ятаю, якщо називали, то знімаю, але 42-й ще пункт.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Будемо мати з цього приводу окрему доповід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прошу хвилинку вашої уваги! Я дуже багатьом нашим колегам пропоную брати участь... брати приклад з нашого колеги Руденка Олексія Павловича. Він, незважаючи на те, що він іменинник сьогодні, я пропоную з цим його привітати. (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інець робочого дня, а пан Олексій працює. Будь ласка, вам сло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уденко О.П.: Дуже дякую, колеги! Попросив би зняти 15-й і 42-й пункти на додаткове доопрацювання в земельній комісії. Справа в тому, що по тому проекту ДПТ, який зараз розробляється по Відрадному, на цих ділянках має бути дитячий заклад. Тому прохання зняти їх на доопрацювання, вивчити і, більше того, там 15-й і 42-й, вони стосуються однієї і тієї ж самої ділянки. Там фізична особа і юридична особа "Хімекс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Я впевнений, що приймемо таке рішення, але будемо мати окрему доповідь по цих пунктах і тоді зможемо прийняти відповідні ріш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Назаренко. Готується Бондар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Я прошу розглядати так само окремо пункт 3-й, який ще не названий, пункт 10-й, пункт 11-й, пункт 13-й, 15-й вже озвучений, 16-й обов"язково окремо розглядати, 17-й, так само окремо розглядати пункт 38-й.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Бондаренко Володимир Дмитрович! Готується Михайл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Володимир Бондаренко.</w:t>
      </w:r>
    </w:p>
    <w:p>
      <w:pPr>
        <w:pStyle w:val="Normal"/>
        <w:ind w:firstLine="500"/>
        <w:jc w:val="both"/>
        <w:rPr/>
      </w:pPr>
      <w:r>
        <w:rPr>
          <w:rFonts w:cs="Times New Roman CYR" w:ascii="Times New Roman CYR" w:hAnsi="Times New Roman CYR"/>
          <w:sz w:val="28"/>
          <w:szCs w:val="28"/>
        </w:rPr>
        <w:t xml:space="preserve">Ми розглядали уважно цей розділ на фракції і ми дійшли до висновку, що треба окремо розглянути питання </w:t>
      </w:r>
      <w:r>
        <w:rPr>
          <w:rFonts w:cs="Times New Roman" w:ascii="Times New Roman" w:hAnsi="Times New Roman"/>
          <w:sz w:val="28"/>
          <w:szCs w:val="28"/>
        </w:rPr>
        <w:t>№2 "</w:t>
      </w:r>
      <w:r>
        <w:rPr>
          <w:rFonts w:cs="Times New Roman CYR" w:ascii="Times New Roman CYR" w:hAnsi="Times New Roman CYR"/>
          <w:sz w:val="28"/>
          <w:szCs w:val="28"/>
        </w:rPr>
        <w:t xml:space="preserve">Про надання дозволу на розроблення проекту землеустрою щодо відведення земельної ділянки Градінар Олені", пункт </w:t>
      </w:r>
      <w:r>
        <w:rPr>
          <w:rFonts w:cs="Times New Roman" w:ascii="Times New Roman" w:hAnsi="Times New Roman"/>
          <w:sz w:val="28"/>
          <w:szCs w:val="28"/>
        </w:rPr>
        <w:t>№6 "</w:t>
      </w:r>
      <w:r>
        <w:rPr>
          <w:rFonts w:cs="Times New Roman CYR" w:ascii="Times New Roman CYR" w:hAnsi="Times New Roman CYR"/>
          <w:sz w:val="28"/>
          <w:szCs w:val="28"/>
        </w:rPr>
        <w:t>Про надання дозволу на розроблення проект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осить тільки пункти назив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7-й пункт, а інші були названі.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Михайл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хайленко В.О.: Михайленко, фракція "Солідарніс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Просив би окремо розглянути пункт 27, кадастрова справ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7 ч 16 м 4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26403.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більше зауважень немає, не бачу нікого записаного, отже, одну хвилинк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отже, маємо можливість голосувати згаданий розділ. Я прошу всіх уваги, чи я нікого пропозицію не забув врахувати, за виключенням пунктів 2, 3, 6, 7, 10, 11, 13, 15, 16, 17, 18, 20, 21, 27, 28, 38, 39 і 40. Колеги, чи... І 42.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чи всі зауваження врахован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отже маємо можливість поставити на голосування рішення, які мають місце в згаданому підрозділі, за виключенням тих пунктів, які були озвучені спочатку колегами, а зараз мною на стенограму, з правками комісії.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Колеги,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2, проти - 0, утр. - 1.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пер, колеги, ті пункти, які просили колеги окрем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ункт 2-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андр Григорович, будь ласка, 2-й пункт!</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2-й пункт, це надання дозволу на розроблення проекту землеустрою щодо відведення земельної ділянки громадянці Градінар Олені Вікторівні, справа К-26291.</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У кого були зауваження, колеги? Ніхто не записав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Колеги,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66, проти - 0, утр. - 8. Рішення прийнят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ункт 3-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Пункт, 3-й пункт, це про надання дозволу на розроблення проекту товариству з обмеженою відповідальністю "Енергопостач", К-25724.</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пан Назаренко записав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Назаренко Володимир, "Всеукраїнське об"єднання "Свобод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Є інформація, що якщо вивести на монітор карту, дана будівля знаходиться в занедбаному стані. Питання в тому, хто володіє цією будівлею і чому її довели до такого стан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и, можливо, зараз розробляють, узаконюють земл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7 ч 19 м 4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пеціально доводять її до руйнації, там якесь стихійне лихо, а потім будуть робити реконструкцію зі зміною повністю фундаменту, і буде там зовсім інша реконструкція, а насправді будівництво нового житла. Є тільки таке застереж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Назаренко, з усією повагою до вас, але навіть для того, щоб зробити капітальний ремонт даної будівлі, необхідна оформлена в установленому законом порядку земельна ділянка. Це наша з вами як міської влади вимог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даний момент ми маємо ситуацію, коли дане підприємство володіє нерухомістю, використовує земельну ділянку в межах фундаменту і не сплачує місту орендну плату в тому розмірі, в якому би мала сплачувати. Тому ми наполягаємо на тому, щоб такі підприємства оформлювали земельні ділян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гадав вас. Маєте право на ремарк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Володимир Володимирович, Ви зазначили, що деякі підприємства не можуть проводити реконструкцію чи навіть ремонт без земельної ділянки. Я Вам хочу навести приклад, де дивним чином, як мінімум два приклади, по вулиці Оболонській, 19, де збудували нове житло без земельної ділянки, а також за адресою: Курська, 17 у Солом"янському районі,  там де прямо в парку збудували нове будівництво під виглядом реконструкції, без земельної ділянки, більше того, - прямо в парк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кщо я кажу застереження, що будівля знаходиться в занедбаному стані, то зараз є застереження, що хочуть просто узаконити землю, довести до повної руйнації, а потім під виглядом реконструкції будувати нову будівл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и ваше застереження. Колег прошу звернути увагу! Ставлю на голосування зазначений проект рішення.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52, проти - 0, утр. - 22. Рішення не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ункт 6-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Про надання дозволу на розроблення проекту землеустрою ДЕРЖАВНОМУ ПІДПРИЄМСТВУ "ВСЕУКРАЇНСЬКИЙ ДЕРЖАВНИЙ НАУКОВО-ВИРОБНИЧИЙ ЦЕНТР СТАНДАРТИЗАЦІЇ, МЕТРОЛОГІЇ, СЕРТИФІКАЦІЇ ТА ЗАХИСТУ ПРАВ СПОЖИВАЧІВ",           К-24754.</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іхто не записався. Колеги, ставлю на голосування зазначений пункт.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73, проти - 0, утр. - 1. Рішення прийнят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11-й пункт, товариству з обмежено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А 10-й?</w:t>
      </w:r>
    </w:p>
    <w:p>
      <w:pPr>
        <w:pStyle w:val="Normal"/>
        <w:ind w:firstLine="50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7 ч 22 м 4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Зараз, 10-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7-й і 10-й ще ви... Спочатку 7-й, потім 10-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у, будь ласка,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Про надання дозволу на розроблення проекту землеустрою автокооперативу "Вулкан", справа К-25940.</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і Лобан записа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Лобан Ю.М.: Випадко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ондаренко Володимир Дмитр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Володимир Бондаренко, "Батьківщи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хотіли би це питання більш предметно розглянути за участі нашого однопартійця в складі комісії з транспорт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е заперечує суб"єкт под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на доопрацювання. Пропозиція пана Бондаренка - зняти на доопрацювання і доручити комісії з питань транспорту розглянути це питання окрем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арченко з цього привод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у Харченку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арченко О.В.: Шановні колеги! В минулому скликанні це була як би примикаюча територія до мого округ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уже проста ситуація: радянський завод, який випускає фанеру, на вулиці Фанерній. Люди з радянських часів мають там свої гаражі. Розглянули на комісії, це старі гаражі, які існували, власність і все оформлене ще з радянських часі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у, якщо треба розглянути на транспортній, то треба, але те, що люди користуються більше 30-ти або 35-ти років, ні в кого не виникає застережень, і прошу транспортну комісію обов"язково підтримати, бо це люди, які з давніх давен ними користують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пане Харченко! Сподіваюсь, будете мати можливість на транспортній комісії донести до відома депутатів цю інформаці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позицію Бондаренка.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5,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Наступне, це Незалежній Помісній Церкві Євангельських Християн Баптистів "Друзі Хреста", К-25591.</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Ніхто не записався до обговор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иться на голосування.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15 Ноября  17 ч 25 м 4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0, проти - 11, утр. - 1. Рішення не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Товариство з обмеженою відповідальністю "88/99ть",  К-26178.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Майзель, будь ласка, записався! Помилко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Колеги,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1, проти - 0, утр. - 2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Наступний, 15-й пункт, про надання згоди на поділ земельної ділянки на проспекті Відрадному, 95, К-26601.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це зараз 15-й, до 13-го зараз повернемось.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 15-му пункту чи є в когось зауваження? По 15-му, будь ласка, Руденко і Назар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 15-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уденко О.П.: По 15-му пункту, дивіться, в нас 15-й, 42-й пункти, там по одній адресі два проекти рішень про поділ земельної ділянк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більше того, у нас є зауваження активістів. За проектом ДПТ, який зараз розробляється по Відрадному, там має бути загальноосвітня школ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прохання зняти ці два питання, 15-е і 42-е, на доопрацювання, земельній комісії на довивчення, тому що є питання до цих двох проекті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Тетяна Меліхова! Готується Назар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Меліхова, "Батьківщи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і до мене дійсно звертались підприємці. Це територія бувшого заводу, повно там власників, і кожен намагається собі зробити поділ, не зовсім враховуючи інтереси власників сусідніх будівел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тут два проекти рішень, і 17, і, дійсно, 42, і вже цей відвод, один і другий, між собою не состиковуєтьс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є пропозиція, шановний Володимире Володимировичу, поставити питання на зняття з розгляду, і протокольне доручення Департаменту земельних ресурсів: узгодити цей поділ між зацікавленими особами.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емає заперечень? Є запереч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іщ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ий Володимир Володимирович, шановні депутати! Хочу всіх зазначити і щоб всі подивились, якщо можна, на екран, будь ласка, майно, яке по 15-му пункту щодо поділу, 92,7 кв. м,</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7 ч 28 м 47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іл земельної ділянки. Ви бачите там майно - 92,7 кв. м? Не бачать. І 42-й пункт, також поділ. Але майно в людей - 3,107 кв. м.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яке доопрацювання, скажіть, будь ласка! 92 і 3,107, де, покажіть мені, 92 кв. м? Ви бачите тут... майно? Тому я прошу 15-й - відхилити, а          42-й - підтрим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Цікаво! 15-й - відхилити в принципі? Так, кінець робочого д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Володимире Володимировичу, дивіться! Я поясню, в чому питання! Послухайте уважно! Є громадяни-підприємці, які мають там майно, 92 кв. м. Вони поділ роблять так, як їм це хочеться. Розуміємо, да? Також є компанія ПАТ "Хімексі", яка має там майно - 3,107 кв. м. Вони роблять поділ так, як їм хочеться, а нам, пробачте, депутатам, зараз треба це вирішувати питання! То нехай тоді Департамент земельних ресурсів нормально підготує докумен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огоджуюсь з вами! Давайте дамо слово департаменту! Поліщук,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Так, дійсно, на цій земельній ділянці знаходиться як нерухоме майно - 92 кв. м, так і знаходиться, дійсно, три тисячі з чимось квадратних метрів. І коли вони будуть робити поділ, то вони зобов"язані погодити межі земельної ділянки. Це дійсно так! Але якщо ви як комісія просите там відхилити пункт 15-й щодо 92 кв. м, то якщо ми надамо дозвіл по 42-му поділу, то, дійсно, його можна включити в той поділ, який буде робити основний власник нерухомого майна, і він з ним погодить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Це яка у вас пропозиція як суб"єкта под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іщук О.Г.: В принципі, я підтримую депутатський корпус у цьом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ставлю спочатку пропозицію на голосування суб"єкта подання. Ми зараз, нагадаю, розглядаємо 15-й пункт. Є пропозиція відхилити зазначений проект рішення. Чи є інші пропозиції щодо пункту 15-го виключно? Інша пропозиція є?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зар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7 ч 31 м 4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Шановне товариство! Від фракції,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ивіться, пункт 15-й і пункт 42-й - це поділ  однієї і тієї ж самої земельної ділянки. В мене запитання до Департаменту земельних ресурсів. Якщо зараз ми підтримаємо, гіпотетично вийшло б так, щоб ніхто не зняв і підтримали б 15-й пункт, то відбувся би поділ великої земельної ділянки основної. Тоді як би ми могли би уже голосувати пізніше, за 42-й пункт, тим... Тоді 42-м пунктом нам пропонується ділити земельну ділянку, яка вже в 15-му пункті була до цього поділе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бто по суті... я не є юристом, але є, скажемо та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Назар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Від фракції, будь ласк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Можливо, це переб"є ваш виступ і буде в нас порозумі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чу звернути вашу увагу, що ми зараз не розглядаємо питання щодо поділу земельної ділянки. Ми розглядаємо питання щодо тільки клопотання про надання дозволу на розробку технічної документації.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 процесі розробки ці підприємства мають між собою погодити свої межі. Тому жодним чином прийняття одного на прийняття іншого не впливає.</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У мене тоді пропозиція, яка наступного характеру. Там, за інформацією... люди, які приходили до мене, в тому числі на прийом, сказали, що там ще 22 підприємства, які володіють майном на великій земельній ділянці, і їх інтереси теж можуть бути неврахованим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мене пропозиція. Пункт 15-й, пункт 42-й повернути назад на комісію, комісія збере всі ці пропозиції, що там відбувається на тій великій земельній ділянці за адресою: Відрадний, 95, вирішить, скільки там ще підприємств звернулося за землеподілом і одним рішенням поділить цю земельну ділянку так, як потрібно це зроби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Кутня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утняк С.В.: Шановний Володимир Володимирович! Більш організаційний момент. Ми колись поверталися, в нас уже було такі розмови. Ну навіщо розкидувати, на одній Президії включаються два проекти рішень, які є комплексні. Ну, чому один 15-й, а другий 42-й? У нас уже були такі розмови, я пам"ятаю протокольне доручення, не протокольне, але було прохання депутатського корпусу не вводити депутатів у оману і розглядати такі питання 15-м, 16-м, а не розкидувати: один проект рішення на початку, а інший - в кінц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Я підтримую пропозицію свого колеги, треба зняти два: і 15-е, і 42-е на доопрацювання і розібратися, щоб не було в нас інших підприємців, які не встигли звернутися і потім постраждали.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дослухатися! Не знаю, чи протокольне доручення, чи ні, але комплексні питання розглядати разом.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раємося це робити, пане Святослав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Суб"єкти подання, немає заперечень з приводу того, щоб ми зняли ці ділянки і допрацювали їх? Немає заперечень, колег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7 ч 34 м 4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іщенко, будь ласка! Готується Меліхо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Хочу просто колегам сказати, чому так вийшло з цими питанням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Хочу нагадати, що ми розглядаємо питання ще, які були в нас з сесії 27-го, тому 15-й пункт - це був з 27-го, а 42-й був підтриманий на останній Президії саме на цю сесі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що хочу сказати, шановні колеги, що одне клопотання, що інше клопотання... Департамент земельних ресурсів при розробці проекту поділу земельної ділянки буде дивитись також узгодження між підприємцями, між усіма, розумієт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ому перевага, наприклад, цьому 42-му, тому що в них майна більше. А щодо Шевченка Олександра Олеговича, у нього майна складає там одну від сотої май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Олександр Григор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Тетяна Меліхова! Потім суб"єкту подання резюмуюче слово і переходимо до 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депутатів повертатись з кулуарів до зали, будемо голосув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Меліхова, "Батьківщи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не до одної фракції, і не до одного депутата звертаються власники нежитлових будівель, споруд, які мають цю власність на одній і тій же території. Більша чи менша площа - немає такого мірила. Є проблема, і є пропозиція все ж таки зняти ці два питання, і Департамент земресурсів щоб зібрав одного, другого і з"ясував ці обставин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права в тому, що за цей період ще й незаконно там надобудували ті люди, які заявляють зараз на поділ, є звернення їх.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є пропозиція доопрацювання і немає жодних проблем, щоб потім повернулись.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Поліщу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іщук О.Г.: Щодо поділу. Хочу сказати, що це технічне рішення, яке надає можливість підприємству розпочати оформлення земельної ділянки. Що одні підприємці, Шевченко, що інші вже неодноразово були в мене на прийомі, вони намагаються це зробити, але ми, на жаль, з комісії на сесію, з сесії на комісію передаємо цю справ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даному випадку необхідно проголосувати. Ця справа по Шевченку, зокрема, вже була на сесії, потім поверталась на комісії, до Департаменту земельних ресурсів, вони вже два роки не можуть отримати дозвіл на поділ земельної ділянки, що буд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7 ч 37 м 47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тім поділ, потім ви будете затверджувати, і ще одна сесія, передавати в оренду, тобто в даному випадку три сесії. Дайте людям можливість оформити земельні ділянк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бто я прошу підтрим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Оскільки наполягає суб"єкт подання, буду ставити оригінал проекту рішення, а потім пропозиції колег-депутаті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ться на голосування зазначений проект рішення в оригіналі. Пункт 15-й, нагадаю, розглядаємо. Прошу визначатись, колег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19, проти  - 12, утр. - 39. Рішення не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Наступна пропозиція була зняти на доопрацювання пункт 15-й і пункт 42-й. О"кей! Пункт 15-й тоді окремо зняти на доопрацювання на комісію містобудування та архітектури. Відправити суб"єкту подання на доопрацювання! Ми зараз виключно 15-й розглядаємо, колеги! На комісію? О"ке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ропозиція пана Назаренка підтримана ще... (нерозбірливо) колег, відправити на доопрацювання на комісію пункт 15-й!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7, проти  - 0, утр. - 2.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наступний пункт! Ми пропустили, якщо  я не помиляюсь, 13-й. Були зауваження в когось. Колеги, прошу уваги! До 13-го пункту в кого були зауваж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доповідь по 13-у пункту!</w:t>
      </w:r>
    </w:p>
    <w:p>
      <w:pPr>
        <w:pStyle w:val="Normal"/>
        <w:ind w:firstLine="500"/>
        <w:jc w:val="both"/>
        <w:rPr/>
      </w:pPr>
      <w:r>
        <w:rPr>
          <w:rFonts w:cs="Times New Roman CYR" w:ascii="Times New Roman CYR" w:hAnsi="Times New Roman CYR"/>
          <w:sz w:val="28"/>
          <w:szCs w:val="28"/>
        </w:rPr>
        <w:t xml:space="preserve">Міщенко О.Г.: Шановні колеги! До вашої уваги, це надання дозволу на розроблення проекту землеустрою </w:t>
      </w:r>
      <w:r>
        <w:rPr>
          <w:rFonts w:cs="Times New Roman" w:ascii="Times New Roman" w:hAnsi="Times New Roman"/>
          <w:sz w:val="28"/>
          <w:szCs w:val="28"/>
        </w:rPr>
        <w:t>“</w:t>
      </w:r>
      <w:r>
        <w:rPr>
          <w:rFonts w:cs="Times New Roman CYR" w:ascii="Times New Roman CYR" w:hAnsi="Times New Roman CYR"/>
          <w:sz w:val="28"/>
          <w:szCs w:val="28"/>
        </w:rPr>
        <w:t>КНІППІНГ КОМПЛЕКТ</w:t>
      </w:r>
      <w:r>
        <w:rPr>
          <w:rFonts w:cs="Times New Roman" w:ascii="Times New Roman" w:hAnsi="Times New Roman"/>
          <w:sz w:val="28"/>
          <w:szCs w:val="28"/>
        </w:rPr>
        <w:t xml:space="preserve">”, </w:t>
      </w:r>
      <w:r>
        <w:rPr>
          <w:rFonts w:cs="Times New Roman CYR" w:ascii="Times New Roman CYR" w:hAnsi="Times New Roman CYR"/>
          <w:sz w:val="28"/>
          <w:szCs w:val="28"/>
        </w:rPr>
        <w:t>К-26651.</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в кого були зауваження? Ніхто не записався. Ставимо на голосування.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3, проти  - 0, утр. - 11.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16-й,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7 ч 40 м 4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Про погодження документації із землеустрою щодо поділу земельної ділянки комунального підприємства Міжнародний аеропорт "Київ" для експлуатації та обслуговування виробничо-господарських будівель та інженерних споруд", А-21471.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азаренко,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Шановне товариство! Працювала ціла робоча група, притому між двома комісіями: в комісії містобудування і архітектури і в комісії з питань транспорт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уть питання цього землеподілу набагато глибша. Встановилося багато питань щодо підприємства "Мастер Авіа", в якому була дуже велика частина комунального аеропорту "Жуляни", передана частина земельної ділянки, яка належить, подейкують, Хмельницькому і Іванющенк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е. Зараз тим, що нам пропонується... Нам пропонується ще шматочок від комунального аеропорту віддати під інше підприємство, яке хоче завести сюди якусь авіакомпанію. Але ми не маємо комплексного розуміння бачення розвитку аеропорту "Жулян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и розглядалося це на робочій групі, що департамент на той момент Департамент транспорту, навіть не знав, що аеропорт "Жуляни" збираються поділити. В минулому році аеропорт "Жуляни" був збитковим і датувався з міського бюджету, а зараз його хочуть діли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поную відхилити цей землеподіл, зрозуміти разом із Департаментом транспорту, разом із заступником мера Віталія Володимировича... (відключений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озвольте заверши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 пане Назаренко. Дякую! Колеги, ставлю на голосування зазначений проект рішення. Прошу визначатися! По суті спочатку, потім пропозицію пана Назарен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визначаємось по сут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 - 54, проти - 12, утр. - 10.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далі пропозицію пана Назаренка на голосування.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сув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29, проти - 0, утр. - 23. Рішення не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17-й пункт, "Про поділ земельної ділянки, товариства з обмеженою відповідальністю "Торговий дім "Українські консерви",          А-22072.</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в кого були зауваження? Ставлю на голосування.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7 ч 43 м 47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8,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firstLine="500"/>
        <w:jc w:val="both"/>
        <w:rPr/>
      </w:pPr>
      <w:r>
        <w:rPr>
          <w:rFonts w:cs="Times New Roman CYR" w:ascii="Times New Roman CYR" w:hAnsi="Times New Roman CYR"/>
          <w:sz w:val="28"/>
          <w:szCs w:val="28"/>
        </w:rPr>
        <w:t xml:space="preserve">Міщенко О.Г.: 18-й пункт, це </w:t>
      </w:r>
      <w:r>
        <w:rPr>
          <w:rFonts w:cs="Times New Roman" w:ascii="Times New Roman" w:hAnsi="Times New Roman"/>
          <w:sz w:val="28"/>
          <w:szCs w:val="28"/>
        </w:rPr>
        <w:t>«</w:t>
      </w:r>
      <w:r>
        <w:rPr>
          <w:rFonts w:cs="Times New Roman CYR" w:ascii="Times New Roman CYR" w:hAnsi="Times New Roman CYR"/>
          <w:sz w:val="28"/>
          <w:szCs w:val="28"/>
        </w:rPr>
        <w:t>БЛАГОДІЙНИЦЬКИЙ ЦЕНТР СОЦІАЛЬНОЇ, МЕДИЧНОЇ І ТРУДОВОЇ РЕАБІЛІТАЦІЇ ВЕТЕРАНІВ АФГАНСЬКОЇ ВІЙНИ ПЕЧЕРСЬКОГО РАЙОНУ МІСТА КИЄВА</w:t>
      </w:r>
      <w:r>
        <w:rPr>
          <w:rFonts w:cs="Times New Roman" w:ascii="Times New Roman" w:hAnsi="Times New Roman"/>
          <w:sz w:val="28"/>
          <w:szCs w:val="28"/>
        </w:rPr>
        <w:t xml:space="preserve">», </w:t>
      </w:r>
      <w:r>
        <w:rPr>
          <w:rFonts w:cs="Times New Roman CYR" w:ascii="Times New Roman CYR" w:hAnsi="Times New Roman CYR"/>
          <w:sz w:val="28"/>
          <w:szCs w:val="28"/>
        </w:rPr>
        <w:t>справа К-26829.</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немає зауважень, ніхто не записавс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Шановне товариство! Це наш з паном Олексієм Руденком виборчий округ, вулиця Польова. Поруч уже хотіли десь років        5-7 назад будувати і зараз так само хочуть будувати вже в цьому місці. Я не впевнений, точніше, я впевнений, що люди не будуть у захваті від будівництва, яке межує з залізною смугою, тому я особисто буду утримуватись і буду просити колег також утриматись в цьому питанн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колеги! Ставлю на голосування.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57, проти  - 0, утр. - 26. Рішення прийнято. Не прийнято, перепрош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записані ряд колег: Поживанов, Антонєнко, Міщ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firstLine="500"/>
        <w:jc w:val="both"/>
        <w:rPr/>
      </w:pPr>
      <w:r>
        <w:rPr>
          <w:rFonts w:cs="Times New Roman CYR" w:ascii="Times New Roman CYR" w:hAnsi="Times New Roman CYR"/>
          <w:sz w:val="28"/>
          <w:szCs w:val="28"/>
        </w:rPr>
        <w:t xml:space="preserve">Міщенко О.Г.: 20-й пункт, про   надання   згоди   на   розроблення   технічної  документації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Лін Беккер</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К-26194.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в кого зауваження з цього приводу є? Не бачу. Ставимо на голосування.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48, проти  - 0, утр. - 29. Рішення не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firstLine="500"/>
        <w:jc w:val="both"/>
        <w:rPr/>
      </w:pPr>
      <w:r>
        <w:rPr>
          <w:rFonts w:cs="Times New Roman CYR" w:ascii="Times New Roman CYR" w:hAnsi="Times New Roman CYR"/>
          <w:sz w:val="28"/>
          <w:szCs w:val="28"/>
        </w:rPr>
        <w:t xml:space="preserve">Міщенко О.Г.: 21-й пункт, це  ТОВАРИСТВО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 xml:space="preserve">ФІРМА </w:t>
      </w:r>
      <w:r>
        <w:rPr>
          <w:rFonts w:cs="Times New Roman" w:ascii="Times New Roman" w:hAnsi="Times New Roman"/>
          <w:sz w:val="28"/>
          <w:szCs w:val="28"/>
        </w:rPr>
        <w:t>“</w:t>
      </w:r>
      <w:r>
        <w:rPr>
          <w:rFonts w:cs="Times New Roman CYR" w:ascii="Times New Roman CYR" w:hAnsi="Times New Roman CYR"/>
          <w:sz w:val="28"/>
          <w:szCs w:val="28"/>
        </w:rPr>
        <w:t>ІНОР</w:t>
      </w:r>
      <w:r>
        <w:rPr>
          <w:rFonts w:cs="Times New Roman" w:ascii="Times New Roman" w:hAnsi="Times New Roman"/>
          <w:sz w:val="28"/>
          <w:szCs w:val="28"/>
        </w:rPr>
        <w:t xml:space="preserve">”, </w:t>
      </w:r>
      <w:r>
        <w:rPr>
          <w:rFonts w:cs="Times New Roman CYR" w:ascii="Times New Roman CYR" w:hAnsi="Times New Roman CYR"/>
          <w:sz w:val="28"/>
          <w:szCs w:val="28"/>
        </w:rPr>
        <w:t>справа К-27294.</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іхто не записався, колеги! Ставлю на голосування.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4,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йзель Сергій Петрович записаний! Сергій Петрович, ви точно знаєте, якими кнопками голосують, бо у вас при голосуванні включається мікрофон. На іншу кнопку треба пальцем тисну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наступне,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lt;---   15 Ноября  17 ч 46 м 4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Наступний, це 27-й пункт, про надання дозволу на розроблення проекту землеустрою підприємству по ремонту і утриманню мостів та шляхів "Київавтошляхміст", К-26403.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Михайленко! З цього приводу?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хайленко В.О.: Михайленко, фракція "Солідарніс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я можу трошки помилитись з новим Регламентом, тому юристи мене, якщо щось, підправлять. Я б запропонував поки що відхилити зазначений проект рішення. Ми всі знаємо, що там зараз коригується детальний план території і, мабуть, недоречно надавати дозвіл на розроблення проектної документації, доки не затверджена містобудівна документація. Хто його знає, чи там буде згідно з ДПТ відповідний об"єкт знаходитись?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уб"єкт подання заперечує? Не заперечує.</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пропозицію щодо відхилення зазначеного проекту рішення.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7, проти - 0, утр. - 4.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Наступний - це 38-й пункт, Київський національний музей російського мистецтва, К-25288.</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Який пункт, Олександр Григор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28-й пункт, колег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28-й.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Можливо 38-й?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38-й у мене. Чи 28-й?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були зауваж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андр Григорович, прошу звернути увагу! Зауваження колег були до обох пунктів: і до 28-го і 38-го, тому зараз прошу 28-й спочатку доповісти, а до 38-го дійдем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Прошу пробачення, 28-й пункт, це "Акціонерна компанія "Київводоканал", справа К-20942.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У кого зауваження? Ніхто не записав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58, проти - 0, утр. - 23. Рішення не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епер 38-й,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38-й пункт, це Київський національний музей російського мистецтва, для експлуатації, обслуговування музею-галереї,   К-25288.</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7 ч 49 м 4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Хочу зазначити, що зазначений проект рішення також підтриманий постійною комісією з питань культури, туризму та інформаційної політи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54, проти - 17, утр. - 3. Рішення не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39-й пункт, приватне підприємство "Борей", справа              К-26752.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Грушко з цього приводу?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рушко В.В.: Шановні колеги! Прошу зняти це питання на доопрацювання в зв"язку з тим, що вказана споруда має ознаки тимчасової. Також там завжди розливаються спиртові напої. Дуже велика кількіс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Вікторе, зняти чи відхилити проект ріш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рушко В.В.: Зняти на доопрацюв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няти на доопрацювання на комісію земельну. Правильно я розумі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рушко В.В.: Та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Суб"єкт подання заперечує? 39-й пункт.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ключіть пану Грушку, будь ласка, для озвучення причини пропозиції ще раз!</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е Грушко, прошу ближче до мікрофона, щоб вас було чу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рушко В.В.: Вказана споруда має ознаки тимчасової. Тим більш, там завжди здійснюється пиятика та конфліктні ситуації. Мешканці скаржаться на те, що там спокійно пройти неможливо. Також там існує якийсь паркувальний майданчик, який теж незаконно встановлений. Там треба розібратися стосовно вказаної території, тому прошу зняти цей проект ріш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е заперечує суб"єкт подання. Ставлю пропозицію на голосування. Прошу визначатися! Зняття на доопрацю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8,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і Шульга записана! Випадко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42-й, будь ласк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42-й, "Про надання згоди на поділ земельної ділянки"  К-27431.</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15 Ноября  17 ч 52 м 4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Назаренко! Готується Майзел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Я вношу пропозицію і закликаю підтримати аналогічно до 15-го пункту відправити 42-й пункт на доопрацювання на комісію з питань містобудування, архітектури та землекористування, щоб комплексно розглянути всі ці землеподіли щодо адреси: Відрадний, 95.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Будь ласка, суб"єкт подання, є запереч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іщенко Олександр Григор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Я пропоную поставити по суті. Якщо ні, тоді заберемо назад на комісію. Я всім кажу, що цим питанням буде займатися робоча група під головуванням Назаренка, на мікрофон каж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На стенограму, ви мали на уваз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ставлю на голосування проект по суті.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53, проти - 16, утр. - 8. Рішення не прийнят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позицію пана Назаренка тепер ставимо на голосування, беручи до уваги інформацію пана Міщенка. Прошу визначатися, колег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4, проти - 0, утр. - 2.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так розумію, ми завершили згаданий розділ.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розділ 3.10 - надання дозволу громадянам на  розробку проекту землеустро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уха Вікторі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уха В.В.: Фракція "Солідарніс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би просила колег повернутися до розгляду 38-го пункту, "Про надання дозволу на розроблення проекту землеустрою щодо відведення земельної ділянки Київському національному музею російського мистецтва на вулиці Шовковичні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би хотіла зазначити, що це є комунальним закладом культури. Це Шоколадний будиночок, який всі знають. Я просила би не політизувати це питання і підтримати комунальний наш заклад культури.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Поліщу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Також прошу повернутися до питання "Надання дозволу на розробку технічної документації на поділ земельної ділянки, яка знаходиться в оренді, К-26194, на вулиці Молодогвардійській". Там підприємство частину нерухомого майна продало і необхідно зробити поділ. Тому я прошу підтримати це питання, 20-те, К-26194.</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7 ч 55 м 4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по пропозиції пані Вікторії щодо повернення до пункту 38-го, щодо надання дозволу Київському національному музе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л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ш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огоджуюсь.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у Міщенку включіть мікрофон,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Дуже дяку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я прошу повернутись до розгляду питання К-25288, Київський національний музей російського мистецтва. А також прошу повернутись д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Олександр Григорович, по одному питанню будемо, кожне окрем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ставлю на голосування зазначену пропозицію щодо повернення до пункту 38-го згаданого підрозділу, це Київський національний музей. 38-й пункт.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ірошниченко! Готується Бондар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І.М.: Ігор Мірошниченко, "Всеукраїнське об"єднання "Свобод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е товариство, безперечно, ми не проти мистецтва, але ми проти того, щоб ми підігрували позиції Кремля у присвоюванні чужого мистецтва соб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кажіть, будь ласка, наприклад Айвазовський чи Рєпін, вони що, мають відношення до російського мистецтва? Вочевидь, що ні. Але їхня ідеологія полягає в тому, щоб все, що вони вкрадуть у нас, присвоїти собі. Це перш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Давайте тоді Шоколадний будиночок наповнимо і тими картинами, які сьогодні у приватних колекціях депутатів, чиновників, службовців. Це твори мистецтва з усього світу. Створимо інший музей не російського мистецтва, а світового мистецтва і тоді буде абсолютно нормальним і логічним виділити цей прекрасний будинок під твори мистецтва художників з усього світ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олодимир Бондар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Володимир Бондаренко, "Батьківщи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друзі, в минулому скликанні на засіданні комісії з культури, ми запросили керівництво цього музею з проханням погодитись на його перейменування на картинну галерею Терещенка, або щось таке, бо це було побудовано предками Терещенка відомог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и знаєте, який такий був, я би сказав, не просто злість, а оскал російського істеблішменту, який в Києві виховував нас, що ми такі невихован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 от, я хочу вас просити, шановні друзі, не треба підігрувати тим, хто окупував частину нашої території, то може окупувати всю територі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7 ч 58 м 4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ий буде воювати і воює з нами, вбива наших дітей. Тому не підтримуйте цю ідею. Була пропозиція зібрати там твори українського мистецтва чи якогось іншого, але російське мистецтво - це дуже добре, але сам музей називається так специфічно і не хоче перейменовуватися. Знаходиться в Україні. Основна колекція картин - українські... (відключений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Володимире Дмитровичу! Колеги! Я до всіх звертаюся. В мене терпіння вистачить на скільки треба, але я ще раз хочу звернути вашу увагу, бо мені здається, не в мене одного таке відчуття, що ми з декількома нашими колегами говоримо про паралельну реальність.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е Дмитровичу, ви один з найдосвідченіших політиків в Україні. Ну невже я маю собі дозволяти казати вам, що є оскал у цих людей, які неправильно ведуть роботу підприємства? Ну, це паралельні два процеси. Треба ставити питання про звільнення керівника даного комунального підприємства. А питання щодо оформлення земельної ділянки і питання щодо діяльності керівництва - це два абсолютно не пов"язаних між собою питання. Абсолютно! (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сподарська діяльність... Є зауваження до керівництва, давайте приймати до них рішення, давайте приймати до них рішення прямо на сесії, але наше  приміщення, яке 100% нашої власності - це керівник, який призначений нами з вами як представниками громади. Давайте приймати по них рішення окремі кадрові і окремі господарські. Це рішення, які не пересікаються! Я не проти черговості цього. Вносьте ці пропозиції, і будемо це роби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зазначений проект рішення по суті. Прошу визначатися! За повернення, колеги, прошу вибачення! За повернення голосуєм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1, проти - 19, утр. - 1.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по суті є необхідність обговорювати?  Колеги, на годиннику 18:01, на моєму. На правах головуючого продовжую на півгодини наше пленарне засідання і чекаю ваших пропозицій щодо подальшої робо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олодимире Дмитровичу, на вашу пропозицію я хочу сказати вам своє особисте бачення. Якщо така позиція в загаданого комунального підприємства і на вашу пропозицію, як на мене цілком слушну і доречну, в них була така реакція, я особис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8 ч 01 м 4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 секретар міської ради взяв до відома цю інформацію, донесу її до відома Київському міському голові і впевнений, що будемо приймати з цього приводу кардинальні кадрові рішення. Ц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важаю, що питання не пов"язані між собо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записались до обговорення цього рішення по суті шість депутатів. Є необхідність? Обговорювати всі наполягаю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авайте по одному від фракції. Немає заперечен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від фракції хто наполягає на виступі щодо суті цього проекту ріш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зар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Шановне товариство, я трошки здивований тим, чому так сильно захищають музей російського мистецтва. Замість того, щоб думати зараз у цих залах, у цій залі як справжні українські патріоти, а в деякій мірі і націоналісти, як спалити Москву, ми думаємо як пропагувати російське мистецт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и мені назвіть, а де знаходиться музей Голландського мистецтва в Києві, Київський національний музей голландського мистецтва, не знаю, там, швейцарського мистецтва, чи іншої країні будь-якої? Чому тільки російського мистецт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 озвучили слушну пропозицію. Давайте спочатку, якщо в директора цього музею така категорична позиція, викличемо його сюди з доповіддю, висловимо йому недовіру, рекомендуємо меру Віталію Володимировичу звільнити цього директора, перейменуємо, а потім будемо зберігати Шоколадний будиночок і будемо виділяти під нього землю, коли це вже буде музей світового мистецтв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Будь ласка, ще є?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будь ласка! Меліховій,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Меліхова, "Батьківщи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ий головуючий! Володимир Володимирович, я прошу Вас дати протокольне доручення профільній комісії нашій по культурі, а також є Департамент культури, щоб вони, дійсно, розібрались із ситуацією щодо перейменування, із ситуацією, яка позиція у директора. А те, що стосується землевідводу, то нічого нам зараз не заважає відкласти це питання до моменту з"ясування. Перше - перейменування, і друге - чи відповідає, розглянути питання, відповідає займаній посаді керівник цього музе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 Володимирович, просим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очув, Тетяна Іванів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Відклас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ропозиція сприйнят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8 ч 04 м 47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від фракції пані Старостенк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ростенко Г.В.: Шановні колеги! Дозвольте пояснити ситуацію, яка відбувається з приводу перейменування Національного музею російського мистецтва. На сьогодні, колеги, когось ще цікавить це питання?  Якщо цікавить, то я б хотіла доповісти, що ми розглядаємо можливість його перейменування. Дійсно, є історична назва "Київська картинна галерея", до якої ми хочемо повернутись. І в нас є вже план дій з цього приводу. Давайте не будемо пов"язувати! Якщо запитання до директора, давайте його викликати, давайте дійсно працювати це на рівні департаменту, на рівні профільної комісії. Але сьогодні, ну це просто, мені здається, нелогічно ставити в залежність оформлення земельної ділянки Шоколадного будиночка в центрі міста, на який можливі зазіхання, і питання кадрове.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ідтримати надання дозволу на відведення земельної ділянки!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пан Харч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Харченко О.В.: Шановні друзі! Користуючись Регламентом, я вношу свою пропозицію на розгляд пленарного засідання сесії Київської міської ради. Я вважаю, що або працювати конструктивно і знаходитись в цьому залі, або не працювати. Я пропоную закрити це засідання і згідно з Регламентом всі питання, які залишились, перенести на наступну сесію. Прошу поставити на 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Я звертаю увагу колег з інших фракцій, які вносили пропозицію відкласти згаданий проект рішення, що він повністю збігається з пропозицією пана Харченка завершити пленарне засідання і продовжити його розгляд на наступному пленарному засіданн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е Харченку, ви наполягаєте на своїй позиції? Колеги, ми зможемо до того часу відпрацювати! Я думаю, що в силу тієї дискусії, яку ми мали, можливо, до наступного пленарного засідання по даному комунальному підприємству будуть зняті всі пит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Харченко наполягає! Ставлю на голосування пропозицію пана Харченка щодо закриття на сьогодні пленарного засідання, а всі питання порядку денного включити до наступного пленарного засідання.</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8 ч 07 м 4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я нагадаю, що зараз у нас пленарне засідання тривало до 18:00, я його продовжив на правах головуючого до пропозицій депутатів. Поступила пропозиція пана Харченка, і він наполягає на її негайному розгляді з приводу процедури проведення пленарного засідання. Змушений поставити її на голосування. У випадку якщо вона не пройде, ми завершимо цей пункт, про який ми з вами говорил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не Харченко, чи, можливо, ви погоджуєтеся на те, щоб ми закінчили розгляд даного пункту і тоді перейшли до розгляду вашої пропозиції? Наполягає пан Харченк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пропозицію пана Харченка щодо завершення пленарного засідання і перенесення всіх нерозглянутих питань до наступного пленарного засідання. Ставлю на голосування, колеги.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54, проти - 16, утр. - 1. Рішення не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ацюємо далі, колег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потрібен був 61 голос. Рішення не прийнято. Працюємо далі. Обговорюємо питання 38 по сут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Васильчу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Вадим Васильчук, об"єднання "Самопомі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Хотів би, по-перше, щоб пропозиція Тетяни Меліхової, яка була з приводу того, щоб відкласти це питання до розгляду на комісії. Перш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до того моменту, доки не буде розглянута можливість перейменування музею - раз, і два - зміни керівництва, якщо такий факт з"ясується, як є. Тільки в такому разі розглядати це питання на комісії земельній. Все. Дякую! (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очув вашу пропозицію, яка співзвучна з пропозицією пані Меліхової.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чи хтось ще наполягає на виступі з приводу цьог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врам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враменко О.В.: Фракція "Солідарність", Овраменко Оле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Якщо в процесі обговорення цього проекту рішення надійшли такі звинувачення в адрес керівника комунального підприємства, то я пропоную, Володимир Володимирович, все ж таки запросити на сесію Київської міської ради, щоб ми всі могли його позицію взнати і тоді прийняти все ж таки рішення з приводу керівника цього підприємства, тому що потрібно, щоб усе було обоснован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від фракції "Єдність" є наполягання на обов"язковому виступі? Немає.</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ми почул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8 ч 10 м 4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йно від всіх чотирьох, від...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прошу уваги, колег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від представників усіх чотирьох фракцій почули пропозицію з приводу того, що дане питання потрібно відкласти і перейти до його розгляду тільки після того, коли будуть вирішені питання щодо назви, а також діяльності комунального підприємст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е Гусовський, від фракції брав слово пан Васильчук, перед пані Овраменко мав виступ.</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кільки пропозиції від усіх фракцій були однакові, я ставлю цю пропозицію спільну від чотирьох фракцій на голосування, щодо перенесення зазначеного питання і розгляду його після вирішення відповідних організаційних питань діяльності згаданого комунального підприємств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изначатись, колег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 процедурі, будь ласка, пан Гусовський! Гусовському мікрофон,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совський С.М.: Шановні колеги, я пропоную додати, окрім перенесення, рекомендувати відповідним структурним підрозділам КМДА і комісії розглянути питання про перейменування цього заклад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Я думаю, що ми можемо добитись цього відповідним протокольним дорученням, і цього буде достатньо. Я даю таке протокольне доруч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протокольне доручення не відміняє факту, що ми повинні проголосувати для того, щоб було прийнято рішення по суті цього проект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позицію, вже озвучену мною на стенограму, щодо перенесення.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5, проти - 1, утр. - 1.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Рухаємось далі, колег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розділ 3.10. Чи будуть...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прошу обнулити систему запису до виступ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є пропозиція від фракції "Свобод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у Кузику включіть мікрофон! Немає пропозицій? Немає.</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ацюємо далі! Будь ласка, Олександр Григорович, пункт, розділ 3.10. Чи в когось іншого є?</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до вашої уваги розділ 3.10, надання дозволу громадянам на розроблення проекту землеустро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ий Володимир Володимирович, скажіть, будь ласка, чи можемо ми по процедур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8 ч 13 м 4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кетного голосування проголосувати одним рішенням?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Так, можем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Тому, шановні колеги, до вашої уваги, "Про надання дозволу на розроблення проекту землеустрою", а саме: К-26474, К-24472, К- 26812...</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Олександр Григорович! Можете називати номер пункту і номер кадастрової справ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також хочу звернути вашу увагу, що в нас залишилось дуже мало питань порядку денного, і ми можемо нічого не переносити, а швидка доповідь, швидке обговорення і - голосуємо. Тому що залишилися громадяни і відмови, які здебільшого, з досвіду, в нашій залі не викликають непорозумін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К-22717, враховуючи рекомендацію комісії, пропоную підтримати проект рішення за умови в назві і по тексту рішення слова "вулиця Червонопрапорна" замінити словами "вулиця Пирогівський шлях".</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К-22369...</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Олександр Григорович, я прошу від вас. Ми розглядаємо зараз підрозділ 3.10. Я  прошу від вас називати номер пункту в порядку денному, а також номер кадастрової справ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Зрозуміло. 20-й пункт.</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Звідки він уже...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лександр Григорович, прошу... Колеги, всі розуміють, за що ми голосуєм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20-й пункт, ми голосуємо К-20234.</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А попередніх 19?</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А попередній пункт я буду окремо доповідати, тому що це відхилення проекту ріш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З якого ми почал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Постійна комісія Київської міської ради містобудування та архітектури і землекористування вказаний проект рішення відхилила, доручила Департаменту земельних ресурсів підготувати проект рішення "Про відмову в наданні дозволу" та рекомендували зарезервувати земельну ділянку для оформлення учасникам АТ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ле згідно з Регламентом, який ми з вами прийняли, Департамент земельних ресурсів може подавати ці проекти рішення до сесійної зали, щоб депут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Тому я би вас просив, що ми доповідаємо пункт... підрозділ 3.10. Ви кажете, що пункти з 1-го, наприклад, по 19-й будемо розглядати окремо кожен, а доповідати починаю з 20-го пункту. Тод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8 ч 16 м 4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сьому залу зрозуміло, а поки не зрозуміло, куди поділися ті пункти від 1-го по 20-й?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Це в нас Регламент такий, ми ж прийняли. Що ж я можу зроби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ксандр Григорович, я вам тоді допоможу і доповім, а ви як депутат скажете, які пункти будемо голосувати окрем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Добр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Отже, колеги, підрозділ 3.10 розділу 3.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ємо пункт 1-й, К-26474.</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2-й, К-24472.</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3-й, К-26860.</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4-й, К-25913.</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5-й, К-25908.</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6-й, К-25911.</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7-й, К-25909.</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8-й, К-25910.</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9-й, К-26812.</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10-й, К-22717.</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11-й, К-23860.</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12-й, К-23838.</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13-й, К-23849.</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14-й, К-26175.</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15-й, К-23822.</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 далі пункт 16-й, К-26046.</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17-й, К-23855.</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18-й, К-26028.</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19-й, К-22369.</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20-й, К-20234.</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ункт 21-й, К-26655.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звертаюсь до вас з питанням. З цих 21-го пункта підрозділу 3.10 в кого є зауваження до будь-якого з цих пункті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ксандр Григор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Є зауваження в постійної комісії Київської міської ради з питань містобудування, архітектури та землекористування, а саме: до пункту 3-го, К-26860, до пункту 4-го, К-25913, до пункту 5-го, К-25908.</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осить пунктів, потім...</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6-й, 7-й, 8-й, 11-й, 12-й, 13-й, 14-й, 15-й, 16-й, 17-й і         18-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Більше ні в кого немає ніяких зауважень?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дерейко записаний з цього приводу? Будь ласка, пану Задерейк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дерейко А.І.: Шановний Володимир Володимирович, шановні колеги! Я б хотів підтримати Олександра Григоровича в пунктах 4-му, 5-му, 6-му, 7-му і 8-му. Це про відмову, тому що ці ділянки знаходяться в моєму виборчому окрузі і, як правило, люди оформляють там...</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ане Задерейко, з усією повагою, ми зараз голосуємо всі ті пункти, які... Чи є крім тих пунктів, які назвав Міщенко, чи є у вас зауваження крім тих, які були назван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8 ч 19 м 4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має крім тих. Отже, ми маємо можливість з вами голосувати згаданий підрозділ, а саме: 3.10 за виключенням пунктів: 3, 4, 5, 6, 7, 8, 11, 12, 13, 14, 15, 16, 17 і 18 в цілому, а це саме: 1, 2, 9, 10, 19, 20 і 21.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і в кого немає більше зауважень, колеги? Ставлю на голосування. Визначаємось!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2, проти - 0, утр. - 5.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лександр Григорович, по тих пунктах, які ви зняли, яка ваша пропозиція чи пропозиція комісії, можлив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Шановний Володимир Володимирович! Пропозиція постійної комісії Київської міської ради з питань містобудування, архітектури та землекористування - проекти рішень відхилити: 3, 4, 5, 6, 7, 8, 11, 12, 13, 14, 15, 16, 17, 18. Відхили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чи будуть в когось в сесійному залі зауваження щодо процедури, що ми за рішенням... згідно з рішенням комісії тим пунктам... щодо тих пунктів, які були зачитані головою комісії одним рішенням проголосуємо відмову щодо цих проектів рішення. Є зауваження? Відмови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андр Григорович, рішення комісії відхилити чи відмови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Відхилити!</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копів В.В.: Отже, колеги! Є пропозиція відхилити проекти рішень по пунктах: 3-му, 4-му, 5-му, 6-му, 7-му, 8-му, 11-му, 12-му, 13-му, 14-му,  15-му, 16-му, 17-му і 18-му згідно з рішенням профільної комісії. Чи є зауваження? Є!</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Кутняк! Готується Мірошнич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Я дуже коротко. В мене прохання тоді до Департаменту земельних ресурсів, щоб депутати також не витрачали свій час. Якщо там немає підтримки на земельній комісії і щоб ми по два рази на відхиляли і ви знали цю позицію, то просто не виносити такі проекти рішень, якщо не буде згоди депутатського корпусу. Це просто на майбутнє прохання, щоб не витрачати півгодини, а, дійсно, вирішувати більш слушні питання.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пане Кутняк, але є тут своя специфіка. Люди часто вимагають рішення саме міської ради для того, щоб розуміти позицію депутатського корпусу, а не якогось окремого департамент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ірошнич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8 ч 22 м 47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Випадко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отже, ставимо на голосування пропозицію пана Міщенка щодо відхилення пунктів, озвучених на стенограму, за рішенням коміс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голосуємо за відхил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9,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записаний... Грушко вже не записаний.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пункт 3.11, щодо відмови в наданні дозволу на розроблення проекту землеустро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маємо можливість проголосувати одним голосуванням.</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андр Григорович, ви не будете заперечувати, якщо я доповім пункт 3.11?</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Буду заперечувати, хочу, щоб ви трошки відпочили. Я швиденько доповім, якщо мож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і самий улюблений розділ - це 3.11, про відмову в наданні дозволу на розроблення проекту землеустро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1-й пункт, К-26729.</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2-й, К-23245.</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3-й, К-26585.</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4-й, К-24446.</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5-й, К-26734.</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6-й, К-25919.</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7-й, К-26742.</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8-й, К-24041.</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9-й, К-26772.</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10-й, К-26760.</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11-й, К-26767.</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12-й, К-26657.</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13-й, К-23653.</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14-й, К-26733.</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15-й, К-23612.</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16-й, К-23657.</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17-й, К-23392.</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18-й, К-23096.</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19-й, К-26686.</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20-й, К-24530.</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21-й, громадянину Плотиці Степану Федорович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22-й, Плотиці Олександрі Романівн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23-й, Плотиці Дар"ї Іванівн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24-й, Плотиці Оресту Ярославович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25-й, Плотиці Тарасу Євгенійович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будь ласка, Конобас!</w:t>
      </w:r>
    </w:p>
    <w:p>
      <w:pPr>
        <w:pStyle w:val="Normal"/>
        <w:ind w:firstLine="500"/>
        <w:jc w:val="both"/>
        <w:rPr/>
      </w:pPr>
      <w:r>
        <w:rPr>
          <w:rFonts w:cs="Times New Roman CYR" w:ascii="Times New Roman CYR" w:hAnsi="Times New Roman CYR"/>
          <w:sz w:val="28"/>
          <w:szCs w:val="28"/>
        </w:rPr>
        <w:t xml:space="preserve">Конобас М.П.: Шановні колеги! Я прошу зняти з розгляду на довивчення питання </w:t>
      </w:r>
      <w:r>
        <w:rPr>
          <w:rFonts w:cs="Times New Roman" w:ascii="Times New Roman" w:hAnsi="Times New Roman"/>
          <w:sz w:val="28"/>
          <w:szCs w:val="28"/>
        </w:rPr>
        <w:t xml:space="preserve">№5, </w:t>
      </w:r>
      <w:r>
        <w:rPr>
          <w:rFonts w:cs="Times New Roman CYR" w:ascii="Times New Roman CYR" w:hAnsi="Times New Roman CYR"/>
          <w:sz w:val="28"/>
          <w:szCs w:val="28"/>
        </w:rPr>
        <w:t xml:space="preserve">це про відмову в наданні дозволу на розроблення проекту землеустрою земельної ділянки громадянину Бачеку Олексію Олександровичу на вулиці Керченській під будівництво індивідуального гараж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я людина є учасником АТО, це мій виборчий округ, приходив до мене на прийом, і зараз він отримав посвідчення інваліда антитерористичної операції. Можливо, це є підставою для більш детального розгляду цього пит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Будемо розглядати цей пункт окрем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8 ч 25 м 4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и є ще в когось зауваження? Немає.</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ставлю на голосування розділ 3.11. Прошу визначатися! За виключенням пункту 5-г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8,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є пропозиція пана Конобаса, проти якої не заперечує суб"єкт подання, щодо зняття на доопрацювання пункту 5-го. Чи є зауваження? Не бач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4,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наступний пункт різне, а також питання, які були перенесені в кінец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у Гусовському включіть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Шановні колеги! Я пропоную перенести пункт "Про звіт тимчасової контрольної комісії Київради щодо питань відносин між "Київським метрополітеном" і товариством з обмеженою відповідальністю "Укррослізинг" на наступне пленарне засідання. Це серйозне, велике питання. Сьогодні я вбачаю, що в нас ефективного обговорення вже не буде. Пропоную перенести на наступне пленарне засід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Сергій Михайлович! Вважаю цю пропозицію слушною. Колеги, прошу підтримати! Ставлю її на голосув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3,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наразі всі питання порядку денного вичерпані. Я оголошую наше сьогоднішнє пленарне засідання, а також II сесію Київської міської ради VIII скликання закритим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поную виконати Державний Гімн Україн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вучить Державний Гімн Україн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5 Ноября  18 ч 28 м 47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лава Україн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Героям сла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rPr>
      </w:pPr>
      <w:r>
        <w:rPr>
          <w:rFonts w:cs="Times New Roman CYR" w:ascii="Times New Roman CYR" w:hAnsi="Times New Roman CYR"/>
        </w:rPr>
        <w:t>Стенограма на 119 стор.</w:t>
      </w:r>
    </w:p>
    <w:p>
      <w:pPr>
        <w:pStyle w:val="Normal"/>
        <w:ind w:firstLine="500"/>
        <w:jc w:val="both"/>
        <w:rPr>
          <w:rFonts w:ascii="Times New Roman CYR" w:hAnsi="Times New Roman CYR" w:cs="Times New Roman CYR"/>
        </w:rPr>
      </w:pPr>
      <w:r>
        <w:rPr>
          <w:rFonts w:cs="Times New Roman CYR" w:ascii="Times New Roman CYR" w:hAnsi="Times New Roman CYR"/>
        </w:rPr>
        <w:t>_________ В. Вороніна</w:t>
      </w:r>
    </w:p>
    <w:p>
      <w:pPr>
        <w:pStyle w:val="Normal"/>
        <w:ind w:firstLine="500"/>
        <w:jc w:val="both"/>
        <w:rPr>
          <w:rFonts w:ascii="Times New Roman CYR" w:hAnsi="Times New Roman CYR" w:cs="Times New Roman CYR"/>
        </w:rPr>
      </w:pPr>
      <w:r>
        <w:rPr>
          <w:rFonts w:cs="Times New Roman CYR" w:ascii="Times New Roman CYR" w:hAnsi="Times New Roman CYR"/>
        </w:rPr>
        <w:t>21.11.2016</w:t>
      </w:r>
    </w:p>
    <w:sectPr>
      <w:headerReference w:type="default" r:id="rId2"/>
      <w:type w:val="nextPage"/>
      <w:pgSz w:w="11906" w:h="16838"/>
      <w:pgMar w:left="1701" w:right="1134" w:gutter="0" w:header="1134" w:top="1693"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9</w:t>
    </w:r>
    <w:r>
      <w:rPr/>
      <w:fldChar w:fldCharType="end"/>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uk-UA" w:eastAsia="zh-CN" w:bidi="hi-I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 об'єкта"/>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33:00Z</dcterms:created>
  <dc:creator/>
  <dc:description/>
  <cp:keywords/>
  <dc:language>en-US</dc:language>
  <cp:lastModifiedBy>Ponomarenko Svetlana</cp:lastModifiedBy>
  <cp:lastPrinted>2016-11-23T09:20:00Z</cp:lastPrinted>
  <dcterms:modified xsi:type="dcterms:W3CDTF">2016-11-23T09:09:00Z</dcterms:modified>
  <cp:revision>3</cp:revision>
  <dc:subject/>
  <dc:title/>
</cp:coreProperties>
</file>