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lang w:val="en-US"/>
        </w:rPr>
      </w:pPr>
      <w:r>
        <w:rPr>
          <w:rFonts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10.2017</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довження пленарного засідання 05.10.2017)</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cs="Times New Roman" w:ascii="Times New Roman" w:hAnsi="Times New Roman"/>
          <w:b/>
          <w:sz w:val="28"/>
          <w:szCs w:val="28"/>
          <w:lang w:val="uk-UA"/>
        </w:rPr>
        <w:t>Головуючі:</w:t>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иївський міський гол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Кличко</w:t>
      </w:r>
    </w:p>
    <w:p>
      <w:pPr>
        <w:pStyle w:val="Normal"/>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2"/>
          <w:headerReference w:type="first" r:id="rId3"/>
          <w:type w:val="nextPage"/>
          <w:pgSz w:w="11906" w:h="16838"/>
          <w:pgMar w:left="1701" w:right="1134" w:gutter="0" w:header="1134" w:top="1693" w:footer="0" w:bottom="1134"/>
          <w:pgNumType w:fmt="decimal"/>
          <w:formProt w:val="false"/>
          <w:titlePg/>
          <w:textDirection w:val="lrTb"/>
          <w:docGrid w:type="default" w:linePitch="312" w:charSpace="4294960946"/>
        </w:sect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Київ</w:t>
      </w:r>
    </w:p>
    <w:p>
      <w:pPr>
        <w:pStyle w:val="Normal"/>
        <w:rPr/>
      </w:pPr>
      <w:r>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2 Октября  11 ч 14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всіх, хто зареєструвався в холі, реєструвати картки в залі, тому що в нас, теоретично, кворум є зареєстрованих депутатів в холі, а картки в систему не вставл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20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 80-и людей, які зареєструвалися в холі, тільки 50 зареєстрували картки в залі! Нас 30 чоловік зареєструвалися і пішли пити каву? Майте повагу один до одного! Вставте картки в систему і почнемо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устіть, будь ласка, процедуру сигнальног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будь ласка, по фракці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ав результат наш з вами діало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23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2 картки вже зареєстровано в системі "Рада". Це значить, що в нас є кворум. Маємо повноважне засідання! Отже, можемо розпочати продовження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перейдемо до роботи, 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д тим, як розпочати безпосередньо роботу, традиційно хочу привітати наших колег, які відсвяткували нещодавно свої дні народження, а сам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06.10 відсвяткував Шкуро Максим Юрійович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09.10 - Антонєнко Леонід Васильович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10 - Балицька Ольга Станіславівна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ьогодні день народження в Харченка Олександра Володимировича, з чим ми його і вітаємо! (Оплески).</w:t>
      </w:r>
    </w:p>
    <w:p>
      <w:pPr>
        <w:pStyle w:val="Normal"/>
        <w:ind w:left="0" w:right="0" w:firstLine="500"/>
        <w:jc w:val="both"/>
        <w:rPr>
          <w:sz w:val="28"/>
          <w:szCs w:val="28"/>
        </w:rPr>
      </w:pPr>
      <w:r>
        <w:rPr>
          <w:rFonts w:cs="Times New Roman CYR" w:ascii="Times New Roman CYR" w:hAnsi="Times New Roman CYR"/>
          <w:sz w:val="28"/>
          <w:szCs w:val="28"/>
        </w:rPr>
        <w:t>Дякую, колеги!</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0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lt;---   12 Октября  11 ч 26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4"/>
          <w:szCs w:val="24"/>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имо до роботи! Нагадаю, зупинилися ми з вами на пункті 13-у порядку денного "Про перейменування провулку у Солом'ян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заступник голови Київської міської державної адміністрації Резніков Олексій Юр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оброго дня,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шій увазі пропонуються проекти рішень, які пройшли відповідно процедуру розгляду спеціальної комісії з найменувань та громадське обговорення і відповідно також профільні комісії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рішення наступний: провулок Краснодонський в Солом'янському районі - на провулок Кучмин яр. Це історична назва місцевості. Мова йде про повернення історичної назви. За результатами громадських обговорень 89 учасників підтримал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ранніков Андрій Микола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На попередньому засіданні мною було оголошено заяву від фракції, яка чомусь неоднозначно і викривлено сприйнялася багатьма: і політичними силами і громадськими діяч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ля того, щоб вона сприймалася абсолютно однозначно, я хотів би ще раз повторити і ще раз наголосити на тих моментах, які викликали якесь певне нерозуміння. Зокрема, абсолютно викривлено було протлумачено про те, що фракція "Солідарність" проти декомунізації. Це є абсур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з 144 вулиць, які перейменовані в рамках декомунізації, 75 перейменувала Київська міська рада, за кожну з них фракція "Солідарність" голосувала одностай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о того, зараз ми підходимо до того, що нам необхідно визначатися по голосуванню на цьому пленарному засіданні. І те, що мною було сказано, воно тлумачилося буквально таке, що фракція "Солідарність" голосувати за найменування нових вулиць, за відновлення історичних назв, за назви, які не викликають ні в кого сумніву. І якщо мною не було чітко окремо сказано про декомунізацію, то виключно з однієї причини. Тому що для фракції "Солідарність" це питання є абсолютно аксіоматичним, це питання закону, це питання державної лінії і пропрезидентська фракція апріорі не може бути проти декомуніз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сив би на цьому не спекулювати! Я просив би знову ж таки всіх заспокоїтися! І ще раз підтвердити, що сьогодні фракція "Солідарність" голосуватиме за всі перейменування, які стосуватимуться декомунізації. Просто фракція "Солідарність" не буде голосувати за ті речі, які є сумнівні з точки зору здорового глузду, такі як вулиця Молдавська, такі як вулиця Алма-Атинська, вулиця Кустанайська і інші! </w:t>
      </w:r>
    </w:p>
    <w:p>
      <w:pPr>
        <w:pStyle w:val="Normal"/>
        <w:ind w:left="0" w:right="0" w:firstLine="500"/>
        <w:jc w:val="both"/>
        <w:rPr>
          <w:sz w:val="28"/>
          <w:szCs w:val="28"/>
        </w:rPr>
      </w:pPr>
      <w:r>
        <w:rPr>
          <w:rFonts w:cs="Times New Roman CYR" w:ascii="Times New Roman CYR" w:hAnsi="Times New Roman CYR"/>
          <w:sz w:val="28"/>
          <w:szCs w:val="28"/>
        </w:rPr>
        <w:t>За всі інші речі, які підпадають під ті вимоги, які мною були озвучені, в тому числі, і декомунізації, сьогодні фракція голосуватиме. Дякую!</w:t>
      </w:r>
    </w:p>
    <w:p>
      <w:pPr>
        <w:pStyle w:val="Normal"/>
        <w:ind w:left="0" w:right="0" w:firstLine="500"/>
        <w:jc w:val="both"/>
        <w:rPr>
          <w:sz w:val="28"/>
          <w:szCs w:val="28"/>
        </w:rPr>
      </w:pPr>
      <w:r>
        <w:rPr>
          <w:sz w:val="28"/>
          <w:szCs w:val="28"/>
        </w:rPr>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29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 Готується Микола Негр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Доброго дня, Вадим Васильчук "Об'єднання "Самопомі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радий вітати, що позиція фракції "Солідарність" змінилася. Бо, точніше, уточнилася, що вона буде підтримувати декомунізацію. Хотів по суті питання сказати, що фактично місто Краснодон уже не існує. Тому ми перейменуємо відповідну назву. І друге, перейменуємо на Кучмин яр, оскільки це відома з першої половини дев'ятнадцятого століття була назва цієї місцевості. Тому хотілося б, щоб колеги це врахували і відповідно проголосувал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було в доповіді доповідача! Я сподіваюсь, що він досить внятно пояснює необхідність прийняття того чи іншог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кола Негрич!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ідповідні служби відреагувати і перевірити пульти в пані Наталії і в пана Оле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кола Негр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Шановні колеги, це мій мажоритарний округ. Дійсно це історична назва, дійсно треба перейменовувати. Але ми перейменовуємо вулицю Краснодонську в перевулок Кучмин яр. Я прошу перенести на слідуюче засідання, щоб там розібратися! Тому, це вулиця, вона розділена на дві частини. І ми зараз, ну нелогічно, і просто перейменуємо! Тоді треба: або вулицю Кучмин яр і перевулок Кучмин яр, або тоді просто перенести, щоб розібр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прокоментува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ий пане Миколо! У проекті рішення, який вам пропонується, саме цей, це перейменування, провулок Краснодонський - на  провулок Кучмин яр. А згодом через ... порядку денному, через... зараз, хвилиночку, буквально пару рішень, буде вулиця Краснодонська - на вулицю Кучмин яр. Тобто два проекти рішень сьогодні буде запропоновано вашій ува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Краснодонська - на вулицю Кучмин яр, це номер рішення 08/231-949/ПР у вас в порядку денному. Тобто і вулиця - на вулицю і провулок - на провулок. Обидва рази - Краснодонська, чи Краснодонський на провулок Кучмин яр, а пізніше буде вулиця Краснодонська - на вулицю Кучмин яр. І це, з точки зору, топоніміки і традиції київської, коли провулок і вулиця поруч, вони мають спільну назву і це місцевим мешканцям дає зручність і комфор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надати можливість репліки Миколі Негр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Я тоді прошу, якщо можливо, об'єднати і все ж таки перенести. Бо там вони дійсно... є певна проблема. На слідуюче засідання, я не проти перейме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очули 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Кожен з вас має право мати свою думку з будь-якого з проектів рішень, які ми розглядаємо! Я прошу вас мати повагу один до одного! Ви можете підтримувати її, або не підтримувати, але повагу мати я вас дуже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2 Октября  11 ч 32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 Володимирович!</w:t>
        <w:tab/>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пульти ні в кого не працюють. Ні в кого! В нашому секторі і ззаду не працюють пуль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товариство! Фракція "БПП "Солідарність", маленький лікбез. Вулиці перейменовуються не тільки по Закону "Про декомунізацію". А є звичайний порядок перейменувань, в якому ви можете брати участь. Якщо ви не берете участі, демократія - це процедури. Процедури ... (нерозбірливо). Будь ласочка, визнайте волю киян! І ви вже рік відтягуєте. Ви рік свідомо затягуєте ці перейменування і це вже виглядає на якусь змову. За рік можна вже було вирішити ці всі питання! Тому я закликаю, щоб сьогодні кияни і виборці бачили, чи сидить фракція "БПП "Солідарність", чи це ... (нерозбірливо) фракція після мінського договорняка Путіна. Сьогодні голосування все пока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голова фракції "Солідарність", реплі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ий пане Юрію! Я вкотре звертаюся до вас не вживати ті епітети, які ви вживаєте до фракції "Солідарність". Тому що це, як мінімум, не сприяє порозумінню тут в залі. І свою позицію, якщо ви її не зрозуміли з минулого разу, я спеціально для вас її сьогодні повторив і підкреслив. Якщо не доходить з першого раз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можемо мати дуже довгу дискусію на політичні теми, але ще раз прошу всіх звернути увагу на те, що ми знаходимося в залі засідань Київської міської ради. В нас величезна кількість, більше трьохсот питань, які стосуються міського господарства. Я прошу вас знайти в собі сили і відійти від політичних дискусій до дискусій по господарських питаннях для того, щоб ми мали можливість конструктивно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за розумі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значений проект рішення. Будь ласка!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цюють пульти у всіх? У кого не працює пуль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У всіх працювали пуль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всіх знаходитись на місцях! Оголошую перерву на дві хвилини. Прошу з залу не виходити! На дві хвилини д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ерезапустити систему для того, щоб ми могли нормально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2 Октября  11 ч 35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не виходити з з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система перезапущена! Маємо можливість продовжувати нашу роботу. Я прошу займати свої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раз після першого голосування має 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пустити процедуру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бне голосування робимо. Прошу визначатись! Це пробне голосування для того, щоб перевірити систе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це голосування для перевірки систе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будьте уважні! Ви будете розуміти, про що йде м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ні в кого немає заперечень, став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38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торно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араз проведемо результативне голосування. Проведемо результативне голосування. В випадку, якщо не спрацює, будемо проводити далі технічні робо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займати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торно ставимо на голосування, увага, пункт 13-й порядку денного, "Про перейменування провулку у Солом'янському районі міста Києва",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оголошував результати голосування, тому вважаємо, що це перше голосування за цей проект рішення. 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устіть процедуру голосування по 13-у пун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4-й, будь ласка,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відключений мікрофон) увічнення пам'яті Слави Стецько, Роберта Конквеста (дослідника сталінських репресій, представника "розстріляного відродження"), родини Вороніних, Григорія Косинки, Євгена Плужника, меморіал дослідників-відкривачів биківнянських могил, Леся Танюка, Владлена Кузнецова. І увічнення пам'яті Іси Мунаєва, учасника АТО, чеченця, командира Міжнародного миротворчого батальйону імені Джохара Дудаєва, який загинув під час боїв за Дебальцев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нові вулиці,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Вячеслав Бродський! Помил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мо на голосування. Прошу визначатись! Найменування нових вули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З рекомендаці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рекомендаціями управління правового забезпечення.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Нічого не ч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еремо участь в голосуванні зараз. Що це відбув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Також, якщо нема ні у кого заперечень, вважаємо голосування таким, яке не відбулося з технічної прич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торно ставимо на голосування 14-й пункт порядку денного "Про перейменування нових вулиць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пустити процедуру голосуванн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41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ємо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має хтось з колег зауваження до... щодо процедури голос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ступний проект рішення пропонується до вашої уваги - це Голосіївський район. Так само найменування двадцяти чотирьох нових вулиць. Вшанування пам'яті Назарія Яремчука, Остапа Вересая, видатного архітектора Києва Андрія Меленського, видатного композитора Артемія Веделя та інших видатних художників, лікарів, громадських діячів. За результатами громадського обговорення 91-100 % учасників підтримали зазначені найме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дакційна правка, уточнення хочу  зробити. До пункту першому додатка до рішення в частині проектної назви планувального об'єкта вулиця Проектна-12810 викласти в такій редакції: "вулиця Проектна - 12810 включає вулицю Свято-Георгіївс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о пункту 20-го додатка до рішення в частині проектної назви планувального об'єкта вулиця Проектна-12999 викласти в такій редакції: "вулиця Проектна-12999 включає провулок Лазур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потреба, всі 24 найменування в матеріалах справи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має необхідності, Олексій Юрійович!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Ялов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Ми просили, і багато хто погоджувався, що кожну назву вулиці голосувати окремо. Ми опять робимо це чохом все. Ну що нам, десять хвилин лишніх потрат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Доводжу до вашого відома, що так само, як ми маємо можливість голосувати пакетним голосуванням цілий ряд питань, які стосуються містобудування і архітектури, так само згідно Регламенту, якщо є наполягання голосувати кожний пункт окремо, ми будемо ставити на голосування кожний пункт окремо. Згідно Регламенту. Пан Яловий має на це пра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аполягає пан Яловий на голосуванні по кожному пункту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 Борис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 Будь ласка, Олексій Юрійович! Кожен... Кожна вулиця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Так. Так і буде. Ми голосуємо за основу, а потім по порядку розгляду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44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у рішення будемо голосувати кожну вулицю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имо на голосування зазначений проект рішення за основу з рекомендаціями управління правового забезпечення і редакційною правкою доповідача-суб'єкта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Яловий! Будь ласка, ми прийняли проект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сформулювати окремо, який з пунктів ви би хотіли мати, по якому з пунктів даного проекту рішення ви би хотіли мати окрем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 (нерозбірливо) кожну вулицю і кожне перейменування. І голосуємо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аша пропозиція зрозумі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то трошки не розумію процедуру, за якою ми зараз хочемо приймати рішення. Це є проект рішення, який зараз взяли ми за основу. Якщо є пропозиції депутатів щодо виключення, давайте ці пропозиції голосувати, а потім проект рішення ставити в цілому. Але повторно ставити на голосування кожний пункт цього проекту рішення є недоречно і є таким, що суперечить чинному Регламенту Київ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Буділов, за те що кодифікували! Хочу вам сказати, що ми так і робимо, як ви кажете. Єдине, ми розглядаємо кожен пункт окремо, а на голосування ставимо питання щодо виклю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ій Юрійович, прошу вашої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Вулиця Проектна-12810 на вулицю Назарія Яремчу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вулиці Проектної - 12987 до вулиці Хохлова Костянт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итання щодо виключення питання про перейменування даної вулиці за пропозицією пана Ялов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Яловий, я правильно розумію? Володимир Борисович, я правильно розумію, що у вас є пропозиція щодо виключення цієї вули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має. Немає пропозицій щодо виклю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ектна - 12811 на вулицю Остапа Вересая. Від вулиці Проектна-12810 до вулиці Проектна - 1298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колеги, щодо цього пункту?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 вулиця - 12980 на вулицю Віктора Зарецького. Від вулиці Проектної - 12983 до кінця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Чи є пропозиції по цій вулиці?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улиця Проектна - 12981 на вулицю Бориса Матюш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47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вулиці Лісоводної до Столичного шо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щодо цієї вулиці?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улиця Проектна-12982 на вулицю Володимира Науменка. Від вулиці Лісоводної до вулиці Проектної -1298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в депутатського корпусу? Я не бачу,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лодимир Володимирович, я маю на увазі, що я ... (нерозбірливо) ті правки, які редакцій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ші редакційні правки уже проголосов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уважень немає в депутатського корпу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 вулиця Проектна-12983 на вулицю Андрія Ніковського. Від вулиці Любомирського до Столичного шо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колеги!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Вулиця Проектна -12984 на вулицю Сергія Остапенка. Від вулиці Проектної - 12983 до вулиці Лісоводн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колеги!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ектна-12985 на Олександра Осецького. Від вулиці Бродівської до вулиці Риболовецьк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Чи є пропозиції в депутатського корпусу?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ектна -12987 на Валентина Отоманського. Від вулиці Любомирського до провулку Залуж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Чи тут будуть пропозиції якісь?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 - 12989 на вулицю Миколи Рябовола. Від вулиці Любомирського до вулиці Проектної - 129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має запереч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12990 на вулицю Максима Славинського. Від вулиці Проектної - 12988 до Столичного шо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Чи є зауваження в депутатів? Я не бач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 -12991 на вулицю Михайла Петренка. Від Столичного шосе до вулиці Проектної - 129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можливо, тут будуть якісь пропозиції? Немає.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улиця Проектна - 12992 на вулицю Олександра Удовиченка. Від вулиці Вілтавської до вулиці Проектної-129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 бачу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12993 на вулицю Анатолія Кентія. Від вулиці Проектної - 12991 до вулиці Проектної - 129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І тут не надійшло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ектна - 12994 на вулицю Ігоря Дяченка. Від вулиці Проектної - 12991 до Столичного шо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у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12995 на вулицю Бориса Тена. Від вулиці Бродівської до вулиці Проектної - 129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Чи є пропозиції,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те добрі, наступн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 - 12996 на вулицю Князя Вітовта. Від вулиці Проектної-12995 до вулиці Академіка Заболот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Не бачу,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12997 на вулицю Сергія Шелухіна. Від вулиці Лазурної до вулиці Проектної - 129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має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50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ектна - 12999 на вулицю Андрія Меленського. Від вулиці Бродівської до вулиці Проектної-1299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пропозиції, колеги?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ектна - 13000 на вулицю Артемія Веделя. Від вулиці Бродівської до вулиці Проектна - 1300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13001 на вулицю Володарську. Від вулиці Бродівської до кінця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наступ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ектна -13042 на вулицю Григорія Голоскевича. Від Дніпровського шосе до вулиці Рябова Оле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 Проектна - 13043 на вулицю Феодосія Печерського. Від вулиці Проектної-13042 до вулиці Рябова Олега, півкільце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тже, колеги, за наполяганням депутатів ми мали можливість мати... почути доповідь по кожному окремому проекту... пункту цього проекту рішення. Оскільки пропозицій не було, ставлю зазначений проект рішення на голосування в цілому.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прошу доповіді по пункту 17-му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вашій увазі пропонується перейменування вулиці Красноводської на вулицю Хотинську в Поділь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місто Красноводськ не існує. Це сучасне місто Туркменбаші. А тому пропонується увічнити місто Хотин, пов'язане з Хотинською битв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94 % учасників підтримали цю пропозицію. Проведені всі процед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за надану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депутатам за активність і прошу доповідача доповіді по пункту 18-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Вашій увазі пропонується перейменування вулиці у Дніпровському районі міста Києва. Це вулиця Миколи Лебедєва на вулицю Юрія По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ов'язано з приписами Закону "Про засудження комуністичного та націонал-соціалістичного (нацистського) тоталітарних режимів в Україні та заборону пропаганди їхньої символіки". Відповідно це питання декомуніз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Поправка - учасник Революції Гідності. Студент КПІ. Одна з перших жертв війни на Сході. Герой України. Закатований разом з депутатом донецької міськради Володимиром Риба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езультатами громадського обговорення 71 % учасників підтримали цю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53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4,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ій Юрійович, прошу наступн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аступна пропозиція, шановні колеги, це перейменування провулку в Голосіївському районі міста Києва. Провулок Горького на провулок Бориса Шахлі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знов ж таки питання декомунізації. Ми виконуємо припис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значеному провулку немає жодного буд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ис Шахлін - це почесний громадянин Києва, семиразовий олімпійський чемпіон, викладач Інституту фізкультури. Розташований пору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68 учасників обговорення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наступна пропозиція про перейменування вулиці у Солом'я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улицю Ярослава Галана на вулицю Августина Волош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рослав Галан - радянський письменник. Комуністичний активіст. Засуджував ідею української державності. Августин Волошин - Герой України посмертно. Прем'єр-міністр та Президент Карпатської України у 1938-39 рок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91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проект рішення, шановні колеги, перейменування вулиці у Шевченківському районі міста Києва. Вулиця Тимофія Шамрила на вулицю Парково-Сирец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ову ж таки питання декомунізації. Приписи відповідного закону, про який я вже говорив. Більша частина вулиці пролягає вздовж Сирецького пар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езультатами громадського обговорення 89 % учасників підтримали цю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і вас прошу визначатись з приводу цього перейменування шляхом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 урахуванням рекомендацій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про перейменування площі у Подільському та Шевченківськ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56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айонах міста Києва. Площа Інтернаціональна на площу Валерія Марч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тернаціонал - назва міжнародних об'єднань і комуністичних рухів, а також пролетарського гім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лерій Марченко - дисидент, літературознавець і перекладач. Жив на вулиці Данила Щербаківського, яка закінчується цією площею. На цій площі - школа його імені, меморіальна дошка на будинку, де він жи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езультатами громадського обговорення 87 % учасників підтримали цю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Юрій Сиротюк, фракція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Київської міської ради! Нагадую, як на початку першого засідання, восени, ми з вами стоячи вшановували пам'ять Валерія Марченка, у якого сьогодні ювілей. Який був совістю української нації. Загинув від совєцької окупації, маючи тяжку ниркову недостатність, жодним чином не пішовши на співпрацю з совєцьким окупаційним режимом. Корінний кияни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с підтримати цю вулиц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наступний проект рішення, "Про перейменування вулиці у Дарницькому районі міста Києва". Вулиця Дніпродзержинська на вулицю Кам'янсь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 ж таки питання декомунізації. Відповідно до сучасної назви міста Дніпродзержинська - це Кам'янськ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91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визначатися шляхом голосування.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ий проект рішення до вашої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Про перейменування вулиці у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ться вашій увазі проект рішення щодо перейменування вулиці Лебедєва-Кумача на вулицю Миколи Голе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 Лебедєв-Кумач - російський радянський поет, офіційний автор багатьох пропагандистських пісень сталінської до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кола Голего - український вчений-механік, викладач та ректор Інституту цивільної авіації, який розташований пору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рішення розглядався комісією з найменувань. За ініціативою мешкан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87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визначатися! Ставлю на голосуванн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аємо можливість почути наступн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а пропозиція до проекту рішення,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1 ч 59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ерейменування вулиці у Солом'я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улиця Соціалістична на вулицю Левка Маціє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ко Мацієвич - український корабельний інженер, суднобудівник. Першим у світі розробив проект авіано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90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поную і визначитись нам з цього приводу шляхом голосуванн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Про перейменування вулиці у Шевченків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улиця Ежена Потьє на вулицю Антона Цеді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Ежен Потьє - французький поет, автор слів "Інтернаціона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 Цедік - учасник антитерористичної операції. Батальйон "Донбас". Загинув під Іловайсь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ом громадського обговорення 85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уважень немає. Ставимо на голосування з рекомендаціями управління правового забезпеч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аступний проект рішення, "Про перейменування вулиці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іста Києва". Вулиця Дніпропетровська на вулицю Новокодац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ову ж таки це пов'язане з приписами закону щодо декомуніз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історичній назві Новий Кодак - це поселення на місці сучасного міста Дніпр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упному пункті ми будемо пропонувати перейменувати Дніпровське шосе на... Дніпропетровське шосе на Дніпровське. Це для довід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88 учасників підтримали цю пропозицію. Учасників громадських обговорень. І пройшло всі комісії. Дві комісії Київради і відповідно два засідання Комісії з питань найменув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раховуючи зауваження... рекомендації управління правового забезпечення, прошу визначатись щодо цього проекту рішення шляхом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проект рішення, "Про перейменування вулиці у Солом'янському районі міста Києва". Вулиця Краснодонська на вулицю Кучмин яр. Це до уваги шанованого мною депутата Миколи Негр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сторична назва місцевості. Повернення історичної назви. За результатами громадського обговорення 89 учасників громадських обговорень підтримали цю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02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відношення до прізвища одного з Президентів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е товариство! Наступний проект рішення, "Про перейменування частини вулиці у Шевченківському районі міста Києва". Частина... оскільки вона повністю відокремлена від іншої частини основної вулиці, вулиці Молдавської. Тому пропозиція ... (нерозбірливо), щоб не було плутанини перейменувати на вулицю Героїв-вогнебор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вшановує пам'ять загиблих вогнеборців. На вулиці Шевченківське... знаходиться районне управління якраз Державної служби надзвичайних ситуацій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89 % учасників підтримали цю пропозицію. Прохання приймати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4, проти - 0, утр. - 3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Наступна пропозиція "Про перейменування шосе у Голосіївському районі міста Києва". Дніпровське шосе на... перепрошую, Дніпропетровське шосе на Дніпровське шо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таки питання приписів Закону "Про декомунізацію". Сучасна назва міста Дніпропетровськ згідно з рішенням Верховної Ради - Дніпр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громадського обговорення 87 % учасників підтримали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раховуючи рекомендацію управління правового забезпечення, прохання підтрима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1,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До вашої уваги пропонується проект рішення "Про перейменування проспекту, бульварів, вулиць, провулків, уточнення назв та повернення історичної назви у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проект рішення пройшов усі процедури 5-го грудня 2016 року. Скоро буде річниця. Прохання розглянути цей проект рішення і визначитись шановних колег-депута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є перелік, тому як... яке буде прийнято рішення по процеду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кі будуть пропозиції щодо порядку розгляду, так і будемо дія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цілий ряд депутатів записалися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слова пана Сторожука. Прошу підготуватися пана Васильчу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05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Шановний Олексій Юрійович! Прохання, прокоментуйте, будь ласка, суто технічне питання виникло. Тому що зараз багато звернень є від громадян, від громади міста Києва відносно того, щоб ці перейменування наші з вами, які ми доцільно зараз голосуємо, чи це призведе до додаткових витрат, як то громади міста Києва, громадян як приватних осіб. І так само як юридичних осіб. Прошу прокоментувати. 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дуже дякую за запитання! У нас так само звернення надходять. Коментую: жодних фінансових витрат і обов'язку негайно після перейменувань вирушати до паспортного столу, змінювати у своєму паспорті адресу реєстрації, або вносити зміни до статутів юридичних осіб, немає в такому потре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ільний час, коли у вас буде нагода, і ви з інших причин будете звертатися до відповідних реєстраційних органів, вам буде внесено відповідно з... позначка - зміна, уточнення наз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ці служби так само працюють і будуть використовувати стару назву до того, поки воно не відбуде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і витрати, які несе міський бюджет після перейменувань, це заміна покажчиків, табличок. І встановлення анотаційних  табличок на початку і на завершенні вулиці для того, щоб мешканці і гості Києва знали, хто ця особа, чию пам'ять ми увічнюємо, якщо це є фізична особа. Або подію, яка так само відзнач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не переживати, шановні кияни, це не призведе до вашої незручності або дискомф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ій Юрійович, за вичерпну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до слова Васильчука! Підготуватися до виступу прошу Паба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Шановні колеги! Просив би проголосувати за запрошення представника Інституту історії України НАН України Олександра Алфьорова, щоб він міг нам доповісти. І щоб усі були фахово обізнані з приводу перейменування парку Дружби наро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итання щодо надання слова за пропозицією пана Васильчука. Прошу визначатися! Надання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9, проти - 0, утр. - 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пана Васильчука забезпечити присутність доповідача в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и, будь ласка, Ігор Опадчий має можливість мати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у: Пабат, Паб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Система не показала. Пане Ігоре, прошу у вас виба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Паб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І дуже мною шанований доповідач! Я просив би звернути увагу на Святошинський район. І там вулиця Кольцова. Написано, що це бульвар Михайла Кольцова. Я повідомляю, поки що не прийшов фахівець, що подібної топонімічної назви взагалі немає на карт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рішення виконавчого комітету депутатів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08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23 березня 1951 року цій вулиці була присвоєна назва Кольцова. Просто Кольцова. А в пояснювальній записці було написано, що це на честь поета Олексія Кольцова. Ніякого Михайла Кольцова там навіть близько не було. До речі, ... (нерозбірливо) це можна дізнатися без засідання комітету по перейменуванню. Цих усіх вчених мужів. Можна від фракції? І виходячи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 виходячи з цього, це є в вікіпедії. Просто відкриваємо вікіпедію українську і там все це напис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й момент. Якщо дивитися про Олексія Кольцова, теж беремо вікіпедію, то це був поет, який хоча і народився в Воронежі, але він перший, перший, шановні колеги з "Всеукраїнського об'єднання "Свобода", перший почав писати вірші українською мовою. І в цих віршах як поет-романтик він оспівував життя українського народу. Звичайно, оспівував тягу до волі. Оспівував козацтво, і їх похід на Кавказ. І багато його віршів було покладено на музику. І навіть такий великий поет український, як Тарас Григорович Шевченко, був в захопленні від його творчості. Хоча ця людина, Олексій Кольцов, прожив всього 33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я просив би, по-перше, більш уважно підходити до питання перейменування і більш глибоко копати історію. І не залишатися на Михайлові Кольцові, який був свого часу навіть редактором газети "Правда". Я це розумію. І все-таки Олексія Кольцова і бульвар Кольцова на Святошино, залишити йому таку назву, бо справді вона не має жодного відношення ні до декомунізації, ні до комуністичного минулого чи імперського минулого нашої країни. А це справді видатний поет, який, на жаль, мало прожив, Олексій Кольцов. І давайте залишимо його ім'я цьому проспекту. Як він був, так він і залиши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сив би зняти це питання і взагалі більше його не піднімати у зв'язку з тим, що немає для цього жодних підст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лександре! На вашу пропозицію будемо голосувати цей проект рішення спочатку за основу. А потім будемо голосувати вашу пропозицію щодо зняття пункту про перейменування вулиці Кольц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 з вами, колеги, проголосували за можливість мати слово експерту. Я прошу вас представитись і вкластись в регламент до 3-х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Чекайте, чекайте. Ми ж не почали обговорювати ...(нерозбірливо). Це до конкретної вулиці, а не до всього проекту виступ. Це тільки до бульвару Дружби народів. Цей виступ тільки до бульва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фьоров О.А.: Шановна президія! Шановні депутати! Олександр Алфьоров, кандидат історичних наук, науковий співробітник Інституту історії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11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ціональної академії України, учасник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ьвар Дружби народів, який подається на голосування по зміні назви на Миколу Міхновського, сама назва - це є ідеологічний штамп, прийнятий на засіданні Центрального комітету Комуністичної партії України, підтриманий Центральним комітетом Комуністичної партії Радянського Союзу в контексті ідеологічної реформи і святкування 300-річчя приєднання України до Ро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в ідеологічному розумінні бульвар Дружби народів, хоча це відома назва для киян, але це є штамп ідеологічний, який нанизано на комуністичну ідеологію і ще раз поєднує... ще раз наголошую, те, що відповідно до пленумів Центрального комітету Комуністичної партії Радянського Союзу ця назва була імплементована до процесів об'єднання, в силових об'єднаннях часів революції Богдана Хмельницького та 17-20 років України, і включенні до складу Радянського Союзу, то ж назва носить суто ідеологічний штамп. І я прошу вас як представників київської міської влади проголосувати за перейменування цього бульвару і так само інших законопроекті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Михайле, що поінформували депутатський корпу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дь ласка, далі виступ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пані Вікторію Муху! Підготуватися прошу пані Марину Кочу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кторія Мух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ла звернути увагу на пункт 4-й додатка 1 до цього проекту рішення. Мова йде про перейменування вулиці Генерала Наумова на вулицю Людмили Ф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о-перше, голосувати цей пункт окремо,  4-й пункт додатка  1-го, у зв'язку з тим, що до мене зверталися мешканці. Мені надано більше тисячі підписів мешканців, які проти даного перейменування. Вони не мали можливості, в зв'язку з викраденням мереж "Укртелекому" і відсутністю Інтернет-зв'язку багато мешканців мікрорайону не мали можливості взяти участь в електронному голосуван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Вікторія, ваша пропозиція зрозумі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маю пропозицію щодо порядку розгляду даного проекту рішення! Я пропоную його проголосувати за основу. Ми вже маємо дві пропозиції: одну вніс пан Пабат, другу - пані Муха, а після голосування за основу вислухати решту коле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зауваження до такої процедури розгляду?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шум у залі). Якщо будуть наполягання, будемо таке 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леги, ставимо на голосування... Колеги, я прошу порядку в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за основу.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14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рина Кочур!</w:t>
        <w:tab/>
        <w:t>Готується Ігор Опадч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доповідаю. Доповідати по черзі, чи 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чур М.А.: Кочур,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ла уточнити у доповідача, чи голосуємо ми зараз проект з зауваженнями постійної комісії, які викладені в протоколі </w:t>
      </w:r>
      <w:r>
        <w:rPr>
          <w:rFonts w:cs="Times New Roman" w:ascii="Times New Roman" w:hAnsi="Times New Roman"/>
          <w:sz w:val="28"/>
          <w:szCs w:val="28"/>
        </w:rPr>
        <w:t xml:space="preserve">№ 29 </w:t>
      </w:r>
      <w:r>
        <w:rPr>
          <w:rFonts w:cs="Times New Roman CYR" w:ascii="Times New Roman CYR" w:hAnsi="Times New Roman CYR"/>
          <w:sz w:val="28"/>
          <w:szCs w:val="28"/>
        </w:rPr>
        <w:t xml:space="preserve">від 14.12.1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ж ні, то також маю колективне звернення від мешканців Героїв Сталінгр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ю, ще мінімум п'ять депутатів обиралися по цьому проспекту. І прошу тоді голосув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ша пропозиція сприйня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чи є необхідність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вісно! Тому я ж кажу, якщо я розумію, що ви проголосували за основу, а зараз підемо по переліку, то зауваження, в тому числі і комісії, буде предметом розгляду сесійної зали.... (нерозбірливо) про виключення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е була третя пропозиція, ми її пам'ятаємо. Я надам вам слово, якщо буде в цьому необхідність. В іншому випадку одразу поставимо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Опадчий! Готується Олександр Пожива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адчий І.М.: Шановний доповідач! Не секрет, що більшість туристів, які приїжджають у місто Київ, вони, в тому числі, користуються сервісами навігації. І на сьогоднішній день в цих сервісах навігації не відображено всі ті перейменування, які ми на сьогоднішній день робимо. То у нас велике прохання до нашої адміністрації, до відповідної служби, щоб ми вчасно подавали всі наші зміни до всіх сервісів навігації, які існують у світі, максималь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б ми дали можливість туристам знайти ті вулиці, які вони потребу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Ігоре, за пора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ю, зауваження управління правового забезпечення якраз стосується обов'язковості внесення в довідник офіційних тих змін і назв. Але хочу привернути вашу увагу, що, наприклад, такі пошуковики як Google, вони вносять самостійно зміни. Ми не можемо примусити. Ми інформуємо в газеті "Хрещатик", на офіційному сайті про те, що відбулося переймен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ігаційні системи - це приватні компанії, які самі приймають рішення щодо внесення. Ми їх інформуємо, але примусити їх не можемо. Комунальної навігаційної системи поки що, на жаль, не маємо. Хоча це хороша ідея. Мені подоб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Поживанов! Готується Андрій Странні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живанов О.М.: Олександр Поживанов, фракція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не теж пропозиція кожен пункт голосувати окремо, оскільки я як мажоритарний депутат, який обирався так само по проспекту Героїв Сталінграда. До мене звертались мешканці, я сам проводив опитування і мешканці висловили свою позицію проти переймен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 вашу увагу, що там колись була і історична назва, яку ми зараз не розглядаємо. Ми розглядаємо іншу назву. Так само є вулиця Пугачова в Шевченківському районі, 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17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амо сьогодні планується до перейме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мене звертався Інститут міжнародних відносин і представники його, які просили посприяти перейменуванню на іншу назву, тому так само прошу це питання розглянути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до доповідача в мене питання, до Олексія Юрійовича, щодо того, чи проводилися консультації з депутатами, які обиралися, по кожній з вулиць, і чи планується, чи проводилася або проводилася вже раніше роз'яснювальна робота з мешканцями щодо того, що ...(нерозбірливо), на які ми плануємо перейменовувати? Тому що, коли я проводив громадські... ну, такі слухання в себе на окрузі, багато людей навіть не знали, що це за людина, на яку ми плануємо перейменувати.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можу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Ще раз роз'яснюю, що ми абсолютно публічно оголошуємо порядок денний засідання комісії з питань найменувань, яка проводить свої засідання відкрито і публі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сі депутати, які відповідають за свою територію, свій округ, приходять на засідання, якщо вони мають час, натхнення та бажання, і мають можливість висловити свою позицію. Тому говорити, що примусово ми когось можемо запросити на комісію, це, напевно, некоректно, неетично по відношенню до депута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е раз, ми повідомляємо про засідання нашої комісії! А хто з депутатів не скористався своїм правом прийти, це вже, вибачте, його особист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існо, що згідно з процедурою ми не проводимо роз'яснювальної роботи з мешканцями. Це бажання депутата! Але для того і існує встановлена законом процедура громадських обговорень, яка триває два місяці, шановні колеги! Два місяці! Протягом двох місяців є можливість висловити свою позицію шляхом голосування, свою позицію, подавши відповідні зауваження до комісії, висловити свою позицію під час розгляду профільної комісії депутатського корпусу, а це комісія з питань культури, туризму, а також комісія з місцевого самоврядування. І відповідно, наскільки мені відомо, згідно з Регламентом засідання комісії так само є публічним і транслюється відповідно в прості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ені здається, якщо ви запропонуєте ще додатковий механізм інформування, ми з радістю його готові почути і навіть вкласти в це положення, яке я пропоную вам, внести до нього змі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речі, нагадую, що протягом п'яти днів не всі депутати подали свої правки до цього положення на комісію з питань місцевого самоврядування. Вона буде розглядати ваші правки, а не комісія з питань найменувань, шановний колег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ав сьогодні консультацію, щоб зареєструвати ви б змогли в пана Березнікова, в комісії, в секретаріаті, інакше вони не зможуть розглядати вашу прав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Дякую, Олексію Юрійовичу, за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2 Октября  12 ч 20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Странніков! Готується Максим Коноб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ий Олексію Юрійовичу! Власне, я повертаюсь до того, з чого  почав сьогоднішній виступ. У нас на фракції обговорювалося питання 2-го додатка до да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зумовно, уточнення назв - це важливий процес і, можливо, фонетично ближче буде звучати назва "Алма-Атинська" до казахського варіанту вимови цієї столиці Казахстану. Але заміна одної літери з Алма-Атинська на Алматинську, мені здається... можливо, є дуже, є важливим моментом, але все ж таки призведе до певних ускладнень, в першу чергу, до юридичних осіб, які зареєстровані на даній вулиці. Тому що зміни до реєстраційних документів, навіть за вашим твердженням, про яке ви сьогодні говорили, вносити необхідно буде зразу чи пізніше. І, наприклад, зараз внесення цих змін, а, отже, ускладнення тим мешканцям, які працюють на даній вулиці, мені здається, - це більш важливий...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 аніж виправлення цієї одної літери в даній назві. Теж саме стосується вулиці Кустанайської. Тому є пропозиція до вас як суб'єкта подання погодитися з тим, що все ж таки голосувати сьогодні даний проект рішення без другого додат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ий Андрій Миколайович!  Моя позиція дуже проста. Ми пропонуємо уточнити назви Алма-Атинска на Алматинську, Кустанайська на Костанайську і провулок Кустанайський на Костанайський, виходячи з українського правопису, коректності вірної наз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можу погодитися з позицією, що іноді одна літера не має значення. І навіть певні незручності, які можуть виникнути у людей зі зміною однієї літери, мають значення для мешканців міста Костанай, а не Кустана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аведу простий приклад. Сьогодні ми боремось, щоб англомовні літерації писали Київ, а не Кієв. Тому що ми в Києві живемо. І наше місто - Київ. А Кієв - це в російській мові, а українською Київ. І ми хочемо, щоб англійською мовою в усіх іноземних аеропортах писали Аеропорт "Бориспіль", "Жуляни" Київ, а не Кієв, не Кіє. Тому це питання одної літери я вважаю важливим. Але вам приймати рішення по кожній вулиці і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Конобас! Готується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обас М.П.: Шановний Володимир Володимирович! Прошу поставити на окреме голосування питання перейменування бульвару Дружби нар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львару Дружби народів. Колеги! Я на стенограму не почув пропозиції обговорювати кожне окремо. Кожен, хто хотів, вніс. І таких пропозицій в н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23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же шість, які треба голосувати окремо. Якщо в когось буде пропозиція, озвучена на стенограму, щоб ми зачитали такі всі, будь ласка, запишіться, я надам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Юрій Сиротюк! Готується Сергій Артем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представники фракції БПП! Виступав викладач Інституту історії України і розказав вам про дружбу народів, про Миколу Міхновського. Дружба народів - це совєцькі окупаційні с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Товариство, давайте не будемо свари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Володимир Володимирович, включити відео по 6-у пункту, по Дмитру Годзенку, який загинув, народному герою України, є відео. Його син перебуває в АТО. Якщо можна, коли будемо розглядати цей пункт, включити відео про цього чоловіка, щоб усі могли побачити, хто ще не побачив і не розуміє про 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Колеги, оскільки... Я почув, Юрій Миколайович! Зараз розберемось з цим пунктом. Оскільки дуже багато, колеги, пропозицій, я прошу, якщо такі наполягання є, озвучити пропозицію на стеногра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Артеменко Сергій,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не прохання до Юрія Сиротюка фракцію "Блок Петра Порошенка "Солідарність" називати не БПП, а фракція "Солідарність", це перше. А, по-друге, враховуючи те, що ми бачимо, що питання дуже важливе, прохання кожний пункт розглядати окремо і окремо за кожний пункт голосувати. Тому що кияни, коли вже проходять по Києву, говорять, що вони не впізнають місто Киї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ідтримуємо перейменування, підтримуємо підтримку національних героїв, але це дуже важливе питання, тому прошу поставити моє прохання... питання на голосування і голосувати окремо кожен пункт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аша пропозиція почута, сприйнята, ви маєте право. Будемо голосувати спочатку за основу, потім кожен пункт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Ярослав Діденко! Вадим Васильчук і переходимо до обговорення конкретних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оброго дня, Ярослав Діденко, Печерськ,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носив уже пропозицію, щоб ми вулицю Московську, одностайно підтримуємо її перейменування. Варіанти перейменування. Я просив, щоб ми розглядали пропозицію Ярослава Мудрого назвати ї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Треба фільм про Ярослава Мудрого подивитись, чи не треба? Будемо див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удь ласка, Вадим Васильчук! Готується Денис Поп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Шановні колеги, хотів би уточнити, що ми не можемо голосувати окремо. Ми вже попередній раз про це говорили. У нас є один проект рішення. Ми будемо кожне питання обговорювати і можемо голосувати за зняття, як я зрозумів, а не будемо окремо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26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хотів би, щоб ви формулювали для себе це теж чітко ... (нерозбірливо). І, будь ласка, по 4-у пункту, також я хотів би запросити історика, але в процесі розгляду я його попросив би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нис Поп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Денис Попов,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Шановний головуючий! Шановні кия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ми з вами вже... це понад рік триває процес, стикаємося по питаннях деяких перейменувань із запереченнями, які стосуються процед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Це ж принаймні нерозумно обговорювати процедуру, коли кожен раз у нас виникає якесь питання до якогось окремого перейменування. Якщо всі щабелі були пройдені, то підстав в принципі не може бути. Хочете щось змінити, пропонуйте зміни до порядку перейменув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противників чи прибічників тих чи інших перейменувань, то я вам нагадаю, що деякі громадські організації з дуже красномовними назвами кістьми лягали, щоб заборонити перейменування і надання проспекту Бандери імені і тощо, тощо. Тобто противники завжди знайдуться. Хоче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Дени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отже, переходимо згідно з пропозиціями пана Артеменка до розгляду кожного пункту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й щодо перейменування бульвару Дружби народів. Була пропозиція цей пункт виключ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хочу. Прошу уваги вашої! Ми не можемо розглядати і голосувати, за процедурою ми маємо можливість голосувати за виключення питання щодо перейменування бульвару Дружби народів з да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ола Міхновський - засновник першої Української партії на Наддніпрянській Украї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ола Міхновський - автор першої програми "Самостійна Україна", яка взагалі проголосила можливість незалежної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ола Міхновський - батько першого добровольчого полку, полку імені Богдана Хмельниць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ола Міхновський - автор, коли українська влада в сімнадцятому році перебрала... полк Полуботка перебрав владу в москалів у сімнадцятому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ола Міхновський - це символ сторіччя Української революції, яку ми зрештою святкуємо Указом Президен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 Миколи Міхновського, як члена братства тарасівців, не було би ні ідеї самостійної Україні, ні боротьби за самостійну Україну, ні нинішньої незалежної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розуміємо, чого Путін проти Миколи Міхновського. Бо це серце відродження української держав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прошу не виключати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 Готується Ігор Кісіль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29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Після пана Юрія важко додати ще важливість пана, наскільки важлива вулиця Миколи Міхновського, хотів би додати київський аспект, тому що пан Микола Міхновський навчався в Київському університеті. Тут була його основна громадська  діяльність. І це я все озвучую до пана Максима, який просив почути, хто такий пан Микола Міхновський! Це ж все для вас зараз говориться, тому що саме ви поставили питання, щоб його зняти! Перед цим ми чітко озвучили, що таке "Дружби народів". Для цього виступав історик, який дуже чітко також сказав коли і як, що це було в ідеологічному...(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не виключ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увага, питання щодо виключення цього пункту з дан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1, проти  - 35, утр. - 2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ругий пункт, щодо бульвару Михайла Кольцова. З цього приводу Лобан записана?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виключення пункту 2-го з цього проекту рішення. Стосується перейменування бульвару Михайла Кольцова за пропозицією пана Пабата. Ставимо на голосування питання щодо виключення, колеги! Перейменування пропонувалося: Михайла Кольцова - на бульвар Миколи Руд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3, проти  - 19, утр. - 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3-й, щодо перейменування вулиці Гайдара. Не було пропозицій зали, чи є за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у вас по вулиці Гайдара? Ні.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наскільки я розумію, стосується перейменування вулиці генерала Нау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з цього приводу? Будь ласка, Васильчук! Готується Олександр Пабат. З цього приводу, Олександр Паба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запросити Володимира Іванченка, історика, автора книжок про підпіль...(нерозбірливо) архіву СБУ, щоб він доповів з приводу перейменування вулиці генерала Наумова на вулицю Людмили Фої. Хто така Людмила Фо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 з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олодимир Іван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забезпечити присутність Володимира Іванч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депутатський корпус прийняти рішення щодо можливості пана Володимира мати слово перед депутатським корпусом! Прошу визначатись, колеги! Ставлю на голосування пропозицію пана Васильчу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32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5, проти - 0, утр. - 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запрошую пана Іванч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я прошу вас представитися і вкластись в регла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ванченко В.А.: Добре! Вітаю вас, шановні депутати! Звуть мене Володимир Іванченко, історик, екс-консультант архіву Служби безпеки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овно пропозиції, яка надійшла від фахової установи - Національного музею історії України, про перейменування вулиці Генерала Наумова на вулицю Людмили Ф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лося б зазначити, що Людмила Фоя - це киянка, яка прожила дуже короткий, коротке, але насичене життя. ... (нерозбірливо) було двадцять шість років, яка загинула в 1950 році в результаті спецоперації радянських чекістів. І в результаті своєї діяльності, з тих матеріалів, які зараз розсекречені і оприлюднені архівом Служби безпеки України, зіграла дуже важливу, визначну роль в зірванні спецоперації радянських чекістів проти підпілля ОУН та Української повстанської армії, зокрема зі знищення керівників цих формувань.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Генерал Наумов в 1946-1951 роках був керівником управління МВС УРСР по Чернівецькій області. В цей період там відбувалися масові репресії проти українського визвольного руху. Пізніше він командував внутрішніми військами МВС УРСР, які... (нерозбірливо) проводили тут саму діяльність уже в 1950-ті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 виконання вимог Закону "Про декомунізацію" хотілося попросити шановних депутатів підтримати пропозицію Національного музею історії України і перейменувати вулицю Генерала Наумова на вулицю видатної киянки, підпільниці, поетеси Людмили Адамівни Ф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за вашу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Пабат,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ьцова ми вже проголосували, пане Пабат! Тоді вже після... всіх в кінці, коли обговоримо... надам вам ще раз слово від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 цього приводу, колеги, записано троє людей. По генералу Наум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кторія Муха! Готується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представнику за надану інформацію, однак не маю можливості задати йому запитання, яке мені задавали мешканці масиву мікрорайону Новобіличі, де розташована ця вулиця. Чому саме ця вулиця була обрана для того, щоб назвати її на честь Людмили Ф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применшуючи її заслуги, при всій повазі, я би хотіла ще раз нагадати, що мною було передано більше тисячі підписів мешканців саме цього маси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35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цієї вулиці з проханням обрати іншу назву щодо перейменування. І я прошу колег не нехтувати думкою киян, мешканців саме цих вулиць, цього мікрорайону, які точно мають право брати участь в обранні нової наз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ще раз повторюю, що в той період, коли було електронне голосування, мешканці були, на жаль, через викрадення мереж, кабельних мереж "Укртелекому" багато мешканців були позбавлені можливості проголо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ла, щоб це питання було сьогодні відхилено і доопрацьовано на комісії...(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Вікторія,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з цього приводу? 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Мусимо змиритися з тим, що ми живемо в місті, яке виконує столичні функції, яке символізує всю Україну, не тільки тих людей, які тут живуть. А приїжджаючий будь-який іноземець в Київ, він по київських назвах, по київських вулицях робить висновки про нашу історію, про те, ким ми є, ким ми хочемо бути. І в умовах великої війни, незакінченої, з нашим вічним ворогом Росією, відзначення тих, хто життя свої поклали героїчно, щоб ми сьогодні жили в незалежній Україні, - це наш обов'язок, це не правил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 я готовий їхати, з кожним мешканцем тієї вулиці говорити і пояснювати, що якби не хлопці під Крутами, якби не хлопці в УПА, якби не хлопці під Авдіївкою, якби не хлопці  під Дебальцево, то сьогодні тут було б зовсім інші вулиці...(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я прошу уваги хвилинку! Колеги, для того, щоб ми ... Колеги, я прошу хвилинку ува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чи велику кількість зауважень, які є, і ми зараз їх обговорюємо в залі, маю пропозицію щодо процедури розгляду цього проекту рішення. Я пропоную зараз не ставити його на голосування в цілому, проговорити, підготувати його до другого читання і на наступному пленарному засіданні проголосувати його в другому читанні в цілому. Тому що я в зв'язку з великою кількістю зауважень, які є, я переживаю за можливість його прийняття в цілому зараз. А дуже багато важливих перейменувань дійсно є і я б дуже хотів, щоб це рішення було прийнято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вас зважити на ті аргументи, які я наводжу, і погодитися на таку процедуру, колеги! Дуже багато важливих перейменувань, а через кілька вулиць можемо не прийняти рішення в принцип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буде наполягати суб'єкт подання чи будь-хто з депутатів на обов'язковому голосуванні? Чи суб'єкт подання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2 Октября  12 ч 38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лодимире Володимировичу, я пропоную визначатись! Уже рік цей проект рішення в Київській міській раді, зі всією повагою до ... Друге читання нічого не змінить, на мій погля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кей! Суб'єкт подання наполягає,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сильчук! З приводу Нау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Так, звичайно! Як уже зазначав щойно історик, але я, може, закцентую увагу колег, щоб було чітко зрозуміло, що Людмила Адамівна Фоя, вона закінчила Київський медичний інститут, проживала в Києві, була активісткою саме в Києві! І саме тому і хотілося, щоб ми нарешті вшанували пам'ять цієї людини, такої сильної активістки, яка змогла і допомагала українській історії. Тому прошу ще раз звернути на це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з приводу пана Наумова, нагадати, що завдяки діяльності пана Наумова ми якраз маємо, навпаки, багато жертв українців. Тому просив би не знімати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ний до виступу... Олександр Омельчен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якую! Доброго дня,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Олександр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Володимире Володимировичу, я від фракції виступ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 прошу зауваж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Питання перше, конкретн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о домовлено, що кожне перейменування голосується окремо, а не взагалі за основу і в цілому! Так було домовлено і ви тоді дали таку згоду, і до сьогоднішнього дня так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щоб це було підтверджено і сьо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я просив би: або повернутися до питання "Дружби народів", або зняти його з розгляду сьо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ю Володимировичу! Добрий день, Віталій Володимирович! Я повертаюся до Дружби народів. У Києві проживає понад 30 національностей, в Україні - понад 40 національностей, це в нас у державі і в столиці, і дружба народів визиває в когось сьогодні сумнів! А якщо це розповсюдити на Європу і на світ, то ми вже, на жаль, сьогодні маємо приклади деяких наших сусідів щодо відно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41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ємовідносин України з Польщею, з Румунією, з Чехією, з Вєнгрією, з Молдавією. Не треба нам в цій залі, столиця - серце і душа України, перегибати палку. Палку перегибати не треба. Бо я вам наведу прислів'я народне українське: "ні кола, ні двора". Але на російську мову не буду переводити, що це значить. Тому я про Дружбу народів прошу вас офіційно, Віталій Володимирович, зняти питання сьогодні і не розглядати його. Ми цим даємо негативний приклад не тільки в Києві, а на всій Украї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ва питання я поставив. Голосувати окремо кожне перейменування, а не чохом називається, оптом взаг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щодо Дружби народів, це питання зняти сьогод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Шановний Сан Санич, я тільки можу з... одна річ, я можу не погодитись. Ви казали, що сорок національностей, та інформація, яка в мене є, в Україні сімдесят національностей різних проживає, і дуже важливо зберегти нормальні дружні відносини. І ні в якому разі це питання не піднімати.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ми не можемо зараз зняти, тому що воно вже було  проголосовано за основу. Але зараз ми будемо виносити це питання в зал, і кожен з депутатів зможе визначитись на ту пропозицію, яку ви зараз озвуч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певнений в тому, що велика частина депутатів буде розділяти вашу точку з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Олександрович, сприйнята ваша позиція! І було на вашу домовленість з міським головою доручення міського голови в подальшому готувати проекти рішень по кожній вулиці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араз ми маємо доповідь по кожному пункту окремо. Зокрема, зараз доповідається пункт 4-й цього проекту рішення щодо перейменування вулиці Генерала Наумова на вулицю Людмили Ф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Володимир Бондаренко записаний?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итання щодо зняття пункту... виключення пункту 4-ого з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 Зняття перейменування вулиці Генерала Нау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2, проти - 18, утр. - 2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ункт 5-й, вулиця Маршала Тимошенка. Я не чу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44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уважень депутатського корпусу з цього приводу, чи є ?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 бач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6-й, вулиця... перейменування вулиці Московської на вулицю Дмитра Годз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з цього приводу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Юрій Сиротюк, фракція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е Володимировичу! Дмитро Годзенко - це воїн, який загинув 31 березня 2016 року. Це народний герой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просив би для залу, Володимир Володимирович, я просив би для залу поставити коротке відео про цього героя. Я думаю, що ні в кого не залишиться сумнівів, що треба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я прошу поставити відео, яке мені надав син, який зараз знаходиться в зоні антитерористичної операції. Син народного героя України. Коротке відео. Воно є там, щоб депутати побачили, за кого ми не можемо не натиснути сьогодні кнопку "з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Юрію, з повагою до вас я прошу поставити це відео, але в подалі прошу відео-, аудіо-, фотоматеріали подавати завчасно для того, щоб вони були технічно підготовл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вивести відеоматеріали на моні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ляція відеоматеріа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47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ляція відеоматеріа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пропозиції щодо цього пункту? Омельчен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Омель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ченко О.О.: Шановні колеги! Немає протиріч перейменовувати або нові вулиці називати героями, немає! Але в даному випадку, коли ми говоримо про вулицю Московську, Печерський район, Печерська лавра, святиня, може бути ім'я Печерська вулиця, Старопечерська, Новопечерська, а для героя підібрати в Києві вулицю, або нові вулиці, які будуються, і це буде і справедливо, і історич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2 Октября  12 ч 50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моя дум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авильно розумію, що ви зараз пропонуєте поставити на голосування питання щодо виключення цього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Омельченку включіть мікрофо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ченко О.О.: ... обов'язково в Києві. Але в даному випадку, в даному випадку, маючи в Печерському районі Печерську лавру, яку знає весь світ, яка під охраною ЮНЕСКО, і вулицю можна назвати конкретно Печерська, Сторопечерська, Новопечерська. Це буде історичний фактор. А для героя в даному випадку обов'язково підібрати вулицю в Києві, обов'язково. Або з тих, що є, або з новозбудованих вули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Олександрович, зараз в нас, по процедурі ми можемо поставити на голосування, якщо є пропозиція щодо виключення, або не ставити цю пропозицію. Я не зрозумів, вона є, чи її немає. Ви наполягаєте? Не вносить Олександр Олександрович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хаємось далі. Пункт 7-й, вулиця Новоросійська на вулицю Опришківську. Чи тут будуть якісь пропозиції, колеги? Я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Олександра Горовиця на вулицю Василя Барки. Чи є пропозиції, колеги!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у: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Юрійович, окрема доповідь по пункту 8-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8-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араз, зараз. Олександр Санич! За довідкою вулиця Олександра Горовиця - вулиця в Солом'янському районі Києва. Місцевість. Так. Це знаходиться біля проспекту Валерія Лобановського, з точки зору географ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овець Олександр Борисович, 1897-1918 рік. Один з керівників січневого заколоту 1918 року в місті Києві, під час якого загинув. Боровся проти незалежності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не композитор Горовець. Це інша люд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будуть пропозиції по восьмому пункту? Я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ункт 9-й! Перейменування вулиці Петровського на вулицю Василя Щавинського. Колеги, я не бачу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ункту 10-у була пропозиція: вулиця Пугачова на вулицю Академіка Ромодан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ша доповідь, Олексій Юрійович,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апевно розповідати, хто такий був Пугачов на теренах російської імперії, я не думаю. Всі в школу ходили. А хто такий академік Ромодан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53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ібна довідка в кожного з депутатів роздана. Це український академ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Не пам'ятаю, колеги, чия була пропозиція цей пункт зн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будь ласка, Олександр Пожива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живанов О.М.: Олександр Поживан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ропозиція перенести цей пункт, повернути його назад на... до розгляду на комісію з перейменувань, оскільки до мене звертались з проханням так само перейменувати цю вулицю, однак перейменувати на іншу назву, це вулиця ... Ми маємо дотримуватись також само певного територіального принципу.  Вулиця має, назва вулиці, нова назва вулиці, вона має мати зв'язок з тими об'єктами, що на ній знаходя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цій вулиці знаходиться Інститут міжнародних відносин. І представники інституту зверталися з проханням, щоб цю вулицю перейменувати на часть пана Удов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моя пропозиція, щоб все ж таки повернути цей варіант на комісію з найменувань, там щоб вони ще раз розглянули. А щодо вулиці ...(нерозбірливо) Ромоданова, так у нас є відповідний заклад охорони здоров'я, який так само... і пан Ромоданов - це видатний хірург по серцю. Однак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Пане Поживанов, зрозуміла ваша пропози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пана Поживанова щодо виключення і подальшого доопрацювання пункту 10-го з цього проекту ріше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8, проти  - 23, утр. - 2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рухаємось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ункту 11, вулицю Семашка - на вулицю Миколи Павлушкова, чи є зауваження, колеги, до ц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манен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12-й, вулиця Тропініна - на вулицю Якубенківську. Чи будуть зауваження? Не бач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13-й, провулок Делегатський - на провулок Федорівський. Чи є заува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анас! Готується Гума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нас Д.М.: Доброго дня! Це мій виборчий округ і в мене просто запитання до доповідача. З приводу чого? Як попадає під декомунізацію провулок Делегатський на сьо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питання декомунізації тут не стоїть! Історична назва Делегатського провулку є Федорівський провул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2 Октября  12 ч 56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мова йде про відновлення історичної наз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ернення від мешканців цього провулку були, вони просили цього не робити, але комісія підтримала. Голосування під час громадського обговорення підтримало, процедуру в комісії пройш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м приймати рішення! Якщо ви вважаєте, що треба зняти з голосування, приймайте, будь ласка, рішення голосува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шканці зверталися з пропозицією залишити Делегатський, не відновлювати історичну назву Федорівський провул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уман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Валерій Гуманенко, фракція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є питання до цього пункту, прошу розглядати цей пункт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Гуманенко, прошу бути уважним! Ми зараз  розглядаємо цей пункт окремо в даний мо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Бан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нас Д.М.: Шановні колеги! Це провулок, на якому знаходиться буквально чотири будинки. Ми сьогодні голосуванням за це питання створимо труднощі для людей і, як такої, доцільності на сьогодні немає! Тим більше, що там більше 80% мешканців, які проживають в цьому будинку, не дивлячись на те голосування, яке було в Інтернеті, пр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я пропозиція - відхилити даний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Банаса щодо виключення пункту 13-го, який стосується провулку Делегатського, з даного проекту рішення. Колеги,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21,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ровулок Михайла Реута, перейменування на провулок Памви Бери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будь ласка! Помилково. Не бачу більше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шу, Олексій Юрійович, останній пункт 15-й, ваша доповідь! Були наполягання від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повідати? ...(нерозбірливо). Хто такий Володимир Івасюк, потрібно пояснювати депутатам? Я думаю, що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Юрійович, були зауваження в депутатів, які просять окремої доповіді по пункту 15-у. Я прошу вас доповісти мотиви такого перейме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розуміло! Відповідно проект рішення пройшов усі процедури, пройшов громадське обговорення, пройшов два засідання комісії з питань найменувань та дві профільні комісії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Івасюк - український композитор і поет, Герой України. У 2009 році загинув, посмертно... перепрошую, отримав Героя України в 2009 році посмертно. Один із основоположників української естрадної музики і так далі. Якісь ще деталі потріб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2 ч 59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талі у вас запитає Марина Кочур. Прошу включити ї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чур М.А.: Кочур, "Батьківщина". Зараз зайшла на сайт КМДА подивитися оприлюднені результати по даному голосуванню. Більшість мешканців - це 765 голосів - проти. Тому прошу при голосуванні депутатського корпусу звернути увагу на думку мешкан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Марино, я думаю, що правильно зрозумів вашу пропозицію виключити цей пункт з цього проекту рішення. Прави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надам слово всім. Я перепитав, чи правильно зрозумів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Артеменко! Готується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менко С.В.: Артеменко, фракція "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талій Володимирович! У мене прохання і пропозиція до всіх депутатів, особисто до... також до автора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ій Юрійович! Дивіться, ці проблеми, всі зараз виникли внаслідок того, щоб ми об'єднали різні зовсім речі в одне... в один проект рішення. Ми об'єднали Дружбу народів, яке не мало, фактично, підтримки перейменування, в Новоросійську, яку є бажання підтримувати. Ви розумієте? Ми об'єднали необ'єднанні речі в один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на в наступний... Наступне  таке питання - робити окремий проект рішення, по кожній вулиці окрем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в додатку 15 позицій. Ми сьогодні цим проектом рішення перейменуємо майже весь Київ. Дружби народів. Там знаходиться більше двохсот будинків. Ви розумієте? Тому можна окрем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Сергій, приймається ваша пропозиція. В свій час голова комісії з питань культури пані Вікторія Муха так само звернула на це увагу. І ми домовились, що всі наступні подання, всі проекти рішень будуть подаватися кожний окремо. Цей проект рішення був сформований рік тому, в грудні 2016 року, і так питання на часі не стояло, бо всі попередні перейменування проходили відповідно з багатьма вулицями в одному проекті. Але ваше побажання врахов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ном на сьогоднішній день усі нові пропозиції... до речі, ви могли звернути увагу, ви сьогодні голосували проекти рішень, де кожне рішення стосувалось тільки однієї вулиці, або провулку, або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Бондаренко! Готується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Прошу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Ми з вами є киянами. Ми з вами сьогодні є столицею незалежної України. Країни, яка сьогодні бореться і відстоює кожен метр своєї території в жахливій російсько, нав'язаній вій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назви, які сьогодні фігурують, зокрема Дружби народів. Про які народи ведеться мова? Про узбеків і українців - ні. Про білорусів і українців - ні. Це тільки нав'язується так звана дружба з Росією. З Переяслава, дружба, яку Скобліков там уособив у ар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3 ч 02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жби народів, яку народ називає "хомутом"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ружба, ми розуміємо лише дружбу з Росією, яка далеко не дружба, вона знищує нас віками і сьогодні воює проти України. Тому зважте на цю обставину! У цій дружбі мало залишилось взагалі поняття від "друж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Сталінграда і Івасюка, ну, мені просто соромно слухати те, що ми кажемо: а хто такий Івасюк? От є там 800 мешканців цієї вулиці, вони хочуть так! А я хочу сказати, що, очевидно, Україна пам'ятає свого героя, основоположника української музики, людину, яка внесла велетенський вклад в історію нашої держ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ут непорівнянні речі! Не вулиця, можливо, тут не сотня, чи дві сотні мешканців мають визначати, а визначати той вектор нашого руху від Росії подалі, самостійного руху створення своєї держ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друзі, не покривайте себе таким, ну, якби сказати, підозрою в тому, що ми якось по-другому думаємо або виконуємо чиюсь волю! Ми сьогодні творимо Україну і давайте це робити чесно, відверто! І не треба нічого відкладати, треба голосувати! Чим швидше діти наші почують українські назви вулиць в топонімах, тим швидше ми станемо Україною незалежною і самостійн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Дякую, Володимире Дмит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оз'яснення знову для колег, щоб ми просто чітко називали речі своїми імен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пект Сталінграда, це фактично увіковічнення Сталіна, Йосипа Сталіна, ката українського народу, ката багатьох народів. І тому, навіть є чітке роз'яснення Інституту національної пам'яті, що всі топоніми на честь героїв Сталінграда підлягають перейменуванню, адже де-факто вони увіковічнюють Сталі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дослухатись до фахівців, які працюють день у день над тим, щоб відновити нашу історію, відновити нашу українськіст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Пабат! Готується Вадим Онуфрій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Давайте, як кажуть, підходити до будь-якого питання з точки зору і правової тако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ще раз повторюю, ми тільки що, так, в ажіотажі, не підтримали зняття пункту про перейменування бульвару Кольцова. Я ще раз повторюю, і хай нам доповідач просто пояснить, хто такий Михаїл Кольцов? Да нам не цікаво, чому? Тому що вулиця, ще раз повторюю, названа іменем Олексія Кольцова. Ще раз повторю, кому це невідомо! Можете зараз у істориків запитати, що 23 берез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3 ч 05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9...(нерозбірливо) року виконавчим комітетом народних депутатів Київської міської ради було присвоєно ім'я цьому бульвару саме Олексія Кольцова, ніякого Михайла Кольцова там і близько немає. Це 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е написано в Wikipedia, це не треба  збирати було комісії і групи люд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е вже скільки я пишу...(нерозбірливо) з 5 грудня минулого року. І ця комісія фахова навіть не хоче до цього дослухатися, що вони навіть документи неналежним чином склали. То яка взагалі довіра може бути до ціє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повторюю, хто такий Олексій Кольцов, теж відкриваємо українську Wikipedia. Це видатний поет. Так, хоча народився в Воронежі, який до цього часу був українською...(нерозбірливо) територією, він писав українською мовою. Він перший, це, шановні колеги з "Свободи", дослухайтесь до цього! Він перший почав писати українською мовою в імперіалістичній царській Росії. ...(нерозбірливо) є віршами українською мовою і піснями українською мовою про народну волю, про козацтво, наприклад, як козаки з Кавказу йшли, захоплювалися навіть Пушкін і Жуковський і вважали його, хоча він мало прожив, всього 33 роки, вважали його видатним співцем саме української мови, Олексія Кольцова. Ніякого Михайла Кольцова там не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вас все-таки повернутися до цього питання і виключити з цього переліку! А якщо є справді бажання увіковічити пам'ять Руденка, немає питань, там є вулиця Зодчих поруч! І ми будемо в захопленні, Святошинський район, якщо вулиця Зодчих отримає назву видатного діяча і фундатора Хельсинкської спілки пана Руденка. Немає запитань ніяких! Але Олексія Кольцова ні в якому разі, зараз, особливо коли яке питання...(нерозбірливо) української мови, ми ні в якому разі не повинні змінювати цю назву. Навпаки, ми повинні його вивчати твори і максимально пропагандувати, що справді в Воронежі народжена людина спілкувалася українською, писала українською і пишалася цим, і багато пісень покладено на мову саме цього видатного пое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вас повернутися до цього питання, бути в залі уважними і вибрати, якщо ну, невже таку етичну помилку... хоча б юридич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лександре! Дякую! Як я вам і обіцяв раніше, коли ми закінчимо всі пункти, я обов'язково... Ми ще розглядаємо зараз пункт 15-й, потім була пропозиція ще по додатку 2-му,  потім я обов'язково поставлю вашу пропозицію на голосування і буду просити її підтримати! Можливо, хтось забув, я за свої обіцянки не забува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одо проспекту Героїв Сталінграда записаний ще Вадим Онуфрій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3 ч 08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нуфрійчук В.М.: Доброго дня, шановні колеги! Депутат Онуфрійчук, фракція "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суперечки довкола перейменувань вулиць, проспектів у місті Києві, вони будуть точитися, доколи ми будемо іноді нелогічними в своїх рішеннях, і в своїх поступках. Якщо ми беремося перейменувати бульвар Дружби народів, якщо ми беремося перейменувати проспект Перемоги, Маршала Тимошенка тощо, ми маємо відповісти, чому ми не перейменовуємо вулицю Маршала Жукова. Є така вулиця на Лісовому маси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мабуть, пам'ятаєте, скільки суперечок було довкола перейменування проспекту Генерала Ватутіна. Також таке непросте рішення. Тому я пропоную також взяти до розгляду найменування цієї вулиці, вивчити думку громадськості і водночас ми відчуємо, чи тим і водночас ми займаємося, вчасно займаємо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нуфрій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перейменування проспекту Героїв Сталінграда є пропозиція зняти його, ч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нуфрійчук В.М.: Ні, це така репліка бу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епліка. Колеги, хтось наполягає на знятті цього пункту щодо перейменування вулиці Героїв Сталінграда на проспект Володимира Івасю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буде така пропозиція? Я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ла пропозиція ще щодо пана Страннікова щодо виключення з проекту рішення додатка другого, де мова йде про перейменування вулиці Алма-Атинської на вулицю Алматинську, вулиці Кустанайської на вулицю Костанайську, і провулку Кустанайського на провулок Костанайськ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Страннікова щодо виключення. Прошу визначатись! Додаток другий виключа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1, проти -15,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гадаю, була пропозиція, двічі озвучена паном Пабатом, щодо зняття пункту 2-ого, де йдеться про бульвар Михайла Кольцова перейменувати на бульвар Миколи Руд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взяти до уваги ту інформацію, яку надав Пабат, і підтримати його пропозицію щодо виключення пункту 2-ого з проекту рішення. Прошу визначатись! Щодо виключення пункту 2-ого з проекту рішення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4,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3 ч 11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дякую за розумі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 вами розглянули окремо кожен пункт цього проекту рішення, кожне перейменування. Маємо можливість ставити на голосування проект рішення в цілому з проголосованими правкам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2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оводжу до вашого відома, всіх колег, що даний проект рішення вважається таким, що прийнятий в першому читанні. Я прошу всіх депутатів, які мали зауваження свої в процесі підготовки, згідно з чинним Регламентом протягом п'яти днів надати свої пропозиції для того, щоб даний проект рішення міг бути прийнятий в другому читанні і ми не мали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разі не завершили ми розділ перейменувань... а, ні, заверш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 одну хвилину буквально перерва! Я прошу не залишати за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Р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3 ч 14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займати свої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о для виступу надається пану Сиротю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Миколайович, будь ласка, маєте можливість мати виступ! Прошу вкластись в регламент три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Миколайович, будь ласка, у вас мікрофон працю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представники патріотичної фракції "Блок Петра Порошенка "Солідарність"! Я думаю, було помилкою технічною те, що ми не проголосували залом. І це величезний сором за героя України Дмитра Годзенка, який загинув, не просто загинув. Він прикрив собою ротного і ще двох солдатів. І поклав своє життя, щоб ми сьогодні тут спокійно могли працювати. Але ми теж воюємо і це теж війна. Я прошу вас, давайте знайдемо вирішення. Давайте сьогодні знайдемо можливість і все-таки проголосуємо Миколи Міхновського, Олексія Годзенка. Проголосуємо тих, хто сьогодні заслужив на це. Якщо є виключення, якщо є зауваження, треба було ж проголосувати так і проголосували по Кольцову. Зняли це питання, будемо далі дослідж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вариство, я пояснюю... друзі, я дуже би попросив би, щоб ми сьогодні, така зала... така Київська міська рада, яка не шанує героїв, ні Києву, ні країні не потріб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шу вас всіх, щоб ми знайшли вихід. І сьогодні ми мали замість вулиці Московської... до речі, по вулиці Московській! Коли російські окупанти в часи Мазепи поставили тут залогу, вони зробили вулицю Московську. Ця вулиця вела від російської залоги до Москви, кудою тягнули українських закатованих люд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читав історію, то почитайте, як з'явилася вулиця Московська в Києві. І ч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3 ч 17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є вулиця Годзенка, і чому це не треба тягн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мократія - це процедура! Я - український націоналіст, а ви всі - демократи! Демократія - чітке дотримання процедур! Процедури всі дотримані! Тому я би дуже просив сьогодні, щоб Київ був столицею воюючої України, а не був російським міст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шукати вихід і голосувати за Дмитра Годзенка, за Миколу Міхновського, за інших геро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рій Миколайович, дякую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дрій Миколайович, прошу вас не брати зараз слово для виступу! Я прошу ... Андрій Миколайович, ніхто нікого не звинувачує! Є важливі питання! Фракція, всі фракції підтримували. Я впевнений, що ми знайдемо компромі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прошу уваги! Юрій Миколайович, Андрій Миколайович, я прошу вас в обідню перерву, запрошую вас провести Погоджувальну раду для того, щоб ми знайшли можливість і ще сьогодні, на цьому пленарному засіданні прийняли рішення з приводу цього переймен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Миколайович, прошу вас взяти участь! Так само Андрія Миколайовича і так само інших голів фракцій, яким це питання видається важлив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ухаємось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оголошується обідня перерва до 15.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дуже багато часу! Я дуже прошу голів фракцій вжити заходів для того, щоб рівно об 15.00 всі депутати були на своїх місцях і ми мали можливість продовжити нашу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ІДНЯ ПЕРЕРВ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12 м 2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реєструйте картки в залі! Голови фракцій, ну гляньте, скільки людей! Зареєстровано 110, а 40 карток у систе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15 м 2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панове голови фракцій! Прошу звернути увагу на кількість присутніх депутатів і вжити заходів для того, що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18 м 2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ли можливість розпочинати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дякую головам фракцій! Мабуть, ваша робота дає результати! У нас 66 депутатів зареєстрували вже картки в системі "Рада". Ми маємо повноважне засідання, маємо можливість його продовж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будь ласка, Юрій Сиротюк записався! Яка буде пропозиція, Юрій Микола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Після плідної дискусії на Погоджувальній раді ми вирішили, що ми сьогодні зможемо і пропонуємо ухвалити ті перейменування, які підтримає консолідована більшість цього депутатського залу, і винесемо за межі цього рішення ті питання, які доведеться, до яких ми повернемося після детальнішого розгляду, така процедура. Можна... порядок цих виключень є в секретаря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цю пропозиці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спільно з паном Юрієм вношу пропозицію повернутися до розгляду пункту 31-го поря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21 м 21 с  ----   Другий   ---&g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нного. Суб'єкт подання, ваша позиція з цього важлив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ідтримую озвучену позицію і не заперечую проти повернення до обговорення. Можливості виключення певних суперечливих позицій для того, щоб консенсусно отримати максимальну більшість ефективних голосувань по важливих перейменуванн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заперечую проти повернення, але в мене немає права ініціативи повернутись, це тільки в депутатського корпусу, якщо я не помиля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раз у вас, Олексій Юрійович,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Є? Тоді пропоную повернутися до розгляду питання порядку денного за номером 31 щодо аналізу двох додатків: першого і другого і можли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щодо повернення до розгляду зазначеного пункту порядку денного, а саме: пункту 31. Прошу визначатись! За повернення д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пустити процедуру сигнальног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а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Погоджувальна рада відбулася, узгоджені рішення прийняті. І я закликаю своїх колег по фракції "Солідарність" ще раз уважніше ставитися до виконання своїх депутатських обов'язків та голосувати за повернення до даного розгляду проекту порядку денног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приєднаюся до думки голови фракції! Хочу сказати, що ми врахували кілька надзвичайно важливих питань і рішення прийнято компромісне. Ті запитання, які виникали в депутатів і викликали обурення ваших виборців, було прийнято рішення їх виключ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уваги! Було прийнято рішення їх виключити з цього проекту рішення. Водночас, це дасть можливість згуртовано проголосувати за ті питання порядку денного,</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24 м 2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ні в кого не викликають запитань, в тому числі, за перейменування вулиці Московської на вулицю Дмитра Годз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Олексій Юрійович, чи буде пропозиція повторно поставити на голосування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Уклінно прошу депутатський корпус повернутися до розгляду процедурного питання, щодо повернення до розгляду пункту 31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 жаль, не процедурне питання! Необхідно 61 голос, тому, колеги, прошу бути уважними! Ставлю цю пропозиці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пане доповідачу, якщо не заперечуєте, я озвучу результати домовленостей голів фра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колеги, на вимогу депутатів було прийнято рішення про виключення пункту 4-го з переліку цього проекту рішення, а саме: перейменування вулиці Генерала Наумова на вулицю Людмили Фої, виключення цього пункту з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таке рішення голосуванням! Прошу визначатися, колеги! Кожний, по одному треба! За виключення...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 виключення,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Також домовилися виключити пункт 5-й, щодо перейменування вулиці Маршала Тимошенка на вулицю Миколи Кагарлицького. Прошу підтримати голосува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колеги, це виключаємо ці пункти з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який також погодилися колеги виключити, це перейменування вулиці Пугачова на вулицю Академіка Ромоданова. Ставлю на голосува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1, утр. - 0. Рішення прийнято.</w:t>
      </w:r>
    </w:p>
    <w:p>
      <w:pPr>
        <w:pStyle w:val="Normal"/>
        <w:ind w:left="0" w:right="0" w:firstLine="500"/>
        <w:jc w:val="both"/>
        <w:rPr>
          <w:sz w:val="28"/>
          <w:szCs w:val="28"/>
        </w:rPr>
      </w:pPr>
      <w:r>
        <w:rPr>
          <w:rFonts w:cs="Times New Roman CYR" w:ascii="Times New Roman CYR" w:hAnsi="Times New Roman CYR"/>
          <w:sz w:val="28"/>
          <w:szCs w:val="28"/>
        </w:rPr>
        <w:t>І останній, колеги, на вашу вимогу,</w:t>
      </w:r>
    </w:p>
    <w:p>
      <w:pPr>
        <w:pStyle w:val="Normal"/>
        <w:ind w:left="0" w:right="0" w:firstLine="500"/>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27 м 2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ились всі фракції виключити пункт 13-й, а саме: перейменування провулку Делегатського на провулок Федорівськ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ю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аразі це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ійсно, дійсно підтверджує... підказує мені Андрій Миколайович, що ми проговорювали по виключенню додатка </w:t>
      </w:r>
      <w:r>
        <w:rPr>
          <w:rFonts w:cs="Times New Roman" w:ascii="Times New Roman" w:hAnsi="Times New Roman"/>
          <w:sz w:val="28"/>
          <w:szCs w:val="28"/>
        </w:rPr>
        <w:t xml:space="preserve">№ 2  </w:t>
      </w:r>
      <w:r>
        <w:rPr>
          <w:rFonts w:cs="Times New Roman CYR" w:ascii="Times New Roman CYR" w:hAnsi="Times New Roman CYR"/>
          <w:sz w:val="28"/>
          <w:szCs w:val="28"/>
        </w:rPr>
        <w:t xml:space="preserve">з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Нічого не ч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ьцова ми вже виключили своїм голосува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і прошу підтримувати виключення додатка </w:t>
      </w:r>
      <w:r>
        <w:rPr>
          <w:rFonts w:cs="Times New Roman" w:ascii="Times New Roman" w:hAnsi="Times New Roman"/>
          <w:sz w:val="28"/>
          <w:szCs w:val="28"/>
        </w:rPr>
        <w:t xml:space="preserve">№ 2 </w:t>
      </w:r>
      <w:r>
        <w:rPr>
          <w:rFonts w:cs="Times New Roman CYR" w:ascii="Times New Roman CYR" w:hAnsi="Times New Roman CYR"/>
          <w:sz w:val="28"/>
          <w:szCs w:val="28"/>
        </w:rPr>
        <w:t>з цього проекту рішення. Прошу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разі це всі пункти, які ми проговорю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я підтримати проект рішення в цілому з проголосованими прав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депутатів фракції проговорити з головою фракції. Він, представляючи інтереси кожного з вас, знайшов компроміс з іншими головами фракцій на Погоджувальній раді. Якщо є критичні зауваження, прошу проговорити з головою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ентьєв наполягає на виступі? Будь ласка, Терентьє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рентьєв М.О.: Шановні колеги! Володимир Володимирович, я попросив би вас все ж таки, або доповідача, зачитати той перелік вулиць, які ми перейменовуємо, які залишаються в цьому проекті рішення, щоб усім було зрозуміло, за що ми голосуєм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Ю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Виходячи з голосувань про виключення, залишаються в переліку </w:t>
      </w:r>
      <w:r>
        <w:rPr>
          <w:rFonts w:cs="Times New Roman" w:ascii="Times New Roman" w:hAnsi="Times New Roman"/>
          <w:sz w:val="28"/>
          <w:szCs w:val="28"/>
        </w:rPr>
        <w:t xml:space="preserve">№ 1 </w:t>
      </w:r>
      <w:r>
        <w:rPr>
          <w:rFonts w:cs="Times New Roman CYR" w:ascii="Times New Roman CYR" w:hAnsi="Times New Roman CYR"/>
          <w:sz w:val="28"/>
          <w:szCs w:val="28"/>
        </w:rPr>
        <w:t>до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ьвар Дружби народів на бульвар Миколи Міхновського в Печер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Гайдара на вулицю сім'ї Прахових у Голосії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Московська на Дмитра Годзенка в Печер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Новоросійська на вулицю Опришківську в Дніпро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Олександра Горовиця на вулицю Василя Барки в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Петровського на Василя Щавинського в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Семашка на вулицю Миколи Павлушкова в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улиця Тропініна на вулицю Якубенківську в Шевченківському 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30 м 2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вулок Михайла Реута на провулок Памви Беринди в Печер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спект Героїв Сталінграда на проспект Володимира Івасюка 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те, що залишилося після виключ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синський наполягає на виступ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синський Г.І.: Шановний Володимире Володимировичу! Шановні колеги! Прошу дуже виключити з цього переліку перейменування вулиці Семашка. Я депутат від цього округу, в мене купи і тонни листів від мешканців проти даного перейменування. Вже було одне перейменування вулиці Депутатської, яке ми відстояли так само такими лист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це питання поставити окремо на голосування і потім, можливо, повернутися після до вивчення.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вас бути уважними, тому що ці питання потрібно було ставити до Погоджувальної ради! Воно не проговорювалось, але є вимога депутата, ставлю цю пропозицію на голосування. Прошу колег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1,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онобас! Наполягає на виступ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обас М.П.: Шановні колеги, шановний головуючий! Я повторно прошу окремо голосувати перейменування бульвару Дружби нар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в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Нічого не ч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 ми не можемо окремо голосувати. Ми вже голосували це кілька раз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колеги! Це питання було принциповим на Погоджувальній раді. Всі голови фракцій погодились з тим, що воно повинно залишитись в порядку денному. Але, якщо наполягає пан Конобас, поставлю це питання на голосування щодо виключ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2, проти - 27,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ульга наполягає на виступі? Васильчук наполягає?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ентьєв наполягає на виступі?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ентьєв М.О.: Володимир Володимирович! У мене пропозиція зробити перерву на п'ять хвилин, щоб ми могли зібратися фракцією, обсудити це питання, тому що багато колег, виникає питання з приводу голосування. Щоб це питання не було... не пройшло взагалі, потрібно результативне голосування. Для цього потрібно переговорити з колегами, тому я прошу п'ять хвилин перерви.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5 ч 33 м 2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и всі, ми всі з вами зацікавлені в позитивному прийнятті цього рішення. Я прошу Андрія Миколайовича провести з фракцією консульт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голошується перерва на п'ять хвилин! Колеги, я прошу не покидати залу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Р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6 ч 06 м 21 с  ----   Седьмой   ---&g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копів В.В.: Шановні колеги, я прошу займати свої місця! Голів фракцій прошу контролювати присутність депутатів на своїх місцях! Надзвичайно важливе, але водночас дискусійне питання розглядається, голос кожного буде важливий. Тому прошу бути на своїх місц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Я прошу вас ще раз для депутатського корпусу зачитати остаточний проект рішення, який залишається на голосуванні, за виключенням, не зачитувати вже ті вулиці, які були виключені голосуванням на пленарному засіданні. Виключно ті вулиці, які залишаютьс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А.: Шановні колеги! Шановні депутати Київської міської ради! Після голосувань про виключення окремих вулиць щодо перейменувань в переліку до цього рішення, який є додатком, перейменування проспектів, бульварів, провулків та вулиць, які перейменовуються в місті Києві, до вашої уваги пропон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ьвар Дружби народів - на бульвар Миколи Міхнов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Гайдара - на вулицю Сім'ї Прахов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Московська - на вулицю Дмитра Гудз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Новоросійська - на вулицю Опришківс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Олександра Горовиця - на вулицю Василя Бар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Петровського - на вулицю Василя Щавин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Тропініна - на вулицю Якубенківсь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вулок Михайла Реута - на провулок Памви Бери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пект Героїв Сталінграда - на проспект Володимира Івасю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Странніков наполягає на виступі?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значений проект рішення в цілому з урахуванням проголосованих правок. Прошу колег визначатися! Голосуємо в цілому з проголосова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6 ч 09 м 2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спрацювала карточка в Шаповала! На жаль, це не вплинуло на результати голосування, тому що не хватає трьох голо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будуть від голови профільної комісії чи суб'єкта подання ще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чи є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кщо ви вбачаєте, що мала місце помилка під час голосування, і маєте можливість повернутися до голосування, то 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маю можливість повернутися до голосування, якщо ви як суб'єкт подання будете на ць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наполягаю на можливості прийняти остаточне рішення і визначитися! Якщо ви не маєте голосів про підтримку, внесіть, будь ласка, пропозицію про відхилення цього проекту! І маєте мужність сказати "ні"! Просто соромно дивитися на те, що відбувається, при всій повазі. Шановні колеги, скажіть "так" або "ні"! Половинчата позиція, чесно, нікого вас тут не робить шанова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хиліть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Юрійович, даний проект рішення не буде відхиленим, бо він вважається таким, який прийнятий в першому читанні в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озвучую пропозицію повернутися д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пропозицію Олексія Юрійовича повернутися до ...перепрошую, секундоч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колеги, одну хвилинку, технічна консульта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Технічно, щоб ні в кого не було зауважень, рішення в такому вигляді, яке ми голосуємо зараз, з такою кількістю пунктів голосувалося щойно вперше, набрало 58 голосів. Ми маємо ще одну можливість на сьогоднішньому пленарному засіданні його проголо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тих, хто хоче віддати свій голос "за", бути зараз на місці і цей голос від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Октября  16 ч 12 м 2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ставимо повторно, колеги, наголошую, це остання можливість на сьогоднішньому пленарному засіданні це проголосувати. Ставлю на голосування питання щодо повернення до голосування по цьому питанню.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дякую вам за розумі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повторно на голосування зазначений проект рішення в цілому з проголосованими правкам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Забудьте про ваші земель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ішення не прийнято, колеги,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е маєте, побачи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В зв'язку з порушенням порядку і неможливістю продовжити пленарне засідання оголошую в ньому перерву.</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Про його продовження вас буде повідомлено додатково. Його продовження відбудеться в інший день, про який вам буде повідомлено додатково.</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нограма на 52 с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_________ В. Вороніна</w:t>
      </w:r>
    </w:p>
    <w:p>
      <w:pPr>
        <w:pStyle w:val="Normal"/>
        <w:ind w:left="0" w:right="0" w:firstLine="500"/>
        <w:jc w:val="both"/>
        <w:rPr/>
      </w:pPr>
      <w:r>
        <w:rPr>
          <w:rFonts w:cs="Times New Roman CYR" w:ascii="Times New Roman CYR" w:hAnsi="Times New Roman CYR"/>
          <w:sz w:val="28"/>
          <w:szCs w:val="28"/>
        </w:rPr>
        <w:t xml:space="preserve">19.10.2017 </w:t>
      </w:r>
    </w:p>
    <w:sectPr>
      <w:headerReference w:type="default" r:id="rId4"/>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6:26Z</dcterms:created>
  <dc:creator/>
  <dc:description/>
  <dc:language>en-US</dc:language>
  <cp:lastModifiedBy/>
  <cp:lastPrinted>2017-10-24T14:31:00Z</cp:lastPrinted>
  <dcterms:modified xsi:type="dcterms:W3CDTF">2017-10-24T11:31:14Z</dcterms:modified>
  <cp:revision>30</cp:revision>
  <dc:subject/>
  <dc:title/>
</cp:coreProperties>
</file>