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576135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54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Асановій Сафурє Абдуразаківні  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4.8pt;mso-wrap-distance-left:9pt;mso-wrap-distance-right:0pt;mso-wrap-distance-top:0pt;mso-wrap-distance-bottom:0pt;margin-top:16.1pt;mso-position-vertical-relative:text;margin-left: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54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Асановій Сафурє Абдуразаківні  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ей 70, 71, 74, 75 Закону України «Про адміністративну процедуру», абзацу другого пункту 15 частини першої статті 15 </w:t>
      </w:r>
      <w:r>
        <w:rPr>
          <w:rStyle w:val="Rvts23"/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 та членам їх сімей»                  (у редакції рішення Київської міської ради від 23 липня 2020 року № 52/9131), враховуючи рішення Комісії з  розгляду заяв щодо виплати матеріальної допомоги за  належні для одержання земельні ділянки уповноваженим членам сімей загиблих (померлих) учасників антитерористичної операції, утвореної розпорядженням Дарницької районної в місті Києві державної адміністрації                  від 11 вересня 2020 року № 601 (протокол  від 18 квітня 2024 року № 1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ці Асановій Сафурє Абдуразаківні, уповноваженому члену сім’ї (дружині) померлого учасника антитерористичної операції Муждабаєва Руслана Ільяс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color w:val="000000"/>
          <w:sz w:val="26"/>
          <w:szCs w:val="26"/>
          <w:lang w:val="uk-UA"/>
        </w:rPr>
        <w:t xml:space="preserve">та ветеранської </w:t>
      </w: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  <w:t xml:space="preserve">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</w:t>
      </w:r>
      <w:r>
        <w:rPr>
          <w:color w:val="000000"/>
          <w:sz w:val="28"/>
          <w:szCs w:val="28"/>
          <w:lang w:val="uk-UA"/>
        </w:rPr>
        <w:t>Асановій Сафурє Абдуразаківни</w:t>
      </w: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  <w:t xml:space="preserve"> у державному банку, зазначеному в нотаріально посвідченій заяві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3. Рішення Київської міської ради набирає чинності з дня доведення його до відома </w:t>
      </w:r>
      <w:r>
        <w:rPr>
          <w:sz w:val="28"/>
          <w:szCs w:val="28"/>
          <w:lang w:val="uk-UA"/>
        </w:rPr>
        <w:t>Асановій Сафурє Абдуразаківн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Департаменту соціальної та ветеранської політики виконавчого органу Київської міської ради (Київської міської державної адміністрації) забезпечити виконання пункту 3 цього ріш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/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rFonts w:eastAsia="Microsoft YaHei"/>
          <w:bCs/>
          <w:sz w:val="26"/>
          <w:szCs w:val="26"/>
          <w:lang w:val="uk-UA"/>
        </w:rPr>
        <w:t xml:space="preserve">Начальник 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 </w:t>
      </w:r>
    </w:p>
    <w:p>
      <w:pPr>
        <w:pStyle w:val="Normal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</w:t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user</dc:creator>
  <dc:description/>
  <cp:keywords/>
  <dc:language>en-US</dc:language>
  <cp:lastModifiedBy>ДовганьТетяна Ігорівна</cp:lastModifiedBy>
  <cp:lastPrinted>2024-07-31T12:56:00Z</cp:lastPrinted>
  <dcterms:modified xsi:type="dcterms:W3CDTF">2024-07-31T10:27:00Z</dcterms:modified>
  <cp:revision>14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