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u w:val="none"/>
        </w:rPr>
      </w:pPr>
      <w:r>
        <w:rPr>
          <w:b w:val="false"/>
          <w:sz w:val="36"/>
          <w:szCs w:val="36"/>
          <w:u w:val="none"/>
        </w:rPr>
        <w:t>КИЇВСЬКА МІСЬКА РАДА</w:t>
      </w:r>
    </w:p>
    <w:p>
      <w:pPr>
        <w:pStyle w:val="Normal"/>
        <w:tabs>
          <w:tab w:val="clear" w:pos="708"/>
          <w:tab w:val="left" w:pos="2560" w:leader="none"/>
          <w:tab w:val="center" w:pos="5037" w:leader="none"/>
        </w:tabs>
        <w:ind w:firstLine="720"/>
        <w:rPr>
          <w:sz w:val="36"/>
          <w:szCs w:val="36"/>
        </w:rPr>
      </w:pPr>
      <w:r>
        <w:rPr>
          <w:sz w:val="36"/>
          <w:szCs w:val="36"/>
        </w:rPr>
        <w:t xml:space="preserve">                       </w:t>
      </w:r>
      <w:r>
        <w:rPr>
          <w:sz w:val="36"/>
          <w:szCs w:val="36"/>
        </w:rPr>
        <w:t>ХІІ сесія    IV скликання</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t xml:space="preserve">  </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jc w:val="center"/>
        <w:rPr>
          <w:sz w:val="36"/>
          <w:szCs w:val="36"/>
          <w:lang w:val="ru-RU"/>
        </w:rPr>
      </w:pPr>
      <w:r>
        <w:rPr>
          <w:sz w:val="36"/>
          <w:szCs w:val="36"/>
          <w:lang w:val="ru-RU"/>
        </w:rPr>
        <w:t>Стенограма</w:t>
      </w:r>
    </w:p>
    <w:p>
      <w:pPr>
        <w:pStyle w:val="Normal"/>
        <w:jc w:val="center"/>
        <w:rPr>
          <w:sz w:val="36"/>
          <w:szCs w:val="36"/>
        </w:rPr>
      </w:pPr>
      <w:r>
        <w:rPr>
          <w:sz w:val="36"/>
          <w:szCs w:val="36"/>
        </w:rPr>
        <w:t xml:space="preserve"> </w:t>
      </w:r>
      <w:r>
        <w:rPr>
          <w:sz w:val="36"/>
          <w:szCs w:val="36"/>
        </w:rPr>
        <w:t>пленарного засідання</w:t>
      </w:r>
    </w:p>
    <w:p>
      <w:pPr>
        <w:pStyle w:val="Normal"/>
        <w:jc w:val="center"/>
        <w:rPr>
          <w:sz w:val="36"/>
          <w:szCs w:val="36"/>
        </w:rPr>
      </w:pPr>
      <w:r>
        <w:rPr>
          <w:sz w:val="36"/>
          <w:szCs w:val="36"/>
        </w:rPr>
        <w:t>09.03.200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оловуючий: Київський міський голова</w:t>
      </w:r>
    </w:p>
    <w:p>
      <w:pPr>
        <w:pStyle w:val="Normal"/>
        <w:jc w:val="center"/>
        <w:rPr>
          <w:sz w:val="36"/>
          <w:szCs w:val="36"/>
        </w:rPr>
      </w:pPr>
      <w:r>
        <w:rPr>
          <w:sz w:val="36"/>
          <w:szCs w:val="36"/>
        </w:rPr>
        <w:t>О.Омельченк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 Київ</w:t>
      </w:r>
    </w:p>
    <w:p>
      <w:pPr>
        <w:pStyle w:val="Normal"/>
        <w:autoSpaceDE w:val="false"/>
        <w:ind w:firstLine="500"/>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0 ч 41 м 2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ловуючий: Доброго дня, шановні депутати.  В залі зареєстровано 39 депутатів. В нас, по причині відсутності, інформація загального відділу:  Поляченко - у відрядженні,  Дігам - у відрядженні, Сташук - у відрядженні,  Костюк - у відрядженні,  Пінчук - на лікарняному, Зубко - на лікарнян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довжувати реєструватися. В залі 45 депутатів. Є А.О.Хмель? Поздоровте з днем народження. (Оплес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депутати, в залі зареєстрований 51 депутат. Кворум є. Голосувати за продовження роботи сесії, яку ми перервали 2 березня, необхідності немає. Ми зробили з вами перерву і продовжуємо сьогодні розглядати питання, які пройшли по Регламенту комісію в установленому порядку, розглянуті на презид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0 ч 44 м 21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запропоновані вам в проекті. У вас на руках такі документи є. В залі 52 депутати, кворум є. Є пропозиція поздоровити п"ять наших жінок. </w:t>
      </w:r>
    </w:p>
    <w:p>
      <w:pPr>
        <w:pStyle w:val="Normal"/>
        <w:autoSpaceDE w:val="false"/>
        <w:ind w:firstLine="500"/>
        <w:jc w:val="both"/>
        <w:rPr/>
      </w:pPr>
      <w:r>
        <w:rPr>
          <w:rFonts w:cs="Times New Roman CYR" w:ascii="Times New Roman CYR" w:hAnsi="Times New Roman CYR"/>
        </w:rPr>
        <w:t>Сьогодні відзначається в Україні, в м. Києві день народження Т.Г.Шевченка, великого патріота, Кобзаря нашого українського народу. На державному рівні об 11.00 буде покладання квітів до пам"ятника Т.Г.Шевченку в парку ім. Шевченка за участю керівництва держави. По протоколу міський голова приймає в цьому участь. Я зроблю перерву для себе і повернуся. Тому я прошу ще раз подивитися запропонований проект порядку денного. Володимир Іванович пропонує за основ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0 ч 47 м 2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6, всього - 6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 тепер є питання, які необхідно внес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 "Про внесення змін до положення "Про Головне управління комунальної власності м. Києва виконавчого органу Київра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езидія обговорила це питання. Заключається воно в тому, що наші комунальні підприємства самі замовляють проведення тендерів та аудитів. Я прошу проголосувати за внесення його до порядку денного, щоб це було об"єктивно і справедли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6, проти - 0, утр. - 0, не гол. - 4, всього - 60. Рішення прийнято. </w:t>
      </w:r>
    </w:p>
    <w:p>
      <w:pPr>
        <w:pStyle w:val="Normal"/>
        <w:autoSpaceDE w:val="false"/>
        <w:ind w:firstLine="500"/>
        <w:jc w:val="both"/>
        <w:rPr/>
      </w:pPr>
      <w:r>
        <w:rPr>
          <w:rFonts w:cs="Times New Roman CYR" w:ascii="Times New Roman CYR" w:hAnsi="Times New Roman CYR"/>
        </w:rPr>
        <w:t xml:space="preserve">2. "Про надання дозволу комунальному підприємству "Генеральна дирекція Київради з обслуговування іноземних представництв" на знесення споруд спортивно-оздоровчого комплексу на площі Михайлівській, 1 у Шевченківському район". </w:t>
      </w:r>
    </w:p>
    <w:p>
      <w:pPr>
        <w:pStyle w:val="Normal"/>
        <w:autoSpaceDE w:val="false"/>
        <w:ind w:firstLine="500"/>
        <w:jc w:val="both"/>
        <w:rPr/>
      </w:pPr>
      <w:r>
        <w:rPr>
          <w:rFonts w:cs="Times New Roman CYR" w:ascii="Times New Roman CYR" w:hAnsi="Times New Roman CYR"/>
        </w:rPr>
        <w:t>По доповідям президія просить вас погодитись, що там неприглядний вигляд, а м"яко кажучи, там несанкціонований туалет. Йде весна, літо - треба навести там порядок, благоустрій, що й буде доручено Генеральній дирекції. Так, внесли пропозицію на президії, за той участок, за чистоту і порядок будете відповідати ви, шановний депутат Кривонос.</w:t>
      </w:r>
    </w:p>
    <w:p>
      <w:pPr>
        <w:pStyle w:val="Normal"/>
        <w:autoSpaceDE w:val="false"/>
        <w:ind w:firstLine="500"/>
        <w:jc w:val="both"/>
        <w:rPr/>
      </w:pPr>
      <w:r>
        <w:rPr>
          <w:rFonts w:cs="Times New Roman CYR" w:ascii="Times New Roman CYR" w:hAnsi="Times New Roman CYR"/>
        </w:rPr>
        <w:t xml:space="preserve">Протокол, будь ласка, - доручення Кривоносу відразу, формуйте. Я прошу вас проголосувати до порядку денн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2, утр. - 0, не гол. - 6, всього - 61. Рішення прийнято.</w:t>
      </w:r>
    </w:p>
    <w:p>
      <w:pPr>
        <w:pStyle w:val="Normal"/>
        <w:autoSpaceDE w:val="false"/>
        <w:ind w:firstLine="500"/>
        <w:jc w:val="both"/>
        <w:rPr/>
      </w:pPr>
      <w:r>
        <w:rPr>
          <w:rFonts w:cs="Times New Roman CYR" w:ascii="Times New Roman CYR" w:hAnsi="Times New Roman CYR"/>
        </w:rPr>
        <w:t>3. "Про скасування результатів голосування по рішенню Київради від 24.11.05. "Про передачу земельної ділянки товариству</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0 ч 50 м 2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з обмеженою відповідальністю "Пателі-Лізинг" для будівництва житлово-офісного комплексу з вбудованими приміщеннями соціально-побутового призначення та підземним паркінгом на вул. Лук"янівська, 11 у Шевченківському районі м. Києва". </w:t>
      </w:r>
    </w:p>
    <w:p>
      <w:pPr>
        <w:pStyle w:val="Normal"/>
        <w:autoSpaceDE w:val="false"/>
        <w:ind w:firstLine="500"/>
        <w:jc w:val="both"/>
        <w:rPr/>
      </w:pPr>
      <w:r>
        <w:rPr>
          <w:rFonts w:cs="Times New Roman CYR" w:ascii="Times New Roman CYR" w:hAnsi="Times New Roman CYR"/>
        </w:rPr>
        <w:t xml:space="preserve">На президії було внесено і проголосоване. І прохання до вас підтримати, поставити цю ділянку в резерв, а потім запропонувати її, або на аукціон, або як інвестиційний проект через Головне управління економі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2, не гол. - 5, всього - 6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проголосувати порядок денний в ціло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Шумно в залі).</w:t>
      </w:r>
    </w:p>
    <w:p>
      <w:pPr>
        <w:pStyle w:val="Normal"/>
        <w:autoSpaceDE w:val="false"/>
        <w:ind w:firstLine="500"/>
        <w:jc w:val="both"/>
        <w:rPr/>
      </w:pPr>
      <w:r>
        <w:rPr>
          <w:rFonts w:cs="Times New Roman CYR" w:ascii="Times New Roman CYR" w:hAnsi="Times New Roman CYR"/>
        </w:rPr>
        <w:t xml:space="preserve">Головуючий: Ми домовлялися, коли ми будемо йти по порядку денному, Володимир Андрійович, ми ж уже в Регламенті так працюємо майже рік, підійшли до питання – пропозиція і зніма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в цілом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2, утр. - 0, не гол. - 7, всього - 62. Рішення прийнято.</w:t>
      </w:r>
    </w:p>
    <w:p>
      <w:pPr>
        <w:pStyle w:val="Normal"/>
        <w:autoSpaceDE w:val="false"/>
        <w:ind w:firstLine="500"/>
        <w:jc w:val="both"/>
        <w:rPr/>
      </w:pPr>
      <w:r>
        <w:rPr>
          <w:rFonts w:cs="Times New Roman CYR" w:ascii="Times New Roman CYR" w:hAnsi="Times New Roman CYR"/>
        </w:rPr>
        <w:t xml:space="preserve">Для депутата Бойчука. Даю вам відповідь про деякі заходи щодо сприяння в забезпеченні діяльності судів. В нас є питання "різне". Розглянемо всі питання основні, ви внесете в порядок денний, і я обов"язково розглян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 1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ванченко, "Голос громади Києва": Я хочу звернути увагу, що сьогодні звичайна сесія. Після затвердження порядку денного в нас повинні бути запити і заяви. Ніяких змін до Регламенту ми не вносили. Тому я прошу обов"язково надати мені можливість для виголошення зая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Я вважаю, що у нас у Києві досить небезпечна ситуація з свободою слова. Наші сесії не транслюють, а якщо транслюють, то багато чого вирізають. Я хочу про це обов"язково сказати на сесії Київ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Справа в тому, що ми сьогодні не розглядаємо ні заяви, ні зап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0 ч 53 м 21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с просто перерва була. Але, якщо депутат наполягає, я ставлю на голосування по заяві депутата Іванчен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12, проти  - 7, утр. - 4, не гол. - 37, всього - 60. Рішення не прийнято. </w:t>
      </w:r>
    </w:p>
    <w:p>
      <w:pPr>
        <w:pStyle w:val="Normal"/>
        <w:autoSpaceDE w:val="false"/>
        <w:ind w:firstLine="500"/>
        <w:jc w:val="both"/>
        <w:rPr/>
      </w:pPr>
      <w:r>
        <w:rPr>
          <w:rFonts w:cs="Times New Roman CYR" w:ascii="Times New Roman CYR" w:hAnsi="Times New Roman CYR"/>
        </w:rPr>
        <w:t xml:space="preserve">В мене є пропозиція до журналістів і прохання до присутніх - після сесії приділіть увагу депутату Іванченку, він сформулює своє баж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Товстий, 4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встий: Я дивлюсь цей порядок денний. Тут немає ні одного рішення, яке б було дуже важливе. </w:t>
      </w:r>
    </w:p>
    <w:p>
      <w:pPr>
        <w:pStyle w:val="Normal"/>
        <w:autoSpaceDE w:val="false"/>
        <w:ind w:firstLine="500"/>
        <w:jc w:val="both"/>
        <w:rPr/>
      </w:pPr>
      <w:r>
        <w:rPr>
          <w:rFonts w:cs="Times New Roman CYR" w:ascii="Times New Roman CYR" w:hAnsi="Times New Roman CYR"/>
        </w:rPr>
        <w:t xml:space="preserve">Головуючий: Ми ж домовились, як з Бойчуком. Я прошу з вами так домовитися. Ми виконаємо основний порядок денний, який вже проголосований, - переголосовувати по Регламенту, а обов"язково ви внесете пропозицію, бо в нас є візи. Після Бойчука будете ви, депутат Товст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встий: Я прошу зібратися ще раз  16 числа і провести сесію з питань власності і з питань землекористування.</w:t>
      </w:r>
    </w:p>
    <w:p>
      <w:pPr>
        <w:pStyle w:val="Normal"/>
        <w:autoSpaceDE w:val="false"/>
        <w:ind w:firstLine="500"/>
        <w:jc w:val="both"/>
        <w:rPr/>
      </w:pPr>
      <w:r>
        <w:rPr>
          <w:rFonts w:cs="Times New Roman CYR" w:ascii="Times New Roman CYR" w:hAnsi="Times New Roman CYR"/>
        </w:rPr>
        <w:t>Головуючий: Шановні депутати, щоб ви не задавали питання, на президії стояло два питання: перше, сьогодні 9 числа сесію завершити, закрити і по бажанню депутатів, або по бажанню міського голови провести 16 числа нову сесію.</w:t>
      </w:r>
    </w:p>
    <w:p>
      <w:pPr>
        <w:pStyle w:val="Normal"/>
        <w:autoSpaceDE w:val="false"/>
        <w:ind w:firstLine="500"/>
        <w:jc w:val="both"/>
        <w:rPr/>
      </w:pPr>
      <w:r>
        <w:rPr>
          <w:rFonts w:cs="Times New Roman CYR" w:ascii="Times New Roman CYR" w:hAnsi="Times New Roman CYR"/>
        </w:rPr>
        <w:t>Друге. Не закривати сесію сьогодні. Завершити всі питання, які є. А в кінці сесії прийняти рішення, якщо робити перерву. 16 числа - продовжити її  і завершити, тому дається вам на розсуд. Давайте відпрацюємо питання, які вже сьогодні в нас є, і перед завершенням, якщо ми будемо працювати творчо, динамічно і об"єктивно, ми можемо сесію сьогодні провести без перерви за декілька годин.</w:t>
      </w:r>
    </w:p>
    <w:p>
      <w:pPr>
        <w:pStyle w:val="Normal"/>
        <w:autoSpaceDE w:val="false"/>
        <w:ind w:firstLine="500"/>
        <w:jc w:val="both"/>
        <w:rPr/>
      </w:pPr>
      <w:r>
        <w:rPr>
          <w:rFonts w:cs="Times New Roman CYR" w:ascii="Times New Roman CYR" w:hAnsi="Times New Roman CYR"/>
        </w:rPr>
        <w:t>Бойчук, я дав відповідь. Ви сказали, що ви згодні, тому прошу, Миргородський, 5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ргородський: Я хотів би порадитись. Минулої сесії ми прийняли рішення щодо Русанівських садів, але на сесії була створена робоча груп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0 ч 56 м 2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і є протокол робочої групи, і є невелике, але доповнення до того рішення, яке бу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овернемось 16 березня.</w:t>
      </w:r>
    </w:p>
    <w:p>
      <w:pPr>
        <w:pStyle w:val="Normal"/>
        <w:autoSpaceDE w:val="false"/>
        <w:ind w:firstLine="500"/>
        <w:jc w:val="both"/>
        <w:rPr/>
      </w:pPr>
      <w:r>
        <w:rPr>
          <w:rFonts w:cs="Times New Roman CYR" w:ascii="Times New Roman CYR" w:hAnsi="Times New Roman CYR"/>
        </w:rPr>
        <w:t xml:space="preserve">Миргородський: Я ще не закінчи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А я вже закінчив, тому що ми проголосували порядок денний. Така ситуація в на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ргородський: Так 16 березня повертаємось до цього питання?</w:t>
      </w:r>
    </w:p>
    <w:p>
      <w:pPr>
        <w:pStyle w:val="Normal"/>
        <w:autoSpaceDE w:val="false"/>
        <w:ind w:firstLine="500"/>
        <w:jc w:val="both"/>
        <w:rPr/>
      </w:pPr>
      <w:r>
        <w:rPr>
          <w:rFonts w:cs="Times New Roman CYR" w:ascii="Times New Roman CYR" w:hAnsi="Times New Roman CYR"/>
        </w:rPr>
        <w:t>Головуючий: Якщо буде, то буде, а сьогодні ми проголосували порядок денний по Регламенту.</w:t>
      </w:r>
    </w:p>
    <w:p>
      <w:pPr>
        <w:pStyle w:val="Normal"/>
        <w:autoSpaceDE w:val="false"/>
        <w:ind w:firstLine="500"/>
        <w:jc w:val="both"/>
        <w:rPr/>
      </w:pPr>
      <w:r>
        <w:rPr>
          <w:rFonts w:cs="Times New Roman CYR" w:ascii="Times New Roman CYR" w:hAnsi="Times New Roman CYR"/>
        </w:rPr>
        <w:t>Миргородський: Але я натиснув кнопку, мені ніхто не дав слово, щоб я вніс доповн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Доповнення вносяться на президії. </w:t>
      </w:r>
    </w:p>
    <w:p>
      <w:pPr>
        <w:pStyle w:val="Normal"/>
        <w:autoSpaceDE w:val="false"/>
        <w:ind w:firstLine="500"/>
        <w:jc w:val="both"/>
        <w:rPr/>
      </w:pPr>
      <w:r>
        <w:rPr>
          <w:rFonts w:cs="Times New Roman CYR" w:ascii="Times New Roman CYR" w:hAnsi="Times New Roman CYR"/>
        </w:rPr>
        <w:t xml:space="preserve">Миргородський: І на сесії теж, я депутат Київра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Ставлю на голосування про позицію депутата на доповнення невідомо чого,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25, проти - 3, утр. - 2, не гол. - 34, всього - 64.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Гіщак. </w:t>
      </w:r>
    </w:p>
    <w:p>
      <w:pPr>
        <w:pStyle w:val="Normal"/>
        <w:autoSpaceDE w:val="false"/>
        <w:ind w:firstLine="500"/>
        <w:jc w:val="both"/>
        <w:rPr/>
      </w:pPr>
      <w:r>
        <w:rPr>
          <w:rFonts w:cs="Times New Roman CYR" w:ascii="Times New Roman CYR" w:hAnsi="Times New Roman CYR"/>
        </w:rPr>
        <w:t xml:space="preserve">Гіщак: Минулої сесії ви давали доручення Івану Андрійовичу створити групу і розібратись з островом Водник, доповісти і прийняти рішення. Ми пропонуємо тут проект рішення і просимо включити його в різне. Тут з двох частин воно складається. </w:t>
      </w:r>
    </w:p>
    <w:p>
      <w:pPr>
        <w:pStyle w:val="Normal"/>
        <w:autoSpaceDE w:val="false"/>
        <w:ind w:firstLine="500"/>
        <w:jc w:val="both"/>
        <w:rPr/>
      </w:pPr>
      <w:r>
        <w:rPr>
          <w:rFonts w:cs="Times New Roman CYR" w:ascii="Times New Roman CYR" w:hAnsi="Times New Roman CYR"/>
        </w:rPr>
        <w:t xml:space="preserve">Головуючий: Іван Андрійович, розглянула коміс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іщак: Так, розглянула.</w:t>
      </w:r>
    </w:p>
    <w:p>
      <w:pPr>
        <w:pStyle w:val="Normal"/>
        <w:autoSpaceDE w:val="false"/>
        <w:ind w:firstLine="500"/>
        <w:jc w:val="both"/>
        <w:rPr/>
      </w:pPr>
      <w:r>
        <w:rPr>
          <w:rFonts w:cs="Times New Roman CYR" w:ascii="Times New Roman CYR" w:hAnsi="Times New Roman CYR"/>
        </w:rPr>
        <w:t xml:space="preserve">Головуючий: Висновки є? Є. Підтверджує голова комісії, по проханню Гіщака приймаємо таке рішення, як прийняли по депутату Бойчуку, Товстому і Гіщаку. Три питання в різне внесемо після обговорення і прийняття всіх рішень. Протокол, відзнач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Володимир Борисов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ереходимо до розгляду питань порядку денного. </w:t>
      </w:r>
    </w:p>
    <w:p>
      <w:pPr>
        <w:pStyle w:val="Normal"/>
        <w:autoSpaceDE w:val="false"/>
        <w:ind w:firstLine="500"/>
        <w:jc w:val="both"/>
        <w:rPr/>
      </w:pPr>
      <w:r>
        <w:rPr>
          <w:rFonts w:cs="Times New Roman CYR" w:ascii="Times New Roman CYR" w:hAnsi="Times New Roman CYR"/>
        </w:rPr>
        <w:t>1. "Про дозвіл на створення органу самоорганізації населення". В нас тут два питання: будинковий комітет - вул. Козицького і вул. Червоноармійська, 102. Є заперечення? Ми голосуємо одним рішення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0, не гол. - 9, всього - 64.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3. "Про резервування установчого договору друкованого ЗМІ журналу "Україна". Які за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0 ч 59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7, проти - 0, утр. - 0, не гол. - 7, всього - 64. Рішення прийнято. </w:t>
      </w:r>
    </w:p>
    <w:p>
      <w:pPr>
        <w:pStyle w:val="Normal"/>
        <w:autoSpaceDE w:val="false"/>
        <w:ind w:firstLine="500"/>
        <w:jc w:val="both"/>
        <w:rPr/>
      </w:pPr>
      <w:r>
        <w:rPr>
          <w:rFonts w:cs="Times New Roman CYR" w:ascii="Times New Roman CYR" w:hAnsi="Times New Roman CYR"/>
        </w:rPr>
        <w:t xml:space="preserve">П. 4. "Про нагородження Почесною грамотою Верховної Ради України". (Доп. Черніков). Є запитання по цьому питанн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ключаю систему голосува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0, утр. - 1, не гол. - 15, всього - 64. Рішення прийнято.</w:t>
      </w:r>
    </w:p>
    <w:p>
      <w:pPr>
        <w:pStyle w:val="Normal"/>
        <w:autoSpaceDE w:val="false"/>
        <w:ind w:firstLine="500"/>
        <w:jc w:val="both"/>
        <w:rPr/>
      </w:pPr>
      <w:r>
        <w:rPr>
          <w:rFonts w:cs="Times New Roman CYR" w:ascii="Times New Roman CYR" w:hAnsi="Times New Roman CYR"/>
        </w:rPr>
        <w:t xml:space="preserve">П. 5. "Про комунальне підприємство Київської міської ради телерадіокомпанія "Київ". (Доп. Черніков). Є запитання по цьому питанню? Тільки радіо треба забрати. Тепер забрали, Телекомпанія "Киї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2, не гол. - 12, всього - 64. Рішення прийнято.</w:t>
      </w:r>
    </w:p>
    <w:p>
      <w:pPr>
        <w:pStyle w:val="Normal"/>
        <w:autoSpaceDE w:val="false"/>
        <w:ind w:firstLine="500"/>
        <w:jc w:val="both"/>
        <w:rPr/>
      </w:pPr>
      <w:r>
        <w:rPr>
          <w:rFonts w:cs="Times New Roman CYR" w:ascii="Times New Roman CYR" w:hAnsi="Times New Roman CYR"/>
        </w:rPr>
        <w:t>П. 6. "Про затвердження положення та порядку проведення конкурсу для відбору кандидатів на заміщення вакантних посад керівників засобів масової інформації Київської міської ради". Які є заперечення по цьому питан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 15.</w:t>
      </w:r>
    </w:p>
    <w:p>
      <w:pPr>
        <w:pStyle w:val="Normal"/>
        <w:autoSpaceDE w:val="false"/>
        <w:ind w:firstLine="500"/>
        <w:jc w:val="both"/>
        <w:rPr/>
      </w:pPr>
      <w:r>
        <w:rPr>
          <w:rFonts w:cs="Times New Roman CYR" w:ascii="Times New Roman CYR" w:hAnsi="Times New Roman CYR"/>
        </w:rPr>
        <w:t xml:space="preserve">Іванченко: В мене запитання до всіх попередніх наших голосувань. Чому, коли я натиснув кнопку, головуючий навіть не бере на себе нагрузку подивитися на монітор. Я хочу сказати, що ми порушуємо Регламент. І я тягну руку, щоб звернути увагу на процедурні питання - теж ігнорують. Я хочу звернути увагу, що ми сесію проводимо однаково. В нас немає в Регламенті такої процедури, як перенос сесії і потім продов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Ви не по суті питання говорите. Ми обговорюємо п. 6 порядку денного. </w:t>
      </w:r>
    </w:p>
    <w:p>
      <w:pPr>
        <w:pStyle w:val="Normal"/>
        <w:autoSpaceDE w:val="false"/>
        <w:ind w:firstLine="500"/>
        <w:jc w:val="both"/>
        <w:rPr/>
      </w:pPr>
      <w:r>
        <w:rPr>
          <w:rFonts w:cs="Times New Roman CYR" w:ascii="Times New Roman CYR" w:hAnsi="Times New Roman CYR"/>
        </w:rPr>
        <w:t>Іванченко: Я кажу про те, що тільки що порушується Регламент. І мета цього - створити нерівні умови для депута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Ви тільки що виступали до того, як я зайшов в зал. </w:t>
      </w:r>
    </w:p>
    <w:p>
      <w:pPr>
        <w:pStyle w:val="Normal"/>
        <w:autoSpaceDE w:val="false"/>
        <w:ind w:firstLine="500"/>
        <w:jc w:val="both"/>
        <w:rPr/>
      </w:pPr>
      <w:r>
        <w:rPr>
          <w:rFonts w:cs="Times New Roman CYR" w:ascii="Times New Roman CYR" w:hAnsi="Times New Roman CYR"/>
        </w:rPr>
        <w:t xml:space="preserve">Іванченко: Я прошу надати мені слово для заяв, як в нас написано в Регламенті. Не порушувати Регламент такою фразою, як  "Ми тут вирішили". Це представницький орган влади. Вирішується це все через Регламен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02 м 2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ловий: Я думаю, що заяви ви в кінці зробите. Сьогодні ми працюємо по Регламенту і продовжуємо засідання, яке відбулось перед цим, тим більше, що ми проголосували. В Регламенті написано, що процедурним вважається питання врегулювання роботи пленарного засідання сесії Київради, а в нас продовжується засідання. </w:t>
      </w:r>
    </w:p>
    <w:p>
      <w:pPr>
        <w:pStyle w:val="Normal"/>
        <w:autoSpaceDE w:val="false"/>
        <w:ind w:firstLine="500"/>
        <w:jc w:val="both"/>
        <w:rPr/>
      </w:pPr>
      <w:r>
        <w:rPr>
          <w:rFonts w:cs="Times New Roman CYR" w:ascii="Times New Roman CYR" w:hAnsi="Times New Roman CYR"/>
        </w:rPr>
        <w:t xml:space="preserve">По 6 питанню  є запере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рисяжнюк, 5. </w:t>
      </w:r>
    </w:p>
    <w:p>
      <w:pPr>
        <w:pStyle w:val="Normal"/>
        <w:autoSpaceDE w:val="false"/>
        <w:ind w:firstLine="500"/>
        <w:jc w:val="both"/>
        <w:rPr/>
      </w:pPr>
      <w:r>
        <w:rPr>
          <w:rFonts w:cs="Times New Roman CYR" w:ascii="Times New Roman CYR" w:hAnsi="Times New Roman CYR"/>
        </w:rPr>
        <w:t>Присяжнюк:  Я хотів би, щоб головуючий зробив зауваження попередньому виступаючому, який образив представницький орган Київської міської ради, назвавши його "сходняком". Якщо в його  лексиконі є такі слова, то неха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прошу зафіксувати це слово протокольно і я роблю зауваження депутату Іванчен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исяжнюк: Мені надзвичайно неприємно знаходитися в одному залі з цією особ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уваження по 6 пунк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pPr>
      <w:r>
        <w:rPr>
          <w:rFonts w:cs="Times New Roman CYR" w:ascii="Times New Roman CYR" w:hAnsi="Times New Roman CYR"/>
        </w:rPr>
        <w:t xml:space="preserve">Щербаков: В мене до цього порядку є два запитання. Тут зазначається, що треба проводити іспит, і зазначається конкурсна комісія, але не визначено, що таке конкурсна комісія, порядок її формування. І не визначено, що таке іспит - чи на знання української мови, чи перевірка фахової підготовки. Я б взагалі пропонував, оскільки сесія наша завершує роботу, це питання віднести до компетенції депутатів наступного склик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Не буде заперечень зняти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Черніков, 63. Я підтримую пропозицію депутата Щербакова.</w:t>
      </w:r>
    </w:p>
    <w:p>
      <w:pPr>
        <w:pStyle w:val="Normal"/>
        <w:autoSpaceDE w:val="false"/>
        <w:ind w:firstLine="500"/>
        <w:jc w:val="both"/>
        <w:rPr/>
      </w:pPr>
      <w:r>
        <w:rPr>
          <w:rFonts w:cs="Times New Roman CYR" w:ascii="Times New Roman CYR" w:hAnsi="Times New Roman CYR"/>
        </w:rPr>
        <w:t>Черніков: Питання полягає в тому, що ми маємо затвердити порядок проведення цього конкурсу і після закінчення каденції об"явити протягом місяця проведення цього самого конкурсу. Я згоден, що можна внести редакційні правки з цього приводу. Але на сьогодні ми маємо зробити засади, які відповідають конкурсному відбору кадрів, які будуть запропоновані Київським міським головою у відповідності до раніше нами прийнятого рішення сесії. Прошу поставити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ставлю на голосування після репліки Щербак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Я хочу наголосити, що минулим голосуванням ми затвердили останнього керівника ЗМІ - директора телекомпанії "Київ" Ткачука, а на минулому чи позаминулому засіданні ми затвердили всіх керівників друкованих ЗМІ, тобто нагальної потреби в цьому рішенні немає зараз,</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05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оскільки вони призначаються не на рік, а на три роки. </w:t>
      </w:r>
    </w:p>
    <w:p>
      <w:pPr>
        <w:pStyle w:val="Normal"/>
        <w:autoSpaceDE w:val="false"/>
        <w:ind w:firstLine="500"/>
        <w:jc w:val="both"/>
        <w:rPr/>
      </w:pPr>
      <w:r>
        <w:rPr>
          <w:rFonts w:cs="Times New Roman CYR" w:ascii="Times New Roman CYR" w:hAnsi="Times New Roman CYR"/>
        </w:rPr>
        <w:t xml:space="preserve">Яловий: Я думаю, що це питання можна розглянути після нової сесії в новому складі, але я ставлю на голосування даний проект рішення. Прошу, проголосуй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6, не гол. - 7, всього - 64. Рішення прийнято.</w:t>
      </w:r>
    </w:p>
    <w:p>
      <w:pPr>
        <w:pStyle w:val="Normal"/>
        <w:autoSpaceDE w:val="false"/>
        <w:ind w:firstLine="500"/>
        <w:jc w:val="both"/>
        <w:rPr/>
      </w:pPr>
      <w:r>
        <w:rPr>
          <w:rFonts w:cs="Times New Roman CYR" w:ascii="Times New Roman CYR" w:hAnsi="Times New Roman CYR"/>
        </w:rPr>
        <w:t xml:space="preserve">Йдемо далі, але я звертаю увагу на два зауваження - з приводу комісії і питання, пов"язаного з конкурсом. </w:t>
      </w:r>
    </w:p>
    <w:p>
      <w:pPr>
        <w:pStyle w:val="Normal"/>
        <w:autoSpaceDE w:val="false"/>
        <w:ind w:firstLine="500"/>
        <w:jc w:val="both"/>
        <w:rPr/>
      </w:pPr>
      <w:r>
        <w:rPr>
          <w:rFonts w:cs="Times New Roman CYR" w:ascii="Times New Roman CYR" w:hAnsi="Times New Roman CYR"/>
        </w:rPr>
        <w:t>Слідуюче питання. "Про комплексну програму "Молодь м. Києва на 2006-2008 рр.". Які є запитання до голови комісії Чернікова по цьому питанню? Це п.7. Кулик, Салюта, Кір"ян, Черніков, Присяжнюк - підписа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емає зауважень?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0, не гол. - 13, всього - 64.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путат Іванченко знову просить слово. </w:t>
      </w:r>
    </w:p>
    <w:p>
      <w:pPr>
        <w:pStyle w:val="Normal"/>
        <w:autoSpaceDE w:val="false"/>
        <w:ind w:firstLine="500"/>
        <w:jc w:val="both"/>
        <w:rPr/>
      </w:pPr>
      <w:r>
        <w:rPr>
          <w:rFonts w:cs="Times New Roman CYR" w:ascii="Times New Roman CYR" w:hAnsi="Times New Roman CYR"/>
        </w:rPr>
        <w:t>Іванченко: Я хочу все ж таки мати можливість відповісти і дати репліку, тому що моє прізвище прозвучало. Я хочу сказати, що дійсно, якщо ми спочатку голосуємо за рішення, а потім обговорюємо, то це "сходняк" і весь Київ бачить, як приймалось рішення по "Еліті-центр". Спочатку голосували, а потім обговорювались. Сьогодні вже 6-е рішення, я натискаю на кноп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ідключіть мікрофон, йдемо розглядати далі питання. Я думав, що ви по порядку денному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8. "Про внесення змін до рішення Київра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риненко.</w:t>
      </w:r>
    </w:p>
    <w:p>
      <w:pPr>
        <w:pStyle w:val="Normal"/>
        <w:autoSpaceDE w:val="false"/>
        <w:ind w:firstLine="500"/>
        <w:jc w:val="both"/>
        <w:rPr/>
      </w:pPr>
      <w:r>
        <w:rPr>
          <w:rFonts w:cs="Times New Roman CYR" w:ascii="Times New Roman CYR" w:hAnsi="Times New Roman CYR"/>
        </w:rPr>
        <w:t>Гриненко: Я прошу внести додатково пункт. Виключити з рішення Київради п. 74 нашого бюджету, де доручено було Головному управлінню транспорту, зв"язку та інформатизації спільно з районними в місті держадміністраціями працювати та подати на затвердження Київраді про позицію, що розподіл між районами міста бюджетних призначень, затверджених в міському бюджеті на придб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08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мунальної техніки шляхових експлуатаційних управлі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іктор Михайлович, поясніс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ь: Ні, я хочу сказати, чому. Майно комунальних підприємств, що входить до складу "Київавтодору", засновано комунальній власності нашій. Тому до 2006 року порядок придбання  техніки направлявся безпосередньо корпорації, яка проведе тендери та здійснить закупівлю. </w:t>
      </w:r>
    </w:p>
    <w:p>
      <w:pPr>
        <w:pStyle w:val="Normal"/>
        <w:autoSpaceDE w:val="false"/>
        <w:ind w:firstLine="500"/>
        <w:jc w:val="both"/>
        <w:rPr/>
      </w:pPr>
      <w:r>
        <w:rPr>
          <w:rFonts w:cs="Times New Roman CYR" w:ascii="Times New Roman CYR" w:hAnsi="Times New Roman CYR"/>
        </w:rPr>
        <w:t xml:space="preserve">Порядок придбання техніки райдержадміністраціями для підприємств міського господарства не визначено законодавчо, призведе до децентралізації закупок, децентралізації внаслідок збільшення вартості одиниць техніки. </w:t>
      </w:r>
    </w:p>
    <w:p>
      <w:pPr>
        <w:pStyle w:val="Normal"/>
        <w:autoSpaceDE w:val="false"/>
        <w:ind w:firstLine="500"/>
        <w:jc w:val="both"/>
        <w:rPr/>
      </w:pPr>
      <w:r>
        <w:rPr>
          <w:rFonts w:cs="Times New Roman CYR" w:ascii="Times New Roman CYR" w:hAnsi="Times New Roman CYR"/>
        </w:rPr>
        <w:t>Це питання підтримує Данькевич і Лисов. Я дуже прошу вас, є декілька питань, і Падалка .... Але ж з 34 млн., що ми направили на придбання рухомого складу, треба все, як воно і було, щоб займалася корпорація - єдині тендери, єдина політика, єдині підприємства, які в них є, тому що сьогодні віддамо району -  це буде недоцільно.</w:t>
      </w:r>
    </w:p>
    <w:p>
      <w:pPr>
        <w:pStyle w:val="Normal"/>
        <w:autoSpaceDE w:val="false"/>
        <w:ind w:firstLine="500"/>
        <w:jc w:val="both"/>
        <w:rPr/>
      </w:pPr>
      <w:r>
        <w:rPr>
          <w:rFonts w:cs="Times New Roman CYR" w:ascii="Times New Roman CYR" w:hAnsi="Times New Roman CYR"/>
        </w:rPr>
        <w:t>Яловий: Голова бюджетного комітету  Присяжнюк, 5, прошу.</w:t>
      </w:r>
    </w:p>
    <w:p>
      <w:pPr>
        <w:pStyle w:val="Normal"/>
        <w:autoSpaceDE w:val="false"/>
        <w:ind w:firstLine="500"/>
        <w:jc w:val="both"/>
        <w:rPr/>
      </w:pPr>
      <w:r>
        <w:rPr>
          <w:rFonts w:cs="Times New Roman CYR" w:ascii="Times New Roman CYR" w:hAnsi="Times New Roman CYR"/>
        </w:rPr>
        <w:t>Присяжнюк: Якби спочатку дали мені слово, то б цього питання не виникло. Я хотів би відмітити наступне, що в цілому міський бюджет, видаткова частина, збільшується на 86 млн. 875 тис. 400 грн. Крім того, всі депутати мали можливість ознайомитися. І крім тих змін і пропозицій, які були озвучені, пропонується внести наступні зміни та доповн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ерше. 6 березня 2006 року Міністерством фінансів України за погодженням з комітетом Верховної Ради з питань бюджету здійснено перерозподіл бюджетних призначень між програмами центральної виборчої комісії та збільшено видатки за бюджетною програмою: субвенція з державного бюджету місцевим бюджетам на проведення виборів депутатів Верховної Ради Автономної Республіки Крим, місцевих рад та сільських, міських гол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результаті зазначеного перерозподілу субвенція з державного бюджету до бюджету м. Києва на проведення виборів збільшена на 524 тис. грн. На цю суму пропонується внести зміни до бюджету м. Києва на 2006 рік.</w:t>
      </w:r>
    </w:p>
    <w:p>
      <w:pPr>
        <w:pStyle w:val="Normal"/>
        <w:autoSpaceDE w:val="false"/>
        <w:ind w:firstLine="500"/>
        <w:jc w:val="both"/>
        <w:rPr/>
      </w:pPr>
      <w:r>
        <w:rPr>
          <w:rFonts w:cs="Times New Roman CYR" w:ascii="Times New Roman CYR" w:hAnsi="Times New Roman CYR"/>
        </w:rPr>
        <w:t xml:space="preserve">Крім того, у зв"язку з уточненням переліку обладнання, яке має придбати  комунальна корпорація "Київавтодор" для себе та підвідомчих підприємств в районах міста, пропонується не передавати субвенцію з міського бюджету до районних бюджетів на цю тему. </w:t>
      </w:r>
    </w:p>
    <w:p>
      <w:pPr>
        <w:pStyle w:val="Normal"/>
        <w:autoSpaceDE w:val="false"/>
        <w:ind w:firstLine="500"/>
        <w:jc w:val="both"/>
        <w:rPr/>
      </w:pPr>
      <w:r>
        <w:rPr>
          <w:rFonts w:cs="Times New Roman CYR" w:ascii="Times New Roman CYR" w:hAnsi="Times New Roman CYR"/>
        </w:rPr>
        <w:t>Це ті основні зміни, які пропону</w:t>
      </w:r>
      <w:r>
        <w:rPr>
          <w:rFonts w:cs="Times New Roman CYR" w:ascii="Times New Roman CYR" w:hAnsi="Times New Roman CYR"/>
          <w:lang w:val="ru-RU"/>
        </w:rPr>
        <w:t>є</w:t>
      </w:r>
      <w:r>
        <w:rPr>
          <w:rFonts w:cs="Times New Roman CYR" w:ascii="Times New Roman CYR" w:hAnsi="Times New Roman CYR"/>
        </w:rPr>
        <w:t xml:space="preserve">ться внести до бюджету м.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ще є зауваження по даному рішен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11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w:t>
      </w:r>
    </w:p>
    <w:p>
      <w:pPr>
        <w:pStyle w:val="Normal"/>
        <w:autoSpaceDE w:val="false"/>
        <w:ind w:firstLine="500"/>
        <w:jc w:val="both"/>
        <w:rPr/>
      </w:pPr>
      <w:r>
        <w:rPr>
          <w:rFonts w:cs="Times New Roman CYR" w:ascii="Times New Roman CYR" w:hAnsi="Times New Roman CYR"/>
        </w:rPr>
        <w:t>Новак: Можна було б підтримати депутата Гриненка, тому що повинен бути єдиний розпорядник коштів, який проводить тендер, але при умові, якби корпорація "Автодор" надавала цю техніку, була передана спеціальним договором в безоплатну позичку користування. А оскільки сьогодні "Автодор" бере кошти за оренду тієї техніки, то районам виявляється невигідно. Тому формально Гриненко правий, але якби при умові написати, що, якщо техніка буде надаватись в безоплатну позич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улик.</w:t>
      </w:r>
    </w:p>
    <w:p>
      <w:pPr>
        <w:pStyle w:val="Normal"/>
        <w:autoSpaceDE w:val="false"/>
        <w:ind w:firstLine="500"/>
        <w:jc w:val="both"/>
        <w:rPr/>
      </w:pPr>
      <w:r>
        <w:rPr>
          <w:rFonts w:cs="Times New Roman CYR" w:ascii="Times New Roman CYR" w:hAnsi="Times New Roman CYR"/>
        </w:rPr>
        <w:t>Кулик: В нас немає Бойчука, який слідкує за Регламентом, але все-таки  на табло пише: фракція "Народний блок Литвина", фракція БВК "Пора-ПРП". Але у нас в Регламенті написано, що фракція може бути лише партія, а якщо блок, то це чи об"єднання кількох партій, це може бути лише група. Тому, будь ласка, в нас чітко написано – фрак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Зауваження приймається. Я прошу секретаріат внести поправки. Колесник чує, я прошу внесіть на протязі се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мов.</w:t>
      </w:r>
    </w:p>
    <w:p>
      <w:pPr>
        <w:pStyle w:val="Normal"/>
        <w:autoSpaceDE w:val="false"/>
        <w:ind w:firstLine="500"/>
        <w:jc w:val="both"/>
        <w:rPr/>
      </w:pPr>
      <w:r>
        <w:rPr>
          <w:rFonts w:cs="Times New Roman CYR" w:ascii="Times New Roman CYR" w:hAnsi="Times New Roman CYR"/>
        </w:rPr>
        <w:t xml:space="preserve">Комов: </w:t>
      </w:r>
      <w:r>
        <w:rPr>
          <w:rFonts w:cs="Times New Roman CYR" w:ascii="Times New Roman CYR" w:hAnsi="Times New Roman CYR"/>
          <w:lang w:val="ru-RU"/>
        </w:rPr>
        <w:t xml:space="preserve">Мне кажется то, что говорил Гриненко, его просто-напросто как бы выслушали, но никто не принял во внимание его предложение, на мой взгляд, нормальное предложение. Его надо обсудить и понять. Он предложил изъять из решения один из пунктов. Правильно? А насколько я понял, Присяжнюк ... </w:t>
      </w:r>
    </w:p>
    <w:p>
      <w:pPr>
        <w:pStyle w:val="Normal"/>
        <w:autoSpaceDE w:val="false"/>
        <w:ind w:firstLine="500"/>
        <w:jc w:val="both"/>
        <w:rPr/>
      </w:pPr>
      <w:r>
        <w:rPr>
          <w:rFonts w:cs="Times New Roman CYR" w:ascii="Times New Roman CYR" w:hAnsi="Times New Roman CYR"/>
        </w:rPr>
        <w:t>Яловий: Я сказав, що це питання вже вирішено. Гриненко погодився з ци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ов: Спасибо.</w:t>
      </w:r>
    </w:p>
    <w:p>
      <w:pPr>
        <w:pStyle w:val="Normal"/>
        <w:autoSpaceDE w:val="false"/>
        <w:ind w:firstLine="500"/>
        <w:jc w:val="both"/>
        <w:rPr/>
      </w:pPr>
      <w:r>
        <w:rPr>
          <w:rFonts w:cs="Times New Roman CYR" w:ascii="Times New Roman CYR" w:hAnsi="Times New Roman CYR"/>
        </w:rPr>
        <w:t>Яловий: Ставлю на голосування п. 8 порядку денного із зауваженням, яке прозвучало, із поясненням Присяжнюка. Голосується п.  8 - "Зміни до рішення Київради про бюдже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0. не гол. - 15, всього - 64. Рішення прийнято.</w:t>
      </w:r>
    </w:p>
    <w:p>
      <w:pPr>
        <w:pStyle w:val="Normal"/>
        <w:autoSpaceDE w:val="false"/>
        <w:ind w:firstLine="500"/>
        <w:jc w:val="both"/>
        <w:rPr/>
      </w:pPr>
      <w:r>
        <w:rPr>
          <w:rFonts w:cs="Times New Roman CYR" w:ascii="Times New Roman CYR" w:hAnsi="Times New Roman CYR"/>
        </w:rPr>
        <w:t xml:space="preserve">Присяжнюк. 9. "Про внесення змін до рішення Київради "Про Програму соціально-економічного та культурного розвитку м.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2, проти - 0, утр. - 1, не гол. - 11, всього - 64.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0. "Про провед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14 м 2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ормативної грошової оцінки земель". (Доп. Присяжнюк). Які є зауваження по даному проек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 1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ванченко: Я хотів би виступити після того, як Присяжнюк розкаже про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Присяжнюк, по п. 10. </w:t>
      </w:r>
    </w:p>
    <w:p>
      <w:pPr>
        <w:pStyle w:val="Normal"/>
        <w:autoSpaceDE w:val="false"/>
        <w:ind w:firstLine="500"/>
        <w:jc w:val="both"/>
        <w:rPr/>
      </w:pPr>
      <w:r>
        <w:rPr>
          <w:rFonts w:cs="Times New Roman CYR" w:ascii="Times New Roman CYR" w:hAnsi="Times New Roman CYR"/>
        </w:rPr>
        <w:t xml:space="preserve">Присяжнюк: Пройшла оцінка земель м. Києва, яка була проведена в 1999 р. та затверджена рішенням Київради від 27.04.2000 р. за </w:t>
      </w:r>
      <w:r>
        <w:rPr/>
        <w:t>№ 104/825 "</w:t>
      </w:r>
      <w:r>
        <w:rPr>
          <w:rFonts w:cs="Times New Roman CYR" w:ascii="Times New Roman CYR" w:hAnsi="Times New Roman CYR"/>
        </w:rPr>
        <w:t xml:space="preserve">Про затвердження грошової оцінки земель м.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гідно зі статтею 18 Закону України "Про оцінку земель" нормативно-грошова оцінка земельних ділянок сільськогосподарського призначення  проводиться не рідше, як один раз у 5-7 років, а несільськогосподарського призначення не рідше, як один раз в 7-10 років. </w:t>
      </w:r>
    </w:p>
    <w:p>
      <w:pPr>
        <w:pStyle w:val="Normal"/>
        <w:autoSpaceDE w:val="false"/>
        <w:ind w:firstLine="500"/>
        <w:jc w:val="both"/>
        <w:rPr/>
      </w:pPr>
      <w:r>
        <w:rPr>
          <w:rFonts w:cs="Times New Roman CYR" w:ascii="Times New Roman CYR" w:hAnsi="Times New Roman CYR"/>
        </w:rPr>
        <w:t xml:space="preserve">Згідно із ст. 15 вищезазначеного закону, підставою для проведення оцінки земель, в тому числі нормативної грошової оцінки земельних ділянок, є рішення органу виконавчої влади або органу місцевого самоврядування, тобто нас з в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раховуючи вищевикладене, був прийнятий даний проект рішення щодо проведення нормативної грошової оцінки земель в м. Киє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Іванченко, 1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ванченко: Я хочу звернути увагу. Ми проводимо якісь нормативні грошові оцінки землі в м. Києві. І в той же час з 2001 р. м. Київ отримав 747 млн. грн.,  більше, чим 4 тис. земельних ділянок, де під різними способами змінювався власник. </w:t>
      </w:r>
    </w:p>
    <w:p>
      <w:pPr>
        <w:pStyle w:val="Normal"/>
        <w:autoSpaceDE w:val="false"/>
        <w:ind w:firstLine="500"/>
        <w:jc w:val="both"/>
        <w:rPr/>
      </w:pPr>
      <w:r>
        <w:rPr>
          <w:rFonts w:cs="Times New Roman CYR" w:ascii="Times New Roman CYR" w:hAnsi="Times New Roman CYR"/>
        </w:rPr>
        <w:t>Я хочу зауважити, що тільки декілька десятків земель у цей період, які є власністю компанії, яка свої акції розмістила на лондонській біржі, коштує 2,5 млрд. грн., тобто у три рази реальна вартість землі у Києві більша, ніж ми отримуємо за якимись фіктивними оцінками. Тому я хочу киянам сказати, що до тих пір, поки ви не будете владу контролювати і не будете самі в цій владі - нічого у вас змінюватись не буде.</w:t>
      </w:r>
    </w:p>
    <w:p>
      <w:pPr>
        <w:pStyle w:val="Normal"/>
        <w:autoSpaceDE w:val="false"/>
        <w:ind w:firstLine="500"/>
        <w:jc w:val="both"/>
        <w:rPr/>
      </w:pPr>
      <w:r>
        <w:rPr>
          <w:rFonts w:cs="Times New Roman CYR" w:ascii="Times New Roman CYR" w:hAnsi="Times New Roman CYR"/>
        </w:rPr>
        <w:t>Яловий: Я хотів би роз"яснити, що нормативна оцінка земель робиться для того, щоб ми визначали цю нормативну оцінку і від неї відштовхувались при оцінці земел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17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загалі в м. Києві, в тому числі і для проведення конкурсів чи аукціонів, які ми будемо проводити. В тому числі оцінка ця служить основою для вирішення всіх питань, тому це базова оцінка. </w:t>
      </w:r>
    </w:p>
    <w:p>
      <w:pPr>
        <w:pStyle w:val="Normal"/>
        <w:autoSpaceDE w:val="false"/>
        <w:ind w:firstLine="500"/>
        <w:jc w:val="both"/>
        <w:rPr/>
      </w:pPr>
      <w:r>
        <w:rPr>
          <w:rFonts w:cs="Times New Roman CYR" w:ascii="Times New Roman CYR" w:hAnsi="Times New Roman CYR"/>
        </w:rPr>
        <w:t xml:space="preserve">Присяжнюк В.К. може добавити до цієї політичної заяви, яку робив Іванченко, для чого потрібна нормативна оцінка земель. Поясність ще раз, будь ласка. Плюс питання, мені підказують, або оподаткування і оренди земельних ділянок - від цього теж залежить. Можна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зали: Мож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позиція Страннікова і голосуємо. </w:t>
      </w:r>
    </w:p>
    <w:p>
      <w:pPr>
        <w:pStyle w:val="Normal"/>
        <w:autoSpaceDE w:val="false"/>
        <w:ind w:firstLine="500"/>
        <w:jc w:val="both"/>
        <w:rPr/>
      </w:pPr>
      <w:r>
        <w:rPr>
          <w:rFonts w:cs="Times New Roman CYR" w:ascii="Times New Roman CYR" w:hAnsi="Times New Roman CYR"/>
        </w:rPr>
        <w:t xml:space="preserve">Странніков: Я пропоную для того, щоб зробити максимально відкритим і прозорим цей процес грошової оцінки земель, внести такі зміни до цього рішення: Головному управлінню земельних ресурсів просто залучити юридичних осіб, які мають ліцензії, і провести конкурс, або провести тендер із залученням юридичних осіб.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уваження по цьому питанню? Немає.</w:t>
      </w:r>
    </w:p>
    <w:p>
      <w:pPr>
        <w:pStyle w:val="Normal"/>
        <w:autoSpaceDE w:val="false"/>
        <w:ind w:firstLine="500"/>
        <w:jc w:val="both"/>
        <w:rPr/>
      </w:pPr>
      <w:r>
        <w:rPr>
          <w:rFonts w:cs="Times New Roman CYR" w:ascii="Times New Roman CYR" w:hAnsi="Times New Roman CYR"/>
        </w:rPr>
        <w:t xml:space="preserve">Странніков: Ще одне доповнення - оголошення про конкурс: вищезазначений конкурс опублікувати в засобах масової інформації. </w:t>
      </w:r>
    </w:p>
    <w:p>
      <w:pPr>
        <w:pStyle w:val="Normal"/>
        <w:autoSpaceDE w:val="false"/>
        <w:ind w:firstLine="500"/>
        <w:jc w:val="both"/>
        <w:rPr/>
      </w:pPr>
      <w:r>
        <w:rPr>
          <w:rFonts w:cs="Times New Roman CYR" w:ascii="Times New Roman CYR" w:hAnsi="Times New Roman CYR"/>
        </w:rPr>
        <w:t>Яловий: Я думаю, що заперечень не буде проти внесення такої поправки. Ставлю на голосування даний проект рішення з доповненням, яке зробив депутат Странні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2, не гол. - 7, всього - 65. Рішення прийнято.</w:t>
      </w:r>
    </w:p>
    <w:p>
      <w:pPr>
        <w:pStyle w:val="Normal"/>
        <w:autoSpaceDE w:val="false"/>
        <w:ind w:firstLine="500"/>
        <w:jc w:val="both"/>
        <w:rPr/>
      </w:pPr>
      <w:r>
        <w:rPr>
          <w:rFonts w:cs="Times New Roman CYR" w:ascii="Times New Roman CYR" w:hAnsi="Times New Roman CYR"/>
        </w:rPr>
        <w:t>П. 11. "Про затвердження нормативної грошової оцінки земельних ділянок сільськогосподарського призначення". Аналогічне рішення - на конкурсній основі. Прошу дати поясн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рисяжнюк. Потім Мельник, потім Новак. Хто Мельни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исяжнюк: Рішенням Київської міської ради громадянам переда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20 м 2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у власність земельні ділянки для ведення садівництва на вул. Чорнобильській, 30-б у садівничому товаристві "Чорнобилець-2001"  в Оболонському районі м. Києва. </w:t>
      </w:r>
    </w:p>
    <w:p>
      <w:pPr>
        <w:pStyle w:val="Normal"/>
        <w:autoSpaceDE w:val="false"/>
        <w:ind w:firstLine="500"/>
        <w:jc w:val="both"/>
        <w:rPr/>
      </w:pPr>
      <w:r>
        <w:rPr>
          <w:rFonts w:cs="Times New Roman CYR" w:ascii="Times New Roman CYR" w:hAnsi="Times New Roman CYR"/>
        </w:rPr>
        <w:t xml:space="preserve">Згідно із Законом України "Про оцінку земель" для визначення розміру земельного податку, державного мита ... (нерозбірливо), спадкуванні та даруванні земельних ділянок, орендної плати за земельні ділянки, втрати сільськогосподарського та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 використовується нормативна грошова оцінка. </w:t>
      </w:r>
    </w:p>
    <w:p>
      <w:pPr>
        <w:pStyle w:val="Normal"/>
        <w:autoSpaceDE w:val="false"/>
        <w:ind w:firstLine="500"/>
        <w:jc w:val="both"/>
        <w:rPr/>
      </w:pPr>
      <w:r>
        <w:rPr>
          <w:rFonts w:cs="Times New Roman CYR" w:ascii="Times New Roman CYR" w:hAnsi="Times New Roman CYR"/>
        </w:rPr>
        <w:t>Інститутом землеустрою Української академії аграрних наук на замовлення Головного управління земельних ресурсів виконавчого органу Київради виконано технічну документацію з нормативною грошовою оцінкою сільськогосподарських угідь на вул. Чорнобильській, 30-б, які погоджено, державну землевпорядну експертизу Державного комітету України по земельним ресурсам. Це відповідь, в тому числі і Іванченку, що не якісь там ефемерні нормативні оцінки, а це оцінки, які робляться на підставі розпорядження Кабінету Міністрів і затверджуються Державним комітетом земельних ресурсів.</w:t>
      </w:r>
    </w:p>
    <w:p>
      <w:pPr>
        <w:pStyle w:val="Normal"/>
        <w:autoSpaceDE w:val="false"/>
        <w:ind w:firstLine="500"/>
        <w:jc w:val="both"/>
        <w:rPr/>
      </w:pPr>
      <w:r>
        <w:rPr>
          <w:rFonts w:cs="Times New Roman CYR" w:ascii="Times New Roman CYR" w:hAnsi="Times New Roman CYR"/>
        </w:rPr>
        <w:t>Показники нормативної оцінки земель сільськогосподарського призначення на вул. Чорнобильській додаються в проект рішення Київради "Про затвердження нормативної оцінки земельних ділянок, наданих для ведення садівництва на вул. Чорнобильській в садівничому товаристві "Чорнобилець-2001" в Оболонському районі м. Києва" для подальшого розгляду та затвердження. Цей проект рішення, з однієї цифри, прошу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Новак, 11. </w:t>
      </w:r>
    </w:p>
    <w:p>
      <w:pPr>
        <w:pStyle w:val="Normal"/>
        <w:autoSpaceDE w:val="false"/>
        <w:ind w:firstLine="500"/>
        <w:jc w:val="both"/>
        <w:rPr/>
      </w:pPr>
      <w:r>
        <w:rPr>
          <w:rFonts w:cs="Times New Roman CYR" w:ascii="Times New Roman CYR" w:hAnsi="Times New Roman CYR"/>
        </w:rPr>
        <w:t>Новак: Справа в тому, що я пропоную зняти взагалі це рішення, поясню, чому. Ми відводимо ці землі під садівниче товариство і як землі сільськогосподарського призначення. Але садівничий кооператив "Чорнобилець-2001" - це давно не садівниче товариство і землі не сільськогосподарського призначення, це давно вже є присадибна забудова. І якщо я порівняю, наприклад, Червоний хутір, який знаходиться в мене в окрузі, де приватна забудова, і "Чорнобилець-2001", а хто знає, там цілі замки побудовані для достатньо високопоставлених осіб, тому на Червоному хуторі сотка буде коштувати 26 тис. 510 грн., а тут сотка коштує тільки 482 грн., тобто в 55 разів менш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рім того, коли будуються такі будин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23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и нічого не отримуємо, як пайову участь на розвиток інфраструктури міста, хоча ці землі знаходяться в межах м. Києва. В межах м. Києва не може бути сьогодні вже садівництва. Тому я пропоную зняти, перевести ці землі в землі садибної забудови, зробити нову грошову оцінку земель і тоді розглядати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ачурова.</w:t>
      </w:r>
    </w:p>
    <w:p>
      <w:pPr>
        <w:pStyle w:val="Normal"/>
        <w:autoSpaceDE w:val="false"/>
        <w:ind w:firstLine="500"/>
        <w:jc w:val="both"/>
        <w:rPr/>
      </w:pPr>
      <w:r>
        <w:rPr>
          <w:rFonts w:cs="Times New Roman CYR" w:ascii="Times New Roman CYR" w:hAnsi="Times New Roman CYR"/>
        </w:rPr>
        <w:t>Качурова: Я хочу сказати таку репліку, як начальник Чорнобильського управління. В цьому кооперативі "Чорнобилець-2001" знаходяться і прості чорнобильці, які не мають житла з 1993 року, і стоять в черзі на протязі 20 років, і по закону вони мають право. Може там ... (нерозбірливо).</w:t>
      </w:r>
    </w:p>
    <w:p>
      <w:pPr>
        <w:pStyle w:val="Normal"/>
        <w:autoSpaceDE w:val="false"/>
        <w:ind w:firstLine="500"/>
        <w:jc w:val="both"/>
        <w:rPr/>
      </w:pPr>
      <w:r>
        <w:rPr>
          <w:rFonts w:cs="Times New Roman CYR" w:ascii="Times New Roman CYR" w:hAnsi="Times New Roman CYR"/>
        </w:rPr>
        <w:t>Необхідно прийняти це рішення і звернути увагу на чорнобильців, які не мають і не спекулірують на цій категорії населення. І я дуже призиваю депутатів, щоб піддержали це рішення.</w:t>
      </w:r>
    </w:p>
    <w:p>
      <w:pPr>
        <w:pStyle w:val="Normal"/>
        <w:autoSpaceDE w:val="false"/>
        <w:ind w:firstLine="500"/>
        <w:jc w:val="both"/>
        <w:rPr/>
      </w:pPr>
      <w:r>
        <w:rPr>
          <w:rFonts w:cs="Times New Roman CYR" w:ascii="Times New Roman CYR" w:hAnsi="Times New Roman CYR"/>
        </w:rPr>
        <w:t>Яловий: Я ставлю на голосування даний проект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2, утр. - 2, не гол. - 14, всього - 65. Рішення прийнято.</w:t>
      </w:r>
    </w:p>
    <w:p>
      <w:pPr>
        <w:pStyle w:val="Normal"/>
        <w:autoSpaceDE w:val="false"/>
        <w:ind w:firstLine="500"/>
        <w:jc w:val="both"/>
        <w:rPr/>
      </w:pPr>
      <w:r>
        <w:rPr>
          <w:rFonts w:cs="Times New Roman CYR" w:ascii="Times New Roman CYR" w:hAnsi="Times New Roman CYR"/>
        </w:rPr>
        <w:t xml:space="preserve">Яловий: П.12. "Про звільнення Служби безпеки України від передачі 5% відрахувань загальної площі у житловому будинку за адресою: Харківське шосе, 152, секція Б". Є зауваження по даному рішенн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w:t>
      </w:r>
    </w:p>
    <w:p>
      <w:pPr>
        <w:pStyle w:val="Normal"/>
        <w:autoSpaceDE w:val="false"/>
        <w:ind w:firstLine="500"/>
        <w:jc w:val="both"/>
        <w:rPr/>
      </w:pPr>
      <w:r>
        <w:rPr>
          <w:rFonts w:cs="Times New Roman CYR" w:ascii="Times New Roman CYR" w:hAnsi="Times New Roman CYR"/>
        </w:rPr>
        <w:t>Іванченко: Я хочу звернути увагу, сьогодні ми звільняємо  СБУ від передачі 5% для того, щоб фінансувати ту чергу, яка в нас в Києві - більше 140 тис. людей. Тобто ми бачимо, що спочатку квартири даються СБУ, суддям, прокуратурі, а потім, коли стає питання, а де ж корупція, так кажуть, що немає корупції. А як ці люди, які отримують таким чином поперед черги тих людей, які вже десятки років стоять у черзі, як вони можуть інакше казати?</w:t>
      </w:r>
    </w:p>
    <w:p>
      <w:pPr>
        <w:pStyle w:val="Normal"/>
        <w:autoSpaceDE w:val="false"/>
        <w:ind w:firstLine="500"/>
        <w:jc w:val="both"/>
        <w:rPr/>
      </w:pPr>
      <w:r>
        <w:rPr>
          <w:rFonts w:cs="Times New Roman CYR" w:ascii="Times New Roman CYR" w:hAnsi="Times New Roman CYR"/>
        </w:rPr>
        <w:t xml:space="preserve">Неможливо. Я вважаю, що СБУ сам повинен відмовитись від цих квартир, тому що я не вважаю, що їх отримають рядові співробітни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Присяжню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исяжн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26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вжди можна говорити людині, яка хочу слухати і яка законопослушна. А людина, яка проводить передвиборчу кампанію, вона зажди буде говорити на біле - чорне, на чорне - біле і т.д. </w:t>
      </w:r>
    </w:p>
    <w:p>
      <w:pPr>
        <w:pStyle w:val="Normal"/>
        <w:autoSpaceDE w:val="false"/>
        <w:ind w:firstLine="500"/>
        <w:jc w:val="both"/>
        <w:rPr/>
      </w:pPr>
      <w:r>
        <w:rPr>
          <w:rFonts w:cs="Times New Roman CYR" w:ascii="Times New Roman CYR" w:hAnsi="Times New Roman CYR"/>
        </w:rPr>
        <w:t>Справа в тому, що Указом Президента, Законами України Служба безпеки, яка будує квартири за бюджетні, державні кошти, вона звільняється від всяких податків і зборів, в тому числі і місцевих. Це перше.</w:t>
      </w:r>
    </w:p>
    <w:p>
      <w:pPr>
        <w:pStyle w:val="Normal"/>
        <w:autoSpaceDE w:val="false"/>
        <w:ind w:firstLine="500"/>
        <w:jc w:val="both"/>
        <w:rPr/>
      </w:pPr>
      <w:r>
        <w:rPr>
          <w:rFonts w:cs="Times New Roman CYR" w:ascii="Times New Roman CYR" w:hAnsi="Times New Roman CYR"/>
        </w:rPr>
        <w:t xml:space="preserve">Друге. Якщо б пан Іванченко уважно читав проект рішення, то там чітко написано: „частина площі, яка буде використана для надання житла військовослужбовцям та службам зовнішньої розвідки, які перебувають на квартирному обліку в районних в м. Києві державних адміністраціях",  тобто мова йде про якраз тих 300 тис., які він назвав людей, які стоять на квартирному облі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иструшк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иструшкін: Володимир Борисович, я дуже прошу вас зробити, може, після сесії заяву до журналістів про те, що сьогодні є планова спроба зривати сесію. Ті питання, які не треба обговорювати, обговорюються по півгодини з провокаційною метою. Це по-перше.</w:t>
      </w:r>
    </w:p>
    <w:p>
      <w:pPr>
        <w:pStyle w:val="Normal"/>
        <w:autoSpaceDE w:val="false"/>
        <w:ind w:firstLine="500"/>
        <w:jc w:val="both"/>
        <w:rPr/>
      </w:pPr>
      <w:r>
        <w:rPr>
          <w:rFonts w:cs="Times New Roman CYR" w:ascii="Times New Roman CYR" w:hAnsi="Times New Roman CYR"/>
        </w:rPr>
        <w:t>По-друге, ви знаєте, можна робити політичні інсинуації з будь-яких питань, але скажіть: ми з вами, депутати, кожного року дивилися, в яких умовах працюють наші хлопці і в СБУ, і в міліції, які своїми тілами прикривають це все, що відбувається зараз в державі? І як можна, скажіть мені, робити інсинуацію на цих лейтенантах, на багатодітних сім"ях наших бійців, які зараз чекають від нас допомоги? Поясніть мені.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 даний проект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2, утр. - 1, не гол. - 13, всього - 6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Проект рішення, там, де йде на розі Харківського шосе і вул. Тростянецької.</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29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Є новий остаточний варіант в папках, які роздавались додатково минулого разу, то там йде в частині площ, побудованих за рахунок цільових державних капіталовклад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тут і записано.</w:t>
      </w:r>
    </w:p>
    <w:p>
      <w:pPr>
        <w:pStyle w:val="Normal"/>
        <w:autoSpaceDE w:val="false"/>
        <w:ind w:firstLine="500"/>
        <w:jc w:val="both"/>
        <w:rPr/>
      </w:pPr>
      <w:r>
        <w:rPr>
          <w:rFonts w:cs="Times New Roman CYR" w:ascii="Times New Roman CYR" w:hAnsi="Times New Roman CYR"/>
        </w:rPr>
        <w:t xml:space="preserve">Новак: Якщо вони нам не показують довідку, що були державні капітальні вкладення, то ми їх не звільняємо. Але йде наступний проект, де стосується Олеся Гончар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13.</w:t>
      </w:r>
    </w:p>
    <w:p>
      <w:pPr>
        <w:pStyle w:val="Normal"/>
        <w:autoSpaceDE w:val="false"/>
        <w:ind w:firstLine="500"/>
        <w:jc w:val="both"/>
        <w:rPr/>
      </w:pPr>
      <w:r>
        <w:rPr>
          <w:rFonts w:cs="Times New Roman CYR" w:ascii="Times New Roman CYR" w:hAnsi="Times New Roman CYR"/>
        </w:rPr>
        <w:t>Новак. Так, 13 – там, де ми звільняємо від відрахувань 5% , але це вже комерційний, інвестиційний проект. Коли ми їх звільняємо від 5%, це значить недоотримують квартири багатодітні, лікарі, вчителі. Тобто я думаю, що ніяка інша організація, крім СБУ,  на Олеся Гончара ніколи не отримала б земельні ділянки.</w:t>
      </w:r>
    </w:p>
    <w:p>
      <w:pPr>
        <w:pStyle w:val="Normal"/>
        <w:autoSpaceDE w:val="false"/>
        <w:ind w:firstLine="500"/>
        <w:jc w:val="both"/>
        <w:rPr/>
      </w:pPr>
      <w:r>
        <w:rPr>
          <w:rFonts w:cs="Times New Roman CYR" w:ascii="Times New Roman CYR" w:hAnsi="Times New Roman CYR"/>
        </w:rPr>
        <w:t xml:space="preserve">Яловий: Так, ми перейшли вже до 13-го питання? </w:t>
      </w:r>
    </w:p>
    <w:p>
      <w:pPr>
        <w:pStyle w:val="Normal"/>
        <w:autoSpaceDE w:val="false"/>
        <w:ind w:firstLine="500"/>
        <w:jc w:val="both"/>
        <w:rPr/>
      </w:pPr>
      <w:r>
        <w:rPr>
          <w:rFonts w:cs="Times New Roman CYR" w:ascii="Times New Roman CYR" w:hAnsi="Times New Roman CYR"/>
        </w:rPr>
        <w:t xml:space="preserve">Новак: Так. Вони знали, коли заключали інвестиційну угоду, і погоджувались, що 5% відійде місту для надання квартир черговикам, які перебувають на черзі, і ми знаємо, як просувається черга повільно. Там можна продати і тоді кошти витратити на соціальне житло. То тут я пропоную відмовити. </w:t>
      </w:r>
    </w:p>
    <w:p>
      <w:pPr>
        <w:pStyle w:val="Normal"/>
        <w:autoSpaceDE w:val="false"/>
        <w:ind w:firstLine="500"/>
        <w:jc w:val="both"/>
        <w:rPr/>
      </w:pPr>
      <w:r>
        <w:rPr>
          <w:rFonts w:cs="Times New Roman CYR" w:ascii="Times New Roman CYR" w:hAnsi="Times New Roman CYR"/>
        </w:rPr>
        <w:t>Яловий: Запросіть Бойчука до зали, він повинен за Регламентом слідкувати. І це питання його напряму стосу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w:t>
      </w:r>
    </w:p>
    <w:p>
      <w:pPr>
        <w:pStyle w:val="Normal"/>
        <w:autoSpaceDE w:val="false"/>
        <w:ind w:firstLine="500"/>
        <w:jc w:val="both"/>
        <w:rPr/>
      </w:pPr>
      <w:r>
        <w:rPr>
          <w:rFonts w:cs="Times New Roman CYR" w:ascii="Times New Roman CYR" w:hAnsi="Times New Roman CYR"/>
        </w:rPr>
        <w:t>Іванченко, "Голос громади Києва": Я хочу звернути увагу, що взагалі в м. Києві відсотки беруть ще до того, як будинок буде будуватись, а цей будинок на Гончара вже збудований. Тобто і на Гончара, ви розумієте, – там, де вартість метра за 2000 доларів, там же не будуть рядові співробітники СБУ отримувати ці будинки. Не можна голосувати за такі рішення.</w:t>
      </w:r>
    </w:p>
    <w:p>
      <w:pPr>
        <w:pStyle w:val="Normal"/>
        <w:autoSpaceDE w:val="false"/>
        <w:ind w:firstLine="500"/>
        <w:jc w:val="both"/>
        <w:rPr/>
      </w:pPr>
      <w:r>
        <w:rPr>
          <w:rFonts w:cs="Times New Roman CYR" w:ascii="Times New Roman CYR" w:hAnsi="Times New Roman CYR"/>
        </w:rPr>
        <w:t>Яловий: Я ставлю на голосування даний проект рішення, прошу. Включіть систему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2, проти - 3, утр. - 2, не гол. - 16, всього - 63. Рішення не прийнято.</w:t>
      </w:r>
    </w:p>
    <w:p>
      <w:pPr>
        <w:pStyle w:val="Normal"/>
        <w:autoSpaceDE w:val="false"/>
        <w:ind w:firstLine="500"/>
        <w:jc w:val="both"/>
        <w:rPr/>
      </w:pPr>
      <w:r>
        <w:rPr>
          <w:rFonts w:cs="Times New Roman CYR" w:ascii="Times New Roman CYR" w:hAnsi="Times New Roman CYR"/>
        </w:rPr>
        <w:t xml:space="preserve">П.14. "Про використання 10% відрахувань загальної площі у житловому будинку на вул. Сковороди". Які є запитання? </w:t>
      </w:r>
    </w:p>
    <w:p>
      <w:pPr>
        <w:pStyle w:val="Normal"/>
        <w:autoSpaceDE w:val="false"/>
        <w:ind w:firstLine="500"/>
        <w:jc w:val="both"/>
        <w:rPr/>
      </w:pPr>
      <w:r>
        <w:rPr>
          <w:rFonts w:cs="Times New Roman CYR" w:ascii="Times New Roman CYR" w:hAnsi="Times New Roman CYR"/>
        </w:rPr>
        <w:t>Так, Іванченко у нас сьогодні іменинник, веде кампанію. Прошу.</w:t>
      </w:r>
    </w:p>
    <w:p>
      <w:pPr>
        <w:pStyle w:val="Normal"/>
        <w:autoSpaceDE w:val="false"/>
        <w:ind w:firstLine="500"/>
        <w:jc w:val="both"/>
        <w:rPr/>
      </w:pPr>
      <w:r>
        <w:rPr>
          <w:rFonts w:cs="Times New Roman CYR" w:ascii="Times New Roman CYR" w:hAnsi="Times New Roman CYR"/>
        </w:rPr>
        <w:t xml:space="preserve">Іванченко: Це справа йде про Києво-Могилянську академ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32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Знову академію і знову вчителі Києво-Могилянської академії потребують розширення житлової площі, як і взагалі. Але я хочу звернути увагу про те, що можливо студентський колектив чи рада самоврядування прийняла рішення, щоб розвивати Могилянку не десь на другому кінці м. Києва, а там же на Подолі. Це рішення, якщо для вчителів, воно в короткострокову перспективу принесе якийсь зиск, а в довгостроковій для університету такого, як Києво-Могилянка - це нічого не приносить. І хочу звернути увагу на те, що коли ректора стають депутатами, вони починають забудовувати навчальні заклади - це вже традиція в нас та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исяжнюк, 5, по п. 14.</w:t>
      </w:r>
    </w:p>
    <w:p>
      <w:pPr>
        <w:pStyle w:val="Normal"/>
        <w:autoSpaceDE w:val="false"/>
        <w:ind w:firstLine="500"/>
        <w:jc w:val="both"/>
        <w:rPr/>
      </w:pPr>
      <w:r>
        <w:rPr>
          <w:rFonts w:cs="Times New Roman CYR" w:ascii="Times New Roman CYR" w:hAnsi="Times New Roman CYR"/>
        </w:rPr>
        <w:t xml:space="preserve">Присяжнюк: Попередній раз, коли виступали, говорили, що не потрібно надавати житло працівникам Служби безпеки, військовослужбовцям, які стоять на квартирному обліку, а говорили, що потрібно надати житлову площу іншим категоріям населення. Зараз мова йде про викладачів і вчителів, про яких так піклувалися в попередньому рішенні, відмовляючи військовослужбовцям. Але тепер уже і вчителям потрібно відмовити, які викладають, і т.д. </w:t>
      </w:r>
    </w:p>
    <w:p>
      <w:pPr>
        <w:pStyle w:val="Normal"/>
        <w:autoSpaceDE w:val="false"/>
        <w:ind w:firstLine="500"/>
        <w:jc w:val="both"/>
        <w:rPr/>
      </w:pPr>
      <w:r>
        <w:rPr>
          <w:rFonts w:cs="Times New Roman CYR" w:ascii="Times New Roman CYR" w:hAnsi="Times New Roman CYR"/>
        </w:rPr>
        <w:t>На мій погляд, комісія одноголосно прийняла це рішення, президія також прийняла рішення, щоб звільнити від передачі місту і надати працівникам Національного університету "Києво-Могилянська Академія", яка сьогодні потребує викладачів в житловій площ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Щербаков, 24.</w:t>
      </w:r>
    </w:p>
    <w:p>
      <w:pPr>
        <w:pStyle w:val="Normal"/>
        <w:autoSpaceDE w:val="false"/>
        <w:ind w:firstLine="500"/>
        <w:jc w:val="both"/>
        <w:rPr/>
      </w:pPr>
      <w:r>
        <w:rPr>
          <w:rFonts w:cs="Times New Roman CYR" w:ascii="Times New Roman CYR" w:hAnsi="Times New Roman CYR"/>
        </w:rPr>
        <w:t xml:space="preserve">Щербаков: Я вважаю, що цим рішенням ми намагаємося підправити Житловий кодекс, в якому зазначено, що квартири надаються в порядку черги, а не в порядку рішення Київради. Окремим городянам, чемпіонам, можливо, можна. Але просування черги житлової в нашому місті здійснюється у виключення за рахунок таких відрахувань - 5%, 10% і т.д. </w:t>
      </w:r>
    </w:p>
    <w:p>
      <w:pPr>
        <w:pStyle w:val="Normal"/>
        <w:autoSpaceDE w:val="false"/>
        <w:ind w:firstLine="500"/>
        <w:jc w:val="both"/>
        <w:rPr/>
      </w:pPr>
      <w:r>
        <w:rPr>
          <w:rFonts w:cs="Times New Roman CYR" w:ascii="Times New Roman CYR" w:hAnsi="Times New Roman CYR"/>
        </w:rPr>
        <w:t>Ми вже декілька організацій звільнили. Якщо там у правоохоронців були підстави, зазначені в законі, то Києво-Могилянська академія, як я її не поважаю, на жаль, підстав немає. І ті 10% будуть розподілені між черговиками. Якщо почну перераховувати тільки пільгову категорію, тут сльози у людей поллю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пропоную це рішення відхил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Новак, 1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Хочу підтримати також Щербакова. Для Києво-Могилянської академ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35 м 2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це також інвестиційний проект із інвестиційною угодою, за якою вони привлекли інвестора для будівництва. Інвестор розраховується з ними квартирами, тобто працівники Києво-Могилянської академії отримують квартири. Але навіщо нам віддавати наші 10%, коли, дійсно, згідно Житлового кодексу, як сказав Щербаков, ці метри повинні отримувати черговики, також вчителі, лікарі, які згідно черги, яка надійде, отримають ці квартири. А ці 10% ми просто тоді подаруємо і люди їх отримають без черги. Я пропоную також відмовити.</w:t>
      </w:r>
    </w:p>
    <w:p>
      <w:pPr>
        <w:pStyle w:val="Normal"/>
        <w:autoSpaceDE w:val="false"/>
        <w:ind w:firstLine="500"/>
        <w:jc w:val="both"/>
        <w:rPr/>
      </w:pPr>
      <w:r>
        <w:rPr>
          <w:rFonts w:cs="Times New Roman CYR" w:ascii="Times New Roman CYR" w:hAnsi="Times New Roman CYR"/>
        </w:rPr>
        <w:t xml:space="preserve">Яловий: Єдине  питання, якщо я не помиляюся, цей будинок на території Києво-Могилянської академії і надавалось якраз для того, щоб вчителі і викладачі, які там працюють і живуть, були на цій територ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алюта, 35.</w:t>
      </w:r>
    </w:p>
    <w:p>
      <w:pPr>
        <w:pStyle w:val="Normal"/>
        <w:autoSpaceDE w:val="false"/>
        <w:ind w:firstLine="500"/>
        <w:jc w:val="both"/>
        <w:rPr/>
      </w:pPr>
      <w:r>
        <w:rPr>
          <w:rFonts w:cs="Times New Roman CYR" w:ascii="Times New Roman CYR" w:hAnsi="Times New Roman CYR"/>
        </w:rPr>
        <w:t>Салюта: Я хотів би сказати, що це питання, де ми говоримо про квартири - це окреме питання, яке звучало завжди і на всіх комісіях наших, і на президіях, і ми говорили, що в кінці наших засідань ми обов"язково розглянемо питання. Тому я хотів би, щоб ми на слідуючий сесії, яка все-таки повинна бути, ми розглянули питання блоком одним, як будемо забезпечувати житлом наших інтелігентів, які є: науковці, педагоги, медичні працівники, соціальні працівники. Тому що призначення нашої сесії якраз таке - забезпечити цю групу, яка повинна працювати в суспільстві і створює дух суспільства. А зараз це відноситься якраз до того ж закону, про який сказав 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Це не стосується п. 14.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мов, 88.</w:t>
      </w:r>
    </w:p>
    <w:p>
      <w:pPr>
        <w:pStyle w:val="Normal"/>
        <w:autoSpaceDE w:val="false"/>
        <w:ind w:firstLine="500"/>
        <w:jc w:val="both"/>
        <w:rPr/>
      </w:pPr>
      <w:r>
        <w:rPr>
          <w:rFonts w:cs="Times New Roman CYR" w:ascii="Times New Roman CYR" w:hAnsi="Times New Roman CYR"/>
        </w:rPr>
        <w:t>Комов: Я хочу звернути вашу увагу на те, що люди, які стоять в черзі на житло, вони отримують не тільки за рахунок відрахувань 5 чи 10%, але бюджет виділяє кошти, в цьому році 126 млн., і побудовано 70 тис. кв. м, як відповів мені Голиця - заступник Київського міського голови. І ми повинні знати, що місто теж будує житло - 70 тис. кв. м. Просто цього дуже мало, але, крім того, що зараз сказав Віктор Захарович, місто теж будує житло. І потрібно, щоб про це всі зн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38 м 20 с  ----   Второ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даний проект рішення і прошу його підтримати. Враховуючи, що розміщення цього будинку на території Києво-Могилянської академії. Прошу голосуй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6, проти - 6, утр. - 4, не гол. - 19, всього - 65. Рішення не прийнято.</w:t>
      </w:r>
    </w:p>
    <w:p>
      <w:pPr>
        <w:pStyle w:val="Normal"/>
        <w:autoSpaceDE w:val="false"/>
        <w:ind w:firstLine="500"/>
        <w:jc w:val="both"/>
        <w:rPr/>
      </w:pPr>
      <w:r>
        <w:rPr>
          <w:rFonts w:cs="Times New Roman CYR" w:ascii="Times New Roman CYR" w:hAnsi="Times New Roman CYR"/>
        </w:rPr>
        <w:t xml:space="preserve">П.15. "Про доповнення до рішення Київради від 29.04.2004 "Про делегування районним в м. Києві радам повноважень щодо надання додаткових пільг окремим платникам державного мит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які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5, проти - 1, утр. - 2, не гол. - 17, всього - 65.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і є питання по цьому пункту?</w:t>
      </w:r>
    </w:p>
    <w:p>
      <w:pPr>
        <w:pStyle w:val="Normal"/>
        <w:autoSpaceDE w:val="false"/>
        <w:ind w:firstLine="500"/>
        <w:jc w:val="both"/>
        <w:rPr/>
      </w:pPr>
      <w:r>
        <w:rPr>
          <w:rFonts w:cs="Times New Roman CYR" w:ascii="Times New Roman CYR" w:hAnsi="Times New Roman CYR"/>
        </w:rPr>
        <w:t>Прошу, Новак. Я думаю, що ті 17, які не голосували, будьте уважними.</w:t>
      </w:r>
    </w:p>
    <w:p>
      <w:pPr>
        <w:pStyle w:val="Normal"/>
        <w:autoSpaceDE w:val="false"/>
        <w:ind w:firstLine="500"/>
        <w:jc w:val="both"/>
        <w:rPr/>
      </w:pPr>
      <w:r>
        <w:rPr>
          <w:rFonts w:cs="Times New Roman CYR" w:ascii="Times New Roman CYR" w:hAnsi="Times New Roman CYR"/>
        </w:rPr>
        <w:t xml:space="preserve">Новак: Ми давно вже делегували районним у м. Києві радам надавати пільги по сплаті мита фізичними особами. Але до нас звернулись зараз райони. Наприклад, комунальні підприємства житлові, вони подають до суду позови. Наприклад, за несплату квартирної плати і тоді повинні платити мито. То, тоді, щоб Київрада не розглядала це питання, бюджетна комісія вирішила надати радам районним також права надавати і юридичним окремим особам. Так само з "Київгазом". Ніхто не платить за газ, вони також повинні сплачувати ми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ич.</w:t>
      </w:r>
    </w:p>
    <w:p>
      <w:pPr>
        <w:pStyle w:val="Normal"/>
        <w:autoSpaceDE w:val="false"/>
        <w:ind w:firstLine="500"/>
        <w:jc w:val="both"/>
        <w:rPr/>
      </w:pPr>
      <w:r>
        <w:rPr>
          <w:rFonts w:cs="Times New Roman CYR" w:ascii="Times New Roman CYR" w:hAnsi="Times New Roman CYR"/>
        </w:rPr>
        <w:t xml:space="preserve">Гич: Я просив би повторно поставити це питання, воно не політичне. Проголосувати його. </w:t>
      </w:r>
    </w:p>
    <w:p>
      <w:pPr>
        <w:pStyle w:val="Normal"/>
        <w:autoSpaceDE w:val="false"/>
        <w:ind w:firstLine="500"/>
        <w:jc w:val="both"/>
        <w:rPr/>
      </w:pPr>
      <w:r>
        <w:rPr>
          <w:rFonts w:cs="Times New Roman CYR" w:ascii="Times New Roman CYR" w:hAnsi="Times New Roman CYR"/>
        </w:rPr>
        <w:t>Яловий: Ставлю на голосування це питання, прошу підтримати п.1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1, не гол. - 9, всього - 66. Рішення прийнято.</w:t>
      </w:r>
    </w:p>
    <w:p>
      <w:pPr>
        <w:pStyle w:val="Normal"/>
        <w:autoSpaceDE w:val="false"/>
        <w:ind w:firstLine="500"/>
        <w:jc w:val="both"/>
        <w:rPr/>
      </w:pPr>
      <w:r>
        <w:rPr>
          <w:rFonts w:cs="Times New Roman CYR" w:ascii="Times New Roman CYR" w:hAnsi="Times New Roman CYR"/>
        </w:rPr>
        <w:t>П.16. "Про звільнення громадянина Сіренка від сплати пайової участі у створенні соціальної та інженерно-транспортної інфраструктури м. Києва". (Доп. Присяжн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41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5, проти - 0, утр. - 8, не гол. - 13, всього - 66.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исяжнюк, 5.</w:t>
      </w:r>
    </w:p>
    <w:p>
      <w:pPr>
        <w:pStyle w:val="Normal"/>
        <w:autoSpaceDE w:val="false"/>
        <w:ind w:firstLine="500"/>
        <w:jc w:val="both"/>
        <w:rPr/>
      </w:pPr>
      <w:r>
        <w:rPr>
          <w:rFonts w:cs="Times New Roman CYR" w:ascii="Times New Roman CYR" w:hAnsi="Times New Roman CYR"/>
        </w:rPr>
        <w:t xml:space="preserve">Присяжнюк: Я взагалі починаю дивуватися. Мова йде про Сіренка, який є пенсіонером, мешкає у будинку з донькою, яка  самостійно виховує сина - інваліда дитинства, і до початку будівництва батьківського будинку перебувала разом з дитиною на квартирному обліку. Я взагалі тоді не розумію, кого ми захища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Чи можна ставити на голосування? Давайте підтримаємо це рішення. Прошу проголосувати ще раз п. 16, пояснення голова комісії тільки що да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2, не гол. - 5, всього - 6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ич, 1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ич: По п. 17, по Острянськ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залі шумно).</w:t>
      </w:r>
    </w:p>
    <w:p>
      <w:pPr>
        <w:pStyle w:val="Normal"/>
        <w:autoSpaceDE w:val="false"/>
        <w:ind w:firstLine="500"/>
        <w:jc w:val="both"/>
        <w:rPr/>
      </w:pPr>
      <w:r>
        <w:rPr>
          <w:rFonts w:cs="Times New Roman CYR" w:ascii="Times New Roman CYR" w:hAnsi="Times New Roman CYR"/>
        </w:rPr>
        <w:t xml:space="preserve">Яловий: Добре, я поставлю на повторне голосування зараз. Будемо вважати перше голосування - це переголосування. А тепер голосування. </w:t>
      </w:r>
    </w:p>
    <w:p>
      <w:pPr>
        <w:pStyle w:val="Normal"/>
        <w:autoSpaceDE w:val="false"/>
        <w:ind w:firstLine="500"/>
        <w:jc w:val="both"/>
        <w:rPr/>
      </w:pPr>
      <w:r>
        <w:rPr>
          <w:rFonts w:cs="Times New Roman CYR" w:ascii="Times New Roman CYR" w:hAnsi="Times New Roman CYR"/>
        </w:rPr>
        <w:t xml:space="preserve">Гич: Я хотів би зразу сказати по п. 17, що там теж звільнення йде, де туберкульоз. </w:t>
      </w:r>
    </w:p>
    <w:p>
      <w:pPr>
        <w:pStyle w:val="Normal"/>
        <w:autoSpaceDE w:val="false"/>
        <w:ind w:firstLine="500"/>
        <w:jc w:val="both"/>
        <w:rPr/>
      </w:pPr>
      <w:r>
        <w:rPr>
          <w:rFonts w:cs="Times New Roman CYR" w:ascii="Times New Roman CYR" w:hAnsi="Times New Roman CYR"/>
        </w:rPr>
        <w:t>Яловий: Теж підтримати туберкульоз.</w:t>
      </w:r>
    </w:p>
    <w:p>
      <w:pPr>
        <w:pStyle w:val="Normal"/>
        <w:autoSpaceDE w:val="false"/>
        <w:ind w:firstLine="500"/>
        <w:jc w:val="both"/>
        <w:rPr/>
      </w:pPr>
      <w:r>
        <w:rPr>
          <w:rFonts w:cs="Times New Roman CYR" w:ascii="Times New Roman CYR" w:hAnsi="Times New Roman CYR"/>
        </w:rPr>
        <w:t>Прошу проголосувати п. 16, як голосування за проект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0,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на голосування п. 17 "Про звільнення Острянського від сплати пайової участі".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16,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 підійшли до п. 18 "Про тарифи на комунальні послуги з централізованого постачання холодної та гарячої води, водовідведення". </w:t>
      </w:r>
    </w:p>
    <w:p>
      <w:pPr>
        <w:pStyle w:val="Normal"/>
        <w:autoSpaceDE w:val="false"/>
        <w:ind w:firstLine="500"/>
        <w:jc w:val="both"/>
        <w:rPr/>
      </w:pPr>
      <w:r>
        <w:rPr>
          <w:rFonts w:cs="Times New Roman CYR" w:ascii="Times New Roman CYR" w:hAnsi="Times New Roman CYR"/>
        </w:rPr>
        <w:t xml:space="preserve">По ініціативі І.А.Фоменка цей пункт пропонується зняти з порядку денного. Мартинюк підтримує. Можна з цим погодитися? Чи хтось настоює на цьому пункті? Прошу проголосувати за зняття з розгляду п. 18.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rPr>
          <w:rFonts w:ascii="Times New Roman CYR" w:hAnsi="Times New Roman CYR" w:cs="Times New Roman CYR"/>
          <w:lang w:val="ru-RU"/>
        </w:rPr>
      </w:pPr>
      <w:r>
        <w:rPr>
          <w:rFonts w:cs="Times New Roman CYR" w:ascii="Times New Roman CYR" w:hAnsi="Times New Roman CYR"/>
          <w:lang w:val="ru-RU"/>
        </w:rPr>
        <w:t>&lt;---    9 Марта  11 ч 44 м 20 с  ----   Третий стенограф   ---&gt;</w:t>
      </w:r>
    </w:p>
    <w:p>
      <w:pPr>
        <w:pStyle w:val="Normal"/>
        <w:autoSpaceDE w:val="false"/>
        <w:ind w:firstLine="50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rPr>
        <w:t>Прошу підтримати вас. Знімаємо, того що воно проголосоване і включено до порядку денного, тоді мені прийшлось би ставити на голосування цей проек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1, утр. - 0, не гол. - 12,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9. "Про збір за видачу ордера на квартир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исяжнюк.</w:t>
      </w:r>
    </w:p>
    <w:p>
      <w:pPr>
        <w:pStyle w:val="Normal"/>
        <w:autoSpaceDE w:val="false"/>
        <w:ind w:firstLine="500"/>
        <w:jc w:val="both"/>
        <w:rPr/>
      </w:pPr>
      <w:r>
        <w:rPr>
          <w:rFonts w:cs="Times New Roman CYR" w:ascii="Times New Roman CYR" w:hAnsi="Times New Roman CYR"/>
        </w:rPr>
        <w:t>Присяжнюк: З метою вдосконалення механізму ... (нерозбірливо) збору за видачу ордера на квартиру та приведення у відповідність до вимог Декрету Кабінету Міністрів "Про місцеві податки і збори" рішення Київради "Про збір за видачу ордера на квартиру", постійною комісією Київради з питань бюджету та соціально-економічного розвитку спільно з Державною податковою адміністрацією та Головним фінансовим управлінням розроблений проект, який визначає новий порядок сплати даного платежу на території міста Києва.</w:t>
      </w:r>
    </w:p>
    <w:p>
      <w:pPr>
        <w:pStyle w:val="Normal"/>
        <w:autoSpaceDE w:val="false"/>
        <w:ind w:firstLine="500"/>
        <w:jc w:val="both"/>
        <w:rPr/>
      </w:pPr>
      <w:r>
        <w:rPr>
          <w:rFonts w:cs="Times New Roman CYR" w:ascii="Times New Roman CYR" w:hAnsi="Times New Roman CYR"/>
        </w:rPr>
        <w:t>Виходячи з того, що рішення Київради № 9 було прийнято ще на початку 1994 р., деякі його норми втратили актуальність і потребують, або виключення, або внесення змін згідно чинного законодавст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раховуючи вищевикладене, вважаємо за доцільне затвердити новий порядок сплати даного платежу шляхом відміни діючого рішення Київради від 1994 року та затвердження нов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ідповідно до цього постійна комісія на своєму засіданні підтримала зазначений проект рішення та виносить його на ваш розгля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 Голосується п. 1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1, не гол. - 9, всього - 68. Рішення прийнято.</w:t>
      </w:r>
    </w:p>
    <w:p>
      <w:pPr>
        <w:pStyle w:val="Normal"/>
        <w:autoSpaceDE w:val="false"/>
        <w:ind w:firstLine="500"/>
        <w:jc w:val="both"/>
        <w:rPr/>
      </w:pPr>
      <w:r>
        <w:rPr>
          <w:rFonts w:cs="Times New Roman CYR" w:ascii="Times New Roman CYR" w:hAnsi="Times New Roman CYR"/>
        </w:rPr>
        <w:t>20. "Про вирішення питань землекористування". (Доп. Присяжнюк).</w:t>
      </w:r>
    </w:p>
    <w:p>
      <w:pPr>
        <w:pStyle w:val="Normal"/>
        <w:autoSpaceDE w:val="false"/>
        <w:ind w:firstLine="500"/>
        <w:jc w:val="both"/>
        <w:rPr/>
      </w:pPr>
      <w:r>
        <w:rPr>
          <w:rFonts w:cs="Times New Roman CYR" w:ascii="Times New Roman CYR" w:hAnsi="Times New Roman CYR"/>
        </w:rPr>
        <w:t>Присяжнюк: Мова йде про звільнення від плати за резервування земельних ділянок для релігійних конфесій, яким ми надали земельні ділянки, при чому тут різні конфесії і вони всі приведені в одному проекті рішення. Ми збір за резервування земельних ділянок відмінили, але вони уклали договір ще до того, як ми відмінили, і зараз нам потрібно окремим рішенням провести зміни від сплати резервування земельних діляно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47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1, не гол. - 11, всього -  67. Рішення прийнято.</w:t>
      </w:r>
    </w:p>
    <w:p>
      <w:pPr>
        <w:pStyle w:val="Normal"/>
        <w:autoSpaceDE w:val="false"/>
        <w:ind w:firstLine="500"/>
        <w:jc w:val="both"/>
        <w:rPr/>
      </w:pPr>
      <w:r>
        <w:rPr>
          <w:rFonts w:cs="Times New Roman CYR" w:ascii="Times New Roman CYR" w:hAnsi="Times New Roman CYR"/>
        </w:rPr>
        <w:t>П. 21. "Про деякі заходи щодо забезпечення реконструкції гуртожитку під житловий будинок на бульв. Я. Гашека, 18 у Дніпровському районі м. Києва". (Доп. Присяжнюк).</w:t>
      </w:r>
    </w:p>
    <w:p>
      <w:pPr>
        <w:pStyle w:val="Normal"/>
        <w:autoSpaceDE w:val="false"/>
        <w:ind w:firstLine="500"/>
        <w:jc w:val="both"/>
        <w:rPr/>
      </w:pPr>
      <w:r>
        <w:rPr>
          <w:rFonts w:cs="Times New Roman CYR" w:ascii="Times New Roman CYR" w:hAnsi="Times New Roman CYR"/>
        </w:rPr>
        <w:t>Присяжнюк: Мова йде про звільнення від відрахувань до бюджету м. Києва по реконструкції гуртожитків. Це те, про що постійно говорили там: і пікетуючі, і решта людей, які проживають в гуртожитк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питання? Прошу, Новак.</w:t>
      </w:r>
    </w:p>
    <w:p>
      <w:pPr>
        <w:pStyle w:val="Normal"/>
        <w:autoSpaceDE w:val="false"/>
        <w:ind w:firstLine="500"/>
        <w:jc w:val="both"/>
        <w:rPr/>
      </w:pPr>
      <w:r>
        <w:rPr>
          <w:rFonts w:cs="Times New Roman CYR" w:ascii="Times New Roman CYR" w:hAnsi="Times New Roman CYR"/>
        </w:rPr>
        <w:t xml:space="preserve">Новак: Це не запитання. Справа в тому, що ми це рішення вже прийняли. Але коли прийняли це рішення, забули написати адресу - Я. Гашека, 18 і неправильно вказали організацію. Тому ми відміняємо старе, а замість нього приймаємо ц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1, проти - 0, утр. - 0, не гол. - 5, всього - 66. Рішення прийнято. </w:t>
      </w:r>
    </w:p>
    <w:p>
      <w:pPr>
        <w:pStyle w:val="Normal"/>
        <w:autoSpaceDE w:val="false"/>
        <w:ind w:firstLine="500"/>
        <w:jc w:val="both"/>
        <w:rPr/>
      </w:pPr>
      <w:r>
        <w:rPr>
          <w:rFonts w:cs="Times New Roman CYR" w:ascii="Times New Roman CYR" w:hAnsi="Times New Roman CYR"/>
        </w:rPr>
        <w:t>П. 22. "Про затвердження положення "Про збір за право на проведення місцевих аукціонів, конкурсного розпродажу, лотерей у м. Києві". (Доп. Присяжнюк).</w:t>
      </w:r>
    </w:p>
    <w:p>
      <w:pPr>
        <w:pStyle w:val="Normal"/>
        <w:autoSpaceDE w:val="false"/>
        <w:ind w:firstLine="500"/>
        <w:jc w:val="both"/>
        <w:rPr/>
      </w:pPr>
      <w:r>
        <w:rPr>
          <w:rFonts w:cs="Times New Roman CYR" w:ascii="Times New Roman CYR" w:hAnsi="Times New Roman CYR"/>
        </w:rPr>
        <w:t>Присяжнюк: До проекту рішення вам подана пояснювальна записка. Якщо є бажання, то я її зачитаю. Мова йде про те, що згідно постанови Кабміну "Про місцеві збори і податки", є таке поняття, як збір за проведення аукціонів, конкурсного розпродажу, лотерей і т.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голосувати?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2, не гол. - 5, всього - 66. Рішення прийнято.</w:t>
      </w:r>
    </w:p>
    <w:p>
      <w:pPr>
        <w:pStyle w:val="Normal"/>
        <w:autoSpaceDE w:val="false"/>
        <w:ind w:firstLine="500"/>
        <w:jc w:val="both"/>
        <w:rPr/>
      </w:pPr>
      <w:r>
        <w:rPr>
          <w:rFonts w:cs="Times New Roman CYR" w:ascii="Times New Roman CYR" w:hAnsi="Times New Roman CYR"/>
        </w:rPr>
        <w:t>П. 2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50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ро відміну рішення Київради від 22.12.05 "Про внесення доповнень до рішення Київради "Про орендну плату за землю у м. Києві". (Доп. Присяжнюк). </w:t>
      </w:r>
    </w:p>
    <w:p>
      <w:pPr>
        <w:pStyle w:val="Normal"/>
        <w:autoSpaceDE w:val="false"/>
        <w:ind w:firstLine="500"/>
        <w:jc w:val="both"/>
        <w:rPr/>
      </w:pPr>
      <w:r>
        <w:rPr>
          <w:rFonts w:cs="Times New Roman CYR" w:ascii="Times New Roman CYR" w:hAnsi="Times New Roman CYR"/>
        </w:rPr>
        <w:t>Присяжнюк: Насправді це рішення не пройшло бюджетну комісію і мова йде про те  рішення, яке ми прийняли дві сесії тому назад, про дозвіл, який ми дали виконавчому органу, - вносити на розгляд сесії в крайніх випадках нові орендні ставки за земельні ділянки. Вже сесія вирішує, яку ставку в окремих випадках надавати за земельні ділянки. Тому це рішення внесено групою депутатів, тут є підписи, яке відміняє наше попереднє рішення. Я проти цього проекту рішення.</w:t>
      </w:r>
    </w:p>
    <w:p>
      <w:pPr>
        <w:pStyle w:val="Normal"/>
        <w:autoSpaceDE w:val="false"/>
        <w:ind w:firstLine="500"/>
        <w:jc w:val="both"/>
        <w:rPr/>
      </w:pPr>
      <w:r>
        <w:rPr>
          <w:rFonts w:cs="Times New Roman CYR" w:ascii="Times New Roman CYR" w:hAnsi="Times New Roman CYR"/>
        </w:rPr>
        <w:t xml:space="preserve">Яловий: Я теж проти. Але в мене запитання до земельного комітету. Скажіть, це рішення, яке було прийнято, воно використовувалося для зниження ціни оренди в м. Києві, чи ні? Не використовувалося, тільки для збільшення. Я думаю, що і депутат Іванченко підтримав таке рішення. Вірніше, не підтримав таке рішення, тому що немає в нас зниження, тільки збільшення 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егативний висновок юридичного управлі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pPr>
      <w:r>
        <w:rPr>
          <w:rFonts w:cs="Times New Roman CYR" w:ascii="Times New Roman CYR" w:hAnsi="Times New Roman CYR"/>
        </w:rPr>
        <w:t>Новак: Негативний висновок немає права і місце бути таким, оскільки має право бути рішення про внесення змін і про відміну рішення про внесення. Вся юридична процедура.</w:t>
      </w:r>
    </w:p>
    <w:p>
      <w:pPr>
        <w:pStyle w:val="Normal"/>
        <w:autoSpaceDE w:val="false"/>
        <w:ind w:firstLine="500"/>
        <w:jc w:val="both"/>
        <w:rPr/>
      </w:pPr>
      <w:r>
        <w:rPr>
          <w:rFonts w:cs="Times New Roman CYR" w:ascii="Times New Roman CYR" w:hAnsi="Times New Roman CYR"/>
        </w:rPr>
        <w:t xml:space="preserve">Чому ми подали це рішення? Дійсно, ми прийняли рішення, як виняток, в окремих випадках Київрада може встановлювати іншу орендну ставку за землю. І Олександр Олександрович сказав, що ми будемо використовувати тільки для громадських організацій, релігійних громад, благодійних. Але одразу після прийняття цього рішення, і у нас це є в проектах рішень, цілий ряд рішень з"явився, де виставили орендну ставку - 10%. Якби виставили орендну  ставку 10% всім, то це б були прозорі, рівні для всіх умови. Наприклад, всім 5 років оренди і 10% орендної став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им чином Київзем записує, коли готує рішення: одному - 2%, одному - нічого не записує, по таблиці - 2 йде, одному - йде 3, а деяким, які, наприклад, відмовляються купити землю - 10. Це створює непрозору схему надання землі в оренду, створює нерівні умов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53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Тому ми пропонуємо Київській міській раді підтримати це рішення і проголосувати й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Муховиков. </w:t>
      </w:r>
    </w:p>
    <w:p>
      <w:pPr>
        <w:pStyle w:val="Normal"/>
        <w:autoSpaceDE w:val="false"/>
        <w:ind w:firstLine="500"/>
        <w:jc w:val="both"/>
        <w:rPr/>
      </w:pPr>
      <w:r>
        <w:rPr>
          <w:rFonts w:cs="Times New Roman CYR" w:ascii="Times New Roman CYR" w:hAnsi="Times New Roman CYR"/>
        </w:rPr>
        <w:t xml:space="preserve">Муховиков: Я хотів би довести до вашого відома, що за дорученням Київради ми розробили новий прозорий порядок про орендні ставки, які збільшені відповідно до закону про оренду. Півтора місяця цей проект рішення знаходиться в комісіях Київради і навмисно не розглядається. Тобто прозорий не подобається, непрозорий не подобається, ніякий не подобається, щоб наповнювати бюджет. </w:t>
      </w:r>
    </w:p>
    <w:p>
      <w:pPr>
        <w:pStyle w:val="Normal"/>
        <w:autoSpaceDE w:val="false"/>
        <w:ind w:firstLine="500"/>
        <w:jc w:val="both"/>
        <w:rPr/>
      </w:pPr>
      <w:r>
        <w:rPr>
          <w:rFonts w:cs="Times New Roman CYR" w:ascii="Times New Roman CYR" w:hAnsi="Times New Roman CYR"/>
        </w:rPr>
        <w:t xml:space="preserve">Тому я звертаюся до вас, шановні депутати, на період до прийняття нового рішення про прозорий, обов"язково для всіх, який вже півтора місяця знаходиться в комісіях, нехай це рішення залишається в силі. </w:t>
      </w:r>
    </w:p>
    <w:p>
      <w:pPr>
        <w:pStyle w:val="Normal"/>
        <w:autoSpaceDE w:val="false"/>
        <w:ind w:firstLine="500"/>
        <w:jc w:val="both"/>
        <w:rPr/>
      </w:pPr>
      <w:r>
        <w:rPr>
          <w:rFonts w:cs="Times New Roman CYR" w:ascii="Times New Roman CYR" w:hAnsi="Times New Roman CYR"/>
        </w:rPr>
        <w:t xml:space="preserve">Яловий: Давайте погодимося з пропозицією начальника управління земельних ресурсів Муховикова. І в даному випадку дане рішення не будемо голосувати, а проголосуємо слідуюче рішення про прозору систему. Можна погодити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иструшкін, 19.</w:t>
      </w:r>
    </w:p>
    <w:p>
      <w:pPr>
        <w:pStyle w:val="Normal"/>
        <w:autoSpaceDE w:val="false"/>
        <w:ind w:firstLine="500"/>
        <w:jc w:val="both"/>
        <w:rPr/>
      </w:pPr>
      <w:r>
        <w:rPr>
          <w:rFonts w:cs="Times New Roman CYR" w:ascii="Times New Roman CYR" w:hAnsi="Times New Roman CYR"/>
        </w:rPr>
        <w:t xml:space="preserve">Биструшкін: Трошки дивна, дійсно, сесія. Виступає доповідач, який каже, що, якщо ми це приймемо, буде зменшено надходження до бюджету. Юристи проти цього рішення, комісію воно не пройшло, кілька депутатів підписалися і воно вийшло якимось чином на сесію. В нас буде дійсно демократія, чи ми будемо заплющувати очі на цей безпредел?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ставлю на голосування п. 23, але я буду голосувати про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29, проти - 11, утр. - 4, не гол. - 22, всього - 66. Рішення не прийнято. Йдемо далі.</w:t>
      </w:r>
    </w:p>
    <w:p>
      <w:pPr>
        <w:pStyle w:val="Normal"/>
        <w:autoSpaceDE w:val="false"/>
        <w:ind w:firstLine="500"/>
        <w:jc w:val="both"/>
        <w:rPr/>
      </w:pPr>
      <w:r>
        <w:rPr>
          <w:rFonts w:cs="Times New Roman CYR" w:ascii="Times New Roman CYR" w:hAnsi="Times New Roman CYR"/>
        </w:rPr>
        <w:t>П. 24. "Про майно, що знаходиться на балансі громадських організацій, на які покладено функції громадських приймалень депутатів Київради". Можна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исяжн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исяжнюк: Мова йде про те майно, яке було придбане і передане на баланс громадських приймалень депутатів. В нас закінчується наша каденц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1 ч 56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Це майно використовувалось на протязі 4 років. І зараз ми повинні прийняти рішення: або ми це майно, яке вже застаріло і т.д., якимось чином повинні повернути назад, або ми передаємо його використання на виконання статутних положень громадських.</w:t>
      </w:r>
    </w:p>
    <w:p>
      <w:pPr>
        <w:pStyle w:val="Normal"/>
        <w:autoSpaceDE w:val="false"/>
        <w:ind w:firstLine="500"/>
        <w:jc w:val="both"/>
        <w:rPr/>
      </w:pPr>
      <w:r>
        <w:rPr>
          <w:rFonts w:cs="Times New Roman CYR" w:ascii="Times New Roman CYR" w:hAnsi="Times New Roman CYR"/>
        </w:rPr>
        <w:t>Яловий: Тобто залишаємо на балансі громадських організацій? Там, де вони були. 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ранніков. Довідка.</w:t>
      </w:r>
    </w:p>
    <w:p>
      <w:pPr>
        <w:pStyle w:val="Normal"/>
        <w:autoSpaceDE w:val="false"/>
        <w:ind w:firstLine="500"/>
        <w:jc w:val="both"/>
        <w:rPr/>
      </w:pPr>
      <w:r>
        <w:rPr>
          <w:rFonts w:cs="Times New Roman CYR" w:ascii="Times New Roman CYR" w:hAnsi="Times New Roman CYR"/>
        </w:rPr>
        <w:t xml:space="preserve">Странніков: Не довідка, а невеличка поправка. Я просив би внести такі зміни в цей проект рішення: уточнити майно, яке було придбане до набуття чинності цим рішенням. Тобто, щоб випадково десь не сталось так, що ми зараз приймемо рішення, після цього масово почне купуватись техніка і т.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емає заперечень. Підтримується. Давайте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ється п.24 з доповненням депутата Страннік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5, проти - 0, утр. - 0, не гол. - 2, всього - 67. Рішення прийнято.</w:t>
      </w:r>
    </w:p>
    <w:p>
      <w:pPr>
        <w:pStyle w:val="Normal"/>
        <w:autoSpaceDE w:val="false"/>
        <w:ind w:firstLine="500"/>
        <w:jc w:val="both"/>
        <w:rPr/>
      </w:pPr>
      <w:r>
        <w:rPr>
          <w:rFonts w:cs="Times New Roman CYR" w:ascii="Times New Roman CYR" w:hAnsi="Times New Roman CYR"/>
        </w:rPr>
        <w:t xml:space="preserve">П. 25. "Про внесення змін та доповнень до рішення Київради від 17.02.1994 </w:t>
      </w:r>
      <w:r>
        <w:rPr/>
        <w:t>№7 "</w:t>
      </w:r>
      <w:r>
        <w:rPr>
          <w:rFonts w:cs="Times New Roman CYR" w:ascii="Times New Roman CYR" w:hAnsi="Times New Roman CYR"/>
        </w:rPr>
        <w:t>Про введення збору за право на використання символіки м. Києва". (Доп. Присяжн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і є запитання?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1, не гол. - 14, всього - 66. Рішення прийнято.</w:t>
      </w:r>
    </w:p>
    <w:p>
      <w:pPr>
        <w:pStyle w:val="Normal"/>
        <w:autoSpaceDE w:val="false"/>
        <w:ind w:firstLine="500"/>
        <w:jc w:val="both"/>
        <w:rPr/>
      </w:pPr>
      <w:r>
        <w:rPr>
          <w:rFonts w:cs="Times New Roman CYR" w:ascii="Times New Roman CYR" w:hAnsi="Times New Roman CYR"/>
        </w:rPr>
        <w:t>П. 26. "Про уповноваження кандидатур до складу кваліфікаційної комісії суддів, військових суддів України від Київради". Є зауваження? (Доп. Бойчук). Немає зауваж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9, всього - 63. Рішення прийнято.</w:t>
      </w:r>
    </w:p>
    <w:p>
      <w:pPr>
        <w:pStyle w:val="Normal"/>
        <w:autoSpaceDE w:val="false"/>
        <w:ind w:firstLine="500"/>
        <w:jc w:val="both"/>
        <w:rPr/>
      </w:pPr>
      <w:r>
        <w:rPr>
          <w:rFonts w:cs="Times New Roman CYR" w:ascii="Times New Roman CYR" w:hAnsi="Times New Roman CYR"/>
        </w:rPr>
        <w:t xml:space="preserve">П. 27. "Про внесення доповнень в додаток </w:t>
      </w:r>
      <w:r>
        <w:rPr/>
        <w:t xml:space="preserve">№1 </w:t>
      </w:r>
      <w:r>
        <w:rPr>
          <w:rFonts w:cs="Times New Roman CYR" w:ascii="Times New Roman CYR" w:hAnsi="Times New Roman CYR"/>
        </w:rPr>
        <w:t xml:space="preserve">до рішення Київради від 26.09.2002 року </w:t>
      </w:r>
      <w:r>
        <w:rPr/>
        <w:t>№47/207</w:t>
      </w:r>
    </w:p>
    <w:p>
      <w:pPr>
        <w:pStyle w:val="Normal"/>
        <w:autoSpaceDE w:val="false"/>
        <w:ind w:firstLine="500"/>
        <w:jc w:val="both"/>
        <w:rPr>
          <w:rFonts w:ascii="Times New Roman CYR" w:hAnsi="Times New Roman CYR" w:cs="Times New Roman CYR"/>
        </w:rPr>
      </w:pPr>
      <w:r>
        <w:rPr/>
        <w:t xml:space="preserve">  </w:t>
      </w:r>
      <w:r>
        <w:rPr/>
        <w:t xml:space="preserve">&lt;---    9 </w:t>
      </w:r>
      <w:r>
        <w:rPr>
          <w:rFonts w:cs="Times New Roman CYR" w:ascii="Times New Roman CYR" w:hAnsi="Times New Roman CYR"/>
        </w:rPr>
        <w:t>Марта  11 ч 59 м 20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 затвердження Правил благоустрою території в м. Києві". (Доп. Березніков). Які є зауваження або питання до Березнік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pPr>
      <w:r>
        <w:rPr>
          <w:rFonts w:cs="Times New Roman CYR" w:ascii="Times New Roman CYR" w:hAnsi="Times New Roman CYR"/>
        </w:rPr>
        <w:t xml:space="preserve">Щербаков: В мене запитання і заперечення одночасно. У цьому рішенні пропонується відновити покриття на всю ширину проїзної частини, це правильно. Якщо яму викопати і відновлювати на всю ширину, а тротуари переважно на всю ширину. Чому переважно? Тротуар же менше, ніж проїзна частина. То теж треба викреслити слово "переважна", залишити "на всю ширин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Немає заперечень, Березніков? Заперечень немає, підтрима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на голосування. Проголосуйте з доповненням депутата Щербакова. Голосується 27 пункт. Протокольно з доповнення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6, всього - 64. Рішення прийнято.</w:t>
      </w:r>
    </w:p>
    <w:p>
      <w:pPr>
        <w:pStyle w:val="Normal"/>
        <w:autoSpaceDE w:val="false"/>
        <w:ind w:firstLine="500"/>
        <w:jc w:val="both"/>
        <w:rPr/>
      </w:pPr>
      <w:r>
        <w:rPr>
          <w:rFonts w:cs="Times New Roman CYR" w:ascii="Times New Roman CYR" w:hAnsi="Times New Roman CYR"/>
        </w:rPr>
        <w:t xml:space="preserve">28. "Про затвердження Правил технічного обслуговування, утримання та ремонту внутрішньоквартальних дренажних і зливостічних систем у м. Києві". (Доп. Березніко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Товстий, 44.</w:t>
      </w:r>
    </w:p>
    <w:p>
      <w:pPr>
        <w:pStyle w:val="Normal"/>
        <w:autoSpaceDE w:val="false"/>
        <w:ind w:firstLine="500"/>
        <w:jc w:val="both"/>
        <w:rPr/>
      </w:pPr>
      <w:r>
        <w:rPr>
          <w:rFonts w:cs="Times New Roman CYR" w:ascii="Times New Roman CYR" w:hAnsi="Times New Roman CYR"/>
        </w:rPr>
        <w:t xml:space="preserve">Товстий: Ми зараз будемо приймати, затверджувати в принципі правильну програму, але я хочу повернутися на 2 роки назад. Ми прийняли програму про розвиток туризму в м. Києві, але як прийняли, так і на тому закінчили. Програмою було передбачено фінансування цієї програми, а фінансування на протязі двох років ми не проводили, через те у нас і туризм в такому стані, в якому він є. Я хотів би просто, якщо ці програми ми приймаємо, то щоб потім хтось слідкував. Якщо про фінансування йде мова, то вони щоб все-таки фінансувались. </w:t>
      </w:r>
    </w:p>
    <w:p>
      <w:pPr>
        <w:pStyle w:val="Normal"/>
        <w:autoSpaceDE w:val="false"/>
        <w:ind w:firstLine="500"/>
        <w:jc w:val="both"/>
        <w:rPr/>
      </w:pPr>
      <w:r>
        <w:rPr>
          <w:rFonts w:cs="Times New Roman CYR" w:ascii="Times New Roman CYR" w:hAnsi="Times New Roman CYR"/>
        </w:rPr>
        <w:t xml:space="preserve">І хочу звернути увагу комісії Бубнової, нехай ще раз подивиться, чому ми не профінансували програму "Про розвиток туризму в м. Киє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Андрушенко, 78.</w:t>
      </w:r>
    </w:p>
    <w:p>
      <w:pPr>
        <w:pStyle w:val="Normal"/>
        <w:autoSpaceDE w:val="false"/>
        <w:ind w:firstLine="500"/>
        <w:jc w:val="both"/>
        <w:rPr/>
      </w:pPr>
      <w:r>
        <w:rPr>
          <w:rFonts w:cs="Times New Roman CYR" w:ascii="Times New Roman CYR" w:hAnsi="Times New Roman CYR"/>
        </w:rPr>
        <w:t>Андрушенко:  Я пропоную у зв"язку з тим, що в законодавстві є два вида правил: правила забудови міста, а також правила  благоустрою, то тут написати не правила, а порядо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ави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02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емає заперечень? Ставлю на голосування даний пункт. </w:t>
      </w:r>
    </w:p>
    <w:p>
      <w:pPr>
        <w:pStyle w:val="Normal"/>
        <w:autoSpaceDE w:val="false"/>
        <w:ind w:firstLine="500"/>
        <w:jc w:val="both"/>
        <w:rPr/>
      </w:pPr>
      <w:r>
        <w:rPr>
          <w:rFonts w:cs="Times New Roman CYR" w:ascii="Times New Roman CYR" w:hAnsi="Times New Roman CYR"/>
        </w:rPr>
        <w:t>Голосується п. 28. З доповненням депутата Андрушенка, зі зміною назв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56, проти - 0, утр. - 0, не гол. - 8, всього - 64. Рішення прийнято. </w:t>
      </w:r>
    </w:p>
    <w:p>
      <w:pPr>
        <w:pStyle w:val="Normal"/>
        <w:autoSpaceDE w:val="false"/>
        <w:ind w:firstLine="500"/>
        <w:jc w:val="both"/>
        <w:rPr/>
      </w:pPr>
      <w:r>
        <w:rPr>
          <w:rFonts w:cs="Times New Roman CYR" w:ascii="Times New Roman CYR" w:hAnsi="Times New Roman CYR"/>
        </w:rPr>
        <w:t xml:space="preserve">П. 29. "Про затвердження загальноміської програми заміни та модернізації ліфтів  у житловому фонді м. Києва на 2006-2010 рр.". (Доп. Березніко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ранніков.</w:t>
      </w:r>
    </w:p>
    <w:p>
      <w:pPr>
        <w:pStyle w:val="Normal"/>
        <w:autoSpaceDE w:val="false"/>
        <w:ind w:firstLine="500"/>
        <w:jc w:val="both"/>
        <w:rPr/>
      </w:pPr>
      <w:r>
        <w:rPr>
          <w:rFonts w:cs="Times New Roman CYR" w:ascii="Times New Roman CYR" w:hAnsi="Times New Roman CYR"/>
        </w:rPr>
        <w:t xml:space="preserve">Странніков: На президії, коли розглядалось це питання, я просив ознайомити ще до сесії депутатів з додатком до цього рішення. Станом на сьогодні, я бачу, додатка знову в папках немає, то ми затверджуємо зараз адресну програму, заміну ліфтів всліпу. Я пропоную зараз ознайомити всіх депутатів з додатком, а тоді тільки повернутись до цього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одаток знаходиться в комісіях. Хто бажав, той з ним і познайомився. Ми не роздавали, ми роздали в комісії. </w:t>
      </w:r>
    </w:p>
    <w:p>
      <w:pPr>
        <w:pStyle w:val="Normal"/>
        <w:autoSpaceDE w:val="false"/>
        <w:ind w:firstLine="500"/>
        <w:jc w:val="both"/>
        <w:rPr/>
      </w:pPr>
      <w:r>
        <w:rPr>
          <w:rFonts w:cs="Times New Roman CYR" w:ascii="Times New Roman CYR" w:hAnsi="Times New Roman CYR"/>
        </w:rPr>
        <w:t xml:space="preserve">Странніков: Володимире Борисовичу, це серйозне питання. У кожного із депутатів  в окрузі є проблема з ліфтами, в тому числі і в мене на Березняках. Є кілька аварійних ситуацій і ці ліфти не увійшли в цю програму. Я хотів би в першу чергу подивитись, що ми сьогодні затверджуємо і дати свої пропозиції. </w:t>
      </w:r>
    </w:p>
    <w:p>
      <w:pPr>
        <w:pStyle w:val="Normal"/>
        <w:autoSpaceDE w:val="false"/>
        <w:ind w:firstLine="500"/>
        <w:jc w:val="both"/>
        <w:rPr/>
      </w:pPr>
      <w:r>
        <w:rPr>
          <w:rFonts w:cs="Times New Roman CYR" w:ascii="Times New Roman CYR" w:hAnsi="Times New Roman CYR"/>
        </w:rPr>
        <w:t>Яловий: Треба було подивитись. Це було в порядку денному на минуле засідання. Чого ви не зайшли в комі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ранніков: На президії ви особисто давали доручення роздати додатки.</w:t>
      </w:r>
    </w:p>
    <w:p>
      <w:pPr>
        <w:pStyle w:val="Normal"/>
        <w:autoSpaceDE w:val="false"/>
        <w:ind w:firstLine="500"/>
        <w:jc w:val="both"/>
        <w:rPr/>
      </w:pPr>
      <w:r>
        <w:rPr>
          <w:rFonts w:cs="Times New Roman CYR" w:ascii="Times New Roman CYR" w:hAnsi="Times New Roman CYR"/>
        </w:rPr>
        <w:t>Яловий: Ви розумієте, велика кількість паперу. Тому ми домовились, що в кожну комісію даємо цей додаток і приходьте знайомитись в комісію, це ж нескладно зроб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уленко. В оргвідділ підійти.</w:t>
      </w:r>
    </w:p>
    <w:p>
      <w:pPr>
        <w:pStyle w:val="Normal"/>
        <w:autoSpaceDE w:val="false"/>
        <w:ind w:firstLine="500"/>
        <w:jc w:val="both"/>
        <w:rPr/>
      </w:pPr>
      <w:r>
        <w:rPr>
          <w:rFonts w:cs="Times New Roman CYR" w:ascii="Times New Roman CYR" w:hAnsi="Times New Roman CYR"/>
        </w:rPr>
        <w:t xml:space="preserve">Гуленко: Я знайомився з цією програмою і брав участь в її розробці. Я призиваю вас всіх проголосувати за цю програму. Якщо потрібно буде якісь зміни вносити,  то ми внесемо завжди конкретно, поадресно. </w:t>
      </w:r>
    </w:p>
    <w:p>
      <w:pPr>
        <w:pStyle w:val="Normal"/>
        <w:autoSpaceDE w:val="false"/>
        <w:ind w:firstLine="500"/>
        <w:jc w:val="both"/>
        <w:rPr/>
      </w:pPr>
      <w:r>
        <w:rPr>
          <w:rFonts w:cs="Times New Roman CYR" w:ascii="Times New Roman CYR" w:hAnsi="Times New Roman CYR"/>
        </w:rPr>
        <w:t xml:space="preserve">Яловий: Програма - це ж живий механізм. </w:t>
      </w:r>
    </w:p>
    <w:p>
      <w:pPr>
        <w:pStyle w:val="Normal"/>
        <w:autoSpaceDE w:val="false"/>
        <w:ind w:firstLine="500"/>
        <w:jc w:val="both"/>
        <w:rPr/>
      </w:pPr>
      <w:r>
        <w:rPr>
          <w:rFonts w:cs="Times New Roman CYR" w:ascii="Times New Roman CYR" w:hAnsi="Times New Roman CYR"/>
        </w:rPr>
        <w:t xml:space="preserve">Гуленко: Сьогодні в місті Києві 10,5 тис. ліфтів. 7,5 - потребують заміни. Ця програма складена на 5 років, але кожний рік зі збільшенням модернізації, заміни ліфтів. Тому, це мешканці наші і нам потрібно їх сьогодні прийняти обов"язково. Тому, що на цей рік 84 млн. грн., які ми виділили, їх потрібно використовувати і ліфти міня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Качур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чурова: Я підтримую пропозицію Гуленка і хочу сказ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05 м 2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lang w:val="ru-RU"/>
        </w:rPr>
        <w:t>что эта программа рассматривалась здесь на сессии. ... (неразборчиво</w:t>
      </w:r>
      <w:r>
        <w:rPr>
          <w:rFonts w:cs="Times New Roman CYR" w:ascii="Times New Roman CYR" w:hAnsi="Times New Roman CYR"/>
        </w:rPr>
        <w:t>) Матеріали є и цю програму треба підтримувати, тому що наші мешканці чекають цю модернізацію і заміну цих ліф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прошу депутата Страннікова погодитись і давайте про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алюта, 35, і одна пропозиція Страннікова.</w:t>
      </w:r>
    </w:p>
    <w:p>
      <w:pPr>
        <w:pStyle w:val="Normal"/>
        <w:autoSpaceDE w:val="false"/>
        <w:ind w:firstLine="500"/>
        <w:jc w:val="both"/>
        <w:rPr/>
      </w:pPr>
      <w:r>
        <w:rPr>
          <w:rFonts w:cs="Times New Roman CYR" w:ascii="Times New Roman CYR" w:hAnsi="Times New Roman CYR"/>
        </w:rPr>
        <w:t xml:space="preserve">Салюта:  Ситуація з ліфтами не краща в системі охорони здоров"я. В минулому році управлінням охорони здоров"я разом з нами було виділено 8 млн. і ліфти закуплені, але вони були закуплені в грудні, і зараз стоять на складах. І тому я попрошу, щоб у цю програму малесенькою стрічкою було написано: та у лікувальних закладах. Тому що ми, якщо не виділимо зараз гроші, ми не зможемо встановити, спортяться ці ліфти, які на складах лежать. </w:t>
      </w:r>
    </w:p>
    <w:p>
      <w:pPr>
        <w:pStyle w:val="Normal"/>
        <w:autoSpaceDE w:val="false"/>
        <w:ind w:firstLine="500"/>
        <w:jc w:val="both"/>
        <w:rPr/>
      </w:pPr>
      <w:r>
        <w:rPr>
          <w:rFonts w:cs="Times New Roman CYR" w:ascii="Times New Roman CYR" w:hAnsi="Times New Roman CYR"/>
        </w:rPr>
        <w:t>Я хотів би, щоб так зробили, як  міського, так і районного, тому що всі лікувальні заклади отримали ці ліф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Фоменко, 48.</w:t>
      </w:r>
    </w:p>
    <w:p>
      <w:pPr>
        <w:pStyle w:val="Normal"/>
        <w:autoSpaceDE w:val="false"/>
        <w:ind w:firstLine="500"/>
        <w:jc w:val="both"/>
        <w:rPr/>
      </w:pPr>
      <w:r>
        <w:rPr>
          <w:rFonts w:cs="Times New Roman CYR" w:ascii="Times New Roman CYR" w:hAnsi="Times New Roman CYR"/>
        </w:rPr>
        <w:t xml:space="preserve">Фоменко: Не треба підтримувати пропозиції ті, які не відносяться до житлового фонду. Справа в тому, що Головне управління охорони здоров"я та медичного забезпечення 2 місяці розробляє програму. То, шановні, розробіть та подайте її. Вона не врахована  у 84 мільйонах, тому дійсно потребує. Я буваю в лікарнях і бачу, в якому стані, але доробіть її, подайте на сесію. </w:t>
      </w:r>
    </w:p>
    <w:p>
      <w:pPr>
        <w:pStyle w:val="Normal"/>
        <w:autoSpaceDE w:val="false"/>
        <w:ind w:firstLine="500"/>
        <w:jc w:val="both"/>
        <w:rPr/>
      </w:pPr>
      <w:r>
        <w:rPr>
          <w:rFonts w:cs="Times New Roman CYR" w:ascii="Times New Roman CYR" w:hAnsi="Times New Roman CYR"/>
        </w:rPr>
        <w:t xml:space="preserve">Яловий: Прошу протокольно записати доручення Бідному по цьому питанню - підготувати на слідуюче засідання проект програми по медичним заклад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Биструшкін, 19.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иструшкін: Я спеціально підходив до Гуленка, дивився адресну програму. Фізично роздрукувати її буде просто неможли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Странніков, 38.</w:t>
      </w:r>
    </w:p>
    <w:p>
      <w:pPr>
        <w:pStyle w:val="Normal"/>
        <w:autoSpaceDE w:val="false"/>
        <w:ind w:firstLine="500"/>
        <w:jc w:val="both"/>
        <w:rPr/>
      </w:pPr>
      <w:r>
        <w:rPr>
          <w:rFonts w:cs="Times New Roman CYR" w:ascii="Times New Roman CYR" w:hAnsi="Times New Roman CYR"/>
        </w:rPr>
        <w:t>Странніков: Я не хочу, щоб мене зрозуміли так, нібито я виступаю проти програми. Я обома руками "за". Єдине, що я хотів би тоді внести таку пропозицію - із тих проектів документів, з якими знайомився в районі, в місті, випала одна адреса. Я вважаю, помилково, просп. Тичини, 13. Зовсім недавно там сталася аварійна ситуація, яка просто не дозволяє дати ...</w:t>
      </w:r>
    </w:p>
    <w:p>
      <w:pPr>
        <w:pStyle w:val="Normal"/>
        <w:autoSpaceDE w:val="false"/>
        <w:ind w:firstLine="500"/>
        <w:jc w:val="both"/>
        <w:rPr/>
      </w:pPr>
      <w:r>
        <w:rPr>
          <w:rFonts w:cs="Times New Roman CYR" w:ascii="Times New Roman CYR" w:hAnsi="Times New Roman CYR"/>
        </w:rPr>
        <w:t xml:space="preserve">Яловий: Протокольно відмітьте - нехай Фоменко розгляне цю пропози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ранніков: Включити до програми просп. Тичини, 1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ам вже міняється ліфт - інформація першого заступни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ставлю на голосування. Голосується 29 пункт із зауваженням Страннік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08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уваження від Страннікова, але інформація прозвучала, що ліфт уже заміню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1, проти - 0, утр. - 0, не гол. - 6, всього - 67. Рішення прийнято.</w:t>
      </w:r>
    </w:p>
    <w:p>
      <w:pPr>
        <w:pStyle w:val="Normal"/>
        <w:autoSpaceDE w:val="false"/>
        <w:ind w:firstLine="500"/>
        <w:jc w:val="both"/>
        <w:rPr/>
      </w:pPr>
      <w:r>
        <w:rPr>
          <w:rFonts w:cs="Times New Roman CYR" w:ascii="Times New Roman CYR" w:hAnsi="Times New Roman CYR"/>
        </w:rPr>
        <w:t>П. 30 порядку денного "Про затвердження Переліку житлово-комунальних послуг у житловому фонді м. Києва, право на здійснення яких виборюється на конкурсних засадах". (Доп. Березніков). У додаткових папочках подивіться цей проект рішення. Які запитання є до депутата Березнікова, до голови комісії?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pPr>
      <w:r>
        <w:rPr>
          <w:rFonts w:cs="Times New Roman CYR" w:ascii="Times New Roman CYR" w:hAnsi="Times New Roman CYR"/>
        </w:rPr>
        <w:t>Щербаков: Це надзвичайно важливе питання. Я тут не бачу в цьому переліку, наприклад, надання послуг стеклопостачання на конкурсних засадах, прибирання вулиць. Вивезення сміття тут можливо є, а вивезення побутових відходів? Не зрозуміло, чи це відноситься до житлового сектора. Але головне все-таки надання на конкурсних засадах - це опалення в житлові будинки. Перше.</w:t>
      </w:r>
    </w:p>
    <w:p>
      <w:pPr>
        <w:pStyle w:val="Normal"/>
        <w:autoSpaceDE w:val="false"/>
        <w:ind w:firstLine="500"/>
        <w:jc w:val="both"/>
        <w:rPr/>
      </w:pPr>
      <w:r>
        <w:rPr>
          <w:rFonts w:cs="Times New Roman CYR" w:ascii="Times New Roman CYR" w:hAnsi="Times New Roman CYR"/>
        </w:rPr>
        <w:t>Друге. Зовсім відсутнє надання телекомунікаційних послуг. Я маю на увазі телебачення кабельне, чи антени колективного користування. Взагалі я би рекомендував теж відкласти це для депутатів наступного скликання. Вони зараз у передвиборних агітках обіцяють багато, нехай попрацюють наступні депут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що ми можемо самі вирішити, то чому чек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баков: То тоді послуги теплопостач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еплопостачання і телекомунікації треба добавити в цей проект рішення.</w:t>
      </w:r>
    </w:p>
    <w:p>
      <w:pPr>
        <w:pStyle w:val="Normal"/>
        <w:autoSpaceDE w:val="false"/>
        <w:ind w:firstLine="500"/>
        <w:jc w:val="both"/>
        <w:rPr/>
      </w:pPr>
      <w:r>
        <w:rPr>
          <w:rFonts w:cs="Times New Roman CYR" w:ascii="Times New Roman CYR" w:hAnsi="Times New Roman CYR"/>
        </w:rPr>
        <w:t xml:space="preserve">Щербаков: Я вважаю так, але зараз Іван Андрійович скаже, що це неможливо технічно, але, згідно закону, це потрібно робити. </w:t>
      </w:r>
    </w:p>
    <w:p>
      <w:pPr>
        <w:pStyle w:val="Normal"/>
        <w:autoSpaceDE w:val="false"/>
        <w:ind w:firstLine="500"/>
        <w:jc w:val="both"/>
        <w:rPr/>
      </w:pPr>
      <w:r>
        <w:rPr>
          <w:rFonts w:cs="Times New Roman CYR" w:ascii="Times New Roman CYR" w:hAnsi="Times New Roman CYR"/>
        </w:rPr>
        <w:t xml:space="preserve">Я  наперед доповідаю Івану Андрійовичу. Це технічно можливо, якщо розділити монополіста "Київенерго" на декілька компаній, які виробляють, які постачають. При чому постачальників повинно бути - лівий, правий берег і т.д. Те саме з постачанням електроенергетики. Розділити "Київенерго" від вироблення і постачання, і все буде гараз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Фоменко, 4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Фоменко: Я пропоную прийняти за основу запропонований проект, дати його в публікацію в засобах масової інформації. Доповнень буде дуже багато, доопрацю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11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стигнемо - приймемо, не встигнемо, - дійсно прийме наступний склад сесії Київради. Але це треба, як мінімум на місяць опублікувати, щоб були внесені всі зміни і доповнення. Це дуже важлива програма, яку ми опрацьовуємо. І, звичайно, все врахувати не можна. </w:t>
      </w:r>
    </w:p>
    <w:p>
      <w:pPr>
        <w:pStyle w:val="Normal"/>
        <w:autoSpaceDE w:val="false"/>
        <w:ind w:firstLine="500"/>
        <w:jc w:val="both"/>
        <w:rPr/>
      </w:pPr>
      <w:r>
        <w:rPr>
          <w:rFonts w:cs="Times New Roman CYR" w:ascii="Times New Roman CYR" w:hAnsi="Times New Roman CYR"/>
        </w:rPr>
        <w:t xml:space="preserve">Що стосується розділу "Київенерго" на кілька частин. Перше - це неможливо, тому що електроенергію виробляють тільки дві - 5 і 6 ТЕЦ, інші - ніхто не виробляє. І закуповувати на енергоринку теж немає кому, або кожного із 200 тис. споживачів, крім житлових організацій, треба тоді відправляти на ринок, тому це нереально. </w:t>
      </w:r>
    </w:p>
    <w:p>
      <w:pPr>
        <w:pStyle w:val="Normal"/>
        <w:autoSpaceDE w:val="false"/>
        <w:ind w:firstLine="500"/>
        <w:jc w:val="both"/>
        <w:rPr/>
      </w:pPr>
      <w:r>
        <w:rPr>
          <w:rFonts w:cs="Times New Roman CYR" w:ascii="Times New Roman CYR" w:hAnsi="Times New Roman CYR"/>
        </w:rPr>
        <w:t xml:space="preserve">Але, що стосується доповнень, і всі депутати, і мешканці. Я пропоную - давайте проголосуємо за основу і обов"язкова публіка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Будемо обговорювати, чи будемо голосувати за основу? Давайте проголосуємо за основу тоді. Прошу проголосувати. Голосується п. 3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0, не гол. - 4, всього - 66. Рішення прийнято.</w:t>
      </w:r>
    </w:p>
    <w:p>
      <w:pPr>
        <w:pStyle w:val="Normal"/>
        <w:autoSpaceDE w:val="false"/>
        <w:ind w:firstLine="500"/>
        <w:jc w:val="both"/>
        <w:rPr/>
      </w:pPr>
      <w:r>
        <w:rPr>
          <w:rFonts w:cs="Times New Roman CYR" w:ascii="Times New Roman CYR" w:hAnsi="Times New Roman CYR"/>
        </w:rPr>
        <w:t xml:space="preserve">Протокольне доручення - підготувати секретаріату і опублікувати даний проект рішення, який прийнятий за основу, для обговорення громадськістю. Запишіть і виконайте цей пунк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резвін, 4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резвін: Абсолютно Івана Андрійовича пропозиція прийнятна. Ми зможемо тоді доопрацювати, забезпечити конкретний доступ всіх до тих видів послуг, які ми рахуємо, що необхідно. І таке важливе питання повинно обговорюватися з нашими киян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ак. </w:t>
      </w:r>
    </w:p>
    <w:p>
      <w:pPr>
        <w:pStyle w:val="Normal"/>
        <w:autoSpaceDE w:val="false"/>
        <w:ind w:firstLine="500"/>
        <w:jc w:val="both"/>
        <w:rPr/>
      </w:pPr>
      <w:r>
        <w:rPr>
          <w:rFonts w:cs="Times New Roman CYR" w:ascii="Times New Roman CYR" w:hAnsi="Times New Roman CYR"/>
        </w:rPr>
        <w:t xml:space="preserve">П. 31. "Про Комплексну Програму реформування та розвитку житлового господарства м. Києва на 2006 - 2010 роки". (Доп. Березніков). Є пропозиція теж за основу прийняти. Не буде заперечень? І опублікувати його в пресі для обговорення і рекомендувати попередньо надати звіт. Не буде заперечень? Прошу проголосувати за даний проект рішення як за основу. З таким же дорученням опублікувати в комунальній прес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12, всього - 65. Рішення прийнято.</w:t>
      </w:r>
    </w:p>
    <w:p>
      <w:pPr>
        <w:pStyle w:val="Normal"/>
        <w:autoSpaceDE w:val="false"/>
        <w:ind w:firstLine="500"/>
        <w:rPr>
          <w:rFonts w:ascii="Times New Roman CYR" w:hAnsi="Times New Roman CYR" w:cs="Times New Roman CYR"/>
        </w:rPr>
      </w:pPr>
      <w:r>
        <w:rPr>
          <w:rFonts w:cs="Times New Roman CYR" w:ascii="Times New Roman CYR" w:hAnsi="Times New Roman CYR"/>
        </w:rPr>
      </w:r>
    </w:p>
    <w:p>
      <w:pPr>
        <w:pStyle w:val="Normal"/>
        <w:autoSpaceDE w:val="false"/>
        <w:ind w:firstLine="500"/>
        <w:rPr/>
      </w:pPr>
      <w: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9 Марта  12 ч 14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ловий: 32. "Про впорядкування прийняття до комунальної власності відомчого житлового фонду та інженерних мереж". (Доп. Березніко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1, всього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33. "Про програму інформатизації м. Києва". Березніков перед цим просить слово. Прошу.</w:t>
      </w:r>
    </w:p>
    <w:p>
      <w:pPr>
        <w:pStyle w:val="Normal"/>
        <w:autoSpaceDE w:val="false"/>
        <w:ind w:firstLine="500"/>
        <w:jc w:val="both"/>
        <w:rPr/>
      </w:pPr>
      <w:r>
        <w:rPr>
          <w:rFonts w:cs="Times New Roman CYR" w:ascii="Times New Roman CYR" w:hAnsi="Times New Roman CYR"/>
        </w:rPr>
        <w:t xml:space="preserve">Березніков: </w:t>
      </w:r>
      <w:r>
        <w:rPr>
          <w:rFonts w:cs="Times New Roman CYR" w:ascii="Times New Roman CYR" w:hAnsi="Times New Roman CYR"/>
          <w:lang w:val="ru-RU"/>
        </w:rPr>
        <w:t xml:space="preserve">Я хотел, чтобы мы пересмотрели п.30. Почему? Фоменко немного перепутал и внес предложение, что его надо принять за основу. Я хотел, чтобы мы п. 30 переголосовали в таком виде, в каком он есть, но с последующим внесением изменений и дополнений этих предприятий.  </w:t>
      </w:r>
    </w:p>
    <w:p>
      <w:pPr>
        <w:pStyle w:val="Normal"/>
        <w:autoSpaceDE w:val="false"/>
        <w:ind w:firstLine="500"/>
        <w:jc w:val="both"/>
        <w:rPr/>
      </w:pPr>
      <w:r>
        <w:rPr>
          <w:rFonts w:cs="Times New Roman CYR" w:ascii="Times New Roman CYR" w:hAnsi="Times New Roman CYR"/>
        </w:rPr>
        <w:t>Яловий: Я не думаю, що Фоменко помилився в даному випадку, тим більше були доповнення депутата Щербакова, пов"язані з телекомунікаціями.</w:t>
      </w:r>
    </w:p>
    <w:p>
      <w:pPr>
        <w:pStyle w:val="Normal"/>
        <w:autoSpaceDE w:val="false"/>
        <w:ind w:firstLine="500"/>
        <w:jc w:val="both"/>
        <w:rPr/>
      </w:pPr>
      <w:r>
        <w:rPr>
          <w:rFonts w:cs="Times New Roman CYR" w:ascii="Times New Roman CYR" w:hAnsi="Times New Roman CYR"/>
        </w:rPr>
        <w:t xml:space="preserve">Березніков: Давайте ми проголосуємо "за" і з подальшим доповненням. Будемо вносити змі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и проголосували за основу з тим додатком і дали на обговорення. Можливо ще будуть доповнення.</w:t>
      </w:r>
    </w:p>
    <w:p>
      <w:pPr>
        <w:pStyle w:val="Normal"/>
        <w:autoSpaceDE w:val="false"/>
        <w:ind w:firstLine="500"/>
        <w:jc w:val="both"/>
        <w:rPr/>
      </w:pPr>
      <w:r>
        <w:rPr>
          <w:rFonts w:cs="Times New Roman CYR" w:ascii="Times New Roman CYR" w:hAnsi="Times New Roman CYR"/>
        </w:rPr>
        <w:t>Березніков: Якщо ми зараз приймемо зараз перелік, Вакараж, може щось діяти. Якщо будуть з"являтись нові, ми будемо додавати і все. Будемо вносити зміни в рішення. Фоменко каже, що його можна проголосувати, а поті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олова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добавками Щербакова.</w:t>
      </w:r>
    </w:p>
    <w:p>
      <w:pPr>
        <w:pStyle w:val="Normal"/>
        <w:autoSpaceDE w:val="false"/>
        <w:ind w:firstLine="500"/>
        <w:jc w:val="both"/>
        <w:rPr/>
      </w:pPr>
      <w:r>
        <w:rPr>
          <w:rFonts w:cs="Times New Roman CYR" w:ascii="Times New Roman CYR" w:hAnsi="Times New Roman CYR"/>
        </w:rPr>
        <w:t>Головач: Я просив би слідкувати головуючому за актами регуляторного характеру. Цей відноситься до регуляторного. Тому, питання, ми змушені спочатку його публікувати, а потім приймати. Тому Фоменко не помилився. Якщо він хоче другий раз помилитись, то не треб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оді питання знімається. </w:t>
      </w:r>
    </w:p>
    <w:p>
      <w:pPr>
        <w:pStyle w:val="Normal"/>
        <w:autoSpaceDE w:val="false"/>
        <w:ind w:firstLine="500"/>
        <w:jc w:val="both"/>
        <w:rPr/>
      </w:pPr>
      <w:r>
        <w:rPr>
          <w:rFonts w:cs="Times New Roman CYR" w:ascii="Times New Roman CYR" w:hAnsi="Times New Roman CYR"/>
        </w:rPr>
        <w:t>33. "Про програму інформатизації м. Києва на 2006-2008 рр.". Це питання повинно прийматись за основу, чи ні? Воно обговорювалось? Це теж регуляторне питання? Ні. Тоді я ставлю на голосування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63, проти - 0, утр. - 0, не гол. - 4, всього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rPr>
          <w:rFonts w:ascii="Times New Roman CYR" w:hAnsi="Times New Roman CYR" w:cs="Times New Roman CYR"/>
        </w:rPr>
      </w:pPr>
      <w:r>
        <w:rPr>
          <w:rFonts w:cs="Times New Roman CYR" w:ascii="Times New Roman CYR" w:hAnsi="Times New Roman CYR"/>
        </w:rPr>
        <w:t>&lt;---    9 Марта  12 ч 17 м 20 с  ----   Третий стенограф   ---&gt;</w:t>
      </w:r>
    </w:p>
    <w:p>
      <w:pPr>
        <w:pStyle w:val="Normal"/>
        <w:autoSpaceDE w:val="false"/>
        <w:ind w:firstLine="5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 з приводу попередньої репліки. Безумовно, в нас є комісія по регуляторній політиці. То підказуйте, якщо це питання регуляторне, не тільки ведучі, а ті, хто відповідає за це, - підказуй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ранніков.</w:t>
      </w:r>
    </w:p>
    <w:p>
      <w:pPr>
        <w:pStyle w:val="Normal"/>
        <w:autoSpaceDE w:val="false"/>
        <w:ind w:firstLine="500"/>
        <w:jc w:val="both"/>
        <w:rPr/>
      </w:pPr>
      <w:r>
        <w:rPr>
          <w:rFonts w:cs="Times New Roman CYR" w:ascii="Times New Roman CYR" w:hAnsi="Times New Roman CYR"/>
        </w:rPr>
        <w:t>Странніков: Я якраз стосовно репліки Головача. Річ у тім, що юристи при візуванні повинні визначати - регуляторний це акт, чи не регуляторний. Якщо він не регуляторний, то не візують, якщо ні, тому що... Як головуючий може визначити так, без відповідної підготовки.</w:t>
      </w:r>
    </w:p>
    <w:p>
      <w:pPr>
        <w:pStyle w:val="Normal"/>
        <w:autoSpaceDE w:val="false"/>
        <w:ind w:firstLine="500"/>
        <w:jc w:val="both"/>
        <w:rPr/>
      </w:pPr>
      <w:r>
        <w:rPr>
          <w:rFonts w:cs="Times New Roman CYR" w:ascii="Times New Roman CYR" w:hAnsi="Times New Roman CYR"/>
        </w:rPr>
        <w:t xml:space="preserve">Яловий: Дякую вам за підтримку. Регуляторні це були акти? От підтверджують це юристи - регуляторні ак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транніков: Тобто є підтвердження юристів, тоді інше питання. </w:t>
      </w:r>
    </w:p>
    <w:p>
      <w:pPr>
        <w:pStyle w:val="Normal"/>
        <w:autoSpaceDE w:val="false"/>
        <w:ind w:firstLine="500"/>
        <w:jc w:val="both"/>
        <w:rPr/>
      </w:pPr>
      <w:r>
        <w:rPr>
          <w:rFonts w:cs="Times New Roman CYR" w:ascii="Times New Roman CYR" w:hAnsi="Times New Roman CYR"/>
        </w:rPr>
        <w:t xml:space="preserve">Яловий: Йдемо далі по порядку денному. </w:t>
      </w:r>
    </w:p>
    <w:p>
      <w:pPr>
        <w:pStyle w:val="Normal"/>
        <w:autoSpaceDE w:val="false"/>
        <w:ind w:firstLine="500"/>
        <w:jc w:val="both"/>
        <w:rPr/>
      </w:pPr>
      <w:r>
        <w:rPr>
          <w:rFonts w:cs="Times New Roman CYR" w:ascii="Times New Roman CYR" w:hAnsi="Times New Roman CYR"/>
        </w:rPr>
        <w:t>П. 34. "Про безоплатну передачу основних засобів з комунальної власності територіальної громади м. Києва". (Доп. Гриненко). Запитання до Гриненка є?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1, проти - 0, утр. - 1, не гол. - 15, всього - 67. Рішення прийнято. </w:t>
      </w:r>
    </w:p>
    <w:p>
      <w:pPr>
        <w:pStyle w:val="Normal"/>
        <w:autoSpaceDE w:val="false"/>
        <w:ind w:firstLine="500"/>
        <w:jc w:val="both"/>
        <w:rPr/>
      </w:pPr>
      <w:r>
        <w:rPr>
          <w:rFonts w:cs="Times New Roman CYR" w:ascii="Times New Roman CYR" w:hAnsi="Times New Roman CYR"/>
        </w:rPr>
        <w:t xml:space="preserve">П. 35. "Про визнання таким, що втратило чинність, рішення Київської міської ради від 27.05.2004 </w:t>
      </w:r>
      <w:r>
        <w:rPr/>
        <w:t>№ 301/1511". (</w:t>
      </w:r>
      <w:r>
        <w:rPr>
          <w:rFonts w:cs="Times New Roman CYR" w:ascii="Times New Roman CYR" w:hAnsi="Times New Roman CYR"/>
        </w:rPr>
        <w:t>Доп. Гриненко). Які є запитання до Гриненка? Немає. Можна ставити на голосува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3, проти - 0, утр. - 0, не гол. - 14, всього - 67. Рішення прийнято. </w:t>
      </w:r>
    </w:p>
    <w:p>
      <w:pPr>
        <w:pStyle w:val="Normal"/>
        <w:autoSpaceDE w:val="false"/>
        <w:ind w:firstLine="500"/>
        <w:jc w:val="both"/>
        <w:rPr/>
      </w:pPr>
      <w:r>
        <w:rPr>
          <w:rFonts w:cs="Times New Roman CYR" w:ascii="Times New Roman CYR" w:hAnsi="Times New Roman CYR"/>
        </w:rPr>
        <w:t>П. 36. "Про комунальне підприємство "Міський лікувально-консультативний центр". (Доп. Салюта). Є запитання? Можна ставити на голосува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20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9, проти - 1, утр. - 0, не гол. - 16, всього - 66. Рішення прийнято. </w:t>
      </w:r>
    </w:p>
    <w:p>
      <w:pPr>
        <w:pStyle w:val="Normal"/>
        <w:autoSpaceDE w:val="false"/>
        <w:ind w:firstLine="500"/>
        <w:jc w:val="both"/>
        <w:rPr/>
      </w:pPr>
      <w:r>
        <w:rPr>
          <w:rFonts w:cs="Times New Roman CYR" w:ascii="Times New Roman CYR" w:hAnsi="Times New Roman CYR"/>
        </w:rPr>
        <w:t>Ми підійшли до п. 37. "Про реорганізацію Державної організації медичного автотранспорту м. Києва "Київмедавтотранс". Пропозиція президії - зняти це питання з розгляду. Просить це і заступник, який веде медицину - Бідний В.Г. Проголосуйте за знятт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4, проти - 0, утр. - 0, не гол. - 3, всього - 67. Рішення прийнято.</w:t>
      </w:r>
    </w:p>
    <w:p>
      <w:pPr>
        <w:pStyle w:val="Normal"/>
        <w:autoSpaceDE w:val="false"/>
        <w:ind w:firstLine="500"/>
        <w:jc w:val="both"/>
        <w:rPr/>
      </w:pPr>
      <w:r>
        <w:rPr>
          <w:rFonts w:cs="Times New Roman CYR" w:ascii="Times New Roman CYR" w:hAnsi="Times New Roman CYR"/>
        </w:rPr>
        <w:t>38. "Про доповнення до рішення Київради від 28.11.02 р. № 132/292 "Про затвердження міської Міжгалузевої комплексної програми "Здоров"я киян" на 2003-2011 рр.". (Доп. Салю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3, проти - 0, утр. - 0, не гол. - 4, всього - 67. Рішення прийнято.</w:t>
      </w:r>
    </w:p>
    <w:p>
      <w:pPr>
        <w:pStyle w:val="Normal"/>
        <w:autoSpaceDE w:val="false"/>
        <w:ind w:firstLine="500"/>
        <w:jc w:val="both"/>
        <w:rPr/>
      </w:pPr>
      <w:r>
        <w:rPr>
          <w:rFonts w:cs="Times New Roman CYR" w:ascii="Times New Roman CYR" w:hAnsi="Times New Roman CYR"/>
        </w:rPr>
        <w:t xml:space="preserve">39. "Про внесення доповнення до рішення Київради від 28.11.2002 р. за цією назво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1, проти - 0, утр. - 0, не гол. - 7, всього - 68. Рішення прийнято.</w:t>
      </w:r>
    </w:p>
    <w:p>
      <w:pPr>
        <w:pStyle w:val="Normal"/>
        <w:autoSpaceDE w:val="false"/>
        <w:ind w:firstLine="500"/>
        <w:jc w:val="both"/>
        <w:rPr/>
      </w:pPr>
      <w:r>
        <w:rPr>
          <w:rFonts w:cs="Times New Roman CYR" w:ascii="Times New Roman CYR" w:hAnsi="Times New Roman CYR"/>
        </w:rPr>
        <w:t xml:space="preserve">40. "Про затвердження програми по запобіганню поширення Віл-інфекції в м. Києві, забезпеченню допомоги людей, що живуть з ВІЛ/СНІД на 2006-2008 рр.".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23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0, не гол. - 6, всього - 68. Рішення прийнято.</w:t>
      </w:r>
    </w:p>
    <w:p>
      <w:pPr>
        <w:pStyle w:val="Normal"/>
        <w:autoSpaceDE w:val="false"/>
        <w:ind w:firstLine="500"/>
        <w:jc w:val="both"/>
        <w:rPr/>
      </w:pPr>
      <w:r>
        <w:rPr>
          <w:rFonts w:cs="Times New Roman CYR" w:ascii="Times New Roman CYR" w:hAnsi="Times New Roman CYR"/>
        </w:rPr>
        <w:t xml:space="preserve">Підійшли до п. 41 "Про створення Центру фтизіатрії та пульмонології Київської міської клінічної лікарні </w:t>
      </w:r>
      <w:r>
        <w:rPr/>
        <w:t xml:space="preserve">№ 1". </w:t>
      </w:r>
      <w:r>
        <w:rPr>
          <w:rFonts w:cs="Times New Roman CYR" w:ascii="Times New Roman CYR" w:hAnsi="Times New Roman CYR"/>
        </w:rPr>
        <w:t xml:space="preserve">Президія пропонує зняти це питання з порядку денного. Думка була практично одноголос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алюта, 35.</w:t>
      </w:r>
    </w:p>
    <w:p>
      <w:pPr>
        <w:pStyle w:val="Normal"/>
        <w:autoSpaceDE w:val="false"/>
        <w:ind w:firstLine="500"/>
        <w:jc w:val="both"/>
        <w:rPr/>
      </w:pPr>
      <w:r>
        <w:rPr>
          <w:rFonts w:cs="Times New Roman CYR" w:ascii="Times New Roman CYR" w:hAnsi="Times New Roman CYR"/>
        </w:rPr>
        <w:t xml:space="preserve">Салюта: По-перше, на президії я не був, коли хтось дозволив собі зняти цей пункт. Цей пункт готувався протягом одного кварталу. Чому так потрібний цей пункт на сьогоднішній день? Ні, мер не зняв на першій президії, я з ним говорив особисто. </w:t>
      </w:r>
    </w:p>
    <w:p>
      <w:pPr>
        <w:pStyle w:val="Normal"/>
        <w:autoSpaceDE w:val="false"/>
        <w:ind w:firstLine="500"/>
        <w:jc w:val="both"/>
        <w:rPr/>
      </w:pPr>
      <w:r>
        <w:rPr>
          <w:rFonts w:cs="Times New Roman CYR" w:ascii="Times New Roman CYR" w:hAnsi="Times New Roman CYR"/>
        </w:rPr>
        <w:t xml:space="preserve">Я хотів би вам сказати, що це таке. У зв"язку з тим, що Міністерство охорони здоров"я зняло ліцензію, в нашому фтизіатричному диспансері туберкульозному для того, щоб не страждали люди, були зроблені реорганізаційні заходи управлінням охорони здоров"я. І відкрито, як центр фтизіатрії і пульмонології, той же центр туберкульозу і пульмонології. </w:t>
      </w:r>
    </w:p>
    <w:p>
      <w:pPr>
        <w:pStyle w:val="Normal"/>
        <w:autoSpaceDE w:val="false"/>
        <w:ind w:firstLine="500"/>
        <w:jc w:val="both"/>
        <w:rPr/>
      </w:pPr>
      <w:r>
        <w:rPr>
          <w:rFonts w:cs="Times New Roman CYR" w:ascii="Times New Roman CYR" w:hAnsi="Times New Roman CYR"/>
        </w:rPr>
        <w:t xml:space="preserve">Але поруч знаходиться велика лікарня </w:t>
      </w:r>
      <w:r>
        <w:rPr/>
        <w:t xml:space="preserve">№ 1, </w:t>
      </w:r>
      <w:r>
        <w:rPr>
          <w:rFonts w:cs="Times New Roman CYR" w:ascii="Times New Roman CYR" w:hAnsi="Times New Roman CYR"/>
        </w:rPr>
        <w:t xml:space="preserve">яка має всі ліцензії. То під егідою цієї лікарні і створено цей центр, щоб ніхто не страждав. Якщо ми так зробимо, то може бути великий казус. Зараз потрібно провести це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Фоменко, 48. Потім Гіщак, Качурова і Мартин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Фоменко: Нічого страшного не трапиться, якщо на 16 число буде винесено це питання. Але протокольно записати, щоб управління комунальної власності доопрацювало. </w:t>
      </w:r>
    </w:p>
    <w:p>
      <w:pPr>
        <w:pStyle w:val="Normal"/>
        <w:autoSpaceDE w:val="false"/>
        <w:ind w:firstLine="500"/>
        <w:jc w:val="both"/>
        <w:rPr/>
      </w:pPr>
      <w:r>
        <w:rPr>
          <w:rFonts w:cs="Times New Roman CYR" w:ascii="Times New Roman CYR" w:hAnsi="Times New Roman CYR"/>
        </w:rPr>
        <w:t xml:space="preserve">Ніхто статуту з виконавчого органу не бачив. І тому було прохання управління комунальної власності перенести його на наступне засідання для того, щоб вони доопрацювали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ачурова, 20.</w:t>
      </w:r>
    </w:p>
    <w:p>
      <w:pPr>
        <w:pStyle w:val="Normal"/>
        <w:autoSpaceDE w:val="false"/>
        <w:ind w:firstLine="500"/>
        <w:jc w:val="both"/>
        <w:rPr/>
      </w:pPr>
      <w:r>
        <w:rPr>
          <w:rFonts w:cs="Times New Roman CYR" w:ascii="Times New Roman CYR" w:hAnsi="Times New Roman CYR"/>
        </w:rPr>
        <w:t xml:space="preserve">Качурова: Я, як секретар комісії постійної з питань охорони здоров"я та соціального захисту, все-таки хочу погодитися і з нашим головою комісії, з Іваном Андрійовичем. Але це питання - дуже серйозне питання. Ви знаєте, що перше місце займають захворювання по туберкульозу. Тому можна із статутом погодитися, можна прийняти 16 числа. Але я вважаю, що прийняти сьогодні за основу з цими пропозиціями, які дав Іван Андрійович, а потім дамо це доповнення, і приймати сьогодні це рішення. Воно ж ні чому не суперечить, тільки на користь нашим хвори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Мартинюк, 8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артинюк: Досить давно ми розглядаємо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26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вважаю, що сьогодні вже є звернення Патона - президента Академії наук до депутатів Київради, щоб ми подібного рішення не приймали взагалі. Тому, що ми сьогодні можемо знищити туберкульоз, як такий, що існує в м. Києві. Заклад такий можемо знищити. Звертається до нас президент Академії наук і просить - шановні колеги-депутати і Олександре Олександровичу, ні в якому разі подібного рішення не прийм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У зв"язку з виходом просимо вжити заходів з недопущення підпорядкування Київської міської туберкульозної лікарні Київській міській клінічній лікарні. </w:t>
      </w:r>
    </w:p>
    <w:p>
      <w:pPr>
        <w:pStyle w:val="Normal"/>
        <w:autoSpaceDE w:val="false"/>
        <w:ind w:firstLine="500"/>
        <w:jc w:val="both"/>
        <w:rPr/>
      </w:pPr>
      <w:r>
        <w:rPr>
          <w:rFonts w:cs="Times New Roman CYR" w:ascii="Times New Roman CYR" w:hAnsi="Times New Roman CYR"/>
        </w:rPr>
        <w:t>Більше того, трудовий колектив виступає "проти". Більше того, інтелігенція медична виступає "проти", але Михайло Юхимович ставить це питання. І неодноразово приймати подібне рішення - ні в якому разі не можна, тому що ми порушуємо Указ Президента і не виконуємо сьогодні його доручення. Прошу вжити заходів по недопущенню і зняти його взагалі з розгля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резв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резвін: Виникає просте питання, як ми довели до такого стану наші туберкульозні диспансери, а вони, дійсно, в жахливому стані, і на сьогодні ставимо питання до того стану, що забрали ліцензії. </w:t>
      </w:r>
    </w:p>
    <w:p>
      <w:pPr>
        <w:pStyle w:val="Normal"/>
        <w:autoSpaceDE w:val="false"/>
        <w:ind w:firstLine="500"/>
        <w:jc w:val="both"/>
        <w:rPr/>
      </w:pPr>
      <w:r>
        <w:rPr>
          <w:rFonts w:cs="Times New Roman CYR" w:ascii="Times New Roman CYR" w:hAnsi="Times New Roman CYR"/>
        </w:rPr>
        <w:t>Друге. Як воно адаптується в загальноміській клінічній лікарні, таке спеціалізоване відділення створювати.</w:t>
      </w:r>
    </w:p>
    <w:p>
      <w:pPr>
        <w:pStyle w:val="Normal"/>
        <w:autoSpaceDE w:val="false"/>
        <w:ind w:firstLine="500"/>
        <w:jc w:val="both"/>
        <w:rPr/>
      </w:pPr>
      <w:r>
        <w:rPr>
          <w:rFonts w:cs="Times New Roman CYR" w:ascii="Times New Roman CYR" w:hAnsi="Times New Roman CYR"/>
        </w:rPr>
        <w:t>Треба його відкласти, доопрацювати і, якщо необхідно, передбачити можливо додаткові кошти для наведення ла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иємно чути на цьому засіданні ваш голос. Ми раніше дуже його рідко чу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ід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ідний: Мені приємно, що в нашому виборчому процесі всі так зацікавились охороною здоров"я і такі всі грамотні у відношенні реорганізації. Я єдине вам скажу - це не основне питання, чи можна їх сьогодні приймати, чи 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уть в тому, що туберкульозний диспансер, який знаходиться на території Київської міської клінічної лікарні </w:t>
      </w:r>
      <w:r>
        <w:rPr/>
        <w:t xml:space="preserve">№ 1, - </w:t>
      </w:r>
      <w:r>
        <w:rPr>
          <w:rFonts w:cs="Times New Roman CYR" w:ascii="Times New Roman CYR" w:hAnsi="Times New Roman CYR"/>
        </w:rPr>
        <w:t>одні комунікації, одне господарство, але дві юридичні особи. Якщо говорити про статут, то що статут першої Київської міської клінічної лікарні, що статут протитуберкульозного диспансеру - однакові. Тому що всі статути лікувально-профілактичних установ м. Києва, які являються власністю громади м. Києва, є практично однакові, але хотілось, що зробити? Зробити для того, щоб сьогодні, маючи одні і ті ж самі комунікації на території, - харчоблок і праль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29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8076" w:leader="none"/>
        </w:tabs>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раціонально використати це майно. Про ліквідацію і про зняття до структури по забезпеченню лікування хворих на туберкульоз  не може бути мови, тому що є основний закон, ст. 49 Конституції України, яка забороняє сьогодні зменшити мережу лікувально-профілактичних установ. Тому, сьогодні, ні про яку ліквідацію, чи перепродажу мова не може йти. Можна дочекатись до 16 берез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якую. Прошу, Грин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риненко: Цей медичний заклад знаходиться на моєму окрузі, люди звертались і до  мене теж. Треба розглянути питання трошки глибше. Ліцензія закінчилась у грудні. Чому вона закінчилась? Тому, що не дали попередній висновок санепідемстанції - будинок знаходиться в стані, який потребує ремонту. Тобто для того, що не треба ліквідувати,  а треба нам з вами зробити, щоб цей заклад, від того, що сьогодні ми передамо цей заклад Салюті, цей будинок все-одно треба ремонтувати і приводити в належний стан. Тому, навіщо ми це робимо? Є заклад зі своїм фінансуванням, є люди, койко-місця. Це в нас є такі три центри на місці. </w:t>
      </w:r>
    </w:p>
    <w:p>
      <w:pPr>
        <w:pStyle w:val="Normal"/>
        <w:autoSpaceDE w:val="false"/>
        <w:ind w:firstLine="500"/>
        <w:jc w:val="both"/>
        <w:rPr/>
      </w:pPr>
      <w:r>
        <w:rPr>
          <w:rFonts w:cs="Times New Roman CYR" w:ascii="Times New Roman CYR" w:hAnsi="Times New Roman CYR"/>
        </w:rPr>
        <w:t>На мій погляд, треба вивчити це питання і відремонтувати це зданіє і хай воно працює. І нічого не треба робити окремо. Треба залишити, як воно є, але запропонувати у наш бюджет сьогодні, ми пропонували, у нас там є 80 млн., давайте 2-3 млн. проголосуємо додатково, дамо, відремонтуємо зданіє, і всі люди нам подякую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Щербаков.</w:t>
      </w:r>
    </w:p>
    <w:p>
      <w:pPr>
        <w:pStyle w:val="Normal"/>
        <w:autoSpaceDE w:val="false"/>
        <w:ind w:firstLine="500"/>
        <w:jc w:val="both"/>
        <w:rPr/>
      </w:pPr>
      <w:r>
        <w:rPr>
          <w:rFonts w:cs="Times New Roman CYR" w:ascii="Times New Roman CYR" w:hAnsi="Times New Roman CYR"/>
        </w:rPr>
        <w:t xml:space="preserve">Щербаков: Я радий, що всі в нас почали розумітись у фтизіатрії та пульмонології. Гриненко виступав, я йому казав,  що цю автоколону треба залишити самостійною, а не треба її до автопарку приєднувати. Він подивився і сказав: ти ж водій-аматор, то чого ти в управління лізеш? Так і тут. Виступає заступник голови КМДА з питань медицини, який 8 років займається, який досконало знає структуру управлінь і каже: центр як був, так і є  на тій же самій території, на тих самих майданчиках та тих самих приміщеннях, але буде приєднаний, з метою управління, до клінічної лікарні </w:t>
      </w:r>
      <w:r>
        <w:rPr/>
        <w:t xml:space="preserve">№ 1. </w:t>
      </w:r>
      <w:r>
        <w:rPr>
          <w:rFonts w:cs="Times New Roman CYR" w:ascii="Times New Roman CYR" w:hAnsi="Times New Roman CYR"/>
        </w:rPr>
        <w:t xml:space="preserve">Пропонує проголосувати, бо це компетенція Київради. Чому ми повинні втручатись в цей процес і казати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 мене записались до виступу: Черніков, Качурова, Салюта, Гич. Я пропоную підвести риску після Гича.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32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0, утр. - 0, не гол. - 10, всього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Черніков, 63.</w:t>
      </w:r>
    </w:p>
    <w:p>
      <w:pPr>
        <w:pStyle w:val="Normal"/>
        <w:autoSpaceDE w:val="false"/>
        <w:ind w:firstLine="500"/>
        <w:jc w:val="both"/>
        <w:rPr/>
      </w:pPr>
      <w:r>
        <w:rPr>
          <w:rFonts w:cs="Times New Roman CYR" w:ascii="Times New Roman CYR" w:hAnsi="Times New Roman CYR"/>
        </w:rPr>
        <w:t xml:space="preserve">Черніков: Ми задаємо дуже багато питань достатньо специфічних. Відповісти на них дуже важко, але задайтеся питанням - чому вони виникають? Мабуть тому, що дуже багато сумнівів. Ми тут говоримо про вдосконалення мережі, неможливість її скорочення тощо. В мене питання до керівника першої лікарні Михайла Юхимовича: скільки тисяч квадратних метрів лікувальних закладів він здає в орен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А яке це має відношення до даного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Черніков: Я вам скажу - це саме пряме має значення щодо використання тих площ, які ми будуємо нові, ті, що ми експлуатуємо. Тому тут і породжуються сумніви, тому сьогодні задається стільки багато питань. </w:t>
      </w:r>
    </w:p>
    <w:p>
      <w:pPr>
        <w:pStyle w:val="Normal"/>
        <w:autoSpaceDE w:val="false"/>
        <w:ind w:firstLine="500"/>
        <w:jc w:val="both"/>
        <w:rPr/>
      </w:pPr>
      <w:r>
        <w:rPr>
          <w:rFonts w:cs="Times New Roman CYR" w:ascii="Times New Roman CYR" w:hAnsi="Times New Roman CYR"/>
        </w:rPr>
        <w:t xml:space="preserve">Тому я пропоную це питання поки що відкласти, детально вивчити і потім повернутися до нього. </w:t>
      </w:r>
    </w:p>
    <w:p>
      <w:pPr>
        <w:pStyle w:val="Normal"/>
        <w:autoSpaceDE w:val="false"/>
        <w:ind w:firstLine="500"/>
        <w:jc w:val="both"/>
        <w:rPr/>
      </w:pPr>
      <w:r>
        <w:rPr>
          <w:rFonts w:cs="Times New Roman CYR" w:ascii="Times New Roman CYR" w:hAnsi="Times New Roman CYR"/>
        </w:rPr>
        <w:t xml:space="preserve">Яловий: Було чітко сказано - мова йде про туберкульозний диспансер, який буде продовжувати виконувати свою функцію. Згідно закону перепрофільований бути не може в щось інш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Черніков: Ніхто проти цього не виступає, нехай продовжує працювати.</w:t>
      </w:r>
    </w:p>
    <w:p>
      <w:pPr>
        <w:pStyle w:val="Normal"/>
        <w:autoSpaceDE w:val="false"/>
        <w:ind w:firstLine="500"/>
        <w:jc w:val="both"/>
        <w:rPr/>
      </w:pPr>
      <w:r>
        <w:rPr>
          <w:rFonts w:cs="Times New Roman CYR" w:ascii="Times New Roman CYR" w:hAnsi="Times New Roman CYR"/>
        </w:rPr>
        <w:t xml:space="preserve">Яловий: Це питання розглядалося управлінням охорони здоров"я, комісією і виступав Бідний.  Тут я нічого дивного не бач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чурова, 20.</w:t>
      </w:r>
    </w:p>
    <w:p>
      <w:pPr>
        <w:pStyle w:val="Normal"/>
        <w:autoSpaceDE w:val="false"/>
        <w:ind w:firstLine="500"/>
        <w:jc w:val="both"/>
        <w:rPr/>
      </w:pPr>
      <w:r>
        <w:rPr>
          <w:rFonts w:cs="Times New Roman CYR" w:ascii="Times New Roman CYR" w:hAnsi="Times New Roman CYR"/>
        </w:rPr>
        <w:t xml:space="preserve">Качурова: Я згодна з думкою В.Г.Бідного. Тому, дійсно, заступники, які знають досконально це питання, і мова не йде тут про образи, що там орендує Салюта конкретно, депутат, а мова йде про людей, які дійсно хворі на туберкульоз. І тому це питання треба підтримати і підтримати позицію комісії з питань охорони здоров"я. А якщо є фахівці, будь ласка, приходьте до нас в комісію і працюйте. Не в складі чотирьох осіб, а 15 - 20.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ич, 14. Після нього Салюта і будемо голосувати.</w:t>
      </w:r>
    </w:p>
    <w:p>
      <w:pPr>
        <w:pStyle w:val="Normal"/>
        <w:autoSpaceDE w:val="false"/>
        <w:ind w:firstLine="500"/>
        <w:jc w:val="both"/>
        <w:rPr/>
      </w:pPr>
      <w:r>
        <w:rPr>
          <w:rFonts w:cs="Times New Roman CYR" w:ascii="Times New Roman CYR" w:hAnsi="Times New Roman CYR"/>
        </w:rPr>
        <w:t xml:space="preserve">Гич: Я вважаю, що цей центр, який знаходиться на території клінічної лікарні </w:t>
      </w:r>
      <w:r>
        <w:rPr/>
        <w:t xml:space="preserve">№ 1, </w:t>
      </w:r>
      <w:r>
        <w:rPr>
          <w:rFonts w:cs="Times New Roman CYR" w:ascii="Times New Roman CYR" w:hAnsi="Times New Roman CYR"/>
        </w:rPr>
        <w:t xml:space="preserve">не можна приєднувати до лікарні. Чому? Перш за все це був міський центр туберкульозу. Він повинен бути відокремлений як центр, він повинен мати свій харчоблок, він повинен мати свій пральний блок, де стірається вся простинь і т.д. Якщо ми зараз об"єднаємо з клінічною лікарнею, то харчоблок, який працює повністю на клінічну лікарню, буде тоді використовуватися і цим центром протитуберкульозним.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35 м 20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Є нагода про те, що можуть заразитися й інші. Тому що є відкрита палочка і є закрита палочка. Про що ми зараз говоримо? </w:t>
      </w:r>
    </w:p>
    <w:p>
      <w:pPr>
        <w:pStyle w:val="Normal"/>
        <w:autoSpaceDE w:val="false"/>
        <w:ind w:firstLine="500"/>
        <w:jc w:val="both"/>
        <w:rPr/>
      </w:pPr>
      <w:r>
        <w:rPr>
          <w:rFonts w:cs="Times New Roman CYR" w:ascii="Times New Roman CYR" w:hAnsi="Times New Roman CYR"/>
        </w:rPr>
        <w:t xml:space="preserve">Яловий: Прошу, Салюта, 35, і ставлю на голосування. </w:t>
      </w:r>
    </w:p>
    <w:p>
      <w:pPr>
        <w:pStyle w:val="Normal"/>
        <w:autoSpaceDE w:val="false"/>
        <w:ind w:firstLine="500"/>
        <w:jc w:val="both"/>
        <w:rPr/>
      </w:pPr>
      <w:r>
        <w:rPr>
          <w:rFonts w:cs="Times New Roman CYR" w:ascii="Times New Roman CYR" w:hAnsi="Times New Roman CYR"/>
        </w:rPr>
        <w:t>Салюта: Мені дуже приємно, що всі знають, що є вже відкрита палочка, закрита, і це дуже добре. Сьогодні ми на нашій сесії досягли одного результату - це звернути увагу на те, що  медицині потрібно допомагати. Чотири роки ми якось не дивились на неї, одні ми тут воювали, а тепер ми всі - це дуже добре. Це перший варіант.</w:t>
      </w:r>
    </w:p>
    <w:p>
      <w:pPr>
        <w:pStyle w:val="Normal"/>
        <w:autoSpaceDE w:val="false"/>
        <w:ind w:firstLine="500"/>
        <w:jc w:val="both"/>
        <w:rPr/>
      </w:pPr>
      <w:r>
        <w:rPr>
          <w:rFonts w:cs="Times New Roman CYR" w:ascii="Times New Roman CYR" w:hAnsi="Times New Roman CYR"/>
        </w:rPr>
        <w:t>Друге. Ми ніколи в житті, ви не можете сказати за останній період, скільки ми маємо тут свідомо нашу роботу - 4, 8, 12 чи 14 років, що ми щось наперекір зробили гірше. Жодна система медична не приватизована, сьогодні можна гордитись, жодна не розвалена - тільки будуємо, розвиваємо і робимо. І коли дійшло до туберкульозу і до Указу Президента, то ми також взялись за виконання, все робимо норма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друге. Не всі ж будуть депутатами після і всі ж приїдуть до мене дивитися, що ж далі робити. І якщо буде погано з туберкульозом, то дуже прикро буде нам допомогти допомогу. </w:t>
      </w:r>
    </w:p>
    <w:p>
      <w:pPr>
        <w:pStyle w:val="Normal"/>
        <w:autoSpaceDE w:val="false"/>
        <w:ind w:firstLine="500"/>
        <w:jc w:val="both"/>
        <w:rPr/>
      </w:pPr>
      <w:r>
        <w:rPr>
          <w:rFonts w:cs="Times New Roman CYR" w:ascii="Times New Roman CYR" w:hAnsi="Times New Roman CYR"/>
        </w:rPr>
        <w:t xml:space="preserve">І по-третє. Я б хотів сказати так. Коли вже зробили так, що навіть Борис Патон, академік наш, почав розумітися сьогодні також на туберкульозі і просить, то ми повинні, мабуть, відкласти, довивчити це питання, і на 16 число винести, і розглянути ще раз. Ми повинні виважене рішення прийняти. Було б найкраще, щоб ми зараз знайшли 3 млн. або 10 млн. на туберкульозну службу, але ж де ми їх візьмемо? Тому ми робимо все, що я говори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Ваша пропозиція перенести на 16 числ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алюта: Так, перенести на 16 число, довивч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 за те, щоб 16 числа розглянути це питання. Я б взагалі його поставив зараз на голосування, але сам автор переносить, 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1, проти  - 0, утр. - 0, не гол. - 5, всього - 66.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 питанню 42, прошу Гич, 14.</w:t>
      </w:r>
    </w:p>
    <w:p>
      <w:pPr>
        <w:pStyle w:val="Normal"/>
        <w:autoSpaceDE w:val="false"/>
        <w:ind w:firstLine="500"/>
        <w:jc w:val="both"/>
        <w:rPr/>
      </w:pPr>
      <w:r>
        <w:rPr>
          <w:rFonts w:cs="Times New Roman CYR" w:ascii="Times New Roman CYR" w:hAnsi="Times New Roman CYR"/>
        </w:rPr>
        <w:t>Гич: Я не погоджуюсь зі сказаним Михайлом Юхимовичем, що за 4 роки Київрада не допомагала медицині. З кожним роком фінансування збільшувалось і збільшувалось. Не треба казати, де в районі цей центр знаходиться і до якого його стану довели. А тепе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38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прикінці каденції депутатства ми розказуємо, що по цьому центру ніхто нічого не робив.</w:t>
      </w:r>
    </w:p>
    <w:p>
      <w:pPr>
        <w:pStyle w:val="Normal"/>
        <w:autoSpaceDE w:val="false"/>
        <w:ind w:firstLine="500"/>
        <w:jc w:val="both"/>
        <w:rPr/>
      </w:pPr>
      <w:r>
        <w:rPr>
          <w:rFonts w:cs="Times New Roman CYR" w:ascii="Times New Roman CYR" w:hAnsi="Times New Roman CYR"/>
        </w:rPr>
        <w:t>Яловий: Йдемо далі. На 16 число.</w:t>
      </w:r>
    </w:p>
    <w:p>
      <w:pPr>
        <w:pStyle w:val="Normal"/>
        <w:autoSpaceDE w:val="false"/>
        <w:ind w:firstLine="500"/>
        <w:jc w:val="both"/>
        <w:rPr/>
      </w:pPr>
      <w:r>
        <w:rPr>
          <w:rFonts w:cs="Times New Roman CYR" w:ascii="Times New Roman CYR" w:hAnsi="Times New Roman CYR"/>
        </w:rPr>
        <w:t>П. 42. "Про деякі питання соціального захисту бездомних громадян". Готував Салюта. Є зауваже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1, утр. - 1, не гол. - 6, всього - 66. Рішення прийнято.</w:t>
      </w:r>
    </w:p>
    <w:p>
      <w:pPr>
        <w:pStyle w:val="Normal"/>
        <w:autoSpaceDE w:val="false"/>
        <w:ind w:firstLine="500"/>
        <w:jc w:val="both"/>
        <w:rPr/>
      </w:pPr>
      <w:r>
        <w:rPr>
          <w:rFonts w:cs="Times New Roman CYR" w:ascii="Times New Roman CYR" w:hAnsi="Times New Roman CYR"/>
        </w:rPr>
        <w:t>П. 43. "Про вирішення окремих питань для Київського міського центру патології стопи по реабілітації хворих ортопедо-травпаталогічного профілю". Готував Салюта. Можна підтримати?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2, не гол. - 10, всього - 67. Рішення прийнято.</w:t>
      </w:r>
    </w:p>
    <w:p>
      <w:pPr>
        <w:pStyle w:val="Normal"/>
        <w:autoSpaceDE w:val="false"/>
        <w:ind w:firstLine="500"/>
        <w:jc w:val="both"/>
        <w:rPr/>
      </w:pPr>
      <w:r>
        <w:rPr>
          <w:rFonts w:cs="Times New Roman CYR" w:ascii="Times New Roman CYR" w:hAnsi="Times New Roman CYR"/>
        </w:rPr>
        <w:t>П. 44. "Про комунальне підприємство "Дарницький лікувально-оздоровчий центр". Є пропозиція зняти і президія просить зняти. Не буде заперечень? Прошу проголосувати за зняття цього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0, не гол. - 5, всього - 67. Рішення прийнято.</w:t>
      </w:r>
    </w:p>
    <w:p>
      <w:pPr>
        <w:pStyle w:val="Normal"/>
        <w:autoSpaceDE w:val="false"/>
        <w:ind w:firstLine="500"/>
        <w:jc w:val="both"/>
        <w:rPr/>
      </w:pPr>
      <w:r>
        <w:rPr>
          <w:rFonts w:cs="Times New Roman CYR" w:ascii="Times New Roman CYR" w:hAnsi="Times New Roman CYR"/>
        </w:rPr>
        <w:t xml:space="preserve">П. 45. "Про створення Центру ранньої реабілітації дітей-інвалідів". На президії розглядалося питання, пропонується його зняти. Які думки? Якісь були питання, хто може поясн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алюта.</w:t>
      </w:r>
    </w:p>
    <w:p>
      <w:pPr>
        <w:pStyle w:val="Normal"/>
        <w:autoSpaceDE w:val="false"/>
        <w:ind w:firstLine="500"/>
        <w:jc w:val="both"/>
        <w:rPr/>
      </w:pPr>
      <w:r>
        <w:rPr>
          <w:rFonts w:cs="Times New Roman CYR" w:ascii="Times New Roman CYR" w:hAnsi="Times New Roman CYR"/>
        </w:rPr>
        <w:t xml:space="preserve">Салюта: На сьогоднішній день питання реабілітації цих інвалідів-дітей стоїть гостро і ми почали працювати в напрямку того, щоб залучати такі громадські організації. І це одне з таких питань. Ми вже зробили декілька таких центрів і зараз ще створюємо такий центр. Він зараз буде під управлінням соціального захисту, але з залученням всіх тих умов, які сьогодні склалися в нашому міс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б хотів, щоб ми його прийняли. Все-таки це сталося в нашому мі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41 м 20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о ми робимо? </w:t>
      </w:r>
    </w:p>
    <w:p>
      <w:pPr>
        <w:pStyle w:val="Normal"/>
        <w:autoSpaceDE w:val="false"/>
        <w:ind w:firstLine="500"/>
        <w:jc w:val="both"/>
        <w:rPr/>
      </w:pPr>
      <w:r>
        <w:rPr>
          <w:rFonts w:cs="Times New Roman CYR" w:ascii="Times New Roman CYR" w:hAnsi="Times New Roman CYR"/>
        </w:rPr>
        <w:t xml:space="preserve">Яловий: В чому проблема, хто може поясн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Проблема, що хтось не хоч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пропоную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6, утр. - 1, не гол. - 10, всього - 67. Рішення прийнято.</w:t>
      </w:r>
    </w:p>
    <w:p>
      <w:pPr>
        <w:pStyle w:val="Normal"/>
        <w:autoSpaceDE w:val="false"/>
        <w:ind w:firstLine="500"/>
        <w:jc w:val="both"/>
        <w:rPr/>
      </w:pPr>
      <w:r>
        <w:rPr>
          <w:rFonts w:cs="Times New Roman CYR" w:ascii="Times New Roman CYR" w:hAnsi="Times New Roman CYR"/>
        </w:rPr>
        <w:t>П. 46. "Про звільнення у 2006 році закладів охорони здоров"я від відрахувань 50% надходжень за оренду майна до бюджету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езидія запропонувала зняти це питання. Я вносив пропозицію, щоб його зберегти. Можна погодитись. Падалка є? </w:t>
      </w:r>
    </w:p>
    <w:p>
      <w:pPr>
        <w:pStyle w:val="Normal"/>
        <w:autoSpaceDE w:val="false"/>
        <w:ind w:firstLine="500"/>
        <w:jc w:val="both"/>
        <w:rPr/>
      </w:pPr>
      <w:r>
        <w:rPr>
          <w:rFonts w:cs="Times New Roman CYR" w:ascii="Times New Roman CYR" w:hAnsi="Times New Roman CYR"/>
        </w:rPr>
        <w:t xml:space="preserve">Віктор Михайлович, а якщо записати - 5% залишити в бюджеті для контролю. У нас 2 роки просять по цьому питанню, я дивуюсь, чому ми по медицині не можемо погодити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ект рішення є? Немає. Тоді питання знімається на 16 березня.</w:t>
      </w:r>
    </w:p>
    <w:p>
      <w:pPr>
        <w:pStyle w:val="Normal"/>
        <w:autoSpaceDE w:val="false"/>
        <w:ind w:firstLine="500"/>
        <w:jc w:val="both"/>
        <w:rPr/>
      </w:pPr>
      <w:r>
        <w:rPr>
          <w:rFonts w:cs="Times New Roman CYR" w:ascii="Times New Roman CYR" w:hAnsi="Times New Roman CYR"/>
        </w:rPr>
        <w:t>П. 47. "Про внесення змін до рішення Київради "Про затвердження Положення "Про фінансово-кредитну підтримку суб"єктів господарювання в м. Києві". Готував Дрозденко. Є запитання?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47, проти - 0, утр. - 1, не гол. - 21, всього - 69. Рішення прийнято.</w:t>
      </w:r>
    </w:p>
    <w:p>
      <w:pPr>
        <w:pStyle w:val="Normal"/>
        <w:autoSpaceDE w:val="false"/>
        <w:ind w:firstLine="500"/>
        <w:jc w:val="both"/>
        <w:rPr/>
      </w:pPr>
      <w:r>
        <w:rPr>
          <w:rFonts w:cs="Times New Roman CYR" w:ascii="Times New Roman CYR" w:hAnsi="Times New Roman CYR"/>
        </w:rPr>
        <w:t>Яловий: П. 48 - які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ич:  Згідно цього рішення, яке подане, воно протирічить деяким законам. Ті закони, які вийшли - закон України про дозвільну систему в сфері господарської діяльності,  п.8.1. - суперечить, п. 8.3. - суперечи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44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теж по галузевим напрямкам. Я вважаю, що його треба доопрацювати, тому що зараз про дозвільну систему, яка створилась в районах і  це рішення, яке ми зараз приймаємо, але не враховано те, що вже прийнятий Закон України "Про дозвільну систему у сфері господарської діяльності". Я прошу на 16 число і доопрацювати.</w:t>
      </w:r>
    </w:p>
    <w:p>
      <w:pPr>
        <w:pStyle w:val="Normal"/>
        <w:autoSpaceDE w:val="false"/>
        <w:ind w:firstLine="500"/>
        <w:jc w:val="both"/>
        <w:rPr/>
      </w:pPr>
      <w:r>
        <w:rPr>
          <w:rFonts w:cs="Times New Roman CYR" w:ascii="Times New Roman CYR" w:hAnsi="Times New Roman CYR"/>
        </w:rPr>
        <w:t>Яловий: Вносили: подання комісії Дрозденка, також завізовано Падалкою, Присяжнюком, бюджетною комісією, Пилипишиним – заступником, і юридичним управлінням. Які пояснення? Хто може надати пояснення на зауваження Гич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Дрозденко.</w:t>
      </w:r>
    </w:p>
    <w:p>
      <w:pPr>
        <w:pStyle w:val="Normal"/>
        <w:autoSpaceDE w:val="false"/>
        <w:ind w:firstLine="500"/>
        <w:jc w:val="both"/>
        <w:rPr/>
      </w:pPr>
      <w:r>
        <w:rPr>
          <w:rFonts w:cs="Times New Roman CYR" w:ascii="Times New Roman CYR" w:hAnsi="Times New Roman CYR"/>
        </w:rPr>
        <w:t>Дрозденко: Можна вдосконалювати документи. Дійсно, Михайло Миколайович, можливо в нього є зауваження до даного проекту рішення, але ми його встановленим законодавством по процедурі пройшли всі погодження. Ми, навіть, отримали погодження від Державної податкової адміністрації по цьому питанню, зауважень не було. Юридичні  служби також зауважень не надали, тому можна вважати, що документ підготовлений вірно у відповідності до Регламенту. Я би пропонував його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ич, потім Новак.</w:t>
      </w:r>
    </w:p>
    <w:p>
      <w:pPr>
        <w:pStyle w:val="Normal"/>
        <w:autoSpaceDE w:val="false"/>
        <w:ind w:firstLine="500"/>
        <w:jc w:val="both"/>
        <w:rPr/>
      </w:pPr>
      <w:r>
        <w:rPr>
          <w:rFonts w:cs="Times New Roman CYR" w:ascii="Times New Roman CYR" w:hAnsi="Times New Roman CYR"/>
        </w:rPr>
        <w:t>Гич: При прийнятті цього рішення його треба буде виконувати в районах, і розглянувши це рішення запропоноване, я прошу, як депутат, як заступник голови Дарницької РДА, доопрацювати за ці дні, внести зміни і проголосувати 16 числа. Чому?  Його ж не будуть виконувати у міській адміністрації, а все покладено 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 які зміни йде м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ич: Пункт 8.1 суперечить, 8.3 - суперечить закону. Я не просто це сказав, все ж таки фахівці теж дали це законодавство, що суперечить цьому рішенню, а тоді що? Додатково вносити зміни до цього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вайте ми так зробимо. Ми проголосуємо, а на слідуючому засіданні, якщо будуть якісь доповнення або зміни, тоді ми внесемо, щоб за цей час ознайомились, бо райони по-іншому не ознайомляться з цим проектом. Можна погодитись? Проголосуйте, будь ласка. Після голосування я Новак надам слово, щоб ми на 16 врахували ваші зауваження і в протокол занес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47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3, проти  - 1, утр. - 2, не гол. - 23, всього - 69.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Насправді треба прийняти такі рішення, щоб впорядкувати якось галузь, але в мене питання таке. У нас є заклади грального бізнесу, так це окремі приміщення, але у нас є проблема з окремо стоячими гральними автоматами, які працюють від того чи іншого грального закладу. Треба все ж таки ставити питання, щоб окремо автомати у нас ніде не стояли і не розміщувались ні на вулиці, ні в переходах, ніде - тут це враховано, але тут йде тільки, як заклад. А що робити, коли в нас є окремо стоячі гральні автомати? Куди їх віднести?</w:t>
      </w:r>
    </w:p>
    <w:p>
      <w:pPr>
        <w:pStyle w:val="Normal"/>
        <w:autoSpaceDE w:val="false"/>
        <w:ind w:firstLine="500"/>
        <w:jc w:val="both"/>
        <w:rPr/>
      </w:pPr>
      <w:r>
        <w:rPr>
          <w:rFonts w:cs="Times New Roman CYR" w:ascii="Times New Roman CYR" w:hAnsi="Times New Roman CYR"/>
        </w:rPr>
        <w:t xml:space="preserve">Яловий: Заборонити. Треба внести  пункт - заборонити розміщення окремо стоячих гральних автоматів в м. Києві, а тільки в закладах, які мають на це пра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Георгієвський, 16.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еоргієвський: Справа в тому, що по автоматах ...</w:t>
      </w:r>
    </w:p>
    <w:p>
      <w:pPr>
        <w:pStyle w:val="Normal"/>
        <w:autoSpaceDE w:val="false"/>
        <w:ind w:firstLine="500"/>
        <w:jc w:val="both"/>
        <w:rPr/>
      </w:pPr>
      <w:r>
        <w:rPr>
          <w:rFonts w:cs="Times New Roman CYR" w:ascii="Times New Roman CYR" w:hAnsi="Times New Roman CYR"/>
        </w:rPr>
        <w:t>Яловий: ... Наталія Василівна, ви 48 мали на увазі? Наталія Василівна забігла наперед, на п. 49. Я тоді вношу ініціативу переголосувати цей пункт. Ми домовились з Михайлом Миколайовичем, що на слідуючому засіданні, якщо будуть від району пропозиції, ми внесемо відповідні корективи в це рішення. Тому я прошу проголосувати. Хто за те, щоб переголосувати п. 48? Прошу проголосувати. Падалка просить теж саме, бо ми тоді не приймемо і 16 чис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4, проти  - 0, утр. - 2, не гол. - 23,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ереголосувати і підтримайте це рішення. Якщо треба, 16 внесемо доповнення або корективи до нього, на 99 з доповненням Гича, я погоджую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0, утр. - 2, не гол. - 10, всього - 69. Рішення прийнято. Внесіть це доповнення письмово - протокольне доручення.</w:t>
      </w:r>
    </w:p>
    <w:p>
      <w:pPr>
        <w:pStyle w:val="Normal"/>
        <w:autoSpaceDE w:val="false"/>
        <w:ind w:firstLine="500"/>
        <w:jc w:val="both"/>
        <w:rPr/>
      </w:pPr>
      <w:r>
        <w:rPr>
          <w:rFonts w:cs="Times New Roman CYR" w:ascii="Times New Roman CYR" w:hAnsi="Times New Roman CYR"/>
        </w:rPr>
        <w:t>49 питання - звучало по автоматам. Новак запропонувала  і я підтримав її - окреме розміщення автоматів заборонити в м. Киє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50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зяв слово Георгієвський. Прошу.</w:t>
      </w:r>
    </w:p>
    <w:p>
      <w:pPr>
        <w:pStyle w:val="Normal"/>
        <w:autoSpaceDE w:val="false"/>
        <w:ind w:firstLine="500"/>
        <w:jc w:val="both"/>
        <w:rPr/>
      </w:pPr>
      <w:r>
        <w:rPr>
          <w:rFonts w:cs="Times New Roman CYR" w:ascii="Times New Roman CYR" w:hAnsi="Times New Roman CYR"/>
        </w:rPr>
        <w:t>Георгієвський: Справа в тому, що ви знаєте, який конфлікт навколо цього питання у нас в Києві назрів. І я би просив прийняти за основу цей документ, який сьогодні запропонований депутатам. Якщо буде необхідно, ми готові зібрати всі пропозиції, які з цього приводу будуть. Там 6-ти місячний термін дається на введення цієї норми, на введення порядку і протягом цього періоду ми могли б напрацювати додаткові заходи для того, щоб задовольнити потреби і підприємців, з одного боку, і населення міста, тому що ситуація вийшла з-під контролю.</w:t>
      </w:r>
    </w:p>
    <w:p>
      <w:pPr>
        <w:pStyle w:val="Normal"/>
        <w:autoSpaceDE w:val="false"/>
        <w:ind w:firstLine="500"/>
        <w:jc w:val="both"/>
        <w:rPr/>
      </w:pPr>
      <w:r>
        <w:rPr>
          <w:rFonts w:cs="Times New Roman CYR" w:ascii="Times New Roman CYR" w:hAnsi="Times New Roman CYR"/>
        </w:rPr>
        <w:t xml:space="preserve">А що стосується окремо стоячих гральних автоматів, то самі ці правила, вони чітко фіксують заборону встановлення автоматів поза межами гральних залів. Це передбачається ліцензійними умовами, які  сьогодні знаходяться на узгодженні в службах  Стичинськ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 п. 49 записалися до виступу: Салюта, Странніков, Дрозденко, Гич, Щербаков, Головач. Можна підвести риску? Проголосуйте, будь ласка, після Головача підвести рис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проти  - 0, утр. - 0, не гол. - 15,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ранніков, 38.</w:t>
      </w:r>
    </w:p>
    <w:p>
      <w:pPr>
        <w:pStyle w:val="Normal"/>
        <w:autoSpaceDE w:val="false"/>
        <w:ind w:firstLine="500"/>
        <w:jc w:val="both"/>
        <w:rPr/>
      </w:pPr>
      <w:r>
        <w:rPr>
          <w:rFonts w:cs="Times New Roman CYR" w:ascii="Times New Roman CYR" w:hAnsi="Times New Roman CYR"/>
        </w:rPr>
        <w:t>Странніков: Я хотів би уточнити пропозицію Новак, оскільки це в принципі пропозиція фракції, і сформулювати конкретне визначення того пункту, про який вона говорить. Тобто викласти його в такій редакції, що розміщення гральних автоматів поза межами гральних закладів забороня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ми і підтвердили це. Протокольно ще раз відміть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Дрозденко.</w:t>
      </w:r>
    </w:p>
    <w:p>
      <w:pPr>
        <w:pStyle w:val="Normal"/>
        <w:autoSpaceDE w:val="false"/>
        <w:ind w:firstLine="500"/>
        <w:jc w:val="both"/>
        <w:rPr/>
      </w:pPr>
      <w:r>
        <w:rPr>
          <w:rFonts w:cs="Times New Roman CYR" w:ascii="Times New Roman CYR" w:hAnsi="Times New Roman CYR"/>
        </w:rPr>
        <w:t>Дрозденко: Я би попросив ще внести цінну правку в самому порядку, в додатку.</w:t>
      </w:r>
      <w:r>
        <w:rPr/>
        <w:t xml:space="preserve"> </w:t>
      </w:r>
      <w:r>
        <w:rPr>
          <w:rFonts w:cs="Times New Roman CYR" w:ascii="Times New Roman CYR" w:hAnsi="Times New Roman CYR"/>
        </w:rPr>
        <w:t>В першому  пункті ми передбачили категоричну форму - заборону на розміщення. Є пропозиція, щоб було внесено в текстову частину зміни: "встановити, що заклади грального бізнесу, в тому числі і гральні автомати з грошовим або  майновим виграшем, не підлягають розміщенню". Така редакц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емає заперечень.  Прошу, Г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53 м 19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Гич: На сьогоднішній день який стан стався з цим питанням? Сьогодні, коли температура падає і тепло піднімається, вуличні автомати ростуть, як гриби. І сьогодні, якщо ми ще дамо шість місяців, то на вулицях, це не йдеться мова про кіоски, павільйони, про стаціонарне приміщення, йдеться про те, що виставляють на ринках, хто де попало ці гральні автомати, то за 6 місяців, ви розумієте, скільки цих гральних автоматів появиться в м. Києві? Маса. Це те, що стосується на вулицях, на ринках, біля кожного ринку, в парках виставляються гральні автомати. І чим тепліше, тим більше і більше їх. </w:t>
      </w:r>
    </w:p>
    <w:p>
      <w:pPr>
        <w:pStyle w:val="Normal"/>
        <w:autoSpaceDE w:val="false"/>
        <w:ind w:firstLine="500"/>
        <w:jc w:val="both"/>
        <w:rPr/>
      </w:pPr>
      <w:r>
        <w:rPr>
          <w:rFonts w:cs="Times New Roman CYR" w:ascii="Times New Roman CYR" w:hAnsi="Times New Roman CYR"/>
        </w:rPr>
        <w:t>Я вважаю, що з прийняттям цього рішення треба заборонити на вулицях, на ринках, а вже ті, що існують, тоді так: дати термін 6 місяців. І чому 6 місяців, а не 4 чи 5, чи 3 місяці.</w:t>
      </w:r>
    </w:p>
    <w:p>
      <w:pPr>
        <w:pStyle w:val="Normal"/>
        <w:autoSpaceDE w:val="false"/>
        <w:ind w:firstLine="500"/>
        <w:jc w:val="both"/>
        <w:rPr/>
      </w:pPr>
      <w:r>
        <w:rPr>
          <w:rFonts w:cs="Times New Roman CYR" w:ascii="Times New Roman CYR" w:hAnsi="Times New Roman CYR"/>
        </w:rPr>
        <w:t>Яловий: Я думаю, що достатньо місяць, мабуть, на цю ситуац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еоргієвський.</w:t>
      </w:r>
    </w:p>
    <w:p>
      <w:pPr>
        <w:pStyle w:val="Normal"/>
        <w:autoSpaceDE w:val="false"/>
        <w:ind w:firstLine="500"/>
        <w:jc w:val="both"/>
        <w:rPr/>
      </w:pPr>
      <w:r>
        <w:rPr>
          <w:rFonts w:cs="Times New Roman CYR" w:ascii="Times New Roman CYR" w:hAnsi="Times New Roman CYR"/>
        </w:rPr>
        <w:t>Георгієвський: Я хочу нагадати всім присутнім, що на сьогодні у нас є приклад Київського метрополітену. Там близько 60 автоматів стоять поза будь-якими огороджуючими конструкціями. І на сьогодні суд, на жаль, відбувся не на нашу користь, і цей шестимісячний термін, він не стосується тих автоматів, яких ще немає. Він стосується саме тих гральних закладів і автоматів, які функціонують всупереч тим правилам, які ми приймаємо. І цей шестимісячний термін  необхідний для того, щоб через суди, через терміни закінчення орендних договорів і інші механізми, так би мовити, ми змогли ввести  цю норму в дію. Ми зараз створюємо форс-мажорні обстави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Ви дивитесь на ту пропозицію, щоб ми повторно проголосували рішення про заборону гральних автоматів в метрополітені. Хай ще один суд суди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еоргієвський: Я повністю підтримую. </w:t>
      </w:r>
    </w:p>
    <w:p>
      <w:pPr>
        <w:pStyle w:val="Normal"/>
        <w:autoSpaceDE w:val="false"/>
        <w:ind w:firstLine="500"/>
        <w:jc w:val="both"/>
        <w:rPr/>
      </w:pPr>
      <w:r>
        <w:rPr>
          <w:rFonts w:cs="Times New Roman CYR" w:ascii="Times New Roman CYR" w:hAnsi="Times New Roman CYR"/>
        </w:rPr>
        <w:t>Яловий: Давайте проголосуємо це рішення ще раз. Воно в нас було, це окреме голосування - про заборону гральних автоматів в метрополітені. Прошу проголосувати. Хай ще раз судяться з н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9, проти  - 0, утр. - 0, не гол. - 10,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лово надається Головачу, 7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56 м 19 с  ----   Второ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Головач: В мене є така пропозиція. Ми затверджуємо такий порядок, а ті, що не дотримуються порядку, яким встановлено термін, щоб вони привели свою діяльність відповідно до прийнятого порядку.</w:t>
      </w:r>
    </w:p>
    <w:p>
      <w:pPr>
        <w:pStyle w:val="Normal"/>
        <w:autoSpaceDE w:val="false"/>
        <w:ind w:firstLine="500"/>
        <w:jc w:val="both"/>
        <w:rPr/>
      </w:pPr>
      <w:r>
        <w:rPr>
          <w:rFonts w:cs="Times New Roman CYR" w:ascii="Times New Roman CYR" w:hAnsi="Times New Roman CYR"/>
        </w:rPr>
        <w:t xml:space="preserve">Яловий: 6 місяців. В третьому пункті записано: протягом 6 місяців, можна один місяць, можна три місяці - давайте визначимо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ач: Три місяц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що не встигнемо за три місяці, тоді слідуюча сесія розгляне - будуть продовжувати чи не продовж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ач: І по метрополітену є пропозиція також, щоб їм термін був встановлен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ри місяці. А по метрополітену, я думаю, на протязі місяц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ач: Теж термін встановити, щоб не було ... Немає запереч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авайте проголосуємо п. 49.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еоргієвський, так як він автор цього документа.</w:t>
      </w:r>
    </w:p>
    <w:p>
      <w:pPr>
        <w:pStyle w:val="Normal"/>
        <w:autoSpaceDE w:val="false"/>
        <w:ind w:firstLine="500"/>
        <w:jc w:val="both"/>
        <w:rPr/>
      </w:pPr>
      <w:r>
        <w:rPr>
          <w:rFonts w:cs="Times New Roman CYR" w:ascii="Times New Roman CYR" w:hAnsi="Times New Roman CYR"/>
        </w:rPr>
        <w:t>Георгієвський: Я отримую постійні звернення до себе, як з боку підприємців, які займаються цим бізнесом, так і з боку людей, які тим чи іншим чином стикаються з цією проблемою. То я просив би, щоб сесія надала мені змогу напрацювати якісь доповнення, якщо в цьому виникне необхідність, і через якусь більш спрощену процедуру ввести їх в дію, тому що ви знаєте, які проблеми нас чекають - судові справ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ільки без зміни термінів. ... І місяць для метрополітену - і ці терміни залишаться.</w:t>
      </w:r>
    </w:p>
    <w:p>
      <w:pPr>
        <w:pStyle w:val="Normal"/>
        <w:autoSpaceDE w:val="false"/>
        <w:ind w:firstLine="500"/>
        <w:jc w:val="both"/>
        <w:rPr/>
      </w:pPr>
      <w:r>
        <w:rPr>
          <w:rFonts w:cs="Times New Roman CYR" w:ascii="Times New Roman CYR" w:hAnsi="Times New Roman CYR"/>
        </w:rPr>
        <w:t>Прошу, Бабак.</w:t>
      </w:r>
    </w:p>
    <w:p>
      <w:pPr>
        <w:pStyle w:val="Normal"/>
        <w:autoSpaceDE w:val="false"/>
        <w:ind w:firstLine="500"/>
        <w:jc w:val="both"/>
        <w:rPr/>
      </w:pPr>
      <w:r>
        <w:rPr>
          <w:rFonts w:cs="Times New Roman CYR" w:ascii="Times New Roman CYR" w:hAnsi="Times New Roman CYR"/>
        </w:rPr>
        <w:t xml:space="preserve">Бабак: Я би просив, щоб ми подумали про те, що давайте звільнимо місто Київ взагалі від грального бізнесу. Ви мене пробачте, будь ласка, в жодній, якщо ми так подивимось уважно, цивілізованій державі такого не існує, як в м. Києві. Яка різниця, що хтось там надає ліцензії. Я нічого не хочу розповідати про те, як надаються ліцензії, але все-таки я просив би вас звернути увагу - це ніяка не передвиборча кампанія, ніякий не піар. Пробачте, будь ласка,  я вважаю, що ігорний бізнес спроможний побудувати на спеціальній території і його треба віднести дуже далеко від м. Києва. І взагалі подібні речі повинні знаходитись за меже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2 ч 59 м 19 с  ----   Второ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любого населеного пункту України, якщо ми хочемо, щоб у наших дітей було майбутнє. </w:t>
      </w:r>
    </w:p>
    <w:p>
      <w:pPr>
        <w:pStyle w:val="Normal"/>
        <w:autoSpaceDE w:val="false"/>
        <w:ind w:firstLine="500"/>
        <w:jc w:val="both"/>
        <w:rPr/>
      </w:pPr>
      <w:r>
        <w:rPr>
          <w:rFonts w:cs="Times New Roman CYR" w:ascii="Times New Roman CYR" w:hAnsi="Times New Roman CYR"/>
        </w:rPr>
        <w:t>Яловий: Я з вами погоджуюсь, цей процес ми починаємо прийняттям цього рішення. Можна ставити на голосування? Я пропоную проголосувати рішення. Ставлю на голосування дане питання з доповненням Георгієвського. Голосуйте. Борисенко просить слово, надам після. Були доповнення Борисенка і Гича, і про 3 місяці і про 1 місяць ми говорили. Крім того було мо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9,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рисенко.</w:t>
      </w:r>
    </w:p>
    <w:p>
      <w:pPr>
        <w:pStyle w:val="Normal"/>
        <w:autoSpaceDE w:val="false"/>
        <w:ind w:firstLine="500"/>
        <w:jc w:val="both"/>
        <w:rPr/>
      </w:pPr>
      <w:r>
        <w:rPr>
          <w:rFonts w:cs="Times New Roman CYR" w:ascii="Times New Roman CYR" w:hAnsi="Times New Roman CYR"/>
        </w:rPr>
        <w:t>Борисенко: Ми дуже вдячні вам, це блок Кличка, за те, що повернулись до цього питання, про яке ми постійно говорили вже останній місяці, то сьогодні вже адміністрація, правда, перша пропозиція ...</w:t>
      </w:r>
    </w:p>
    <w:p>
      <w:pPr>
        <w:pStyle w:val="Normal"/>
        <w:autoSpaceDE w:val="false"/>
        <w:ind w:firstLine="500"/>
        <w:jc w:val="both"/>
        <w:rPr/>
      </w:pPr>
      <w:r>
        <w:rPr>
          <w:rFonts w:cs="Times New Roman CYR" w:ascii="Times New Roman CYR" w:hAnsi="Times New Roman CYR"/>
        </w:rPr>
        <w:t xml:space="preserve">Яловий: Я не знаю блока Кличка. Я знаю блок "ПРП-ПОРА". </w:t>
      </w:r>
    </w:p>
    <w:p>
      <w:pPr>
        <w:pStyle w:val="Normal"/>
        <w:autoSpaceDE w:val="false"/>
        <w:ind w:firstLine="500"/>
        <w:jc w:val="both"/>
        <w:rPr/>
      </w:pPr>
      <w:r>
        <w:rPr>
          <w:rFonts w:cs="Times New Roman CYR" w:ascii="Times New Roman CYR" w:hAnsi="Times New Roman CYR"/>
        </w:rPr>
        <w:t xml:space="preserve">Борисенко: Я перепрошую, в нас офіцій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оді повну назву називайте.</w:t>
      </w:r>
    </w:p>
    <w:p>
      <w:pPr>
        <w:pStyle w:val="Normal"/>
        <w:autoSpaceDE w:val="false"/>
        <w:ind w:firstLine="500"/>
        <w:jc w:val="both"/>
        <w:rPr/>
      </w:pPr>
      <w:r>
        <w:rPr>
          <w:rFonts w:cs="Times New Roman CYR" w:ascii="Times New Roman CYR" w:hAnsi="Times New Roman CYR"/>
        </w:rPr>
        <w:t>Борисенко: То я називаю - Блок В. Кличка "Пора-ПРП", а не там, як написано БПВ "Пора-ПРП". Тому, давайте так - те, що пропонувалось на окраїну винести, ну слава богу, дійшло вже до того, що його треба в чисте поле винести. Тому ми готові допомогти адміністрації - в чисте поле всі ці гральні автомати винести, в тому числі і казино.</w:t>
      </w:r>
    </w:p>
    <w:p>
      <w:pPr>
        <w:pStyle w:val="Normal"/>
        <w:autoSpaceDE w:val="false"/>
        <w:ind w:firstLine="500"/>
        <w:jc w:val="both"/>
        <w:rPr/>
      </w:pPr>
      <w:r>
        <w:rPr>
          <w:rFonts w:cs="Times New Roman CYR" w:ascii="Times New Roman CYR" w:hAnsi="Times New Roman CYR"/>
        </w:rPr>
        <w:t>Яловий: Це передвиборча кампанія сказується сьогодні на багатьо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алюта.</w:t>
      </w:r>
    </w:p>
    <w:p>
      <w:pPr>
        <w:pStyle w:val="Normal"/>
        <w:autoSpaceDE w:val="false"/>
        <w:ind w:firstLine="500"/>
        <w:jc w:val="both"/>
        <w:rPr/>
      </w:pPr>
      <w:r>
        <w:rPr>
          <w:rFonts w:cs="Times New Roman CYR" w:ascii="Times New Roman CYR" w:hAnsi="Times New Roman CYR"/>
        </w:rPr>
        <w:t>Салюта: Я хотів не про казино говорити, а про людей. Ось у мене пачка бумаг, підписаних педагогами. Вони кажуть, що на Березняках перетворились ринки під казино. Тут таке написано, що просто важко читати. Це голові комісії з питань соціального захисту. Я - голова комісії покищо, і повинен вам довести, що якщо нічого не будемо робити, то цей народ знає, що з нами робити.</w:t>
      </w:r>
    </w:p>
    <w:p>
      <w:pPr>
        <w:pStyle w:val="Normal"/>
        <w:autoSpaceDE w:val="false"/>
        <w:ind w:firstLine="500"/>
        <w:jc w:val="both"/>
        <w:rPr/>
      </w:pPr>
      <w:r>
        <w:rPr>
          <w:rFonts w:cs="Times New Roman CYR" w:ascii="Times New Roman CYR" w:hAnsi="Times New Roman CYR"/>
        </w:rPr>
        <w:t xml:space="preserve">Яловий: Я дякую за те, що ви проголосували рішення дане. </w:t>
      </w:r>
    </w:p>
    <w:p>
      <w:pPr>
        <w:pStyle w:val="Normal"/>
        <w:autoSpaceDE w:val="false"/>
        <w:ind w:firstLine="500"/>
        <w:jc w:val="both"/>
        <w:rPr/>
      </w:pPr>
      <w:r>
        <w:rPr>
          <w:rFonts w:cs="Times New Roman CYR" w:ascii="Times New Roman CYR" w:hAnsi="Times New Roman CYR"/>
        </w:rPr>
        <w:t>Я думаю, що треба дати протокольне доручення на розробку рішення нового по даному питанню, тому що, дійсно, люди обурені великою кількістю казино, гральних автоматів і ін. азартних. Тому комісія відповідна – працюйте, Дрозденко, продовжуйте працювати. Я думаю, що комісія по культурі залучиться до цього. Ми могли б ще в цьому місяці внести відповідний проект рішення. І якщо в кого є бажання із депутатів по цьому попрацювати - підключайтесь до цього питання.</w:t>
      </w:r>
    </w:p>
    <w:p>
      <w:pPr>
        <w:pStyle w:val="Normal"/>
        <w:autoSpaceDE w:val="false"/>
        <w:ind w:firstLine="500"/>
        <w:jc w:val="both"/>
        <w:rPr/>
      </w:pPr>
      <w:r>
        <w:rPr>
          <w:rFonts w:cs="Times New Roman CYR" w:ascii="Times New Roman CYR" w:hAnsi="Times New Roman CYR"/>
        </w:rPr>
        <w:t>Прошу, Матіко-Бубнова.</w:t>
      </w:r>
    </w:p>
    <w:p>
      <w:pPr>
        <w:pStyle w:val="Normal"/>
        <w:autoSpaceDE w:val="false"/>
        <w:ind w:firstLine="500"/>
        <w:jc w:val="both"/>
        <w:rPr/>
      </w:pPr>
      <w:r>
        <w:rPr>
          <w:rFonts w:cs="Times New Roman CYR" w:ascii="Times New Roman CYR" w:hAnsi="Times New Roman CYR"/>
        </w:rPr>
        <w:t>Матіко-Бубнова: На адрес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02 м 19 с   ----  Трети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комісії давно надходять звернення від киян. І сьогодні Віталій Павлович думку комісії висловив.</w:t>
      </w:r>
    </w:p>
    <w:p>
      <w:pPr>
        <w:pStyle w:val="Normal"/>
        <w:autoSpaceDE w:val="false"/>
        <w:ind w:firstLine="500"/>
        <w:jc w:val="both"/>
        <w:rPr/>
      </w:pPr>
      <w:r>
        <w:rPr>
          <w:rFonts w:cs="Times New Roman CYR" w:ascii="Times New Roman CYR" w:hAnsi="Times New Roman CYR"/>
        </w:rPr>
        <w:t>Яловий: П. 50. "Про затвердження заходів, спрямованих на закупівлю продовольчого зерна та плодоовочевої продукції". (Доп. Пилипишин). Які запитання є по цьому пункту? Можна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ір"ян, 8.</w:t>
      </w:r>
    </w:p>
    <w:p>
      <w:pPr>
        <w:pStyle w:val="Normal"/>
        <w:autoSpaceDE w:val="false"/>
        <w:ind w:firstLine="500"/>
        <w:jc w:val="both"/>
        <w:rPr/>
      </w:pPr>
      <w:r>
        <w:rPr>
          <w:rFonts w:cs="Times New Roman CYR" w:ascii="Times New Roman CYR" w:hAnsi="Times New Roman CYR"/>
        </w:rPr>
        <w:t xml:space="preserve">Кір"ян: У мене запитання до вас і до В.М.Падалки. Чи прийняття цього рішення виключиться у поставку питання на комісії по фінансовій підтримці? Влітку знову будуть просити гроші? То це рішення направлено якраз проти тих випадків, з якими ми зіштовхувалися три роки підряд? Як тільки сезон, вам на комісію виносять питання про виділення коштів для підтримки підприємств і підприємців, а ми їх направляємо на закупку плодоовочевої продукції і зерна. Так це рішення виключити, чи 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Пилипишин, дати відповідь. Немає Пилипиши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адалка.</w:t>
      </w:r>
    </w:p>
    <w:p>
      <w:pPr>
        <w:pStyle w:val="Normal"/>
        <w:autoSpaceDE w:val="false"/>
        <w:ind w:firstLine="500"/>
        <w:jc w:val="both"/>
        <w:rPr/>
      </w:pPr>
      <w:r>
        <w:rPr>
          <w:rFonts w:cs="Times New Roman CYR" w:ascii="Times New Roman CYR" w:hAnsi="Times New Roman CYR"/>
        </w:rPr>
        <w:t xml:space="preserve">Падалка: Якраз це рішення і передбачає комплекс заходів по забезпеченню закупівлі зерна врожаю 2005-2006 рр., і не виключає можливості звернення, і розгляд комісією якраз пропозицій управління і пропозиції наших підприємців стосовно закупівлі цього зерна і фінансово-кредитної підтримки зі сторони бюдже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 Може така ситуація скластися, що будуть просити фінансово-кредитну підтримку. Ми не знаємо, який буде урожай в цьому році, як вийдуть озимі, вони ще снігом покриті. Все може бу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1, проти - 0, утр. - 0, не гол. - 18, всього - 69. Рішення прийнято.</w:t>
      </w:r>
    </w:p>
    <w:p>
      <w:pPr>
        <w:pStyle w:val="Normal"/>
        <w:autoSpaceDE w:val="false"/>
        <w:ind w:firstLine="500"/>
        <w:jc w:val="both"/>
        <w:rPr/>
      </w:pPr>
      <w:r>
        <w:rPr>
          <w:rFonts w:cs="Times New Roman CYR" w:ascii="Times New Roman CYR" w:hAnsi="Times New Roman CYR"/>
        </w:rPr>
        <w:t>П. 51. "Про оголошення території Національного еколого-натуралістичного центру учнівської молоді Міністерства освіти України дендрологічним парком "Юннатський" місцевого значення". (Доп. Карабаєв). Які є запитання по цьому питан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05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9, проти  - 0, утр. - 0, не гол. - 10,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Фоменко.</w:t>
      </w:r>
    </w:p>
    <w:p>
      <w:pPr>
        <w:pStyle w:val="Normal"/>
        <w:autoSpaceDE w:val="false"/>
        <w:ind w:firstLine="500"/>
        <w:jc w:val="both"/>
        <w:rPr/>
      </w:pPr>
      <w:r>
        <w:rPr>
          <w:rFonts w:cs="Times New Roman CYR" w:ascii="Times New Roman CYR" w:hAnsi="Times New Roman CYR"/>
        </w:rPr>
        <w:t>Фоменко: Я думаю, що депутати підтримають. Потрібно доповнити цей проект рішення словами: "доручити  виконавчому органу, управлінню охорони навколишнього природного середовища здійснити заходи по приведенню до статусу, який ми дали". Там сьогодні 2/3 парку - це застарілий напівзгнивший сад. Його треба привести, що потрібно - поміняти, щоб воно дійсно відповідало. Ми даємо статус, а значна територія, м"ягко кажуч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Можна погодитись з цим доповненням даного рішення, яке ми проголосували. Іван Андрійович, ще раз повторіть доповнення, яке ви назв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Фоменко: Управлінню охорони навколишнього природного середовища виконавчого органу  Київради здійснити заходи по проведенню благоустрою зазначеної територ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оно на території міста. Пропонується прийняти участь в наведенні порядку на цій території. Давайте погодимось з цим.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9, проти  - 0, утр. - 1, не гол. - 11, всього - 71.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52. "Про  затвердження Переліку першочергових заходів з реалізації Екологічної Угоди Міст". Прошу Карабаєва дати поясн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 Мова йде про те, що ми фактично сьогодні вживаємо заходів на  виконання тієї уго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08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а підписана від м. Києва в м. Сан-Франциско минулого року літом, яку підписали 50 найбільших міст світу. Там є певний перелік заходів, ми підписали цю угоду і взяли на себе певні зобов"яз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 дану програму першочергових заходів увійшли ті заходи, які вже прийняті різними програмами. Ми зараз їх просто готуємо, як окремий документ. Саме основне, що прийняття такого заходу - є виконання такого рішення, є виконання наших зобов"язань перед світовою спільнотою. Ми повинні звітуватись про виконання правоприйняття такого рішення. І прийнявши таке рішення, ми будемо мати певні преференції від світових фінансових структур на виконання, на кредити фінансові та виконання тих рішень, які ми зараз приймаємо. Тому я пропоную прийняти це рішення. </w:t>
      </w:r>
    </w:p>
    <w:p>
      <w:pPr>
        <w:pStyle w:val="Normal"/>
        <w:autoSpaceDE w:val="false"/>
        <w:ind w:firstLine="500"/>
        <w:jc w:val="both"/>
        <w:rPr/>
      </w:pPr>
      <w:r>
        <w:rPr>
          <w:rFonts w:cs="Times New Roman CYR" w:ascii="Times New Roman CYR" w:hAnsi="Times New Roman CYR"/>
        </w:rPr>
        <w:t>Яловий: В мене запитання. Що значить: задіяти систему вироблення 30 тис. тонн біопалива на території міста? Що малось на увазі? Дайте пояснення.</w:t>
      </w:r>
    </w:p>
    <w:p>
      <w:pPr>
        <w:pStyle w:val="Normal"/>
        <w:autoSpaceDE w:val="false"/>
        <w:ind w:firstLine="500"/>
        <w:jc w:val="both"/>
        <w:rPr/>
      </w:pPr>
      <w:r>
        <w:rPr>
          <w:rFonts w:cs="Times New Roman CYR" w:ascii="Times New Roman CYR" w:hAnsi="Times New Roman CYR"/>
        </w:rPr>
        <w:t xml:space="preserve">Карабаєв: Мова йде про те, що у відповідності з даною угодою, ми повинні переходити на відновлювальні джерела енергії. Тобто ми плануємо створити заводи по переробці відходів і створення біопального. </w:t>
      </w:r>
    </w:p>
    <w:p>
      <w:pPr>
        <w:pStyle w:val="Normal"/>
        <w:autoSpaceDE w:val="false"/>
        <w:ind w:firstLine="500"/>
        <w:jc w:val="both"/>
        <w:rPr/>
      </w:pPr>
      <w:r>
        <w:rPr>
          <w:rFonts w:cs="Times New Roman CYR" w:ascii="Times New Roman CYR" w:hAnsi="Times New Roman CYR"/>
        </w:rPr>
        <w:t>Яловий: Тут написано: розробка проекту заводу з виробництва біодизельного пального потужністю 30 тис. тон на рік. Це мається на увазі м. Київ?</w:t>
      </w:r>
    </w:p>
    <w:p>
      <w:pPr>
        <w:pStyle w:val="Normal"/>
        <w:autoSpaceDE w:val="false"/>
        <w:ind w:firstLine="500"/>
        <w:jc w:val="both"/>
        <w:rPr/>
      </w:pPr>
      <w:r>
        <w:rPr>
          <w:rFonts w:cs="Times New Roman CYR" w:ascii="Times New Roman CYR" w:hAnsi="Times New Roman CYR"/>
        </w:rPr>
        <w:t xml:space="preserve">Карабаєв: Це мається на увазі, що м. Київ буде створювати такий завод. Мова йде про те, що ми взяли на себе певні зобов"язання і ми плануємо це до 2012 року. Чому ми не можемо взяти на себе ці зобов"язання? Мова йде про проек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Фоменко.</w:t>
      </w:r>
    </w:p>
    <w:p>
      <w:pPr>
        <w:pStyle w:val="Normal"/>
        <w:autoSpaceDE w:val="false"/>
        <w:ind w:firstLine="500"/>
        <w:jc w:val="both"/>
        <w:rPr/>
      </w:pPr>
      <w:r>
        <w:rPr>
          <w:rFonts w:cs="Times New Roman CYR" w:ascii="Times New Roman CYR" w:hAnsi="Times New Roman CYR"/>
        </w:rPr>
        <w:t xml:space="preserve">Фоменко: Я пропоную, щоб ви створили зараз комісію, тому  що по деяким пунктам треба величезні кошти. Вони не передбачені ні в проекті соціально-економічного розвитку, ні бюджетом міста. Воно, дійсно, потрібне, але треба виважено підійти, або роки міняти, бо в 2006 р., подивіться, скільки ми повинні провести об"єктів будівництва, реконструкції і т.д. Це міфічне бажання, і тому треба створити комісію, нехай доопрацює з обов"язковим включенням  сюди управління економіки і управління фінансів. </w:t>
      </w:r>
    </w:p>
    <w:p>
      <w:pPr>
        <w:pStyle w:val="Normal"/>
        <w:autoSpaceDE w:val="false"/>
        <w:ind w:firstLine="500"/>
        <w:jc w:val="both"/>
        <w:rPr/>
      </w:pPr>
      <w:r>
        <w:rPr>
          <w:rFonts w:cs="Times New Roman CYR" w:ascii="Times New Roman CYR" w:hAnsi="Times New Roman CYR"/>
        </w:rPr>
        <w:t>Яловий: Є пропозиція на доопрацювання? Карабаєв погоджується?</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11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w:t>
      </w:r>
    </w:p>
    <w:p>
      <w:pPr>
        <w:pStyle w:val="Normal"/>
        <w:autoSpaceDE w:val="false"/>
        <w:ind w:firstLine="500"/>
        <w:jc w:val="both"/>
        <w:rPr/>
      </w:pPr>
      <w:r>
        <w:rPr>
          <w:rFonts w:cs="Times New Roman CYR" w:ascii="Times New Roman CYR" w:hAnsi="Times New Roman CYR"/>
        </w:rPr>
        <w:t xml:space="preserve">Карабаєв: В даному рішенні немає ніяких проблем. Якщо ви бачите саме рішення, то ви бачите, що ми передбачаємо при формуванні бюджету і плану соціально-економічного розвитку враховувати це рішення. Але скільки ж можна говорити, що ми за сталий розвиток, ми за екологічнобезпечний розвиток міста і при цьому не приймати ніяких рішень. Тут ми будемо виходити з тих можливостей, які в нас є. Кошти тут ніде не виписані, кількість коштів також не виписана. Мова йде про заходи, які ми плануємо робити і беремо на себе зобов"язання. </w:t>
      </w:r>
    </w:p>
    <w:p>
      <w:pPr>
        <w:pStyle w:val="Normal"/>
        <w:autoSpaceDE w:val="false"/>
        <w:ind w:firstLine="500"/>
        <w:jc w:val="both"/>
        <w:rPr/>
      </w:pPr>
      <w:r>
        <w:rPr>
          <w:rFonts w:cs="Times New Roman CYR" w:ascii="Times New Roman CYR" w:hAnsi="Times New Roman CYR"/>
        </w:rPr>
        <w:t xml:space="preserve">Яловий: Записалися до виступу: Гич - відсутній, Головач, Старовойт, Григорак і Брезвін. Прошу більше не записувати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w:t>
      </w:r>
    </w:p>
    <w:p>
      <w:pPr>
        <w:pStyle w:val="Normal"/>
        <w:autoSpaceDE w:val="false"/>
        <w:ind w:firstLine="500"/>
        <w:jc w:val="both"/>
        <w:rPr/>
      </w:pPr>
      <w:r>
        <w:rPr>
          <w:rFonts w:cs="Times New Roman CYR" w:ascii="Times New Roman CYR" w:hAnsi="Times New Roman CYR"/>
        </w:rPr>
        <w:t xml:space="preserve">Головач: Якщо ми були пильні з приводу екології, то повинні, коли повинен був прийматися бюджет м. Києва на 2006 рік, врахувати ці заходи. І в мене є пропозиція - чому не виступає заступник-начальник Головного фінансового управління і не говорить, що коли розглядається бюджет, то повинні всі програми переглядатися при розгляді бюджету і відповідно ця програма. Або тоді треба вносити зміни до бюджету поточного року, або тоді наступний рік ми повинні враховувати. Але, якщо ми її приймаємо для того, щоб сказати, що ми хороші і будуть нам спонсорську допомогу надавати, я думаю, що це не вихід з ситуації. І тому я хочу почути точку зору з цього питання фінансового управлі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адалка, 68. Підпис Віктора Михайловича є під цим документом.</w:t>
      </w:r>
    </w:p>
    <w:p>
      <w:pPr>
        <w:pStyle w:val="Normal"/>
        <w:autoSpaceDE w:val="false"/>
        <w:ind w:firstLine="500"/>
        <w:jc w:val="both"/>
        <w:rPr/>
      </w:pPr>
      <w:r>
        <w:rPr>
          <w:rFonts w:cs="Times New Roman CYR" w:ascii="Times New Roman CYR" w:hAnsi="Times New Roman CYR"/>
        </w:rPr>
        <w:t xml:space="preserve">Падалка: Для того, щоб не було непорозумінь з цього питання, я погоджуюся з пропозицію Івана Андрійовича, що, можливо, терміни в деякій мірі слід скоригувати і написати так: встановити, що джерелом фінансування цих заходів є кошти підприємств, установ, організацій, бюджетні кошти і доручення залишити. Теж саме виконавчому органу - враховувати при формуванні програми і бюджету на послідуючі роки. </w:t>
      </w:r>
    </w:p>
    <w:p>
      <w:pPr>
        <w:pStyle w:val="Normal"/>
        <w:autoSpaceDE w:val="false"/>
        <w:ind w:firstLine="500"/>
        <w:jc w:val="both"/>
        <w:rPr/>
      </w:pPr>
      <w:r>
        <w:rPr>
          <w:rFonts w:cs="Times New Roman CYR" w:ascii="Times New Roman CYR" w:hAnsi="Times New Roman CYR"/>
        </w:rPr>
        <w:t>Яловий: Прошу, Григорак, "Єдність", 2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ригорак: Справа в тому, що в нас на Троєщині мав будуватися завод мусоропереробний. І дуже багато людей виступали і депутати зараз є в цьому залі. Я хочу вам сказати, що дякую, Володимир Борисович, що ви поставили акцент і призупинили, бо фактично машинально чуть не проголосували. Нам потрібно знати, де це буде будувати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14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Партія зелених, я ніколи не казав за них, але вони дійсно вболівають, а в їхньому лиці і ми вболіваємо. Де цей буде завод, нехай скажуть, район і т.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резвін, 42.</w:t>
      </w:r>
    </w:p>
    <w:p>
      <w:pPr>
        <w:pStyle w:val="Normal"/>
        <w:autoSpaceDE w:val="false"/>
        <w:ind w:firstLine="500"/>
        <w:jc w:val="both"/>
        <w:rPr/>
      </w:pPr>
      <w:r>
        <w:rPr>
          <w:rFonts w:cs="Times New Roman CYR" w:ascii="Times New Roman CYR" w:hAnsi="Times New Roman CYR"/>
        </w:rPr>
        <w:t>Брезвін: Ми повинні теж всі розуміти, ми всі в певній мірі фінансисти, що не буде передбачено коштів на ці цілі, то це буде тільки питання стосуватися нашої декларативності, тому я десь погодився з Віктором Михайловичем в частині, що все ж таки передивитися строки, передбачити, що будуть вишукані кошти на ці програмні цілі і прийняти це питання.</w:t>
      </w:r>
    </w:p>
    <w:p>
      <w:pPr>
        <w:pStyle w:val="Normal"/>
        <w:autoSpaceDE w:val="false"/>
        <w:ind w:firstLine="500"/>
        <w:jc w:val="both"/>
        <w:rPr/>
      </w:pPr>
      <w:r>
        <w:rPr>
          <w:rFonts w:cs="Times New Roman CYR" w:ascii="Times New Roman CYR" w:hAnsi="Times New Roman CYR"/>
        </w:rPr>
        <w:t>Яловий: Іван Андрійович,  можна ставити на голосування з доповненнями Віктора Михайловича Падалки? З коригуванням згідно ваших зауважень. Я думаю, що треба погодитись з двома зауваженнями і з цими зауваженнями. Прийняти дан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w:t>
      </w:r>
    </w:p>
    <w:p>
      <w:pPr>
        <w:pStyle w:val="Normal"/>
        <w:autoSpaceDE w:val="false"/>
        <w:ind w:firstLine="500"/>
        <w:jc w:val="both"/>
        <w:rPr/>
      </w:pPr>
      <w:r>
        <w:rPr>
          <w:rFonts w:cs="Times New Roman CYR" w:ascii="Times New Roman CYR" w:hAnsi="Times New Roman CYR"/>
        </w:rPr>
        <w:t>Карабаєв: Я хочу сказати вам єдине, тут немає ні одного нового заходу. Тут всі заходи зібрані з тих програм, які вже прийняті сесією Київської міської ради. Чому, коли 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Завод на 30 тис. біопального ми не збирали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рабаєв: Чому ми, коли приймаємо рішення попередньо, ми ... (нерозбірливо) не дивимось? Тому я прошу поставити на голосування в порядку надход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 мене є пропозиція проголосувати даний проект за основу і надати на обговорення громадськості. Проголосуйте за основу і опублікуємо, нехай люди обговорюю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0, проти  - 0, утр. - 2, не гол. - 18, всього - 70. Рішення прийнято. </w:t>
      </w:r>
    </w:p>
    <w:p>
      <w:pPr>
        <w:pStyle w:val="Normal"/>
        <w:autoSpaceDE w:val="false"/>
        <w:ind w:firstLine="500"/>
        <w:jc w:val="both"/>
        <w:rPr/>
      </w:pPr>
      <w:r>
        <w:rPr>
          <w:rFonts w:cs="Times New Roman CYR" w:ascii="Times New Roman CYR" w:hAnsi="Times New Roman CYR"/>
        </w:rPr>
        <w:t xml:space="preserve">Йдемо далі. Пункт 53. Які є зауваження по погодженню проекту створення Національного природного парку з робочою назвою "Голосіїв".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17 м 19 с  ----   Второ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w:t>
      </w:r>
    </w:p>
    <w:p>
      <w:pPr>
        <w:pStyle w:val="Normal"/>
        <w:autoSpaceDE w:val="false"/>
        <w:ind w:firstLine="500"/>
        <w:jc w:val="both"/>
        <w:rPr/>
      </w:pPr>
      <w:r>
        <w:rPr>
          <w:rFonts w:cs="Times New Roman CYR" w:ascii="Times New Roman CYR" w:hAnsi="Times New Roman CYR"/>
        </w:rPr>
        <w:t xml:space="preserve">Новак: Ми вже не вперше повертаємось до цього питання. Коли ми його розглядали раніше, Київрада голосувала проти. В мене питання, чому все ж таки ми не хочемо залишити регіональний  і намагаємось створити національний парк. Регіональний - це все ж таки парк, який знаходиться у віддані міста, ми можемо мати на нього вплив. Чим викликано це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иборами. Я так дума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рабаєв: Мова йде в першу чергу, я хотів, щоб всі зрозуміли, що це рішення виноситься Київським міським головою разом з нашою комісією. Мова йде про те, що дійсно  три роки тому назад, коли ми голосували за це, проголосували тільки двоє чоловік "за". Всі решта були "проти". Сьогодні ми дійшли до того, що є поняття національних святинь, є поняття національної гідності. </w:t>
      </w:r>
    </w:p>
    <w:p>
      <w:pPr>
        <w:pStyle w:val="Normal"/>
        <w:autoSpaceDE w:val="false"/>
        <w:ind w:firstLine="500"/>
        <w:jc w:val="both"/>
        <w:rPr/>
      </w:pPr>
      <w:r>
        <w:rPr>
          <w:rFonts w:cs="Times New Roman CYR" w:ascii="Times New Roman CYR" w:hAnsi="Times New Roman CYR"/>
        </w:rPr>
        <w:t>Мова йде про те,  що 14 років люди, громадські організації, екологічні організації просять створити національний парк.</w:t>
      </w:r>
    </w:p>
    <w:p>
      <w:pPr>
        <w:pStyle w:val="Normal"/>
        <w:autoSpaceDE w:val="false"/>
        <w:ind w:firstLine="500"/>
        <w:jc w:val="both"/>
        <w:rPr/>
      </w:pPr>
      <w:r>
        <w:rPr>
          <w:rFonts w:cs="Times New Roman CYR" w:ascii="Times New Roman CYR" w:hAnsi="Times New Roman CYR"/>
        </w:rPr>
        <w:t>Яловий: Давайте підтримаємо даний проект рішення. Все-таки законодавчо захисних механізмів національному парку більше, чим регіонально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голосуйте п.53.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ін більше буде захищений, ніж регіональ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0, проти - 1, утр. - 1, не гол. - 27, всього - 69.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Фом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Фоменко: Щоб ми не перетворили створення парку в політичну пропаганду тих чи інших партій. Мова йде про те, що рішенням Київради створений регіональний ландшафтний парк, але до сьогоднішнього дня рішення Київради не виконано. Тоді депутатам пояснювали ми, що до прийняття рішення Київради потрібно, щоб були визначені межі, тому що приймає остаточне рішення – бути чи не бути національному парку Президент України за поданням відповідного міністерства. </w:t>
      </w:r>
    </w:p>
    <w:p>
      <w:pPr>
        <w:pStyle w:val="Normal"/>
        <w:autoSpaceDE w:val="false"/>
        <w:ind w:firstLine="500"/>
        <w:jc w:val="both"/>
        <w:rPr/>
      </w:pPr>
      <w:r>
        <w:rPr>
          <w:rFonts w:cs="Times New Roman CYR" w:ascii="Times New Roman CYR" w:hAnsi="Times New Roman CYR"/>
        </w:rPr>
        <w:t>На сьогодні такий проект розроблений і зважаючи на те, що рішення де-факто не виконано по створенню регіонального ландшафтного парку, я просив би для того, щоб ні в кого бажання н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20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було влазити в будівництво або щось інше, відтяпати кусочок землі. Подивіться, що робиться сьогодні в Конча-Заспі. Тому я просив би повторно переголосувати це питання і гідно завершити його. Мало того,  ми за дорученням міського голови готуємо проект рішення ради. На жаль, юридичне управління надало зауваження і воно вам сьогодні не внесено. Ми його внесемо на 16 число з тим, щоб і парк "Пуща-Водиця" теж оголосити національним ландшафтним парком, щоб ні при нас, ні після нас ніхто не зміг його забудувати чи приватизувати.</w:t>
      </w:r>
    </w:p>
    <w:p>
      <w:pPr>
        <w:pStyle w:val="Normal"/>
        <w:autoSpaceDE w:val="false"/>
        <w:ind w:firstLine="500"/>
        <w:jc w:val="both"/>
        <w:rPr/>
      </w:pPr>
      <w:r>
        <w:rPr>
          <w:rFonts w:cs="Times New Roman CYR" w:ascii="Times New Roman CYR" w:hAnsi="Times New Roman CYR"/>
        </w:rPr>
        <w:t xml:space="preserve">Яловий: Тільки, Іван Андрійович, є пропозиція - "Пуща-Водицю" брати і в межах області теж. Тому що сьогодні "Пуща-Водиця" в межах області рубається квадратами і відводиться гектарами, а говорять, на нас звертають цю ситуа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авайте за повернення до переголосування і проголосуємо це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Хто за те, щоб переголосувати "Голосіїво",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1, не гол. - 17,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на голосування п. 53. Прошу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2, всього - 70. Рішення прийнято.</w:t>
      </w:r>
    </w:p>
    <w:p>
      <w:pPr>
        <w:pStyle w:val="Normal"/>
        <w:autoSpaceDE w:val="false"/>
        <w:ind w:firstLine="500"/>
        <w:jc w:val="both"/>
        <w:rPr/>
      </w:pPr>
      <w:r>
        <w:rPr>
          <w:rFonts w:cs="Times New Roman CYR" w:ascii="Times New Roman CYR" w:hAnsi="Times New Roman CYR"/>
        </w:rPr>
        <w:t>П. 54. "Про затвердження переліку природоохоронних заходів у м. Києві в 2006 році". (Доп. Карабаєв). Можна голосувати?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0, не гол. - 11, всього - 70. Рішення прийнято.</w:t>
      </w:r>
    </w:p>
    <w:p>
      <w:pPr>
        <w:pStyle w:val="Normal"/>
        <w:autoSpaceDE w:val="false"/>
        <w:ind w:firstLine="500"/>
        <w:jc w:val="both"/>
        <w:rPr/>
      </w:pPr>
      <w:r>
        <w:rPr>
          <w:rFonts w:cs="Times New Roman CYR" w:ascii="Times New Roman CYR" w:hAnsi="Times New Roman CYR"/>
        </w:rPr>
        <w:t xml:space="preserve">П. 55. "Про затвердження Положення про створення та утримання буферних парків". Готував Карабаєв. Які є запитання по даному питанню? Можна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0, утр. - 1, не гол. - 12,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23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Ми підійшли до п. 56. "Про створення комунального підприємства Київський екологічний центр". Пропозиція президії - зняти це питання. Проголосуйте, щоб ми його не ставили на голосування. За зняття п.5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0, не гол. - 7, всього - 69. Рішення прийнято.</w:t>
      </w:r>
    </w:p>
    <w:p>
      <w:pPr>
        <w:pStyle w:val="Normal"/>
        <w:autoSpaceDE w:val="false"/>
        <w:ind w:firstLine="500"/>
        <w:jc w:val="both"/>
        <w:rPr/>
      </w:pPr>
      <w:r>
        <w:rPr>
          <w:rFonts w:cs="Times New Roman CYR" w:ascii="Times New Roman CYR" w:hAnsi="Times New Roman CYR"/>
        </w:rPr>
        <w:t>Переходимо до розгляду п. 5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 Потім Кривонос.</w:t>
      </w:r>
    </w:p>
    <w:p>
      <w:pPr>
        <w:pStyle w:val="Normal"/>
        <w:autoSpaceDE w:val="false"/>
        <w:ind w:firstLine="500"/>
        <w:jc w:val="both"/>
        <w:rPr/>
      </w:pPr>
      <w:r>
        <w:rPr>
          <w:rFonts w:cs="Times New Roman CYR" w:ascii="Times New Roman CYR" w:hAnsi="Times New Roman CYR"/>
        </w:rPr>
        <w:t>Іванченко: Зараз іде 5 питань в порядку місцевої ініціативи. Згідно із ст.12 статуту сказано, що такий проект рішення підлягає обов"язковому розгляду при участі членів ініціативної групи. Суб"єктом подання є не депутати міськради і не міський голова, суб"єктом подання є ініціативна група. Тому я прошу, щоб спочатку ініціативна група розказала, чого вона хоче, щоб було таке рішення  прийнято, а потім тільки голови комісій надають свою точку зору і потім депутати висловлюються.</w:t>
      </w:r>
    </w:p>
    <w:p>
      <w:pPr>
        <w:pStyle w:val="Normal"/>
        <w:autoSpaceDE w:val="false"/>
        <w:ind w:firstLine="500"/>
        <w:jc w:val="both"/>
        <w:rPr/>
      </w:pPr>
      <w:r>
        <w:rPr>
          <w:rFonts w:cs="Times New Roman CYR" w:ascii="Times New Roman CYR" w:hAnsi="Times New Roman CYR"/>
        </w:rPr>
        <w:t xml:space="preserve">Яловий: Гуленко, ви з комісією розглядали це питання? Точніше з ініціативною групою? </w:t>
      </w:r>
    </w:p>
    <w:p>
      <w:pPr>
        <w:pStyle w:val="Normal"/>
        <w:autoSpaceDE w:val="false"/>
        <w:ind w:firstLine="500"/>
        <w:jc w:val="both"/>
        <w:rPr/>
      </w:pPr>
      <w:r>
        <w:rPr>
          <w:rFonts w:cs="Times New Roman CYR" w:ascii="Times New Roman CYR" w:hAnsi="Times New Roman CYR"/>
        </w:rPr>
        <w:t>Гуленко: Дане питання згідно статуту про м. Київ розглядається за участю ініціативної групи. Ініціативна група запрошена, це Вершковський і Бітик. Я просив би тоді запросити їх до зали. Комісія розглядала це питання і просив би запросити. Вони запрошені.</w:t>
      </w:r>
    </w:p>
    <w:p>
      <w:pPr>
        <w:pStyle w:val="Normal"/>
        <w:autoSpaceDE w:val="false"/>
        <w:ind w:firstLine="500"/>
        <w:jc w:val="both"/>
        <w:rPr/>
      </w:pPr>
      <w:r>
        <w:rPr>
          <w:rFonts w:cs="Times New Roman CYR" w:ascii="Times New Roman CYR" w:hAnsi="Times New Roman CYR"/>
        </w:rPr>
        <w:t>Яловий: Хто від вас 3 хв. виступить? Керівник ініціативної групи - назвіть своє прізвище.</w:t>
      </w:r>
    </w:p>
    <w:p>
      <w:pPr>
        <w:pStyle w:val="Normal"/>
        <w:autoSpaceDE w:val="false"/>
        <w:ind w:firstLine="500"/>
        <w:jc w:val="both"/>
        <w:rPr/>
      </w:pPr>
      <w:r>
        <w:rPr>
          <w:rFonts w:cs="Times New Roman CYR" w:ascii="Times New Roman CYR" w:hAnsi="Times New Roman CYR"/>
        </w:rPr>
        <w:t>Вершковський: Я прошу депутатів, внаслідок того, що ми це рішення підписували в тому році, зразу після рішення Київради від 17.11 про Сагайдака, 101. Вже багато чого змінилось, деякі рішення були прийняті, навіть законодавче поле змінилось цього року. Тому я хочу просити вас, щоб ми голосували по пунктах. Там всього 4 пунк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26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загалі деякі пункти можуть бути повністю зняті. І по кожному пункту я розкажу. В нас ще є певні домовленості з владою, з інвесторами, на які ми погодилися. Можна прийняти досить нормальне, компромісне рішення, тому що, якщо ми, або зовсім не будемо це приймати, або приймемо в такому вигляді, то буде або піраміда, навіть гірша, чим "Еліта-Центр", а воно до цього йде, або постраждають ще десятки тисяч мешканців цих територій. </w:t>
      </w:r>
    </w:p>
    <w:p>
      <w:pPr>
        <w:pStyle w:val="Normal"/>
        <w:autoSpaceDE w:val="false"/>
        <w:ind w:firstLine="500"/>
        <w:jc w:val="both"/>
        <w:rPr/>
      </w:pPr>
      <w:r>
        <w:rPr>
          <w:rFonts w:cs="Times New Roman CYR" w:ascii="Times New Roman CYR" w:hAnsi="Times New Roman CYR"/>
        </w:rPr>
        <w:t>Тому я дуже просив би, щоб проголосувати по пунктам, і по декілька секунд розказати по кожному пункту.</w:t>
      </w:r>
    </w:p>
    <w:p>
      <w:pPr>
        <w:pStyle w:val="Normal"/>
        <w:autoSpaceDE w:val="false"/>
        <w:ind w:firstLine="500"/>
        <w:jc w:val="both"/>
        <w:rPr/>
      </w:pPr>
      <w:r>
        <w:rPr>
          <w:rFonts w:cs="Times New Roman CYR" w:ascii="Times New Roman CYR" w:hAnsi="Times New Roman CYR"/>
        </w:rPr>
        <w:t xml:space="preserve">Яловий: Я не думаю, що по пунктам треба. Давайте зараз депутатів вислухаємо. В принципі ви погоджуєтесь, що це рішення прийнято правильно. </w:t>
      </w:r>
    </w:p>
    <w:p>
      <w:pPr>
        <w:pStyle w:val="Normal"/>
        <w:autoSpaceDE w:val="false"/>
        <w:ind w:firstLine="500"/>
        <w:jc w:val="both"/>
        <w:rPr/>
      </w:pPr>
      <w:r>
        <w:rPr>
          <w:rFonts w:cs="Times New Roman CYR" w:ascii="Times New Roman CYR" w:hAnsi="Times New Roman CYR"/>
        </w:rPr>
        <w:t xml:space="preserve">Вершковський: Ні, ми деякі моменти змінимо. Робоча група працювала. До нас представники компанії забудовників підходили, інвестори. Змінилося трохи правове поле з нового року по кожному пункту. </w:t>
      </w:r>
    </w:p>
    <w:p>
      <w:pPr>
        <w:pStyle w:val="Normal"/>
        <w:autoSpaceDE w:val="false"/>
        <w:ind w:firstLine="500"/>
        <w:jc w:val="both"/>
        <w:rPr/>
      </w:pPr>
      <w:r>
        <w:rPr>
          <w:rFonts w:cs="Times New Roman CYR" w:ascii="Times New Roman CYR" w:hAnsi="Times New Roman CYR"/>
        </w:rPr>
        <w:t xml:space="preserve">Яловий: Перш, ніж далі продовжити, мені надійшла інформація, що з 12.30 до 13.05 не працювала ПТС - пересувна телестудія по технічним причинам. Буде голос за кадром. Ми якраз вели мову про гральні автомати. На жаль, така ситуація сталася, тому, як пояснення, щоб ви знали цю ситуа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ривонос.</w:t>
      </w:r>
    </w:p>
    <w:p>
      <w:pPr>
        <w:pStyle w:val="Normal"/>
        <w:autoSpaceDE w:val="false"/>
        <w:ind w:firstLine="500"/>
        <w:jc w:val="both"/>
        <w:rPr/>
      </w:pPr>
      <w:r>
        <w:rPr>
          <w:rFonts w:cs="Times New Roman CYR" w:ascii="Times New Roman CYR" w:hAnsi="Times New Roman CYR"/>
        </w:rPr>
        <w:t xml:space="preserve">Кривонос: Я хотів би по назві по п. 1 - про скасування рішення. Своїми двома рішеннями від 10.12 ми привели у відповідність, а також доповнили від 02.02, де вказали площу 21,52 га. І далі внесли зміни в рішення, виключили п. 1 - черги будівництва. А також доручення було забезпечити приведення текстової географічної частини детального плану території забудови відповідно до пункту 1 вимог  цього рішення. Тобто ми проголосували тільки за винесення цього заводу на території заводу - 21,52. Тому я думаю, що сама назва потребує зміну і сам п. 1 вже виконан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ул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Я хотів би запропонувати. Я доповім, потім депутати виступлять і рішення буде поставлене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29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місія зібрала висновки від всіх управлінь, які мають до цього відно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ерше. Правового управління за підписом начальника управління. </w:t>
      </w:r>
    </w:p>
    <w:p>
      <w:pPr>
        <w:pStyle w:val="Normal"/>
        <w:autoSpaceDE w:val="false"/>
        <w:ind w:firstLine="500"/>
        <w:jc w:val="both"/>
        <w:rPr/>
      </w:pPr>
      <w:r>
        <w:rPr>
          <w:rFonts w:cs="Times New Roman CYR" w:ascii="Times New Roman CYR" w:hAnsi="Times New Roman CYR"/>
        </w:rPr>
        <w:t>Слідуюче. Я не буду його зачитувати для скорочення часу, що дана територія,  Русанівські сади, за функціональним призначенням належать до території багатоповерхової житлової забудови. Це перш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е. Висновок Головного управління земельних ресурсів, що ця територія знаходиться у власності і користуванні юридичних і фізичних осіб.</w:t>
      </w:r>
    </w:p>
    <w:p>
      <w:pPr>
        <w:pStyle w:val="Normal"/>
        <w:autoSpaceDE w:val="false"/>
        <w:ind w:firstLine="500"/>
        <w:jc w:val="both"/>
        <w:rPr/>
      </w:pPr>
      <w:r>
        <w:rPr>
          <w:rFonts w:cs="Times New Roman CYR" w:ascii="Times New Roman CYR" w:hAnsi="Times New Roman CYR"/>
        </w:rPr>
        <w:t xml:space="preserve">Для того, щоб зробити якісь дії, потрібна від кожного заява, щоб були написані для тієї, чи іншої цілі. Але територія Русанівських садів сьогодні потрапляє в зону будівництва мостового переходу. І погоджена вже компенсація, чи інші земельні ділянки, які будуть винесені з траси будівництва. </w:t>
      </w:r>
    </w:p>
    <w:p>
      <w:pPr>
        <w:pStyle w:val="Normal"/>
        <w:autoSpaceDE w:val="false"/>
        <w:ind w:firstLine="500"/>
        <w:jc w:val="both"/>
        <w:rPr/>
      </w:pPr>
      <w:r>
        <w:rPr>
          <w:rFonts w:cs="Times New Roman CYR" w:ascii="Times New Roman CYR" w:hAnsi="Times New Roman CYR"/>
        </w:rPr>
        <w:t xml:space="preserve">Слідуюче. Згідно листа Головного управління архітектури, ця територія підлягає під забудову будинками і згідно Генерального плану територій. </w:t>
      </w:r>
    </w:p>
    <w:p>
      <w:pPr>
        <w:pStyle w:val="Normal"/>
        <w:autoSpaceDE w:val="false"/>
        <w:ind w:firstLine="500"/>
        <w:jc w:val="both"/>
        <w:rPr/>
      </w:pPr>
      <w:r>
        <w:rPr>
          <w:rFonts w:cs="Times New Roman CYR" w:ascii="Times New Roman CYR" w:hAnsi="Times New Roman CYR"/>
        </w:rPr>
        <w:t xml:space="preserve">Слідуюче. Те, що сказав депутат Кривонос. Дійсно, ми прийняли рішення про зменшення територій до 21 га. Те, що ініціативна група сьогодні вийшла з таким рішенням, нам потрібно визначитися з даного приводу - приймати його, чи далі доопрацьовувати. Ви знаєте про те, що Київським міським головою ще створена комісія під керівництвом Данькевича І.П., яка працює також в цьому напрямку. </w:t>
      </w:r>
    </w:p>
    <w:p>
      <w:pPr>
        <w:pStyle w:val="Normal"/>
        <w:autoSpaceDE w:val="false"/>
        <w:ind w:firstLine="500"/>
        <w:jc w:val="both"/>
        <w:rPr/>
      </w:pPr>
      <w:r>
        <w:rPr>
          <w:rFonts w:cs="Times New Roman CYR" w:ascii="Times New Roman CYR" w:hAnsi="Times New Roman CYR"/>
        </w:rPr>
        <w:t>Тому всі ці пункти, які сьогодні є, їх просто потрібно доопрацьовувати і потім виносити зміни, а в такому вигляді тримати не можна.</w:t>
      </w:r>
    </w:p>
    <w:p>
      <w:pPr>
        <w:pStyle w:val="Normal"/>
        <w:autoSpaceDE w:val="false"/>
        <w:ind w:firstLine="500"/>
        <w:jc w:val="both"/>
        <w:rPr/>
      </w:pPr>
      <w:r>
        <w:rPr>
          <w:rFonts w:cs="Times New Roman CYR" w:ascii="Times New Roman CYR" w:hAnsi="Times New Roman CYR"/>
        </w:rPr>
        <w:t>Яловий: В мене запитання. Тут проект рішення - затвердити детальний план територій будівництва житлового комплексу з об"єктами  торговельного і соціально-побутового призначення на вул. Степана Сагайдака згідно з додатком. Контроль за виконання покласти на постійну комісію з питань містобудування та архітектури. Це проект до цього рішення, чи ні?</w:t>
      </w:r>
    </w:p>
    <w:p>
      <w:pPr>
        <w:pStyle w:val="Normal"/>
        <w:autoSpaceDE w:val="false"/>
        <w:ind w:firstLine="500"/>
        <w:jc w:val="both"/>
        <w:rPr/>
      </w:pPr>
      <w:r>
        <w:rPr>
          <w:rFonts w:cs="Times New Roman CYR" w:ascii="Times New Roman CYR" w:hAnsi="Times New Roman CYR"/>
        </w:rPr>
        <w:t xml:space="preserve">Гуленко: Ми розглядаємо проект рішення, який внесений ініціативною групою за підписом 1272 мешканців. Вони просять скасувати рішення. Тут є ініціативна група, вони поясня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32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Значить по заводу ми прийняли рішення і ...</w:t>
      </w:r>
    </w:p>
    <w:p>
      <w:pPr>
        <w:pStyle w:val="Normal"/>
        <w:autoSpaceDE w:val="false"/>
        <w:ind w:firstLine="500"/>
        <w:jc w:val="both"/>
        <w:rPr/>
      </w:pPr>
      <w:r>
        <w:rPr>
          <w:rFonts w:cs="Times New Roman CYR" w:ascii="Times New Roman CYR" w:hAnsi="Times New Roman CYR"/>
        </w:rPr>
        <w:t>Яловий: Ви дайте відповідь на одне питання, чи заторкуються інтереси русанівських власників Русанівських садів.</w:t>
      </w:r>
    </w:p>
    <w:p>
      <w:pPr>
        <w:pStyle w:val="Normal"/>
        <w:autoSpaceDE w:val="false"/>
        <w:ind w:firstLine="500"/>
        <w:jc w:val="both"/>
        <w:rPr/>
      </w:pPr>
      <w:r>
        <w:rPr>
          <w:rFonts w:cs="Times New Roman CYR" w:ascii="Times New Roman CYR" w:hAnsi="Times New Roman CYR"/>
        </w:rPr>
        <w:t>Гуленко: Не зачіпаються.</w:t>
      </w:r>
    </w:p>
    <w:p>
      <w:pPr>
        <w:pStyle w:val="Normal"/>
        <w:autoSpaceDE w:val="false"/>
        <w:ind w:firstLine="500"/>
        <w:jc w:val="both"/>
        <w:rPr/>
      </w:pPr>
      <w:r>
        <w:rPr>
          <w:rFonts w:cs="Times New Roman CYR" w:ascii="Times New Roman CYR" w:hAnsi="Times New Roman CYR"/>
        </w:rPr>
        <w:t xml:space="preserve">Яловий: Котеджного містечка не зачіпаю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Вершковський.</w:t>
      </w:r>
    </w:p>
    <w:p>
      <w:pPr>
        <w:pStyle w:val="Normal"/>
        <w:autoSpaceDE w:val="false"/>
        <w:ind w:firstLine="500"/>
        <w:jc w:val="both"/>
        <w:rPr/>
      </w:pPr>
      <w:r>
        <w:rPr>
          <w:rFonts w:cs="Times New Roman CYR" w:ascii="Times New Roman CYR" w:hAnsi="Times New Roman CYR"/>
        </w:rPr>
        <w:t>Вершковський: Значить, по-перше, по кожному пункту, якщо домовились, скасувати рішення. То було рішення, де попадало 90 га.</w:t>
      </w:r>
    </w:p>
    <w:p>
      <w:pPr>
        <w:pStyle w:val="Normal"/>
        <w:autoSpaceDE w:val="false"/>
        <w:ind w:firstLine="500"/>
        <w:jc w:val="both"/>
        <w:rPr/>
      </w:pPr>
      <w:r>
        <w:rPr>
          <w:rFonts w:cs="Times New Roman CYR" w:ascii="Times New Roman CYR" w:hAnsi="Times New Roman CYR"/>
        </w:rPr>
        <w:t>Яловий: Воно було тоді, коли ще ...</w:t>
      </w:r>
    </w:p>
    <w:p>
      <w:pPr>
        <w:pStyle w:val="Normal"/>
        <w:autoSpaceDE w:val="false"/>
        <w:ind w:firstLine="500"/>
        <w:jc w:val="both"/>
        <w:rPr/>
      </w:pPr>
      <w:r>
        <w:rPr>
          <w:rFonts w:cs="Times New Roman CYR" w:ascii="Times New Roman CYR" w:hAnsi="Times New Roman CYR"/>
        </w:rPr>
        <w:t>Вершковський: Так, але його писали раніше. Його просто довго не виносили на Київраду. Ми підписали і зареєстрували раніше. Справа в тому, що до нас, дійсно, звернулись представники інвесторів, які запропонували скасувати рішення, крім території заводу - 21,52 га. Ми з цим згодні, але треба і громадські слухання визнати дійсними тільки по території заводу 21,52 га, тому що інакше ми будемо опротестов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давайте проголосуємо.</w:t>
      </w:r>
    </w:p>
    <w:p>
      <w:pPr>
        <w:pStyle w:val="Normal"/>
        <w:autoSpaceDE w:val="false"/>
        <w:ind w:firstLine="500"/>
        <w:jc w:val="both"/>
        <w:rPr/>
      </w:pPr>
      <w:r>
        <w:rPr>
          <w:rFonts w:cs="Times New Roman CYR" w:ascii="Times New Roman CYR" w:hAnsi="Times New Roman CYR"/>
        </w:rPr>
        <w:t>Вершковський: Про громадські слухання - немає такого рішення. Не заводьте людей. Ми ж мешканці, ми б подали документи в суд, розумієте, і опротестували це рішення і тоді б інвестор би з проектом засвітив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ас як зву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ершковський: Олександр.</w:t>
      </w:r>
    </w:p>
    <w:p>
      <w:pPr>
        <w:pStyle w:val="Normal"/>
        <w:autoSpaceDE w:val="false"/>
        <w:ind w:firstLine="500"/>
        <w:jc w:val="both"/>
        <w:rPr/>
      </w:pPr>
      <w:r>
        <w:rPr>
          <w:rFonts w:cs="Times New Roman CYR" w:ascii="Times New Roman CYR" w:hAnsi="Times New Roman CYR"/>
        </w:rPr>
        <w:t>Яловий: Олександр, а те, що ми внесли після того, як була ця ініціатива рішення і обмежились - 21 га і затвердили цей проект. Не стосується тих гектар. Ми з цим можемо погодитись?</w:t>
      </w:r>
    </w:p>
    <w:p>
      <w:pPr>
        <w:pStyle w:val="Normal"/>
        <w:autoSpaceDE w:val="false"/>
        <w:ind w:firstLine="500"/>
        <w:jc w:val="both"/>
        <w:rPr/>
      </w:pPr>
      <w:r>
        <w:rPr>
          <w:rFonts w:cs="Times New Roman CYR" w:ascii="Times New Roman CYR" w:hAnsi="Times New Roman CYR"/>
        </w:rPr>
        <w:t xml:space="preserve">Вершковський: Ми з цим погоджуємось, але ми просимо і громадські слухання визнати дійсними тільки на 21 га, на територ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обто погодження на 21 г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ривонос.</w:t>
      </w:r>
    </w:p>
    <w:p>
      <w:pPr>
        <w:pStyle w:val="Normal"/>
        <w:autoSpaceDE w:val="false"/>
        <w:ind w:firstLine="500"/>
        <w:jc w:val="both"/>
        <w:rPr/>
      </w:pPr>
      <w:r>
        <w:rPr>
          <w:rFonts w:cs="Times New Roman CYR" w:ascii="Times New Roman CYR" w:hAnsi="Times New Roman CYR"/>
        </w:rPr>
        <w:t>Кривонос: Коли ми обговорювали громадські слухання, в нашому протоколі теж було записано, що обговориться тільки територія, де цегельний завод. То я думаю, що можна погодитись прийняти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вайте ще раз проголосуємо. Ми голосуємо, що 21 га погоджується на будівництво, на виділення, тобто правомірність рішення. Підтвердження правомірності рішення. В нас є це рішення.</w:t>
      </w:r>
    </w:p>
    <w:p>
      <w:pPr>
        <w:pStyle w:val="Normal"/>
        <w:autoSpaceDE w:val="false"/>
        <w:ind w:firstLine="500"/>
        <w:jc w:val="both"/>
        <w:rPr/>
      </w:pPr>
      <w:r>
        <w:rPr>
          <w:rFonts w:cs="Times New Roman CYR" w:ascii="Times New Roman CYR" w:hAnsi="Times New Roman CYR"/>
        </w:rPr>
        <w:t>Вершковський: Мова йде про громадські слухання, у вас є рішення по ДПТ. А ми говоримо, щоб признати дійсними і громадські слухання про територію заводу, тому що в громадських слуханнях під територію заводу говорили про 170 г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ля чого треба прийняти громадські слухання, коли ви згодні?</w:t>
      </w:r>
    </w:p>
    <w:p>
      <w:pPr>
        <w:pStyle w:val="Normal"/>
        <w:autoSpaceDE w:val="false"/>
        <w:ind w:firstLine="500"/>
        <w:jc w:val="both"/>
        <w:rPr/>
      </w:pPr>
      <w:r>
        <w:rPr>
          <w:rFonts w:cs="Times New Roman CYR" w:ascii="Times New Roman CYR" w:hAnsi="Times New Roman CYR"/>
        </w:rPr>
        <w:t>Гуленко: Ми прийняли рішення п.1, не потрібно нічого прий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35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21 га на минулій сесії ми прийняли. </w:t>
      </w:r>
    </w:p>
    <w:p>
      <w:pPr>
        <w:pStyle w:val="Normal"/>
        <w:autoSpaceDE w:val="false"/>
        <w:ind w:firstLine="500"/>
        <w:jc w:val="both"/>
        <w:rPr/>
      </w:pPr>
      <w:r>
        <w:rPr>
          <w:rFonts w:cs="Times New Roman CYR" w:ascii="Times New Roman CYR" w:hAnsi="Times New Roman CYR"/>
        </w:rPr>
        <w:t xml:space="preserve">Яловий: Ми погодилися з громадським слуханням, саме на 21 г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Не було громадських слухань.</w:t>
      </w:r>
    </w:p>
    <w:p>
      <w:pPr>
        <w:pStyle w:val="Normal"/>
        <w:autoSpaceDE w:val="false"/>
        <w:ind w:firstLine="500"/>
        <w:jc w:val="both"/>
        <w:rPr/>
      </w:pPr>
      <w:r>
        <w:rPr>
          <w:rFonts w:cs="Times New Roman CYR" w:ascii="Times New Roman CYR" w:hAnsi="Times New Roman CYR"/>
        </w:rPr>
        <w:t>Гуленко: Про які громадські слухання йде м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иструшкін.</w:t>
      </w:r>
    </w:p>
    <w:p>
      <w:pPr>
        <w:pStyle w:val="Normal"/>
        <w:autoSpaceDE w:val="false"/>
        <w:ind w:firstLine="500"/>
        <w:jc w:val="both"/>
        <w:rPr/>
      </w:pPr>
      <w:r>
        <w:rPr>
          <w:rFonts w:cs="Times New Roman CYR" w:ascii="Times New Roman CYR" w:hAnsi="Times New Roman CYR"/>
        </w:rPr>
        <w:t>Биструшкін: Дуже цікава ситуація. Представник ініціативної групи вийшов на трибуну і сказав, що те, що у вас є, але в нас ще дуже багато до вас зауважень, ми цього не знаємо. Але я хочу звернутися до шановного представника. Ви розумієте, що шляхоперехід цей чекає 350 тис. населення Троєщини. Якщо ми зберемо ініціативну групу, то мало не покажеться нікому. Я вас дуже прошу - не затягуйте цей процес. Київська влада йде максимально всім назустріч. Які громадські слухання? Які люди чекають метро? Про що ви кажете?</w:t>
      </w:r>
    </w:p>
    <w:p>
      <w:pPr>
        <w:pStyle w:val="Normal"/>
        <w:autoSpaceDE w:val="false"/>
        <w:ind w:firstLine="500"/>
        <w:jc w:val="both"/>
        <w:rPr/>
      </w:pPr>
      <w:r>
        <w:rPr>
          <w:rFonts w:cs="Times New Roman CYR" w:ascii="Times New Roman CYR" w:hAnsi="Times New Roman CYR"/>
        </w:rPr>
        <w:t>З зали: Про завод. До метро це зовсім ніякого значення немає - це кілометри відстані. Це мова йде про силікатний завод на  вул. Сагайдака, 101. Не путайте.</w:t>
      </w:r>
    </w:p>
    <w:p>
      <w:pPr>
        <w:pStyle w:val="Normal"/>
        <w:autoSpaceDE w:val="false"/>
        <w:ind w:firstLine="500"/>
        <w:jc w:val="both"/>
        <w:rPr/>
      </w:pPr>
      <w:r>
        <w:rPr>
          <w:rFonts w:cs="Times New Roman CYR" w:ascii="Times New Roman CYR" w:hAnsi="Times New Roman CYR"/>
        </w:rPr>
        <w:t xml:space="preserve">Яловий: Я так розумію, це питання, що було попередньо виділено 90 га, чи скіль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Кривонос, дайте пояснення. </w:t>
      </w:r>
    </w:p>
    <w:p>
      <w:pPr>
        <w:pStyle w:val="Normal"/>
        <w:autoSpaceDE w:val="false"/>
        <w:ind w:firstLine="500"/>
        <w:jc w:val="both"/>
        <w:rPr/>
      </w:pPr>
      <w:r>
        <w:rPr>
          <w:rFonts w:cs="Times New Roman CYR" w:ascii="Times New Roman CYR" w:hAnsi="Times New Roman CYR"/>
        </w:rPr>
        <w:t>Кривонос: Коли були громадські слухання, то мова йшла тільки про цегельний завод. І тому, дійсно, в протоколі написано, що громадські слухання стосувалися території заводу. Це і підтверджено в протоко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иймається. </w:t>
      </w:r>
    </w:p>
    <w:p>
      <w:pPr>
        <w:pStyle w:val="Normal"/>
        <w:autoSpaceDE w:val="false"/>
        <w:ind w:firstLine="500"/>
        <w:jc w:val="both"/>
        <w:rPr/>
      </w:pPr>
      <w:r>
        <w:rPr>
          <w:rFonts w:cs="Times New Roman CYR" w:ascii="Times New Roman CYR" w:hAnsi="Times New Roman CYR"/>
        </w:rPr>
        <w:t xml:space="preserve">Прошу, Муховиков - начальник Головного управління по земельним ресурсам. </w:t>
      </w:r>
    </w:p>
    <w:p>
      <w:pPr>
        <w:pStyle w:val="Normal"/>
        <w:autoSpaceDE w:val="false"/>
        <w:ind w:firstLine="500"/>
        <w:jc w:val="both"/>
        <w:rPr/>
      </w:pPr>
      <w:r>
        <w:rPr>
          <w:rFonts w:cs="Times New Roman CYR" w:ascii="Times New Roman CYR" w:hAnsi="Times New Roman CYR"/>
        </w:rPr>
        <w:t xml:space="preserve">Тобто я зрозумів так, що ми помилку виправили вже на сьогоднішній день. </w:t>
      </w:r>
    </w:p>
    <w:p>
      <w:pPr>
        <w:pStyle w:val="Normal"/>
        <w:autoSpaceDE w:val="false"/>
        <w:ind w:firstLine="500"/>
        <w:jc w:val="both"/>
        <w:rPr/>
      </w:pPr>
      <w:r>
        <w:rPr>
          <w:rFonts w:cs="Times New Roman CYR" w:ascii="Times New Roman CYR" w:hAnsi="Times New Roman CYR"/>
        </w:rPr>
        <w:t xml:space="preserve">Муховиков: По-перше, що стосується цегельного заводу. За проханням мешканців Русанівських садів, всі дії виконані і питання зняті. </w:t>
      </w:r>
    </w:p>
    <w:p>
      <w:pPr>
        <w:pStyle w:val="Normal"/>
        <w:autoSpaceDE w:val="false"/>
        <w:ind w:firstLine="500"/>
        <w:jc w:val="both"/>
        <w:rPr/>
      </w:pPr>
      <w:r>
        <w:rPr>
          <w:rFonts w:cs="Times New Roman CYR" w:ascii="Times New Roman CYR" w:hAnsi="Times New Roman CYR"/>
        </w:rPr>
        <w:t xml:space="preserve">Друге. Це рішення наповнене ще деякими пунктами, які не мають відношення до цегельного заводу. Я наголошую на тому, що сказав голова комісії земельної, що рішення не набуло ні одного позитивного висновку управлінь архітектури, земельного, юридичного, не знайшло підтримки в постійних комісіях, і воно потребує доопрацювання. А сьогодні імпровізувати і формувати з голосу якісь пункти якогось віртуального рішення, це буде допущена обов"язково помилка. Я так вважаю, це практика так показу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пропози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38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ще раз зробити робочу групу, сформулювати, що хоче комісія, максимально приблизити до бажання людей, які там проживають, і винести готове рішення, яке було б погоджено з юридичної точки зору, з архітектурної точки зору  генерального плану розвитку міста і земельних відносин. Це в мене така пропозиція - перенести розгляд рішення до ...</w:t>
      </w:r>
    </w:p>
    <w:p>
      <w:pPr>
        <w:pStyle w:val="Normal"/>
        <w:autoSpaceDE w:val="false"/>
        <w:ind w:firstLine="500"/>
        <w:jc w:val="both"/>
        <w:rPr/>
      </w:pPr>
      <w:r>
        <w:rPr>
          <w:rFonts w:cs="Times New Roman CYR" w:ascii="Times New Roman CYR" w:hAnsi="Times New Roman CYR"/>
        </w:rPr>
        <w:t xml:space="preserve">Яловий: В мене така пропозиція - відхилити проект скасування рішення по даному питанню у зв"язку з тим, що були внесені корективи і вони враховують громадську думку. Але, разом з тим, доручити земельній комісії разом з робочою групою розглянути пропозиції громадськості по іншій території. Я так розум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w:t>
      </w:r>
    </w:p>
    <w:p>
      <w:pPr>
        <w:pStyle w:val="Normal"/>
        <w:autoSpaceDE w:val="false"/>
        <w:ind w:firstLine="500"/>
        <w:jc w:val="both"/>
        <w:rPr/>
      </w:pPr>
      <w:r>
        <w:rPr>
          <w:rFonts w:cs="Times New Roman CYR" w:ascii="Times New Roman CYR" w:hAnsi="Times New Roman CYR"/>
        </w:rPr>
        <w:t>Карабаєв: Якщо і погоджуватися з тим, що ви пропонуєте, то відхиляти тільки п. 1 цього рішення. А по всім решта пунктам створити робочу групу, вивчити доцільніс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ж це пропоную.</w:t>
      </w:r>
    </w:p>
    <w:p>
      <w:pPr>
        <w:pStyle w:val="Normal"/>
        <w:autoSpaceDE w:val="false"/>
        <w:ind w:firstLine="500"/>
        <w:jc w:val="both"/>
        <w:rPr/>
      </w:pPr>
      <w:r>
        <w:rPr>
          <w:rFonts w:cs="Times New Roman CYR" w:ascii="Times New Roman CYR" w:hAnsi="Times New Roman CYR"/>
        </w:rPr>
        <w:t xml:space="preserve">Карабаєв: Ви ж сказали - відхилити все рішення, а я кажу - відхилити тільки п. 1. </w:t>
      </w:r>
    </w:p>
    <w:p>
      <w:pPr>
        <w:pStyle w:val="Normal"/>
        <w:autoSpaceDE w:val="false"/>
        <w:ind w:firstLine="500"/>
        <w:jc w:val="both"/>
        <w:rPr/>
      </w:pPr>
      <w:r>
        <w:rPr>
          <w:rFonts w:cs="Times New Roman CYR" w:ascii="Times New Roman CYR" w:hAnsi="Times New Roman CYR"/>
        </w:rPr>
        <w:t>Яловий: Я пропоную, тут сказано в порядку денному, - про скасування, це відмінити і доручити комісії, робочій групі розглянути інші пропозиції, які надійшли  від громадськості. Я так сформулював це рішення. Можна ставити на голосування?</w:t>
      </w:r>
    </w:p>
    <w:p>
      <w:pPr>
        <w:pStyle w:val="Normal"/>
        <w:autoSpaceDE w:val="false"/>
        <w:ind w:firstLine="500"/>
        <w:jc w:val="both"/>
        <w:rPr/>
      </w:pPr>
      <w:r>
        <w:rPr>
          <w:rFonts w:cs="Times New Roman CYR" w:ascii="Times New Roman CYR" w:hAnsi="Times New Roman CYR"/>
        </w:rPr>
        <w:t xml:space="preserve">Карабаєв: Так, там чотири пунк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оді прошу проголосувати. Я надам зараз слово після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проти - 0, утр. - 2, не гол. - 13,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Миргородський, 54.</w:t>
      </w:r>
    </w:p>
    <w:p>
      <w:pPr>
        <w:pStyle w:val="Normal"/>
        <w:autoSpaceDE w:val="false"/>
        <w:ind w:firstLine="500"/>
        <w:jc w:val="both"/>
        <w:rPr/>
      </w:pPr>
      <w:r>
        <w:rPr>
          <w:rFonts w:cs="Times New Roman CYR" w:ascii="Times New Roman CYR" w:hAnsi="Times New Roman CYR"/>
        </w:rPr>
        <w:t xml:space="preserve">Миргородський: Ми маємо декілька прикладів, що ми голосуємо за основу рішення, а потім робоча група вносить доповнення чи якісь зміни. Будь ласка, треба проголосувати за основу це рішення, створити робочу групу, яка зараз вже є. Можна її доповнити і виконати те, що прохають наші кияни, тому що це частина містобудівної документації, яка має пройти громадські слухання. І не треба це ігнор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и проголосували по даному питанню погодитись з пропозицією - відхилити питання по дано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41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ак як ми виправили, зберегли те рішення. А що стосується трьох інших пропозицій, то ми доручили на 16 число комісії разом з робочою групою опрацювати і, якщо є необхідність, підготувати новий проект рішення. Так  я зрозумів? ...   Земельний комітет разом з робочою групою. Я прошу Івана Андрійовича Фоменка теж прийняти участь у цій робочій груп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звіть склад робочої групи, Гул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емельна комісія, Фоменко, Карабаєв, Миргородський, Муховиков, Григорак, Поляченко, депутат від округу.</w:t>
      </w:r>
    </w:p>
    <w:p>
      <w:pPr>
        <w:pStyle w:val="Normal"/>
        <w:autoSpaceDE w:val="false"/>
        <w:ind w:firstLine="500"/>
        <w:jc w:val="both"/>
        <w:rPr/>
      </w:pPr>
      <w:r>
        <w:rPr>
          <w:rFonts w:cs="Times New Roman CYR" w:ascii="Times New Roman CYR" w:hAnsi="Times New Roman CYR"/>
        </w:rPr>
        <w:t xml:space="preserve">Яловий: Протокольно зафіксуйте робочу групу, і Муховиков, як начальник  управління земельних ресурсів, і два представника громадськості від ініціативної групи - голова ініціативної групи і заступник. Протокольно занесіть прізвища ініціативної групи,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Йдемо далі. 58. "Про відновлення порушеної історичної справедливості на вул. Костьольній". Теж є ініціативна група? Представни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Це ініціативна група, також є. </w:t>
      </w:r>
    </w:p>
    <w:p>
      <w:pPr>
        <w:pStyle w:val="Normal"/>
        <w:autoSpaceDE w:val="false"/>
        <w:ind w:firstLine="500"/>
        <w:jc w:val="both"/>
        <w:rPr/>
      </w:pPr>
      <w:r>
        <w:rPr>
          <w:rFonts w:cs="Times New Roman CYR" w:ascii="Times New Roman CYR" w:hAnsi="Times New Roman CYR"/>
        </w:rPr>
        <w:t>Яловий: Хто від ініціативної групи виступить по даному питанню? Прошу на трибуну?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Дозвольте доповісти.</w:t>
      </w:r>
    </w:p>
    <w:p>
      <w:pPr>
        <w:pStyle w:val="Normal"/>
        <w:autoSpaceDE w:val="false"/>
        <w:ind w:firstLine="500"/>
        <w:jc w:val="both"/>
        <w:rPr/>
      </w:pPr>
      <w:r>
        <w:rPr>
          <w:rFonts w:cs="Times New Roman CYR" w:ascii="Times New Roman CYR" w:hAnsi="Times New Roman CYR"/>
        </w:rPr>
        <w:t>Яловий: Гуленко, доповідайте п. 5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Ми по першому пункту відмінили своє рішення, тобто вже не потрібно його сьогодні розглядати. </w:t>
      </w:r>
    </w:p>
    <w:p>
      <w:pPr>
        <w:pStyle w:val="Normal"/>
        <w:autoSpaceDE w:val="false"/>
        <w:ind w:firstLine="500"/>
        <w:jc w:val="both"/>
        <w:rPr/>
      </w:pPr>
      <w:r>
        <w:rPr>
          <w:rFonts w:cs="Times New Roman CYR" w:ascii="Times New Roman CYR" w:hAnsi="Times New Roman CYR"/>
        </w:rPr>
        <w:t>По другому пункту і по всім остальним. Я особисто, коли проходила комісія і без комісії, зустрічався з ініціативною групою і пояснив, що питання повернення римсько-католицькій парафії будинків 13-а, 13-б, 13-в, всіх 13 будинків, нам потрібно протокольно доручити Головному управлінню майна розглянути це питання і внести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итання 2. Надання статусу вул. Костьольні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44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отрібно, щоб комісія Матіко-Бубнової розглянула це питання і на послідуючій сесії ці два питання були внесені. Ініціативна група з цим погодилася. Тобто його потрібно розглядати в такому аспекті: ці дві комісії внесуть, потім послідуючі свої проекти рішення, і ми будемо розглядати. А сьогодні розглядати це питання не потріб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Ініціативна група погоджується з ци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ініціативна група. </w:t>
      </w:r>
    </w:p>
    <w:p>
      <w:pPr>
        <w:pStyle w:val="Normal"/>
        <w:autoSpaceDE w:val="false"/>
        <w:ind w:firstLine="500"/>
        <w:jc w:val="both"/>
        <w:rPr/>
      </w:pPr>
      <w:r>
        <w:rPr>
          <w:rFonts w:cs="Times New Roman CYR" w:ascii="Times New Roman CYR" w:hAnsi="Times New Roman CYR"/>
        </w:rPr>
        <w:t>Шевчук Тетяна Борисівна (представник ініціативної групи): Просимо розглядати це питання сьогодні, тому що... (Дуже тихо). ... розгляд на сесії Київради проекту рішення про відновлення порушеної історичної справедливості на вул. Костьольній. Перше питання - скасування  землевідво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Ми скасували його. </w:t>
      </w:r>
    </w:p>
    <w:p>
      <w:pPr>
        <w:pStyle w:val="Normal"/>
        <w:autoSpaceDE w:val="false"/>
        <w:ind w:firstLine="500"/>
        <w:jc w:val="both"/>
        <w:rPr/>
      </w:pPr>
      <w:r>
        <w:rPr>
          <w:rFonts w:cs="Times New Roman CYR" w:ascii="Times New Roman CYR" w:hAnsi="Times New Roman CYR"/>
        </w:rPr>
        <w:t xml:space="preserve">Шевчук: Частково. Тому що не будувати 12-поверховий будинок. В проекті рішення було сказано будувати 6-, 5-поверховий паркінг. Ми наполягаємо на тому, щоб остаточно було скасовано рішення про землевідвод на вул. Костьольній, 6-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Зняти і паркінг.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евчук: На тому ж місці. </w:t>
      </w:r>
    </w:p>
    <w:p>
      <w:pPr>
        <w:pStyle w:val="Normal"/>
        <w:autoSpaceDE w:val="false"/>
        <w:ind w:firstLine="500"/>
        <w:jc w:val="both"/>
        <w:rPr/>
      </w:pPr>
      <w:r>
        <w:rPr>
          <w:rFonts w:cs="Times New Roman CYR" w:ascii="Times New Roman CYR" w:hAnsi="Times New Roman CYR"/>
        </w:rPr>
        <w:t>Яловий: В рішенні немає паркінгу. Голова земельної комісії підтверджує, ми зняли всі претензії до тієї території.</w:t>
      </w:r>
    </w:p>
    <w:p>
      <w:pPr>
        <w:pStyle w:val="Normal"/>
        <w:autoSpaceDE w:val="false"/>
        <w:ind w:firstLine="500"/>
        <w:jc w:val="both"/>
        <w:rPr/>
      </w:pPr>
      <w:r>
        <w:rPr>
          <w:rFonts w:cs="Times New Roman CYR" w:ascii="Times New Roman CYR" w:hAnsi="Times New Roman CYR"/>
        </w:rPr>
        <w:t xml:space="preserve">Шевчук: Остаточне рішення маємо прийняти по цьому питанню і надати статус вул. Костьольній пам"ятки містобудування. В нас є висновок управління охорони пам"яток, культурної спадщини КМДА, що наша вулиця має отримати такий статус, тому що на державному обліку зараз не перебуває жодної вулиці. А всі будинки цієї вулиці, крім 11 номера, є пам"ятками архітектури національного, місцевого та нововиявленими пам"ятками архітектури, і ця вулиця може найменуватися на такий статус.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47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 просимо прийняти рішення.</w:t>
      </w:r>
    </w:p>
    <w:p>
      <w:pPr>
        <w:pStyle w:val="Normal"/>
        <w:autoSpaceDE w:val="false"/>
        <w:ind w:firstLine="500"/>
        <w:jc w:val="both"/>
        <w:rPr/>
      </w:pPr>
      <w:r>
        <w:rPr>
          <w:rFonts w:cs="Times New Roman CYR" w:ascii="Times New Roman CYR" w:hAnsi="Times New Roman CYR"/>
        </w:rPr>
        <w:t>Яловий: Тоді я прошу, депутат Дейнега, це його округ. Потім записано ряд депутатів, я надам сл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Дейнег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Я хотів би декілька слів сказати по цьому питанню. Перше питання ми відмінили, там ніяких уже немає колізій. Це по першому питанню по порядку денному.</w:t>
      </w:r>
    </w:p>
    <w:p>
      <w:pPr>
        <w:pStyle w:val="Normal"/>
        <w:autoSpaceDE w:val="false"/>
        <w:ind w:firstLine="500"/>
        <w:jc w:val="both"/>
        <w:rPr/>
      </w:pPr>
      <w:r>
        <w:rPr>
          <w:rFonts w:cs="Times New Roman CYR" w:ascii="Times New Roman CYR" w:hAnsi="Times New Roman CYR"/>
        </w:rPr>
        <w:t>Друге питання. Стосовно будинку - 13 номер. Там в 2001 р. чи в 1999 р. одна з компаній, наскільки я пам"ятаю, "Украгролізінг", вона виграла конкурс на реконструкцію, але з того часу ніякої реконструкції не проводиться. Через те я запропонував би підтримати пропозицію звернутися до управління майна - вивчити юридичний бік цього питання  стосовно фінішу цього договору по реконструкції з подальшим визначенням умов передачі цього будинку для Костьолу. Це перше.</w:t>
      </w:r>
    </w:p>
    <w:p>
      <w:pPr>
        <w:pStyle w:val="Normal"/>
        <w:autoSpaceDE w:val="false"/>
        <w:ind w:firstLine="500"/>
        <w:jc w:val="both"/>
        <w:rPr/>
      </w:pPr>
      <w:r>
        <w:rPr>
          <w:rFonts w:cs="Times New Roman CYR" w:ascii="Times New Roman CYR" w:hAnsi="Times New Roman CYR"/>
        </w:rPr>
        <w:t xml:space="preserve">Стосується третього. Я просив би депутатів підтримати в цілому звернення мешканців для того, щоб ця вулиця, дійсно, історична, дійсно, відомі будинки там, статус надати пам"ятки містобудівної архітектури. І звернутися нам до Кабінету Міністрів, який остаточно це рішення прийм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Матіко-Бубунова, 86.</w:t>
      </w:r>
    </w:p>
    <w:p>
      <w:pPr>
        <w:pStyle w:val="Normal"/>
        <w:autoSpaceDE w:val="false"/>
        <w:ind w:firstLine="500"/>
        <w:jc w:val="both"/>
        <w:rPr/>
      </w:pPr>
      <w:r>
        <w:rPr>
          <w:rFonts w:cs="Times New Roman CYR" w:ascii="Times New Roman CYR" w:hAnsi="Times New Roman CYR"/>
        </w:rPr>
        <w:t xml:space="preserve">Матіко-Бубнова: Якщо ви пригадуєте, то постійна комісія Київради з питань гуманітарної політики давно піднімала це питання на прохання киян. І я вважаю, що це дуже на часі сьогодні розглядати дане питання. І Володимир Петрович вже сказав те, що я хотіла сказати: є ініціативна група і дійсно давно вже треба вул. Костьольній надати статус пам"ятки архітектури. </w:t>
      </w:r>
    </w:p>
    <w:p>
      <w:pPr>
        <w:pStyle w:val="Normal"/>
        <w:autoSpaceDE w:val="false"/>
        <w:ind w:firstLine="500"/>
        <w:jc w:val="both"/>
        <w:rPr/>
      </w:pPr>
      <w:r>
        <w:rPr>
          <w:rFonts w:cs="Times New Roman CYR" w:ascii="Times New Roman CYR" w:hAnsi="Times New Roman CYR"/>
        </w:rPr>
        <w:t xml:space="preserve">Яловий: Не пам"ятаю, коли ви це пропонув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атіко-Бубнова: В нас був запит, ми на сесії розгляд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Іванченко, 15.</w:t>
      </w:r>
    </w:p>
    <w:p>
      <w:pPr>
        <w:pStyle w:val="Normal"/>
        <w:autoSpaceDE w:val="false"/>
        <w:ind w:firstLine="500"/>
        <w:jc w:val="both"/>
        <w:rPr/>
      </w:pPr>
      <w:r>
        <w:rPr>
          <w:rFonts w:cs="Times New Roman CYR" w:ascii="Times New Roman CYR" w:hAnsi="Times New Roman CYR"/>
        </w:rPr>
        <w:t xml:space="preserve">Іванченко, "Голос громади Києва": Я хочу звернути увагу, що ця місцева ініціатива вже розглядається з грудня місяця, тобто вже третій місяць пішов, а зараз виясняється, що ще якась комісія з власності не розглянула, ще якась гуманітарна комісія не розглянула. По першому питанню взагалі ще створили якусь робочу групу. Що це таке? Або приймати рішення, або відхиляти. </w:t>
      </w:r>
    </w:p>
    <w:p>
      <w:pPr>
        <w:pStyle w:val="Normal"/>
        <w:autoSpaceDE w:val="false"/>
        <w:ind w:firstLine="500"/>
        <w:jc w:val="both"/>
        <w:rPr/>
      </w:pPr>
      <w:r>
        <w:rPr>
          <w:rFonts w:cs="Times New Roman CYR" w:ascii="Times New Roman CYR" w:hAnsi="Times New Roman CYR"/>
        </w:rPr>
        <w:t>Тому я прошу всіх підтримати ініціативну групу з вул. Костьольно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Віктор Петрович, я хотів, щоб ви трошки приймали участь в роботі сесії і чули, про що мова йде. </w:t>
      </w:r>
    </w:p>
    <w:p>
      <w:pPr>
        <w:pStyle w:val="Normal"/>
        <w:autoSpaceDE w:val="false"/>
        <w:ind w:firstLine="500"/>
        <w:jc w:val="both"/>
        <w:rPr/>
      </w:pPr>
      <w:r>
        <w:rPr>
          <w:rFonts w:cs="Times New Roman CYR" w:ascii="Times New Roman CYR" w:hAnsi="Times New Roman CYR"/>
        </w:rPr>
        <w:t>По першому питанню. Ми уважно розглянули, констатували, що з часу подання ініціативи відбули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50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евні змі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 погодились з тим, що ті питання, які поставлені були по мостопереходу і т. ін. - їх окремо треба розглянути, бо вони не пов"язані з прийнятим рішенням Київради. Ми уважно розглянули. Тому я не приймаю вашого звинува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 другому питанню, коли ми зараз розглядаємо, теж на сьогодні депутат підтвердив, і ініціативна група, і комісія, що відхилити, зняти це рішення, по якому піднімалось дане питання. Але паралельно виникло дві пр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 </w:t>
      </w:r>
      <w:r>
        <w:rPr/>
        <w:t xml:space="preserve">№ 13 </w:t>
      </w:r>
      <w:r>
        <w:rPr>
          <w:rFonts w:cs="Times New Roman CYR" w:ascii="Times New Roman CYR" w:hAnsi="Times New Roman CYR"/>
        </w:rPr>
        <w:t xml:space="preserve">повернути греко-католицькому ... Костьольна, 13-а, б, в, г, д повернути римо-католицькій парафії. </w:t>
      </w:r>
    </w:p>
    <w:p>
      <w:pPr>
        <w:pStyle w:val="Normal"/>
        <w:autoSpaceDE w:val="false"/>
        <w:ind w:firstLine="500"/>
        <w:jc w:val="both"/>
        <w:rPr/>
      </w:pPr>
      <w:r>
        <w:rPr>
          <w:rFonts w:cs="Times New Roman CYR" w:ascii="Times New Roman CYR" w:hAnsi="Times New Roman CYR"/>
        </w:rPr>
        <w:t xml:space="preserve">2. Надати вулиці статус музейної - пам"ятник архітектур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Це було в першому варіан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І тому прозвучала пропозиція. Враховуючи, що рішення вже відмінено, будуватись там нічого не буде. По двом питанням доручити управлінню майна пропрацювати додатково в юридичному, в тому числі, контекс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е питання. Розглянути і в установленому порядку прийняти рішення про надання статусу пам"ятки.</w:t>
      </w:r>
    </w:p>
    <w:p>
      <w:pPr>
        <w:pStyle w:val="Normal"/>
        <w:autoSpaceDE w:val="false"/>
        <w:ind w:firstLine="500"/>
        <w:jc w:val="both"/>
        <w:rPr/>
      </w:pPr>
      <w:r>
        <w:rPr>
          <w:rFonts w:cs="Times New Roman CYR" w:ascii="Times New Roman CYR" w:hAnsi="Times New Roman CYR"/>
        </w:rPr>
        <w:t>Так, Ганна Василівна? Включіть ще раз Матіко-Бубнову.</w:t>
      </w:r>
    </w:p>
    <w:p>
      <w:pPr>
        <w:pStyle w:val="Normal"/>
        <w:autoSpaceDE w:val="false"/>
        <w:ind w:firstLine="500"/>
        <w:jc w:val="both"/>
        <w:rPr/>
      </w:pPr>
      <w:r>
        <w:rPr>
          <w:rFonts w:cs="Times New Roman CYR" w:ascii="Times New Roman CYR" w:hAnsi="Times New Roman CYR"/>
        </w:rPr>
        <w:t xml:space="preserve">Матіко-Бубнова: Ще у серпні 2005 р. був оголошений депутатський запит і було доручення протокольне Головному управлінню охорони пам"яток дати висновки, чи це, дійсно, всі історичні там будинки. Ми такі висновки отримали, тому наша комісія наполягає, щоб це питання ми не відкладали на потім, а могли сьогодні розглянути. Ми вже працювали в цьому напрям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ак, яке питання ми будемо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йчук.</w:t>
      </w:r>
    </w:p>
    <w:p>
      <w:pPr>
        <w:pStyle w:val="Normal"/>
        <w:autoSpaceDE w:val="false"/>
        <w:ind w:firstLine="500"/>
        <w:jc w:val="both"/>
        <w:rPr/>
      </w:pPr>
      <w:r>
        <w:rPr>
          <w:rFonts w:cs="Times New Roman CYR" w:ascii="Times New Roman CYR" w:hAnsi="Times New Roman CYR"/>
        </w:rPr>
        <w:t>Бойчук:  Я пропоную це рішення сесії підтримати і звернути увагу. Пам"ятаєте, ви два роки тому особисто виїздили на зустріч, коли в нас були дуже поважні гості з Італії і тоді це питання стояло. Ще тоді, два роки тому піднімалось це питання розглянути рішення сесії. Я думаю, що воно достатньо підготовлено. Нам потрібно проголосувати і підтримати сьогодні ініціативу мешканців.</w:t>
      </w:r>
    </w:p>
    <w:p>
      <w:pPr>
        <w:pStyle w:val="Normal"/>
        <w:autoSpaceDE w:val="false"/>
        <w:ind w:firstLine="500"/>
        <w:jc w:val="both"/>
        <w:rPr/>
      </w:pPr>
      <w:r>
        <w:rPr>
          <w:rFonts w:cs="Times New Roman CYR" w:ascii="Times New Roman CYR" w:hAnsi="Times New Roman CYR"/>
        </w:rPr>
        <w:t>Яловий: Я вас поважаю, ви не читаєте тих рішень, які підготовлені, на жаль. Я можу погодитись, що надати вул. Костьольній статус пам"яток архітектури на цій вулиці. Треба відповідно скориг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йчук: З зауваження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53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ді я погоджуюся повернути римо-католицькій парафії, це ...(нерозб.)... Я думаю, треба не повернути, а дати доручення в цьому рішенні.  І тут забезпечити збереження за рахунок ... Зараз я Щербакову дам слово. </w:t>
      </w:r>
    </w:p>
    <w:p>
      <w:pPr>
        <w:pStyle w:val="Normal"/>
        <w:autoSpaceDE w:val="false"/>
        <w:ind w:firstLine="500"/>
        <w:jc w:val="both"/>
        <w:rPr/>
      </w:pPr>
      <w:r>
        <w:rPr>
          <w:rFonts w:cs="Times New Roman CYR" w:ascii="Times New Roman CYR" w:hAnsi="Times New Roman CYR"/>
        </w:rPr>
        <w:t xml:space="preserve">Тут написано - доручити відповідним управлінням з коригуванням. І я проти того, щоб забезпечити збереження за рахунок коштів міського бюджету всіх пам"яток архітектури, які знаходяться на вул. Костьольній. А якщо вони в якійсь приватній формі знаходяться? Чому ми повинні за бюджет міста зберігати їх? Тоді в установленому поряд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исяжнюк.</w:t>
      </w:r>
    </w:p>
    <w:p>
      <w:pPr>
        <w:pStyle w:val="Normal"/>
        <w:autoSpaceDE w:val="false"/>
        <w:ind w:firstLine="500"/>
        <w:jc w:val="both"/>
        <w:rPr/>
      </w:pPr>
      <w:r>
        <w:rPr>
          <w:rFonts w:cs="Times New Roman CYR" w:ascii="Times New Roman CYR" w:hAnsi="Times New Roman CYR"/>
        </w:rPr>
        <w:t>Присяжнюк: Зараз я слухаю - вул. Костьольній надати статус якогось заповідника. А вул. Софіївській, ні? Чим відрізняється вул. Софіївська від вул. Костьольної? А вул. Хрещатик, а Андріївський спуск і т.д. Я розумію, якесь ядро там. І потім, це ж не наша, по великому рахунку, прерогатива. Можемо надати статус пам"ятки архітектури якомусь будинку по вул. Костьольній - це одна  справа, а всій вулиці - це просто...</w:t>
      </w:r>
    </w:p>
    <w:p>
      <w:pPr>
        <w:pStyle w:val="Normal"/>
        <w:autoSpaceDE w:val="false"/>
        <w:ind w:firstLine="500"/>
        <w:jc w:val="both"/>
        <w:rPr/>
      </w:pPr>
      <w:r>
        <w:rPr>
          <w:rFonts w:cs="Times New Roman CYR" w:ascii="Times New Roman CYR" w:hAnsi="Times New Roman CYR"/>
        </w:rPr>
        <w:t>Тому я вважаю, це рішення поки що не підготовлене і тому це рішення потрібно або доопрацювати, або це не наша прерогати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Фоменко, 48.</w:t>
      </w:r>
    </w:p>
    <w:p>
      <w:pPr>
        <w:pStyle w:val="Normal"/>
        <w:autoSpaceDE w:val="false"/>
        <w:ind w:firstLine="500"/>
        <w:jc w:val="both"/>
        <w:rPr/>
      </w:pPr>
      <w:r>
        <w:rPr>
          <w:rFonts w:cs="Times New Roman CYR" w:ascii="Times New Roman CYR" w:hAnsi="Times New Roman CYR"/>
        </w:rPr>
        <w:t xml:space="preserve">Фоменко: Ми знову перетворюємо це питання в політичне. Давайте подивимося уважно. Візьміть проект рішення, який пропонується, щоб ми його сьогодні прийняли. </w:t>
      </w:r>
    </w:p>
    <w:p>
      <w:pPr>
        <w:pStyle w:val="Normal"/>
        <w:autoSpaceDE w:val="false"/>
        <w:ind w:firstLine="500"/>
        <w:jc w:val="both"/>
        <w:rPr/>
      </w:pPr>
      <w:r>
        <w:rPr>
          <w:rFonts w:cs="Times New Roman CYR" w:ascii="Times New Roman CYR" w:hAnsi="Times New Roman CYR"/>
        </w:rPr>
        <w:t xml:space="preserve">П. 2 - запропонувати інвесторам розірвати договори оренди: невідомо яким. Рада не може приймати таких рішень, конкретно не назвавши, з ким вона доручає розірвати договір орен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руге. Виконавчому органу Київради доручити відповідним управлінням надати вул. Костьольній статус вулиці-музею. Це не компетенція міської державної адміністрації, тому взагалі не може бути такого пункту. </w:t>
      </w:r>
    </w:p>
    <w:p>
      <w:pPr>
        <w:pStyle w:val="Normal"/>
        <w:autoSpaceDE w:val="false"/>
        <w:ind w:firstLine="500"/>
        <w:jc w:val="both"/>
        <w:rPr/>
      </w:pPr>
      <w:r>
        <w:rPr>
          <w:rFonts w:cs="Times New Roman CYR" w:ascii="Times New Roman CYR" w:hAnsi="Times New Roman CYR"/>
        </w:rPr>
        <w:t xml:space="preserve">Крім того, ставлю вас до відома, що ця вулиця відноситься до історичного ареалу м. Києва і відноситься до території Стародавнього Києва - державного заповідника. </w:t>
      </w:r>
    </w:p>
    <w:p>
      <w:pPr>
        <w:pStyle w:val="Normal"/>
        <w:autoSpaceDE w:val="false"/>
        <w:ind w:firstLine="500"/>
        <w:jc w:val="both"/>
        <w:rPr/>
      </w:pPr>
      <w:r>
        <w:rPr>
          <w:rFonts w:cs="Times New Roman CYR" w:ascii="Times New Roman CYR" w:hAnsi="Times New Roman CYR"/>
        </w:rPr>
        <w:t>Третє, п. 3.2 - повернути римо-католицькій парафії святого Олександра колишні культові будівлі і споруди. Я не заперечую в цілому, але конкретно тут є будинки, серед них, скажімо, 13-а, який не є комунальною власністю міста. Київрада немає права  приймати подібни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56 м 19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ішень. Тобто потрібно доопрацювати це питання з Головним управлінням комунальної власності. </w:t>
      </w:r>
    </w:p>
    <w:p>
      <w:pPr>
        <w:pStyle w:val="Normal"/>
        <w:autoSpaceDE w:val="false"/>
        <w:ind w:firstLine="500"/>
        <w:jc w:val="both"/>
        <w:rPr/>
      </w:pPr>
      <w:r>
        <w:rPr>
          <w:rFonts w:cs="Times New Roman CYR" w:ascii="Times New Roman CYR" w:hAnsi="Times New Roman CYR"/>
        </w:rPr>
        <w:t xml:space="preserve">Наступне. Забезпечити збереження за рахунок коштів міського бюджету пам"ятника архітектури, який знаходиться на вулиці. Яке відношення має міський бюджет до будівель, які не є комунальною власністю міста? Кожен балансоутримувач пам"ятки зобов"язаний, згідно закону, утримувати за свій рахунок, тому воно взагалі неготове. Його треба відкласти, не відмовляти, тому що є правомірні питання, які ставлять місцеві жителі про те, що є зазіхання на забудову, але його треба чітко сформулювати і доопрацювати. </w:t>
      </w:r>
    </w:p>
    <w:p>
      <w:pPr>
        <w:pStyle w:val="Normal"/>
        <w:autoSpaceDE w:val="false"/>
        <w:ind w:firstLine="500"/>
        <w:jc w:val="both"/>
        <w:rPr/>
      </w:pPr>
      <w:r>
        <w:rPr>
          <w:rFonts w:cs="Times New Roman CYR" w:ascii="Times New Roman CYR" w:hAnsi="Times New Roman CYR"/>
        </w:rPr>
        <w:t>Яловий: Я згоден, що ми можемо зараз проголосувати за те, щоб доручити відповідним управлінням разом з комісіями Київської міської ради доопрацювати дане рішення і винести на послідуюче засідання.</w:t>
      </w:r>
    </w:p>
    <w:p>
      <w:pPr>
        <w:pStyle w:val="Normal"/>
        <w:autoSpaceDE w:val="false"/>
        <w:ind w:firstLine="500"/>
        <w:jc w:val="both"/>
        <w:rPr/>
      </w:pPr>
      <w:r>
        <w:rPr>
          <w:rFonts w:cs="Times New Roman CYR" w:ascii="Times New Roman CYR" w:hAnsi="Times New Roman CYR"/>
        </w:rPr>
        <w:t>Прошу, Лисов, 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Лисов: Я підтримую пропозиції Фоменка. Але до управління майна вчора прийшла телеграма від іншої ініціативної групи, яка категорично проти прийняття взагалі такого рішення. Тому я хотів би, щоб як ми формуємо ініціативні групи, якийсь відповідальний орган від Київської міської ради чи виконавчого органу контролював, чи це дійсно ініціативна група, бо там написано, що більшість людей, які підписували рішення, ніякого відношення до вул. Костьольної не мають. Є посилання на конкретний адрес, на конкретну людину.  </w:t>
      </w:r>
    </w:p>
    <w:p>
      <w:pPr>
        <w:pStyle w:val="Normal"/>
        <w:autoSpaceDE w:val="false"/>
        <w:ind w:firstLine="500"/>
        <w:jc w:val="both"/>
        <w:rPr/>
      </w:pPr>
      <w:r>
        <w:rPr>
          <w:rFonts w:cs="Times New Roman CYR" w:ascii="Times New Roman CYR" w:hAnsi="Times New Roman CYR"/>
        </w:rPr>
        <w:t>Тому, якщо йде місцева ініціатива і ми вже доводимо питання до голосування на сесії Київської міської ради потрібно, щоб, дійсно, це рішення відображало  інтереси того колективу чи тої групи, яка піклується і проживає на даній вулиці чи на даній дільниці.</w:t>
      </w:r>
    </w:p>
    <w:p>
      <w:pPr>
        <w:pStyle w:val="Normal"/>
        <w:autoSpaceDE w:val="false"/>
        <w:ind w:firstLine="500"/>
        <w:jc w:val="both"/>
        <w:rPr/>
      </w:pPr>
      <w:r>
        <w:rPr>
          <w:rFonts w:cs="Times New Roman CYR" w:ascii="Times New Roman CYR" w:hAnsi="Times New Roman CYR"/>
        </w:rPr>
        <w:t xml:space="preserve">Яловий: Ми констатуємо, що рішення, по якому виникла ініціатива в даному випадку, скасоване. Тому є пропозиція Фоменка доопрацювати. Тут є питання, які можливо треба  розглянути окремим рішенням, стосовно пам"яток і стосовно питань, пов"язаних з функціонуванням будинків 13, які передані відповідно управлінням на конкурсній основі і ним використовую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ці питання залишаються, як ініціативна група, і вони будуть розглянуті і підготовлено буде по ним проект рішення. Тому я прошу проголосувати за перенесення цього питання з урахуванням пропозицій Фоменка. </w:t>
      </w:r>
    </w:p>
    <w:p>
      <w:pPr>
        <w:pStyle w:val="Normal"/>
        <w:autoSpaceDE w:val="false"/>
        <w:ind w:firstLine="500"/>
        <w:jc w:val="both"/>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3 ч 59 м 19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1, не гол. - 7, всього - 70. Рішення прийнято.</w:t>
      </w:r>
    </w:p>
    <w:p>
      <w:pPr>
        <w:pStyle w:val="Normal"/>
        <w:autoSpaceDE w:val="false"/>
        <w:ind w:firstLine="500"/>
        <w:jc w:val="both"/>
        <w:rPr/>
      </w:pPr>
      <w:r>
        <w:rPr>
          <w:rFonts w:cs="Times New Roman CYR" w:ascii="Times New Roman CYR" w:hAnsi="Times New Roman CYR"/>
        </w:rPr>
        <w:t xml:space="preserve">Гуленко: Наступне питання - про скасування п. 81 рішення Київради від 10.07. Мова йде про скасування цього рішення </w:t>
      </w:r>
      <w:r>
        <w:rPr/>
        <w:t xml:space="preserve">№ 638/798. </w:t>
      </w:r>
      <w:r>
        <w:rPr>
          <w:rFonts w:cs="Times New Roman CYR" w:ascii="Times New Roman CYR" w:hAnsi="Times New Roman CYR"/>
        </w:rPr>
        <w:t xml:space="preserve">Комісія розглядала дан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йте поясн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Ми з головою будівельної комісії Поляченком В.А. були на даній земельній ділянці в суботу, розглядали на місці. З цього приводу є правовий висновок управління Київради, де написано, що підстав для скасування п. 81 Київради немає. Головне управління земельних ресурсів - також є лист з приводу цього рішення, що підстав для скасування цього рішення немає. Ініціативна група в порядку ініціативи внесла це рішення, де підписали 1155 чоловік. </w:t>
      </w:r>
    </w:p>
    <w:p>
      <w:pPr>
        <w:pStyle w:val="Normal"/>
        <w:autoSpaceDE w:val="false"/>
        <w:ind w:firstLine="500"/>
        <w:jc w:val="both"/>
        <w:rPr/>
      </w:pPr>
      <w:r>
        <w:rPr>
          <w:rFonts w:cs="Times New Roman CYR" w:ascii="Times New Roman CYR" w:hAnsi="Times New Roman CYR"/>
        </w:rPr>
        <w:t xml:space="preserve">З виїздом на місце встановлено, це Правди, 19, що на цій земельній ділянці будівництво ведеться нульового циклу і яких би то порушень немає. Тому пропонується це на розгляд сесії і прийняття остаточного рішення. Ми давали  це для житлового будинку. Рішення наше - під будівництво житлового будин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Шум з з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З цього приводу є протоколи засідань робочих груп. </w:t>
      </w:r>
    </w:p>
    <w:p>
      <w:pPr>
        <w:pStyle w:val="Normal"/>
        <w:autoSpaceDE w:val="false"/>
        <w:ind w:firstLine="500"/>
        <w:jc w:val="both"/>
        <w:rPr/>
      </w:pPr>
      <w:r>
        <w:rPr>
          <w:rFonts w:cs="Times New Roman CYR" w:ascii="Times New Roman CYR" w:hAnsi="Times New Roman CYR"/>
        </w:rPr>
        <w:t>Доповідач: Дмитро Йосипович, я підтримую. Дійсно, немає ніякої підстави знімати цю ділянку. До зеленої зони не відноситься ділянка, ... ... (нерозбірливо) території, немає ні заповідного статусу, ні статусу ландшафтного парку. Будівництво та експлуатація таких об"єктів не погіршує екологічний стан в місці їх розташ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02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права сформована на загальних підставах, порушень немає, висновки всі позитивні. Я прошу зняти з розгляду це питання, враховуючи те, що немає підстав відміняти дане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У нас є ініціативна група? Є. Прошу до мікрофон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ртюк, один із представників ініціативної групи: З повною відповідальністю уповноважена від громадян інформувати сесію про те, що у нашої громади абсолютно відсутні будь-які егоїстичні чи амбіційні мотиви протистояння забудовникам висотних 22-поверхових будинків з підземними паркінгами за адресою: Правди, 19. </w:t>
      </w:r>
    </w:p>
    <w:p>
      <w:pPr>
        <w:pStyle w:val="Normal"/>
        <w:autoSpaceDE w:val="false"/>
        <w:ind w:firstLine="500"/>
        <w:jc w:val="both"/>
        <w:rPr/>
      </w:pPr>
      <w:r>
        <w:rPr>
          <w:rFonts w:cs="Times New Roman CYR" w:ascii="Times New Roman CYR" w:hAnsi="Times New Roman CYR"/>
        </w:rPr>
        <w:t xml:space="preserve">Мова йде не просто про такі незначні, як може хтось вважає, незначні перешкоди - це повна відсутність розвитку мікроструктури цього району. Саме головне, що ця ділянка знаходиться в особливих умовах, так в  сейсмічних умовах будинки житлово-будівельного кооперативу знаходяться на самій високій точці місцевості Мостицького масиву. Це серія будинків, 18 і 16-поверхові будинки. Сама ділянка, яка виділена ТОВ "Поділ-артпроек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Це ваш округ Володимир Борисов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Це не мій округ, це Дрозденка. Ви закінчи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ртюк: Ні. Виділення ділянки було з порушенням. Ми вважаємо, якщо законодавство наше дозволяє в такому докумен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05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фальшувати підпис посадової особи, то це називається, як мені відповіли, у відповідності з чинним законодавство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Чий підпис фальсифіковано?</w:t>
      </w:r>
    </w:p>
    <w:p>
      <w:pPr>
        <w:pStyle w:val="Normal"/>
        <w:autoSpaceDE w:val="false"/>
        <w:ind w:firstLine="500"/>
        <w:jc w:val="both"/>
        <w:rPr/>
      </w:pPr>
      <w:r>
        <w:rPr>
          <w:rFonts w:cs="Times New Roman CYR" w:ascii="Times New Roman CYR" w:hAnsi="Times New Roman CYR"/>
        </w:rPr>
        <w:t>Картюк: Невідомо. Написано - Колос. Чий підпис невідомо - невідомої особи, це є один із факторів. Сама ділянка - це прибудинкова територія житлово-будівельного кооперативу з інвентаризаційним номером (я не буду називати), вона зникла і з"явилася нова кадастрова спра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окажіть в проекті, в плані. </w:t>
      </w:r>
    </w:p>
    <w:p>
      <w:pPr>
        <w:pStyle w:val="Normal"/>
        <w:autoSpaceDE w:val="false"/>
        <w:ind w:firstLine="500"/>
        <w:jc w:val="both"/>
        <w:rPr/>
      </w:pPr>
      <w:r>
        <w:rPr>
          <w:rFonts w:cs="Times New Roman CYR" w:ascii="Times New Roman CYR" w:hAnsi="Times New Roman CYR"/>
        </w:rPr>
        <w:t>Картюк: Кадастрова справа на товариство з обмеженою відповідальністю "Поділ-артпроект".</w:t>
      </w:r>
    </w:p>
    <w:p>
      <w:pPr>
        <w:pStyle w:val="Normal"/>
        <w:autoSpaceDE w:val="false"/>
        <w:ind w:firstLine="500"/>
        <w:jc w:val="both"/>
        <w:rPr/>
      </w:pPr>
      <w:r>
        <w:rPr>
          <w:rFonts w:cs="Times New Roman CYR" w:ascii="Times New Roman CYR" w:hAnsi="Times New Roman CYR"/>
        </w:rPr>
        <w:t xml:space="preserve">Яловий: Я тільки одного не бачу. В мене запитання: якого кооперативу ця прибудинкова територія? </w:t>
      </w:r>
    </w:p>
    <w:p>
      <w:pPr>
        <w:pStyle w:val="Normal"/>
        <w:autoSpaceDE w:val="false"/>
        <w:ind w:firstLine="500"/>
        <w:jc w:val="both"/>
        <w:rPr/>
      </w:pPr>
      <w:r>
        <w:rPr>
          <w:rFonts w:cs="Times New Roman CYR" w:ascii="Times New Roman CYR" w:hAnsi="Times New Roman CYR"/>
        </w:rPr>
        <w:t xml:space="preserve">Картюк: ЖБК "Будівельник-10". </w:t>
      </w:r>
    </w:p>
    <w:p>
      <w:pPr>
        <w:pStyle w:val="Normal"/>
        <w:autoSpaceDE w:val="false"/>
        <w:ind w:firstLine="500"/>
        <w:jc w:val="both"/>
        <w:rPr/>
      </w:pPr>
      <w:r>
        <w:rPr>
          <w:rFonts w:cs="Times New Roman CYR" w:ascii="Times New Roman CYR" w:hAnsi="Times New Roman CYR"/>
        </w:rPr>
        <w:t>Яловий: Яке воно відношення має, ЖБК "Будівельник-10" до ць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тюк: Це назва будівельника.</w:t>
      </w:r>
    </w:p>
    <w:p>
      <w:pPr>
        <w:pStyle w:val="Normal"/>
        <w:autoSpaceDE w:val="false"/>
        <w:ind w:firstLine="500"/>
        <w:jc w:val="both"/>
        <w:rPr/>
      </w:pPr>
      <w:r>
        <w:rPr>
          <w:rFonts w:cs="Times New Roman CYR" w:ascii="Times New Roman CYR" w:hAnsi="Times New Roman CYR"/>
        </w:rPr>
        <w:t>Яловий: Ви вважаєте, що прибудинкова територія 1,2 га додаткова до того, що є, повинно бути, чи я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ртюк: Просто наша прибудинкова територія ввійшла в цю територію, цю земельну ділянку, яка в межах застройки. Почалося дуже активне будівництво 27 грудня, якраз на другий день після того, коли були наша зареєстрована місцева ініціатива. </w:t>
      </w:r>
    </w:p>
    <w:p>
      <w:pPr>
        <w:pStyle w:val="Normal"/>
        <w:autoSpaceDE w:val="false"/>
        <w:ind w:firstLine="500"/>
        <w:jc w:val="both"/>
        <w:rPr/>
      </w:pPr>
      <w:r>
        <w:rPr>
          <w:rFonts w:cs="Times New Roman CYR" w:ascii="Times New Roman CYR" w:hAnsi="Times New Roman CYR"/>
        </w:rPr>
        <w:t xml:space="preserve">Позавчора були настільки потужні поштовхи, що багато наших людей вискочили із своїх будинків, вважали, що почався землетрус. Поштовхи на будинки, тому що... Я дуже прошу зверніть увагу саме на це. У нас вивішено зараз оголошення, що це не землетрус. А якщо люди відчують у своїх квартирах ті поштовхи, коли стільці піднімаються від стінок, то звертатися до комісії з надзвичайних ситуаці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Ряд депутатів просять слова до виступ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рисенко, 62. Потім Дрозд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енко: Я просив би все-таки повернути 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08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артинку, яка перед цим була – там, де показують будівництво. Не  видно там ніякої зони. По нинішнім технологіям вже палі не забивають, а заливають, тому я сумніваюсь, щоб когось трясло. Якщо вірити тим будівельникам, які розпочали там будувати, до речі, я хочу вам сказати, що я ніякого відношення немаю до цієї ділянки і до цих фірм. Але протокол погодження показували і є. Тому, я думаю, якщо ми вже на таких ділянках будемо знімати, то тоді, що ми будемо буд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Закревська.</w:t>
      </w:r>
    </w:p>
    <w:p>
      <w:pPr>
        <w:pStyle w:val="Normal"/>
        <w:autoSpaceDE w:val="false"/>
        <w:ind w:firstLine="500"/>
        <w:jc w:val="both"/>
        <w:rPr/>
      </w:pPr>
      <w:r>
        <w:rPr>
          <w:rFonts w:cs="Times New Roman CYR" w:ascii="Times New Roman CYR" w:hAnsi="Times New Roman CYR"/>
        </w:rPr>
        <w:t xml:space="preserve">Закревська: Ми розглядали, дійсно, проект цього рішення на нашій комісії. І ми не прийняли  позитивного рішення стосовно відхилення нашого рішення про надання земельної ділянки. 1,2 га - це не є прибудинкова територія. Тому ми вважаємо, що будувати там можна, але з іншого боку, я вважаю, що необхідно прислухатись до думки мешканців стосовно соціальної сфери. Тобто там є можливість, і в проекті воно заплановано, що на перших поверхах розмістити об"єкти торговельного і соціально-культурного призначення, по-перше. </w:t>
      </w:r>
    </w:p>
    <w:p>
      <w:pPr>
        <w:pStyle w:val="Normal"/>
        <w:autoSpaceDE w:val="false"/>
        <w:ind w:firstLine="500"/>
        <w:jc w:val="both"/>
        <w:rPr/>
      </w:pPr>
      <w:r>
        <w:rPr>
          <w:rFonts w:cs="Times New Roman CYR" w:ascii="Times New Roman CYR" w:hAnsi="Times New Roman CYR"/>
        </w:rPr>
        <w:t>По-друге, там пропонується  побудувати дитячий і спортивний майданчик і там треба допомогти облаштувати сквер. Тобто, я вважаю, що це та ситуація, коли можна з інвестором всі ці проблеми, які піднімають мешканці, вирішити. І крім всього іншого, якщо є такі проблеми з будівництвом, то необхідно попіклуватись про технічний нагляд за будівництвом і за станом тих будинків, які вже існують. Я думаю, що при цих умовах ми можемо цю ініціативу відхилити, тобто проголосувати за її відхилення при таких умовах, про які я сказа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Щербаков.</w:t>
      </w:r>
    </w:p>
    <w:p>
      <w:pPr>
        <w:pStyle w:val="Normal"/>
        <w:autoSpaceDE w:val="false"/>
        <w:ind w:firstLine="500"/>
        <w:jc w:val="both"/>
        <w:rPr/>
      </w:pPr>
      <w:r>
        <w:rPr>
          <w:rFonts w:cs="Times New Roman CYR" w:ascii="Times New Roman CYR" w:hAnsi="Times New Roman CYR"/>
        </w:rPr>
        <w:t>Щербаков: Для того, щоб прийняти рішення, чи можливо на плані показати, де знаходиться цей житлово-будівельний кооператив, представник якого виступає, і де знаходиться територія забудови, щоб зрозуміти.</w:t>
      </w:r>
    </w:p>
    <w:p>
      <w:pPr>
        <w:pStyle w:val="Normal"/>
        <w:autoSpaceDE w:val="false"/>
        <w:ind w:firstLine="500"/>
        <w:jc w:val="both"/>
        <w:rPr/>
      </w:pPr>
      <w:r>
        <w:rPr>
          <w:rFonts w:cs="Times New Roman CYR" w:ascii="Times New Roman CYR" w:hAnsi="Times New Roman CYR"/>
        </w:rPr>
        <w:t xml:space="preserve">Яловий: Хто може показати, де знаходиться житлово-будівельний кооперати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Це забудова.</w:t>
      </w:r>
    </w:p>
    <w:p>
      <w:pPr>
        <w:pStyle w:val="Normal"/>
        <w:autoSpaceDE w:val="false"/>
        <w:ind w:firstLine="500"/>
        <w:jc w:val="both"/>
        <w:rPr/>
      </w:pPr>
      <w:r>
        <w:rPr>
          <w:rFonts w:cs="Times New Roman CYR" w:ascii="Times New Roman CYR" w:hAnsi="Times New Roman CYR"/>
        </w:rPr>
        <w:t>Яловий: Де існуючий житловий кооперати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11 м 19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баков: Представник від цього будинку виступає, а будівництво веде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Дрозденко. </w:t>
      </w:r>
    </w:p>
    <w:p>
      <w:pPr>
        <w:pStyle w:val="Normal"/>
        <w:autoSpaceDE w:val="false"/>
        <w:ind w:firstLine="500"/>
        <w:jc w:val="both"/>
        <w:rPr/>
      </w:pPr>
      <w:r>
        <w:rPr>
          <w:rFonts w:cs="Times New Roman CYR" w:ascii="Times New Roman CYR" w:hAnsi="Times New Roman CYR"/>
        </w:rPr>
        <w:t xml:space="preserve">Дрозденко: Це питання вже не вперше розглядається на сесії. Я тричі направляв депутатські запити по цьому питанню. Є питання щодо в цілому першого рішення, що ми приймали. Якщо уважно подивитесь, ми відвели земельну ділянку в межах 1,2 га. Ця земельна ділянка виходить за межі будівельної площадки, і вона включає до себе прибудинкові території будинкового кооперативу. </w:t>
      </w:r>
    </w:p>
    <w:p>
      <w:pPr>
        <w:pStyle w:val="Normal"/>
        <w:autoSpaceDE w:val="false"/>
        <w:ind w:firstLine="500"/>
        <w:jc w:val="both"/>
        <w:rPr/>
      </w:pPr>
      <w:r>
        <w:rPr>
          <w:rFonts w:cs="Times New Roman CYR" w:ascii="Times New Roman CYR" w:hAnsi="Times New Roman CYR"/>
        </w:rPr>
        <w:t xml:space="preserve">І друге. Ми відвели земельну ділянку на 25 років. В принципі, це невірне було рішення, тому що для будівництва житлових комплексів на 25 років землі відводити неприпусти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им чином є необхідність внести зміни:</w:t>
      </w:r>
    </w:p>
    <w:p>
      <w:pPr>
        <w:pStyle w:val="Normal"/>
        <w:autoSpaceDE w:val="false"/>
        <w:ind w:firstLine="500"/>
        <w:jc w:val="both"/>
        <w:rPr/>
      </w:pPr>
      <w:r>
        <w:rPr>
          <w:rFonts w:cs="Times New Roman CYR" w:ascii="Times New Roman CYR" w:hAnsi="Times New Roman CYR"/>
        </w:rPr>
        <w:t>1. Обмежити в терміні  - до 3 років для забудови житлового будинку, а не на 25 років, а якщо вже залишати, то не більше 3 рок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2. Обмежити земельну ділянку. Яким чином? </w:t>
      </w:r>
    </w:p>
    <w:p>
      <w:pPr>
        <w:pStyle w:val="Normal"/>
        <w:autoSpaceDE w:val="false"/>
        <w:ind w:firstLine="500"/>
        <w:jc w:val="both"/>
        <w:rPr/>
      </w:pPr>
      <w:r>
        <w:rPr>
          <w:rFonts w:cs="Times New Roman CYR" w:ascii="Times New Roman CYR" w:hAnsi="Times New Roman CYR"/>
        </w:rPr>
        <w:t xml:space="preserve">У проекті рішення пропонується, ми показуємо тільки ту частину земельної ділянки, де дійсно відбувається зараз забудова. Забудова ведеться на території, де раніше була автомобільна стоянка. Інша частина території, що відведена під забудову, вона знаходиться в зеленій зоні, вона облаштована. Це прекрасна, зразкова територія біля будинку. На ній розміщені дитячі майданчики. І конфлікт виникає якраз в тій частині, не там, де будівництво йде, а де можливо буде продовжено будівництво  - в зеленій зоні біля житлового будинку. </w:t>
      </w:r>
    </w:p>
    <w:p>
      <w:pPr>
        <w:pStyle w:val="Normal"/>
        <w:autoSpaceDE w:val="false"/>
        <w:ind w:firstLine="500"/>
        <w:jc w:val="both"/>
        <w:rPr/>
      </w:pPr>
      <w:r>
        <w:rPr>
          <w:rFonts w:cs="Times New Roman CYR" w:ascii="Times New Roman CYR" w:hAnsi="Times New Roman CYR"/>
        </w:rPr>
        <w:t>Таким чином, я вважаю, що необхідно додатково це питання ще раз розглянути в тому плані, що сам житловий будинок знаходиться, дійсно, на складному рельєфі, не показано зараз з точки зору. Коли фотозйомку робили, якраз взяли панораму з лівої сторони, а з правої сторони не показали. Там йде високий горб, на якому стоїть житловий будинок. І мешканці дуже занепокоєні тим, що можливо при будівництві буде порушена на сьогоднішній день можливість для  функціонування роботи ... (нерозбірливо) господарства поблизу цього будинку.</w:t>
      </w:r>
    </w:p>
    <w:p>
      <w:pPr>
        <w:pStyle w:val="Normal"/>
        <w:autoSpaceDE w:val="false"/>
        <w:ind w:firstLine="500"/>
        <w:jc w:val="both"/>
        <w:rPr/>
      </w:pPr>
      <w:r>
        <w:rPr>
          <w:rFonts w:cs="Times New Roman CYR" w:ascii="Times New Roman CYR" w:hAnsi="Times New Roman CYR"/>
        </w:rPr>
        <w:t xml:space="preserve">Вважаю за необхідне додатково це питання розглянути, посилити контроль на проведення будівельних робіт в тій частині, що не стосується прибудинкової території житлового будинку. А в цілому треба переглянути саме рішення, в частині строку його на 25 років, зменшивши термін до 3 років і обмежити саму земельну ділянку, на якій відбувається житлове будівництво. </w:t>
      </w:r>
    </w:p>
    <w:p>
      <w:pPr>
        <w:pStyle w:val="Normal"/>
        <w:autoSpaceDE w:val="false"/>
        <w:ind w:firstLine="500"/>
        <w:jc w:val="both"/>
        <w:rPr/>
      </w:pPr>
      <w:r>
        <w:rPr>
          <w:rFonts w:cs="Times New Roman CYR" w:ascii="Times New Roman CYR" w:hAnsi="Times New Roman CYR"/>
        </w:rPr>
        <w:t xml:space="preserve">Яловий: До речі, у Гуленка є протокол громадських слухань по даному питанню. Прошу доповіс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Є протокол громадських слухань, більше 150 підписів, він у мене тут, де підтримую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14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будівництво цього будинку. Та зелена зона, про яку каже депутат Дрозденко, вона не потрапляє в забудову. Якщо хтось бажає вивчити це питання, поїдьте на місце і подивіться - територія тільки забудови будинку. Зелена зона ... (нерозб.).</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позиція яка?</w:t>
      </w:r>
    </w:p>
    <w:p>
      <w:pPr>
        <w:pStyle w:val="Normal"/>
        <w:autoSpaceDE w:val="false"/>
        <w:ind w:firstLine="500"/>
        <w:jc w:val="both"/>
        <w:rPr/>
      </w:pPr>
      <w:r>
        <w:rPr>
          <w:rFonts w:cs="Times New Roman CYR" w:ascii="Times New Roman CYR" w:hAnsi="Times New Roman CYR"/>
        </w:rPr>
        <w:t xml:space="preserve">Гуленко: Ми були з депутатом Поляченком на місці, дивилися все це. </w:t>
      </w:r>
    </w:p>
    <w:p>
      <w:pPr>
        <w:pStyle w:val="Normal"/>
        <w:autoSpaceDE w:val="false"/>
        <w:ind w:firstLine="500"/>
        <w:jc w:val="both"/>
        <w:rPr/>
      </w:pPr>
      <w:r>
        <w:rPr>
          <w:rFonts w:cs="Times New Roman CYR" w:ascii="Times New Roman CYR" w:hAnsi="Times New Roman CYR"/>
        </w:rPr>
        <w:t xml:space="preserve">Яловий: У мене є одна пропозиція - зміни терміну надання в оренду даної земельної ділянки - до 3 рок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Там договір оренди підписаний. </w:t>
      </w:r>
    </w:p>
    <w:p>
      <w:pPr>
        <w:pStyle w:val="Normal"/>
        <w:autoSpaceDE w:val="false"/>
        <w:ind w:firstLine="500"/>
        <w:jc w:val="both"/>
        <w:rPr/>
      </w:pPr>
      <w:r>
        <w:rPr>
          <w:rFonts w:cs="Times New Roman CYR" w:ascii="Times New Roman CYR" w:hAnsi="Times New Roman CYR"/>
        </w:rPr>
        <w:t xml:space="preserve">Яловий: Тоді я ставлю на голосування. Одна була пропозиція, точні дві пропозиції: </w:t>
      </w:r>
    </w:p>
    <w:p>
      <w:pPr>
        <w:pStyle w:val="Normal"/>
        <w:autoSpaceDE w:val="false"/>
        <w:ind w:firstLine="500"/>
        <w:jc w:val="both"/>
        <w:rPr/>
      </w:pPr>
      <w:r>
        <w:rPr>
          <w:rFonts w:cs="Times New Roman CYR" w:ascii="Times New Roman CYR" w:hAnsi="Times New Roman CYR"/>
        </w:rPr>
        <w:t xml:space="preserve">Перше - скасувати дане рішення, ініціативна група внесла. І друга пропозиція від депутатів - відхилити  пропозицію ініціативної групи і залишити рішення без змін. Правильно я формулю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равильно.</w:t>
      </w:r>
    </w:p>
    <w:p>
      <w:pPr>
        <w:pStyle w:val="Normal"/>
        <w:autoSpaceDE w:val="false"/>
        <w:ind w:firstLine="500"/>
        <w:jc w:val="both"/>
        <w:rPr/>
      </w:pPr>
      <w:r>
        <w:rPr>
          <w:rFonts w:cs="Times New Roman CYR" w:ascii="Times New Roman CYR" w:hAnsi="Times New Roman CYR"/>
        </w:rPr>
        <w:t>Яловий: Я ставлю в порядку надходження. Хто за те, щоб підтримати ініціативну групу і прийняти дане рішення. Прошу проголосувати. Це голосується скасування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15, проти - 6, утр. - 1, не гол. - 43, всього - 65. Рішення не прийнято.</w:t>
      </w:r>
    </w:p>
    <w:p>
      <w:pPr>
        <w:pStyle w:val="Normal"/>
        <w:autoSpaceDE w:val="false"/>
        <w:ind w:firstLine="500"/>
        <w:jc w:val="both"/>
        <w:rPr/>
      </w:pPr>
      <w:r>
        <w:rPr>
          <w:rFonts w:cs="Times New Roman CYR" w:ascii="Times New Roman CYR" w:hAnsi="Times New Roman CYR"/>
        </w:rPr>
        <w:t>Я ставлю на голосування питання -  відхилити пропозицію ініціативної групи і залишити дане рішення в силі. Прошу проголосувати. Прошу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2, утр. - 0, не гол. - 17,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ішення залишається в силі. </w:t>
      </w:r>
    </w:p>
    <w:p>
      <w:pPr>
        <w:pStyle w:val="Normal"/>
        <w:autoSpaceDE w:val="false"/>
        <w:ind w:firstLine="500"/>
        <w:jc w:val="both"/>
        <w:rPr/>
      </w:pPr>
      <w:r>
        <w:rPr>
          <w:rFonts w:cs="Times New Roman CYR" w:ascii="Times New Roman CYR" w:hAnsi="Times New Roman CYR"/>
        </w:rPr>
        <w:t>Гуленко: П. 60. Є пропозиція зняти питання з розгляду у зв"язку з обставинами, які виникли. Згідно листа управління правового забезпечення Київради, дана справа призначена на розгляд в Господарському суді м. Києва на 23.03 о 17.00. До розгляду справи в суді ми не маємо права розгляд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емає запереч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Іванченко, 15.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ванченко, "Голос громади Києва": Я хочу вам привести прикла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4 лютого 2005 року, тобто рік тому ми теж скасовували рішення по "Пуща-Водиці". І на той момент я це рішення оскаржував у суді. Це нам не завадило проголосувати. Тому те, що хтось - Міністерство закордонних справ подає у су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17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 ще щось їм незрозуміло, що це історична місцевість Києва, і там неможливо будувати, тому що там заповідник, тому що потрібно спочатку змінити закони, а потім там будувати. Тобто все це надумана пропозиція, тому я прошу обов"язково поставити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Дейнега. </w:t>
      </w:r>
    </w:p>
    <w:p>
      <w:pPr>
        <w:pStyle w:val="Normal"/>
        <w:autoSpaceDE w:val="false"/>
        <w:ind w:firstLine="500"/>
        <w:jc w:val="both"/>
        <w:rPr/>
      </w:pPr>
      <w:r>
        <w:rPr>
          <w:rFonts w:cs="Times New Roman CYR" w:ascii="Times New Roman CYR" w:hAnsi="Times New Roman CYR"/>
        </w:rPr>
        <w:t xml:space="preserve">Дейнега: По цьому земельному участку було тисячі звернень жителів цього мікрорайону - це Шевченківський район. Вони ще були до того, як ця процедура ставилась, на Київраду виносилась. Я писав відмови, але, на жаль, рішення було проведено. Це, дійсно, історичне ядро міста. Там археологічні масові пласти земельні. Що характерно, що ця Пейзажна алея має тенденцію зсуву урочища. Через те, я прошу депутатів, дійсно, підтримати цю ініціативу жителів і відмінити прийняте помилково наше рішення. </w:t>
      </w:r>
    </w:p>
    <w:p>
      <w:pPr>
        <w:pStyle w:val="Normal"/>
        <w:autoSpaceDE w:val="false"/>
        <w:ind w:firstLine="500"/>
        <w:jc w:val="both"/>
        <w:rPr/>
      </w:pPr>
      <w:r>
        <w:rPr>
          <w:rFonts w:cs="Times New Roman CYR" w:ascii="Times New Roman CYR" w:hAnsi="Times New Roman CYR"/>
        </w:rPr>
        <w:t xml:space="preserve">Яловий: Я зачитаю заключення управління правового забезпечення. </w:t>
      </w:r>
    </w:p>
    <w:p>
      <w:pPr>
        <w:pStyle w:val="Normal"/>
        <w:autoSpaceDE w:val="false"/>
        <w:ind w:firstLine="500"/>
        <w:jc w:val="both"/>
        <w:rPr/>
      </w:pPr>
      <w:r>
        <w:rPr>
          <w:rFonts w:cs="Times New Roman CYR" w:ascii="Times New Roman CYR" w:hAnsi="Times New Roman CYR"/>
        </w:rPr>
        <w:t xml:space="preserve">"Враховуючи те, що підготовлене в порядку місцевої ініціативи з проектом рішення Київради, пропонується відмінити рішення Київради, яке є предметом розгляду в Господарському суді м. Києва. Управління правового забезпечення вважає, що це питання може бути розглянуте після прийняття судом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Рішення суду нас нічого не зобов"язує. Якщо тільки буде - скасувати, то ми змушені будемо, але зараз є пропозиція підтримати ініціативу. Поруч з цим жовтим декількакутником розташовані фундаменти Десятинної церкви, яка буде колись там. Коли фахівці дійдуть згоди, буде відтворена якимось чином. Та будівля, яка може бути там збудована, повинна буде будуватись тільки після того, як буде зведена Десятинна церква. До того часу це є археологічний заповідник. Що таке археологічний заповідник? Це значить, як лопату в землю  вштрикнеш, так зразу якісь там пам"ятки... До речі, там пам"ятки відразу на глибині 70 см ХІ століття. Я питав у археологів, чому це так? Вони кажуть, що коли злива йде, то кожного разу змивається шар грунту і ті пам"ятки ХІ століття, які від ХІ століття, вони зберігаються на такій глиби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9 Марта  14 ч 20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риблизно 70 см. Коли на Михайлівській площі проводилися роботи по відновленню пам"ятника Ользі та іншим, то там на глибині метра було знайдено гончарну піч ХІ століття - та сама ситуація і тут. Договір оренди не укладено, роботи не розпочалися. Будь-яка громадськість архітектурна, кияни пропонують скасувати те рішення. Давайте скасуємо, підтримаємо цю ініціати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Будемо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Але державний акт видан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абат. Потім Андрушенко і будемо голосувати.</w:t>
      </w:r>
    </w:p>
    <w:p>
      <w:pPr>
        <w:pStyle w:val="Normal"/>
        <w:autoSpaceDE w:val="false"/>
        <w:ind w:firstLine="500"/>
        <w:jc w:val="both"/>
        <w:rPr/>
      </w:pPr>
      <w:r>
        <w:rPr>
          <w:rFonts w:cs="Times New Roman CYR" w:ascii="Times New Roman CYR" w:hAnsi="Times New Roman CYR"/>
        </w:rPr>
        <w:t xml:space="preserve">Пабат: По-перше, хотілося б нагадати, про що йде мова. Це Пейзажна алея. Можливо єдине місце в Києві, де ще не дотягнулися руки новітніх будівельників. І дуже хотілося б поговорити про доцільність порушення будь-чого там. Я розумію прекрасно, що вона і архітектурну, і археологічну цінність має. Але, чи доцільно там щось споруджувати? Чи мало в нас місць, де можна спорудити щось для Міністерства охорони здоров"я чи кого завгодно? Це Пейзажна алея - єдине, що залишилося. </w:t>
      </w:r>
    </w:p>
    <w:p>
      <w:pPr>
        <w:pStyle w:val="Normal"/>
        <w:autoSpaceDE w:val="false"/>
        <w:ind w:firstLine="500"/>
        <w:jc w:val="both"/>
        <w:rPr/>
      </w:pPr>
      <w:r>
        <w:rPr>
          <w:rFonts w:cs="Times New Roman CYR" w:ascii="Times New Roman CYR" w:hAnsi="Times New Roman CYR"/>
        </w:rPr>
        <w:t xml:space="preserve">По-друге. Я просив би всіх колег, які зараз ще є колегами, і на наступні скликання більш уважно дослухатися до місцевих ініціатив. Це справді глас народу, який досить довго був відсторонений від можливості взагалі прийти сюди на сесію і щось сказати. І тому не треба казати, тут я чув про згадування психічних лікарень, кого треба куди направити. Це наші люди, наші кияни, які справді переживають за своє міс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я просив би і наше управління юридичне теж - замість того, щоб писати такі відписки, більш уважно розглядати. Може допомогти тим людям, підказати щось. Тому я прошу вас підтримати і скасувати те недолуге рішення, яке ви прове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Андруш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Ініціативна група є, я дума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надам зараз слово.</w:t>
      </w:r>
    </w:p>
    <w:p>
      <w:pPr>
        <w:pStyle w:val="Normal"/>
        <w:autoSpaceDE w:val="false"/>
        <w:ind w:firstLine="500"/>
        <w:jc w:val="both"/>
        <w:rPr/>
      </w:pPr>
      <w:r>
        <w:rPr>
          <w:rFonts w:cs="Times New Roman CYR" w:ascii="Times New Roman CYR" w:hAnsi="Times New Roman CYR"/>
        </w:rPr>
        <w:t>Андрушенко: Вже скільки раз говорили перед тим, як щось відміняти, треба, щоб була якась характеристика, довідка. Якби в нас зараз була довідка про те, хто будує, які кошти, чи вже є проект, чи виданий державний акт, чи заключений договір оренди. І треба людям пояснити, що якщо всі документи є, то наше рішення, яке ми зараз приймемо, воно немає правових наслідків. Тому, щоб воно мало правові наслідки, ми зразу повинні прийняти рішення - хто винний, які кошти треба компенсувати тим, хто будує, поставив забір. Якщо по просп. Правди, хто зариє цей котлован і приведе земельну ділян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9 Марта  14 ч 23 м 19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 той стан, який був, тому на це треба з бюджету виділяти кошти і треба людям ... Я розумію, що тут є політики, які думають, що в мери йдуть і людей збуджують. Перед тим, як розглядати питання, треба давати довідку.</w:t>
      </w:r>
    </w:p>
    <w:p>
      <w:pPr>
        <w:pStyle w:val="Normal"/>
        <w:autoSpaceDE w:val="false"/>
        <w:ind w:firstLine="500"/>
        <w:jc w:val="both"/>
        <w:rPr/>
      </w:pPr>
      <w:r>
        <w:rPr>
          <w:rFonts w:cs="Times New Roman CYR" w:ascii="Times New Roman CYR" w:hAnsi="Times New Roman CYR"/>
        </w:rPr>
        <w:t xml:space="preserve">Яловий: Прошу, ініціативна група, і потім перейдемо до голосування. </w:t>
      </w:r>
    </w:p>
    <w:p>
      <w:pPr>
        <w:pStyle w:val="Normal"/>
        <w:autoSpaceDE w:val="false"/>
        <w:ind w:firstLine="500"/>
        <w:jc w:val="both"/>
        <w:rPr/>
      </w:pPr>
      <w:r>
        <w:rPr>
          <w:rFonts w:cs="Times New Roman CYR" w:ascii="Times New Roman CYR" w:hAnsi="Times New Roman CYR"/>
        </w:rPr>
        <w:t xml:space="preserve">Романов: Звертаємось до вас з проханням підтримати місцеву ініціативу, яку підписали 1300 мешканців м. Києва, і яка направлена на збереження історико-архітектурного середовища Києва. </w:t>
      </w:r>
    </w:p>
    <w:p>
      <w:pPr>
        <w:pStyle w:val="Normal"/>
        <w:autoSpaceDE w:val="false"/>
        <w:ind w:firstLine="500"/>
        <w:jc w:val="both"/>
        <w:rPr/>
      </w:pPr>
      <w:r>
        <w:rPr>
          <w:rFonts w:cs="Times New Roman CYR" w:ascii="Times New Roman CYR" w:hAnsi="Times New Roman CYR"/>
        </w:rPr>
        <w:t xml:space="preserve">Відведена земельна ділянка на перетині провулку Десятинного та Пейзажної алеї, яка знаходиться на території Державного історико-архітектурного заповідника "Стародавній Київ", входить до меж  архітектурного заповідника міста Володимира та архітектурного заповідника "Культурний шар" міста Володимира. </w:t>
      </w:r>
    </w:p>
    <w:p>
      <w:pPr>
        <w:pStyle w:val="Normal"/>
        <w:autoSpaceDE w:val="false"/>
        <w:ind w:firstLine="500"/>
        <w:jc w:val="both"/>
        <w:rPr/>
      </w:pPr>
      <w:r>
        <w:rPr>
          <w:rFonts w:cs="Times New Roman CYR" w:ascii="Times New Roman CYR" w:hAnsi="Times New Roman CYR"/>
        </w:rPr>
        <w:t xml:space="preserve">За цієї адресою розташовується ... (нерозбірливо) стародавнього Києва з фундаментом Десятинної церкви, включає в себе комплекс пам"яток археології державного та місцевого значення. Всі будинки, що оточують цю земельну ділянку, є пам"ятками старовини. На території історико-культурного заповідника забороняється будь-яке будівництво і передбачено лише заходи по дбайливому збереженню та експлуатації. Зазначена земельна ділянка відноситься до особливо цінних земель. Відведення має погоджуватись Верховною Радою України згідно із ст. 150, 151 Земельного кодексу України. Такого погодження Верховна Рада не надавал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ідповідно до Закону "Про охорону культурної спадщини" проект забудови підлягає погодженню з центральним органом виконавчої влади у сфері охорони культурної спадщини Міністерства культури України. Проект на розгляд та погодження до Міністерства культури не надавався. Ділянка розташована на ... небезпечній території. СУПР повідомляє, що заказ на адресу і технічних умов та проектування будівництва будинків наданий не бу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евченківська РДА не надавала погодження на відведення зазначеної земельної ділянки під будівництво житлового будинку. Головне управління земельних ресурсів КМДА повідомило, що створена комісія по вивченню питання правомірності прийняття  рішення Київської міської ради про передачу земельної ділянки.</w:t>
      </w:r>
    </w:p>
    <w:p>
      <w:pPr>
        <w:pStyle w:val="Normal"/>
        <w:autoSpaceDE w:val="false"/>
        <w:ind w:firstLine="500"/>
        <w:jc w:val="both"/>
        <w:rPr/>
      </w:pPr>
      <w:r>
        <w:rPr>
          <w:rFonts w:cs="Times New Roman CYR" w:ascii="Times New Roman CYR" w:hAnsi="Times New Roman CYR"/>
        </w:rPr>
        <w:t xml:space="preserve">Згідно протоколу комісії, дію рішення про надання земельної ділянки для зазначених цілей, призупинено. Приймаючи ... (нерозбірливо) рішення Київська міська рада порушила статтю 5 Закону України "Про основи містобудування", якою передбачена необхідність інформації про плани  перспективного розвитку території та участь громадян в обговоренні відведених проек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айбутнє будівництво на вказаній земельній ділянці порушує права мешканців прилеглих будинків, зокрема, мешканця квартири </w:t>
      </w:r>
      <w:r>
        <w:rPr/>
        <w:t>№ 12-</w:t>
      </w:r>
      <w:r>
        <w:rPr>
          <w:rFonts w:cs="Times New Roman CYR" w:ascii="Times New Roman CYR" w:hAnsi="Times New Roman CYR"/>
        </w:rPr>
        <w:t xml:space="preserve">а у будинку </w:t>
      </w:r>
      <w:r>
        <w:rPr/>
        <w:t xml:space="preserve">№ 7 </w:t>
      </w:r>
      <w:r>
        <w:rPr>
          <w:rFonts w:cs="Times New Roman CYR" w:ascii="Times New Roman CYR" w:hAnsi="Times New Roman CYR"/>
        </w:rPr>
        <w:t>по пров. Десятинному, інваліда І групи ВВ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26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скільки планами їх будівництва передбачено демонтаж балкону та кімнат, закриття єдиного джерела світу у зазначеній квартирі. Територія відведена до будівництва відповідно до вимог Земельного кодексу, як прибудинкової території у СББ "Десятинка". Отже, це рішення порушує права мешканців будинку в частині використання прибудинкової території.</w:t>
      </w:r>
    </w:p>
    <w:p>
      <w:pPr>
        <w:pStyle w:val="Normal"/>
        <w:autoSpaceDE w:val="false"/>
        <w:ind w:firstLine="500"/>
        <w:jc w:val="both"/>
        <w:rPr/>
      </w:pPr>
      <w:r>
        <w:rPr>
          <w:rFonts w:cs="Times New Roman CYR" w:ascii="Times New Roman CYR" w:hAnsi="Times New Roman CYR"/>
        </w:rPr>
        <w:t>Україна підписала Європейську ландшафтну конвенцію, якою передбачено зобов"язання - охороняти ландшафт, встановлювати порядок участі широкого загалу у визначенні ландшафтної коалістики.</w:t>
      </w:r>
    </w:p>
    <w:p>
      <w:pPr>
        <w:pStyle w:val="Normal"/>
        <w:autoSpaceDE w:val="false"/>
        <w:ind w:firstLine="500"/>
        <w:jc w:val="both"/>
        <w:rPr/>
      </w:pPr>
      <w:r>
        <w:rPr>
          <w:rFonts w:cs="Times New Roman CYR" w:ascii="Times New Roman CYR" w:hAnsi="Times New Roman CYR"/>
        </w:rPr>
        <w:t xml:space="preserve">Яловий: Я ставлю на голосування дану пропозицію ініціативної групи про скасування рішення Київради </w:t>
      </w:r>
      <w:r>
        <w:rPr/>
        <w:t xml:space="preserve">№ 448/1858 </w:t>
      </w:r>
      <w:r>
        <w:rPr>
          <w:rFonts w:cs="Times New Roman CYR" w:ascii="Times New Roman CYR" w:hAnsi="Times New Roman CYR"/>
        </w:rPr>
        <w:t xml:space="preserve">від 15.07.04 ро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1, утр. - 0, не гол. - 17,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Фом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Фоменко: Щоб у нас не вийшло ще одної "Еліта-Центр-2" або 3 -протокольне доручення співголовам комісії: винести і подивитись, чи є люди, які платили по цій земельній ділянці дольову участь в інвестуванні житлового будинку, щоб ми не оказались і не зробили собі ще щось. </w:t>
      </w:r>
    </w:p>
    <w:p>
      <w:pPr>
        <w:pStyle w:val="Normal"/>
        <w:autoSpaceDE w:val="false"/>
        <w:ind w:firstLine="500"/>
        <w:jc w:val="both"/>
        <w:rPr/>
      </w:pPr>
      <w:r>
        <w:rPr>
          <w:rFonts w:cs="Times New Roman CYR" w:ascii="Times New Roman CYR" w:hAnsi="Times New Roman CYR"/>
        </w:rPr>
        <w:t xml:space="preserve">До підписання головою цього рішення потрібно перевірити і дати довідку про стан розробки проектно-кошторисної документації та сплати інвесторами коштів. </w:t>
      </w:r>
    </w:p>
    <w:p>
      <w:pPr>
        <w:pStyle w:val="Normal"/>
        <w:autoSpaceDE w:val="false"/>
        <w:ind w:firstLine="500"/>
        <w:jc w:val="both"/>
        <w:rPr/>
      </w:pPr>
      <w:r>
        <w:rPr>
          <w:rFonts w:cs="Times New Roman CYR" w:ascii="Times New Roman CYR" w:hAnsi="Times New Roman CYR"/>
        </w:rPr>
        <w:t>Яловий: Я думаю, що ми дамо доручення КМДА і відповідним управлінням вивчити це питання і внести пропозиції, в тому числі і земельному комітету. Протокольно прошу відмітити.</w:t>
      </w:r>
    </w:p>
    <w:p>
      <w:pPr>
        <w:pStyle w:val="Normal"/>
        <w:autoSpaceDE w:val="false"/>
        <w:ind w:firstLine="500"/>
        <w:jc w:val="both"/>
        <w:rPr/>
      </w:pPr>
      <w:r>
        <w:rPr>
          <w:rFonts w:cs="Times New Roman CYR" w:ascii="Times New Roman CYR" w:hAnsi="Times New Roman CYR"/>
        </w:rPr>
        <w:t xml:space="preserve">Гуленко: П. 61. "Про скасування рішення Київради від 27.03.03 </w:t>
      </w:r>
      <w:r>
        <w:rPr/>
        <w:t xml:space="preserve">№ 332/492 </w:t>
      </w:r>
      <w:r>
        <w:rPr>
          <w:rFonts w:cs="Times New Roman CYR" w:ascii="Times New Roman CYR" w:hAnsi="Times New Roman CYR"/>
        </w:rPr>
        <w:t>п.6". З даного приводу також в порядку місцевої ініціативи внесено це питання на сесію -  1785 підписів. Висновок управління правового, що дане питання може бути винесено 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29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сесію для розгляду, для остаточного рішення. Але по даному питанню у мене знаходиться пакет документів - 3 тис. підписів, які за будівництво цього ринку. Проектна документація розроблена. Висновок комісія потребувала від Головного управління торгівлі, де даний  позитивний висновок з приводу будівництва цього ринку.</w:t>
      </w:r>
    </w:p>
    <w:p>
      <w:pPr>
        <w:pStyle w:val="Normal"/>
        <w:autoSpaceDE w:val="false"/>
        <w:ind w:firstLine="500"/>
        <w:jc w:val="both"/>
        <w:rPr/>
      </w:pPr>
      <w:r>
        <w:rPr>
          <w:rFonts w:cs="Times New Roman CYR" w:ascii="Times New Roman CYR" w:hAnsi="Times New Roman CYR"/>
        </w:rPr>
        <w:t xml:space="preserve">Тому я думаю, і комісія пропонує дане питання, - створити комісію, доручити заступнику, який веде торгівлю, він наш депутат, вивчити з виїздом на місце. Наша комісія там була. А поки це питання для вивчення, тому що 3 тис. підписів, які за будівництво. Тут потрібно вирішувати це питання обоюдно, але доручити заступнику, депутату Пилипишину, і нехай розглядають. </w:t>
      </w:r>
    </w:p>
    <w:p>
      <w:pPr>
        <w:pStyle w:val="Normal"/>
        <w:autoSpaceDE w:val="false"/>
        <w:ind w:firstLine="500"/>
        <w:jc w:val="both"/>
        <w:rPr/>
      </w:pPr>
      <w:r>
        <w:rPr>
          <w:rFonts w:cs="Times New Roman CYR" w:ascii="Times New Roman CYR" w:hAnsi="Times New Roman CYR"/>
        </w:rPr>
        <w:t xml:space="preserve">Яловий: Прошу, ініціативна груп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алишевська Надія Дмитрівна - голова ініціативної групи: Те, що ми тільки що почули, ... де можна набрати 3 тис. якихось голосів за ринок. Ви послухайте нас. Ми проживаємо  біля цієї земельної ділянки, а не ті люди, які десь там торгують, може живуть десь в Африці, вони теж хочуть торгувати в нас під вікн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Ця ділянка знаходиться вздовж проїжджої частини - це просп. Палладіна, це Кільцева дорога, напружена транспортна магістраль і над лінією метрополітену, також є розділювальною смугою між просп. Академіка Палладіна та місцевим бічним проїздом. Від цієї земельної ділянки зразу йде дві складові - це дорога, є проспект Академіка Палладіна і вулиця, яка проходить біля нашого будин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ішенням Київської міської ради від 28.03.2002 за </w:t>
      </w:r>
      <w:r>
        <w:rPr/>
        <w:t xml:space="preserve">№ 370/1804 </w:t>
      </w:r>
      <w:r>
        <w:rPr>
          <w:rFonts w:cs="Times New Roman CYR" w:ascii="Times New Roman CYR" w:hAnsi="Times New Roman CYR"/>
        </w:rPr>
        <w:t xml:space="preserve">по будівельним нормам санітарно-захисні зони створюються навколо об"єктів, які є джерелами виділення шкідливих речовин, підвищених рівнів шуму і вібрації. А інше, в цих межах забороняється будівництво об"єктів соціальної інфраструктури - п. 2 ст. 114.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Це - будівництво, яке хочуть у нас побудувати під нашими вікнами і поряд з нашим будинком, призведе до погіршення санітарно-екологічної та транспортної ситуації, та буде представляти загрозу для нашого здоров"я та безпеки. А Конституція України, ст. 3 говорить про те, що люди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32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її життя і здоров"я, честь і гідність, недоторканність, безпека - визнають в Україні найвищою соціальною цінністю. Це рішення буде суперечити нашим життєвим інтересам, погіршить життя нам. У нас мешканці  - 1300 в одному будинку. Це ділянка і всі рахуються, як безглуздя якесь. Що можна будувати, якщо по будівельним нормам від дороги повинні 12 м відступити, від самого просп. Академіка Палладіна  та від вулиці - 12 м, а всього ширина цієї земельної ділянки - 30 м. Де можна, що побудувати? - Прямо нам під вікнами. Давайте закриємо наш будинок і побудуємо там ринок, а нас відселимо кудись, як нам предлагав інвестор: "Давайте, говорить, виїдьте кудись, як вам буде заважати цей ринок". </w:t>
      </w:r>
    </w:p>
    <w:p>
      <w:pPr>
        <w:pStyle w:val="Normal"/>
        <w:autoSpaceDE w:val="false"/>
        <w:ind w:firstLine="500"/>
        <w:jc w:val="both"/>
        <w:rPr/>
      </w:pPr>
      <w:r>
        <w:rPr>
          <w:rFonts w:cs="Times New Roman CYR" w:ascii="Times New Roman CYR" w:hAnsi="Times New Roman CYR"/>
        </w:rPr>
        <w:t>Ще доповнення. Згідно з Генпланом м. Києва до 2020 р., затвердженим рішенням Київради, ця ділянка відноситься до елементу озеленення розділювальної смуги між просп. Академіка Палладіна та місцевим бічним проїздом, яка повинна забезпечувати захист населення і прилеглих будинків від шуму, пилу та вихлопних газів. Ми і так проживати не можемо.</w:t>
      </w:r>
    </w:p>
    <w:p>
      <w:pPr>
        <w:pStyle w:val="Normal"/>
        <w:autoSpaceDE w:val="false"/>
        <w:ind w:firstLine="500"/>
        <w:jc w:val="both"/>
        <w:rPr/>
      </w:pPr>
      <w:r>
        <w:rPr>
          <w:rFonts w:cs="Times New Roman CYR" w:ascii="Times New Roman CYR" w:hAnsi="Times New Roman CYR"/>
        </w:rPr>
        <w:t>Яловий: Дякую. Новак, Іванченко, Шовкун і будемо голосувати. В мене є пропозиція ставити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Прошу підтримати.</w:t>
      </w:r>
    </w:p>
    <w:p>
      <w:pPr>
        <w:pStyle w:val="Normal"/>
        <w:autoSpaceDE w:val="false"/>
        <w:ind w:firstLine="500"/>
        <w:jc w:val="both"/>
        <w:rPr/>
      </w:pPr>
      <w:r>
        <w:rPr>
          <w:rFonts w:cs="Times New Roman CYR" w:ascii="Times New Roman CYR" w:hAnsi="Times New Roman CYR"/>
        </w:rPr>
        <w:t>Яловий: Голосуйте за скасування даного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5, проти - 1, утр. - 0, не гол. - 19, всього - 65.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w:t>
      </w:r>
    </w:p>
    <w:p>
      <w:pPr>
        <w:pStyle w:val="Normal"/>
        <w:autoSpaceDE w:val="false"/>
        <w:ind w:firstLine="500"/>
        <w:jc w:val="both"/>
        <w:rPr/>
      </w:pPr>
      <w:r>
        <w:rPr>
          <w:rFonts w:cs="Times New Roman CYR" w:ascii="Times New Roman CYR" w:hAnsi="Times New Roman CYR"/>
        </w:rPr>
        <w:t xml:space="preserve">Іванченко: </w:t>
      </w:r>
      <w:r>
        <w:rPr>
          <w:rFonts w:cs="Times New Roman CYR" w:ascii="Times New Roman CYR" w:hAnsi="Times New Roman CYR"/>
          <w:lang w:val="ru-RU"/>
        </w:rPr>
        <w:t xml:space="preserve">Я хочу обратить внимание, что рынок собираются строить на Окружной дороге, надо автомобилям где-то парковаться. Где они будут парковаться? Под домом или по магистрали? Это полный нонсенс. Хочу обратить внимание, это местная инициати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підтримую депутата Іванченка, але тут дві ініціативи. </w:t>
      </w:r>
    </w:p>
    <w:p>
      <w:pPr>
        <w:pStyle w:val="Normal"/>
        <w:autoSpaceDE w:val="false"/>
        <w:ind w:firstLine="500"/>
        <w:jc w:val="both"/>
        <w:rPr/>
      </w:pPr>
      <w:r>
        <w:rPr>
          <w:rFonts w:cs="Times New Roman CYR" w:ascii="Times New Roman CYR" w:hAnsi="Times New Roman CYR"/>
        </w:rPr>
        <w:t xml:space="preserve">Іванченко: Є тільки одна ініціатива - 3000 підписів. Це збирані бумажки, </w:t>
      </w:r>
      <w:r>
        <w:rPr>
          <w:rFonts w:cs="Times New Roman CYR" w:ascii="Times New Roman CYR" w:hAnsi="Times New Roman CYR"/>
          <w:lang w:val="ru-RU"/>
        </w:rPr>
        <w:t>а то местная инициатива и она оформлена в установленном порядк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Шовку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35 м 1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 Шум з з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епутат Іванченко чує ваше запитання. Прошу. </w:t>
      </w:r>
    </w:p>
    <w:p>
      <w:pPr>
        <w:pStyle w:val="Normal"/>
        <w:autoSpaceDE w:val="false"/>
        <w:ind w:firstLine="500"/>
        <w:jc w:val="both"/>
        <w:rPr/>
      </w:pPr>
      <w:r>
        <w:rPr>
          <w:rFonts w:cs="Times New Roman CYR" w:ascii="Times New Roman CYR" w:hAnsi="Times New Roman CYR"/>
        </w:rPr>
        <w:t xml:space="preserve">Доповідач: Я хочу підтримати пропозицію Дмитра Йосиповича Гуленка. Питання потребує певного компромісу. По-перше, для будинку необхідний протишумовий екран. Там має щось будуватись. Ніякі кущі, які там ростуть, проти шуму й пилі не захищають. </w:t>
      </w:r>
    </w:p>
    <w:p>
      <w:pPr>
        <w:pStyle w:val="Normal"/>
        <w:autoSpaceDE w:val="false"/>
        <w:ind w:firstLine="500"/>
        <w:jc w:val="both"/>
        <w:rPr/>
      </w:pPr>
      <w:r>
        <w:rPr>
          <w:rFonts w:cs="Times New Roman CYR" w:ascii="Times New Roman CYR" w:hAnsi="Times New Roman CYR"/>
        </w:rPr>
        <w:t xml:space="preserve">Друге. Той ринок, який працює сьогодні на тротуарі, ми людям обіцяємо ліквідувати вже 5 років і перенести в нове місце. </w:t>
      </w:r>
    </w:p>
    <w:p>
      <w:pPr>
        <w:pStyle w:val="Normal"/>
        <w:autoSpaceDE w:val="false"/>
        <w:ind w:firstLine="500"/>
        <w:jc w:val="both"/>
        <w:rPr/>
      </w:pPr>
      <w:r>
        <w:rPr>
          <w:rFonts w:cs="Times New Roman CYR" w:ascii="Times New Roman CYR" w:hAnsi="Times New Roman CYR"/>
        </w:rPr>
        <w:t xml:space="preserve">І останній момент. Розроблений проект, можливо єдиний у Києві, передбачає цивілізований торговельний центр замість ринку типу "шанхай". Тому моя пропозиція така - ще раз зібратись робочою групою з громадськістю, знайти компромісне рішення і проводити будівництво. </w:t>
      </w:r>
    </w:p>
    <w:p>
      <w:pPr>
        <w:pStyle w:val="Normal"/>
        <w:autoSpaceDE w:val="false"/>
        <w:ind w:firstLine="500"/>
        <w:jc w:val="both"/>
        <w:rPr/>
      </w:pPr>
      <w:r>
        <w:rPr>
          <w:rFonts w:cs="Times New Roman CYR" w:ascii="Times New Roman CYR" w:hAnsi="Times New Roman CYR"/>
        </w:rPr>
        <w:t xml:space="preserve">Стовбецький: Я хочу сказати, що будівництво цього ринку ніяк не входить туди, тому що на віддалі 150 м є ринок, який вже побудований. Будувати ринок на Окружній дорозі не можна ніяк. І я не розумію, як можна будувати на віддалі? </w:t>
      </w:r>
    </w:p>
    <w:p>
      <w:pPr>
        <w:pStyle w:val="Normal"/>
        <w:autoSpaceDE w:val="false"/>
        <w:ind w:firstLine="500"/>
        <w:jc w:val="both"/>
        <w:rPr/>
      </w:pPr>
      <w:r>
        <w:rPr>
          <w:rFonts w:cs="Times New Roman CYR" w:ascii="Times New Roman CYR" w:hAnsi="Times New Roman CYR"/>
        </w:rPr>
        <w:t>Ігор Шовкун - наш депутат, до якого ми ходимо вже півтора року. Йому зараз хочеться, щоб знову якусь комісію зібрати? Ми ходили до нього і сиділи в нього декілька разів, просили прийти до нас, до людей, вислухати думку людей, а ці 3 тис. підписів, я не знаю? Якщо наші підписи ми збирали правильно і говорять, що всі, то ці підписи ... знайти ту людину, яка зібрала ці підписи і привести до відповідальності, тому що ті підписи зібрані з усіма порушеннями. І якщо ті підписи збирались десь, то ці наші підписи збирались на віддалі 10 м від цієї ділянки. Будувати на Окружній дорозі базар не можна нія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 ініціативі депутата Карабаєва я ставлю на переголосування даний проект рішення. Хто за те, щоб його переголосувати,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38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2, проти - 1, утр. - 1, не гол. - 20, всього - 64. Рішення прийнято.</w:t>
      </w:r>
    </w:p>
    <w:p>
      <w:pPr>
        <w:pStyle w:val="Normal"/>
        <w:autoSpaceDE w:val="false"/>
        <w:ind w:firstLine="500"/>
        <w:jc w:val="both"/>
        <w:rPr/>
      </w:pPr>
      <w:r>
        <w:rPr>
          <w:rFonts w:cs="Times New Roman CYR" w:ascii="Times New Roman CYR" w:hAnsi="Times New Roman CYR"/>
        </w:rPr>
        <w:t>Я думаю, нам треба підтримати ініціативну групу. Прошу проголосувати. Прошу проголосувати проект рішення про скасування попереднь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1, утр. - 0, не гол. - 14, всього - 6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сить слово Іванченко для репліки. </w:t>
      </w:r>
    </w:p>
    <w:p>
      <w:pPr>
        <w:pStyle w:val="Normal"/>
        <w:autoSpaceDE w:val="false"/>
        <w:ind w:firstLine="500"/>
        <w:jc w:val="both"/>
        <w:rPr/>
      </w:pPr>
      <w:r>
        <w:rPr>
          <w:rFonts w:cs="Times New Roman CYR" w:ascii="Times New Roman CYR" w:hAnsi="Times New Roman CYR"/>
        </w:rPr>
        <w:t xml:space="preserve">Гуленко: П. 66. Це передача "Київенерго" на вул. Редутній, 35 для будівництва трансформаторної підстан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проголосувати? Прошу проголосувати п. 6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13, всього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w:t>
      </w:r>
    </w:p>
    <w:p>
      <w:pPr>
        <w:pStyle w:val="Normal"/>
        <w:autoSpaceDE w:val="false"/>
        <w:ind w:firstLine="500"/>
        <w:jc w:val="both"/>
        <w:rPr/>
      </w:pPr>
      <w:r>
        <w:rPr>
          <w:rFonts w:cs="Times New Roman CYR" w:ascii="Times New Roman CYR" w:hAnsi="Times New Roman CYR"/>
        </w:rPr>
        <w:t xml:space="preserve">Іванченко, "Голос громади Києва": Я звертаюся до тих своїх колег, хто не знає, що таке "Голос громади Києва". Це організація, в яку вже звернулися біля 300 ініціативних груп, які перші сьогодні винесли свої питання. Тому я прошу киян голосувати за "Голос громади Києва". </w:t>
      </w:r>
    </w:p>
    <w:p>
      <w:pPr>
        <w:pStyle w:val="Normal"/>
        <w:autoSpaceDE w:val="false"/>
        <w:ind w:firstLine="500"/>
        <w:jc w:val="both"/>
        <w:rPr/>
      </w:pPr>
      <w:r>
        <w:rPr>
          <w:rFonts w:cs="Times New Roman CYR" w:ascii="Times New Roman CYR" w:hAnsi="Times New Roman CYR"/>
        </w:rPr>
        <w:t>Яловий: Це вже порушення законодавства, яке зафіксовано на плівці, Заклик  на сесії голосувати за "Голос громади Києва" і за Вас особисто. Це вже є порушення закону, яке буде розглядатися на комісії. На це я хотів би звернути увагу. Я думаю, що повід зняти "Голос громади Києва" разом з Іванченком з виборів. Зафіксуйте це протокольно, це відбулося на сесії. Думаю, що комісія зніме вас з вибор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Черніков, 63.</w:t>
      </w:r>
    </w:p>
    <w:p>
      <w:pPr>
        <w:pStyle w:val="Normal"/>
        <w:autoSpaceDE w:val="false"/>
        <w:ind w:firstLine="500"/>
        <w:jc w:val="both"/>
        <w:rPr/>
      </w:pPr>
      <w:r>
        <w:rPr>
          <w:rFonts w:cs="Times New Roman CYR" w:ascii="Times New Roman CYR" w:hAnsi="Times New Roman CYR"/>
        </w:rPr>
        <w:t>Черніков: За нашим Регламентом присутність в залі депутатів обов"язкова. Всіх інших, включаючи журналістів, за дозволом заступника секретаря. До чого я веду? Я з повагою ставлюся до керівників чи представників різних ініціативних груп.</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41 м 18 с  ----   Второй стенограф   ---&gt;</w:t>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Яловий: П. 62. "Про відмову у наданні земельної ділянки ТОВ "Ревелс". (Доп. 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баков: Це питання декілька разів розглядалось на сесії. Сесія тричі голосувала - відмовити, але не було оформлено у вигляді рішення. Зараз, за дорученням минулої сесії, я підготував текст власного рішення і прошу депутатів підтримати.  </w:t>
      </w:r>
    </w:p>
    <w:p>
      <w:pPr>
        <w:pStyle w:val="Normal"/>
        <w:autoSpaceDE w:val="false"/>
        <w:ind w:firstLine="500"/>
        <w:jc w:val="both"/>
        <w:rPr/>
      </w:pPr>
      <w:r>
        <w:rPr>
          <w:rFonts w:cs="Times New Roman CYR" w:ascii="Times New Roman CYR" w:hAnsi="Times New Roman CYR"/>
        </w:rPr>
        <w:t xml:space="preserve">Мова йде про те, що у парку, який ще не став на ноги, пропонується будівництво оздоровчого центру і т. ін. Будувати там не дозволяє ані територія, ані мешканці, і я не знаю жодного депутата, крім одного з Деснянського району, який би підтримав це рішення. Тут були зауваження юридичної служби, вони зняті. Чого поіменно? Він зараз сам слово попросить і буде агітувати у парку буд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раз ви його почуєте. У мене вс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Є за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пенко.</w:t>
      </w:r>
    </w:p>
    <w:p>
      <w:pPr>
        <w:pStyle w:val="Normal"/>
        <w:autoSpaceDE w:val="false"/>
        <w:ind w:firstLine="500"/>
        <w:jc w:val="both"/>
        <w:rPr/>
      </w:pPr>
      <w:r>
        <w:rPr>
          <w:rFonts w:cs="Times New Roman CYR" w:ascii="Times New Roman CYR" w:hAnsi="Times New Roman CYR"/>
        </w:rPr>
        <w:t xml:space="preserve">Карпенко: За дорученням голови постійної комісії я входив три рази до робочої групи по цьому питанню і три рази робоча група не находила ніяких підстав про відмову у наданні підприємству "Ревелс" земельної ділянки площею 6 соток для будівництва, як сказали, оздоровчого комплексу, до якого входять дитяче кафе, гральні дитячі атракціони і т.д. </w:t>
      </w:r>
    </w:p>
    <w:p>
      <w:pPr>
        <w:pStyle w:val="Normal"/>
        <w:autoSpaceDE w:val="false"/>
        <w:ind w:firstLine="500"/>
        <w:jc w:val="both"/>
        <w:rPr/>
      </w:pPr>
      <w:r>
        <w:rPr>
          <w:rFonts w:cs="Times New Roman CYR" w:ascii="Times New Roman CYR" w:hAnsi="Times New Roman CYR"/>
        </w:rPr>
        <w:t xml:space="preserve">Ця справа земельна, вона пройшла всі абсолютно експертизи. Дійсно, те, що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44 м 1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ворить колега депутат, він трохи хитрить. Ніяка це не паркова зона, це колись була, мала статус, земельна ділянка громадської забудови і там побудовано, видно прямо, - це школа мистецтв, дитяча центральна поліклініка, чуть далі - санепідемстанція, АЗС збудована в цій зоні, "Колиба" - заклад громадського харчування. Ви розумієте, дійсно, коли брехня переплутана з правдою, правда в тому, що це дійсно благоустроєна зелена зона. Є висновок управління зеленого господарства, яке дало згоду на будівництво цього закладу. </w:t>
      </w:r>
    </w:p>
    <w:p>
      <w:pPr>
        <w:pStyle w:val="Normal"/>
        <w:autoSpaceDE w:val="false"/>
        <w:ind w:firstLine="500"/>
        <w:jc w:val="both"/>
        <w:rPr/>
      </w:pPr>
      <w:r>
        <w:rPr>
          <w:rFonts w:cs="Times New Roman CYR" w:ascii="Times New Roman CYR" w:hAnsi="Times New Roman CYR"/>
        </w:rPr>
        <w:t>Проблема в чому? В тому, що є таке дочірнє підприємство "Міськінвестжитлобуд" видавництва "Вечірня зоря", яке теж отримало на вул. Цвєтаєвої земельну ділянку 28 тис. кв. м для будівництва аналогічного закладу - танцювального та розважального комплексу. Хто стоїть за цим будівництвом, ми всі знаємо. Тому я прошу, як мінімум, не підтримувати цього рішення, не голосувати за нього - це перше. І оставити вирішення питання депутатам V скликання. А, як максимум, повернутися до розгляду цього питання і підтримати товариство "Ревелс", яке мучиться вже 5 років і не може відвести 6 сото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ич, 1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ич: Якщо так йде, що не можуть розійтися два колеги, то давайте винесемо на аукціон чи на конкурс і вирішиться питання. </w:t>
      </w:r>
    </w:p>
    <w:p>
      <w:pPr>
        <w:pStyle w:val="Normal"/>
        <w:autoSpaceDE w:val="false"/>
        <w:ind w:firstLine="500"/>
        <w:jc w:val="both"/>
        <w:rPr/>
      </w:pPr>
      <w:r>
        <w:rPr>
          <w:rFonts w:cs="Times New Roman CYR" w:ascii="Times New Roman CYR" w:hAnsi="Times New Roman CYR"/>
        </w:rPr>
        <w:t>Яловий: На даному етапі стоїть проект рішення підготовлений, про відм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ич: На конкурс і продати цю земельну ділянку, хто заплатить до бюджету кошти, і буде норма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ставлю на голосування внесений проект депутатом Щербакови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20, проти  - 10, утр. - 3, не гол. - 32, всього - 65. Рішення не прийнято.</w:t>
      </w:r>
    </w:p>
    <w:p>
      <w:pPr>
        <w:pStyle w:val="Normal"/>
        <w:autoSpaceDE w:val="false"/>
        <w:ind w:firstLine="500"/>
        <w:jc w:val="both"/>
        <w:rPr/>
      </w:pPr>
      <w:r>
        <w:rPr>
          <w:rFonts w:cs="Times New Roman CYR" w:ascii="Times New Roman CYR" w:hAnsi="Times New Roman CYR"/>
        </w:rPr>
        <w:t>Я прошу земельну комісію разом з районною радою і тими депутатами, які мають бажання прийняти участь в цьому, дослідити ситуацію на даній земельній ділянці по виділенню і винести заключення остаточне на рішення Київської міської ради. Депутат Биструшк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47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путат Карабаєв, Гончарук, Карпенко, Щербаков. Немає більше бажаючих? </w:t>
      </w:r>
    </w:p>
    <w:p>
      <w:pPr>
        <w:pStyle w:val="Normal"/>
        <w:rPr/>
      </w:pPr>
      <w:r>
        <w:rPr/>
        <w:tab/>
        <w:t>З-63.</w:t>
      </w:r>
      <w:r>
        <w:rPr>
          <w:rFonts w:cs="Times New Roman CYR" w:ascii="Times New Roman CYR" w:hAnsi="Times New Roman CYR"/>
        </w:rPr>
        <w:t xml:space="preserve"> "Про внесення змін до рішення Київради "Про реорганізацію державного комунального підприємства "Театральна агенція". (Доп. Матіко-Бубнова). Які запитання є до Ганни Василівни? Можна голосувати?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9, всього - 65. Рішення прийнято.</w:t>
      </w:r>
    </w:p>
    <w:p>
      <w:pPr>
        <w:pStyle w:val="Normal"/>
        <w:autoSpaceDE w:val="false"/>
        <w:ind w:firstLine="500"/>
        <w:jc w:val="both"/>
        <w:rPr/>
      </w:pPr>
      <w:r>
        <w:rPr>
          <w:rFonts w:cs="Times New Roman CYR" w:ascii="Times New Roman CYR" w:hAnsi="Times New Roman CYR"/>
        </w:rPr>
        <w:t xml:space="preserve">П. 64. "Про створення Музею шістдесятництва - філії Музею історії м. Києва". (Доп. Матіко-Бубнова). Які є заува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pPr>
      <w:r>
        <w:rPr>
          <w:rFonts w:cs="Times New Roman CYR" w:ascii="Times New Roman CYR" w:hAnsi="Times New Roman CYR"/>
        </w:rPr>
        <w:t xml:space="preserve">Новак: Коли ми на бюджетній комісії розглядали це рішення, то ми прийняли рішення - не філія, а підрозділ. Тому в мене питання зараз до Падалки - все таки уточнити, чи ми створюємо філію, чи підрозділ, бо там стоїть підпис.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адалка.</w:t>
      </w:r>
    </w:p>
    <w:p>
      <w:pPr>
        <w:pStyle w:val="Normal"/>
        <w:autoSpaceDE w:val="false"/>
        <w:ind w:firstLine="500"/>
        <w:jc w:val="both"/>
        <w:rPr/>
      </w:pPr>
      <w:r>
        <w:rPr>
          <w:rFonts w:cs="Times New Roman CYR" w:ascii="Times New Roman CYR" w:hAnsi="Times New Roman CYR"/>
        </w:rPr>
        <w:t xml:space="preserve">Падалка: Ми, дійсно, розглядали це питання на бюджетній комісії. Але розглядали в тому плані, щоб створити, дійсно, філію, а не підрозділ.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емає більше зауважень? Я ставлю на голосування це питання. Прошу проголосувати п. 64. Я думаю, що це буде експозиція окрема в цьому музе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0, утр. - 0, не гол. - 19, всього - 66. Рішення прийнято.</w:t>
      </w:r>
    </w:p>
    <w:p>
      <w:pPr>
        <w:pStyle w:val="Normal"/>
        <w:autoSpaceDE w:val="false"/>
        <w:ind w:firstLine="500"/>
        <w:jc w:val="both"/>
        <w:rPr/>
      </w:pPr>
      <w:r>
        <w:rPr>
          <w:rFonts w:cs="Times New Roman CYR" w:ascii="Times New Roman CYR" w:hAnsi="Times New Roman CYR"/>
        </w:rPr>
        <w:t xml:space="preserve">П. 65 "Про реорганізацію Київського державного коледжу естрадного мистецтва". (Доп. Матіко-Бубнова). Є за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абак, 77.</w:t>
      </w:r>
    </w:p>
    <w:p>
      <w:pPr>
        <w:pStyle w:val="Normal"/>
        <w:autoSpaceDE w:val="false"/>
        <w:ind w:firstLine="500"/>
        <w:jc w:val="both"/>
        <w:rPr/>
      </w:pPr>
      <w:r>
        <w:rPr>
          <w:rFonts w:cs="Times New Roman CYR" w:ascii="Times New Roman CYR" w:hAnsi="Times New Roman CYR"/>
        </w:rPr>
        <w:t>Бабак: В мене з приводу реорганізації Київського державного коледжу естрадного мистецтва є дуже серйозне запитання. Ми всі читали цьогорічне послання Президента до Верховної Ради. Хто не читав, то хочу сказати, що був виступ прем"єр-міністра про повальне створення і реорганізац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50 м 1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ищих навчальних закладів. Якщо сьогодні подивитись, в нас в м. Києві кількість університетів, академій, інститутів і т.д. наближається вже до сотні, навіть більше. Але, знаєте, якщо взяти, Президент часто посилається на Францію, де 78 університетів взагалі, чи на інші потужні держави Європи.</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мене одне маленьке питання: хтось рахував, скільки буде коштувати для громади Києва всього-на-всього перейменування коледжу, а це не перейменування,  це зміна статусу. А коледжі оплачуються по категорії І, ІІ рівня акредитації, а Ш і ІУ - це зовсім інша форма оплати і зовсім інші кошти, які повинні виділятися громадою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 мене дуже серйозне запитання:  взагалі, яка необхідність цього рішення, у нас достатньо вищих навчальних закладів Ш, ІУ рівня, в яких ці діти, які бажають здобути там диплом, відповідно магістра чи спеціаліста, можуть продовжити навчання. Для чого? Ми ліквідовуємо коледж і у нас не буде підготовки молодшого спеціаліст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 весь час говоримо про збереження цієї підготовки і самі ведемо до вимивання закладів І, ІІ рівня акредитації. Це надзвичайно серйозне питання. Я не хочу згадувати, скажімо, рішення наше про створення Академії муніципального управління. </w:t>
      </w:r>
    </w:p>
    <w:p>
      <w:pPr>
        <w:pStyle w:val="Normal"/>
        <w:autoSpaceDE w:val="false"/>
        <w:ind w:firstLine="500"/>
        <w:jc w:val="both"/>
        <w:rPr/>
      </w:pPr>
      <w:r>
        <w:rPr>
          <w:rFonts w:cs="Times New Roman CYR" w:ascii="Times New Roman CYR" w:hAnsi="Times New Roman CYR"/>
        </w:rPr>
        <w:t xml:space="preserve">Скажіть, будь ласка, яка необхідність виділяти кошти громади м. Києва на Академію муніципального управління? Давайте подивимось, за якими спеціальностями там готують, там немає спеціальностей, які потрібні м. Києву. Там спеціальності: правознавство, економіка, бухгалтерський облік, аудит. Вибачте, одна спеціальність, яка називається "державне управління", а в скобках пишуть "муніципальне управління". Так які ж спеціальності готуються для м. Києва? Ті самі, які готуються в сотнях вищих навчальних закладах м.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исяжнюк.</w:t>
      </w:r>
    </w:p>
    <w:p>
      <w:pPr>
        <w:pStyle w:val="Normal"/>
        <w:autoSpaceDE w:val="false"/>
        <w:ind w:firstLine="500"/>
        <w:jc w:val="both"/>
        <w:rPr/>
      </w:pPr>
      <w:r>
        <w:rPr>
          <w:rFonts w:cs="Times New Roman CYR" w:ascii="Times New Roman CYR" w:hAnsi="Times New Roman CYR"/>
        </w:rPr>
        <w:t xml:space="preserve">Присяжнюк: Я не буду вдаватися в дискусію відносно Академії муніципального управління, яка створена постановою Кабінету Міністрів як провідний вуз для підготовки спеціалістів для органів місцевого самовряд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хочу сказати по суті питання. На сьогоднішній день на Україні єди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53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вчальний заклад, який готує спеціалістів для естрадно-циркового мистецтва, - це наш коледж, який дійсно має І, ІІ рівень акредитації. Він готує спеціалістів світового рівня і багато його випускників - це всесвітньо відомі артисти.  </w:t>
      </w:r>
    </w:p>
    <w:p>
      <w:pPr>
        <w:pStyle w:val="Normal"/>
        <w:autoSpaceDE w:val="false"/>
        <w:ind w:firstLine="500"/>
        <w:jc w:val="both"/>
        <w:rPr/>
      </w:pPr>
      <w:r>
        <w:rPr>
          <w:rFonts w:cs="Times New Roman CYR" w:ascii="Times New Roman CYR" w:hAnsi="Times New Roman CYR"/>
        </w:rPr>
        <w:t xml:space="preserve">Разом з тим, на превеликий жаль, вони отримують диплом про середню освіту. І потім їм потрібно йти вчитися або до Поплавського, або в інші якісь вузи, які мають споріднені спеціальності. І тому переведення цього коледжу, чи назва цього коледжу абсолютно не відповідає, якого рівня акредитації цей вуз. Він може називатися академією, а мати перший І і ІІ рівень акредитації. Все в подальшому залежить від того, який склад педагогічний, чи відповідає  ІІ, ІІІ рівня акредитації і надає цей дозвіл Міністерство освіти. </w:t>
      </w:r>
    </w:p>
    <w:p>
      <w:pPr>
        <w:pStyle w:val="Normal"/>
        <w:autoSpaceDE w:val="false"/>
        <w:ind w:firstLine="500"/>
        <w:jc w:val="both"/>
        <w:rPr/>
      </w:pPr>
      <w:r>
        <w:rPr>
          <w:rFonts w:cs="Times New Roman CYR" w:ascii="Times New Roman CYR" w:hAnsi="Times New Roman CYR"/>
        </w:rPr>
        <w:t>Я не розумію пана Бабака, тому що вони не складають йому конкуренції. Хоча, якщо він в себе відкрив також естрадно-цирковий відділ, то тоді можливо це, дійсно, для нього складає конкуренцію, тому він так виступи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Матіко-Бубунова. І будемо голосувати.</w:t>
      </w:r>
    </w:p>
    <w:p>
      <w:pPr>
        <w:pStyle w:val="Normal"/>
        <w:autoSpaceDE w:val="false"/>
        <w:ind w:firstLine="500"/>
        <w:jc w:val="both"/>
        <w:rPr/>
      </w:pPr>
      <w:r>
        <w:rPr>
          <w:rFonts w:cs="Times New Roman CYR" w:ascii="Times New Roman CYR" w:hAnsi="Times New Roman CYR"/>
        </w:rPr>
        <w:t xml:space="preserve">Матіко-Бубунова: Я дуже хочу подякувати Володимиру Костянтиновичу, тому що він все пояснив те, що я хотіла сказати. Я тільки хочу нагадати, що зараз Україна знаходиться на етапі входження до Болонського процесу. І ця зараз реорганізація посприяє інтеграції вищої освіти естрадного мистецтва до світового та європейсько-освітянського простору. Я думаю, що дійсно, такий коледж сьогодні в Україні єдиний, який заслуговує на увагу з нашого боку до нього. </w:t>
      </w:r>
    </w:p>
    <w:p>
      <w:pPr>
        <w:pStyle w:val="Normal"/>
        <w:autoSpaceDE w:val="false"/>
        <w:ind w:firstLine="500"/>
        <w:jc w:val="both"/>
        <w:rPr/>
      </w:pPr>
      <w:r>
        <w:rPr>
          <w:rFonts w:cs="Times New Roman CYR" w:ascii="Times New Roman CYR" w:hAnsi="Times New Roman CYR"/>
        </w:rPr>
        <w:t>Яловий: Настоюєте на виступі, Брезвін і Щербаков? Ні. Тоді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5, проти - 7, утр. - 4, не гол. - 10, всього - 66.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зараз поставлю на пере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аб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абак: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56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вибачаюсь, якщо пан Присяжнюк щось на свою адресу сприйняв, я хотів би пояснити, шановні колеги,  тому що освіта - питання дуже непросте</w:t>
      </w:r>
    </w:p>
    <w:p>
      <w:pPr>
        <w:pStyle w:val="Normal"/>
        <w:autoSpaceDE w:val="false"/>
        <w:ind w:firstLine="500"/>
        <w:jc w:val="both"/>
        <w:rPr/>
      </w:pPr>
      <w:r>
        <w:rPr>
          <w:rFonts w:cs="Times New Roman CYR" w:ascii="Times New Roman CYR" w:hAnsi="Times New Roman CYR"/>
        </w:rPr>
        <w:t xml:space="preserve">Давайте згадаємо Закон "Про вищу освіту", де написано, що в університетах, академіях, інститутах, закладах ІІІ-ІV рівня акредитації заборонена підготовка молодших спеціалістів. Зміна статусу естрадно-циркового коледжу, чи як він називається, зараз не буду перечитувати, Державного коледжу естрадного мистецтва, до речі, ця назва прийнята всього 2 роки тому, а було естрадно-циркове училище, нагадую, призведе до того, що ми не будемо готувати молодших спеціалістів, від чого якраз і постраждає м. Київ і Україна, ніякого відношення до Болонського процесу це немає. </w:t>
      </w:r>
    </w:p>
    <w:p>
      <w:pPr>
        <w:pStyle w:val="Normal"/>
        <w:autoSpaceDE w:val="false"/>
        <w:ind w:firstLine="500"/>
        <w:jc w:val="both"/>
        <w:rPr/>
      </w:pPr>
      <w:r>
        <w:rPr>
          <w:rFonts w:cs="Times New Roman CYR" w:ascii="Times New Roman CYR" w:hAnsi="Times New Roman CYR"/>
        </w:rPr>
        <w:t>Яловий: За наполяганням двох депутатів, які підняли руки, не проголосували, ставлю на переголосування даний пункт. В даному випадку підняли руки - Кір"ян і Матіко-Бубн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Хто за те, щоб переголосувати дане рішення. Мова йде про З-6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3, проти - 9, утр. - 0, не гол. -  23, всього - 65. Рішення прийнято.</w:t>
      </w:r>
    </w:p>
    <w:p>
      <w:pPr>
        <w:pStyle w:val="Normal"/>
        <w:autoSpaceDE w:val="false"/>
        <w:ind w:firstLine="500"/>
        <w:jc w:val="both"/>
        <w:rPr/>
      </w:pPr>
      <w:r>
        <w:rPr>
          <w:rFonts w:cs="Times New Roman CYR" w:ascii="Times New Roman CYR" w:hAnsi="Times New Roman CYR"/>
        </w:rPr>
        <w:t>Прошу проголосувати за З-65 "Про реорганізацію Київського державного коледжу естрадного мистецтва", відповідно в академ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6, проти - 8, утр. - 2, не гол. - 19, всього - 65. Рішення не прийнято.</w:t>
      </w:r>
    </w:p>
    <w:p>
      <w:pPr>
        <w:pStyle w:val="Normal"/>
        <w:autoSpaceDE w:val="false"/>
        <w:ind w:firstLine="500"/>
        <w:jc w:val="both"/>
        <w:rPr/>
      </w:pPr>
      <w:r>
        <w:rPr>
          <w:rFonts w:cs="Times New Roman CYR" w:ascii="Times New Roman CYR" w:hAnsi="Times New Roman CYR"/>
        </w:rPr>
        <w:t>П. 67. "Про зобов"язання ВАТ "Київський суднобудівний судоремонтний завод" здійснити знесення самовільно встановленої залізобетонної загорожі на острові Водників". Готував Фоменко. Гіщак виступить після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62, проти - 0, утр. - 0, не гол. - 4, всього - 66. Рішення прийнято.</w:t>
      </w:r>
    </w:p>
    <w:p>
      <w:pPr>
        <w:pStyle w:val="Normal"/>
        <w:autoSpaceDE w:val="false"/>
        <w:ind w:firstLine="500"/>
        <w:jc w:val="both"/>
        <w:rPr/>
      </w:pPr>
      <w:r>
        <w:rPr>
          <w:rFonts w:cs="Times New Roman CYR" w:ascii="Times New Roman CYR" w:hAnsi="Times New Roman CYR"/>
        </w:rPr>
        <w:t>Прошу, Гіщак.</w:t>
      </w:r>
    </w:p>
    <w:p>
      <w:pPr>
        <w:pStyle w:val="Normal"/>
        <w:autoSpaceDE w:val="false"/>
        <w:ind w:firstLine="500"/>
        <w:jc w:val="both"/>
        <w:rPr/>
      </w:pPr>
      <w:r>
        <w:rPr>
          <w:rFonts w:cs="Times New Roman CYR" w:ascii="Times New Roman CYR" w:hAnsi="Times New Roman CYR"/>
        </w:rPr>
        <w:t>Гіщак: Це рішення, яке запропоновано Фоменко і комісією. Було два варіанти. Є більш жорсткий варіант, оскільки ми вже в цьому рішенні, що ми проголосували, перший пункт - це зобов"яз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4 ч 59 м 1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удоремонтний завод знести цей забор, який він там будує на території беззаконно. Вже були звернення, вже були санк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ут в другому пункті сказано: попередити ЗАТ, що у випадку відмови від здійснення робіт по знесенню, це знесення буде проведено у відповідності до п. 7 ст. 376 Цивільного кодексу України. </w:t>
      </w:r>
    </w:p>
    <w:p>
      <w:pPr>
        <w:pStyle w:val="Normal"/>
        <w:autoSpaceDE w:val="false"/>
        <w:ind w:firstLine="500"/>
        <w:jc w:val="both"/>
        <w:rPr/>
      </w:pPr>
      <w:r>
        <w:rPr>
          <w:rFonts w:cs="Times New Roman CYR" w:ascii="Times New Roman CYR" w:hAnsi="Times New Roman CYR"/>
        </w:rPr>
        <w:t xml:space="preserve">Гич: Справа в тому, що вже були попередження, Андрушенко не дасть сказати неправду. Треба вже зносити і доручити головному управлінню знес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ругий пункт якраз про це і говорить. </w:t>
      </w:r>
    </w:p>
    <w:p>
      <w:pPr>
        <w:pStyle w:val="Normal"/>
        <w:autoSpaceDE w:val="false"/>
        <w:ind w:firstLine="500"/>
        <w:jc w:val="both"/>
        <w:rPr/>
      </w:pPr>
      <w:r>
        <w:rPr>
          <w:rFonts w:cs="Times New Roman CYR" w:ascii="Times New Roman CYR" w:hAnsi="Times New Roman CYR"/>
        </w:rPr>
        <w:t xml:space="preserve">68. "Про забезпечення обслуговування мешканців села Новосілки медичними установами м. Києва". Перший населений пункт, який провів референдум і проголосував за приєднання до м. Києва, перший населений пункт, який послідовно відстоює цю позицію. І на сьогоднішній день вже проведено, в тому числі і виділення території, і таке інше, людей ми обслуговув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авайте про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53, проти  - 0, утр. - 1, не гол. - 12, всього - 66. Рішення прийнято. Голова ініціативної групи і відповідно населеного пунк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69. "Про затвердження Програми забезпечення епізоотичного та ветеринарно-санітарного благополуччя в м. Києві на 2006-2010 рр".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9, проти  - 0, утр. - 0, не гол. - 8, всього - 67.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70. "Про програму інформування громадськості та розміщення соціальної реклами з питань оподаткування та діяльності органів Державної податкової адміністрації в. Києва в 2006 році в першу чергу по платежах, що надходять до бюджету м. Києва". (Доп. Брезві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Андрушенко, потім Нов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ндрушенко: В мене запитання. Я знаю, що на рекламу встановлено план, мабуть 35 млн. Це кошти</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5 ч 02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з 35 млн.? На яких рахунках, хто буде розставляти? Це ж не безкоштовно.</w:t>
      </w:r>
    </w:p>
    <w:p>
      <w:pPr>
        <w:pStyle w:val="Normal"/>
        <w:autoSpaceDE w:val="false"/>
        <w:ind w:firstLine="500"/>
        <w:jc w:val="both"/>
        <w:rPr/>
      </w:pPr>
      <w:r>
        <w:rPr>
          <w:rFonts w:cs="Times New Roman CYR" w:ascii="Times New Roman CYR" w:hAnsi="Times New Roman CYR"/>
        </w:rPr>
        <w:t>Яловий: Це робоче питання, я думаю. Падалка, дайте відповідь на це питання. Потім Новак.</w:t>
      </w:r>
    </w:p>
    <w:p>
      <w:pPr>
        <w:pStyle w:val="Normal"/>
        <w:autoSpaceDE w:val="false"/>
        <w:ind w:firstLine="500"/>
        <w:jc w:val="both"/>
        <w:rPr/>
      </w:pPr>
      <w:r>
        <w:rPr>
          <w:rFonts w:cs="Times New Roman CYR" w:ascii="Times New Roman CYR" w:hAnsi="Times New Roman CYR"/>
        </w:rPr>
        <w:t xml:space="preserve">Падалка: На протязі 5 років бюджетом м. Києва передбачаються кошти на проведення цієї реклами, тобто інформування громадськості і підприємців, в першу чергу, про необхідність сплати платежів до бюджету. Завдяки цьому ми маємо гарні показники виконання бюджету. В цьому році передбачено 3 млн. 720 тис. Однак, потрібно конкретизувати, на які конкретні цілі, тому що казначейство вимагає цієї  програми. У зв"язку з цим пропонується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голосувати. Прошу, Нов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овак: Згідно Закону "Про місцеве самоврядування" ми повинні фінансувати цільові програми місцевого самоврядування. Ця функція соціальної реклами податкової інспекції, чи адміністрації - це є виключно державницька функція. Держава повинна передбачати кошти. </w:t>
      </w:r>
    </w:p>
    <w:p>
      <w:pPr>
        <w:pStyle w:val="Normal"/>
        <w:autoSpaceDE w:val="false"/>
        <w:ind w:firstLine="500"/>
        <w:jc w:val="both"/>
        <w:rPr/>
      </w:pPr>
      <w:r>
        <w:rPr>
          <w:rFonts w:cs="Times New Roman CYR" w:ascii="Times New Roman CYR" w:hAnsi="Times New Roman CYR"/>
        </w:rPr>
        <w:t xml:space="preserve">Я думаю, що для нас, для міського бюджету, 3,7 млн. грн.  вони не зайві. Ми могли б їх використати на освіту, на соціальний захист. Таким чином і податкова могла нам перерахувати 3 млн., тому що ми в школах готуємо майбутніх спеціалістів для податкової. Тому я вважаю, що це не є цільова програма місцевого самоврядування. Це буде нецільове використання бюджетних кош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Так, Брезвін, Падалка і Борисенко. Більше не записуйте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резвін: Ми програму цю проводимо з 2001 року. Вона стала запорукою того, що її підхопили інші регіони, і ось чому. Тому що вона показала свою ефективність з</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5 ч 05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ершого року по 2005 рік включно. В нас добровільна сплата податків в м. Києві зросла з 32% до 71%. Таким чином постійно планомірно забезпечуються, в тому числі і за рахунок цього фактору, надходження до бюджету м. Києва. Ми проголосували, в тому числі і члени бюджетного, виділили кошти ці в бюджеті м. Києва, вони передбачені, лежать без руху і впливають на стан надходження зараз коштів до бюджету. </w:t>
      </w:r>
    </w:p>
    <w:p>
      <w:pPr>
        <w:pStyle w:val="Normal"/>
        <w:autoSpaceDE w:val="false"/>
        <w:ind w:firstLine="500"/>
        <w:jc w:val="both"/>
        <w:rPr/>
      </w:pPr>
      <w:r>
        <w:rPr>
          <w:rFonts w:cs="Times New Roman CYR" w:ascii="Times New Roman CYR" w:hAnsi="Times New Roman CYR"/>
        </w:rPr>
        <w:t xml:space="preserve">Про що ми говоримо, коли ми показуємо досягнення, які досягло місто, і кажемо, що за рахунок сплати податків нашими киянами. Про що ми можемо сказати з іншої сторони точки зору? Якщо, дійсно, платежі надходять, пропагують обов"язкові сплати і необхідність сплати платежів до бюджету м. Києва. </w:t>
      </w:r>
    </w:p>
    <w:p>
      <w:pPr>
        <w:pStyle w:val="Normal"/>
        <w:autoSpaceDE w:val="false"/>
        <w:ind w:firstLine="500"/>
        <w:jc w:val="both"/>
        <w:rPr/>
      </w:pPr>
      <w:r>
        <w:rPr>
          <w:rFonts w:cs="Times New Roman CYR" w:ascii="Times New Roman CYR" w:hAnsi="Times New Roman CYR"/>
        </w:rPr>
        <w:t>Дивіться. Не будемо трішки спекулювати на тому, який вид податку. У нас податки закріплені, такий як податок з громадян - 100% в масштабах платежів м. Києва. Тому я хотів би, щоб ми підтримали і проголосувати цей проект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Падалка, 68.</w:t>
      </w:r>
    </w:p>
    <w:p>
      <w:pPr>
        <w:pStyle w:val="Normal"/>
        <w:autoSpaceDE w:val="false"/>
        <w:ind w:firstLine="500"/>
        <w:jc w:val="both"/>
        <w:rPr/>
      </w:pPr>
      <w:r>
        <w:rPr>
          <w:rFonts w:cs="Times New Roman CYR" w:ascii="Times New Roman CYR" w:hAnsi="Times New Roman CYR"/>
        </w:rPr>
        <w:t xml:space="preserve">Падалка: Я хотів би звернути увагу, що згідно Бюджетного кодексу ми маємо право фінансувати з бюджету програми, які затверджені Київською міською радою. Прикладом цього може бути програма, яку ми фінансуємо, - це боротьба зі злочинністю. Навіть, ця попередня програма  "Про затвердження епізоотичного та ветеринарно-санітарного благополуччя", вона перекликається, і державний бюджет, і місцевий. Таких прикладів бага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 доопрацювали після засідання бюджетної комісії. Націлили першу чергу якраз на пропаганду по  платежам в місцевий  бюджет. І пропоную все-таки її підтримати, оскільки кошти передбачені в бюджеті м.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рошу, Борисенко, 62. Потім Биструшкін, 19. </w:t>
      </w:r>
    </w:p>
    <w:p>
      <w:pPr>
        <w:pStyle w:val="Normal"/>
        <w:autoSpaceDE w:val="false"/>
        <w:ind w:firstLine="500"/>
        <w:jc w:val="both"/>
        <w:rPr/>
      </w:pPr>
      <w:r>
        <w:rPr>
          <w:rFonts w:cs="Times New Roman CYR" w:ascii="Times New Roman CYR" w:hAnsi="Times New Roman CYR"/>
        </w:rPr>
        <w:t>Борисенко: Я хотів би поправити своїх колег, що на засіданні бюджетної комісії не проголосували. І я не знаю, чому Володимир Костянтинович, і це вже не вперше, поставив підпис під рішенням, яке на комісії не проголосували. Те, що проголосували, - половина проти. Це перш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5 ч 08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руге. Згідно Бюджетного кодексу ми не маємо право державні установи фінансувати. </w:t>
      </w:r>
    </w:p>
    <w:p>
      <w:pPr>
        <w:pStyle w:val="Normal"/>
        <w:autoSpaceDE w:val="false"/>
        <w:ind w:firstLine="500"/>
        <w:jc w:val="both"/>
        <w:rPr/>
      </w:pPr>
      <w:r>
        <w:rPr>
          <w:rFonts w:cs="Times New Roman CYR" w:ascii="Times New Roman CYR" w:hAnsi="Times New Roman CYR"/>
        </w:rPr>
        <w:t xml:space="preserve">Третє. Якщо в нас є ці три мільйона,  я хотів, щоб ми сьогодні проголосували  - на школи, на дитячі садки пустимо ці кошти і переконувати нас, тут присутніх, в тому, що дякуючи рекламі, ми почали всі так гарно податки платить, ні - сама система нас змушує платити і ми будемо платити. </w:t>
      </w:r>
    </w:p>
    <w:p>
      <w:pPr>
        <w:pStyle w:val="Normal"/>
        <w:autoSpaceDE w:val="false"/>
        <w:ind w:firstLine="500"/>
        <w:jc w:val="both"/>
        <w:rPr/>
      </w:pPr>
      <w:r>
        <w:rPr>
          <w:rFonts w:cs="Times New Roman CYR" w:ascii="Times New Roman CYR" w:hAnsi="Times New Roman CYR"/>
        </w:rPr>
        <w:t>Тому я прошу, якщо є 3 млн., давайте проголосуємо на виділення цих коштів на школи або на лікар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Биструшк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иструшкін: Дуже не хотілось, щоб ми спекулювали такими проблемними нашими темами, як фінансування шкіл, лікарень і т.д. Коли ми хочемо виховувати нового підприємця, нову людину, яка буде дійсно сплачувати податки, а не так, що раніше всі боялись, що зайшов податківець, ви їм посвідчення і всі налякались, порозбігались, заплатили податки. Це ж одна річ. </w:t>
      </w:r>
    </w:p>
    <w:p>
      <w:pPr>
        <w:pStyle w:val="Normal"/>
        <w:autoSpaceDE w:val="false"/>
        <w:ind w:firstLine="500"/>
        <w:jc w:val="both"/>
        <w:rPr/>
      </w:pPr>
      <w:r>
        <w:rPr>
          <w:rFonts w:cs="Times New Roman CYR" w:ascii="Times New Roman CYR" w:hAnsi="Times New Roman CYR"/>
        </w:rPr>
        <w:t>Інша річ, коли Київ покаже приклад всім іншим містам України, що дійсно, якщо ми не будемо платити податки, ми будемо мати те, що ми маємо. А податки треба платити. Отже, це абсолютно демократичний хід виховування нової людини, нового українця, нового підприємц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Депутат Присяжнюк не хоче дати відповідь Борисен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рисяжню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исяжнюк: Ми цю програму реалізуємо уже на протязі тривалого часу і Державна податкова адміністрація виконує подвійну функцію. Вона збирає податки як до державного бюджету, так і до місцевого. </w:t>
      </w:r>
    </w:p>
    <w:p>
      <w:pPr>
        <w:pStyle w:val="Normal"/>
        <w:autoSpaceDE w:val="false"/>
        <w:ind w:firstLine="500"/>
        <w:jc w:val="both"/>
        <w:rPr/>
      </w:pPr>
      <w:r>
        <w:rPr>
          <w:rFonts w:cs="Times New Roman CYR" w:ascii="Times New Roman CYR" w:hAnsi="Times New Roman CYR"/>
        </w:rPr>
        <w:t>Я, посилаючись на Биструшкіна, ще раз хочу сказати, що у всьому світі в бюджетах муніципальних, закладені кошти на роз"яснювальну роботу щодо добровільної сплати внесків, податків до місцевих, ну і звичайно, до держаних бюджетів, тому, на мій погляд, це просто необхідна річ. Крім того, в бюджеті м. Києва, який ми проголосували, якраз вже виділені ці кошти і тому, я не бачу тут... Мене дивує така дуельність позиції, наприклад, того ж Борисенка і Новак, коли при голосуванні за бюджет вони за цей  рядочок голосують "за", а сьогодні не підтримують програму, виступаючи "проти". Тобто, де ж тоді їх принципова позиція, чи в перший раз була, ч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5 ч 11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сьогодні, чи можливо сьогодні - це просто передвиборча така агітація.</w:t>
      </w:r>
    </w:p>
    <w:p>
      <w:pPr>
        <w:pStyle w:val="Normal"/>
        <w:autoSpaceDE w:val="false"/>
        <w:ind w:firstLine="500"/>
        <w:jc w:val="both"/>
        <w:rPr/>
      </w:pPr>
      <w:r>
        <w:rPr>
          <w:rFonts w:cs="Times New Roman CYR" w:ascii="Times New Roman CYR" w:hAnsi="Times New Roman CYR"/>
        </w:rPr>
        <w:t>Головуючий: Я думаю, що якщо ми будемо проводити, як практикуємо, щотижня сесії, то ми можемо, дійсно, виглядати не зовсім так, як треба вам виглядати, шановні депутати. Голосування покаже. Я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1, утр. - 3, не гол. - 5, всього - 65. Рішення прийнято.</w:t>
      </w:r>
    </w:p>
    <w:p>
      <w:pPr>
        <w:pStyle w:val="Normal"/>
        <w:autoSpaceDE w:val="false"/>
        <w:ind w:firstLine="500"/>
        <w:jc w:val="both"/>
        <w:rPr/>
      </w:pPr>
      <w:r>
        <w:rPr>
          <w:rFonts w:cs="Times New Roman CYR" w:ascii="Times New Roman CYR" w:hAnsi="Times New Roman CYR"/>
        </w:rPr>
        <w:t xml:space="preserve">П. 71. "Про внесення змін та доповнень до рішення Київради від 10.07.03 </w:t>
      </w:r>
      <w:r>
        <w:rPr/>
        <w:t>№ 587/744 "</w:t>
      </w:r>
      <w:r>
        <w:rPr>
          <w:rFonts w:cs="Times New Roman CYR" w:ascii="Times New Roman CYR" w:hAnsi="Times New Roman CYR"/>
        </w:rPr>
        <w:t>Про затвердження Положення про головні управління, управління та інші структурні підрозділи виконавчого органу Київради". Є питання? Ставлю на голосува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3, проти - 0, утр. - 1, не гол. - 2, всього - 66. Рішення прийнято.</w:t>
      </w:r>
    </w:p>
    <w:p>
      <w:pPr>
        <w:pStyle w:val="Normal"/>
        <w:autoSpaceDE w:val="false"/>
        <w:ind w:firstLine="500"/>
        <w:jc w:val="both"/>
        <w:rPr/>
      </w:pPr>
      <w:r>
        <w:rPr>
          <w:rFonts w:cs="Times New Roman CYR" w:ascii="Times New Roman CYR" w:hAnsi="Times New Roman CYR"/>
        </w:rPr>
        <w:t xml:space="preserve">П. 72. "Про скасування рішення Київради від 30.06.05 </w:t>
      </w:r>
      <w:r>
        <w:rPr/>
        <w:t xml:space="preserve">№ 473/3049 </w:t>
      </w:r>
      <w:r>
        <w:rPr>
          <w:rFonts w:cs="Times New Roman CYR" w:ascii="Times New Roman CYR" w:hAnsi="Times New Roman CYR"/>
        </w:rPr>
        <w:t xml:space="preserve">та внесення змін до рішення Київради від 08.06.00 </w:t>
      </w:r>
      <w:r>
        <w:rPr/>
        <w:t xml:space="preserve">№ 164/885". </w:t>
      </w:r>
      <w:r>
        <w:rPr>
          <w:rFonts w:cs="Times New Roman CYR" w:ascii="Times New Roman CYR" w:hAnsi="Times New Roman CYR"/>
        </w:rPr>
        <w:t>Є питання? Ставлю на голосува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0, утр. - 0, не гол. - 9, всього - 66. Рішення прийнято.</w:t>
      </w:r>
    </w:p>
    <w:p>
      <w:pPr>
        <w:pStyle w:val="Normal"/>
        <w:autoSpaceDE w:val="false"/>
        <w:ind w:firstLine="500"/>
        <w:jc w:val="both"/>
        <w:rPr/>
      </w:pPr>
      <w:r>
        <w:rPr>
          <w:rFonts w:cs="Times New Roman CYR" w:ascii="Times New Roman CYR" w:hAnsi="Times New Roman CYR"/>
        </w:rPr>
        <w:t>П. 73. "Про передачу Посольству Турецької Республіки в Україні земельної ділянки для будівництва, експлуатації та обслуговування Посольства Турецької Республіки в Україні в кварталі від Сергія Струтинського, вул. Курганівської, бульв. Дружби народів у Печерському районі м. Києва". Пропозиції є?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5 ч 14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8, проти - 0, утр.  - 3, не гол. - 5, всього - 66.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 74. "Про визнання таким, що не набрало чинності, рішення Київради від 18.03.04. "Про передачу акціонерному ТОВ відкритого типу компанії "ДІБ" земельної ділянки для будівництва багатофункціонального житлово-громадського комплексу на вул. Пушкінській, 33-а, 37-б в складі реконструкції з розширенням будинку </w:t>
      </w:r>
      <w:r>
        <w:rPr/>
        <w:t>№ 35-</w:t>
      </w:r>
      <w:r>
        <w:rPr>
          <w:rFonts w:cs="Times New Roman CYR" w:ascii="Times New Roman CYR" w:hAnsi="Times New Roman CYR"/>
        </w:rPr>
        <w:t>а, б, 37-б у Шевченківському районі м. Києва". 533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8, проти – 0, утр. - 0, не гол. - 7, всього - 66. Рішення прийнято.</w:t>
      </w:r>
    </w:p>
    <w:p>
      <w:pPr>
        <w:pStyle w:val="Normal"/>
        <w:autoSpaceDE w:val="false"/>
        <w:ind w:firstLine="500"/>
        <w:jc w:val="both"/>
        <w:rPr/>
      </w:pPr>
      <w:r>
        <w:rPr>
          <w:rFonts w:cs="Times New Roman CYR" w:ascii="Times New Roman CYR" w:hAnsi="Times New Roman CYR"/>
        </w:rPr>
        <w:t>Питання, які ми домовлялись розглянути.</w:t>
      </w:r>
    </w:p>
    <w:p>
      <w:pPr>
        <w:pStyle w:val="Normal"/>
        <w:autoSpaceDE w:val="false"/>
        <w:ind w:firstLine="500"/>
        <w:jc w:val="both"/>
        <w:rPr/>
      </w:pPr>
      <w:r>
        <w:rPr>
          <w:rFonts w:cs="Times New Roman CYR" w:ascii="Times New Roman CYR" w:hAnsi="Times New Roman CYR"/>
        </w:rPr>
        <w:t>"Про внесення змін до Положення "Про головне управління комунальної власності м. Києва виконавчого органу Київради (КМДА)".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3, проти - 0, утр. - 0, не гол.  - 2, всього - 65. Рішення прийнято.</w:t>
      </w:r>
    </w:p>
    <w:p>
      <w:pPr>
        <w:pStyle w:val="Normal"/>
        <w:autoSpaceDE w:val="false"/>
        <w:ind w:firstLine="500"/>
        <w:jc w:val="both"/>
        <w:rPr/>
      </w:pPr>
      <w:r>
        <w:rPr>
          <w:rFonts w:cs="Times New Roman CYR" w:ascii="Times New Roman CYR" w:hAnsi="Times New Roman CYR"/>
        </w:rPr>
        <w:t>"Про надання дозволу комунальному підприємству "Генеральна дирекція Київради з обслуговування іноземних представництв" на знесення споруд спортивно-оздоровчого комплексу на площі Михайлівській, 1 у Шевченкі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0, не гол. - 6, всього - 65. Рішення прийнято.</w:t>
      </w:r>
    </w:p>
    <w:p>
      <w:pPr>
        <w:pStyle w:val="Normal"/>
        <w:autoSpaceDE w:val="false"/>
        <w:ind w:firstLine="500"/>
        <w:jc w:val="both"/>
        <w:rPr/>
      </w:pPr>
      <w:r>
        <w:rPr>
          <w:rFonts w:cs="Times New Roman CYR" w:ascii="Times New Roman CYR" w:hAnsi="Times New Roman CYR"/>
        </w:rPr>
        <w:t>"Про скасування результатів голосування по рішенню Київради від 24.11.05 "Про передачу земельної ділянки ТОВ "Пателі-Лізинг" для будівництва житлово-офісного комплексу з вбудованими приміщеннями соціально-побутового призначення та підземним паркінгом на вул. Лук"янівській, 11 у Шевченкі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5 ч 17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4, проти - 0, утр. - 1, не гол. - 20, всього - 6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уленко.</w:t>
      </w:r>
    </w:p>
    <w:p>
      <w:pPr>
        <w:pStyle w:val="Normal"/>
        <w:autoSpaceDE w:val="false"/>
        <w:ind w:firstLine="500"/>
        <w:jc w:val="both"/>
        <w:rPr/>
      </w:pPr>
      <w:r>
        <w:rPr>
          <w:rFonts w:cs="Times New Roman CYR" w:ascii="Times New Roman CYR" w:hAnsi="Times New Roman CYR"/>
        </w:rPr>
        <w:t xml:space="preserve">Гуленко: Голосувати в такому вигляді, в якому воно є. Тут три пункти. Два пункти - 2 і 3 - голосувати не можна. Сьогодні на президії стояло питання про скасування результатів голосування. Перший пункт можна приймати, а другий і третій - ні. Але там листи прокуратури, у вас вони на столі. </w:t>
      </w:r>
    </w:p>
    <w:p>
      <w:pPr>
        <w:pStyle w:val="Normal"/>
        <w:autoSpaceDE w:val="false"/>
        <w:ind w:firstLine="500"/>
        <w:jc w:val="both"/>
        <w:rPr/>
      </w:pPr>
      <w:r>
        <w:rPr>
          <w:rFonts w:cs="Times New Roman CYR" w:ascii="Times New Roman CYR" w:hAnsi="Times New Roman CYR"/>
        </w:rPr>
        <w:t xml:space="preserve">Головуючий: Є, підписав заст. прокурора Гоголь, що можливо підробка є. Ви пропонуєте тільки перший пункт. </w:t>
      </w:r>
    </w:p>
    <w:p>
      <w:pPr>
        <w:pStyle w:val="Normal"/>
        <w:autoSpaceDE w:val="false"/>
        <w:ind w:firstLine="500"/>
        <w:jc w:val="both"/>
        <w:rPr/>
      </w:pPr>
      <w:r>
        <w:rPr>
          <w:rFonts w:cs="Times New Roman CYR" w:ascii="Times New Roman CYR" w:hAnsi="Times New Roman CYR"/>
        </w:rPr>
        <w:t xml:space="preserve">Гуленко: А другий пункт написати - земельну ділянку в резерв міста. І якщо буде прийматися рішення, то на аукціо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Чому ж не виконали рішення презид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ому що воно було готове і часу не вистачило.</w:t>
      </w:r>
    </w:p>
    <w:p>
      <w:pPr>
        <w:pStyle w:val="Normal"/>
        <w:autoSpaceDE w:val="false"/>
        <w:ind w:firstLine="500"/>
        <w:jc w:val="both"/>
        <w:rPr/>
      </w:pPr>
      <w:r>
        <w:rPr>
          <w:rFonts w:cs="Times New Roman CYR" w:ascii="Times New Roman CYR" w:hAnsi="Times New Roman CYR"/>
        </w:rPr>
        <w:t xml:space="preserve">Головуючий: В мене є прохання таке - на президії ми, дійсно, питання обговорили, проголосували. Я прошу депутатів підтримати. Пункт один залишається. Замість пункту два, три, чотири - ми ставимо площадку в резерв. Прошу проголосувати. Тим більше є лист заступника прокурора м. Києва, датований, для нас звернення, від 09.03, сьогодні, свіж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6, проти - 1, утр. - 0, не гол. - 10, всього - 67.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гальний відділ, юристи - відпрацюєте так, як було проголосоване тільки що і з урахуванням обговорення на презид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 обіцяли три питання послухати. </w:t>
      </w:r>
    </w:p>
    <w:p>
      <w:pPr>
        <w:pStyle w:val="Normal"/>
        <w:autoSpaceDE w:val="false"/>
        <w:ind w:firstLine="500"/>
        <w:jc w:val="both"/>
        <w:rPr/>
      </w:pPr>
      <w:r>
        <w:rPr>
          <w:rFonts w:cs="Times New Roman CYR" w:ascii="Times New Roman CYR" w:hAnsi="Times New Roman CYR"/>
        </w:rPr>
        <w:t xml:space="preserve">Пропозиція депутата Бойчука "Про деякі заходи щодо сприяння в забезпеченні діяльності судів загальної юрисдикції та інших судових органів в м. Києві". Провізовано - Бойчук, Яловий, Присяжнюк, Подолян, Падалка, Ярема. </w:t>
      </w:r>
    </w:p>
    <w:p>
      <w:pPr>
        <w:pStyle w:val="Normal"/>
        <w:autoSpaceDE w:val="false"/>
        <w:ind w:firstLine="500"/>
        <w:jc w:val="both"/>
        <w:rPr/>
      </w:pPr>
      <w:r>
        <w:rPr>
          <w:rFonts w:cs="Times New Roman CYR" w:ascii="Times New Roman CYR" w:hAnsi="Times New Roman CYR"/>
        </w:rPr>
        <w:t>Ставлю на включення до порядку денного.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1, проти - 0, утр. - 0,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5 ч 20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е гол. - 6, всього - 67. Рішення прийнято.</w:t>
      </w:r>
    </w:p>
    <w:p>
      <w:pPr>
        <w:pStyle w:val="Normal"/>
        <w:autoSpaceDE w:val="false"/>
        <w:ind w:firstLine="500"/>
        <w:jc w:val="both"/>
        <w:rPr/>
      </w:pPr>
      <w:r>
        <w:rPr>
          <w:rFonts w:cs="Times New Roman CYR" w:ascii="Times New Roman CYR" w:hAnsi="Times New Roman CYR"/>
        </w:rPr>
        <w:t>Друге питання, ми домовлялися, що оголосить депутат Гіщ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іщак: Воно вже розглянуто. На жаль, тільки в такій формі - зобов"язати завод знести ту огорожу, яку він будує. </w:t>
      </w:r>
    </w:p>
    <w:p>
      <w:pPr>
        <w:pStyle w:val="Normal"/>
        <w:autoSpaceDE w:val="false"/>
        <w:ind w:firstLine="500"/>
        <w:jc w:val="both"/>
        <w:rPr/>
      </w:pPr>
      <w:r>
        <w:rPr>
          <w:rFonts w:cs="Times New Roman CYR" w:ascii="Times New Roman CYR" w:hAnsi="Times New Roman CYR"/>
        </w:rPr>
        <w:t xml:space="preserve">Група депутатів, члени комісії, пропонують прийняти рішення в такій формі - доручити Головному управлінню по благоустрою демонтувати огорожу, бо ми вже попереджали - вони агресивно не виконують. </w:t>
      </w:r>
    </w:p>
    <w:p>
      <w:pPr>
        <w:pStyle w:val="Normal"/>
        <w:autoSpaceDE w:val="false"/>
        <w:ind w:firstLine="500"/>
        <w:jc w:val="both"/>
        <w:rPr/>
      </w:pPr>
      <w:r>
        <w:rPr>
          <w:rFonts w:cs="Times New Roman CYR" w:ascii="Times New Roman CYR" w:hAnsi="Times New Roman CYR"/>
        </w:rPr>
        <w:t xml:space="preserve">Головуючий: Ми добавимо таким чином, щоб не переголосовувати. Другим пунктом, я попрошу, щоб ви погодилися  - Головному управлінню по контролю забезпечити виконання. Якщо це зробиться з заводом, то вони зроблять. Можна так? Можна. </w:t>
      </w:r>
    </w:p>
    <w:p>
      <w:pPr>
        <w:pStyle w:val="Normal"/>
        <w:autoSpaceDE w:val="false"/>
        <w:ind w:firstLine="500"/>
        <w:jc w:val="both"/>
        <w:rPr/>
      </w:pPr>
      <w:r>
        <w:rPr>
          <w:rFonts w:cs="Times New Roman CYR" w:ascii="Times New Roman CYR" w:hAnsi="Times New Roman CYR"/>
        </w:rPr>
        <w:t xml:space="preserve">Головуючий: Прошу, Кривонос. Останнє питання, яке ми обіцяли, послухати депутата. </w:t>
      </w:r>
    </w:p>
    <w:p>
      <w:pPr>
        <w:pStyle w:val="Normal"/>
        <w:autoSpaceDE w:val="false"/>
        <w:ind w:firstLine="500"/>
        <w:jc w:val="both"/>
        <w:rPr/>
      </w:pPr>
      <w:r>
        <w:rPr>
          <w:rFonts w:cs="Times New Roman CYR" w:ascii="Times New Roman CYR" w:hAnsi="Times New Roman CYR"/>
        </w:rPr>
        <w:t>Кривонос: Я просив би, як виняток, включити до порядку денного і проголосувати, це ми попали просто в юридичну колізію. Від 14.03.2005 року ми не отримуємо ніяких дозволів Кабміну. Мінявся Уряд, мінялись міністри. Ми зараз зібрали всі погодження 6 міністерств, але попали в таку юридичну колізію, що на урядовому комітеті отримали зауваження, що треба звертатись радою, а не від Київського міського голов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ак.</w:t>
      </w:r>
    </w:p>
    <w:p>
      <w:pPr>
        <w:pStyle w:val="Normal"/>
        <w:autoSpaceDE w:val="false"/>
        <w:ind w:firstLine="500"/>
        <w:jc w:val="both"/>
        <w:rPr/>
      </w:pPr>
      <w:r>
        <w:rPr>
          <w:rFonts w:cs="Times New Roman CYR" w:ascii="Times New Roman CYR" w:hAnsi="Times New Roman CYR"/>
        </w:rPr>
        <w:t xml:space="preserve">Кривонос: Тому я хотів би, щоб включити в порядок денний 2 рішення в земельних питаннях про продаж. Це п.62 - "Про питання погодження з Кабміном України продажу земельних ділянок", а також пункт 79 - "Про продаж земельної ділянки ТОВ "Дніпровська Рив"єра", урочище Оболонь". </w:t>
      </w:r>
    </w:p>
    <w:p>
      <w:pPr>
        <w:pStyle w:val="Normal"/>
        <w:autoSpaceDE w:val="false"/>
        <w:ind w:firstLine="500"/>
        <w:jc w:val="both"/>
        <w:rPr/>
      </w:pPr>
      <w:r>
        <w:rPr>
          <w:rFonts w:cs="Times New Roman CYR" w:ascii="Times New Roman CYR" w:hAnsi="Times New Roman CYR"/>
        </w:rPr>
        <w:t>Ми зараз провели переговори. І це дуже великий інвестиційний проект - 150 млн. доларів, а також від продажу землі 96 млн. грн., і зараз там ми ведемо переговори  і це заважає. Цей дозвіл надає право нам заключати договір на розміщення там п"ятизіркового готелю - це на окраїні Києва. Я думаю, що це дуже важливе питання. Я просив би, як виняток, включити його, щоб розвивався цей інвестиційний проект.</w:t>
      </w:r>
    </w:p>
    <w:p>
      <w:pPr>
        <w:pStyle w:val="Normal"/>
        <w:autoSpaceDE w:val="false"/>
        <w:ind w:firstLine="500"/>
        <w:jc w:val="both"/>
        <w:rPr/>
      </w:pPr>
      <w:r>
        <w:rPr>
          <w:rFonts w:cs="Times New Roman CYR" w:ascii="Times New Roman CYR" w:hAnsi="Times New Roman CYR"/>
        </w:rPr>
        <w:t xml:space="preserve">Головуючий: Завжди в Кабінет Міністрів листи писав я на бланках міського голови, а Севастополь прислав на своїх земельних, рішення сесії Севастопольської міськради. Це сподобалось урядовому комітету, Кабміну і прийняли рішення, що тільки по рішенням се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5 ч 23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Тому я просив би підтримати, включити в порядок денний. В порядку денному вони роздані. Новак, я пояснюю. Вони роздані, в тому, який був на минулій, і там вони є, а ми ж вибрали з вами тільки ці, що сьогодні закінчили. Тому, з того великого перевключити. Можна проголосувати?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0, утр. - 2, не гол. - 8, всього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ключили в порядок ден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епер п.62.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3, не гол. - 10, всього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ідтримати п.7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8, проти - 0, утр. - 3, не гол. - 6. всього - 67. Рішення прийнято. </w:t>
      </w:r>
    </w:p>
    <w:p>
      <w:pPr>
        <w:pStyle w:val="Normal"/>
        <w:autoSpaceDE w:val="false"/>
        <w:ind w:firstLine="500"/>
        <w:jc w:val="both"/>
        <w:rPr/>
      </w:pPr>
      <w:r>
        <w:rPr>
          <w:rFonts w:cs="Times New Roman CYR" w:ascii="Times New Roman CYR" w:hAnsi="Times New Roman CYR"/>
        </w:rPr>
        <w:t xml:space="preserve">Головуючий: Я виконав ваше доручення, прийняв участь протокольно з Президентом України, головою Уряду та іншими урядовцями щодо покладення і від нас з вами корзини квітів Т.Г.Шевченку. Потім Президент зустрічався з колективом студен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5 ч 26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Київського національного університету ім. Т.Шевченка, де я теж прийняв рішення, а потім Президент по протоколу, я - теж прийняв участь, відвідали Інститут історії української мови.</w:t>
      </w:r>
    </w:p>
    <w:p>
      <w:pPr>
        <w:pStyle w:val="Normal"/>
        <w:autoSpaceDE w:val="false"/>
        <w:ind w:firstLine="500"/>
        <w:jc w:val="both"/>
        <w:rPr/>
      </w:pPr>
      <w:r>
        <w:rPr>
          <w:rFonts w:cs="Times New Roman CYR" w:ascii="Times New Roman CYR" w:hAnsi="Times New Roman CYR"/>
        </w:rPr>
        <w:t>Тому, хто має запрошення, ще сьогодні від Президента, о 19.00 велика опера. За участю Президента України буде там нагородження людей.</w:t>
      </w:r>
    </w:p>
    <w:p>
      <w:pPr>
        <w:pStyle w:val="Normal"/>
        <w:autoSpaceDE w:val="false"/>
        <w:ind w:firstLine="500"/>
        <w:jc w:val="both"/>
        <w:rPr/>
      </w:pPr>
      <w:r>
        <w:rPr>
          <w:rFonts w:cs="Times New Roman CYR" w:ascii="Times New Roman CYR" w:hAnsi="Times New Roman CYR"/>
        </w:rPr>
        <w:t>Перша була пропозиція, ми її обговорювали, щоб сьогодні проголосувати  закрити сесію, а при необхідності 30% депутатів або міський голова, по вашому проханню, провести сесію 16 чи 23, коли захочемо. Перша пропозиція така була, ставлю на голосува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6, проти - 1, утр. - 0, не гол. - 30, всього - 67. Рішення не прийнято.</w:t>
      </w:r>
    </w:p>
    <w:p>
      <w:pPr>
        <w:pStyle w:val="Normal"/>
        <w:autoSpaceDE w:val="false"/>
        <w:ind w:firstLine="500"/>
        <w:jc w:val="both"/>
        <w:rPr/>
      </w:pPr>
      <w:r>
        <w:rPr>
          <w:rFonts w:cs="Times New Roman CYR" w:ascii="Times New Roman CYR" w:hAnsi="Times New Roman CYR"/>
        </w:rPr>
        <w:t>Друга пропозиція - не закривати сьогодні сесію, зробити сьогодні перерву і провести сесію 16 числа. Я правильно зрозумів зал? Ставлю на голосування. Перерву робить о 15.20  9 березня 2006 року для продовження роботи 16 березня, в четве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2, утр. - 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5 ч 29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е гол . - 4, всього - 6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бачу, хочуть виступити, будемо надавати вам виступ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Оргвідділ підготував скромні сувеніри для депутатів: чоловікам до 23 лютого, жінкам до 8 берез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читаю, хто хоче виступити. Присяжнюк, Щербаков.</w:t>
      </w:r>
    </w:p>
    <w:p>
      <w:pPr>
        <w:pStyle w:val="Normal"/>
        <w:autoSpaceDE w:val="false"/>
        <w:ind w:firstLine="500"/>
        <w:jc w:val="both"/>
        <w:rPr/>
      </w:pPr>
      <w:r>
        <w:rPr>
          <w:rFonts w:cs="Times New Roman CYR" w:ascii="Times New Roman CYR" w:hAnsi="Times New Roman CYR"/>
        </w:rPr>
        <w:t>Присяжнюк: Я просив би вас, Олександре Олександровичу, повернутись до питання "Про використання 10% ...".</w:t>
      </w:r>
    </w:p>
    <w:p>
      <w:pPr>
        <w:pStyle w:val="Normal"/>
        <w:autoSpaceDE w:val="false"/>
        <w:ind w:firstLine="500"/>
        <w:jc w:val="both"/>
        <w:rPr/>
      </w:pPr>
      <w:r>
        <w:rPr>
          <w:rFonts w:cs="Times New Roman CYR" w:ascii="Times New Roman CYR" w:hAnsi="Times New Roman CYR"/>
        </w:rPr>
        <w:t xml:space="preserve">Головуючий: Ми закрили сесію. На 16 березня, Володимир Костянтинович, при всій повазі до вас, як до голов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w:t>
      </w:r>
    </w:p>
    <w:p>
      <w:pPr>
        <w:pStyle w:val="Normal"/>
        <w:autoSpaceDE w:val="false"/>
        <w:ind w:firstLine="500"/>
        <w:jc w:val="both"/>
        <w:rPr/>
      </w:pPr>
      <w:r>
        <w:rPr>
          <w:rFonts w:cs="Times New Roman CYR" w:ascii="Times New Roman CYR" w:hAnsi="Times New Roman CYR"/>
        </w:rPr>
        <w:t xml:space="preserve">Щербаков: Ви були відсутні. Парк на Троєщині, той парк, де ви сказали в одну ніч землю завезти, щоб там стоянка не була. Карпенко виступив і сказав якусь нісенітниц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о ми ж 16 проголосували, працюємо.</w:t>
      </w:r>
    </w:p>
    <w:p>
      <w:pPr>
        <w:pStyle w:val="Normal"/>
        <w:autoSpaceDE w:val="false"/>
        <w:ind w:firstLine="500"/>
        <w:jc w:val="both"/>
        <w:rPr/>
      </w:pPr>
      <w:r>
        <w:rPr>
          <w:rFonts w:cs="Times New Roman CYR" w:ascii="Times New Roman CYR" w:hAnsi="Times New Roman CYR"/>
        </w:rPr>
        <w:t xml:space="preserve">Щербаков: Щоб ви розповіли депутатам, як замість стоянки там парк зробився. Карпенко каже, що це зовсім не парк  і т. ін. Зараз воно перейшло, що начебто це два депутати між собою скубуться. </w:t>
      </w:r>
    </w:p>
    <w:p>
      <w:pPr>
        <w:pStyle w:val="Normal"/>
        <w:autoSpaceDE w:val="false"/>
        <w:ind w:firstLine="500"/>
        <w:jc w:val="both"/>
        <w:rPr/>
      </w:pPr>
      <w:r>
        <w:rPr>
          <w:rFonts w:cs="Times New Roman CYR" w:ascii="Times New Roman CYR" w:hAnsi="Times New Roman CYR"/>
        </w:rPr>
        <w:t>Головуючий: Про те, що буде надано для парку, не для чогось іншого - тут сумніву немає. Я вас підтримую - на 16, проведе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9 Марта  15 ч 32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ловуючий: Шановні депутати, завтра в 8.30 на другому поверсі в Колонній залі відбудеться засідання колегії виконавчого органу, а о 16.00 завтра в Колонній залі святкується сторіччя газети "Вечірка". Ми вас запрош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сім дякую. Всього добр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52:00Z</dcterms:created>
  <dc:creator>Main Editor</dc:creator>
  <dc:description/>
  <cp:keywords/>
  <dc:language>en-US</dc:language>
  <cp:lastModifiedBy>User</cp:lastModifiedBy>
  <cp:lastPrinted>2006-04-05T12:48:00Z</cp:lastPrinted>
  <dcterms:modified xsi:type="dcterms:W3CDTF">2015-05-27T08:12:00Z</dcterms:modified>
  <cp:revision>24</cp:revision>
  <dc:subject/>
  <dc:title>КИЇВСЬКА МІСЬКА РАДА</dc:title>
</cp:coreProperties>
</file>