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Київ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 w:bidi="en-US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 w:eastAsia="uk-UA" w:bidi="en-US"/>
        </w:rPr>
        <w:t>Про зміну типу та найменування деяких закладів освіти Голосіївського району м. Києва</w:t>
      </w:r>
      <w:r>
        <w:rPr>
          <w:b/>
          <w:sz w:val="28"/>
          <w:szCs w:val="28"/>
          <w:lang w:val="uk-UA" w:eastAsia="uk-UA" w:bidi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 w:bidi="en-US"/>
        </w:rPr>
      </w:pPr>
      <w:r>
        <w:rPr>
          <w:b/>
          <w:sz w:val="28"/>
          <w:szCs w:val="28"/>
          <w:lang w:val="uk-UA" w:eastAsia="uk-UA" w:bidi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Опис проблем, для вирішення яких підготовлено проєкт рішення, обґрунтування відповідності та достатності передбачених у проєкті рішення механізмів і способів вирішення існуючих проблем, а також актуальності цих проблем для територіальної громади міста Киє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єкт рішення Київської міської ради «</w:t>
      </w:r>
      <w:r>
        <w:rPr>
          <w:bCs/>
          <w:sz w:val="28"/>
          <w:szCs w:val="28"/>
          <w:lang w:val="uk-UA"/>
        </w:rPr>
        <w:t>Про зміну типу та найменування деяких закладів освіти Голосіївського району м. Києва</w:t>
      </w:r>
      <w:r>
        <w:rPr>
          <w:sz w:val="28"/>
          <w:szCs w:val="28"/>
          <w:lang w:val="uk-UA"/>
        </w:rPr>
        <w:t xml:space="preserve">» (далі – проєкт рішення) приймається у зв’язку з необхідністю приведення типів та найменувань закладів освіти Голосіївського району м.Києва, що забезпечують здобуття дошкільної освіти, у відповідність до вимог Закону України «Про дошкільну освіту» та </w:t>
      </w:r>
      <w:r>
        <w:rPr>
          <w:bCs/>
          <w:sz w:val="28"/>
          <w:szCs w:val="28"/>
          <w:lang w:val="uk-UA"/>
        </w:rPr>
        <w:t>Положення про заклад дошкільної освіти, затвердженого постановою Кабінету Міністрів України від 12 березня 2003 року № 305 (в редакції постанови Кабінету Міністрів України від 27 січня 2021 року № 86)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частиною п’ятою статті 36 Закону України «Про освіту» від 23.05.1991 № 1060 –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  <w:lang w:val="uk-UA"/>
        </w:rPr>
        <w:t xml:space="preserve"> (втратив чинність на підставі Закону України № 2145 –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від 05.09.2017), якою передбачалось, що місцеві органи виконавчої влади та органи місцевого самоврядування для задоволення освітніх потреб  населення могли створювати навчально-виховні комплекси «дошкільний навчальний заклад – загальноосвітній навчальний заклад», «загальноосвітній навчальний заклад – дошкільний навчальний заклад» або об’єднання з іншими навчальними закладами, а також загальноосвітні навчальні заклади та групи продовженого дня було утворено навчально-виховний комплекс «дошкільний навчальний заклад – загальноосвітній навчальний заклад» «Ромашка» (далі–НВК «Ромашка») та навчально-виховний комплекс «дошкільний навчальний заклад – загальноосвітній навчальний заклад» «Славута» (далі–НВК «Славута»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В свою чергу, Законом України «Про освіту» та Законом України «Про дошкільну освіту» тип закладу освіти навчально-виховний комплекс «дошкільний навчальний заклад – загальноосвітній навчальний заклад» не передбачен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Станом на сьогодні, з метою створення додаткових місць для дітей дошкільного віку та приведення у відповідність до вимог</w:t>
      </w:r>
      <w:r>
        <w:rPr>
          <w:sz w:val="28"/>
          <w:szCs w:val="28"/>
          <w:lang w:val="uk-UA"/>
        </w:rPr>
        <w:t xml:space="preserve"> статті 12 Закону України «Про дошкільну освіту» виникла нагальна потреба змінити тип та найменування закладів освіт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- НВК «Ромашка» на заклад дошкільної освіти (ясла-садок) № 153 міста Києва,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НВК «Славута» на заклад дошкільної освіти (ясла-садок) № 318 міста Києва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2022-2023 навчальному році набір до перших класів у НВК «Ромашка» та НВК «Славута» здійснюватись не буде.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міна типу та найменування НВК «Ромашка» та НВК «Славута» забезпечить право мешканців Голосіївського району м.Києва здобувати дошкільну освіту в мікрорайоні за місцем їх проживання.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міна типу та найменування дошкільних навчальних закладів № 406, </w:t>
        <w:br/>
        <w:t xml:space="preserve">№ 659 пов’язана з необхідністю приведення їх у відповідність до статті 12 </w:t>
      </w:r>
      <w:r>
        <w:rPr>
          <w:sz w:val="28"/>
          <w:szCs w:val="28"/>
          <w:lang w:val="uk-UA"/>
        </w:rPr>
        <w:t>Закону України «Про дошкільну освіту»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У зв’язку із нагальною потребою створити інклюзивні групи та групи із </w:t>
      </w:r>
      <w:r>
        <w:rPr>
          <w:bCs/>
          <w:sz w:val="28"/>
          <w:szCs w:val="28"/>
          <w:lang w:val="uk-UA"/>
        </w:rPr>
        <w:t xml:space="preserve">загальним недорозвиненням мовлення у </w:t>
      </w:r>
      <w:r>
        <w:rPr>
          <w:bCs/>
          <w:color w:val="000000"/>
          <w:sz w:val="28"/>
          <w:szCs w:val="28"/>
          <w:lang w:val="uk-UA"/>
        </w:rPr>
        <w:t xml:space="preserve">дошкільних навчальних закладах № 131,   </w:t>
      </w:r>
      <w:r>
        <w:rPr>
          <w:bCs/>
          <w:sz w:val="28"/>
          <w:szCs w:val="28"/>
          <w:lang w:val="uk-UA"/>
        </w:rPr>
        <w:t xml:space="preserve">№ 726 </w:t>
      </w:r>
      <w:r>
        <w:rPr>
          <w:bCs/>
          <w:color w:val="000000"/>
          <w:sz w:val="28"/>
          <w:szCs w:val="28"/>
          <w:lang w:val="uk-UA"/>
        </w:rPr>
        <w:t xml:space="preserve">планується </w:t>
      </w:r>
      <w:r>
        <w:rPr>
          <w:bCs/>
          <w:sz w:val="28"/>
          <w:szCs w:val="28"/>
          <w:lang w:val="uk-UA"/>
        </w:rPr>
        <w:t xml:space="preserve">змінити тип та найменування закладів освіти: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-  дошкільний навчальний заклад № 131 на заклад дошкільної освіти (ясла-садок) комбінованого типу № 131 міста Києва,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дошкільний навчальний заклад № 726 на заклад дошкільної освіти (ясла-садок) комбінованого типу № 726 міста Києв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На 2022/2023 навчальний рік комплектування закладів дошкільної освіти комбінованого типу планується здійснювати з урахуванням потреб мешканців району, а саме у закладі дошкільної освіти № 131 передбачається функціонування 13-ти груп різного типу (загального розвитку, спеціальних), у яких здобуватимуть дошкільну освіту 247 вихованців. Групи формуються за одновіковим та різновіковим принципом: 3 групи раннього віку для дітей від 2 до 3 років – 53 вихованця; 2 спеціальні дошкільні групи для дітей з функціональними порушеннями мовлення (загальне недорозвинення мовлення) – 24 вихованці; 7 дошкільних груп загального розвитку – 150 вихованців; 1 дошкільна інклюзивна група для дітей від 5 до 6 (7) років – 20 вихованців. 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повідно до постанови Кабінету Міністрів України від 24 березня 2021 року №305 «Про затвердження норм та Порядку організації харчування у закладах освіти та дитячих закладах оздоровлення та відпочинку» у всіх закладах дошкільної освіти передбачено умови для забезпечення харчуванням здобувачів освіти з особливими дієтичними потребами за затвердженими нормами та Порядком організації харчування, що не потребує формування окремих санаторних груп.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закладі дошкільної освіти № 726 передбачається функціонування 12-ти груп різного типу (загального розвитку, спеціальних, інклюзивних), в яких здобуватимуть дошкільну освіту 195 вихованців. Групи формуються за одновіковим та різновіковим принципом: 1 група раннього віку, інклюзивна, для дітей від 2 до 3 років – 15 вихованців; 2 дошкільні інклюзивні групи (старша, різновікова для дітей з 4 до 6(7) років) – 35 вихованців; 4 спеціальні дошкільні групи для дітей з порушеннями опорно-рухового апарату – 50 вихованців; 2 спеціальні дошкільні групи для дітей з функціональними порушеннями мовлення – 25 вихованців; 3 дошкільні групи загального розвитку – 70 вихованців, з них: молодша група – 20 вихованців, середня – 25 вихованців, старша – 25 вихованців.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ведення у відповідність до чинного законодавства типів та найменувань закладів дошкільної освіти, зазначених у проєкті рішення, забезпечить право вибору батьками різних форм організації освітнього, корекційно-розвиткового процесів для вихованців, дітей з особливими освітніми потребами та реалізацію Базового компонента дошкільної освіт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bookmarkStart w:id="0" w:name="n1262"/>
      <w:bookmarkEnd w:id="0"/>
      <w:r>
        <w:rPr>
          <w:b/>
          <w:sz w:val="28"/>
          <w:szCs w:val="28"/>
          <w:lang w:val="uk-UA"/>
        </w:rPr>
        <w:t>2. Правове обґрунтування необхідності прийняття рішення (з посиланням на конкретні положення нормативно-правових актів, на підставі й на виконання яких підготовлено проєкт рішення)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вільний кодекс Україн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кон України «Про місцеве самоврядування в Україні»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України «Про освіту», «Про повну загальну середню освіту» «Про дошкільну освіту»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Положення про заклад дошкільної освіти, затверджений постановою Кабінету Міністрів України від 12 березня 2003 року № 305 (в редакції постанови Кабінету Міністрів України від 27 січня 2021 року № 86);</w:t>
      </w:r>
    </w:p>
    <w:p>
      <w:pPr>
        <w:pStyle w:val="Normal"/>
        <w:ind w:firstLine="567"/>
        <w:jc w:val="both"/>
        <w:rPr>
          <w:rFonts w:eastAsia="Calibri"/>
          <w:sz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24 березня 2021 року «Про затвердження норм та Порядку організації харчування у закладах освіти та дитячих закладах оздоровлення та відпочинку»</w:t>
      </w:r>
      <w:r>
        <w:rPr>
          <w:rFonts w:eastAsia="Calibri"/>
          <w:sz w:val="28"/>
          <w:lang w:val="uk-UA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цілей і завдань, основних положень проєкту рішення, 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етою прийняття цього рішення є зміна типів та найменувань закладів освіти Голосіївського району міста Києва, що забезпечують здобуття дошкільної освіти, та приведення їх у відповідність до вимог чинного законодав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єкт рішення складається із преамбули та десяти пун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дено на постійну комісію Київської міської ради з питань освіти і науки, сім’ї, молоді та спор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прийняття цього рішення буде забезпечено право громадян на здобуття якісної, сучасної  та доступної дошкільної осві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4. Фінансово-економічне обґрунтування та пропозиції щодо джерел покриття цих витрат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ийняття та виконання цього рішення не потребує додаткових матеріально-фінансових витрат та не впливає на показники бюджету міста Києва.</w:t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5. Прізвище або назва суб’єкта подання, прізвище, посада, контактні дані доповідача проєкту рішення на пленарному засіданні та особи, відповідальної за супроводження проєкту рішення</w:t>
      </w:r>
    </w:p>
    <w:p>
      <w:pPr>
        <w:pStyle w:val="Normal"/>
        <w:suppressAutoHyphens w:val="true"/>
        <w:ind w:firstLine="708"/>
        <w:jc w:val="both"/>
        <w:rPr>
          <w:iCs/>
          <w:sz w:val="28"/>
          <w:szCs w:val="28"/>
          <w:lang w:val="uk-UA" w:eastAsia="ar-SA"/>
        </w:rPr>
      </w:pPr>
      <w:r>
        <w:rPr>
          <w:iCs/>
          <w:sz w:val="28"/>
          <w:szCs w:val="28"/>
          <w:lang w:val="uk-UA" w:eastAsia="ar-SA"/>
        </w:rPr>
        <w:t>Суб’єктом подання цього проєкту рішення є виконавчий орган Київської міської ради (Київська міська державна адміністрація).</w:t>
      </w:r>
    </w:p>
    <w:p>
      <w:pPr>
        <w:pStyle w:val="Normal"/>
        <w:suppressAutoHyphens w:val="true"/>
        <w:ind w:firstLine="708"/>
        <w:jc w:val="both"/>
        <w:rPr>
          <w:b/>
          <w:b/>
          <w:iCs/>
          <w:sz w:val="28"/>
          <w:szCs w:val="28"/>
          <w:lang w:val="uk-UA" w:eastAsia="ar-SA"/>
        </w:rPr>
      </w:pPr>
      <w:r>
        <w:rPr>
          <w:iCs/>
          <w:sz w:val="28"/>
          <w:szCs w:val="28"/>
          <w:lang w:val="uk-UA" w:eastAsia="ar-SA"/>
        </w:rPr>
        <w:t>Особою, відповідальною за супроводження проєкту рішення Київської міської ради та доповідачем на пленарному засіданні Київської міської ради є директор Департаменту освіти і науки виконавчого органу Київської міської ради (Київської міської державної адміністрації) Фіданян Олена Григорівна,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 w:eastAsia="ar-SA"/>
        </w:rPr>
        <w:t>контактний телефон 2791446.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suppressAutoHyphens w:val="true"/>
        <w:jc w:val="both"/>
        <w:rPr>
          <w:b/>
          <w:b/>
          <w:sz w:val="28"/>
          <w:szCs w:val="28"/>
          <w:lang w:val="uk-UA" w:eastAsia="uk-UA" w:bidi="en-US"/>
        </w:rPr>
      </w:pPr>
      <w:r>
        <w:rPr>
          <w:b/>
          <w:sz w:val="28"/>
          <w:szCs w:val="28"/>
          <w:lang w:val="uk-UA" w:eastAsia="uk-UA" w:bidi="en-US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suppressAutoHyphens w:val="true"/>
        <w:jc w:val="both"/>
        <w:rPr/>
      </w:pPr>
      <w:r>
        <w:rPr>
          <w:b/>
          <w:sz w:val="28"/>
          <w:szCs w:val="28"/>
          <w:lang w:val="uk-UA" w:eastAsia="uk-UA" w:bidi="en-US"/>
        </w:rPr>
        <w:t xml:space="preserve">             </w:t>
      </w:r>
      <w:r>
        <w:rPr>
          <w:b/>
          <w:sz w:val="28"/>
          <w:szCs w:val="28"/>
          <w:lang w:val="uk-UA" w:eastAsia="uk-UA" w:bidi="en-US"/>
        </w:rPr>
        <w:t xml:space="preserve">Директор 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suppressAutoHyphens w:val="true"/>
        <w:jc w:val="both"/>
        <w:rPr/>
      </w:pPr>
      <w:r>
        <w:rPr>
          <w:b/>
          <w:sz w:val="28"/>
          <w:szCs w:val="28"/>
          <w:lang w:val="uk-UA" w:eastAsia="uk-UA" w:bidi="en-US"/>
        </w:rPr>
        <w:t xml:space="preserve">Департаменту освіти і науки                                                    Олена ФІДАНЯН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31:00Z</dcterms:created>
  <dc:creator>директор</dc:creator>
  <dc:description/>
  <cp:keywords/>
  <dc:language>en-US</dc:language>
  <cp:lastModifiedBy>Булаш Світлана Василівна</cp:lastModifiedBy>
  <cp:lastPrinted>2022-07-26T15:30:00Z</cp:lastPrinted>
  <dcterms:modified xsi:type="dcterms:W3CDTF">2022-07-26T12:44:00Z</dcterms:modified>
  <cp:revision>7</cp:revision>
  <dc:subject/>
  <dc:title>Пояснювальна записка</dc:title>
</cp:coreProperties>
</file>