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bCs/>
          <w:sz w:val="32"/>
          <w:szCs w:val="32"/>
        </w:rPr>
        <w:t>КИЇВСЬКА МІСЬКА РАДА</w:t>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ІI сесія VІIІ скликання</w:t>
      </w:r>
    </w:p>
    <w:p>
      <w:pPr>
        <w:pStyle w:val="Normal"/>
        <w:ind w:firstLine="500"/>
        <w:jc w:val="center"/>
        <w:rPr>
          <w:rFonts w:ascii="Times New Roman" w:hAnsi="Times New Roman" w:cs="Times New Roman"/>
          <w:b/>
          <w:b/>
          <w:sz w:val="32"/>
          <w:szCs w:val="32"/>
        </w:rPr>
      </w:pPr>
      <w:r>
        <w:rPr>
          <w:rFonts w:cs="Times New Roman" w:ascii="Times New Roman" w:hAnsi="Times New Roman"/>
          <w:b/>
          <w:bCs/>
          <w:sz w:val="32"/>
          <w:szCs w:val="32"/>
        </w:rPr>
        <w:t>(Зала пленарних засідань Київської міської рад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еногра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енарного засіда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06.10.2016</w:t>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cs="Times New Roman" w:ascii="Times New Roman" w:hAnsi="Times New Roman"/>
          <w:b/>
          <w:sz w:val="32"/>
          <w:szCs w:val="32"/>
        </w:rPr>
        <w:t>Головуючі:</w:t>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міський голов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В. Кличко</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32"/>
          <w:szCs w:val="32"/>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00"/>
        <w:jc w:val="center"/>
        <w:rPr>
          <w:rFonts w:ascii="Times New Roman CYR" w:hAnsi="Times New Roman CYR" w:cs="Times New Roman"/>
          <w:b/>
          <w:b/>
          <w:sz w:val="28"/>
          <w:szCs w:val="28"/>
        </w:rPr>
      </w:pPr>
      <w:r>
        <w:rPr>
          <w:rFonts w:cs="Times New Roman" w:ascii="Times New Roman CYR" w:hAnsi="Times New Roman CYR"/>
          <w:b/>
          <w:sz w:val="28"/>
          <w:szCs w:val="28"/>
        </w:rPr>
      </w:r>
    </w:p>
    <w:p>
      <w:pPr>
        <w:pStyle w:val="Normal"/>
        <w:ind w:firstLine="500"/>
        <w:jc w:val="center"/>
        <w:rPr>
          <w:rFonts w:ascii="Times New Roman CYR" w:hAnsi="Times New Roman CYR" w:cs="Times New Roman"/>
          <w:b/>
          <w:b/>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 Киї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00"/>
        <w:jc w:val="center"/>
        <w:rPr>
          <w:rFonts w:ascii="Times New Roman CYR" w:hAnsi="Times New Roman CYR" w:cs="Times New Roman"/>
          <w:b/>
          <w:b/>
          <w:sz w:val="28"/>
          <w:szCs w:val="28"/>
        </w:rPr>
      </w:pPr>
      <w:r>
        <w:rPr>
          <w:rFonts w:cs="Times New Roman" w:ascii="Times New Roman CYR" w:hAnsi="Times New Roman CYR"/>
          <w:b/>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0 ч 40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депутати! Прошу вас займати робочі місця, повертатись з кулуарів до сесійної зали! Ми починаємо роботу! У залі зареєстрований 81 депутат. Кворум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голошую пленарне засідання Київської міської ради ІІ сесії Київради УІІІ скликання відкритим! Пропоную виконати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 Героям Сла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0 ч 43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Сьогодні ми повинні розглянути важливі питання. На деякі я  хотів би зробити акцент. Ці питання дуже важливі для  забезпечення життєдіяльності нашого міс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ертаюся до кожного відповідно відноситися до своєї роботи і попрацювати, щоб встигнути ухвалити ті рішення для того, щоб столиця розвивалася. </w:t>
      </w:r>
    </w:p>
    <w:p>
      <w:pPr>
        <w:pStyle w:val="Normal"/>
        <w:ind w:firstLine="500"/>
        <w:jc w:val="both"/>
        <w:rPr/>
      </w:pPr>
      <w:r>
        <w:rPr>
          <w:rFonts w:cs="Times New Roman CYR" w:ascii="Times New Roman CYR" w:hAnsi="Times New Roman CYR"/>
          <w:sz w:val="28"/>
          <w:szCs w:val="28"/>
        </w:rPr>
        <w:t xml:space="preserve">Насамперед, відповідно до затвердженого нового Регламенту Київради я вношу як невідкладний проект рішення "Про внесення змін до рішення Київської міської ради від 22 грудня 2015 року </w:t>
      </w:r>
      <w:r>
        <w:rPr>
          <w:rFonts w:cs="Times New Roman" w:ascii="Times New Roman" w:hAnsi="Times New Roman"/>
          <w:sz w:val="28"/>
          <w:szCs w:val="28"/>
        </w:rPr>
        <w:t>№61/61 "</w:t>
      </w:r>
      <w:r>
        <w:rPr>
          <w:rFonts w:cs="Times New Roman CYR" w:ascii="Times New Roman CYR" w:hAnsi="Times New Roman CYR"/>
          <w:sz w:val="28"/>
          <w:szCs w:val="28"/>
        </w:rPr>
        <w:t>Про бюджет міста Києва на 2016 рік".</w:t>
      </w:r>
    </w:p>
    <w:p>
      <w:pPr>
        <w:pStyle w:val="Normal"/>
        <w:ind w:firstLine="500"/>
        <w:jc w:val="both"/>
        <w:rPr/>
      </w:pPr>
      <w:r>
        <w:rPr>
          <w:rFonts w:cs="Times New Roman CYR" w:ascii="Times New Roman CYR" w:hAnsi="Times New Roman CYR"/>
          <w:sz w:val="28"/>
          <w:szCs w:val="28"/>
        </w:rPr>
        <w:t xml:space="preserve">Цей проект передбачає коригування бюджету за двома напрямками:          Перший - впорядкування боргів столиці; другий - кошти для житлово-комунального господарс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ою для коригування є перевиконання бюджету міста за  8 місяців на 3,5 млрд. грн. Це дуже гарний показник і це показує наскільки ефективно ми почали працювати. Ще раз хочу нагадати, що коли ми отримували, місто, борг, який пов"язаний з валютною складовою, складав більше 22 мільярдів. На сьогоднішній день борг залишається. Дуже великий борг, але ми зменшили його до 1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икінці вересня завершили складні переговори з Міністерством фінансів щодо врегулювання боргової операції міста, яка пов"язана з параметрами державного бюджету. Орієнтовно сьогодні, і ми сподіваємося на це, Парламент може розглянути відповідні правки до Закону "Про Державний бюджет України на 2016 рік". Мінфін погодився зменшити суму наших реструктуризованих у минулому році зовнішніх  зобов"язань в доларах США на еквівалентну суму за курсом Нацбанку, яку ми погасимо самостійно за... (нерозбірливо) облігаціями, що передбачалося зробити за рахунок субвенц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адаю, що це 1,9 млрд. грн заборгованості за облігації, які на даний час у портфелі державних бан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е погашення дає можливість, я хочу звернути вашу увагу, щоденної економії для бюджету міста, для нашого міста, 800 тис. грн на відсотках, що зменшує боргове навантаження, чим, власне, і викликана невідкладність цього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це питання коштує, якщо ми його прийма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0 ч 46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йже мільйон гривень кожного дня. Тільки інтерес на відсотк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а, не менш важлива складова цього рішення, є необхідність розрахунків у житлово-комунальному господарстві під час підготовки до опалювального сезону. Для цього передбачається майже півмільярда грив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повідомити, що виконавчий орган завершує аналіз пропозицій головних розпорядників коштів стосовно коригування бюджетних показників по результатах року. І такі зміни, а це додатково приблизно 2 млрд. грн, будуть запропоновані до розгляду Київрадою вже в звичайному режимі не пізніше середи наступного тиж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це дуже важливе питання, і я звертаюсь до кожного з вас, нам потрібно їх ухвалити, бо ми входимо в опалювальний сезон. Готувались до нього в складних умовах, коли були заблоковані рахунки "Київенерго", що потягнуло за собою проблеми з плановими ремонтами і з перекладанням труб та інші проблеми. І ми робимо все, щоб столичні будинки були забезпечені тепл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ви знаєте, я вже розпорядився почати подачу тепла в лікарні, дитячі садки, школи і в інші об"єкти соціальної інфраструктури з 10 жовтня, а за кілька днів ми будемо вже підключати столичні будинки до опалення. Тому прошу внести як невідкладний до порядку денного запропонований проект рішення і сподіваюсь, що ми ухвалимо його сьогод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колеги, ще раз хочу наголосити, бо продовжують нагнітати пристрасті щодо забуд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ісля ініційованого мною і підписаного керівниками найбільших будівельних компаній меморандуму, на будівельних майданчиках столиці не повинно бути ніякої приватної охорони. Усі забудови охороняє та забезпечує, всі законні забудови охороняє та забезпечує виключно полі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щоб не було спекуляцій, на "Героїв Дніпра" сьогодні тривають роботи по плановому укріпленню станції метро та облаштуванню гідроізоляції. Це необхідно зробити. Їх треба завершити, поки дозволяють погодні умови. Роботи здійснює метробу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незручності для мешканців, та потрібно ще деякий час, щоб якісно зробити необхідний ремонт.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0 ч 49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хочу наголосити, будівництво торговельного комплексу буде відбуватись лише за згодою гром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за уваг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переходимо до робо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тим, як розглядати порядок денний, я хотів би привітати депутатів, які відсвяткували свої дні народ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0 вересня відсвяткував день народження Майзель Сергій Петрович. Привітаємо йог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1 вересня - Михайленко Владислав Олег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ьогодні святкує свій день народження Шкуро Максим Юрійович. (Оплески). З днем народ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нас всіх хочемо побажати здоров"я, успіху і справ на благо нашого міста на користь кия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Я хочу нагадати вам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ми працюємо за новим Регламентом Київської міськ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відповідно до частини 4 статті 25 нового Регламенту Київради проекти рішень та інші матеріали для розгляду на пленарному засіданні Київради надсилаються на електронну пошту депутатів, розміщуються на офіційному сайті Київради, а за письмовою заявою депутата Київради надаються йому в паперовому вигля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іали, які вам роздані, також розміщені на офіційному сайті Київради. Надалі прошу дотримуватись Регламенту Київради та за можливістю використовувати електронну версію докумен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розгляду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в порядку денному запропоновано до розгляду 131 питання. Я сподіваюсь, якщо ми плідно будемо працювати, ми встигнемо всі питання розглянути сьогодні, і це залежить від нас.</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 хотів зазначити, що 11 є питань - це загальні питання, 6 питань власності та 114 питань містобудування та землекорист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прийняти порядок денний за основу.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92, проти - 0, утр. - 0.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ний до слова депутат Шарій, "Солідарність", будь ласка!</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6 Октября   10 ч 52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рій В.В.: Помилково. Вибач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Будь ласка, включіть мікроф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ндрій, "Солідарність",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Власне кажучи, хотілось би тепер процедурно внести той проект рішення, невідкладність якого обгрунтовував уже сьогодні Віталій Володимирович,  а саме: "Про внесення змін до рішення Київської міської ради від 22 грудня 2015 року "Про бюджет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не, невідкладність уже прозвучала, дві складові. Тобто це погашення, дострокове погашення боргів, що дає економію майже мільйон гривень щодня, і дотація житлово-комунальному господарству. Але оскільки нещодавно закінчилась Погоджувальна рада і кошти в суті 448 млн. 300 тис., скажімо так, викликали певні питання у голів фракцій, було вирішено і погоджено, що цей проект рішення буде голосуватись відповідно без цих коштів, без дотації житлово-комунальному господарству, яка мала бути спрямована на погашення заборгова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хання довключити цей проект рішення як невідкладний до порядку денного сьогодні, розглянути його, але суб"єкт подання при доповіді ще раз зазначить, що він буде голосуватись без цього пункту, проти якого виступили голови фракц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Голосуємо за включення до порядку ден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хочу наголосити, що на Погоджувальній раді зараз, перед засіданням Київради, всі голови фракцій погодились з прийняттям цього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Ставимо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 утр. - 15.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 Назаренко, "Свобод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Друзі! Я хотів би трошки не по роботі зараз, по наповненню порядку ден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тому, що 02 жовтня для всієї сокільської свободівської родини, та й загалом для української нації, сталась трагедія. 02 жовтня в бою з окупантами в стрілецькому зіткненні загинув офіцер Збройних Сил, молодший лейтенант Мирослав Мисла. Він після закінчення війни мріяв працювати за фахом вчителем історії у звичайній школі, навчати дітей справжній історії України. Він ще з... до 18 років був відданим патріотом, націоналістом, пройшов Майдан, провів багато вишколів, завжди був попереду, завжди був першим, завжди розумів свою відповідальність перед українською нацією і знав, що буде боротися допоки моско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0 ч 55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упант, останній москаль буде знаходитись на території України, і він у тому бою 2 жовтня віддано проявив себе. Із собою забрав не одне нікчемне життя українського ворога - москаля. На жаль, так сталось, що ворожа куля поранила його і поранення були не сумісними з житт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Я дуже прошу вас  зараз вшанувати Мирослава Мислу не тільки хвилиною мовчання, а його останніми словами, це молитвою українського націоналіста, яку він завжди читав перед строєм, перед тим, як йти в бій, як йти на бойове чергування, ще 14-го року, тоді ще на базі батальйону "Січ", потім на базі "Карпатської Січі", 93-ї бриг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я молитва українського націоналіста вела в бій і він зараз для нас, для великої сокільської свобідівської родини став певним прикладом того, як має вести себе і вчиняти свій чин кожен український націоналіс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е товариство! Я прошу включити його останні сл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молитва українського націоналіс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0 ч 58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ї не вмирають! Вмирають воро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Вічна пам"ять геро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бойові дії продовжуються і наше завдання, для кожного з нас, тут у місті Києві показувати, що реформи продовжуються і кращою відповіддю для всіх окупантів, для всіх, хто зараз намагається зруйнувати Україну, - це економічний, політичний успіх нашої країни. Це сучасні стандарти життя, європейські стандарти життя для кожного громадянина нашої країни. Це завдання, також велике завдання для кожного з депутатів Київ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араз... Наступне слово... Переходимо до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наступне слово записався депутат Міщенко, "Солідарність".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лександр Міщ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італій Володимирович! Шановні колеги! Прошу внести до порядку денного як невідкладне питання справу Д-7829, а саме: "Про надання комунальному підприємству з утримання та експлуатації житлового фонду спеціального призначення "Спецжитлофонд" земельних ділянок для будівництва, обслуговування та експлуатації житлового будинку з вбудовано-прибудованими приміщеннями на перетині вулиць Мілютенка та Шолом-Алейхема в Деснянському районі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відкладністю зазначеного рішення є те, що є надзвичайна соціальна напруга та критичні для життя і здоров"я умови проживання мешканців у житловому будинку на вулиці Мілютенка, 23-а, який ми знаємо як "дім-убивц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Нерозбірливо) званий "будинок-убивця", який ми взяли зобов"язання в найкоротші строки переселити людей, побудувати їм новий будинок. Це питання дійсно  невідклад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я!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утр. - 4, проти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слово, депутат Макаров, "Самопомі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вибачаюся! Я двічі записувався і двічі не отримав можливості виступити стосовно питань порядку денного, які вносяться як невідклад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01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ивчив обгрунтування, вивчив ввечері вчора питання порядку денного і переконаний, що ці питання не є невідкладні. Знову відбувається маніпуляція громадської думки, маніпуляція з можливістю депутатів вивчити проект порядку ден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еконаний, що обидва проекти, які ми проголосували, і наступні, які планують внести, не є невідкладними і не є виключними. Ми можемо їх розглянути в звичайному порядку, підготувавшись, вивчити, обговоривши без зайвого поспішання на комісії, на фракції, оприлюднивши за двадцять днів, як це вимагається відповідно до Закону "Про доступ до публічної інформації", потім переходити до розгляду, голосування, прийняття, якщо це необхідно, якщо будуть голос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же Анатолійовичу, дякую за висловлену вами пози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також довести до вашого відома, що зазначені питання обговорювались на Погоджувальній раді, яка спеціально для цього склика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Регламентом, співавтором якого ви є, були присутні по всіх необхідних питаннях обгрунтування невідкладності, у тому числі обгрунтування невідкладності, підписані Київським міським головою. Більше того, усі голови фракцій підтвердили готовність розглядати ці питання як невідкладні, був знайдений такий компроміс. Незважаючи на різні думки, нам вдається його знаходити. І я дуже гордий тим, що ми можемо працювати в такому компромісі, але кожна позиція має право на існування. За вашу - вам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Ще раз, закінчити, там друге питання, і депутат Міщенко. Будь ласка,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лександр Міщенко, "Солідарн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акож прошу поставити як невідкладне проект рішення, справу Д-7715, а саме: про надання земельної ділянки управлінню освіти в Шевченківському районі міста Києва, державної адміністрації, для реконструкції, експлуатації та обслуговування дошкільного навчального закладу по вулиці Дегтярівській, 43-а у Шевченкі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відкладність обгрунтовується необхідністю швидкого відновлення роботи дошкільного навчального закладу на вулиці Дегтярівській, 43-а в Шевченківському районі міста Києва, тобто початку його реконструкції в стислі термі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З цього проекту рішення ставлю на голосування. Будь ласка,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 Сиротюк,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Прошу внести до порядку денного як невідкладне питання "Про внес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04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 xml:space="preserve">змін до рішення Київської міської ради від 17 грудня 2015 </w:t>
      </w:r>
      <w:r>
        <w:rPr>
          <w:rFonts w:cs="Times New Roman" w:ascii="Times New Roman" w:hAnsi="Times New Roman"/>
          <w:sz w:val="28"/>
          <w:szCs w:val="28"/>
        </w:rPr>
        <w:t>№16/16 "</w:t>
      </w:r>
      <w:r>
        <w:rPr>
          <w:rFonts w:cs="Times New Roman CYR" w:ascii="Times New Roman CYR" w:hAnsi="Times New Roman CYR"/>
          <w:sz w:val="28"/>
          <w:szCs w:val="28"/>
        </w:rPr>
        <w:t xml:space="preserve">Про затвердження Програми вирішення депутатами Київської міської ради соціально-економічних проблем, виконання передвиборних програм та доручень виборців на 2016 - 2019 ро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відкладність цього питання ми пояснювали під час Погоджувальної ради, що це питання направлене на можливість використання депутатського фонду не лише для малозахищених верств населення, а також забезпечення соціального захисту учасників антитерористичної операції та членів сімей загиблих в антитерористичній опе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це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вищезазначене питання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Самопомі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Гусовський, "Самопомі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хотів би підкреслити, що такої одностайної згоди на Погоджувальній раді не було стосовно включення всіх проектів рішень у порядку невідклад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у вівторок, коли ми збирались у секретаря міської ради, йшлося про те, що недостатньо обгрунтовані певні тези в рішенні стосовно змін до бюджету міста Києва, зокрема 448 млн., які є покриттям боргів, які, певна частина з них ще знаходиться в судах і так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важаємо, що ми не маємо читати між рядків якісь тексти, які надсилаються з Кабміну, бо ми розпоряджаємось коштами міста. Тому ми виступали проти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даткова інформація, додаткове спілкування, зокрема на фракції з керівником бюджетного департаменту міста Києва, Департаменту фінансів, привело до того, що ми однозначно не будемо підтримувати включення такого проекту в порядок денний і розгляд цього проек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ьогодні, коли також проходила Погоджувальна рада в міського голови, зазначалось, і не тільки однією фракцією, що це дуже сумнівне питання, тим не менше, воно було включено в порядок денний. Ми наполягаємо на...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Тетяна Меліхов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Ще раз хочу підкреслити, що фракція "Батьківщина" за Регламент у новій редакції не голосувала, тому що дуже багато було правок від нашої фракції, вони практично ніякі не врахова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чте, ми увесь час стикаємось з проблемами Регламенту нового. Якщо взяти наші управління, які забезпечують діяльність Київради, в них теж дуже багато питань, багато питань у наших виборців. Ми тепер не можемо вільно в разі того, що лю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07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строїлися перед сесійною залою, чи перед Київрадою, і просять зробити депутатський запит. Ми не можемо сьогодні на сьогодні зробити депутатський запит і багато чого іншого. Тому я би просила, Володимир Володимирович, дати протокольне доручення регламентній комісії ще раз повернутися до тих проблем, які виникають, і нестиковок в новій редакції Регламенту. Щоб розглянули, узагальнили і внесли на розгляд сесії.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 До вас, а також до інших колег- депутатів. Немає в нас ілюзії щодо досконалості будь-якого документа, навіть найкращі з них можуть мати свої недоліки. Якщо ви маєте якісь зауваження, будь ласка, подавайте їх, зміни до Регламенту Київської міської ради. Я із задоволенням буду підписувати доручення. Я впевнений, що комісія кожну правку розгляне і в випадку того, що вона дійсно буде покращувати згаданий нами документ, буде їх підтримувати, і ми зможемо з вами розглядати таке рішення на пленарному засіданні.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Я ще раз хочу нагадати. Зараз щодо наповнення бюдже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наповнення бюджету, будь ласка, Мак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Колеги! Стосовно Регламенту хочу сказати, що всі зауваження, які будуть надходити, будуть розглянуті. Поки що жодного зауваження не надходило після прийняття Регламенту. Я проводжу дуже багато консультацій із депутатами, які, на жаль, не всі прочитали, не всі зрозуміли, але щодо недосконалості ще зауважень офіційних не надходи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повернутися до невідкладності розгляду. Звертаю увагу, що письмово має бути обгрунтовано невідкладність розгляду і винятковість випадку. В нас усі питання, які ми розглядаємо, невідкладні і всі дуже важливі, але чим відрізняється одна земельна ділянка від іншої ділянки, в чому винятковість саме цієї земельної ділянки чи саме цього питання. Я прошу в майбутньому відповідно до Регламенту обгрунтовувати також. Не тільки невідкладність, а й винятковість випадку.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 Олександр Харч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Шановний Віталій Володимирович! На останній комісії, постійній, містобудування, архітектури та землекористування, де я є заступником голови комісії, було прийнято рішення звернутися до Вас з можливістю розгляду на пленарному засіданні заслуховування інформації голови Державної архітектурно-будівельної інспекції України пана Кудрявцева з приводу невиконання Державною архітектурно-будівельною інспекцією Закону України і непередачі функцій державного архітектурно-будівельного контролю нашому департаменту КМ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ійно до Вас люди звертаються з приводу контролю за будівництвом. Ви мужньо берете на себе відповідальність, при цьому повноважень нам до сих пір не перед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10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гадаю, що місто Київ - єдиний з міст-мільйонників, який не отримав повноваження від ДАБІ, вони прострочили всі стро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жливо без включення в порядок денний звернутись до пана Кудрявцева, ми прийняли таке рішення на комісії, клопотати перед Вами, щоб він все-таки прийшов і депутатам, і активістам пояснив, чому ж це до сих пір у порушення закону вони не передали нам повноважень архбудконтролю, а наш департамент більше півтора року? Чому ми з вами повинні віддуватись за те, за що в нас немає повноваж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 Слушна пропози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в тому, що ми повинні враховувати цю пропозицію і пана Кудрявцева ми однозначно запросимо на наступне засідання для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Сиротюк, "ВО "Свобод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в все-таки почути підтвердження, що ми сьогодні при перерозподілі бюджету не будемо розглядати виділення 450 млн. грн на "Київенерго", тому що керівник фракції "БПП" дійсно це сказав. І все-таки хотілось би почути ...(нерозбірливо) підтрим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ми би... Є неприйнятним, коли ми вигнали два роки назад донецьких, далі годувати донецьких. Ахметов, який володіє "Київенергохолдингом", він електрику в Донецьку в окупованому продає в декілька разів менше. І це неприйнятно є - ставити нас на счетчик. Не лічильники ставити в кожний будинок, а виставити киян на счетчиках, щоб ми ще мільйони гривень йому повертали. У 17-му році закінчиться концес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міського голову скликати окрему нараду, щоб усе-таки повернути в комунальну владу "Київенергохолдинг", а в бюджеті на 17-й рік закласти справедливі податки цим приватним монополістам, бо нагадую, що минулого року вони четверо, разом, заплатили аж 2 млн. з кишені киян, забираючи з кишень киян сотні мільйонів. Тому все-таки сподіваюсь, що це питання ми не розглядатимемо сьогодні.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Ще раз хочу нагадати, ця конструкція дісталась нам у спадок, концесія закінчується в наступному році. Пропозиція приймається. Окрема нарада буде відповідно до цього, ми можемо обговорити ц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сьогодні, ви були присутні на нараді, була згода всіх представників, керівників фракцій виключити це питання і воно, як заявляв пан Странніков, виключене сьогодні з порядку денного, не внесено в порядок ден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Самопомі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ий пане міський голово! Ви сьогодні згадували ситуацію на "Героїв Дніпра". Хотів би звернутися до Вас з проханням надати протокольне доручення, щоб комісія, постійна комісія Київради з питань архітектури і землекористування, розглянула на своєму засіданні результати громадських обговорень. Вони відбулися 29-го числа, громада майже одноголосно виступала проти забудови там на "Героїв Дніпр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надати вам принагідно всі копії громадських слухань та інші документи для того, щоб вони були включені на розгляд у комісію, постійну комісію Київрад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13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аю відповідне доручення розглянути на комісії вище зазначен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ВО "Свобод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ю Володимировичу! Місцеві мешканці з Героїв Дніпра, як ви вже згадали, сьогодні знову в нас у кулуарах, знаходяться на вулиці, і просили надати слово якраз з цими громадськими слуханнями, які пройшли і де громада одноголосно проголосувала проти будівництва. Просять дати слово і вивести відеоматеріали на екран!  Прошу поставити на голосув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ще раз хочу наголосити, що в нас багато представників. Якщо ми зараз будемо... ці питання вирішуються, я ще раз наголосив, без ... на початку свого слова, і це стосується громади, зараз проходять роботи по укріпленню станції і гідроізоляції, тому що вона зараз майже відкрита. Ніяких робіт без погодження з громадою стосовно будівництва центру не буде відбув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я, щоб поставити на голосування, будь ласка, ставимо!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Рішення прийнято. Проти - 1,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хочу нагадати, це процедурне рішення, достатньо 40 голос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а Меліхова, ВО "Свобода", будь ласка... Меліхова, "Батьківщина",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дійсно демократичні сили об"єднаються і з задоволенням "Батьківщина" буде спілкуватись і може йти на вибори зі "Свободою". Це ж дуже добр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італію Володимировичу! Фракція "Батьківщина"  наполягає, і на Погоджувальній раді ми про це говорили, дійсно, і не буде голосувати за те, щоб виділяти там більше 400 млн. грн на те, щоб погасити негайно заборгованість минулих років і "Київенерго", і Водоканалу без додаткового вивчення. Ми категорично проти, що ця сама ситуація по погашенню не була розглянута на комісії по житлово-комунальному господарству. Тому, крім того, що не голосує "Батьківщина", то "Батьківщина" наполягає дати протокольне доручення, щоб саме 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16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и погашення, які готує виконавчий орган, були розглянуті на профільній комісії по житлово-комунальному господарст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Надаю відповідне протокольне доручення по вищезазначеному питанн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О "Батьківщин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Гуманенко,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й Володимирович! Ви тільки що сказали, що найкраще вшанування пам"яті героїв - це продовження рефор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я хочу привести приклад такої реформи, мабуть, не дуже вдалої. В мене... Я тримаю в руках газету "Вісник печерянина". Забігаючи вперед,  я би сказав, це вісник одного печеряни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якщо Ви подивитеся уважно, в кожному заголовку згадується ім"я Сергій Мартинчук - голова Печерської РДА. Я дивлюся... Дивіться, кожний заголовок червони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кажу, що ім"я Віталій Кличко в тій газеті згадується лише два рази маленькими літерами в тек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я газетка немає жодних вихідних даних. Жодних! Тиражу жодного! Розповсюджується в поліклініках, розповсюджується в закладах... в навчальних закладах, в адміністрації на офіційних заклад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Шановні колеги! Я просив б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Шановні колеги! Я... Шановні колеги! Я прошу з повагою ставитися до своїх колег і дати закінч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лючіть мікрофон! Дайте закінч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Я вам скажу, що батько всіх народів у газеті "Правда" стільки не згадувався. Так? То я хочу, щоб Ви все ж таки дали протокольне доручення управлінню протидії корупції. Я розумію, що комісії, яка займається протидією корупції, я так розумію, що комісії, яка займається протидією корупції, теж є що розглянути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передаю цей екземпляр Вам, а Вас прошу дати протокольне доручення розібратися з цим!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Добре! Даю протокольне доручення вивчити комісії протидії корупції ц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немає зараз більше пропозиції, ставлю порядок денний в цілому. Прошу визначатися!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1 ч 19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Сергій Гусовський,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Колеги, з огляду на те, що питання по змінах у бюджет було включено в порядок денний, прохання після того, як будуть проголошені депутатські запити, зробити перерву для того, щоб ми могли на фракції обсудити, як насправді реагувати, коли один пункт  з питання цього бюджету буде виключени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Слушна пропозиція. Ви просите зараз зробити? Після запи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запитів робимо перерву для з"ясування позиції голів фракцій відповідно до наступних ріш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Виконуючи норму частини 9-ї статті 34-ї Регламенту Київради звертаюсь із запитанням, якщо наявність у когось реального чи потенційного конфлікту інтересів стосовно будь-якого питання порядку денного, а також про наявність у когось відомостей про конфлікт інтересів в іншого депутата Київради, чи будуть у когось заяви для зачитання про конфлікт інтересів при розгляді питань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22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Київський міський голово! Шановні колеги! Хочу звернути вашу увагу, що надійшла до Президії заява від депутата Конобаса щодо... Зачитаю вам її на стеногра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езультатами ознайомлення з питаннями, внесеними для розгляду на пленарному засіданні Київської міської ради 06.10.2016 року, відповідно до статті 8-ї Регламенту Київської міської ради інформую вас про можливість наявності непрямого конфлікту інтересів під час розгляду, обговорення та голосування за питання, визначене в пункті 4 розділу 3.3 запропонованого порядку денного пленарного засідання, а саме: продаж/надання дозволу на проведення експертної грошової оцінки земельної ділянки, що підлягає продажу, кадастрова справа Є-1341, громадянину Ткаченку Ігорю Олексійови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а надана в зв"язку із наявністю факту співзасновництва, інших приводів і підстав та отримання чи обіцянки надання благ мені або третім особам від громадянина Ткаченка не надходил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Більше заяв про конфлікт інтересів не надходило, тому зараз переходимо до розгляду питань про депутатські запити. Доповідає секретар Київської міської ради Прокопів Володимир Володимирови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Зараз ми маємо на розгляді 31 депутатський запит. Я коротко зачитаю згідно з новим Регламентом їхню су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ми маємо депутатський запит від Антонєнка Леоніда Васильовича, адресований Київському міському голові, щодо незадовільного стану асфальтобетонного покриття на вулиці Кустанайській та в провулку Кустанайськ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запит від депутата Бохняка Володимира Ярославовича, Київському міському голові адресований, щодо демонтажу газової заправки по вулиці Вишняківській, 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асильчука Вадима Васильовича, Київському міському голові, щодо незаконного паркувального майданчика та благоустрою на масиві Райдужному в Дніпро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пана Вахеля Юрія Володимировича, Київському міському голові, щодо надання інформації стосовно подання заяви про зупинення чи припинення членства в політичній партії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ахеля Юрія Володимировича, адресований директору Департаменту міського благоустрою та збереження природного середовища Фіщуку, щодо законності розміщення малих архітектурних форм на вулиці Терещенківській, 7 та 7/13 у Шевченкі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пана Гончарова Володимира Валентиновича, Київському міському голові, щодо ліквідації стихійних сміттєзвалищ у Дарниц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від пана Гончарова, Київському міському голові, щодо створення умов для нормального проживання мешканців мікрорайону Зариваха в Дарниц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Гончарова, Київському міськ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25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і, щодо законності передачі ПАТ  ХК "Київміськбуд" приміщення спортивно-оздоровчого комплексу у приватну влас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Гусовського Сергія Михайловича, Віце-прем"єр-міністру - Міністру регіонального розвитку, будівництва та житлово-комунального господарства України Зубку Геннадію Григоровичу, щодо надання роз"яснень з приводу погоджень відхилень від будівельних нор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Діденка Ярослава Олександровича, Київському міському голові та голові Печерської районної в місті Києві державної адміністрації, щодо проведення сільськогосподарських ярмарків у Печер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Діденка, Київському міському голові, щодо загрози техногенної катастрофи в центрі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Діденка, Київському міському голові, щодо усунення несправностей в роботі світлофорного об"єкта на вулиці Електротехнічній, 16 у Деснян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Костенко Людмили Василівни, Київському міському голові, щодо забезпечення безпеки пасажирів метрополітену, які користуються станцією "Героїв Дніпр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Кочур Марини Анатоліївни, голові Київської міської державної адміністрації, щодо будівництва артезіанської свердловини малої продуктивності на території ІІ мікрорайону Оболонського райо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Кутняка Святослава Вікторовича, Київському міському голові, щодо надання переліку незаконно встановлених МАФів, які підлягають демонтажу, в Шевченківському районі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Кутняка, Київському міському голові, щодо розміщення тимчасових споруд поблизу метро "Лук"янівська" в Шевченкі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Макарова Олега Анатолійовича, Київському міському голові, щодо стану розробки Антикорупційної програми Київської міської ради та Антикорупційної програми Київської міської державної адмініст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Макарова, заступнику Київського міського голови - секретарю Київської міської ради Прокопіву, щодо надання інформації про стан розробки Антикорупційної програми Київської міськ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Меліхової Тетяни Іванівни, Київському міському голові, щодо ненадання КП "Житлоінвестбуд-УКБ" інформації щодо забудови на проспекті Космонавта Комарова, 1 у Солом"янському районі.</w:t>
      </w:r>
    </w:p>
    <w:p>
      <w:pPr>
        <w:pStyle w:val="Normal"/>
        <w:ind w:firstLine="500"/>
        <w:jc w:val="both"/>
        <w:rPr/>
      </w:pPr>
      <w:r>
        <w:rPr>
          <w:rFonts w:cs="Times New Roman CYR" w:ascii="Times New Roman CYR" w:hAnsi="Times New Roman CYR"/>
          <w:sz w:val="28"/>
          <w:szCs w:val="28"/>
        </w:rPr>
        <w:t xml:space="preserve">Від Осадчука Андрія Петровича, директору Департаменту державної архітектурно-будівельної інспекції в місті Києві Горобченко, а також  пану Крищенку, щодо встановлення законності реконструкції квартири </w:t>
      </w:r>
      <w:r>
        <w:rPr>
          <w:rFonts w:cs="Times New Roman" w:ascii="Times New Roman" w:hAnsi="Times New Roman"/>
          <w:sz w:val="28"/>
          <w:szCs w:val="28"/>
        </w:rPr>
        <w:t xml:space="preserve">№24 </w:t>
      </w:r>
      <w:r>
        <w:rPr>
          <w:rFonts w:cs="Times New Roman CYR" w:ascii="Times New Roman CYR" w:hAnsi="Times New Roman CYR"/>
          <w:sz w:val="28"/>
          <w:szCs w:val="28"/>
        </w:rPr>
        <w:t>за адресою: Кловський узвіз, 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Павлика Віталія Андрійовича, Київському міському голові, щодо забезпечення виконання зобов"язань перед територіальною громадою міста Києва інвестором, що здійснює реконструкцію будівлі ЦУ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Павлика, Київському міському голові, щодо будівництва дошкільних навчальних закладів у Дарниц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Руденка Олексія Павловича, Київському міському голові, а також директору Департаменту транспортної інфраструктури виконавчого органу Київської міської ради, щодо облаштування світлофором нерегульованого пішохідного переходу на бульварі Кольцова в Святошин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28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пані Свириденко Ганни Вікторівни, Київському міському голові, щодо будівництва артезіанської свердловини малої продуктивності на території другого мікрорайону Оболонського райо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иротюка Юрія Миколайовича, начальнику Голосіївського управління поліції Головного управління Національної поліції в місті Києві пану Ярославському, щодо надання інформації про перебіг досудового розслід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Тесленка Павла Петровича, голові Київської міської державної адміністрації, щодо передання, передбачення у Програмі соціально-економічного розвитку міста Києва на 2017 рік фінансування капітального ремонту дорожньої мережі в Дніпровс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Чернецького Олега Станіславовича, Київському міському голові, щодо надання інформації стосовно деяких питань виконання Програми соціально-економічного розвитку міста Києва на 2016 рі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Чернецького, Київському міському голові, щодо виділення земельної ділянки учасникам АТО: Бунакову, Грищаку, Животовському, Зірці, Моміту.</w:t>
      </w:r>
    </w:p>
    <w:p>
      <w:pPr>
        <w:pStyle w:val="Normal"/>
        <w:ind w:firstLine="500"/>
        <w:jc w:val="both"/>
        <w:rPr/>
      </w:pPr>
      <w:r>
        <w:rPr>
          <w:rFonts w:cs="Times New Roman CYR" w:ascii="Times New Roman CYR" w:hAnsi="Times New Roman CYR"/>
          <w:sz w:val="28"/>
          <w:szCs w:val="28"/>
        </w:rPr>
        <w:t xml:space="preserve">Від Ясинського Георгія Ігоровича, директору комунального підприємства з експлуатації та ремонту житлового фонду "Житло-сервіс" Бовсуновському, щодо розробки детального плану-схеми прибудинкової території будинку </w:t>
      </w:r>
      <w:r>
        <w:rPr>
          <w:rFonts w:cs="Times New Roman" w:ascii="Times New Roman" w:hAnsi="Times New Roman"/>
          <w:sz w:val="28"/>
          <w:szCs w:val="28"/>
        </w:rPr>
        <w:t xml:space="preserve">№18/30 </w:t>
      </w:r>
      <w:r>
        <w:rPr>
          <w:rFonts w:cs="Times New Roman CYR" w:ascii="Times New Roman CYR" w:hAnsi="Times New Roman CYR"/>
          <w:sz w:val="28"/>
          <w:szCs w:val="28"/>
        </w:rPr>
        <w:t>на проспекті Академіка Палладі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Ялового Костянтина Володимировича, Київському міському голові, щодо технічного стану дорожньої розмітки нерегульованого пішохідного переходу через вулицю Щербакова, бувшу Данила Щербаківсь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На даний момент це всі депутатські запити, які були зареєстровані Київською міською радою згідно з діючим Регламентом до 13.00 дня, що передує пленарному засіданню Київської міськ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прошу займати свої місця, будемо ставити на голосування питання щодо підтримки депутатських запи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також вважаю за доцільне зачитати вам заяву від депутата Макарова Олега Анатолійовича, в якій він вказує, що просить включити його до складу міжфракційного об"єднання депутатів Київради "Адвокати Києва", створеного відповідно до частини 4 статті 18 Регламенту Київської міськ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вас займати свої місця, будемо ставити на голосування питання щод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кщо будуть наполягання на зачитанні якогось депутатського запиту, причому він обов"язково повинен бути із тих, які вже були проголошені з трибуни. Якщо ви вважаєте за необхідне наголосити на ньому, будь ласка, записуйтесь до виступів, я обов"язково надам вам сл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Руденку, будь ласка! Готується пан Ді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денко О.П.: Прохання включити відеозапис п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31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4-у пункту, по запиту, по Кольцова, 1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у Руденк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Я попросив включити відео, яке я надав попередньо в апаратну, щоб включили по 24-му питанню, по Кольцова, по запи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наявний зазначений відеоматеріал? Якщо є,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Якщо є необхідність почекати, то нехай підготують. Я можу пізніше виступ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 бачимо. Будь ласка, прошу уточнити технічну можливість виведення зазначеного матеріалу пана Руден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ки, будь ласка, Діденко Ярослав! Готується пан Павли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Печерський район,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рохання і запит депутатський до Київського міського голови Віталія Кличка і до голови району Печерського, і до пана Рубана, начальника СЕС, і товариства "Фудмережа". Це власники "Великої кишені" на Печерській площі, 1, самого, як люди кажуть, вонючого магазину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ю п"ятницю відбулися збори громади, яка вимагали привести до нормального стану. Вже 10 років у цьому магазині, я вибачаюся, таргани, бігають, собаки, сидять ворони, стеля протікає, тележек немає, камера схову погано працює, половина боксів закри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італій Володимирович, прошу Вас узяти під особистий контроль якість роботи та утримання магазину "Велика кишеня" на Печерській площі, 1 і доручення дати всім службам київським, санепідемстанції, відслідковувати. Ми домовилися із власниками, що магазин працюватиме... Найгарнішим стане в місті Києві. Тому прошу, відслідкуйте цю обіцянку власників магази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Як ви знаєте, знищена торговельна інфраструктура Печерська. В центрі міста немає де купити їжу. Ярмарка на Кловській. Прошу, поверніть цю ярмарку! Дуже важливо для людей! Немає де куп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Іллею Сагайдаком розмовляли. Знаю, Ви в курсі. Відстоюєте. Дуже чекаємо, Віталій Володими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є. Зараз у вестибюлі присутні люди, мешканці вулиці Мечникова і Мар"яненка. В нас на Клові техногенна катастрофа. Липки можуть... Будинки попада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ви знаєте, там відбувається, біля Good Wine, забудова, яка спричиняла розруху Клову, річки. Болото під житловими будинками. Вода піднімається в колодязях, у підвалах цих будинків. </w:t>
      </w:r>
    </w:p>
    <w:p>
      <w:pPr>
        <w:pStyle w:val="Normal"/>
        <w:ind w:firstLine="500"/>
        <w:jc w:val="both"/>
        <w:rPr/>
      </w:pPr>
      <w:r>
        <w:rPr>
          <w:rFonts w:cs="Times New Roman CYR" w:ascii="Times New Roman CYR" w:hAnsi="Times New Roman CYR"/>
          <w:sz w:val="28"/>
          <w:szCs w:val="28"/>
        </w:rPr>
        <w:t xml:space="preserve">Тому громада вимагає зупинити скандальну забудову вулиці Мечникова, проводити повне обстеження Кловських схилів справа і зліва, продивитися всі будинки згідно із вимогами ДБН, закінчити підсилення будинку </w:t>
      </w:r>
      <w:r>
        <w:rPr>
          <w:rFonts w:cs="Times New Roman" w:ascii="Times New Roman" w:hAnsi="Times New Roman"/>
          <w:sz w:val="28"/>
          <w:szCs w:val="28"/>
        </w:rPr>
        <w:t xml:space="preserve">№7 </w:t>
      </w:r>
      <w:r>
        <w:rPr>
          <w:rFonts w:cs="Times New Roman CYR" w:ascii="Times New Roman CYR" w:hAnsi="Times New Roman CYR"/>
          <w:sz w:val="28"/>
          <w:szCs w:val="28"/>
        </w:rPr>
        <w:t>на вулиці Мар"яненка, зменшити поверховість новобудови біля Good Wine і запобігти будівельним роботам, які зараз намічаються на Мечникова, 7-б, відмінити цю скандаль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34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італію Володими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Діде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авлик! Готується пані Кост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ий Віталію Володимировичу, колеги! Віталій Володимирович! Вашу увагу хотів би привернути до тієї проблеми з дошкільними навчальними закладами, яка особливо гостро турбує мешканців Дарницького району, адже саме в Дарницькому районі є найбільший дефіцит якраз місць для того, щоб діти могли виховуватись, навчатись у дошкільних навчальних заклад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унальна корпорація "Київміськбуд" у двох мікрорайонах збудувала низку житлових будинків, а також збудувала два дошкільних навчальних заклади, зокрема в мікрорайоні 5-а та в 6-му мікрорайоні Осокорки Північні. Інший забудовник ...(нерозбірливо) збудували на Осокорках Північних теж один дитячий навчальний заклад.  Але всі вони будуть у приватній власності, жодний з них не передається до комунальної влас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два забудовники, будуючи нібито соціальне житло для мешканців, не забезпечують створення дійсно комунальних дошкільних навчальних заклад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дуже просив, Віталію Володимировичу, щоб  ви втрутились в цю ситуацію, дали відповідні доручення посадовим особам міськдержадміністрації, провели відповідну нараду для того, щоб розглянути можливість залучення цих будівель до мережі комунальних  дошкільних навчальних заклад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а ж подібна ситуація була на мікрорайоні, на Троєщині, коли... Але разом з тим там відбулась відповідна нарада і зараз розглядається можливість того, щоб забудовник передав до комунальної власності відповідну будівлю дошкільного навчального закла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саме  я б пропонував, щоб, Віталій Володимирович, Ви вчинили по відношенню до тих дошкільних навчальних закладів, які вже збудовані в Дарниц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одіваюсь на Вашу підтримку та втручання у відповідну ситуацію!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Віталію Андрій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юдмила Костенко! Готується пан Ру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енко Л.В.: Дякую! Кост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ю Володимировичу! Мій депутатський запит стосовно забезпечення безпеки пасажирів метрополітену, які користуються станцією метро "Героїв Дніпр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зважаючи на запевнення забудовника та представників КП "Київський метрополітен" щодо забезпечення належного рівня безпеки для пасажирів у зв"язку з будівництвом торгово-розважального центру над станцією метрополітену "Героїв Дніпра" та виконання робіт з укріплення конструкцій метрополітену, громадяни, які користуються для проїзду станцією, побоюються за своє життя та здоров"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і наслідки можна спостерігати, перебуваючи на платформі станції, а саме: велика тріщина вздовж платформи, отвір від пошкодження залізобетонного перекриття станції та вода на колії. Також наслідки помітні ззовні: тріщини та деформація конструкції станції, що прилягає до транспортної розв'яз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вихід перекритий - це порушення норм пожежної безпе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того, слід зазначити, що панічним настроям сприяють деякі публік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37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 xml:space="preserve">в ЗМІ щодо можливості обвалу стан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с з метою зниження соціальної напруги забезпечити проведення незалежного технічного обстеження конструкції метрополітену з подальшим висвітленням його результатів у ЗМІ. Додаю вам колективне звернення громадян та підписний лист на п"ять аркуші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у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Прохання включити відео, яке я надав, по Кольцо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вести відеоматері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люється відеоматеріал).</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денко О.П.: Мож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денко О.П.: Шановні колеги! Я хотів би звернути увагу, що дана подія відбулася півтора року назад. Ту обіцянку, яку казав Віктор Черній, директор КП "Київдорсервіс", досі не виконано, тобто цей світлофор досі не внесений в розпорядження і жодні роботи по цьому переходу не відбуваю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талій Володимирович, я звертаюсь до Вас особисто! Віталій Володимирович! Віталій Володими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40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до Вас особисте прохання, там знаходяться декілька шкіл. 131-а школа знаходиться безпосередньо в зоні примикання до цього перехрестя. У нас є підписи більше 350-ти людей, які там кожного дня змушені ризикувати власним життя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юсь до Вас особисто, поставте, будь ласка, це питання під особистий контроль, доручіть своєму профільному заступнику проконтролювати внесення даного перехрестя у розпорядження 900-те і зробити всі необхідні заходи для того, щоб роботи на цьому перехресті почалися якнайшвидше. Пройшло вже півтора року. Півтора року від цієї страшної трагедії.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 за вашу таку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раз даю відповідне доручення профільному заму Іллі Вадимовичу Сагайдаку негайно зайнятись цим питанням і сподіваюсь, що в найближчі декілька тижнів це питання буде вирішен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аразі завершили ми обговорення депутатських запитів. Якщо немає більше бажаючих обговорити якийсь запит окремо, колеги, я ставлю на голосування. Прошу займати місця в залі,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підтримки депутатських запитів.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леги, хочу звернути вашу увагу, що нами з вами було підтримано, депутатська ініціатива, щодо надання слова голові ініціативної групи Тетяні Кирич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пану Тетяну до трибуни для виступу. Регламент - 3 хвили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депутатів Київської міської ради, які просять міську раду надати слово активістам, контролювати їх присут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Тетяно, запрошую до слова! Нагадую, регламент - 3 хвили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ричук Т.: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9 вересня відбулися громадські слухання. Забудовник намагався їх сфальсифікувати, але їм це не вдалось. Громада провела громадські слухання згідно з законною процедурою. Наш протокол, в якому сотні підписів, сотні підписів мешканців Оболонського району, зареєстровано в КМДА і в ОРДА. Ви розумієте, що це значить? Дуже багато людей висловили свою думку саме проти забудови. Ця подія мала великий суспільний резонанс, соцмережі вибухну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1 ч 43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знаю, я вас прошу, ви просто... Ви повинні, ви повинні врахувати думку людей. Люди вважають, що будівництво необхідно заборонити, і  тому ми вимагаємо врахувати вимоги, які в протоколі, а саме: заборонити будівництво в колі над станцією метро "Героїв Дніпра" ТОВ "Елікон ЛТД" разом із КП "Київський метрополітен". Завершити хімічне закріплення грунтів і гідроізоляцію станції. Усунути руйнівні наслідки будівельних робіт. Привести територію забудови до технічного стану, в якому станція перебувала перед початком будівельних робіт. Якщо вам це не цікаво, то зараз на станції відбуваються дуже великі порушення. І та ділянка, яка... де бомбосховище, ті ворота, які гідравліка... я не знаю, як ці механізми називаються, ворота вже зруйновано остаточно і їх вже зачинити і відчинити не можна. Тому це будівництво являється небезпечни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розумієте, що ви руйнуєте стратегічний об"є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 вам! Я даю протокольне доручення профільній комісії містобудування, архітектури та проект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ричук Т.: Можна ще слово? 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Це питання вивчити і винести відповідне рішення профільно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ричук Т.: На Генплані 2020 цього будівництва немає, а те, що зараз по факту, там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Добре! Дякую ва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оголошуємо перерву на 15 хвилин. Прошу керівників фракцій провести консультацію між собою по наступних питаннях!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рва 15 хвили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19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займати свої місця! Через одну хвилину продовжуємо пленарне засі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якую вам за оперативність! 85 депутатів уже зареєстровано в залі. Маємо можливість продовжувати пленарне засідання!</w:t>
      </w:r>
    </w:p>
    <w:p>
      <w:pPr>
        <w:pStyle w:val="Normal"/>
        <w:ind w:firstLine="500"/>
        <w:jc w:val="both"/>
        <w:rPr/>
      </w:pPr>
      <w:r>
        <w:rPr>
          <w:rFonts w:cs="Times New Roman CYR" w:ascii="Times New Roman CYR" w:hAnsi="Times New Roman CYR"/>
          <w:sz w:val="28"/>
          <w:szCs w:val="28"/>
        </w:rPr>
        <w:t xml:space="preserve">Будь ласка, розглядаємо питання, які були внесені до порядку денного як невідкладні, а саме: питання, яке вносив Странніков Андрій Миколайович, "Про внесення змін до рішення Київської міської ради від 22 грудня 2015 року </w:t>
      </w:r>
      <w:r>
        <w:rPr>
          <w:rFonts w:cs="Times New Roman" w:ascii="Times New Roman" w:hAnsi="Times New Roman"/>
          <w:sz w:val="28"/>
          <w:szCs w:val="28"/>
        </w:rPr>
        <w:t>№61/61 "</w:t>
      </w:r>
      <w:r>
        <w:rPr>
          <w:rFonts w:cs="Times New Roman CYR" w:ascii="Times New Roman CYR" w:hAnsi="Times New Roman CYR"/>
          <w:sz w:val="28"/>
          <w:szCs w:val="28"/>
        </w:rPr>
        <w:t xml:space="preserve">Про бюджет міста Києва на 2016 рік" (від 29.09.2016 </w:t>
      </w:r>
      <w:r>
        <w:rPr>
          <w:rFonts w:cs="Times New Roman" w:ascii="Times New Roman" w:hAnsi="Times New Roman"/>
          <w:sz w:val="28"/>
          <w:szCs w:val="28"/>
        </w:rPr>
        <w:t>№08/231-4019/</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 Репік Володимир Михайлович, співдоповідач Странніков Анд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Михайлович, будь ласка, запрошую до трибуни для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22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 xml:space="preserve">Репік В.М.: Шановні присутні! На ваш розгляд пропонується проект рішення "Про внесення змін до рішення Київської міської ради від 22 грудня 2015 року </w:t>
      </w:r>
      <w:r>
        <w:rPr>
          <w:rFonts w:cs="Times New Roman" w:ascii="Times New Roman" w:hAnsi="Times New Roman"/>
          <w:sz w:val="28"/>
          <w:szCs w:val="28"/>
        </w:rPr>
        <w:t>№61/61 "</w:t>
      </w:r>
      <w:r>
        <w:rPr>
          <w:rFonts w:cs="Times New Roman CYR" w:ascii="Times New Roman CYR" w:hAnsi="Times New Roman CYR"/>
          <w:sz w:val="28"/>
          <w:szCs w:val="28"/>
        </w:rPr>
        <w:t xml:space="preserve">Про бюджет міста Києва на 2016 рі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разу зазначу, що відповідно до домовленостей, які відбулися сьогодні зранку... Були, вірніше, закріплені на Погоджувальній раді, і прийнятого рішення в Київського міського голови, пропоную вказаний... Пропоную правку до вказаного проекту рішення як суб"єкт подання, зокрема, вилучити з видаткової частини бюджету кошти в сумі 448 млн. 300 грн як дотацію житлово-комунального господарства в розрізі державних адміністрацій для комунальних підприємств, які об"єднані в концерн "Центр комунального сервісу", з тим, щоб у подальшому це питання розглядалося на комісії з питань житлово-комунального господарства і бюджетної комісії за стандартною процедурою без обгрунтування його як невідклад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винятком цієї норми бюджет містить такі кориг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ться за результатом виконання бюджету за 8 місяців збільшити дохідну частину бюджету по податку на доходи фізичних осіб на 575, 6 млн. грн. По податку на прибуток підприємств - на 624,1 млн. грн. Плату за землю - 978,3 млн. грн. За рахунок цього передбачити збільшення профіциту бюджету на суму 1 млрд. 600 для погашення внутрішнього боргу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гадаю, що в структурі діючого бюджету є профіцит 300 мільйонів, передбачений, і його потрібно збільшити саме на цей 1 млрд. 600. Погашення облігацій внутрішньої місцевої позики серії G, що дає нам економію, річну економію на обслуговування боргу майже 300 млн.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цього, пропонується доповнити видаткову частину бюджету чотирма позиціями на загальну суму 114,5 млн. грн. Зокрема, це кошти на організацію веб-трансляції засідань постійної комісії Київської міської ради, дотацію з вивезення твердих побутових відходів, дотацію на... В зв"язку із підвищенням розміру мінімальної заробітної плати та тарифів на електроенергію в режимі поточного утримання 10-ти комунальних підприємств міста та кошти до статутного капіталу "Групи впровадження проекту з енергозбереження адміністративних будинків" для завершення проекту з NEFCO (Північна Скандинавська корпорація). Власне, це всі коригування.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25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Репіку за гарну 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вся до обговорення Антонєнко! Готується пан Ру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оброго дня! Леонід Антонєнко, фракці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Репіку, таке запитання до вас! Ви вчора у нас на фракції згадали про те, що ця ...(нерозбірливо) комунального підприємства, "Група впровадження проектів", вона викликана тим, що підприємство втратило певну суму коштів на своїх рахунках, які зберігались у банку "Хрещатик", і через це є необхідність надати допомогу підприємству. Чи це так, чи ні? Це перше за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друге запитання. На нашу думку, ми мусимо системно і комплексно розглянути питання втрати комунальними підприємствами своїх коштів на рахунках у банку "Хрещатик" і виробити комплексне рішення, кому і в якій мірі ми допомагаємо внаслідок такої втр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Я з вами абсолютно погоджуюсь у тому плані, що потрібно централізоване рішення з приводу комунальних підприємств. Я на комісії, яку утворила Київська міська рада, доповідав, що за попередніми оцінками адміністрації сума коштів, заблокованих, банку по комунальних підприємствах 82 млн. грн, у тому числі і по комунальному підприємству КП "ГВП". Але з точки зору капіталізації цього проекту мова йде не про ті кошти, на які не може розраховувати на сьогоднішній день комунальне підприємство, а про ту суму, яка необхідна для завершення проекту, вартість проекту коштує 8,5 млн. євро, це наші зобов"язання перед корпорацією НЕФКО до 23.11 завершити термомодернізацію шкіл і дитячих садків, які були відібрані проектом НЕФКО. Термін повернення кредиту НЕФКО, нагадаю, у відповідності до укладеної угоди - це жовтень, якщо не помиляюсь, 2021 ро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централізованих рішень по комунальних підприємствах, абсолютно підтримую таку пропозицію. І в рамках комісії з питань власності, наприклад, я готовий брати участь з тим, щоб напрацювати так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Руденко! Готується пан Мак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денко О.П.: Володимир Михайлович! У мене запитання по облігація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 хотів звернути увагу, наскільки я розумію, там є два принципових момен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що умови по цих облігаціях набагато нижчі, ніж зараз ринкові. І це у нас є дострокове погашення цієї заборгова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в"язку з цим у мене запитання: чи у нас усі об"єкти у місті Києві вже профінансовані, всі питання вирішені? Я думаю, що ні. І тут виникає питання альтернати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я розумію, є певна економія, якщо ми зараз їх погасимо, але, з іншого боку, ми ці кошти на таких умовах не залучимо і ми могли б їх зараз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28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авити на інші об"єкти. Тому хотілося б по цьому питанню отримати якесь обгрунтоване пояснення, чому ми маємо погашати ці зараз облігації, а не направити ці 2 млрд. грн на вирішення питань, тому що умови дійсно досить прийнятні для бюдже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Дуже просто. У нас термін погашення плановий цих облігацій - 06.12 поточного року. Або ми їх погашаємо в штатному режимі, або ми робимо це достроково і отримаємо економ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є пов"язане рішення про зменшення нашого зовнішнього боргу, акцентую увагу, на суму погашеного внутрішнього боргу, тобто сума погашеного внутрішнього боргу оцінюється в еквіваленті доларовому. На цю суму зменшиться реструктуризований зовнішній борг міста. Так само ця домовленість є з Міністерством фінансів. Тобто ми фактично робимо подвійне погашення наших боргових зобов"язань, які на сьогоднішній день перевищують встановлені Бюджетним кодексом обмеження в 400% до планового та прогнозованого бюджетного розвитку. Саме цим викликана ця операц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з точки зору, я так розумію, суть питання ще містила один акцент, тобто наскільки для міста доступні фінансові ринки, щоб запозичувати по ставці 15,2. Так от, рейтингові агентства, які рейтингують місто і встановлюють і короткострокові, і середньострокові, вірніше, і рейтинги міста, і рейтинги для цінних паперів, цю операцію вони ізначально віднесли до неринкової. Тобто це операція з державним банком, це операція, в кавичках, під патронатом Уряду, і таку операцію ...(нерозбірливо) потрібно в балансі згортати. Власне кажучи, цим також викликана необхідність прийняття такого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акаров! Готується пан Ноздр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Зараз стадія запитань, я так розумію, тому можна задати запитання. У мене є декілька, прошу запам"ятовувати або запис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готувався проект змін до бюджету, чи надходили бюджетні запити на кошти, які утворились внаслідок профіциту? Чи всі бюджетні запити, що надійшли від районів, були задоволені? Чи поставлені в усіх дитячих садках нові вікна? Чи закуплені парти нові для всіх шкіл? Чи добудовані всі дитсадки, які почали будівництво в цьому році і в попередньому? Чи закінчено будівництво всіх транспортних розв"язок? Чи задоволені всі запити, які надійшли від ОСББ на потреби забезпечення енергозберігання? Чи розглядалась можливість цими коштами забезпечити житлом людей, які проживають на Мілютенка, 23-а? Не чекати три роки, поки побудують будинок, а вирішити це питання в цьому році найближчим чином?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Бюджетні запити надходя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31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Департаменту фінансів як на початку бюджетного року, так і в ході бюджетного року. Так само як і до Департаменту економіки стосовно капітальних інвестиц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икладу, в роботі Департаменту економіки, якщо я не помиляюся, є на 18 млрд. грн бюджетних запитів з різним ступенем готовності об"єктів, з різним ступенем їх значимості і так д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коли говоримо про питання боргу і об"єкти капітальних інвестицій, ми часто  змішуємо 2 поняття. Тому що у відповідності до класики бюджетного процесу потреби в коштах не обмежені, а ресурси обмежені. Тому мова має йти на сьогоднішній день про ті об"єкти, які дають реально, або ті напрямки видатків, які дають, або додаткове нарощування доходів для міста, або економлять на витрат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не кажучи, таке рішення запропоноване. На наступному тижні ми в стандартному режимі без значення невідкладності внесемо проект рішення на розгляд бюджетної комісії, де пропонуються видатки також за напрямками, які ви назв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Будь ласка, пан Ноздря буде мати слово! Готується пані Меліхова і будемо переходити до голосування, колеги, тому прошу займати свої місц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Ноздрі, будь ласка,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Дякую! Доброго дня! Ноздр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пане доповідачу! На жаль, я змушений констатувати, що жодне з трьох питань, які віднесені до компетенції комісії житлово-комунального господарства, в нас не розглядало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емо обговорювати тут, маючи таку нагоду. На жаль, в нас не відбулося чергове засідання в понеділок комісії через системну неявку депутатів. Думаю, що це не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хочу порушити питання щодо цих дотац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комунсервіс", очевидно, що це сума, яка накопичилася від початку цього року. Тобто це вже ретроспективна. Ми маємо це дофінансувати, тому що ми вже чуємо від перевізників і учасників цього ринку про те, які проблеми вони мають через  те, що вони недофінансовуються. Це пов"язано з тим, що в нас є нижчий тариф і ми доплачуємо фактично з бюджету міс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Абсолютно правиль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здря В.І.: Правильно було би також розглядати це із урахуванням... Скажіть, скільки ще це триватиме, ця вся ситуація? Тому що вона є потенційно дуже складн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запитання в мене... Якщо можна, 30 секунд для 3-х запита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запитання стос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я правильно розумію ваше прох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Ні. 30 секунд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 15 секун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здря В.І.: Дякую! Дотації комунальним підприємствам з обслуговування житлового фонду - це, я так розумію, на 16-ий - 17-ий ро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Прибудинкова територія, абсолютно правиль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Це наперед ми закладаємо. Ми таким самим чином вбиваємо будь-яку мотивацію створення ОСББ і ЖБК, тому що вони не мають такого механізму і,  я думаю, що це абсолютно неправильний підхі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є. Все ж таки непокоїть КП "ГВП", тому що наголошується 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34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цевій гарантії, наголошується на тому, що термін доступності ...(нерозбірливо) ресурсів вичерпується. А скільки ще залишилось тих 5-ти мільйонів, які ще не отримало КП "ГВП" від НЕФК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КП "ГВП" фактично закінчило вибірку про проекту НЕФ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комунальних підприємств, які дотуються, то ми не проти, якщо комісія з питань житлово-комунального господарства ініціює питання перегляду тарифів, де буде... і відповідно до якого рішення буде напрацьовано і вироблено економічно обргунтований тариф, або інша модель компенсатор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на сьогоднішній день рішення про дотування - це фактично відсутність рішення стосовно обговорення тарифу для даного сектор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Меліхова! Готується пан Костю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шановні колеги! Якщо подивитись... Дякуємо, що Погоджувальна рада прийняла до уваги, що 448 млн...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448 млн. 330 тис. грн сьогодні не обговорюється. Рахуємо, що профільна комісія має розглянути і на це є відповідне дору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ж дві суми, які в нас теж у фракції викликають питання: це 55 млн. 230 тис. грн - районним адміністраціям на фінансову підтримку підприємств з обслуговування житлового фонду у зв"язку з підвищенням розміру мінімальної заробітної плати та тарифів на електричну енергію, а також 29 млн. 600 тис. грн - для збільшення статутного капіталу по комунальному підприємству "Група впровадження проекту з енергозбереження в адміністративних і громадських будівлях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ці цифри, вони, як будуть потім розподілятись, треба було б, щоб теж розглянула профільна комісія, тому що тут...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 ми проси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т проглядається так, що може бути направлено тільки в житловий фонд, який раніше був у комунальній власності, а тепер після вводу в дію закону про особливості здійснення права власності в багатоквартирних будинках уже невідомо, чий цей житловий фонд, не створені ще скрізь ОСББ, так як цей закон прописує, то і стимулу не буде у цих будинках створювати ОСББ, поза бортом ЖБК залишаються, але ж ці житлові будинки, вони вправі отримувати теж таку ж</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37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тацію і таку ж турботу, як і ті будинки, які раніше знаходились в комунальній власності. Хто ж буде реєструвати ОСББ, якщо цими будинками бюджет і міська влада не опікую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мене питання, перше, чи можна, щоб цей розподіл коштів був за відповідним рішенням постійної комісії ЖКГ і, як ви рахуєте чітко, щоб ми зрозуміли, на що йдуть ці грош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pPr>
      <w:r>
        <w:rPr>
          <w:rFonts w:cs="Times New Roman CYR" w:ascii="Times New Roman CYR" w:hAnsi="Times New Roman CYR"/>
          <w:sz w:val="28"/>
          <w:szCs w:val="28"/>
        </w:rPr>
        <w:t>Репік В.М.: Перше, стосовно ОСББ і ЖБК, для ОСББ і ЖБК міська влада не регулює тарифи. Міська влада врегулювала тариф саме для цих 10-ти комунальних підприємств. Він встановлений ще минулого року, якщо я не помиляю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булись зміни, які впливають на формування тарифу, - це збільшення мінімальної заробітної плати і збільшення вартості енергоносіїв. І тут є два підходи до цього питання. Підходів може бути і більше, власне кажучи, але принципових два: або регулюється тариф, або приймається рішення взагалі його регулювати, він нерегульований, або дотується внаслідок неприйняття рішення про регулювання тариф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говорити примітивно і предметно, що це в плані витрат цих комунальних підприємств, то це заробітна плата тих же самих двірників, наприкла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розподілу, розподіл здійснено в розрізі державних адміністрацій відповідно до поданих ними бюджетних запитів. Він є в розрізі, в районному розріз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удь ласка, Костюшко! Готується пан Богат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юшко О.П.: Шановні колеги! Я хотів би кілька слів сказати про 440 млн., які сьогодні обговорюються. Знаєте, ми всі тут говоримо однією мовою, навіть Гімн співаємо. І інколи буває така ситуація, коли якщо йде про зірвання опалювального сезону, то це винна влада. А якщо йде про економію якихось бюджетних коштів, які нібито хтось не дає розікрасти, то це,  значить, інші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щоб ми, скажімо так, ці політичні забарвлення не несли в таку дуже серйозну галузь, як комунальна, і ЖКГ не терпить популізму! І, будь ласка, хотів би запросити всіх депутатів, щоб ми працювали стільки, скільки потрібно над тим, щоб відпрацювати всі рішення, які потрібні в комунальному сектор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Пане Костюшко, дозвольте репліку! Саме тому міським головою і прийнято рішення, щоб професіонали житлово-комунальної комісії винесли своє рішення додатково до бюджетної комісії по цих сорока ... 448 млн. Це рішення зняте, його в порядку денному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2 ч 40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огатов! Готується пан Гуманенко.</w:t>
      </w:r>
    </w:p>
    <w:p>
      <w:pPr>
        <w:pStyle w:val="Normal"/>
        <w:ind w:firstLine="500"/>
        <w:jc w:val="both"/>
        <w:rPr/>
      </w:pPr>
      <w:r>
        <w:rPr>
          <w:rFonts w:cs="Times New Roman CYR" w:ascii="Times New Roman CYR" w:hAnsi="Times New Roman CYR"/>
          <w:sz w:val="28"/>
          <w:szCs w:val="28"/>
        </w:rPr>
        <w:t xml:space="preserve">Богатов К.В.: </w:t>
      </w:r>
      <w:r>
        <w:rPr>
          <w:rFonts w:cs="Times New Roman CYR" w:ascii="Times New Roman CYR" w:hAnsi="Times New Roman CYR"/>
          <w:sz w:val="28"/>
          <w:szCs w:val="28"/>
          <w:lang w:val="ru-RU"/>
        </w:rPr>
        <w:t>Уважаемый мер озвучил нам сумму 3,5 млрд. грн, которая является, прописана бюджетом.</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чевидно, что эти деньги не появились за неделю. Очевидно, они были... зарабатывались городом за какой-то достаточно длительный промежуток времени и вы это, как Департамент финансов, отслежи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Почему же вы эту информацию про распределение даете нам за 2 дня, за день до голосования? Почему мы это не обсуждаем три недели? Почему мы это не видим в комиссиях? Почему мы эти все вопросы детально не прорабатываем и не ставим в известность громадськость. 3,5 млрд. грн не могли появится за один день. Это поступательный процесс. Точно так же надо было обсуждать. Готовить этот вопрос. Готовить альтернативы и только после полного обсуждения выносить в зал. Спасиб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Перше, це два місяці роботи фактично, результат перевиконання бюджету, 7-й і 8-й міся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Ми не вносимо коригування на всю суму цього перевиконання. Я підкреслюю, що таке коригування буде надано не пізніше середи. Зараз робота завершується з аналізу бюджетних запитів головних розпорядників і таке рішення по коригуванню інших позицій бюджету буде внесено на наступному тижні. Будь ласка, долучайтеся, обговорюйте, приходьте до нас на бюджетну коміс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Володимире! Колеги, хочу звернути вашу увагу, що ми вичерпали час на обговорення зазначеного питання. Чи  будуть наполягання від фракцій на обов"язкових виступ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Сиротюк! Готується пан Гусовськ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 Прошу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Тут щойно було правильне зауваження, що так днями ми випадково знайшли в бюджеті зайвих чи дозаробили 3 млрд. грн. А я хочу повернутися до верстання бюджету на 2016 рік, коли ми, фракція "Свобода", не голосували, бо казали, що від киян приховано як мінімум 10 мільярдів і більша частина цих грошей в кінці року піде як подачка, як профіцит нібито, а частина як корупційний податок у руки нечесних чиновни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ь ті, хто верстав бюджет, вони неграмотно його верстали. Значить, треба звільняти таких чиновників, тому що якщо хтось скаже, що Київ процвітає, іде економічний ріст, іде небачений ріст і ми заробили гроші. Ні! Києву не вистачає грошей! Бо якби в нас був справжній профіцит, то дороги були би нормальні, в лікарнях не була би жахлива ситуація, то вчителі не жили би на виживання. Але ми в бюджеті заклали, що Ахметов платить аж півмільйона гривень податків, забираючи з кишень мільярди, і не обклали податками "Київенерго", і найбагатша людина в східній Європі далі заробля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 бюджеті віддали Києву... Київ віддав, здався, а Віталій Кличко є голова провладної партії. ПДФО ми отримуємо 40%. Я хочу нагадати, що місто Киї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43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 ще столичні функції. І ми маємо не 50 отримувати, а, як мінімум, 60. Бо сьогодні десятки тисяч квадратних метрів комунального майна держава забирає в нас безкоштовно, не платить жодної копійки по нульовому податку, а мала б платити, як мінімум, 3% по тій статистиці, якій ми дали. Накопичуються величезні борги і потім ми ці борги коштом киян і коштом нашого майна покрива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є, знаєте, це така ... ну, ми ж про це говорили рік назад. Давайте ...(нерозбірливо) верстати бюджет, давайте чесно показувати, скільки ми заробляємо, давайте рубати ці корупційні пазурі, давайте дамо нарешті по пальцях цим приватним монополіям, завдяки, по руках, які збагачуються. І не треба витягувати перед новим роком цього зайця за вуха з капелюха, ніби він там був. Насправді Київ недоотримує і далі мільярди гривень, мільяр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 даному випадку дійсно не може бути мови, що ми невідкладно це внесли і невідкладно розподіляємо. Ті, хто погано зверстали бюджет, мають звітувати. Він має піддаватись ретельному аналізу і на наступний рік таких фокусів немає бути. Бо ми розуміємо, що це виключно піар, а насправді Києву не вистачає мільярдів грив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Слава Украї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усо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олеги! Дійсно інколи важко стримувати емоції. Дивіться, ми робимо ніби гарне діло, у нас є профіцит бюджету. Але дійсно це профіцит бюджету, який може спричинити великі проблеми для міста, тому що коли ми демонструємо такий профіцит, то ми ніколи не зможемо довести Верховній Раді, що ПДФО треба  розподіляти не 40 на 60, а 60 на 40. (Оплески). Тобто я просто хочу поставити під сумнів якість роботи, яка здійснюється, коли верстається бюдже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и зареєстрований проект рішення про бюджетний регламент. Я сподіваюсь, що він отримає підтримку і сесійної зали і працівників КМДА, бо це зробить якраз бюджетну процедуру прозор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само наполягаємо ми, фракція "Самопоміч" наполягає на тому, щоб прозорість була дотримана і в фахових питаннях, зокрема звучало, що в цій пропозиції змін до бюджету не була задіяна комісія по ЖКГ.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по ЖКГ обов"язково має розглядати питання не тільки 448 млн., а й питання 55 млн., питання 29 млн. У нас там дуже багато накопичилось коштів, тому ми вважаємо, що депутати тут саме для того, щоб продукувати якісні ідеї, а КМДА для того, щоб їх якісно викон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ідключений мікроф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Тому наша пропози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46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равити на доопрацювання цей проект рішення в комісію бюджетну. Буде достатньо цих двох тижнів для того, щоб вийти на якісне рішення. І тоді не треба в одну купу звалювати питання викупу наших облігацій, там де ми заощаджуємо кошти, і питання там, де ми покриваємо борги, по яких йдуть судові спра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мо на тому, щоб зняти це питання сьогодні з голосування і відправити на доопрацювання в комісію по бюджет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ще наполягання на обов"язковому виступі?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Ну, давайте не перетворювати сесійну залу в черговий раз на театр абсур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дуже багато хто, коли верстали бюджет 16-го року і коли вносили зміни до нього, бажав зла міській владі, розказував про те, що вона не впорається, що вона обов"язково наробить багато помилок, що бюджет буде не виконано, що він неправильний, що він не такий, не сяк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я просто спостерігаю, як ті, хто цього бажали, зараз намагаються знайти виправдання собі, чому вони не голосують за те, що місто буде заощаджувати 800 тис. грн в день, в один день. Один тиждень неприйняття цього рішення обійдеться бюджету в 5,6 млн. грн. Це тільки один тиждень. А тільки що я почув взагалі чудову фразу про те, що профіцит може обернутися негативом для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у, давайте вже хоча б якось робити... Щоб якась логіка була в ваших виступах і здоровий глузд. Від фракції, будь ласка, це ж обов"язковий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момент. Ми прибрали всі питання, які викликали запитання у фракцій. Прибрали питання по "Київенерго", по Водоканалу і по житлово-комунальній дотації, хоча це важливе питання і при підготовці до опалювального сезону воно має бути проголосоване, інакше може бути зірваний опалювальний сезон. Про це всі прекрасно знають. Це другий мом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мент третій і можливо самий головний. Шановні колеги! Київ розвивається в правильному напрямку. Бюджет перевиконується. Якби ми при формуванні бюджету закладали низькі цифри, то відповідно сьогодні було би і виконання відповідне. А, оскільки ми заклали цифри на рівні більше ніж минулого року, коли бюджет був теж перевиконаний, то нас ніяк не можна звинуватити в тому, що ми занизили якісь показники. А те, що сьогодні справді податки сплачуються, місто по максимуму заробляє із своїх активів, це потрібно вітати, а не знаходити собі виправдання, що ми не будемо голосувати з якихось причи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м"ятайте кожен! Я звертаюся до кожного депутата, хто хоче сьогод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49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тиснути червону кнопку. Натиснувши сьогодні червону або жовту кнопку, ви вганяєте Київ у борги ще мінімум, якщо два тижні помножити по 800 тисяч, мінімум ще на 12 мільйонів до наступного пленарного засі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одумайте дуже добре. Кияни, звертайте, будь ласка, увагу хто підтримає вас, а хто ні! Дякую! (Оплес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 Чи є ще наполягання на обов"язковому виступі від фракц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тьківщина мала виступ від фракції, тому 3 хвилини не можете мати виступ, але гарантує вам Регламент 1 хвилину, гарантований виступ.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Гумане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Гуманенко,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кілька уточнень стосовно, що хтось бажає зробити... поставити палки в колеса владі. Насправді ні! Багато разів, коли приймали бюджет, і 16-го року, фракція, я думаю, і наша фракція "Батьківщина" висловлювала побажання, щоб давали інформацію хоча б за два тижні, за тижд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розумію, в чому, в даному випадку, в нас терміновість прийняття рішень виділення 25 мільйонів "Комунсервісу", 55 мільйонів на майбутнє керуючим компаніям і 26 мільйонів... 29 мільйонів "Групі впровадження". Причому я скажу, що ці два перших питання не розглядалися на комісії взагалі, а їх потрібно розглядати. Треба розібратися в чому там борги і які, з чого вони складаються. 29 мільйонів на комісії розглядалося, але інформація для членів комісії були неповна і зараз є інформація, що цих 29 мільйонів, це саме гроші, які були в банку "Хрещатик", і цю інформацію, я вважаю, потрібно перевіри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Тому ці питання неможлив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Гуманенко! Колеги, є наполягання, чи тільки... Немає, не бачу більше наполяг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від фракції, фракція "Свобода" брала виступ обов"язковий зараз, більше не можемо над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 процедурі. Зараз будемо ставити на голосування зазначений проект рішення спочатку за основу. Оскільки правка, яку вніс суб"єкт подання на вимогу Погоджувальної ради щодо виключення одного з пунктів, не пройшла комісію, вона повинна бути нами підтримана окремим голосуванням. Я впевнений, що вона знайде в залі підтрим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колеги, ставимо на голосування за основу. Потім виключаємо ту правку, яку вимагала виключити Погоджувальна рада, і тільки після цього голосуємо в цілому.  Немає зауважень до процеду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зазначений проект рішення на голосування за основу!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52 м 2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2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прошу сформулювати правку на стенограму. Володимир Михайлович чи Андрій Миколайович буде формул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Я сформулю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Виключити зі структури видатків бюджету міста Києва в запропонованій редакції: 448 млн. 300 тис. грн на дотацію житлово-комунальному господарству для районних в місті Києві державних адміністрацій на фінансову підтримку комунальних підприємств по утриманню та обслуговуванню житлового фонду, учасників комунального концерну "Центр комунального серві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иться на голосування зазначена правка. Нагадую, озвучена суб"єктом подання. Нагадую, вона була запропонована суб"єктом подання на вимогу Погоджувальн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изначатись, колеги, хто за цю пра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є правки. Колеги, будь ласка, Меліхова Тетяна Іван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Шановні колеги! Я особисто, виступаючи від "Батьківщини", внесла пропозицію щодо розгляду сум, які йдуть на районні адміністрації, а також дотація там, житлово-комунальні підприємства, 55 млн. 230, 25 млн. 103, щоб це було, або і 29,600, або це було виключено, або протокольне доручення, щоб ці суми були розглянуті на розподіл цих сум на комісії по житлово-комунальному господарст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ставити на голосув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етяно Іванівно! Ми можемо дати протокольне доручення, щоб комісії додатково розгляну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Сума структурована в розрізі  головних розпорядників. Комісія хоче прийняти рішення бюджетне, потім перерозподіл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полягає Тетяна Іванівна. У будь-якому випадку я вважаю, що це доречно, щоб комісії додатково розглянули, тому даємо відповідне протокольне доручення, а пропозицію щодо виключення буд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пані Меліхової щодо виклю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55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виклю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5, проти - 0, утр. - 18.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ще якісь правки і пропозиції? Не ба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мо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Колеги, якщо ми зараз при голосуванні в цілому не наберемо 61 голос...</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абе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 то цей проект рішення буде вважатись прийнятим в першому чит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такому випадку в нас буде можливість не поспішаючи опрацювати його в комісіях і винести на наступне пленарне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місто може собі дозволити, опрацьовуючи в другому читанні, дати оцінку тим суб"єктам, тим посадовим особам, які довели до того, що ми в такому режимі приймаємо зміни до бюджет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проголосувати проти, або не підтримати для того, щоб була можливість не поспішаючи прийняти це питання в нормальному режим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Анатол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правки, колеги, в когось якісь? Немає право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зазначений проект рішення на голосування в цілому. Прошу визначатись, колеги, і прошу підтримати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3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ухаємось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вносив пан Міщенко, "Про надання комунальному підприємству з утримання та експлуатації житлового фонду спеціального призначення "Спецжитлофонд" земельних ділянок для будівництва, обслуговування та експлуатації житлового будинку з вбудовано-прибудованими приміщеннями на перетині вулиці Мілютенка та вулиці Шолом-Алейхема у Деснянському районі міста Києва", кадастрова справа Д-7829. Доповідає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Я думаю, що всі вже знають цей "будинок-вбивцю" на Мілютенка. Якщо коротко, хочу зазначити, що на земельній ділянці передбачено будівництво житлового будинку для відселення мешканців з будинку по вулиці Мілютенка, 23-а, який не придатний для проживання. Ділянки вільні від забудови і на них розміщені тимчасова автостоянка та будинок охорони обслуговуючого гаражно-будівельного кооперативу "Волгоград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ом 3.6 проекту рішення передбачено питання майнових відносин вирішувати в установленому поряд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ходить у межі детального пла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2 ч 58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иторії в межах вулиць Мілютенка, Шолом-Алейхема, Братиславської та Лісового проспекту в Деснянському районі міста Києва, затвердженого Київською міською радою від 28.07.16 року, відповідно до якого ділянка за функціональним призначенням належить до території житлової забудо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ником надано гарантійний лист щодо перенесення машиномісць ГБК "Волгоградський" на земельну ділянку на перетині вулиць Шолом-Алейхема та Братиславської в межах чинного законодавства. Прошу підтримати, шановні колеги!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записався до обговорення Опадч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і друзі! Тут у нас у сесійній залі звучала думка, що, мабуть, цей проект не такий невідкладний. У всіх, у кого є сумніви, я вас запрошую поїхати в ці "будинки-вбивці" і подивитися як живуть там люди і які проблеми там у людей, що дійсно там більшість просто хворіє. Частина людей вже померла. Тому в невідкладності на сьогоднішній день не виникає сумнівів. І тому прошу підтримати цей прое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Макаров! Готується пан Поп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Звертаюся до всіх, хто вважає це питання невідкладним. Його треба голосувати. Можу сказати, що людям, які живуть в тому будинку, їм байдуже, що там буде зноситися і які гаражі будуть, і як воно буде будуватися. Вони там помирають, розумієте? Протягом трьох років, поки буде будуватися цей будинок, невідомо скільки там жителів залиши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коли ми голосуємо бюджет, коли ми верстаємо цей бюджет, потрібно передбачити кошти для термінового вирішення цього питання вже в цьому році. Виділення земельної ділянки, це комерційне питання, будівництво на майбутнє якесь, а люди зараз хворіють і зараз там діти живуть.</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пропоную голові комісії земельної звернутися до голови комісії бюджетної, ви з однієї фракції, і це питання вирішити в цьому році при зміні... при вирішенні питання про зміну бюджет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Поп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Шановні колеги! З 2012 року весь деснянський осередок "Свободи" займається проблемою цього "будинку-вбивці". Я впевнений, що багато з вас уже чули це і добре запам"ятали цей термін і цю адресу - Мілютенка, 23-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ю вашу увагу на те, що цей проект має надважливе значення для всього Києва, бо до нього можна ставитися як до пілотного проекту, який стане першим у реновації житла, якого дуже потребує Київ.</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 стосується невідкладності. Я повністю згоден з паном Макаровим, що краще відшукати швидші шляхи для відселення людей, але це не суперечить тому рішенню, яке ми прийма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3 ч 01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прошу про підтримку цього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Більше ніхто не записався до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Ноздр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ротенька репліка. Ми, фракцією в цілому, висловились за те, щоб включити це в порядок денний, підтримуємо розгляд цього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єдине запитання. Скажіть, будь ласка, як будівництво комунальним підприємством "Спецжитлофонд" нового будинку фактично призведе до відселення і надання нових квадратних метрів тим людям, які сьогодні мешкають на Мілютен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итаю, тому що є приклади будинку на Шолом-Алейхема, поруч там, де відселення триває з 2005 року. Як врегульовано... Яким документом, хто прийняв на себе зобов"язання передати новозбудовані квадратні метри і за якою формулою буде цей розподіл відбуватись? Це питання, яке, думаю, треба контролювати всім колегам, у тому числі, які цим давно займають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прокоментуйт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Саме по цьому питанню... щодо обмінного фонду ці функції покладені на Київську міську державну адміністрацію. І я думаю, що треба тоді задати це питання, мабуть, управлінню з житлового забезпечення, а також заступнику голови Спасибку Олександру і він надасть більш детальнішу інформацію, за якою формулою і як будуть переселятись саме люди з Мілютенка в ці нові буди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більше ніхто не записав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шановні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наступний, як невідкладний проект рішення, це саме дошкільний навчальний заклад на вулиці Дегтярівській, 43-а у Шевченкі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ні в кого немає сумніву, що дошкільний навчальний заклад саме цей потребує, скажімо так, найшвидшої реконструкції, тому що ми знаємо, що не тільки в Шевченківському районі міста Києва, а так  на всій території столи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3 ч 04 м 2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достатньо і, скажімо так, навчальних закладів дошкільних. І тому в цьому районі я вважаю, що в стислі терміни буде зроблена реконструкція і вже після Нового року діточки підуть в оновлений дитячий навчальний закла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 за доповідь! Ніхто не записався до обговорення зазначеного проекту рішення. Ставлю його на голосування. Колеги,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е. Як невідкладний проект рішення був внесений паном Сиротюком. Я запрошую його до до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е доповідати його співдоповідач пан Назаренко. Я правильно розумію?</w:t>
      </w:r>
    </w:p>
    <w:p>
      <w:pPr>
        <w:pStyle w:val="Normal"/>
        <w:ind w:firstLine="500"/>
        <w:jc w:val="both"/>
        <w:rPr/>
      </w:pPr>
      <w:r>
        <w:rPr>
          <w:rFonts w:cs="Times New Roman CYR" w:ascii="Times New Roman CYR" w:hAnsi="Times New Roman CYR"/>
          <w:sz w:val="28"/>
          <w:szCs w:val="28"/>
        </w:rPr>
        <w:t xml:space="preserve">Колеги, не наполягає суб"єкт подання на доповіді з цього приводу. Чи є, можливо, запитання до проекту рішення "Про внесення змін до рішення Київської міської ради від 17 грудня 15-го року </w:t>
      </w:r>
      <w:r>
        <w:rPr>
          <w:rFonts w:cs="Times New Roman" w:ascii="Times New Roman" w:hAnsi="Times New Roman"/>
          <w:sz w:val="28"/>
          <w:szCs w:val="28"/>
        </w:rPr>
        <w:t>№06/16 "</w:t>
      </w:r>
      <w:r>
        <w:rPr>
          <w:rFonts w:cs="Times New Roman CYR" w:ascii="Times New Roman CYR" w:hAnsi="Times New Roman CYR"/>
          <w:sz w:val="28"/>
          <w:szCs w:val="28"/>
        </w:rPr>
        <w:t>Про затвердження Програми вирішення депутатами Київської міської ради соціально-економічних проблем, виконання передвиборчих програм та доручень виборців на 16-й-19-й ро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запитання, колеги? Будь ласка, Богатов записався!</w:t>
      </w:r>
    </w:p>
    <w:p>
      <w:pPr>
        <w:pStyle w:val="Normal"/>
        <w:ind w:firstLine="500"/>
        <w:jc w:val="both"/>
        <w:rPr/>
      </w:pPr>
      <w:r>
        <w:rPr>
          <w:rFonts w:cs="Times New Roman CYR" w:ascii="Times New Roman CYR" w:hAnsi="Times New Roman CYR"/>
          <w:sz w:val="28"/>
          <w:szCs w:val="28"/>
        </w:rPr>
        <w:t>Богатов К.В.: Шановні колеги!</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За згодою суб"єкта подання я пропоную внести правку - доповнити список льготників</w:t>
      </w:r>
      <w:r>
        <w:rPr>
          <w:rFonts w:cs="Times New Roman CYR" w:ascii="Times New Roman CYR" w:hAnsi="Times New Roman CYR"/>
          <w:sz w:val="28"/>
          <w:szCs w:val="28"/>
          <w:lang w:val="ru-RU"/>
        </w:rPr>
        <w:t xml:space="preserve"> бойцами, пострадавшими на Майдане, людьми, пострадавшими на Майдане, и членами родин Небесной Сотни, погибши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Мы не должны забывать этих людей. Они первые пролили кровь и отдали жизнь за будущее наше. Поэтому мы с Владимиром переговорили, они не возражают внести такую правку. Прошу поставить на голосовани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Чи є ще хтось? Нікого не бачу. Якщо не буде зауважень, колеги, то по процедурі ми поставимо зазначений проект рішення за основу, потім, оскільки правка пана Богатова не проходила комісію, то проголосуємо окремо її і тільки потім проголосуємо в цілому. Немає запереч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зазначений проект рішення на голосування за осно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1. Рішення прийнято за ос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авку пана Богатова.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3 ч 07 м 2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проект рішення в цілому з проголосованими правками. Прошу визначати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дякую,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азі оголошується обідня перерва до 14.00. Після 14.00 будемо мати дуже багато важливих питань до обговорення. Я дуже прошу всіх депутатів знайти можливість і після обідньої перерви бути присутніми в залі пленарних засідань. </w:t>
      </w:r>
    </w:p>
    <w:p>
      <w:pPr>
        <w:pStyle w:val="Normal"/>
        <w:ind w:firstLine="500"/>
        <w:jc w:val="both"/>
        <w:rPr>
          <w:sz w:val="28"/>
          <w:szCs w:val="28"/>
        </w:rPr>
      </w:pPr>
      <w:r>
        <w:rPr>
          <w:rFonts w:cs="Times New Roman CYR" w:ascii="Times New Roman CYR" w:hAnsi="Times New Roman CYR"/>
          <w:sz w:val="28"/>
          <w:szCs w:val="28"/>
        </w:rPr>
        <w:t>Колеги, в 14.00 продовження роботи!</w:t>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ІДНЯ ПЕРЕР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16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з кулуарів заходити до зали засідань, будемо продовжувати нашу робо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sz w:val="28"/>
          <w:szCs w:val="28"/>
        </w:rPr>
      </w:pPr>
      <w:r>
        <w:rPr>
          <w:rFonts w:eastAsia="Times New Roman CYR" w:cs="Times New Roman CYR" w:ascii="Times New Roman CYR" w:hAnsi="Times New Roman CYR"/>
          <w:sz w:val="28"/>
          <w:szCs w:val="28"/>
        </w:rPr>
        <w:t xml:space="preserve">  </w:t>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28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73 депутата зареєстровані в залі, маємо можливість продовжувати пленарне засідання. Прошу займати свої місц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ми з вами проголосували щодо підтримки депутатських запитів, також проголосували всі питання, які були внесені як невідкладні, можемо рухатись далі згідно з порядком денним.</w:t>
      </w:r>
    </w:p>
    <w:p>
      <w:pPr>
        <w:pStyle w:val="Normal"/>
        <w:ind w:firstLine="500"/>
        <w:jc w:val="both"/>
        <w:rPr/>
      </w:pPr>
      <w:r>
        <w:rPr>
          <w:rFonts w:cs="Times New Roman CYR" w:ascii="Times New Roman CYR" w:hAnsi="Times New Roman CYR"/>
          <w:sz w:val="28"/>
          <w:szCs w:val="28"/>
        </w:rPr>
        <w:t xml:space="preserve">Розділ 1-й, загальні питання, "Про внесення змін та доповнень до рішення Київської міської ради від 17.12.2015 </w:t>
      </w:r>
      <w:r>
        <w:rPr>
          <w:rFonts w:cs="Times New Roman" w:ascii="Times New Roman" w:hAnsi="Times New Roman"/>
          <w:sz w:val="28"/>
          <w:szCs w:val="28"/>
        </w:rPr>
        <w:t>№25/25 "</w:t>
      </w:r>
      <w:r>
        <w:rPr>
          <w:rFonts w:cs="Times New Roman CYR" w:ascii="Times New Roman CYR" w:hAnsi="Times New Roman CYR"/>
          <w:sz w:val="28"/>
          <w:szCs w:val="28"/>
        </w:rPr>
        <w:t xml:space="preserve">Про затвердження плану діяльності Київської міської ради з підготовки проектів регуляторних актів на 2016 рік" (від 31.08.2016 </w:t>
      </w:r>
      <w:r>
        <w:rPr>
          <w:rFonts w:cs="Times New Roman" w:ascii="Times New Roman" w:hAnsi="Times New Roman"/>
          <w:sz w:val="28"/>
          <w:szCs w:val="28"/>
        </w:rPr>
        <w:t>№08/231-3639/</w:t>
      </w:r>
      <w:r>
        <w:rPr>
          <w:rFonts w:cs="Times New Roman CYR" w:ascii="Times New Roman CYR" w:hAnsi="Times New Roman CYR"/>
          <w:sz w:val="28"/>
          <w:szCs w:val="28"/>
        </w:rPr>
        <w:t>ПР). Доповідає Бродський Олександр Як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Якович, вам зручніше з місця, з трибу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місця для доповіді Бродському, будь ласка,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Шановні колеги! Даний проект рішення є процедурне питання, ним пропонується доповнити затвердження плану діяльності Київської міської ради, а саме: доповнити пунктом 67, "Про внесення змін до рішення Київської міської ради від 14 липня 2011 року "Про питання впорядкування діяльності суб"єктів господарювання у галузі зв"язку та інформаційних технологій". Суб"єктом подання є наш Департамент транспортної інфраструктур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зазначеного проекту рішення, не бачу зауваж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31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2-й пункт в 1-му розділі, "Про перейменування вулиці, проспекту, площі та мосту у місті Києві". Доповідає голова профільної комісії пан Березніков з місц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для доповіді пану Березнік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зніков О.І.: Доброго дня, шановний головуючий! Шановні депутати! На ваш розгляд вноситься "Про перейменування вулиці, проспекту, площі та мосту у місті Києві" згідно з додатком, а саме: це три питання - вулицю Лумумби Патріса на вулицю Іоана Павла 2, проспект Возз"єднання на проспект Соборності, площа Московська на площу Деміївсь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опрацьований, завізований всіма. Прошу підтримати три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риворучко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арас Криворуч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воручко Т.Г.: Якщо можна,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воручко Т.Г.: Фракція "Солідарність" підтримує перейменування, які зазначив тільки що голова профільної комісії. Єдине що, чомусь пан Березніков не зазначив, що на нашому засіданні профільної комісії якраз ми підтримали ці перейменування, крім перейменування Московського мосту на міст імені Георгія Фукса, тому що в нас є певні питання з цього приводу, чому саме цим ім"ям має називатися... має бути перейменований Московський міс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Тарасе, ви по цьому проекту рішення  чи то наступний, мені зда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воручко Т.Г.: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Березніков, це цим проектом рішення міст Московський передбачено переймен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зніков О.І.: В цьому проекті рішення був додаток, але на комісії самоврядування ми відхилили перейменування. Тому я зачитав три пункти, які згідно з додатком, Тарас Григорович, вносяться на розгляд, це вулиця Патріса Лумумби, проспект Возз"єднання і площа Московсь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перейменування мосту на Фукса чи іншу назву не виноситься зараз. Тому три питання, які я назвав: вулиця Патріса Лумумби на Іоана Павла 2, проспект Возз"єднання на проспект Соборності і площа Московська на площу Деміївську. Все! Дякую! Прошу проголосувати 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будемо ставити на голосування зазначе... Всім... Не турбуйтеся, всім записаним зараз дамо слово. Я по процедур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емо голосувати зазначений проект рішення одразу з правками комі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тільки ті три позиції, які озвучив пан Березніков. Позиція щодо мосту навіть не виноситься до розгля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знікову навіть не виключайте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зніков О.І.: Володимир Володимирович, вибачте, це, мабуть, недопрацю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34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инен був докладувати Резніков, але 2-м пунктом у цьому проекті рішення є, Тарас Григорович, як то кажуть, вчасно примітив, перейменування: Московський міст на міст імені Фукс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роголосувати даний проект рішення за виключенням 2-го пункту. Тоді це стане згідно з додатком таким, що я зачита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 міст не перейменований сьогод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Мірошниченко! Готується Мух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фракція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я хотів би, так як і на минулому засіданні, коли розглядалось це питання, внести редакційну правку - Івана Павла ІІ, а не Іоана. Івана Павла ІІ - це українська форма і має бути саме та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думаю, що це варто голосувати, це просто редакційна прав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Ігоре, це не є редакційною правк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Тоді я наполягаю, щоб поставили на голосування. Даруйте, Іван Павло ІІ - відомий в Україні саме в такій формі. Іоан - це не наше, це не українська форма. І я пропоную, якщо ми вже хочемо дотримуватись якихось іншомовних форм, тоді давайте дотримуватись тієї форми, під якою він був відомий як Папа Римськ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Ігоре, з усією повагою, будете наполягати, поставимо, але згідно з... Ми називаємо це в честь конкретної людини. Він не був українцем і його ім"я згідно з документами звучить таким чином. Якщо ми в честь цієї людини, то я вважаю, що це буде коректно назвати вулицю так, як дійсно, як він був названий, а не спотворювати його ім"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Дякую! Вікторія Мух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ла повернутись до питання перейменування Московського мосту. Комісією з найменування опрацьовувалось минулого скликання перейменування на іншу назву, на Північний міст. Була підтримана пропозиція на перейменування на честь архітектора Фукс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ла дати протокольне доручення Департаменту суспільних комунікацій опрацювати пропозицію перейменування Московського мосту із запропонованою назвою "Північний" і направити на розгляд комісії з питань найменувань цю пропози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Вікторія! Даю відповідне протокольне дору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риворучко,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рас Криворуч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воручко Т.Г.: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не буду зараз повертатись тоді до цієї назви, до перейменування, оскільки ми виключаємо пункт 2-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ож у мене пропозиція в назві проекту рішення виключити слова "та мосту", щоб це вже коректно це все виглядало. Виключити слова "та мос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думаю, що можна сприймати як редакційну прав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воручко Т.Г.:  ...і пункт 2-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37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Овраменко! Готується Шлап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е Володимировичу! Шановні колеги! Я хочу звернутися від громади міста Києва і попросити дати доручення все ж таки комісії з питань перейменувань запрошувати депутатів-мажоритарників на комісію, коли відбувається конкретне перейменування вулиць, проспектів, мостів і мова йде про ті території, від яких депутат-мажоритарник обирався, тому що після голосувань йде дуже багато питань від громади, чому не спитали саме в киян з приводу перейменувань тих вулиць, де вони прожива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же прошу, щоб депутат-мажоритарник разом із громадою обов"язково приймали участь в засіданні комісії з питань перейменуван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Олено! Я думаю, що це слушне зауваження, і буду просити голову комісії запрошувати депутатів-мажоритарників, але в свою чергу прошу і вас, шановні колеги, вивчати ті проекти рішень, нагадую, вони є в вільному доступі, слідкувати за тими проектами рішень, які виносяться на розгляд комісій, і в випадку, навіть якщо це не ваш округ, але ви маєте якісь зауваження, брати участь в роботі комісії і надавати свої пропозиції.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Шлапак Алла Василівна! Готується Володимир Бохня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Печерський рай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вже сказати як депутат, який приймав участь і в комісіях по перейменуваннях, і 150 разів виступала на сесії зі своїм Кіквідзе, в наступному ріше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комісія по перейменуваннях не просто  не запрошує, а, навіть запрошуючи, ігнорує не лише депутатів-мажоритарників, а ігнорує й думку тих людей, яких представляють мажоритарн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ми - депутати, всі політичні сили представлені в Київраді. Тому я в загалі б поставила питання про ефективність роботи цієї комісії. Я хочу нагадати, що ми неодноразово давали протокольні доручення щодо перегляду процедури перейменувань. Жодного кроку за півтора року в цьому напрямку не зробле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те, що стосується Московського мосту. Так сталося, що в мене на окрузі, на Кіквідзе, живуть інженери, які будували цей міст. Я від їх імені прошу звернути увагу і всіх почути, що люди просять, ті хто будували цей міст, не називати нічиїм іменем цей міст, тому що там величезна кількість людей була задіяна, а назвати його Північним мостом і не відписуватися, як відписується по сьогоднішній день по Кіквідзе мені виконавчий орган.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Алла Василівна! Вже було з цього приводу прохання пані Мухи. Ми надали таке протокольне доручення комісії розглянути можливість перейменування мосту Московського на міст Північний. Я правильно розум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хняк Володими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В.Я.: Доброго дня! Бохняк Володимир,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40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хочу трошки розказати про цю комісію з найменувань, який є членом ціє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які приймає комісія, це не є просто рішення комісії, в подальшому вони йдуть на електронне голосування, де кияни мають можливість проголосувати про ті рішення: або "за", або проти. Тобто думка киян у даному питанні по прийняттю рішень є основна тим, що вони голосують. І депутати мають можливість спостерігати за порядком денним цієї комісії, які питання виносяться, приходити на цю комісію і висловлювати свою думку, але основою прийняття рішень є електронне голосування киян.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Попо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Денис Поп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щодо назв нейтральних, про пропозиції, про які часто я чую в цій сесійній залі, ви знаєте, пригадуючи 1917-й рік, у жовтні більшовики, після революції, захопили владу на території майбутнього Радянського Союзу. Так от, станом на квітень 1918 року на території, підконтрольній більшовикам, не лишилось жодної пам"ятки, жодної назви, плакату чи барельєфу часів царизму. І не слід нехтувати пропагандистською складовою, слід зважати, в яких умовах зараз наша країна. Зараз у нас триває війна і в нас дуже багато неувічнених героїв, які забуті абсолютно безпідстав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ейтральні назви зараз для України не на час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Бродський! Готується пан Васильч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Олександр, фракція "Єдність", виступ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Шановні колеги! Так сталось, в минулій каденції я був головою комісії з питань самоврядування і, повірте, скільки негативу було саме від наших колег-депутатів, які представляють округи: від Олеся Маляревича, від Алли Шлапак, від Олени Овраменко, які стоять стіною дійсно за своїх виборц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коли ми, хочу поправити зараз колегу Володимира Бохняка, не кияни голосують і навіть можливо не українці, багато разів я стикався з тим, що з однієї ІР-адреси масово голосу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ав ще в минулій каденції свої пропозиції щодо перейменувань. Вони мають бути двостадійні: спочатку мешканці, які проживають на цій вулиці, мають або запропонувати, або хоча б підтримати ту чи іншу пропозицію про назву, потім, будь ласка, всі кияни можуть проголосувати. Бо голосують всі, окрім тим людей, як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43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посередньо проживаю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ас прошу дати протокольне доручення, Володимир Володимирович, щодо... відповідному Департаменту суспільних комунікацій опрацювати нову процедуру перейменування вулиць і саме передбачити двостадійність. Спочатку мешканці визначаються з тією чи іншою назвою, бо є різні вулиці. Є вулиця, на якій живуть 100 людей, а є на якій живуть 1000 людей. Хай департамент сам визначить, чи це буде 10% від вулиць, а після цього кияни мають підтримати або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раховуючи все, що я сказав, фракція "Єдність" взагалі не буде голосувати за перейменування вулиць, які несуть за собою будь-які фамілії, якщо це не несе історичної наз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ннім блоком було, коли Березніков зачитував прекрасні вулиці: Янтарна, Сонячна. В нас мелодійна мова, то давайте її і продвигати. Всі депутати голосували, ледь не зламавши кнопки. Тому є пропозиція зараз не будораж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кожного на окрузі є вулиці, які необхідно перейменувати. Давайте йти від людей! Давайте, хай люди пропонують, яким чином вони хочуть... на якій вулиці вони хочуть ж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иступаючи від фракції "Єдність", ми взагалі не будемо голосувати зараз за перейменування вулиц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лександре! Я даю відповідне протокольне доручення департаменту опрацювати можливість зміни процедури в зв"язку із зауваженнями, висловленими паном Бродськи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Васильчук! Готується пан Бен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дим Васильчук, "Об"єднанн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ністю підтримую перейменування вулиць. Хотів зазначити, що дуже радий, що нарешті проспект Возз"єднання буде перейменований в проспект Соборності. Вже понад 9 років проводимо там відповідні заходи саме з цього приводу неподалі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по суті саме хотів уточнити. Там, де в нас вулиця Іоана Павла 2, про що ми щойно говорили, можливо колеги поправлять, можливо мовники, секретаріат. Українською мовою одна "н", не дві "н". Це в російській мові дві вживається. Якщо можна... Якщо це є такою правкою, то давайте, щоб ми просто не помилялися і нормально подивили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Бенюк! Готується пан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нюк Б.М.: Бенюк,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 Володимирович! Я би хотів звернути Вашу увагу, скільки думок сьогодні в нашій залі не буде, якщо ми будемо не дотримуватися тих принципів, які були з приводу організації комісії, яка займається перейменуванням, дотримуватися, то ми будемо весь час кидатися з одного боку в друг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комісія працює добре і ті люди, які працюють, і спосіб вибраний нормальний, бо коли ми почнемо достукуватися до кожної квартири і питати, яка їхня думка з приводу найменування вули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46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ієї чи іншої, повірте, ми не дійдемо ніколи до спільної думки. Повинно бути, найважливіше, рішення цілого міста і ті жителі, які живуть на тій чи іншій вулиці, повинні прислухатись до цього і прислухатись до депутатського корпусу, який виносить те, чи інше рішення. І все. Бо інакше це буде просто зведена нанівець вся робот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пане Богдане!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шановний Володимир Володимирович! Раз уже стосується, річ йде про перейменування, хочу зазначити, я не знаю, як там працює комісія, але вже вісім місяців підряд до мене звертається Головне управління МЧС України щодо назви площі по адресі: Малиновського, 6, це біля пожежної частини, на честь Телятникова Леоніда Петровича, це Герой України, це поважна дуже людина, почесний громадянин міста Києва, але вже вісім місяців комісія ніяк не може винести ніякого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ас дуже, протокольне доручення, нехай вони якось поторопляться з цим рішенням.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лександре, я, із свого боку, буду просити комісію пришвидшити з цього приводу і вас прошу брати участь у роботі комісії і наполягати на тому, щоб було прийнято те чи інше рішення і комісія визначила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 І, колеги, будемо переходити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підтримуючи якомога швидше перейменування, а насправді ми позбуваємось ворожої пропаганди, ворожої політичної пропаганди, бо в назвах вулиць, в пам"ятниках, скажімо так, окупантам, радянським діячам ми бачимо ворожу пропаганду, політичну ворожу пропаган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т, я в цьому залі чув, скажімо так, запевнення, що, в першу чергу, треба від квартири і до квартири йти і питати, хто як хоче назвати вулицю. До того дійшло, що вже зареєстрована петиція про те, щоб перейменувати назад проспект Степана Банде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т, хочу навести приклад, де 80% мешканців міста Кіровоград, який зараз називається місто Кропивницький, хотіли назвати місто Єлісаветград, на честь імператриці, яка так само нищила українців, українських кріпаків, нищила козаків Запорозької Січ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е можна допускати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Володимир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ерезніков!</w:t>
      </w:r>
    </w:p>
    <w:p>
      <w:pPr>
        <w:pStyle w:val="Normal"/>
        <w:ind w:firstLine="500"/>
        <w:jc w:val="both"/>
        <w:rPr>
          <w:sz w:val="28"/>
          <w:szCs w:val="28"/>
        </w:rPr>
      </w:pPr>
      <w:r>
        <w:rPr>
          <w:rFonts w:cs="Times New Roman CYR" w:ascii="Times New Roman CYR" w:hAnsi="Times New Roman CYR"/>
          <w:sz w:val="28"/>
          <w:szCs w:val="28"/>
        </w:rPr>
        <w:t>Березніков О.І.: Шановний Володимир Володимирович! Прошу дати... Давайте голосувати по суті за дане питання, а також дати доручення голові комісії з найменувань Олексію Юрійовичу Резнікову зустрітись з кожною</w:t>
      </w:r>
    </w:p>
    <w:p>
      <w:pPr>
        <w:pStyle w:val="Normal"/>
        <w:ind w:firstLine="500"/>
        <w:jc w:val="both"/>
        <w:rPr>
          <w:sz w:val="28"/>
          <w:szCs w:val="28"/>
        </w:rPr>
      </w:pPr>
      <w:r>
        <w:rP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49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єю для висловлення, щоб кожна фракція висловила свої думки і побажання, і, як то кажуть, на подальшу робо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три правки, тому давайте проголосуємо і будемо працювати далі.  Ви дасте доручення, Резніков зустрінеться і вислухає всі побажання щодо налагодження роботи комі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Була одна пропозиція з тих, які вимагають голосування, якщо я не помиляюся. Пан Мірошниченко наполягає на голосув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оект рішення за основу.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7, проти - 0, утр. - 4. Рішення прийнято за осно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авка Ігоря Мірошниченка. Включіть, будь ласка, йому мікрофон, щоб він на стенограму міг її сформулювати ще 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Мірошнич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Прошу підтримати правку і замість Іоана - Івана Павла 2, так, як відомо усім українцям, Папа Римський, який мав велику пошану сере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43, проти - 0, утр. - 15. Рішення не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зазначений проект рішення в ціл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записавс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Колеги, для того, щоб цю суперечку стосовно як пишеться Іоан Павло 2 чи Іван Павло 2, я пропоную проголосувати правку - привести в відповідність до вимог правопису української мови. Ми запросимо спеціалістів і як вони нам скажуть, так і буд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орожу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Ми тільки що з нашим колегою... Сторожук, фракція "Солідарність". Ми тільки що з вашим колегою Антоненком у перерві поспілкувалися відносно назви. </w:t>
      </w:r>
    </w:p>
    <w:p>
      <w:pPr>
        <w:pStyle w:val="Normal"/>
        <w:ind w:firstLine="500"/>
        <w:jc w:val="both"/>
        <w:rPr>
          <w:sz w:val="28"/>
          <w:szCs w:val="28"/>
        </w:rPr>
      </w:pPr>
      <w:r>
        <w:rPr>
          <w:rFonts w:cs="Times New Roman CYR" w:ascii="Times New Roman CYR" w:hAnsi="Times New Roman CYR"/>
          <w:sz w:val="28"/>
          <w:szCs w:val="28"/>
        </w:rPr>
        <w:t xml:space="preserve">В даному випадку, підтримую... Я так само голосував за пропозицію пана Мірошниченка по одній простій причині, якщо це вжилося вже, я вам скажу, по першій освіті я філолог як перекладач, тут багато хто є люди, знаючі мову, якщо це вжилося, прижилося в українській мові як Іван Павло 2, значить ми можемо це прийняти, але є канонічні переклади. Тут використаний принцип канонічності біблейського імені Іоана. Тому тут два різні підходи. Якщо ми це  не прийняли, то давайте голосувати за те, що було </w:t>
      </w:r>
    </w:p>
    <w:p>
      <w:pPr>
        <w:pStyle w:val="Normal"/>
        <w:ind w:firstLine="500"/>
        <w:jc w:val="both"/>
        <w:rPr>
          <w:sz w:val="28"/>
          <w:szCs w:val="28"/>
        </w:rPr>
      </w:pPr>
      <w:r>
        <w:rP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4 ч 52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положенню... запропоновано як пропозиція, як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 Макаров, ви наполягаєте на своїй правці? Не наполягає пан Макаров, якщо я правильно розум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Осадчук, ви маєте правки ще? Будь ласка, пану Осадчу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адчук А.П.: По процедурі. У нас же була пропозиція другий пункт видалити і слова в назві "та мосту" видалити. Це треба проголосувати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голосуємо проект рішення з пропозиціями комісій, а також редакційними правками. Оскільки правок жодних немає, ми ставимо на голосування зазначений проект рішення в цілому з пропозиціями комісій та редакційними правками. Виключаємо пункт 2-й згідно з пропозицією комісії, а також слово "і мосту" з назви проекту рішення. Немає зауважень? Визначаємось, колеги!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Олександр Іван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знікову мікрофон для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зніков О.І.: Дякую, Володимир Володимирович! Такий же проект рішення. Додаток зачитувати чи як? Вибачте, що без окулярів, але вулиця Дибенка Павла на вулицю Сім"ї Шовкоплясів. Вулиця Кіквідзе на вулицю Бойчука Михайла. Вулиця Котовського на вулиц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Іванович, будь ласка, ближче до мікрофону, бо не чути вас!</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зніков О.І.: Вулиця Котовського на вулицю Сальського Володимира. Вулиця Павлика Морозова на вулицю Академіка Оппокова. Вулиця Профінтерну на вулицю Забайкальську (в матеріалах вулиця Забайківська) і вулиця Скрипника... дякую... Вулиця... ні, не ті. Вулиця Скрипника Миколи на вулицю Лукаша Мико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вас все, Олександр Іван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зніков О.І.: Ні. Вулиця Шелеста Петра на вулицю Миколи Плахотнюка. Ну, у вас є, роздано. І провулок Бакинських Комісарів на вулиця Сущенка Василя (в матеріалах провулок Василя Сухенка) і провулок Шаумяна на провулок Параджанова Серг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и закінчили, Олександр Іван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лапак Алла Василівна записалася! Готується пан Брод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Шлапак, "Єдність". Від фракції прошу три хвили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Те, що стосується даного проекту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55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пункту 2, перейменування вулиці Кіквідз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просто нагадати хронологію, потім перейду до пропозиц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грудні місяці вже виносився проект рішення, яким передбачалось, пропонувалось перейменувати вулицю Кіквідзе на вулицю Миколи Бойчу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мою пропозицію, я дякую всім депутатам, підтримали, зняли тоді цей пункт за дорученням Вашим, Володимир Володимирович, у моїй громадській приймальні провести опитування щодо доцільності саме... Військовий проїзд тоді бу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я громадська приймальня в лютому місяці провела разом з волонтерами, мешканцями вулиці Кіквідзе, провели опитування, провели опитування 1144 мешканців вулиці саме Кіквідзе з паспортними даними, з місцем реєстрації, якими в результаті опитування було обрано декілька назв: Нестора Літописця, Ярослава Мудрого, Михайла Бойчука, Ботанічна та інші варіанти люди також нази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цього опитування перше місце зайняла вулиця Ботанічна, друге місце зайняла вулиця імені Ярослава Мудрого, третє місце зайняла вулиця Михайла Бойчу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становленому порядку, в тому числі на засіданні комісії з найменувань, були передані абсолютно всі підписні листи з паспортними даними людей, ще раз наголошую, з місцем реєстрації і так далі. Було подано на вимогу також по роках народження, тому що були звинувачення, що це лише пенсіонери. Ми б довели, що це не лише пенсіонери, це різного віку мешканці міста Києва висловились з такою позицією. На що я в квітні місяці отримала лист від пана Бондаренка, заступника міського голови, який сказав, що опитування, яке проводилось ініціативною групою, мешканців буде обов"язково враховано при розгляді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я засвідчую, не просто не враховано, а проігноровано думку 1144-х киян, які дали свої паспортні дані, відкрили своє місце реєстрації офіційно заради того, щоб назвати вулицю нейтральною назв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е проти Бойчука. Просто мешканці вулиці Кіквідзе наполягають на тому, щоб їхня вулиця була перейменована на вулицю Ботанічну. Це їхня дум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ут не йде про мова про радянські, не радянські наз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як депутат-мажоритарник від цього округу наполягаю на виключенні цього пункту і дати доручення комісії по найменуванню врахувати думку мешканців вулиці Кіквідз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Я обов"язково поставлю на голосування вашу пропози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родський Олександр Якович записався! Готується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Підтримую свою колегу, наполягаю на виключенні з даного переліку перейменування вулиці Котовського, яку треб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sz w:val="28"/>
          <w:szCs w:val="28"/>
        </w:rPr>
      </w:pPr>
      <w:r>
        <w:rPr>
          <w:rFonts w:eastAsia="Times New Roman CYR" w:cs="Times New Roman CYR" w:ascii="Times New Roman CYR" w:hAnsi="Times New Roman CYR"/>
          <w:sz w:val="28"/>
          <w:szCs w:val="28"/>
        </w:rPr>
        <w:t xml:space="preserve">  </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4 ч 58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йменовувати на якусь Царську. Я категорично проти. І від  імені мешканців виступаю, що є історична назва. Коли ми перестанемо, вже людям в очі стидно дивитись на ті назви, які ... я вже їду, як це не моє місто, а якесь чужинське міс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рахувати мою першу пропозицію і двостадійно задіяти процедуру перейменувань. Спочатку радитись з тими людьми, які проживають на цій вулиці, хоча б дати їм можливість висловити свою позицію.</w:t>
      </w:r>
    </w:p>
    <w:p>
      <w:pPr>
        <w:pStyle w:val="Normal"/>
        <w:ind w:firstLine="500"/>
        <w:jc w:val="both"/>
        <w:rPr/>
      </w:pPr>
      <w:r>
        <w:rPr>
          <w:rFonts w:cs="Times New Roman CYR" w:ascii="Times New Roman CYR" w:hAnsi="Times New Roman CYR"/>
          <w:sz w:val="28"/>
          <w:szCs w:val="28"/>
        </w:rPr>
        <w:t>Пропозиція - виключити пункт перейменування "Котовського" на, я не пам"ятаю, якогось "Царськ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рошниченко! Готується пан Мондриї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е товариство! Дуже добре, що ми перейменовуємо вулиці, але я хотів загострити вашу увагу на наслідках наших перейменув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в місті Києві, незважаючи на рішення Київради більше річної давнини, продовжують висіти таблички, наприклад, ідеолога сепаратизму війни на Донбасі Артема.  Сьогодні висять таблички, хоча ця вулиця вже давно перейменована в Січових стрільц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ять таблички на вулиці Щорса, хоча вона давно перейменована в Євгена Коновальця. І дуже багато інших вулиць сьогодні не отримали заміни табличо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аписав звернення міському голові і отримав дуже цікаву відповідь. Можливо, в цьому проблема, бо Віталій Кличко за власним підписом, роз"яснивши детально, що потребує (від фракції, якщо можна, тому що це дуже важ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Хотів сказати, отже, по кожному району він написав, в чому проблема заміни з табличками. Десь проблема полягає в тому, що будинки є в приватній власності, десь проблема полягає в тому, що проблему заміни табличок влада міста намагається покласти на мешканців будинків, з яких будуть знімати додаткову оплату для того, щоб виготовити ці таблички. Але, найголовніше, що вразило мене як депутата, я впевнений, вразить всіх колег і всіх киян, от, наприклад, Віталій Кличко мені відповідає, що в Голосіївському районі є 223 адресні показники із 207 житловими будинками. Для заміни табличок потрібно, увага, 669 тис. комунальних коштів. Це означає, що кожна табличка, на думку нашого міського голови, коштує 3 тис.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такими категоріями і такими цінами ми будемо оперувати, ми ніколи наші вулиці не позначимо новими назвами. Можливо тут є крупнокорупційна складова, можливо хтось шахрайство займається! Бо, знаєте, я особисто за власні кошти міняв таблички на перейменованих вулицях, на цілу вулицю 3 тис. треба, максимум 300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авайте, з одного боку, якщо ми ухвалюємо рішення, обов"язково ці рішення втілювати в життя і міняти таблички, щоб вулиці Артема в нас не бу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01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з іншого боку, щоб ціна на заміни табличок була адекватною і вона не викликала зворотної реакції громадян, які кажуть: "Якщо за мої гроші, та ще й за такі, міняти таблички, то хай лишається все, як є".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ондриївський! Готується пан 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дриївський В.М.: Дякую, Володимире Володимировичу! Шановні колеги! Хотів би внести пропозицію зняти також з розгляду пункт, який стосується перейменування вулиці Котовського. Це мій округ і я проводив разом зі своєю громадською приймальнею опитування. </w:t>
      </w:r>
    </w:p>
    <w:p>
      <w:pPr>
        <w:pStyle w:val="Normal"/>
        <w:ind w:firstLine="500"/>
        <w:jc w:val="both"/>
        <w:rPr/>
      </w:pPr>
      <w:r>
        <w:rPr>
          <w:rFonts w:cs="Times New Roman CYR" w:ascii="Times New Roman CYR" w:hAnsi="Times New Roman CYR"/>
          <w:sz w:val="28"/>
          <w:szCs w:val="28"/>
        </w:rPr>
        <w:t>Вулиця Котовського складається, це тобто одна, географічно одна вулиця, яка чомусь була колись поділена на дві: на Котовського і Тираспольску. І Тираспольська, назва "Тираспольська" є її історичною. І опитування підтверджують, що мешканці готові назвати вулицю Тираспільською, так як вона є частин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ідтримую позицію колеги Бродського і прошу зняти це питання сьогодні з розгляду на доопрацювання і дати протокольне доручення Департаменту суспільних комунікацій винести це питання знову на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алентине! Обов"язково поставлю на голосування пропозицію вже вашу спільну з паном Бродськи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иротюк! Готується пан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єте, зараз усі кияни можуть спостерігати цю повзучу контрреволюцію і повернення "Русского мира" в Київ. Бо Михайло Бойчук - це один з найвизначніших культурних діячів світу ХХ століття, це розстріляне відродження, розстріляний совєтськими окупантами. І на початку ХХ століття не було відомішого митц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льський - це той, хто боровся 100 років назад, а цього року буде згідно з Указом Президента...(нерозбірливо) революції, щоб ми сьогодні сиділи в Київській раді. Але комусь хочеться лишити Григорія Котовського, вбивцю і ката, який в крові потопив українську народну революцію, як ті ДНРівці і ЛНРів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Є процедура перейменування вулиць, є група, яка пропонує, є комісія з питань перейменувань, є референдум, є комісія самоврядування. Ви сьогодні всі цим перекреслюєтесь, бо хочеться сподобатись комусь звідти з-за бугра, з Путіна. Демократія - це грати по правилах! Вулиці перейменовані по правилах. Є електронне голосування! Не подобається правила - міняйте і не перекреслюйте волю киян!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Я, на жаль, не є професійним істориком, але я уважно читаю документи. Я не бачу пояснення до біографії тих людей, якими ми пропонуємо назвати ці вули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а жаль, дійсно не знаю більшої частини тих людей. І я просив би доповідача з цього питання розповісти принаймні депутатам про біографії тих людей, за які ми сьогодні голосуєм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04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Іванови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зніков О.І.: Шановні колеги! Я, з цього питання, як то кажуть, повинен доповідати голова комісії з найменувань Резніков. Тому, якщо є питання, давайте взагалі знімемо це питання, на 20-е перенесемо і вивчити історію кожного з перейменувань, можемо і так поступ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Березніков, ви як суб"єкт подання, якщо наполягаєте на знятті цього питання, я поставлю на голосування таку пропози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зніков О.І.: Давайте перенесемо, краще буде. Тобто люди за два тижні, депутати вивчать, кожен надасть... І прохання, є матеріали, згідно з Регламентом роздаються за 10 днів. У кого є питання, не вивчати сьогодні ...(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Іванович, я почув вашу пропозицію, я поставлю її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овго обговорюємо це питання. Якщо не буде заперечень, тоді обов"язкові виступи від фракцій і будемо переходити до голосування його. Поставимо пропозицію щодо перенесення, потім, якщо не набере, за основу і потім будемо голосувати всі правки, які депутати вноси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и є наполягання на обов"язкових виступах від фракцій? Фракція "Свобода", на жаль, використала свій виступ, пан Мірошниченко виступа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Гусовськ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Гусовський,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цей проект рішення пройшов усі інстанції, дотримані всі правила. У даному випадку немає жодних випадкових рішень в цьому великому проекті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их, кого щось бентежить з точки зору патріотизму, то вам, мабуть, не слід сидіти в цій сесійній залі. Тим, хто має сумнів, куди рухається Україна, в яке майбутнє, також не місце в цьому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поную не відкладати цей проект рішення, а голосувати, тому що процедури дотримані, вектор розвитку країни абсолютно зрозуміл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а патріотичні назв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 Сиротюк наполягає, будь ласка, одна хвилина, обов"язковий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лікбез для вас усіх. Перейменуваннями займається комісія з питань найменувань, це фахові історики, мистецтвознавці, києвознавці. Туди входить пропозиція, вони її вивчають десь місяці три, потім направляється на опитування, яке затверджене нами. Якщо нам не подобається, давайте її поміняємо, процедуру. Потім повертається на комісію з питань найменувань, де історики, фахові інституції знову перевіряють це рішення. Потім профільна комісія голосує і ми маємо право, мусимо лише затвердити те, що хоче київська громада, інакше як контрреволюція і реванш, те, що зараз відбувається, назвати не мож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07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подобається, ходіть, дискутуйте, приведіть свого мистецтвознавця, а не рубайте волю киян і дійсно не зупиняйте поступи України. Слава Украї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 Тетяна Іван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Батьківщи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зиція фракції "Батьківщина" - немає підстав не довіряти фахівцям, які опрацювали це питання. Інша мова про те, що, якщо нас не влаштовує порядок перейменувань назви вулиць, площ, то давайте ми цей порядок змінимо і більш будемо долучати до цього громадськість, мажоритарних депутатів - це да, а якщо ми вже підготували зазначений проект рішення, то давайте ставте на голосування і будемо визначати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чи є ще наполягання на обов"язковому виступі від фракції? Не бачу,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а пропозиція пана Березнікова щодо перенесення зазначеного проекту рішення на наступне пленарне засідання. Ставлю її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7, проти - 23, утр. - 14.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зазначений проект рішення на голосування за основу. Прошу визначатися! За осно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5.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дь ласка, були правки в нас.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я щось випустив, будь ласка, мене поправте. Алла Василівна Шлапак просила зняти пункт 2-й зазначеного проекту рішення. Виключ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равка щодо виключення із зазначеного проекту рішення пункту 2-го. Прошу голосувати за дану правку,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улиця Кіквідзе, вулиця. За виключенням згаданого пунк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22, утр. - 8.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ла наступна правка пана Бродського і така сама пана Мондриївського щодо виключення пункту... Вулиця Котовського... Який пункт, Олександр Іванович, нагадайт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3-й. Щодо виключення пункту 3-го, який стосується вулиці Котовського. Щодо його виключення із зазначеного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5 ч 10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 зі згаданою правк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7, проти  - 24, утр. - 8.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ще якісь правки? Не бачу більше правок. Колеги, ставимо на голосування зазначений</w:t>
        <w:tab/>
        <w:t xml:space="preserve"> проект рішення в цілому з проголосованими правкам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4.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значене рішення прийнято за основу. Воно вважається прийнятим у першому читанні. Комісія буде мати можливість   його доопрацювати. Якщо суб"єкт подання чи доповідач не буде наполягати на поверненні до розгляду, то ми ... на цьому засіданні, то ми повернемось до його розгляду вже на наступному засіданні. До того часу прошу депутатів, які вносили свої правки, відпрацювати з комісією профільною, з комісією з питань перейменувань для того, щоб на наступному пленарному засіданні в другому читанні ми не мали труднощів з проходженням зазначеного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будь ласка, по фракціях голосув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рухаємось д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організаційно-правові заходи щодо утворення наглядових рад комунальних підприємств Київської міської ради (від 30.03.2016)". Доповідає пан Паба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місця, будь ласка! Включіть мікрофон для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Демократія -  це процедура. І саме тому нам у Київській міській раді треба відпрацювати процедуру взагалі проведення конкурсів і призначення посадових осіб на керівництво комунальних підприємства і таке ін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є вже закон України, він підписаний. І я вважаю, що ми не повинні стояти осторонь, не повинні чекати, поки нам зверху, як завжди, там з Кабінету Міністрів, чи ще з якоїсь, спустять якісь директиви і ми будемо їх викон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важливо, щоб наші фахівці, які приходили на керівництво нашими комунальними підприємствами, відповідали не лише моральним чи патріотичним, а й професійним нормам. І саме тому повинні бути організовані прозорі, зрозумі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13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урсні відбори, тому що будь-який фахівець, який себе поважає, ніколи не піде працювати туди, де немає чітких правил гри. Відсутність таких правил гри дає можливість: або корупційних дій, або кумовства і таке ін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же спостерігали неодноразово за тією зміною, м"яко кажучи, керівництва в таких серйозних комунальних підприємствах як, наприклад, "Київтранспарксервіс", "Фармація" і таке інше. Ми спостерігали яким чином було проведено конкурс на головного архітектора, коли під час проведення першої частини зрозуміли, що немає підстав його заверш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сив би підтримати даний проект рішення. Надати доручення нашому фаховому комунальному... управлінню комунальної власності, щоб було розроблено разом з нами, з депутатами, з фахівцями критерії, щоб було розроблено яким чином буде проводитися конкурс, і тоді ми могли би не прецедентно, а нормально, зрозуміло і стисло працювати над тим, щоб до нас приходили люди, які відповідають вимогам і професійним, і моральним, і звичайно патріотични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підтримати даний проект рішення, який близько вже року ходить по комісіях. Він двічі розглядався на комісії по бюджету, соціального розвитку, кілька разів на комісії власності і сьогодні він уже вийшов у сесійну за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шу врахувати для стенограми наступні правки, які були внесені відповідно до протоколу комісії з бюджету, соціального розвитку та комісії власності, а саме: в назві замінити слова "Київської міської ради" словами "територіальної громади міста Києва" і далі по тексту в пунктах 1.1, 1.2 і 1.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шу врахувати правовий висновок, висновок нашого юридичного управління, який також додається до цього проекту рішення, і вилучити в преамбульній частині слова підпункту 5 і далі по  тексту до слів "комунальної власності" включно і  натомість після слів "частини сьомої" додати слова "частини восьмої" і, як просить наше юридичне управління, всі слова написати літерами, а не цифрами. Дякую! Я впевнений, що ми спільно з вами відпрацюємо чіткий прозорий механізм і будуть працювати в наших комунальних підприємствах керівники достойного європейського рівня, які будуть приходити туди відповідно до прозорого, зрозумілого, конкурсного відбор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Олександр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до обговорення Антонєнко! Готується пані Меліх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16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Я як голова профільної комісії доповідаю про те, що комісія розглядала цей проект рішення і підтримала його одноголосно, 9 голосів "за" було подано, фракція "Самопоміч" також підтримує це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ми вже розпочали роботу разом із департаментом із підготовки цих проектів рішень. Я зареєстрував за своїм авторством проект рішення щодо компетенції наглядових рад і щодо критеріїв відбору наглядових рад. Ці документи обговорюються на засіданнях нашої комісії. Наступне засідання відбудеться, на нього буде запрошений голова правління Укрпошти. Це велике державне підприємство, на якому буде утворена наглядова рада, і він розповість депутатам про те, як він буде співробітничати з цією наглядовою рад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цікавлений завітати до нашого засідання, будь ласка, приходь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ідтримати це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суб"єкт подання, шановні колеги! Скажіть, будь ласка, в моїх колег по фракції виникає питання. А не створимо ми ще якусь додатку надбудову над керівництвом комунальних підприємств, яких керівники будуть прозоро призначені там на конкурсних підставах, чи не буде це якоюсь корумпуціонною, да, корупційною складовою, корумпованою складовою? Прошу виба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рупційн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Так, корупційною складовою додатково. Що це за така надбудо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тут Київрада буде затверджувати саме положення. А хто туди буде входити? Чи будуть входити депутати, чи не будуть входити депутати? Що це так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Пабату включіть мікрофон! Прокоментуйте, пане Олександре, корупційні риз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Дякую за надзвичайно фахове запитання і використання слова "корупція" в різних відмінк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ще раз пояснити, що критерій істини - це є практика. І саме тому цим проектом рішення ми якраз і даємо можливість виконавчому органу спільно з депутатським корпусом відпрацювати якраз механізми проведення прозорих процедур. Це ніякою надбудовою не буде, тому що про це взагалі не йдеться в тому проекті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сив би все-таки по суті прочитати його і по суті його підтри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жодні надбудо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19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проекті рішення немає умови, так що, Тетяна Іванівна, будьте впевнені, все буде нормальн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етровець записався! Готується Бондарчук. Інших прошу записув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тровець О.Ф.: Шановні колеги! Я не хочу, щоб ми це питання заговорювали, але наглядова рада, це вона, в принципі, асоціюється зі словами як контроль, прозорість, правомірність роботи підприємс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випадку я хочу наголосити, що це рішення, яке не затверджує взагалі яким чином будуть обиратися ці безпосередньо наглядові ради, а чітко про організаційно-правові заходи щодо утворення. Тобто будь-який депутат, який сумнівається в тому, що може бути закладена корупційна складова або будь-яка інша складова, може долучитися до процесу розробки, внести свої пропозиції і згодом таки затвердити їх вже в повному порядку обов"язкове для всіх положення, яке чітко буде прописувати, які критерії, які вимоги, в які строки і в які механізми вони будуть створюватися і розпуск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що це європейський досвід. До нього треба йти і потрібно це рішення підтримув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Бондарчук! Готується пан Гру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чук О.В.: Від фракції,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 О.В.: Олег Бондарчук, фракція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 Володимирович! В цілому ми підтримуємо цю пропозицію і будемо за неї голосувати, але я хотів би повернутися до наглядової ради все ж таки "Київміськбуду", тому що в 2015 році, коли призначалася наглядова рада "Київміськбуду" 16.04, на сесії "Київміськбуду" була пропозиція надати протокольне доручення новообраному голові наглядової ради проводити перевірки фінансово-господарської діяльності і щопівроку звіт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сь, Володимир Володимирович, я хотів з приводу протокольного доручення просто до Вас звернутися, якщо можна. Коли було надано протокольне доручення, в стенограмі було зазначено, що голові наглядової ради "Київміськбуду" звітувати щопівроку, в стенограмі, а в самому протокольному дорученні, яке вже було підписано, чомусь фігурує лише пан Гудзь як керівник Департаменту комунальної влас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я би хотів, щоб Ви надали протокольне доручення і виправили... Щоб була виправлена та помилка, тому що саме голова наглядової ради організовує діяльність наглядової ради, проводить перевірки, залучає аудиторів і звітує перед Київською міською радою. Там ідея була саме в звіті перед депутатами, тому що 80% акцій "Київміськбуду", основного забудовника міста Києва, належать громаді міста Києва в особі Київської міськ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прохання все ж таки дати протокольне доручення голові наглядової ради "Київміськбуду" пану Слончаку проводити щопівроку перевірки фінансово-господарсько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22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яльності ПАТ "Київміськбуд" і надавати результати цих перевірок до 1 серпня за І півріччя поточного року і до 1 лютого за ІІ півріччя поточного року на розгляд пленарного засідання Київської міської ради, залучати до фінансово-господарської перевірки незалежних аудиторів. Дякую в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Олеже, я дякую вам за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обов"язково перевірю як могло так статись, що на стенограмі одне, а протокольне доручення інше. Це неприпустима ситуація. Я вам гарантую, що якщо це відповідає дійсності, воно негайно буде виправлено. І протокольне доручення буде звучати саме таким чином, як ми домовились на се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рушко! Готується Антонєнко, я так розумію,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шко В.В.: Дякую, Володимир Володими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 за все, хотів би згадати, що ми вже приймали рішення щодо обрання керівників комунальних підприємств на конкурсних засадах і визначали там певний порядо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овно цього рішення вважаю, воно є для киян дуже важливим, тому що, перш за все, коли ми отримаємо положення або механізм обрання цих наглядових рад, у нас буде здійснено певний відповідний контроль за діяльністю комунальних підприємст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ший погляд, зараз можна подивитись за їх діяльністю, яку контролює в нас балансова комісія. Балансова комісія, на жаль, комісії житлово-комунального господарства не доповідає по діяльності комунальних підприємств, які відносяться до сфери житлово-комунального господарс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глядова рада, в даному випадку, буде дійсним дієвим механізмом. А то іноді здається, що керівники комунальних підприємств вважають комунальні підприємства своїми власними, незважаючи на те, що комунальні підприємства належать до територіальної громади Києва і повинні відповідним чином контролюв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Я особисто буду підтримувати це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Антонєнко!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зяв слово для того, щоб пані Меліховій відповісти про її побоювання щодо того, що цей проект рішення або створення наглядових рад має якісь корупційні риз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раз навпаки, закон, який був ухвалений в червні цього року, він ухвалений для того, щоб подолати політичну корупцію в державних її, комунальних підприємствах, коли щойно змінюється влада, також змінюються керівники відповідних підприємств, які працюють не на користь і на благо цих підприємств, а вони працюють для того, щоб відбивати кошти тим політичним босам, які їх туди призначи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просили на засідання нашої комісії представників Міністерства економіки, які нам розповіли, як вони впроваджують цю реформу в державному секторі. І вони кажуть, що до тих комісій, які обирають голів наглядових рад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25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ленів наглядових рад, увійшли представники міжнародних фінансових інституцій таких як Світовий банк, Міжнародна фінансова корпорація і МВФ. Завдяки спеціалістам цих інституцій обираються люди, які є незалежними від політичного впливу. Вимоги кваліфікаційні до членів наглядових рад, вони встановлені законом і це досить строгі і сурові вимоги незалежності. І наглядові ради відповідно до закону, на більшість, на переважну більшість мають складатися не з чиновників, а з незалежних директорів, професіоналів і фахівців своєї спра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пригадаєте, як нам звітували чиновники щодо їх професійного рівня в банківській сфері, коли ми питали їх про стан справ у банку "Хрещатик", то ви пригадаєте, що на більшість наших запитань вони нам відповідали, що ми не є фахівцями, ми голосували відповідно до наданих нам довіреностей і ми не були там незалежними десижен-мейкерами, а ми лише ставили свій підпис під рішеннями, які приймали не ми. Саме цьому явищу цей закон і цей проект рішення має покласти кра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Андрій Странніков з цього приводу? Випадково.</w:t>
      </w:r>
    </w:p>
    <w:p>
      <w:pPr>
        <w:pStyle w:val="Normal"/>
        <w:ind w:firstLine="500"/>
        <w:jc w:val="both"/>
        <w:rPr/>
      </w:pPr>
      <w:r>
        <w:rPr>
          <w:rFonts w:cs="Times New Roman CYR" w:ascii="Times New Roman CYR" w:hAnsi="Times New Roman CYR"/>
          <w:sz w:val="28"/>
          <w:szCs w:val="28"/>
        </w:rPr>
        <w:t>Колеги, ставлю на голосування зазначений проект рішення з правками комісії, а також з урахуванням правового висновку, який погоджений комісією. Пане Пабат, я правильно розумію? З озвученими доповідачем правк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ий пункт 5-й, "Про створення дитячо-юнацької спортивної школи "Дарниця", від 11.07.201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потребує зазначений проект рішення обговорення? Не бачу. Ставлю на голосування,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firstLine="500"/>
        <w:jc w:val="both"/>
        <w:rPr/>
      </w:pPr>
      <w:r>
        <w:rPr>
          <w:rFonts w:cs="Times New Roman CYR" w:ascii="Times New Roman CYR" w:hAnsi="Times New Roman CYR"/>
          <w:sz w:val="28"/>
          <w:szCs w:val="28"/>
        </w:rPr>
        <w:t>Колеги, наступний пункт 6-й порядку денного 1-го розділу, "Про звернення Київської міської ради до Верховної Ради України щодо впровадження державного свята -</w:t>
      </w:r>
      <w:r>
        <w:rPr>
          <w:rFonts w:cs="Times New Roman" w:ascii="Times New Roman" w:hAnsi="Times New Roman"/>
          <w:sz w:val="28"/>
          <w:szCs w:val="28"/>
        </w:rPr>
        <w:t xml:space="preserve"> </w:t>
      </w:r>
      <w:r>
        <w:rPr>
          <w:rFonts w:cs="Times New Roman CYR" w:ascii="Times New Roman CYR" w:hAnsi="Times New Roman CYR"/>
          <w:sz w:val="28"/>
          <w:szCs w:val="28"/>
        </w:rPr>
        <w:t>Дня української вишиванки". Доповідає Вікторія Муха. З місця зручні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Вікторії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28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ашій увазі пропонується проект рішення Київської міської ради "Про звернення Київської міської ради до Верховної Ради України щодо впровадження державного свята - Дня української вишива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 хотіла нагадати історію цього свята. Це свято започатковано в 2006 році завдяки студентці Чернівецького національного університету імені Юрія Федьковича Лесі Воронюк, яка запропонувала своїм одногрупникам обрати один день і всім разом одягти вишива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го року вишиванки одягнули десятки студентів та кілька викладачів навчального закладу. Та вже протягом наступних років зі звичайного флеш-мобу цей захід перетворився на свято всеукраїнського рівня. І я вірю і сподіваюсь, що в залі більшість колег і більшість киян в третій четвер травня так само і цього року, і минулого року одягнули вишива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це свято не носить офіційного характеру. Однак до нас надходять, до нашої комісії надходять пропозиції громадських об" єднань, активістів щодо надання цього статусу, цьому святу статусу держав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ь, що наше звернення буде позитивно вирішено Верховною Радою і це свято стане об"єднуючим для всіх українців не тільки, які проживають в Україні, але й українців сві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ідзначення державних свят є одним із чинників конструювання національної ідентичності та суспільної консолідації. Державні свята дозволяють зробити значимими для суспільства ключові події загальнонаціональної історії та культур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а мета свята - це збереження українських цінностей та їх популяризація серед молоді та населення держа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вертаюсь до колег з проханням! Проект рішення підтриманий двома комісіями: комісією з питань культури, туризму та інформаційної політики, комісією місцевого самоврядування, регіональних та міжнародних зв"язків, має позитивний висновок юридичного управлі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Вікторія, ви не уявляєте, як вам вдячний за вашу 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записався до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більше.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7-й, "Про затвердження міської цільової програми "Управління об"єктами комунальної власності територіальної громади міста Києва на 2016-2018 ро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31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Гудзь Андрій Анатолій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я запрошую вас до трибуни для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обрий день, шановні депутати! До вашої уваги пропонується міська цільова програма "Управління об"єктами комунальної власності територіальної громади міста Києва на 2016-2018 ро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а підготовлена за вимогами підготовки міських цільових програм. Знаходилася на сайті Департаменту комунальної власності місяць - з 15.03 по 15.04. Пройшла профільну комісію з питань власності і комісію з бюджету без зауважень. Зауваження до програми надані правовим... управлінням правового забезпечення Київської міської ради, я їх озвучу в кінці презент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ть програми полягає в кількох речах. Ви знаєте, що міська влада за дорученням депутатів,  у тому числі, робить кроки на відкриття і прозорість процесів, наприклад, бюджетування. На сьогодні це крок назустріч, на відкриття всіх процесів, пов"язаних з управлінням майн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я програма передбачає створення... (нерозбірливо) електронних, які дають можливість зробити реєстр комунального майна та надати доступ до цього реєстру громадськості. Крім того, вона передбачає наведення порядку в комунальній власності, а саме: реєстрацію речових прав комунальними підприємствами за майном територіальної громади, надає можливість комунальним підприємствам отримати технічні паспорти БТІ, тобто ми зрозуміємо повністю і юридично оформимо всю власність територіальної гром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є кілька інших моментів щодо контролю за інвест-договорами, контролю за процесами реорганізації, ліквідації підприємств. Крім того, планується зробити оцифровку всіх даних архівів БТІ і в подальшому з доступом громадськості до цих дан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азані дії передбачені в додатках до цієї міської цільової прогр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готовий відповісти на всі питання депутатів, бо не бачу змісту зачитувати кожний пун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34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програма розглядалась на двох комісіях Київської міськ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Якщо буде прохання підтримати цю цільову програму, але з правками юридичного управління Київської міської ради, які зачитую. </w:t>
      </w:r>
    </w:p>
    <w:p>
      <w:pPr>
        <w:pStyle w:val="Normal"/>
        <w:ind w:firstLine="500"/>
        <w:jc w:val="both"/>
        <w:rPr/>
      </w:pPr>
      <w:r>
        <w:rPr>
          <w:rFonts w:cs="Times New Roman CYR" w:ascii="Times New Roman CYR" w:hAnsi="Times New Roman CYR"/>
          <w:sz w:val="28"/>
          <w:szCs w:val="28"/>
        </w:rPr>
        <w:t xml:space="preserve">Пункт 5-й проекту рішення пропонується викласти в наступній редакції: виконавчому органу Київської міської ради (Київській міській державній адміністрації) підготувати проект рішення про внесення відповідних змін до рішення Київської міської ради від 22 грудня 2015 </w:t>
      </w:r>
      <w:r>
        <w:rPr>
          <w:rFonts w:cs="Times New Roman" w:ascii="Times New Roman" w:hAnsi="Times New Roman"/>
          <w:sz w:val="28"/>
          <w:szCs w:val="28"/>
        </w:rPr>
        <w:t>№61/61 "</w:t>
      </w:r>
      <w:r>
        <w:rPr>
          <w:rFonts w:cs="Times New Roman CYR" w:ascii="Times New Roman CYR" w:hAnsi="Times New Roman CYR"/>
          <w:sz w:val="28"/>
          <w:szCs w:val="28"/>
        </w:rPr>
        <w:t xml:space="preserve">Про бюджет міста Києва на 2016 рік", при формуванні проектів бюджетів міста Києва на 2017-2018 роки врахувати, в межах можливості дохідної частини міського бюджету, потребу у видатках на здійснення заходів з реалізації прогр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Пункт 3.3, графа заходи, пункт 3 додатка 2 до міської цільової програми викласти в такій редакції: пункт 3.3, балансоутримувачем нерухомого майна комунальної власності подати заяви про державну реєстрацію прав на об"єкти комунальної власності за територіальною громадою міста Києва та отримати витяг з Державного реєстру речових прав на нерухоме май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записався до обговорення! Готується пан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 Три хвилини, якщо мож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ласне, по суті прогр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є підстави вважати, що та реалізація даної програми містить корупційну складову. А саме: тим чином, як зараз складений графік, календарний графік на три роки з 2016 року на 2018 рік, а саме: з державного бюджету потребується на реалізацію цієї програми більше 10 млн. грн. І по пріоритетних завданнях, тобто по етапному виконанню, а саме: пункт 1, тобто 1.1, 1.2 до 1.6, а також пункт 3.1 містять наступну корупційну складову. У чому полягає її су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0.09.2016 був проведений Департаментом комунальної власності тендер та створення програмного модулю "Облік та відображення об"єктів нерухомого майна територіальної громади міста Києва Департаменту комунальної власності", а саме: першої черги інформаційно-аналітичної системи управління майновим комплексом територіальної громади міста Києва. Тобто по суті це є однією зі складових загальної програми інформаційної системи всього Департаменту комунальної влас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37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cs="Times New Roman CYR" w:ascii="Times New Roman CYR" w:hAnsi="Times New Roman CYR"/>
          <w:sz w:val="28"/>
          <w:szCs w:val="28"/>
        </w:rPr>
        <w:t>На сайті "</w:t>
      </w:r>
      <w:r>
        <w:rPr>
          <w:rFonts w:cs="Times New Roman CYR" w:ascii="Times New Roman CYR" w:hAnsi="Times New Roman CYR"/>
          <w:sz w:val="28"/>
          <w:szCs w:val="28"/>
          <w:lang w:val="en-US"/>
        </w:rPr>
        <w:t>Prozorro</w:t>
      </w:r>
      <w:r>
        <w:rPr>
          <w:rFonts w:cs="Times New Roman CYR" w:ascii="Times New Roman CYR" w:hAnsi="Times New Roman CYR"/>
          <w:sz w:val="28"/>
          <w:szCs w:val="28"/>
        </w:rPr>
        <w:t>" були наступні зауваження, які стосувались цієї програми в тому, що умови тендеру, який відбувся, оголошений 20 вересня, відбувся, розкриття пропозицій, 3 жовтня 2016 року, були наступні коментарі в тому, що на реалізації наповнення системи даних видається тільки 10 днів в умовах тендерн... в тендерних умовах. На саму розробку програми згідно з календарним графіком програми, яка коштує 3 млн. грн, від попереднього тендеру, використовувались... які коштують 3 млн. грн, надавався лише один місяць. Тобто дуже стислі терміни реалізації проведення тендеру.</w:t>
      </w:r>
    </w:p>
    <w:p>
      <w:pPr>
        <w:pStyle w:val="Normal"/>
        <w:ind w:firstLine="500"/>
        <w:jc w:val="both"/>
        <w:rPr/>
      </w:pPr>
      <w:r>
        <w:rPr>
          <w:rFonts w:cs="Times New Roman CYR" w:ascii="Times New Roman CYR" w:hAnsi="Times New Roman CYR"/>
          <w:sz w:val="28"/>
          <w:szCs w:val="28"/>
        </w:rPr>
        <w:t xml:space="preserve">Далі, розробка та написання цього модулю за інформацією, наданою експертами ринку </w:t>
      </w:r>
      <w:r>
        <w:rPr>
          <w:rFonts w:cs="Times New Roman CYR" w:ascii="Times New Roman CYR" w:hAnsi="Times New Roman CYR"/>
          <w:sz w:val="28"/>
          <w:szCs w:val="28"/>
          <w:lang w:val="en-US"/>
        </w:rPr>
        <w:t>IT</w:t>
      </w:r>
      <w:r>
        <w:rPr>
          <w:rFonts w:cs="Times New Roman CYR" w:ascii="Times New Roman CYR" w:hAnsi="Times New Roman CYR"/>
          <w:sz w:val="28"/>
          <w:szCs w:val="28"/>
        </w:rPr>
        <w:t xml:space="preserve">, має займати від двох до трьох місяців, але ніяк не один місяць, як вказано в тендер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дуже складно та заплутано прописаний механізм в умовах тендеру, який відбувся, авторизації учасників торгів, з точки зору безпеки системи. Наприклад, для участі в торгах потрібні були авторизаційні сертифікати, які видають товариство "Кріпсофт" та товариство "Ефітехнол...", які видали всього двом компаніям, які подали документи і тендерні пропозиції. Так от, переможцем того тендеру було ТОВ НВП "Енглер", який подав всього на 5 тис. грн меншу пропозицію, ніж найближчий другий учасник тендерних пропозицій ТОВ "Комп"ютерні інформаційні технології". І лише ці дві компанії мали сертифікати, які прописані, сертифікат авторизації безпеки, які прописані в умовах оголошеного вами тендер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овариство, моя пропозиція заключається в тому - відправити зараз даний проект рішення на доопрацювання, бо в тому, як зараз прописано календарним графіком, є дуже великі корупційні ризики. Корупційні ризики в тому, що до реалізації цієї програми на три роки, в 2016 році. Якщо навіть зараз ми приймаємо цю програму, то уявіть собі, як можна використати 3 млн. грн на написання програмного забезпечення за ті місяці, які лишились, за три місяці? Тобто це проведення тендеру, це оголошення умов тендеру. По суті на написання програми залишається один місяць - грудень місяць. Як можна це прозоро зроб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наші зауваження - давайте починати це з 17-го року, ви прац...</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Звертаю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 складової, я не почув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Хочу вам нагадати, що ми не маємо зняти, ми можемо згідно з Регламентом при порядку денному. Зараз ми маємо можливість підтримати цей проект рішення або відхилити, або проголосувати за основу і тоді відправити на доопрацю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40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міс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озвольте я відповім. Так, я слухав поважного депутата Володимира, але ж я нічого не зрозумів, яким чином це все відноситься до тієї міської цільової програми, яка сьогодні презентована. Це, по-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кщо пан Володимир хоче спілкуватися з точки зору фахівців з питань програмного забезпечення, так це потрібно робити в відповідних експертних групах. А що стосується самого тендеру, який проводить департамент, то він не проведений, він у стадії проведення. Якщо є у вас якісь відповідні зауваження, вони будуть прийняті. Крім того, я... Ви знаєте, вчора за запрошенням фракції ми з першим заступником були у вас і надавали всі відповіді на поставлені питання, і від мене прозвучало до... окремо до кожного представника вашої фракції присутність на тендері з відкриття цих документ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аша річ не має ніякого відношення до цієї міської програми, яка була презентована. Крім того, ваша фракція завжди була, завжди пропонувала відкритість процесів, відкритість для громадськості процесів управління комунальним майном. На сьогодні це, нарешті, пропонується і мені не зрозуміла позиція вашої фракції саме з того приводу, що якщо це не робити, то питання управління майном і залишиться на стадії ручного управлі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Леонід Антонєнко! Готується пані Меліх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ц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а нашій комісії, яка є профільною, розглядалося і воно не отримало схвальної більшості голосів, переважної. Депутати деякі голосували утриматися і наша фракція сьогодні також буде утримуватися проти цієї програми.</w:t>
      </w:r>
    </w:p>
    <w:p>
      <w:pPr>
        <w:pStyle w:val="Normal"/>
        <w:ind w:firstLine="500"/>
        <w:jc w:val="both"/>
        <w:rPr>
          <w:sz w:val="28"/>
          <w:szCs w:val="28"/>
        </w:rPr>
      </w:pPr>
      <w:r>
        <w:rPr>
          <w:rFonts w:cs="Times New Roman CYR" w:ascii="Times New Roman CYR" w:hAnsi="Times New Roman CYR"/>
          <w:sz w:val="28"/>
          <w:szCs w:val="28"/>
        </w:rPr>
        <w:t>Ми не виступаємо проти самої програми, ми виступаємо проти імітації діяльності завдяки... яка досягається ухваленням таких програм. Що мається на увазі? От ми подивилися і побачили, що більшість тих заходів, які в цю програму прописуються, вони є прописаними в програмі "Електронна столиця". Ми запитали звіт про виконання цієї програми "Електронна столиця" і з"ясувалося таке, що кожного року виділяється менше ніж 10% коштів ніж ті, які були записані в цю програму. Коли ми подавилися на що пішли ці кошти, ми розраховували на те, що вони пропорційно будуть використані за призначеннями. Ні! Деякі... більші... найважливіші напрямки взагалі не були</w:t>
      </w:r>
    </w:p>
    <w:p>
      <w:pPr>
        <w:pStyle w:val="Normal"/>
        <w:ind w:firstLine="500"/>
        <w:jc w:val="both"/>
        <w:rPr>
          <w:sz w:val="28"/>
          <w:szCs w:val="28"/>
        </w:rPr>
      </w:pPr>
      <w:r>
        <w:rP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5 ч 43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фінансовані, а деякі такі, наприклад, як, я цитую, створення комплексних систем захисту інформації, що становить державну таємницю, 250 тис., профінансовано на 100%, або обслуговування створених комплексних систем захисту інформації, що становить державну таємницю, - 190 млн., профінансовано повністю. Вибачте, 190 тис., профінансовано повністю, таке інше, взагалі на 2 млн. грн таких заходів, це фінансується повніст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ка в нас є пропозиц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енше ніж 10% напрямків фінансуються, ми пропонуємо ці напрямки відібрати до включення до бюджету на відповідний рік і включити їх як пріоритетні, так щоб ми бачили на що будуть спрямовані кошти. Тому що зараз ті програми виглядають як закамуфльований спосіб витратити кошти невідомо на щ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Готується пан Тес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доповідачу! Депутатів фракції "Батьківщина" цікавить все ж таки з чого складаються ці 10 млн., тому що тут розписані напрямки діяльності, так, завдання, заходи міської цільової програми і розкидані якісь суми. То це що? Створення окремих приміщень? Це робочі місця, набираються додаткові чиновники? Заробітна платня їм? З чого це йде таке фінансування? Тому що напрямки діяльності, це не зовсім можна зрозуміти на що витрачаються 10 мл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не напрямками, а на що ці кошти витрачаються: електронна база, зарплата, будівництво офісів. Що ц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Тетяна Іванівна!</w:t>
      </w:r>
    </w:p>
    <w:p>
      <w:pPr>
        <w:pStyle w:val="Normal"/>
        <w:ind w:firstLine="500"/>
        <w:jc w:val="both"/>
        <w:rPr/>
      </w:pPr>
      <w:r>
        <w:rPr>
          <w:rFonts w:cs="Times New Roman CYR" w:ascii="Times New Roman CYR" w:hAnsi="Times New Roman CYR"/>
          <w:sz w:val="28"/>
          <w:szCs w:val="28"/>
        </w:rPr>
        <w:t xml:space="preserve">Якщо ви подивитесь в додаток </w:t>
      </w:r>
      <w:r>
        <w:rPr>
          <w:rFonts w:cs="Times New Roman" w:ascii="Times New Roman" w:hAnsi="Times New Roman"/>
          <w:sz w:val="28"/>
          <w:szCs w:val="28"/>
        </w:rPr>
        <w:t xml:space="preserve">№2, </w:t>
      </w:r>
      <w:r>
        <w:rPr>
          <w:rFonts w:cs="Times New Roman CYR" w:ascii="Times New Roman CYR" w:hAnsi="Times New Roman CYR"/>
          <w:sz w:val="28"/>
          <w:szCs w:val="28"/>
        </w:rPr>
        <w:t xml:space="preserve">то буде зрозумілим, що в графі "заходи", це друга графа, знаходяться саме заходи, які потребують фінансування. Наприклад, якщо йти з першого пункту, то це створення компонентів єдиної інформаційної системи, впровадження та супроводження інформаційного ресурсу щодо отримання зворотної інформації від громадян у частині цільового використання майна комунальної власності територіальної громади міста Києва. А саме йдеться про створення компоненту, який надасть можливість вільного доступу громадя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створення, впровадження та супроводження компоненту претензійно-позовної робо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алі ви бачите в графі "вартість, тисяч гривень", скільки коштує саме впровадження цього компоненту, тобто програмного забезпе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далі, по, в пункті 3 ви побачите те, що я каза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46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ифрування бази даних архівів БТІ за всі роки існування, розписаної по роках, розробка та супроводження єдиної електронної системи облікових даних об"єктів нерухомого майна міста Києва та інше. Це видно з додатка </w:t>
      </w:r>
      <w:r>
        <w:rPr>
          <w:rFonts w:cs="Times New Roman" w:ascii="Times New Roman" w:hAnsi="Times New Roman"/>
          <w:sz w:val="28"/>
          <w:szCs w:val="28"/>
        </w:rPr>
        <w:t>№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Андрій Анатолій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сленко! Готується Сторож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сленко П.П.: Дякую, шановний головуючий! У мене питання до доповідача. Зрозуміло, що будь-яка програма, вона буде недосконала, але відсутність цієї програми ще гірше. Тому програму треба підтримувати. Але в мене питання по суті. Скажіть, будь ласка, які будуть пріоритети в опрацюванні цієї програми. Ну, наприклад, люди запитують нас щодо прозорості комунального майна. Вот розкажіть ваші пріоритети і орієнтовно строки, в які вони будуть виконувати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за запитання! Да, дійсно основні пріоритети - це створення нашої єдиної інформаційної систе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аючи на ваше питання, да, буде надано доступ громадянам до цієї інформаційної системи, з якої кожен громадянин може побачити кожний об"єкт нерухомого майна міста Києва, що з ним робиться, які розпорядчі дії проходять. Крім того, це надасть можливість за три роки, ми плануємо повністю з балансоутримувачами отримати всі документи технічної інвентаризації на об"єкти нерухомого майна і отримати реєстрацію речового права. Оскільки, ви знаєте, що відповідно до децентралізації, всеукраїнської реформи, до міста Києва перейшли ці повноваження. На сьогодні ми маємо можливість реєструвати об"єкти комунальної власності. Для цього необхідно зробити ряд дій, які прописані в цій програмі. Тобто ми орієнтуємося, що до 2018 року ми повністю введемо в правове поле всі об"єкти нерухомого майна комунальної власност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Андрій Анатол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торож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Дякую! Андрій Анатолійович, дійсно ми пройшли комісії... (нерозбірливо) пройшла через комісію і отримала підтримку комісії, голосували депутати, якби депутати не проголосували, то цю програму зараз би не розглядали в цій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подякувати за ту роботу, яку ви здійснили, як колега колез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Основне, що я хочу сказати, що в даному випадку ми йдемо на шляху до прозорості. Той, хто сьогодні утримається або проголосує проти... Я закликаю підтримати цю програ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ідтримую пана Тесленка, треба мати базовий документ. Базовий документ, якщо ми будемо мати, то ми будемо мати розвиток у місті прозорого ринку нерухомості по реаліз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нагадати, що в цьому році так само планується реалізація майна для наповнення бюджету. І потім, щоб у нас не виникало... Можна продовжити  30 секунд? Щоб потім у нас не виника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кінч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Щоб потім у нас не виникало тут зараз колізії в періоді майбутньому, ця програма спонукає до того депутатів голосувати правильно, праведно і департаменту готувати матеріали прозоро і відкри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49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Це ознака також доброзичливості до бізнесу, до бізнесових кіл міста Києв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за підтрим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Я би хотів якимось чином підвести риску в обговоренні, якщо ви дозволите. Дійсно є речі, які в цій програмі є максимально прогресивними, які мають бути втілені. Але також ті зауваження, які ми чуємо від наших колег з інших фракцій, мають місце б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сам хотів, щоб ця програма була стратегічним документом, повним конкретики. На жаль, такою повністю вона не є. Тому я буду просити колег підтримати зазначений документ хоча б за основу для того, щоб він мав можливість, ми розуміли, що така програма необхідна. Якщо в ній є недоліки, буде мати департамент разом з профільною комісією можливість доопрацювати. І ми будемо чітко розуміти, що програма повинна бути і вона в нас є якіс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кщо ніхто не наполягає на обов"язковому виступі від фракції... А від "Свободи" вже брали виступ. Наполягає Осадчу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ід фракції Осадчу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адчук А.П.: Осадчук,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великий коментар. Ви самі почали дискусію про пріоритетність, хочу нагадати, що коли ми тут затверджували програму "Бюджетна столиця", ми тоді напрацювали... "Безпечна столиця", вибачте, ми тоді напрацювали чіткий і простий механізм - ми розбили всі ініціативи програми на три пріоритети: перший, другий і третій. І відповідно ввели правило, що допоки перший не буде профінансований на 80, не фінансується другий, і так само, поки другий не буде профінансовано на 80, не фінансується третій. Таким чином забезпечується завершення ініціатив і їх пріоритизація. І ця програма якраз той випадок, коли гроші ми виділяємо, треба доводити до кінц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ідтримую секретаря, давайте ми затвердимо за основу і відправимо на доопрацювання. Так буде добре для всі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кщо немає більше наполягань на фракції і немає заперечень в суб"єкта подання, я ставлю зазначений проект рішення на голосування за ос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З урахуванням зауважень, які були прочита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За основу з урахуванням зауважень, озвучених на стеногра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 управління правового забезпе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також висновку правового управлі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голосуємо за ос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за підтрим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дрій Анатолійович! Якщо ви не будете запереч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52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доопрацюйте. Ми будемо ... зазначений проект рішення вважається прийнятим  у першому чит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ємо за підтрим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опрацюйте, будь ласка, з профільною комісією. Ми будемо мати можливість на наступному пленарному засіданні, якщо швидко буде проведена робота, проголосувати його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Андрію Анатолійови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8-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Ні, не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нд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Я, користуючись правом суб"єкта подання, хотів би просити всіх повернутись до розгляду питання, розгляду проекту рішення про внесення змін до бюджету міста Києва. Це рішення Київради від 22 грудня 2015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той факт, що справді в нас щодня йдуть додаткові кошти, які ми виплачуємо на обслуговування боргу, які ми могли б погасити сьогодні, і вже з завтрашнього дня Київська міська рада могла б не платити додаткові кошти по 800 тис. грн на день, є прохання все ж таки повернутись і розглянути даний проект рішення. Прошу колег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Андрію Миколайовичу! Обов"язково поставлю вашу правку на ... вашу пропозицію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поінформувати колег, ми маємо приємну новину з Верховної Ради. Верховна Рада, двісті дев'яносто вісім голосів, віддала за законопроект 5074, завдяки якому місто зекономить 1,9 млрд.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Голові Верховної Ради, Кабінету Міністрів (оплески), Голові Уря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а також хочу подякувати, тому що триста голосів у Верховній Раді - це голоси практично всіх фракцій, які дали можливість нам економити тільки цим одним рішенням порядку 200 млн. грн у рік на відсотк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ь, що таке саме мудре рішення буде зараз прийнято Київською міською радою, і ми погасимо ті борги, і будемо економити по нашому проекту рішення згідно з тим, що доповідав нам суб"єкт подання, будемо економити 800 тис. грн у день на тому, що погасимо зараз наші кред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ставлю на голосування пропозицію пана Страннікова щодо повернення до розгляду питання, яке він доповідав, щодо внесення змін до бюдже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5, утр. - 6. Рішення прийнято.</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55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 нас не повторне голосування, а повторне обговорення, повторний розгляд! Чи є якісь правки до зазначеного проекту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будь ласка, записалась! Готується пан Мак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Шановний головуючий, шановні колеги! Фракція "Батьківщина" чітко пропонувала, що все, що стосується дотацій житлово-комунального господарства, всі ці питання повинні бути обговорені в постійній комісії з питань житлово-комунального господарства. Якщо це не робиться, то фракція "Батьківщина" не буде за такі зміни голос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етяно Іванівно! Сформулюйте, будь ласка, правку, яку ви пропонуєте проголосувати на стеногра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Я думаю, що вірно було б, щоб сформулювали правку, щоб потім ми не повертались, це Департамент фінансів. А зміст такий, що все, що стосується дотацій житлово-комунального господарства, всі суми, які закладені зараз у внесеннях змін до бюджету, щоб вони були розглянуті на постійній комісії з питань житлово-комунального господарства. Тобто розподіл коштів здійснювався б з відома  комісії житлово-комунального господарст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о Іванівно! Вважаю таку пропозицію слушною. Чи може суб"єкт подання сформулювати її на стеногра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у мікрофон, будь ласка!</w:t>
      </w:r>
    </w:p>
    <w:p>
      <w:pPr>
        <w:pStyle w:val="Normal"/>
        <w:ind w:firstLine="500"/>
        <w:jc w:val="both"/>
        <w:rPr/>
      </w:pPr>
      <w:r>
        <w:rPr>
          <w:rFonts w:cs="Times New Roman CYR" w:ascii="Times New Roman CYR" w:hAnsi="Times New Roman CYR"/>
          <w:sz w:val="28"/>
          <w:szCs w:val="28"/>
        </w:rPr>
        <w:t>Странніков А.М.: Ну, я думаю, що цю пропозицію доцільно сформулювати таким чином, а саме: доповнити рішення пунктом 29 наступного змісту: "Установити, що за кодом функціональної класифікації видатків: 100103, дотація житлово-комунальному господарству, а саме: йде розбивка по районних державних адміністраціях</w:t>
      </w:r>
      <w:r>
        <w:rPr>
          <w:rFonts w:cs="Times New Roman" w:ascii="Times New Roman" w:hAnsi="Times New Roman"/>
          <w:sz w:val="28"/>
          <w:szCs w:val="28"/>
        </w:rPr>
        <w:t xml:space="preserve">”: </w:t>
      </w:r>
      <w:r>
        <w:rPr>
          <w:rFonts w:cs="Times New Roman CYR" w:ascii="Times New Roman CYR" w:hAnsi="Times New Roman CYR"/>
          <w:sz w:val="28"/>
          <w:szCs w:val="28"/>
        </w:rPr>
        <w:t>Голосіївська районна в місті Києві державна адміністрація, сума - 4 млн. 73,3 тис. грн; Дарницька - 7 млн. 110,9; Деснянська - 7 млн. 63,5; Дніпровська - 7 млн. 160,2; Оболонська - 5 млн. 485, 9; Печерська районна в місті Києві - 3 млн. 352,5; Подільська районна в місті Києві - 4 млн. 210,8; Святошинська - 8 млн. 84,9; Солом"янська -  5 млн. 70,7; Шевченківська - 3 млн. 617,3, здійснюють видатки після погодження постійною комісією Київської міськ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5 ч 58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итань житлово-комунального господарства та паливно-енергетичного комплексу, а пункти 29 і 32 вважати пунктами 30 і ... 30-33 відповід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що йдеться? Йдеться про те, що ми цю суму, про яку говорить пані Меліхова, зараз розписали по районних адміністраціях, щоб чітко було видно, по якій адміністрації здійснюються які видатки на дотацію житлово-комунального господарства, і без погодження відповідної комісії Київської міської ради з житлово-комунального господарства ці видатки фінансуватись не буду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ця правка, мені здається, найбільш правильно буде сформульовано саме в такій ред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авильно розумію, що без рішення комісії ЖКГ дані кошти витрачатись не буду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Так точ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Тетяно Іванівно, влаштовує така прав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зазначену правку. Прошу визначатись! По суті цієї прав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 Не по цій правці? Ставимо на голосування зазначену правку.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Колеги! Ну, продовжується те, що було зранку, і те, що було вчора. Нам зараз повідомляється, що Верховна Рада прийняла якийсь, мабуть, дуже надзвичайний закон, або постанову, або рішення, або якусь може петицію чи  щось ще, невідоме мені особисто, і це дуже важливо для Києва, і ми зараз усі знаходимось в ейфорії і повинні підтримати зміни до бюджету. Це дуже несерйозний підхід. Мене такий підхід не влаштову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закон, який прийняла Верховна Рада, ніхто не читав, ніхто не вивчав. Нічого не відбудеться страшного, якщо ми його вивчимо і висловимось при розгляді цього питання в другому читанні.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 Я хочу вас запевнити в тому, що жодним чином це не було пов"язано. Я вважав... я радію за те, що ми маємо таку підтримку у Верховній Раді, в тому числі і завдяки фракції "Самопоміч", яка практично повним складом підтримала цей законопроект, важливий для киян. А пропозицію пана Страннікова я згідно з Регламентом зобов"язаний був поставити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Меліхова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Постійно йдеться про те, що, погасивши облігації, місто буде заощаджувати 800 тис. Давайте спростимо цю процедуру! Давайте залишимо виключно цей пункт у коригуванні бюджету і будемо голосувати. Виключно цей пункт, тільки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01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це пункт 2.22.7: здійснити анулювання облігацій внутрішньої місцевої позики серії G Київською міською радою в сумі 1 млрд. 915 млн. 253 тис. гр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Сергію, обов"язково поставлю на голосування вашу пра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дине, хочу нагадати вам, що ми щойно проголосували правку за пропозицією пані Меліхової, зачитану паном Странніковим, з приводу того, що ті кошти додаткові, які ми виділяємо на райони, зможуть бути фінансовані тільки після того, коли отримають погодження комісії ЖКГ. А це, практично, те, про що ви говорите, що ми їх заберемо... комісія підтримає, тоді будемо голосувати. У даному випадку ми голосуємо, але витрачати будемо тільки за погодженням комісії. Це значить, що в будь-якому випадку вони комісію будуть проход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те на голосув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репліки пану Гусовськом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олеги, дивіться, це все про спрощення процедури, спрощення розуміння. У нас таблиця, велика таблиця, багато тут цифр. Тому замість того, щоб говорити, що не ввійде, що ввійде, сказати тільки, сфокусуватись на погашенні облігацій, крап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проголосувати таке, тоді не буде сумнівів у тому, що увійшло, що не увійшло, виключно облігації про те, щоб заощаджувати 800 тис. грн на ден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ша правка зрозуміла, сформульована чіт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ітко я ставлю її на голосування.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0, проти  - 1, утр. - 31.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оздр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Ноздр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невеличке уточнення. Правка пані Меліхової стосується виключно суми 55 млн. і ми її розписали. Все решта залишається, колеги! Залишається КП ГВП, залишається "Київкомунсервіс". Це стосується суми 55 млн, а решту ви лишаєте в цьому проекті рішення. Тому, будь ласка, не вводьте зал в оман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головуючий, доповідачу, якщо він є, чи голова комісії по бюджету, щоб ми тут один одного,  чи виконавчий орган нас не ввів в оману! Ми зараз обговорюємо той проект, який ми вже проголосували за основу, за виключенням 448 млн., які нібито хотіли направити на "Київенерго" і Водоканал.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аме так, Тетяно Іванів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04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Це виключе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виключе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Тепер ми обговорюємо ...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Тепер ми обговорили питання і проголосували правку про те, що ні єдина копійка не буде витрачена без розгляду в комісії ЖКГ що стосується дотації на житлово-комунальну сфер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дам вам мікроф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Страннікову, будь ласка,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Саме так! Тетяно Іванівно, я навіть до копійки сформулював ці кошти, які мають йти на дотацію  житлово-комунального господарства для районних державних адміністрацій, до копійки, на стенограму, я сподіваюсь, це все записано. Тому тут ту правку, про яку ми говорили ще на Погоджувальній раді, а саме: 448 млн. для погашення заборгованості та підготовки до опалювального сезону, ми вилучили ще під час першого розгляду. Зараз, якщо ми ставимо на голосування цей проект рішення, то він буде без цієї цифри і з розбивкою тих сум, які має погодити комісія з питань ЖКГ.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ую ваші пропозиції! Давайте тоді обов"язкові виступи від фракцій, якщо на них будуть наполягання, і будемо переходити до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аполягання на обов"язковому виступі?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Башлаков, будь ласка!</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Башлаков С.В.: Башлаков, фракці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Я хочу</w:t>
      </w:r>
      <w:r>
        <w:rPr>
          <w:rFonts w:cs="Times New Roman CYR" w:ascii="Times New Roman CYR" w:hAnsi="Times New Roman CYR"/>
          <w:sz w:val="28"/>
          <w:szCs w:val="28"/>
        </w:rPr>
        <w:t xml:space="preserve"> зосередити увагу всіх</w:t>
      </w:r>
      <w:r>
        <w:rPr>
          <w:rFonts w:cs="Times New Roman CYR" w:ascii="Times New Roman CYR" w:hAnsi="Times New Roman CYR"/>
          <w:sz w:val="28"/>
          <w:szCs w:val="28"/>
          <w:lang w:val="ru-RU"/>
        </w:rPr>
        <w:t>, що зараз происходит! Таким решением, которое предлагается, мы отдаем все те средства, которые должны быть рассмотрены на комиссии ЖКХ, на решение только членов комиссии. Мне кажется, это не очень корректно! Пусть комиссия сделает свое заключение и мы на пленарном заседании следующем проголосуем за это. Ну, голосовать должны все депутаты, а не только депутаты - члены комисси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Башлакову! Така правка вже розглядалась, але була проголосована правка, зачитана Андрієм Миколайовичем на стеногра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на голосування зазначений проект рішення в цілому з проголосованими правками. Колеги, цифри були зачитані Андрієм Миколайовичем на стеногра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вершили дискусію! Ставиться на голосування зазначений проект рішення в цілому з проголосованими правками. Прошу визначатись.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07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18, утр. - 1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фракціях, будь ласка, покажіть! Дякую, колеги! Я дякую вам за розумі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Фактично зараз, проголосувавши за погашення боргу в розмірі 1,9 млрд., ми повертаємо фактично 3,8 млрд. боргів. На сплаті відсотків, впевнений, місто буде економити величезні кошти, які зможуть бути витрачені на нові садочки і інші соціально-орієнтовані заходи і заклади, про які кожен з вас говори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колеги за розумі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ий пункт 8-й, "Про збільшення статутного капіталу комунального підприємства "Група впровадження проекту з енергозбереження в адміністративних і громадських будівлях міста Києва" виконавчого органу Київської міської ради. Доповідає пан Павли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а Павлика запрошую до трибуни для доповіді! Чи є Ігор Климович? Колеги, не бачу доповідача! Можливо, це таке питання, яке не потребує доповіді? Потребу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можливо буде доповідати голова профільної комісії? Теж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пропозиція перенести зазначений проект рішення в кінець порядку денного, перед "різним". Для цього нам потрібно 40 голосів, а також ... Так, процедурне рішення, нам потрібна більшість від присутніх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акож я прошу Київського міського голову вжити заходів до представників адміністрації, коли питання стоїть в порядку денному, а директор департаменту не з"являється для його доповіді. Я вважаю таку ситуацію неприпустимою. У випадку, якщо вона буде повторюватись, будемо ставити питання щодо відповідальності керівни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одо перенесення зазначеного питання в кінець порядку денного, прошу підтримати таку пропози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10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1,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демо розглядати зазначений проект рішення в кінці порядку денного. </w:t>
      </w:r>
    </w:p>
    <w:p>
      <w:pPr>
        <w:pStyle w:val="Normal"/>
        <w:ind w:firstLine="500"/>
        <w:jc w:val="both"/>
        <w:rPr/>
      </w:pPr>
      <w:r>
        <w:rPr>
          <w:rFonts w:cs="Times New Roman CYR" w:ascii="Times New Roman CYR" w:hAnsi="Times New Roman CYR"/>
          <w:sz w:val="28"/>
          <w:szCs w:val="28"/>
        </w:rPr>
        <w:t xml:space="preserve">Зараз пункт 9-й розділу 1-го, "Про внесення змін до Положення про звання "Почесний громадянин міста Києва", затвердженого рішенням Київської міської ради від 01 червня 2000 року </w:t>
      </w:r>
      <w:r>
        <w:rPr>
          <w:rFonts w:cs="Times New Roman" w:ascii="Times New Roman" w:hAnsi="Times New Roman"/>
          <w:sz w:val="28"/>
          <w:szCs w:val="28"/>
        </w:rPr>
        <w:t>№ 141/862 "</w:t>
      </w:r>
      <w:r>
        <w:rPr>
          <w:rFonts w:cs="Times New Roman CYR" w:ascii="Times New Roman CYR" w:hAnsi="Times New Roman CYR"/>
          <w:sz w:val="28"/>
          <w:szCs w:val="28"/>
        </w:rPr>
        <w:t xml:space="preserve">Про встановлення звання "Почесний громадянин міста Києва" та заохочувальних відзнак Київського міського голо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зазначений проект рішення потребує обговорення? Не бачу наполягань. Суб"єкт подання не наполягає на доповіді? Не наполяг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firstLine="500"/>
        <w:jc w:val="both"/>
        <w:rPr/>
      </w:pPr>
      <w:r>
        <w:rPr>
          <w:rFonts w:cs="Times New Roman CYR" w:ascii="Times New Roman CYR" w:hAnsi="Times New Roman CYR"/>
          <w:sz w:val="28"/>
          <w:szCs w:val="28"/>
        </w:rPr>
        <w:t xml:space="preserve">Наступне, колеги, "Про надання статусу скверу земельній ділянці на перетині вулиць Божків Яр та Нечуя-Левицького у Солом'янському районі м. Києва від 16.05.2016 </w:t>
      </w:r>
      <w:r>
        <w:rPr>
          <w:rFonts w:cs="Times New Roman" w:ascii="Times New Roman" w:hAnsi="Times New Roman"/>
          <w:sz w:val="28"/>
          <w:szCs w:val="28"/>
        </w:rPr>
        <w:t>№08/231-2159/</w:t>
      </w:r>
      <w:r>
        <w:rPr>
          <w:rFonts w:cs="Times New Roman CYR" w:ascii="Times New Roman CYR" w:hAnsi="Times New Roman CYR"/>
          <w:sz w:val="28"/>
          <w:szCs w:val="28"/>
        </w:rPr>
        <w:t>П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значений проект рішення потребує доповіді і обговорення? Не бачу наполягань. Суб"єкт не наполягає?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наступний проект рішення, пункт 11-й розділу 1-го, "Про надання статусу скверу земельній ділянці, що розташована на                            вул. Мілютенка, 7 у Деснянському районі м. Києва від 19.07.2016    </w:t>
      </w:r>
      <w:r>
        <w:rPr>
          <w:rFonts w:cs="Times New Roman" w:ascii="Times New Roman" w:hAnsi="Times New Roman"/>
          <w:sz w:val="28"/>
          <w:szCs w:val="28"/>
        </w:rPr>
        <w:t>№08/231-3100/</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зазначений проект рішення потребує доповіді і обговорення? Не бачу наполягань. Ставлю його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и пройшли весь розділ загальних питань. Маємо розділ 2-й про питання власності. Доповідає Гудзь Андрій Анатолійович, але по пункту 1-у, доки йде Андрій Анатолійович, запрошуємо до доповіді по пункту</w:t>
      </w:r>
    </w:p>
    <w:p>
      <w:pPr>
        <w:pStyle w:val="Normal"/>
        <w:ind w:firstLine="500"/>
        <w:jc w:val="both"/>
        <w:rPr>
          <w:rFonts w:ascii="Times New Roman CYR" w:hAnsi="Times New Roman CYR" w:cs="Times New Roman CYR"/>
          <w:sz w:val="72"/>
        </w:rPr>
      </w:pPr>
      <w:r>
        <w:rPr>
          <w:rFonts w:eastAsia="Times New Roman CYR" w:cs="Times New Roman CYR" w:ascii="Times New Roman CYR" w:hAnsi="Times New Roman CYR"/>
          <w:sz w:val="28"/>
          <w:szCs w:val="28"/>
        </w:rPr>
        <w:t xml:space="preserve"> </w:t>
      </w:r>
    </w:p>
    <w:p>
      <w:pPr>
        <w:pStyle w:val="Normal"/>
        <w:ind w:firstLine="500"/>
        <w:jc w:val="both"/>
        <w:rPr/>
      </w:pPr>
      <w:r>
        <w:rPr>
          <w:rFonts w:eastAsia="Times New Roman CYR" w:cs="Times New Roman CYR" w:ascii="Times New Roman CYR" w:hAnsi="Times New Roman CYR"/>
          <w:sz w:val="72"/>
        </w:rPr>
        <w:t xml:space="preserve"> </w:t>
      </w:r>
      <w:r>
        <w:rPr>
          <w:rFonts w:cs="Times New Roman CYR" w:ascii="Times New Roman CYR" w:hAnsi="Times New Roman CYR"/>
          <w:sz w:val="28"/>
          <w:szCs w:val="28"/>
        </w:rPr>
        <w:t>&lt;---    6 Октября  16 ч 13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реорганізацію комунального... "Про реорганізацію комунального підприємства "Автотранспортне підприємство Оболонського району міста Києва" пана Цибульщака, голову Оболонської в місті Києві районної державної адмініст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потребує доповіді зазначений проект рішення щодо реорганізації підприємс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Леонідович, вам сл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ибульщак О.Л.: Доброго дня, шановний головуючий, шановні депут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рішення викликано тим, що на сьогоднішній день це підприємство є збитковим уже декілька років і воно створювалось для обслуговування районної ради автотранспортом і райдержадміністрації. Зараз у цьому підприємстві на ходу, скажімо так, два автомобілі тільки. Один із них обслуговує районну раду, районну державну адміністрацію, інший - військкомат. І всі пошуки інвесторів останні два роки успіху не принес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ідприємство є збитковим, а приєднання його до керуючої компанії надасть можливість вивести його із збитковості, погасити борги по зарплаті, які є там, на тому підприємств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що дуже важливо, база, яка є в підприємстві цьому, надасть можливість, по-перше, вона знаходиться в центрі району, сьогодні в керуючої компанії бази, такого росту немає, це дуже цікаво для керуючої компан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о-друге, та технічна база, яка там є, надасть можливість обслуговувати техніку і транспорт керуючої компан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шановні депутати, підтримати цей прое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за 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записався до обговоренн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В.В.: Шановний Олександр Леонідович! У першу чергу, дякую, що ви приходите до нас часто останнім час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апитати, а скільки людей зараз працює на автотранспортному підприємстві Оболонського району? І чи не втратять вони робочі місця? Це в мене такі виключно два за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ибульщак О.Л.: Працює зараз 8 чоловік, там свої робочі місця вони не втратять. Скільки людей там із-за того, що є база, яку необхідно охороняти, там охоронці, директор, бухгалтер і два водії. Будуть працювати в керуючій компанії. Це шляхом приєднання... Пропонується шляхом приєднання до керуючої компан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ибульщак О.Л.: Борги будуть розтрочені 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у нас не дискусія. Будь ласка, є запитання, записуйте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ртеменко! Готується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Дякую! Артем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16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детально розглядали це питання на нашій профільній комісії. Хотів би подякувати Олександру Леонідовичу. Це дійсно дуже важливе, правильне рішення для району. І прошу всіх його підтримати. Дякую за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У нас була на комісії дискусія з цього приводу - чи треба ліквідувати це підприємство, чи його треба реорганізовувати. Були люди, які казали, що треба ліквідувати. І зараз я розумію, чого саме їх треба було підтримати! Тому що, якщо у вас два автомобілі обслуговує вісім осіб і ви збираєтесь посаду керівника і головного бухгалтера зберігати якимось чином, то зрозуміло, що це є не досить оптимальним управлінським рішенням. І наступного разу ми будемо піддавати ці питання більш пильному вивченню, тому що треба ліквідовувати і треба дві машини списувати або передавати, і оптимізувати кількість людей, які отримують зарплату із бюджету відповідних комунальних підприємст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більше ніхто не записався до обговорення. Ставлю на голосування зазначений проект рішення. Прошу колег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Леонідовичу, ми вам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2-й в розділі 2-му, "Про майнові питання, пов"язані з будівництвом житлового комплексу в провулку Чеслава Бєлінського, 6 у Шевченківському районі". Запрошую до доповіді директора Департаменту економіки та інвестицій Принаду Світлану Ігорівн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вам, Світлано Ігорівно, що ви на відміну від інших керівників департаментів знаходити можливість бути вчас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ада С.І.: Добрий день, шановні депутати! До вашої уваги пропонується проект рішення Київської міської ради "Про майнові питання, пов"язані з будівництвом житлового комплексу в провулку Чеслава Бєлінського, 6 у Шевченківському районі" на виконання ... розроблений відповідно до положення про порядок проведення інвестиційних конкурсів і рішення постійно діючої конкурсної комісії про залучення інвесторів від 15 червня 2015 ро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рішення є принциповою згодою Київської міської ради на підготовку до реалізації інвестиційного проекту, в тому числі на витрачання бюджетних коштів або коштів комунальних підприємств на проведення незалежної оцінки об"єктів комунальної власності, які підлягають знесенн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рішення передбачає в першу чергу проведення інвентаризації та незалежної оцінки об"єктів комунальної власності, закріплених за територіально-медични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19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єднанням "Фтизіатрія" в місті Києві, загальною площею 1153 кв. м, з них будівля поліклініки площею 1090 кв. м, підсобне приміщення площею 51 кв. м, прохідна площею 12 кв. м. Участок - 0,42 га. </w:t>
      </w:r>
    </w:p>
    <w:p>
      <w:pPr>
        <w:pStyle w:val="Normal"/>
        <w:ind w:firstLine="500"/>
        <w:jc w:val="both"/>
        <w:rPr/>
      </w:pPr>
      <w:r>
        <w:rPr>
          <w:rFonts w:cs="Times New Roman CYR" w:ascii="Times New Roman CYR" w:hAnsi="Times New Roman CYR"/>
          <w:sz w:val="28"/>
          <w:szCs w:val="28"/>
        </w:rPr>
        <w:t xml:space="preserve">На сьогодні міжрайонне диспансерне відділення </w:t>
      </w:r>
      <w:r>
        <w:rPr>
          <w:rFonts w:cs="Times New Roman" w:ascii="Times New Roman" w:hAnsi="Times New Roman"/>
          <w:sz w:val="28"/>
          <w:szCs w:val="28"/>
        </w:rPr>
        <w:t xml:space="preserve">№3 </w:t>
      </w:r>
      <w:r>
        <w:rPr>
          <w:rFonts w:cs="Times New Roman CYR" w:ascii="Times New Roman CYR" w:hAnsi="Times New Roman CYR"/>
          <w:sz w:val="28"/>
          <w:szCs w:val="28"/>
        </w:rPr>
        <w:t xml:space="preserve">закрито - будівля в аварійному стані. Прийом пацієнтів перенесений на адресу: вулиця Васильківська, 35.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формація... Попередня інформація щодо можливого інвестиційного проекту розроблена Київським інвестиційним агентством. Обсяг інвестицій порядку 195 млн. грн. Очікується внесок на зміцнення матеріально-технічної бази закладів галузі охорони здоров"я близько 16 млн. грн, не менше 10% від вартості корисної площі проекту. Будівництво житла пропонується 11100 кв. м. Також паркінг - 4000 кв. м. Орієнтовна вартість будівель диспансеру, який буде зноситися, - 1 млн. 600 тис. грн, але це буде уточнено в процесі оці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альні розрахунки будуть проведені на етапі підготовки передпроектних пропозицій Київським інвестиційним агентств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ам, пані Світла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до обговорення пан Антонєнко! Готується пані Лоба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Фракція "Самопоміч" не підтримуватиме цей проект рішення з таких двох підстав: перше, ви почули, що це є 42 сотки землі в серці міста Києва, які пропонується віддати для забудови за 1 млн. 600 тис. грн. Ми розуміємо це так, що це є підміна понять. Мова не йде про те, що хтось має компенсувати цей 1 мільйон і отримати 42 сотки для можливості забудови. 42 сотки землі мають бути віддані на конкурсі тій особі, яка сплатить за них покупну ціну. Це 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Оскільки вже є така управлінська процедура, яку ми послідовно критикуємо, ми казали про те, що ми готові підтримати подібні проекти за умови, що цільове використання земельної ділянки буде збережено. Тобто замість існуючої медичної установи тут має бути інша медична установ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ада С.І.: Маленьке уточнення. 1,6 - це тіль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22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пенсація за знесене майно, а 16 млн. очікується як плата за провед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ада С.І.: Не менше 16 мл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Лобан! Готується пан Шаповал.</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Юлія Лобан, фракція "Об"єднанн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зі! Так, принципово, це те, що мають бути збережені безпосередньо заклади медичні, тому що згідно з нашою Конституцією ми не можемо скорочувати заклади надання медичних послуг. Це прописано в Конститу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цієї будівлі. Ця будівля знаходиться за ТМО "Фтизіатрія". Відповідно рішення має прийняти профільна комісія, бо у всіх є на руках, що комісія не погодила цього рішення, чотири рази воно виносилось, чотири рази ми відхиля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коли воно вперше підняте в грудні місяці минулого року, ми створили робочу групу і робоча група передбачала собою, що будуть громадські слухання, чи готові мешканці там взагалі до нової багатоповерхівки. А іншим питанням ми мали вивчити стан туберкульозу. Стан туберкульозу на сьогоднішній день вивчений таким чином, що був проведений круглий стіл щодо епідемії, яка в нас є в місті Києві. Круглий стіл був проведений завдяки меру нашої столиці, модератором була Богомолець. Результатом усіх фахівців стало те, що на сьогоднішній день в Києві з"явилась міська цільова програма, яка повністю розроблена і найближчим чином буде винесена в пленарний зал. (Відключений мікроф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Я ще раз повторюю, що стан на сьогоднішній день взагалі в країні і безпосередньо в столиці є надважливим. Є приміщення туберкульозу. І коли почнуться будь-які будівельні роботи, може бути спалах цієї хвороби. У Шевченківському ... в нас хворих найбільша кількіст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ментуйт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З цього питання дійсно комісія не підтримала, проти не проголосувала, а й підтримки також не надала цьому проекту. Але в нас є погодження Департаменту охорони здоров"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кошти, які планується отримати з цього проекту, планувалось направити на клініку в Гостомелі, яка потребує ремонту. Загальна сума, десь 40 млн. вони вимага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Шаповал! Готується пан Ясин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Анатолій Шаповал,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запитання більше навіть не до доповідача, а до Вас, шановний Володимире Володимировичу. Враховуючи, що будівництво житлового комплексу завжди нес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25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ві величезні нагрузки на транспортну інфраструктуру і на соціальну. Чи направлявся на розгляд комісії з питань транспорту та ЖКГ даний проект рішення?  Чому не направляло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 готовий доповісти, чи суб"єкт подання знає чи проходило воно комісії... транспортну комісію... Не направлялося. Чому не направлялося, уточни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 одного боку, з іншого боку, звертаю вашу увагу, особливо голів комісій, це дуже важливо, зараз будь-яка комісія згідно з новим Регламентом має можливість, якщо вона вважає, що проект рішення повинен бути розглянутий цією комісією до розгляду зазначеного проекту рішення профільною комісією, має всі необхідні для цього інструменти, щоб узяти цей проект рішення і розглядати. Хоч усі 13 постійно діючих комісій Київської міської ради можуть розглянути один і той самий проект рішення, але це потрібно робити в відведений Регламентом термі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0 днів є в усіх комісій для того, щоб розглянути проект рішення. Якщо цього не було зроблено, значить, ні голова комісії, ні заступники, ні будь-хто з членів не вважав, що зазначений проект рішення повинен бути розглянутий на комі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Шаповал, прошу звернути увагу на цю історію, якщо ви вважаєте, що така необхідність є. У вас є всі повноваження для того, щоб це роб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синський! Готується Чернец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синський Г.І.: Шановні колеги! Місто Київ - динамічне місто. Ми швидко розвиваємося, ми хочемо залучати інвестиції, хочемо, щоб місто виглядало сучасним, щоб інфраструктура модернізувалася. На цьому місці стоїть старий покинутий фтизіатричний диспансер. В центральній частині міста. Йому просто не місце в центр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им проектом ми його розглядали на комісіях. Було багато обговорень. Пропонується побудувати або відремонтувати новий диспансер, відновити, а на цьому місці... запросити інвестора, який, перше, сплатить пайову, заплатить... зробить внесок у місто і побудує сучасний житловий комплекс.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підтримати цей проект рішення, і давайте місту дихати. Подивіться на всі сучасні міста, як вони виглядають. Там немає таких розвалюх у центрі. Ми ще дуже довго будемо підміняти поняття і тримати такі проекти цікаві. Ми за те, щоб їх реалізовувати. Щоб місто розвивалося.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Георг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Чернецький. Готується пан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Я хочу запропонувати зняти дане питання на доопрацювання. Перше, на комісії по охороні здоров"я не розглядалося. Друге, немає детального плану території. Третє, не проведені громадські слух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рокоментуйте, Світлана Ігор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На комісії охорони здоров"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28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глядалось три рази. На жаль, не підтримано. Не підтрима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детального плану території - це наступний крок. Якщо зараз буде підтриманий проект, то він піде на розробку і погодження вже як прое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О "Свобода". Кілька пит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щодо детального плану території, це неправильна логіка. Ви кажете, що ми спочатку зараз проголосуємо, а потім уже будемо подавати як проектно-детальний план території. А мені хочеться дізнатися, чи розробляється взагалі детальний план території цього історичного ареалу? Що там повинно бути на цьому міс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 якщо ми сьогодні проголосуємо, я вам даю сто відсотків, що там уже буде житловий комплекс у детальному плані території і ми легалізуємо те будівництво, яке ви зараз протягує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кажете, що не було проголосовано на комісії. Слава Богу, що не було проголосова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лька моментів є, навіть по вашому проекту рішенн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громадське обговорення, 7-й пункт. Ви просто посилаєтесь на Регламент КМДА, де кажете, що воно буде опублічене на офіційному веб-сайті. Це хіба громадське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всій повазі, ви знаєте, скільки у нас зараз місто, наскільки воно забудовується? Один із депутатів сказав: місто розвивається, давайте будемо розвиватись. Правильно, давайте будемо розвивати інфраструктуру, а ми зараз забудову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ми забудовуємо зараз всю частину історичну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довжіть, будь ласка,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і безпосередньо її центральну частину. І цей черговий комплекс не проводить це громадське обговорення, бо громадське обговорення починається тоді, коли з"являються зелені паркани і коли громада бачить, що там планується якесь будівницт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їх спитали, громаду безпосередньо? Може вони там, добре, не хочуть диспансер, але може вони там хочуть створити сквер, може не вистачає в нас дитячих садоч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кажете, треба залучати кошти інвесторів, розвивати місто. Вибачте, ви постійно хизуєтесь кожної сесії, що у вас такий профіцит бюджет. Так давайте побудуємо там сучасний дитячий садочок за бюджетні кошти, комунальні, він буде не приватний. Давайте такі варіанти розгляд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е, що кажете, що в центрі міста Києва стоїть рухлядь, так вибачте, я можу зазначити будинки, які не рухлядь, які були на балансі міста Києва, але такими розпорядженнями КМДА їх знищать повністю під реконструк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митрівська, стояв п"ятиповерховий будинок під реконструкцію, просто внутрішнім розпорядженням, без сесії Київради, без громадських обговорень знесли п"ятиповерховий будинок під реконструкцію. Кажуть: фундамент залишився, на цьому будуть буд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Кутняк, з цього... з приводу цього проекту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З цього питання, будь ласка! Я вибачаюсь, при всій повазі, я не перебива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 це тотожні речі. Тому що так само кажуть: комунальне майно, двоповерхове, триповерхове. А давайте краще знайдемо інвестора і його забудуємо. Це неправильний підхід. Це не розвиток міста Києва, це забудова міста Києва. Тому що, на жаль, зараз житлом місто вже забезпечено. Перший заступник Кличка Пліс це сам офіційно заявив, що житла у нас вистачає, квадратних метрів у нас житла вистачає. А от соціальної сфери: лікарень, шкіл, дитячих садочків у нас не вистачає, тому щ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31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они повинні були давати, не виконують. Тому я також підтримую, буду ставити пропозицію зняти це питання, відхилити цей проект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ніхто більше не записаний до обговорення зазначеного проекту рішення! Прошу брати участь в голосуванні.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0, проти  - 6, утр. - 23. Рішення не прийнято.</w:t>
      </w:r>
    </w:p>
    <w:p>
      <w:pPr>
        <w:pStyle w:val="Normal"/>
        <w:ind w:firstLine="500"/>
        <w:jc w:val="both"/>
        <w:rPr/>
      </w:pPr>
      <w:r>
        <w:rPr>
          <w:rFonts w:cs="Times New Roman CYR" w:ascii="Times New Roman CYR" w:hAnsi="Times New Roman CYR"/>
          <w:sz w:val="28"/>
          <w:szCs w:val="28"/>
        </w:rPr>
        <w:t>Будь ласка, наступний проект рішення, пункт 3-й другого розділу, "Про безоплатне прийняття до комунальної власності територіальної громади міста Києва пам</w:t>
      </w:r>
      <w:r>
        <w:rPr>
          <w:rFonts w:cs="Times New Roman" w:ascii="Times New Roman" w:hAnsi="Times New Roman"/>
          <w:sz w:val="28"/>
          <w:szCs w:val="28"/>
        </w:rPr>
        <w:t>’</w:t>
      </w:r>
      <w:r>
        <w:rPr>
          <w:rFonts w:cs="Times New Roman CYR" w:ascii="Times New Roman CYR" w:hAnsi="Times New Roman CYR"/>
          <w:sz w:val="28"/>
          <w:szCs w:val="28"/>
        </w:rPr>
        <w:t>ятника болгарському героєві капітану Петку Воєво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требує обговорення? Не бачу, колеги, наполягань на обговоренні!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ункт 4-й, "Про списання шляхом ліквідації транспортних засобів, які належать до комунальної власності територіальної громади міста Києва та перебувають на балансі КП УЗП Деснянського райо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ебує обговорення, колеги? Не бачу наполягань на доповіді і обговоренні. 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ункт, підозрюю, потребує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Наступний, В-5, "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 </w:t>
      </w:r>
    </w:p>
    <w:p>
      <w:pPr>
        <w:pStyle w:val="Normal"/>
        <w:ind w:firstLine="500"/>
        <w:jc w:val="both"/>
        <w:rPr/>
      </w:pPr>
      <w:r>
        <w:rPr>
          <w:rFonts w:cs="Times New Roman CYR" w:ascii="Times New Roman CYR" w:hAnsi="Times New Roman CYR"/>
          <w:sz w:val="28"/>
          <w:szCs w:val="28"/>
        </w:rPr>
        <w:t xml:space="preserve">Мова йде про благодійну організацію "Благодійний фонд </w:t>
      </w:r>
      <w:r>
        <w:rPr>
          <w:rFonts w:cs="Times New Roman" w:ascii="Times New Roman" w:hAnsi="Times New Roman"/>
          <w:sz w:val="28"/>
          <w:szCs w:val="28"/>
        </w:rPr>
        <w:t>“</w:t>
      </w:r>
      <w:r>
        <w:rPr>
          <w:rFonts w:cs="Times New Roman CYR" w:ascii="Times New Roman CYR" w:hAnsi="Times New Roman CYR"/>
          <w:sz w:val="28"/>
          <w:szCs w:val="28"/>
        </w:rPr>
        <w:t>Сильна нація</w:t>
      </w:r>
      <w:r>
        <w:rPr>
          <w:rFonts w:cs="Times New Roman" w:ascii="Times New Roman" w:hAnsi="Times New Roman"/>
          <w:sz w:val="28"/>
          <w:szCs w:val="28"/>
        </w:rPr>
        <w:t xml:space="preserve">”. </w:t>
      </w:r>
      <w:r>
        <w:rPr>
          <w:rFonts w:cs="Times New Roman CYR" w:ascii="Times New Roman CYR" w:hAnsi="Times New Roman CYR"/>
          <w:sz w:val="28"/>
          <w:szCs w:val="28"/>
        </w:rPr>
        <w:t>Приміщення знаходиться на вулиці, бульв. Перова,  23-б, літ. А, для розміщення фізкультурно-спортивного закладу, під 3%.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ртеменко записався до обговорення. Гот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34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Шановний головуючий! Артем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надати слово представнику і керівнику тієї організації, шановної, Паращенку Олексію! Тому що це дуже важливе рішення. Це дуже важливий проект рішення для громади Дніпровського району та для всіх киян, тому що цей проект полягає в тому, що ця благодійна організація знаходить приміщення, робить за свій рахунок і за рахунок спонсорів у них ремонт і надає безкоштовні послуги... спортивні послуги дітям, у даному випадку Дніпровського мікрорайо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шу надати слово представнику цієї організації, шановному представнику, щоб він 2 хвилини розповів про свою організа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влик! Готується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Володимир Володимирович, я в підтримку зазначеного проекту рішення. Я би хотів підтримати ініціативу Сергія Артеменка, щоб Олексій Паращенко, засновник цього благодійного фонду, засновник соціального проекту "Безкоштовний спорт дітям" зміг, можливо, переконати колег, які не готові підтримати проект рішення в необхідності цього проек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є бажання підтримати без обговорення, дійсно підтримати, а не заговорювати проект, то ставити на голосування і підтрим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є необхідність дати слово...? Кажіть, будь ласка, записаний Антонєнко і час не вичерпано на обговорення. Я зобов"язаний надавати сл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 Антонєнко на слові?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Колеги, цей конкретний об"єкт був розглянутий на засіданні нашої комісії зовсім нещодавно і сьогодні вже він потрапив до порядку денного. Це непогано. Це добре. Але ми розуміємо так, що щойно ми цей об"єкт  тут проголосуємо, орендар прийде на засідання нашої комісії і прохатиме надати йому знижку. Він збирається орендувати цей об"єкт за 1 гривню в рік, як ми розумі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а фракція не підтримує передачу п"ятиста квадратних метрів комунальної власності в безоплатне користування цій організації і хоча зараз пропонується 3%, ми будемо підтримуватиме лише за умови, що ці 3% і залишатиму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перепрошую! Підказує мені секретаріат, що була пропозиція пана Артеменка щодо надання слова Паращенку Олексію, я так розумію, керівнику згаданої громадської організ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бов"язаний поставити на голосування таку пропозицію. Колеги, прошу визначатися! За надання сл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37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вас до трибуни для виступу! Прошу вкластись у три хвилини, регламент!</w:t>
      </w:r>
    </w:p>
    <w:p>
      <w:pPr>
        <w:pStyle w:val="Normal"/>
        <w:ind w:firstLine="500"/>
        <w:jc w:val="both"/>
        <w:rPr/>
      </w:pPr>
      <w:r>
        <w:rPr>
          <w:rFonts w:cs="Times New Roman CYR" w:ascii="Times New Roman CYR" w:hAnsi="Times New Roman CYR"/>
          <w:sz w:val="28"/>
          <w:szCs w:val="28"/>
        </w:rPr>
        <w:t xml:space="preserve">Паращенко О.: </w:t>
      </w:r>
      <w:r>
        <w:rPr>
          <w:rFonts w:cs="Times New Roman CYR" w:ascii="Times New Roman CYR" w:hAnsi="Times New Roman CYR"/>
          <w:sz w:val="28"/>
          <w:szCs w:val="28"/>
          <w:lang w:val="ru-RU"/>
        </w:rPr>
        <w:t>Добрый день, товарищи депутаты! Хочу попросить вас поддержать проект бесплатный "Спорт детям", который реализует наш благодийный фонд "Сильная нация".</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Цель проекта - создать, первый этап - это 10 районов Киева, в которых будет десять клубов, в которых все дети тренируются абсолютно бесплатно. </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Дарницком районе, мы открыли на Тростянецкой, 6-г первый такой клуб. Вот один из журналов, который полностью свидетельствует, телефоны, можете позвонить, ни один из родителей не платит ни одной копейки. Было собрано, отвечаю сразу на будущие поставленные вопросы по поводу ремонта и бюджета.</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ыло собрано около трехсот тысяч гривен с помощью спонсоров, то есть помощи местных депутатов, местной администрации, то есть консолидации всех усилий многих громадских организаций.</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данному проекту мы подаем сейчас на громадский проект на миллион гривен. Естественно, нас и администрации будут поддерживать полностью проект согласно всем правилам, будут подаваться, думаю, с голосованием проблем не будет.</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 поводу перевода вас, разрешите, да, я как раз к вам, по поводу перевода, вы говорите, безкоштовно, на снижение арендной ставки. Верно я понимаю? Естественно, будем подавать на снижение арендной ставки. </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думаю, что комиссия, бюджетная комиссия будет рассматривать это. Дело в том, что проект будет рентабелен. Он, практически в ноль, все клубы работают, практически  в ноль, даря возможность сотням киевлян, детям, заниматься бесплатно. Не их вина в том, что родители финансово неустойчивы!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Прошу поддержа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за виступ! Колеги, записано четверо депутатів до виступів. Чи є наполягання на обов"язкових виступах?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Васильч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На комісії освіти ми також розглядали це питання. Ми підтримали, але з таким зазначеним коригуванням. Представник, який зараз виступав, заявив, що в них є більше мільйона можливості інвестування в це приміщення для того, щоб зробити ремонт. Він сказав, що надасть повну картину, як він це збирається робити, за які гроші, що в нього є на це кош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почули, що він тільки подав це на проект громадський, я не зрозумів, куди саме, і ці кошти він ще тільки збирається отримати, тобто зараз на даний момент у нього немає цих гроше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ожна, щоб ми просто мали повне розуміння, яким чином це відбувається. Якщо це за державні, ну, за міські гроші, то за міські гроші, відповідно, щоб ми мали повну карти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40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коментуйте, будь ласка!</w:t>
      </w:r>
    </w:p>
    <w:p>
      <w:pPr>
        <w:pStyle w:val="Normal"/>
        <w:ind w:firstLine="500"/>
        <w:jc w:val="both"/>
        <w:rPr/>
      </w:pPr>
      <w:r>
        <w:rPr>
          <w:rFonts w:cs="Times New Roman CYR" w:ascii="Times New Roman CYR" w:hAnsi="Times New Roman CYR"/>
          <w:sz w:val="28"/>
          <w:szCs w:val="28"/>
        </w:rPr>
        <w:t xml:space="preserve">Паращенко О.: </w:t>
      </w:r>
      <w:r>
        <w:rPr>
          <w:rFonts w:cs="Times New Roman CYR" w:ascii="Times New Roman CYR" w:hAnsi="Times New Roman CYR"/>
          <w:sz w:val="28"/>
          <w:szCs w:val="28"/>
          <w:lang w:val="ru-RU"/>
        </w:rPr>
        <w:t>Да, благодарю!</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ело в том, что у нас остались спонсоры, инвесторы из прошлого, которые готовы с нами работать. Допустим, фирма "Наш ...(нерозбірливо)", который нам гарантирует полностью все двери. Такие компании, как "Интер Атлетика", "Бойко-спорт", они поставляют нам спортивне обладнання там частково, но в принципе они нам помогают.</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 счет чего делаются ремонты? Ремонты делаются руками родителей спортсменов, всех этих кандидатов в мастера, мастеров спорта. За счет их делается ремонт. </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ша задача, то есть, поиск уже в основном самих материалов строительных, которые нам помогают... хотел бы, Владимир Валентинович ...(нерозбірливо).</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окопів В.В.: </w:t>
      </w:r>
      <w:r>
        <w:rPr>
          <w:rFonts w:cs="Times New Roman CYR" w:ascii="Times New Roman CYR" w:hAnsi="Times New Roman CYR"/>
          <w:sz w:val="28"/>
          <w:szCs w:val="28"/>
          <w:lang w:val="rue-UA"/>
        </w:rPr>
        <w:t>Не треба перераховувати всі компанії, які вам допомагают.</w:t>
      </w:r>
    </w:p>
    <w:p>
      <w:pPr>
        <w:pStyle w:val="Normal"/>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аращенко О.: Да, что помогают нам все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И я хотел бы обратиться, возможно пользуясь случаем, к депутатам, меньше, допустим, не закидывать нас вопросами, а возможно дать нам какие-то решения: куда мы можем обратиться, кто нам может помочь. Мы</w:t>
      </w:r>
      <w:r>
        <w:rPr>
          <w:rFonts w:cs="Times New Roman CYR" w:ascii="Times New Roman CYR" w:hAnsi="Times New Roman CYR"/>
          <w:sz w:val="28"/>
          <w:szCs w:val="28"/>
        </w:rPr>
        <w:t xml:space="preserve"> </w:t>
      </w:r>
      <w:r>
        <w:rPr>
          <w:rFonts w:cs="Times New Roman CYR" w:ascii="Times New Roman CYR" w:hAnsi="Times New Roman CYR"/>
          <w:sz w:val="28"/>
          <w:szCs w:val="28"/>
          <w:lang w:val="rue-UA"/>
        </w:rPr>
        <w:t xml:space="preserve">такие клубы готовы открывать в каждом округе для каждого депутата, который дасть возможность работать ближе со своим </w:t>
      </w:r>
      <w:r>
        <w:rPr>
          <w:rFonts w:cs="Times New Roman CYR" w:ascii="Times New Roman CYR" w:hAnsi="Times New Roman CYR"/>
          <w:sz w:val="28"/>
          <w:szCs w:val="28"/>
          <w:lang w:val="ru-RU"/>
        </w:rPr>
        <w:t>э</w:t>
      </w:r>
      <w:r>
        <w:rPr>
          <w:rFonts w:cs="Times New Roman CYR" w:ascii="Times New Roman CYR" w:hAnsi="Times New Roman CYR"/>
          <w:sz w:val="28"/>
          <w:szCs w:val="28"/>
          <w:lang w:val="rue-UA"/>
        </w:rPr>
        <w:t>лекторатом и с этими детьми вывчать их проблемы, а не закидывать нас вот сейчас здесь такими вопрос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вра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ий доповідач! Я хочу, по-перше, вам подякувати за ті соціальні проекти, які ви робите в місті Києві. І хочу зазначити, що це Дніпровський район, мій виборчий округ, і я буду підтримувати вашу ідею, ініціативу з приводу безоплатного, що наші діти зможуть безкоштовно отримувати фізичне навантаження і займатись спорт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шановні друзі, давайте відкладемо всі амбіції, якісь політичні, і підтримаємо, в першу чергу, не громадську організацію, а наших дітей, заберемо їх з вулиці, щоб вони могли сьогодні займатись спортом у затишному залі на бульварі Перова, 2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І сподіваюсь на підтримку, друз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и... Семеро чоловік ще записались. У нас воно не зменшується, а збільшується. Якщо не буде заперечень, обов"язкові виступи від фракцій і будемо переходити до голосування. Немає запереч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д фракції, обов"язковий виступ, бачу Антонєнко! Готується Горбунов.</w:t>
      </w:r>
    </w:p>
    <w:p>
      <w:pPr>
        <w:pStyle w:val="Normal"/>
        <w:ind w:firstLine="500"/>
        <w:jc w:val="both"/>
        <w:rPr/>
      </w:pPr>
      <w:r>
        <w:rPr>
          <w:rFonts w:cs="Times New Roman CYR" w:ascii="Times New Roman CYR" w:hAnsi="Times New Roman CYR"/>
          <w:sz w:val="28"/>
          <w:szCs w:val="28"/>
        </w:rPr>
        <w:t>Антонєнко Л.В.: Колеги, це є прикладом того, як спотворюється конкуренція. Тобто ми вивчаємо попит. Під час вивчення попиту ми кажемо, що місто бажає отримати за використання цього об"єкт</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3% його ринкової вартості протягом року. Знаходиться лише один бажаючий, на що інші зважають свої можливості і бачать, що це 500 кв. </w:t>
      </w:r>
      <w:r>
        <w:rPr>
          <w:rFonts w:cs="Times New Roman CYR" w:ascii="Times New Roman CYR" w:hAnsi="Times New Roman CYR"/>
          <w:sz w:val="28"/>
          <w:szCs w:val="28"/>
          <w:lang w:val="ru-RU"/>
        </w:rPr>
        <w:t>м</w:t>
      </w:r>
      <w:r>
        <w:rPr>
          <w:rFonts w:cs="Times New Roman CYR" w:ascii="Times New Roman CYR" w:hAnsi="Times New Roman CYR"/>
          <w:sz w:val="28"/>
          <w:szCs w:val="28"/>
        </w:rPr>
        <w:t xml:space="preserve">, окремо стояч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43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 xml:space="preserve">об"єкт, і не подають участі. Потім ми ухвалюємо це рішення і потім, на наступний день, ця організація приходить до нашої комісії і там 6 голосів дають, і вона безкоштовно отримує. Це є така ігра в наперстки. Розумієте? Тому ми будемо </w:t>
      </w:r>
      <w:r>
        <w:rPr>
          <w:rFonts w:cs="Times New Roman CYR" w:ascii="Times New Roman CYR" w:hAnsi="Times New Roman CYR"/>
          <w:sz w:val="28"/>
          <w:szCs w:val="28"/>
          <w:lang w:val="ru-RU"/>
        </w:rPr>
        <w:t>підтримувати</w:t>
      </w:r>
      <w:r>
        <w:rPr>
          <w:rFonts w:cs="Times New Roman CYR" w:ascii="Times New Roman CYR" w:hAnsi="Times New Roman CYR"/>
          <w:sz w:val="28"/>
          <w:szCs w:val="28"/>
        </w:rPr>
        <w:t xml:space="preserve"> це рішення лише за умови, що там буде так написано: "Ставка в 3% зберігатиметься протягом усього строку дії цього договор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Будемо ставити цю пропозицію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рбунов чи... Від фракції Странніков буд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Анд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Після того, як у цій сесійній залі знайшлися противники того, щоб місто Київ достроково погасив свій борг і не виплачував по 800 тисяч щодня, я не здивуюся, що тут зараз знайдуться супротивники здорового способу життя для наших діте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пеціально для них я хотів би зазначити, що це приміщення в Дніпровському районі, яке стояло багато років нікому не потрібне, закинуте, це до питання чому ми за 1 гривню його віддаємо, комерційно непривабливе, ніхто з підприємців не хотів його брати, бо там була розливайка. Якби не наш колега Ярослав Горбунов, Ярослав Володимирович, який врешті-решт почав цей проект і, скажімо так, дав старт йому, воно би досі стояло в такому стані. Тому я ще раз хотів би закликати всіх колег підійти зараз не з політичної точки зору, не з емоційної точки зору, а підтримати наших дітей і проголосувати за дане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дякую Андрію Странніко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Єдність" Павлик Віталій Андрійови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Шановні колеги! Олексія Паращенка я знаю вже кілька років і насправді ми познайомилися з ним тоді, коли така ж була ситуація з приміщенням на вулиці Тростянецькій, де абсолютно було приміщення... голі стіни, абсолютний бетон і людина почала з нуля зводити дійсно хороший, прекрасний проект, соціальний проект, для розвитку дітей, для розвитку 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вірте, звертаюся до Леоніда Антонєнка, пане Леоніде, повірте, що цій людині потрібно надавати навіть не 3%, а абсолютно ту пільгову знижку для того, щоб і він, і інші його колеги розвивали безкоштовний спорт дітям. Те, що дійсно це соціальний проект - це факт. Кожен з вас може переконатися, відвідавши безпосередньо спортивні секції на вулиці Тростянецьк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людина залучає максимально ресурси, це я до колеги Васильчука звертаюся. Абсолютно всі ресурси, які тільки є, для втілення проекту дійсно соціального. Чи це будуть бізнесові, чи позабюджетні,  будь-які кошти, але він знаходить їх. Більше того, він не отримує кошти з бюджету. І це можливо наша, в певній мірі, є вина в тому, що ми навіть таким соціальним проект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46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можемо запропонувати гідну підтримку бюджетну. Тому я б дуже просив, колеги, щоб ми десь відкинули якісь певні сумніви, а дали можливість людині втілити ще один такий прекрасний проект у Дніпровському районі міста Києва. Тому я, колеги, закликаю підтримати! І я переконаний, що невдовзі ми зможемо переконати щодо реалізації цього проекту в іншому районі. Щир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італію Андрій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від фракції ще наполяг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Миколайович, ви щойно виступали від фракції, я перепрошую, з усією поваг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іл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в також сказати, що звичайно наша фракція буде підтримувати безкоштовний спорт дітям, але хотів наголосити на ганебній ситуації, яка в нас дуже часто відбувається на комісії з питань власності, ось якраз по тому питанню, яке піднімали колеги, про надання окремих знижок і в індивідуальному поряд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комісія відповідно до положення має дуже велику сферу своїх повноважень. Ось, ви розумієте, наприклад, у вівторок, для прикладу, наша комісія підняттям шести рук, тобто більшістю депутатів, які, до речі, представляють однойменну політичну силу в цій залі, надали знижку для одного з банків з сорока відсотків до шести, і це знижка на 75 млн. грн. Тому ці повноваження по наданню знижок обов"язково треба передавати в сесійну залу або взагалі виключ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ихайле! З приводу цього проекту рішення у вас є якіс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иться на голосування зазначений проект рішення. Прошу визначати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касуйте голосування, будь ласка! Скасуйте голосування! Дійсно була правка пана Антонєнка щодо трьох відсотків, тому будемо голосувати по процедурі: спочатку ставимо на голосування зазначений проект рішення за основу. Це за основу, за ос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за основу! Колеги, я прошу вас бути уважними! Зараз ми ставимо на голосування правку, яку сформулює зараз на стенограму пан Антонєнко! Я прошу вашої уваги, щоб ви чули суть прав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Антонєнко, вам сл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Поправка така: не поширювати пункт 2-й приміток до положення про оренду комунального майна, який встановлює право комісії змінити орендну ставку, на оренду цього об"єк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сформульована правка паном Антонєнком. Будь ласка,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49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7, утр. - 24.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ільше правок не надходило. Ставиться на голосування зазначений проект в цілому. Прошу визначатися,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в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продовжуйт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Про передачу в оренду без проведення конкурсу нежитлових приміщень комунальної власності територіальної громади міста Києва",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було запропоновано Дніпровською районною адміністрацією. Майбутній орендар - громадська організація інвалідів "Добробут та безпека". Об"єкт розташований за адресою: вулиця Алма-Атинська, 105/2, для розміщення громадської організації інвалідів на площі, що не використовується для провадження підприємницької діяльності.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є необхідність обговорювати зазначений проект рішення? Якщо є, тисніть, будь ласка, кнопку, над якою написано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сленку, будь ласка,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сленко П.П.: Дякую, пане головуючий! Це якраз мій округ. Я хочу попросити всіх підтримати цю громадську організацію, тому що я разом із нею займаюся допомогою нашим воїнам АТО. Ми з нашим колишнім колегою Олександром Бригинцем допомагали хлопцям в Пісках, возили туди і продукти, і все інше. Це ця громадська організація, яка зараз організовує і допомагає зробити центр реабілітації АТО на базі 11-ї клінічної лікарні і багато-багато інших добрих спра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ь ласка, якщо можна, підтримайте, тому що я бачу реальну роботу цих люде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вло Петрович! Колеги, ніхто більше не записався.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сленко П.П.: Дякую за підтрим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еліхова Тетяна Іванівна записана. 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и закінчили розділ 2-й про питання влас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діл 3-й про питання містобудування та землекористування доповідають Міщенко Олександр Григорович і Поліщук Олексій Григо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Поліщука прошу в президію і бути готовим до співдоповіді, пана Міщен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52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доповід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ви почнете цю доповідь, хочу звернути вашу увагу, що ви маєте можливість згідно з Регламентом доповідати підрозділ 3.1 повністю. Після закінчення вашої доповіді ті пункти зазначеного підрозділу, до яких будуть зауваження, будемо розглядати окремо, всі решта буд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те можливість доповідати? Я вас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Володимир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о вашого розгляду розділ 3.1, приватиза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саме: про приватизацію земельної ділянки громадянину Антонюку Павлу Семеновичу, справа П-9336. 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а 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2-й пункт, це Лушпієнку Олександру Миколайовичу та Лушпієнку Станіславу Володимировичу, справа П-939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Лукіну Євгену Іллічу, справа П-9132. Враховуючи рекомендації комісії та управління правового забезпечення, пропонується підтримати зазначений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Мисюкевич Ользі Олексіївні, справа П-9111. Також пропонується підтримати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Суховому Івану Пилиповичу, П-9357. Також пропонується підтримати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иступі Анатолію (у порядку денному Антону) Володимировичу та Гайденко (у порядку денному Гайдаєнко) Антоніні Павлівні, П-1016. Також пропонується підтримати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7-й, про приватизацію земельної ділянки громадянину Кришню Івану Федоровичу, справа П-9252. Пропонується підтримати також цей проект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це Поляковій Олені Степанівні, П-9354. Також пропонується підтримати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ландій Надії Федорівні, справа П-935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55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о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зазначеного розділу, це громадянка... громадянці Коркунді Валентині Петрівні, П-9404 (в порядку денному П-9403). Також пропонується підтримати, але виключити з цільового призначення земельної ділянки слова "будівництво і", справа П-940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11-й пункт, це Несіній Валерії Володимирівні та Поляковій Катерині Трохимівні, П-9395. Також пропонується підтримати за умови виключення з цільового призначення земельної ділянки слова "будівництво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Литовко Олена Володимирівна, справа П-9361. Також, враховуючи рекомендації комісії, пропонується підтримати проект рішення за умови виключення з цільового призначення земельної ділянки слова "будівництво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зазначеного розділу, це приватизація земельної ділянки громадянці Андрющенко Наталії Степанівні, П-9365. Також пропонується підтримати його, але треба виключити з умов цільового призначення земельної ділянки слова "будівництво і", за пропозиція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це приватизація земельної ділянки громадянам Чернецькому Миколі Адамовичу, Чернецькій Валентині Іванівні та Чернецькому Андрію Миколайовичу, справа П-9181. Пропонується підтримати проект рішення за умови виключення з цільового призначення земельної ділянки слова "будівництво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Осуховська Людмила Олексіївна та Осуховський Максим Олександрович, П-937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6-й пункт, це приватизація громадянці Ткаченко Галині Іванівні, П-9136. Пропонується виключити з проекту рішення цільового призначення земельної ділянки слова "будівництво і", враховуючи рекомендації комісії та управління правового забезпе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7-й пункт останній, це приватизація земельної ділянки громадянину Цимбалу Олександру Валерійовичу, П-8856. Також пропонується підтримати проект рішення з виключенням з цільового призначення земельної ділянки слів "будівництво та", враховуючи рекомендації комісії та управління правового забезпе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є до якогось з пунктів, які доповідав пан Міщенко,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6 ч 58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уваження, які ми повинні з вами обговорити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емає зауважень до жодного пункту? Немає зауваж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ідрозділ 3.1, приватизація, 3-го розділу порядку денного на голосування. Сімнадцять пунктів, доповідь по яких ми щойно з вами чули.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 (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правками комісії ставиться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розділ! Така сама процедура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о вашої уваги розділ 3.2, громадяни, а саме: про передачу громадянину Володіну Володимиру Миколайовичу, справа А-12805.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розділу 3.2, це Кривецький Костянтин Володимирович, справа А-1157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Воловенко Андрій Андрійович, справа А-21844. Хочу зазначити, що зазначений проект рішення погоджено постійною комісією Київської міської ради з питань екологічної політи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 передачу громадянці Доброгорській Наталії Олександрівні, справа А-10358... шість, пробачте, 10356. Також хочу зазначити, що погоджено з колегами в комісії з питань еколог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про передачу громадянину Рибченку  Анатолію Андрійовичу, справа А-1814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Чернєєв Ігор Володимирович (у порядку денному Чернєв Єгор Володимирович), справа А-2242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Якуш Тетяна Іванівна, справа А-635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громадянка Задорожна Наталія Василівна, справа           А-1913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це Каріков Ігор Володимирович, справа А-13539. Прошу підтримати зазначений проект рішення за умови виключення з цільового призначення земельної ділянки слів "будівництво і", враховуючи рекомендації комісії та управління правового забезпе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про передачу громадянці Грибчук Зої Григорівні, справа             А-2215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це Велігурі Інзі Володимирівні, справа  1078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пункт і останній, це передача громадянці Ковриженко Людмилі Миколаїв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01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А-2209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шу вашої уваги! Чи маєте ви зауваження до котрогось з пунктів, доповідь щодо яких ви чули? Я не бачу зауважень, колеги! Я можу ставити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ідрозділ 3.2 3-го розділу порядку денного, а це 12 пунктів із зауваження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3, а саме: продаж/надання дозволу на проведення експертної грошової оцінки земельної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пункт - це справа Є-133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є запитання, заува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ться на голосування зазначе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9.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лег Анатолійович записаний. Макаров Олег Анатолійович!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ий проект рішення, справа Є-133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питання, зауваження?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9.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ий 3-й пункт, це надання дозволу на проведення експертної грошової оцінки, справа Є-133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8, утр. - 5.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6 Октября  17 ч 04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зазначеного розділу, це справа Є-134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заренко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Назаренку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я не помиляюся, там зараз знаходиться не кінотеатр "Зірка", в який ходили всі люди, а нічний клуб "Звездный носорог". Я знаю, бо я там поруч навчався в Київському національному університеті будівництва та архітектури. Насправді це такий собі специфічний злачний заклад, де іменується "джентльмен-клуб".</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особисто буду голосувати проти і вся фракція "Всеукраїнське об"єднання "Свобода", бо підтримувати продаж землі під місцями розпусти, я вбачаю якось неправиль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ша позиція зрозуміла. Колеги, ставлю на голосування зазначений проект рішення. Прошу,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9, утр. - 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Назаренко, я правильно розумію, ваша позиція, що місця розпусти повинні користуватися землею безкоштов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міх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Шановні колеги! Ми тільки що проголосували розділ 3.3. У нас проголосований пункт 2, а саме: справа Є-1336, це науково-виробниче підприємство "Укроргсинтез".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ункт не набрав голосів, це справа Є-1337. Теж саме підприємство і дивно, що частина підприємства буде викуповуватися, а частина підприємства не буд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Для наповнення бюджету і, шановний Володимир Володимирович, прошу Вас поставити перший пункт ще раз на голосування, тому що якось див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ій Григорович, підтримайте мене з цього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ій Григорович, прокоментуйте,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сто колеги вийшли і не було голос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Так, я також прошу підтримати, адже аванс підприємство сплатить 700 тис. грн. Це на... знаходиться нерухоме майно, є власність на земельній ділянці. Тому це дуже ефективно. Місто отримає швидко кошти для потреб міста. Це пункт 3.1, Є-1337 - кадастрова спра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Ясинськ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07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Ясинський?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ставлю пропозицію Міщенка Олександра Григоровича щодо повернення до розгляду кадастрової справи Є-1337, пункт 1-й підрозділу 3.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Голосуємо,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9,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воно додаткового обговорення? Ніхто не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його на голосування по суті.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9.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4, а саме: поновлення договорів орен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й пункт - це "Акціонерний комерційний промислово-інвестиційний банк", справа А-1372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значити, що зазначений проект рішення також підтриманий постійною комісією Київської міської ради з питань культури, туризму та інформаційної політи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необхідність обговорювати?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Готується Назаренко.</w:t>
      </w:r>
    </w:p>
    <w:p>
      <w:pPr>
        <w:pStyle w:val="Normal"/>
        <w:ind w:firstLine="500"/>
        <w:jc w:val="both"/>
        <w:rPr/>
      </w:pPr>
      <w:r>
        <w:rPr>
          <w:rFonts w:cs="Times New Roman CYR" w:ascii="Times New Roman CYR" w:hAnsi="Times New Roman CYR"/>
          <w:sz w:val="28"/>
          <w:szCs w:val="28"/>
        </w:rPr>
        <w:t>Мірошниченко І.М.: Приміщення належить "Промінвестбанку". "Промінвестбанк" - це один із банків агресорів, які належать Російській Федерації. І дочірній банк "Внеш</w:t>
      </w:r>
      <w:r>
        <w:rPr>
          <w:rFonts w:cs="Times New Roman CYR" w:ascii="Times New Roman CYR" w:hAnsi="Times New Roman CYR"/>
          <w:sz w:val="28"/>
          <w:szCs w:val="28"/>
          <w:lang w:val="ru-RU"/>
        </w:rPr>
        <w:t>э</w:t>
      </w:r>
      <w:r>
        <w:rPr>
          <w:rFonts w:cs="Times New Roman CYR" w:ascii="Times New Roman CYR" w:hAnsi="Times New Roman CYR"/>
          <w:sz w:val="28"/>
          <w:szCs w:val="28"/>
        </w:rPr>
        <w:t xml:space="preserve">кономбан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що діяльність російських банків на території України має бути припинена. На превеликий жаль, це не є наші повноваження. Але ми не повинні робити кроків назустріч агресорам й окупантам, аби вони тут укорінились. Це означає, що продаючи цю земельну ділянку, ми допомагаємо їм тут утвердити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сеукраїнське об"єднання "Свобода" буде голосувати проти цього і закликає голосувати колег так са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Я неодноразово чув закиди, чому ми не голосуємо за оренду або за продаж землі представникам країни агресора, адже нехай вони сплачують гроші, навіть якщо це є країна-агресо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ут я хотів би звернути увагу всього депутатського корпусу. У нас є два варіанти вирішення цієї проблеми концептуально. Адже є потреба українського суспільства і зараз лунають заяви про те, що ми маємо нареш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10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більше ніж два роки ввести візовий режим з Росією. Ми маємо позбуватися російського бізнесу, ми маємо перестати працювати з Росією, взагалі перекрити кордон, перекрити кордон з Росією і визнати Росію окупантом, агресором, ввести військовий режим. Але зараз тут є концептуальна проблема того, що ми зараз працюємо з Росіє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тверджую, що ми навпаки маємо взагалі вигнати весь російський бізнес з України, ми маємо зараз націоналізувати всі російські компанії, все майно російських компаній, адже це все є представники російської імперіалістичної ідеї позбавлення України державності, які 350 років гвалтували і знищували Україну. </w:t>
      </w:r>
    </w:p>
    <w:p>
      <w:pPr>
        <w:pStyle w:val="Normal"/>
        <w:ind w:firstLine="500"/>
        <w:jc w:val="both"/>
        <w:rPr/>
      </w:pPr>
      <w:r>
        <w:rPr>
          <w:rFonts w:cs="Times New Roman CYR" w:ascii="Times New Roman CYR" w:hAnsi="Times New Roman CYR"/>
          <w:sz w:val="28"/>
          <w:szCs w:val="28"/>
        </w:rPr>
        <w:t>Хай спочатку повернуть наше майно, хай повернуть наші кораблі Чорноморського флоту, хай повернуть заводи, які вивезли з Донбасу, і тоді ми будемо розглядати можливість, якусь можливість працювати з ними! А зараз ми себе самі заганяємо в глухий кут, що, крім того, що дозволяємо працювати російським банкам, власником яких є на 99% Дмитро Мєдвєдєв, дозволяємо їм працювати далі, і, більше того, ще й більше заганяємо себе в юридичний колапс, даючи їм в оренду землю.</w:t>
      </w:r>
    </w:p>
    <w:p>
      <w:pPr>
        <w:pStyle w:val="Normal"/>
        <w:ind w:firstLine="500"/>
        <w:jc w:val="both"/>
        <w:rPr/>
      </w:pPr>
      <w:r>
        <w:rPr>
          <w:rFonts w:cs="Times New Roman CYR" w:ascii="Times New Roman CYR" w:hAnsi="Times New Roman CYR"/>
          <w:sz w:val="28"/>
          <w:szCs w:val="28"/>
        </w:rPr>
        <w:t xml:space="preserve">Я би поставив питання інше - давайте звернемось до Верховної Ради, щоб там, щоб Верховна Рада розглянула можливість націоналізувати всі російські банки, починаючи від "Сбербанка", закінчуючи всіма іншими установами. І на цей момент цей проект рішення і всі інші, які стосуються російського бізнесу, відправимо в департамент на доопрацювання до моменту, поки Верховна Рада чітко не скаже: або ми працюємо, або ми не працюємо з </w:t>
      </w:r>
      <w:r>
        <w:rPr>
          <w:rFonts w:cs="Times New Roman CYR" w:ascii="Times New Roman CYR" w:hAnsi="Times New Roman CYR"/>
          <w:sz w:val="28"/>
          <w:szCs w:val="28"/>
          <w:lang w:val="ru-RU"/>
        </w:rPr>
        <w:t>Р</w:t>
      </w:r>
      <w:r>
        <w:rPr>
          <w:rFonts w:cs="Times New Roman CYR" w:ascii="Times New Roman CYR" w:hAnsi="Times New Roman CYR"/>
          <w:sz w:val="28"/>
          <w:szCs w:val="28"/>
        </w:rPr>
        <w:t xml:space="preserve">осією. І зараз буде у Верховній Раді розглядатись питання візового режиму, так само для нас це буде сигнал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ношу правку відправити в департамент на доопрацювання, отримати чіткий сигнал від Президента, від Верховної Ради про те, що Росія є агресором для України, і ми не будемо працювати з російським бізнесом взаг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Назаренко! Хочу ще раз звернути вашу увагу і ваших колег, що  згідно з Регламентом при розгляді питання ми не маємо такої позиції, як відправити його на доопрацювання. Ми можемо його підтримати, відхилити чи проголосувати за основу і відправити на доопрацю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іншої частини вашого виступу, ви кажете дуже багато гарних речей, правильних речей, в тому числі, але політичних. Я сподіваюсь, що ви будете мати можливість сказати політичні речі там, де вони повинні лунати, а саме: в залі Верховної Ради. А тут би просив вас більше звернути увагу на господарську діяль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13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я вам хочу сказати як секретар міської ради, і моя позиція проста, що жодне підприємство, яке на даний момент користується київською землею, не може користуватись нею безкоштовно, кому б воно не належало. Кожен, хто користується землею, повинен за це сплачувати, якщо іншого рішення не прийняла Київська міська ра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про те, що даний банк повинен користуватись київською землею безкоштовно, Київська міська рада не прийме, принаймні поки я тут працюю секретаре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подіваюсь, є розуміння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вся Міщенко! Готується Костю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Прошу бути трошки уважнішим, тому що колеги, там, Мірошниченко і Назаренко, казали про те, що ми продаємо землю. Ми не продаємо, це саме поновлення договорів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ож хочу зазначити, що на цій земельній ділянці є майно, яке перебуває у власності заявника, - 1498 метрів квадратн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вністю поділяю Вашу позицію, Володимир Володимирович, що чи то агресор, чи то бізнесмен, кожна людина, хто використовує київську землю, повинен платити орен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треба, тоді, будь ласка, пропонується, нехай від фракції "Свобода" подають у суд, націоналізують цю будівлю і тоді будемо роздивлятися оренду вже іншому користувачу, зазначеному ...(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емо стягувати оренду з того, кому буде належати дане приміщ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 точ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Костюшко! І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стюшко О.П.: Колеги, я хотів би наголосити, незалежно від того, в яких фракціях ми знаходимось, що будь-яка війна так чи інакше коли-небудь скінчиться, і воно має скінчитись миром. І я думаю, що депутат будь-якого скликання будь-якої ради повинен робити все можливе, від нього залежне, щоб кожен день цієї війни був як останні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му вважаю, що будь-які випади або такі вислови, які роздмухують ці конфлікти, вони є недопустимими навіть у цій раді. І просив би утриматись колег, якщо це можли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 мир. Ми за те, щоб конфлікт урегулював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є правка пана Назаренк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30 секунд, я озвучу свою пра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ропозиція відхилити даний проект рішення і звернутись до Верховної Ради з пропозицією націоналізувати дане приміщ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и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ашлак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16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шлаков С.В.: Я хочу задати питання. Якщо ми не будемо заключати договір оренди землі, що буд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Григорович, прокоментуйт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 та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На сьогоднішній день, якщо б ми уклали договір оренди, орендна плата була на рік 2 млн. 380 тис. Якщо вони не укладають договір оренди, вони мають сплачувати 3%, ті, хто не оформили документи на землю. А так будуть сплачувати 10%. Таким чином, місто втрачає близько 700 тисяч, навіть більше, грив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Назаренко, я хочу насправді серйозно звернутися до вас. Чи усвідомлюєте ви, що якщо ваша правка зараз буде прийнята, ми з вами економимо зазначеному банку порядка 700 тисяч гривень... порядку 1,5 мільйона гривень з бюджету міста Києва, ми... отримає цей бан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е окремий проект рішення. Зараз ми говоримо щодо заключення договору оренди чи не заключення. Ви наполягаєте на своїй прав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Колеги, правка пана Назаренка була озвучена на стенограму. Я ставлю її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2, проти - 1, утр. - 10.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з цього приводу? 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2, утр. - 3.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Хочу зазначити, що це пункт 2 "Про поновлення приватному підприємству "Ярослава" договору оренду", справа А-22238. Цей проект рішення підтримано постійною комісією Київської міської ради з питань торгівлі, підприємництва та регуляторної політики. </w:t>
      </w:r>
    </w:p>
    <w:p>
      <w:pPr>
        <w:pStyle w:val="Normal"/>
        <w:ind w:firstLine="500"/>
        <w:jc w:val="both"/>
        <w:rPr/>
      </w:pPr>
      <w:r>
        <w:rPr>
          <w:rFonts w:cs="Times New Roman CYR" w:ascii="Times New Roman CYR" w:hAnsi="Times New Roman CYR"/>
          <w:sz w:val="28"/>
          <w:szCs w:val="28"/>
        </w:rPr>
        <w:t>Прокопів В.В.: Колеги, ніхто не записався до обговорення зазначеного проекту рішен</w:t>
      </w:r>
      <w:r>
        <w:rPr>
          <w:rFonts w:cs="Times New Roman CYR" w:ascii="Times New Roman CYR" w:hAnsi="Times New Roman CYR"/>
          <w:sz w:val="28"/>
          <w:szCs w:val="28"/>
          <w:lang w:val="ru-RU"/>
        </w:rPr>
        <w:t>ня</w:t>
      </w:r>
      <w:r>
        <w:rPr>
          <w:rFonts w:cs="Times New Roman CYR" w:ascii="Times New Roman CYR" w:hAnsi="Times New Roman CYR"/>
          <w:sz w:val="28"/>
          <w:szCs w:val="28"/>
        </w:rPr>
        <w:t>. Ставлю його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19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firstLine="500"/>
        <w:jc w:val="both"/>
        <w:rPr/>
      </w:pPr>
      <w:r>
        <w:rPr>
          <w:rFonts w:cs="Times New Roman CYR" w:ascii="Times New Roman CYR" w:hAnsi="Times New Roman CYR"/>
          <w:sz w:val="28"/>
          <w:szCs w:val="28"/>
        </w:rPr>
        <w:t xml:space="preserve">Міщенко О.Г.: І останній пункт зазначеного розділу, це поновлення публічному акціонерному товариству  "Універсам </w:t>
      </w:r>
      <w:r>
        <w:rPr>
          <w:rFonts w:cs="Times New Roman" w:ascii="Times New Roman" w:hAnsi="Times New Roman"/>
          <w:sz w:val="28"/>
          <w:szCs w:val="28"/>
        </w:rPr>
        <w:t xml:space="preserve">№22" </w:t>
      </w:r>
      <w:r>
        <w:rPr>
          <w:rFonts w:cs="Times New Roman CYR" w:ascii="Times New Roman CYR" w:hAnsi="Times New Roman CYR"/>
          <w:sz w:val="28"/>
          <w:szCs w:val="28"/>
        </w:rPr>
        <w:t xml:space="preserve">договору оренди земельної ділянки, справа А-21223. Також проект рішення підтримано постійною комісією Київської міської ради з питань торгівлі, підприємництва та регуляторної політи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цього проекту рішення! Ставлю його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Розділ 3.5, шановні колеги, це внесення змі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ерший - це про затвердження переліку земельних ділянок, призначених для продажу на земельних торгах (аукціон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потребує обговорення зазначений проект рішення? Суб"єкт подання наполягає? Не наполягає!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15.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шановні колеги, це про надання дозволу на  опрацювання... пробачте, це внесення змін до рішення Київської міської ради від 25.03.10 року, а саме: "Про надання  дозволу на опрацювання земельних ділянок щодо  можливості продажу земельних ділянок або права їх оренди на земельних торгах". Справа Є-133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Прошу визначатись шляхом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3.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Міщенко О.Г.: Шановні колеги! Наступний проект рішення, це "Про внесення змін до рішення Київської міської ради від 10.09.2015 року </w:t>
      </w:r>
      <w:r>
        <w:rPr>
          <w:rFonts w:cs="Times New Roman" w:ascii="Times New Roman" w:hAnsi="Times New Roman"/>
          <w:sz w:val="28"/>
          <w:szCs w:val="28"/>
        </w:rPr>
        <w:t>“</w:t>
      </w:r>
      <w:r>
        <w:rPr>
          <w:rFonts w:cs="Times New Roman CYR" w:ascii="Times New Roman CYR" w:hAnsi="Times New Roman CYR"/>
          <w:sz w:val="28"/>
          <w:szCs w:val="28"/>
        </w:rPr>
        <w:t xml:space="preserve">Про поновлення гаражн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Райдужний</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експлуатації та обслуговування гаражів на вул. Райдужній</w:t>
      </w:r>
      <w:r>
        <w:rPr>
          <w:rFonts w:cs="Times New Roman" w:ascii="Times New Roman" w:hAnsi="Times New Roman"/>
          <w:sz w:val="28"/>
          <w:szCs w:val="28"/>
        </w:rPr>
        <w:t xml:space="preserve">”, </w:t>
      </w:r>
      <w:r>
        <w:rPr>
          <w:rFonts w:cs="Times New Roman CYR" w:ascii="Times New Roman CYR" w:hAnsi="Times New Roman CYR"/>
          <w:sz w:val="28"/>
          <w:szCs w:val="28"/>
        </w:rPr>
        <w:t>справа А-2224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підтриманий постійною комісією Київської міської ради з пит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22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порту, зв"язку та рекл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firstLine="500"/>
        <w:jc w:val="both"/>
        <w:rPr/>
      </w:pPr>
      <w:r>
        <w:rPr>
          <w:rFonts w:cs="Times New Roman CYR" w:ascii="Times New Roman CYR" w:hAnsi="Times New Roman CYR"/>
          <w:sz w:val="28"/>
          <w:szCs w:val="28"/>
        </w:rPr>
        <w:t xml:space="preserve">Міщенко О.Г.: Шановні колеги, наступне - це "Про внесення змін до рішення Київської міської ради від 18.03.2004 </w:t>
      </w:r>
      <w:r>
        <w:rPr>
          <w:rFonts w:cs="Times New Roman" w:ascii="Times New Roman" w:hAnsi="Times New Roman"/>
          <w:sz w:val="28"/>
          <w:szCs w:val="28"/>
        </w:rPr>
        <w:t>№118/1328 "</w:t>
      </w:r>
      <w:r>
        <w:rPr>
          <w:rFonts w:cs="Times New Roman CYR" w:ascii="Times New Roman CYR" w:hAnsi="Times New Roman CYR"/>
          <w:sz w:val="28"/>
          <w:szCs w:val="28"/>
        </w:rPr>
        <w:t xml:space="preserve">Про доповнення до переліку земельних ділянок, призначених для продажу на земельних торгах (аукціонах) суб"єктами підприємницької діяльності під забудову", справа Є-1335. </w:t>
      </w:r>
    </w:p>
    <w:p>
      <w:pPr>
        <w:pStyle w:val="Normal"/>
        <w:ind w:firstLine="5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за умови внесення таких змін до назви та пункту першого проекту рішення, а саме: слова "рішення Київської міської ради від 18.03.2004 </w:t>
      </w:r>
      <w:r>
        <w:rPr>
          <w:rFonts w:cs="Times New Roman" w:ascii="Times New Roman" w:hAnsi="Times New Roman"/>
          <w:sz w:val="28"/>
          <w:szCs w:val="28"/>
        </w:rPr>
        <w:t>№118/1328 "</w:t>
      </w:r>
      <w:r>
        <w:rPr>
          <w:rFonts w:cs="Times New Roman CYR" w:ascii="Times New Roman CYR" w:hAnsi="Times New Roman CYR"/>
          <w:sz w:val="28"/>
          <w:szCs w:val="28"/>
        </w:rPr>
        <w:t xml:space="preserve">Про доповнення до переліку земельних ділянок, призначених для продажу на земельних торгах (аукціонах) суб"єктами підприємницької діяльності під забудову" замінити словами "рішення Київської міської ради від 30.01.2003 </w:t>
      </w:r>
      <w:r>
        <w:rPr>
          <w:rFonts w:cs="Times New Roman" w:ascii="Times New Roman" w:hAnsi="Times New Roman"/>
          <w:sz w:val="28"/>
          <w:szCs w:val="28"/>
        </w:rPr>
        <w:t>№252/412 "</w:t>
      </w:r>
      <w:r>
        <w:rPr>
          <w:rFonts w:cs="Times New Roman CYR" w:ascii="Times New Roman CYR" w:hAnsi="Times New Roman CYR"/>
          <w:sz w:val="28"/>
          <w:szCs w:val="28"/>
        </w:rPr>
        <w:t>Про затвердження переліку земельних ділянок, призначених для продажу на земельних торгах (аукціонах) суб"єктами підприємницької діяльності під забуд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Росляков з цього приводу записався? 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Олексію Григоровичу! Будь ласка, поясніть, щоб жителі Оболоні правильно розуміли, що це виключення цієї земельної ділянки скандальної з переліку ділянок, які на аукціон йдуть. Бо я думаю, що оболонці зараз дивляться телевізор і можуть трошки не зрозуміти, щоб ми просто людей заспокої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Григорович, будь ласка, прокоментуй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Ми дійсно виключаємо дану земельну ділянку з переліку, яку ми раніше опрацьовували для продаж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скільки є... прохання мешканців не продавати цю земельну ділянку з аукціону, тому ми її зніма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з цього приводу? Віктор Грушко, будь ласка! Пану Грушку включіть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Дякую, Володимир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 цьому переліку бачу вулицю Вікентія Беретті, 4-а. Можна подивитись фотофіксацію цієї ділянки? Це територія мого окру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фотофіксацію на екран, якщо є можлив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включіть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коле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25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Цей зазначений проект рішення стосується саме тільки цієї земельної ділянки, тому що зазначена земельна ділянка була оформлена як сквер нашим колегою. Це не включення, це саме по одній цієї земельної ділянки, де вже оформлений скве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Олександр Григорович. Колеги, ставиться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 правками комі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правками комісії голосуємо,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о вашої... Можна, да, Володимир Володими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го розгляду розділ 3.6, а саме: погодження технічної документ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й пункт, це "Про погодження технічних документацій із землеустрою щодо поділу земельної ділянки на 15 км Житомирського шосе у Святошинському районі м. Києва",  А-21504. Поділ, шановні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Меліхова Тетяна Іванівна записана.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зазначеного розділу, "Про погодження технічних документацій із землеустрою щодо поділу земельної ділянки на набережній Дніпровській, 14 у Дарницькому районі м. Києва", справа           А-21971. Поділ, шановні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го розгляду пропонується розділ 3.7, надання/переда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ункт, це надання Національному музею "Меморіал жертв Голодомору", справа А-19516. Хочу зазначити, що проект рішення підтриманий постійною комісією з питань культури, туризму та інформаційної політи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28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розділу 3.7 - це оздоровчий табір "Лідер", справа А-440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шановні колеги, це приватне акціонерне товариство "Київпромзв"язокбуд", Д-7240. Враховуючи рекомендації управління правового забезпечення, пропонується підтримати проект рішення за умови виключення з проекту рішення пункту 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опозиціями комісії.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це обслуговуючий кооператив "Житлово-будівельний кооператив  "Нагірна 18/16", А-2251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Міщенко О.Г.: ТОВ "Центросервіс", Д-1774... Д-7174. Проект рішення підтриманий колегами з постійн</w:t>
      </w:r>
      <w:r>
        <w:rPr>
          <w:rFonts w:cs="Times New Roman CYR" w:ascii="Times New Roman CYR" w:hAnsi="Times New Roman CYR"/>
          <w:sz w:val="28"/>
          <w:szCs w:val="28"/>
          <w:lang w:val="ru-RU"/>
        </w:rPr>
        <w:t>о</w:t>
      </w:r>
      <w:r>
        <w:rPr>
          <w:rFonts w:cs="Times New Roman CYR" w:ascii="Times New Roman CYR" w:hAnsi="Times New Roman CYR"/>
          <w:sz w:val="28"/>
          <w:szCs w:val="28"/>
        </w:rPr>
        <w:t xml:space="preserve">ї комісії з питань транспорту, зв"язку та рекл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значаємось,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11,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це передача публічному акціонерному товариству "Київський експериментальний механічний завод "Зварка", товариству з обмеженою відповідальністю "Центросервіс" та  товариству з обмеженою відповідальністю "Традиції плюс", справа Д-7168. Також підтримано постійною комісією з питань торгівлі, підприємництва та регуляторної політ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ться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31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1,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Міщенко О.Г.: Наступне, це передача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КИЇВХІМПОСТАЧ</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7033. Колеги з транспорту, з"язку та реклами також підтримали зазначений прое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записалися д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огатов! Готується пан Кісіль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гатов К.В.: Шановні колеги! При всій моїй повазі до інвесторів, які здійснюють будівництво в місті в цей складний час, я хочу повідомити наступне. </w:t>
      </w:r>
    </w:p>
    <w:p>
      <w:pPr>
        <w:pStyle w:val="Normal"/>
        <w:ind w:firstLine="500"/>
        <w:jc w:val="both"/>
        <w:rPr/>
      </w:pPr>
      <w:r>
        <w:rPr>
          <w:rFonts w:cs="Times New Roman CYR" w:ascii="Times New Roman CYR" w:hAnsi="Times New Roman CYR"/>
          <w:sz w:val="28"/>
          <w:szCs w:val="28"/>
        </w:rPr>
        <w:t xml:space="preserve">По-перше, ті інвестори здійснюють будівництво далеко не безкорисно і </w:t>
      </w:r>
      <w:r>
        <w:rPr>
          <w:rFonts w:cs="Times New Roman CYR" w:ascii="Times New Roman CYR" w:hAnsi="Times New Roman CYR"/>
          <w:sz w:val="28"/>
          <w:szCs w:val="28"/>
          <w:lang w:val="ru-RU"/>
        </w:rPr>
        <w:t>трансформаторную подстанцию</w:t>
      </w:r>
      <w:r>
        <w:rPr>
          <w:rFonts w:cs="Times New Roman CYR" w:ascii="Times New Roman CYR" w:hAnsi="Times New Roman CYR"/>
          <w:sz w:val="28"/>
          <w:szCs w:val="28"/>
        </w:rPr>
        <w:t xml:space="preserve"> будують </w:t>
      </w:r>
      <w:r>
        <w:rPr>
          <w:rFonts w:cs="Times New Roman CYR" w:ascii="Times New Roman CYR" w:hAnsi="Times New Roman CYR"/>
          <w:sz w:val="28"/>
          <w:szCs w:val="28"/>
          <w:lang w:val="ru-RU"/>
        </w:rPr>
        <w:t>только</w:t>
      </w:r>
      <w:r>
        <w:rPr>
          <w:rFonts w:cs="Times New Roman CYR" w:ascii="Times New Roman CYR" w:hAnsi="Times New Roman CYR"/>
          <w:sz w:val="28"/>
          <w:szCs w:val="28"/>
        </w:rPr>
        <w:t xml:space="preserve"> тому, що </w:t>
      </w:r>
      <w:r>
        <w:rPr>
          <w:rFonts w:cs="Times New Roman CYR" w:ascii="Times New Roman CYR" w:hAnsi="Times New Roman CYR"/>
          <w:sz w:val="28"/>
          <w:szCs w:val="28"/>
          <w:lang w:val="ru-RU"/>
        </w:rPr>
        <w:t>не было</w:t>
      </w:r>
      <w:r>
        <w:rPr>
          <w:rFonts w:cs="Times New Roman CYR" w:ascii="Times New Roman CYR" w:hAnsi="Times New Roman CYR"/>
          <w:sz w:val="28"/>
          <w:szCs w:val="28"/>
        </w:rPr>
        <w:t xml:space="preserve"> другого технічного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процес будівництва повинен проходити з дотриманням всех вимог законодавства. Я не буду втомлювати вас всіма подробицями, только скажу, що на момент винесення питання оренди земельної ділянки на комісію ЖКГ, підстанцію було майже збудовано. Спроби розібратися в ситуації із незаконним будівництвом привели до невтішних висновків про повну неспроможність наших контролюючих та погоджувальних служб КМ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6 місяців ми отримали більше 10 листів від ДАБІ, Департаменту містобудування, Департаменту земельних ресурсів про те, що вони не можуть потрапити на територію будівництва, забудовник не приходить до них на зустріч, вони зверталися і їм не відповідали, і взагалі вони не мають повноважень зупиняти ніяке будівництво. А тим часом будівництво вело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 того, служби КМДА паралельно та одночасно реєстрували підроблену декларацію та готували рішення про надання земельної ділянки в оренду, при тому, що без договору оренди взагалі неможливо зареєструвати декларацію. Тому забудовник вніс у декларацію фальсифіковані дані, а наші служби нібито цього не поміти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коли прокуратурою Національної поліції відкрито 2 кримінальних провадження за фактом самозахоплення землі, перевищення повноважень, підробки документів, на розгляд у сесійній залі виноситься це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направити це питання до комісії запобігання корупції та у регламентну комісію і на даному прикладу визначитися, яким чином наші служби не помічають незаконних будівництв, визначити розмір штрафу для забудовника і тільки після цього...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гатов К.В.: Інакше, шановні колеги, прикладом позитивного голосування за цю оренду ми покажемо, що депутати також неспроможні впливати на незаконне будівництво і тільки громадські протести, як на "Героїв Дніпра", </w:t>
      </w:r>
      <w:r>
        <w:rPr>
          <w:rFonts w:cs="Times New Roman CYR" w:ascii="Times New Roman CYR" w:hAnsi="Times New Roman CYR"/>
          <w:sz w:val="28"/>
          <w:szCs w:val="28"/>
          <w:lang w:val="ru-RU"/>
        </w:rPr>
        <w:t xml:space="preserve">способны привести в чувство наши контролирующие органы.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ідкреслюю, два кримінальні провадження по ділянці, що ми розглядаємо, і жодної внятної відповіді структур КМД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ісільов! Готується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34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сільов І.П.: Шановні колеги, шановний головуючий! У мене буде прохання підтримати даний проект рішення, так як це є будівництво тягової підстанції, яке буде передаватись на баланс "Київпастрансу", а замовником даного будівництва виступав Департамент транспортну та інфраструктури, на вимогу якого ми, в принципі інвестор і будував дану тягову підстан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кщо ми вже підтримали детальний план території на проспекті Московському, і там чітко зазначено, що це буде тягова підстанція, дана земельна ділян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ідповідно, якщо подивитись інженерію під цією тяговою підстанцією, вона буде підживлювати електротранспор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ніяких тут зауважень немає, вже запущена процедура щодо передачі на баланс громади комунальної власності та на "Київпастранс".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Назаренко Володимир,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же було озвучено, що фактично відбулося, збудували, вели будівельні роботи, заведена кримінальна справа, а зараз заднім числом оформлюють докумен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відбувається дуже поширена практика в Києві. Уже декілька об"єктів будуються без землі з кримінальними справами і ми, як Київська міська рада, нічого не робимо. Це і Оболонський... по вулиці Оболонській, 29, і по Курській, 17, і зараз це міс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слухайте, товариство! Відкрита кримінальна справа, збудували без землі, без призначення землі. Ми відверто можемо розуміти, що це буде використовуватись в рамках затвердженого детального плану території для одного з торгових центрів, які поруч стоять, просто не хочуть використовувати землю, яка є під торговий центр, для того, щоб влаштовувати небезпечну з електричним випромінюванням тягову підстанцію. І зараз заднім числом це будуть оформл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ропозиція. Підтримуючи пропозицію звернення до антикорупційної комісії, так само пропозиція відхилити даний проект рішення до прийняття рішення антикорупційною комісіє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чую вже вкотре пропозицію щодо відхилення, буде вона поставлена на голосування. Поки ще пан Майзель записавс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П.: Шановні колеги, я хочу підтримати дане питання, тому що це дійсно тягова підстанція, яка передасться на баланс комунального підприємства, і там дійсно це дуже важливий проект для нашого міста, тому що розвиток електротранспорту - це пріоритет номер один у нашому мі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дразу двоє колег просили це питання відхилити, тому спочатку поставлю пропозицію про відхилення, а потім проект рішення в оригіналі, який був запропонований суб"єктом по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вашої уважності і тиш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sz w:val="28"/>
          <w:szCs w:val="28"/>
        </w:rPr>
      </w:pPr>
      <w:r>
        <w:rPr>
          <w:rFonts w:eastAsia="Times New Roman CYR" w:cs="Times New Roman CYR" w:ascii="Times New Roman CYR" w:hAnsi="Times New Roman CYR"/>
          <w:sz w:val="28"/>
          <w:szCs w:val="28"/>
        </w:rPr>
        <w:t xml:space="preserve">  </w:t>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37 м 1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залі. Спочатку ставлю ... Колеги, спочатку ставлю на голосування пропозицію пана Богатова і пана Назаренка щодо відхилення зазначеного проекту рішення. Прошу визначатись шляхом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4, проти  - 1, утр. - 17.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з цього приводу? Прошу технічну службу перевірити пульт пані Меліхово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в тому вигляді, в якому презентував його суб"єкт под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 утр. - 22. Рішення прийнято.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Міщенко О.Г.: Шановні колеги! 8-й пункт, це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ІНОВЕЙШИН ГРУП", справа Д-757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Міщенко О.Г.: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ОЛОС</w:t>
      </w:r>
      <w:r>
        <w:rPr>
          <w:rFonts w:cs="Times New Roman" w:ascii="Times New Roman" w:hAnsi="Times New Roman"/>
          <w:sz w:val="28"/>
          <w:szCs w:val="28"/>
        </w:rPr>
        <w:t xml:space="preserve">”, </w:t>
      </w:r>
      <w:r>
        <w:rPr>
          <w:rFonts w:cs="Times New Roman CYR" w:ascii="Times New Roman CYR" w:hAnsi="Times New Roman CYR"/>
          <w:sz w:val="28"/>
          <w:szCs w:val="28"/>
        </w:rPr>
        <w:t>справа А-4372. Підтримано постійною комісією Київської міської ради з питань торгівлі, підприємництва та регуляторної політ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pPr>
      <w:r>
        <w:rPr>
          <w:rFonts w:cs="Times New Roman CYR" w:ascii="Times New Roman CYR" w:hAnsi="Times New Roman CYR"/>
          <w:sz w:val="28"/>
          <w:szCs w:val="28"/>
        </w:rPr>
        <w:t xml:space="preserve">Міщенко О.Г.: "Про передачу МАЛОМУ БАГАТОПРОФІЛЬНОМУ ПІДПРИЄМСТВУ </w:t>
      </w:r>
      <w:r>
        <w:rPr>
          <w:rFonts w:cs="Times New Roman" w:ascii="Times New Roman" w:hAnsi="Times New Roman"/>
          <w:sz w:val="28"/>
          <w:szCs w:val="28"/>
        </w:rPr>
        <w:t>“</w:t>
      </w:r>
      <w:r>
        <w:rPr>
          <w:rFonts w:cs="Times New Roman CYR" w:ascii="Times New Roman CYR" w:hAnsi="Times New Roman CYR"/>
          <w:sz w:val="28"/>
          <w:szCs w:val="28"/>
        </w:rPr>
        <w:t>КИЇВТЕХКОМПЛЕКТ</w:t>
      </w:r>
      <w:r>
        <w:rPr>
          <w:rFonts w:cs="Times New Roman" w:ascii="Times New Roman" w:hAnsi="Times New Roman"/>
          <w:sz w:val="28"/>
          <w:szCs w:val="28"/>
        </w:rPr>
        <w:t xml:space="preserve">” </w:t>
      </w:r>
      <w:r>
        <w:rPr>
          <w:rFonts w:cs="Times New Roman CYR" w:ascii="Times New Roman CYR" w:hAnsi="Times New Roman CYR"/>
          <w:sz w:val="28"/>
          <w:szCs w:val="28"/>
        </w:rPr>
        <w:t>У ФОРМІ ТОВАРИСТВА З ОБМЕЖЕНОЮ ВІДПОВІДАЛЬНІСТЮ", А-2127. Також підтримано колегами з постійної комісії з питань торгів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0, утр. - 3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передачу земельної ділянки Асланяну Руслану Темуровичу, справа А-22207. Також підтримано колегами з питань торгів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7 ч 40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Прошу,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1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овариство з обмеженою відповідальністю "АРДІС", Д-7169. 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ова "реконструкції" та в назві і по тексту рішення слова "виробничо-складських будівель" замінити словами "виробничо-складської будів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лася до обговорення Муха! Готується Кісіль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Берковецька - це мій колишній виборчий округ до поділу округів, до зміни виборчої системи. Я би хотіла зазначити... я би хотіла запропонувати прийняти цей проект за основу і направити на доопрацювання в Департамент земельних ресурсів з урахуванням того, що земельна ділянка з таким самим кадастровим номером обліковується за заводом "Атек", єдине, що обліковується за іншою поштовою адресою: вулиця Стеценка, 3. Саме для з"ясування меж цих земельних ділянок і поштових адрес і яким чином так стало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вод "Атек" стверджує, що на цій земельній ділянці під кадастровим номером, який розглядається зараз, розташоване нерухоме майно, право власництва на яке вони мают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Кісіль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сільов І.П.: Шановні колеги! Шановний головуючий! До мене звернувся ТОВ "АРДІС", так як їхні, одне з підприємств знаходиться також на моєму виборчому окрузі, з проханням підтримати да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и відводять дану земельну ділянку під експлуатацію та обслуговування. Проект рішення був повністю сформований щодо процедури, отримав усі позитивні висновки органів виконавчої влади та був зареєстрований в геокадастрі України. Справа сформована повністю правильно, пройшла юридичне управління. Хочу доповнити, що ТОВ "АРДІС" є одним з небагатьох підприємств, яке виробляє сьогодні велосипеди, працюють 400 чоловік на даному підприємстві і сплати до бюджету на сьогоднішній день вже складають, податків, 46 млн.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І за дану земельну ділянку вони сплачують податок щодо як проінвентаризована земельна ділянка. Дякую! Прохання підтримати даний прое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Кісіль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Перепрош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Батьківщи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е ж таки, якщо в двох депутатів виникає різна точка зору, то хотілося би заслухати думку Департаменту земельн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43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сурс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умаю, це буде слуш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Григорович,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На земельний ділянці розташований майновий комплекс площею 240 кв. м. Дійсно знаходиться виробництво на цій території, поруч також є земельна ділянка, яка використовується тим же підприємством, є оформлений договір оренди, сплачуються всі податки і орендна плата. Тому я вважаю, що необхідно підтри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 із зауваженнями комісії,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І останній пункт у зазначеному розділі - це передача земельної ділянки товариству з обмеженою відповідальністю "Медичний центр проблем болю", справа А-22427.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ї, враховуючи рекомендацію управління правового забезпечення, підтримати проект рішення за умови виключення з проекту рішення пункту 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комісії.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о вашої уваги розділ 3.8, а саме: надання дозволу на розроблення проекту землеустр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есь розділ, Олександр Григорович, доповідаєте. Весь розділ, а потім пункти, до яких будуть зауваження, будемо окремо обговор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пункт, це "Спецжитлофонд", К-2584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товариство з обмеженою відповідальністю "Ремонтно-реставраційне підприємство "Україна-реставрація", К-25350. Підтримано всіма комісіями: і культури, і торгів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товариство з обмеженою відповідальністю "Аспект-сервіс", справа К-26325.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Рентал Девелопмент груп", справа К-2632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ково-виробничий центр "Радогор", справа К-26263. Підтримана комісією з питань торгів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фірма "Хозімпекс", К-2607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це приватне підприємство на підставі власності громадянина України "Аріадна", К-2551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акціонерне товариство "Фундамент", К-2578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Октября  17 ч 46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КП УЗН Оболоні, урочище Наталка</w:t>
      </w:r>
      <w:r>
        <w:rPr>
          <w:rFonts w:cs="Times New Roman" w:ascii="Times New Roman" w:hAnsi="Times New Roman"/>
          <w:sz w:val="28"/>
          <w:szCs w:val="28"/>
        </w:rPr>
        <w:t xml:space="preserve">, </w:t>
      </w:r>
      <w:r>
        <w:rPr>
          <w:rFonts w:cs="Times New Roman CYR" w:ascii="Times New Roman CYR" w:hAnsi="Times New Roman CYR"/>
          <w:sz w:val="28"/>
          <w:szCs w:val="28"/>
        </w:rPr>
        <w:t>К-26549. Враховуючи рекомендацію управління правового забезпечення, пропонується підтримати проект рішення за умови зміни в назві та пункту 1 проекту рішення слів "ландшафтно-рекреаційного паркового комплексу Оболонь" на "парку Оболонь в урочищі Натал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це Державне підприємство "Національний академічний драматичний театр імені Івана Франка", справа К-25817. Підтримано колегами з комісії з питань культур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1-й пункт, це комунальне підприємство "Київський метрополітен", справа К-25935. Підтримано колегами з комісії з питань тран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це товариство з обмеженою відповідальністю "ФІАНІТ",  К-2713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Київський політехнічний інститут", К-26267. Постійна комісія з питань містобудування, архітектури та землекористування пропонує підтримати проект рішення за основу та рекомендувати Департаменту земельних ресурсів розглянути можливість збільшення площі земельної ділянки на 0,02 га та повернути справу до Департаменту земельних ресурсів на доопрацювання. Справа була повернути Департаменту земельних ресурсів, повторного розгляду питання на комісії не бу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ій, 14-й пункт, це УЗН Деснянського району, справа К-26236. Підтримано також колегами з еколог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агато депутатів записалося. Є зауваження, я так розум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вас просто називати пункти, колеги, до яких зауваження, а потім будемо їх обговорювати. Можемо таким чином процедурно? Ви кажете які пункти, ми голосуємо без них, а потім кожне окремо обговорюємо. Чи спочатку обговорюємо всі і голосуємо таким чин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будь ласка, до яких пунктів є зауваження? Номе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5-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у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Пункт 3.8.1, будь ласка, якщо можна окремо обговор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Конобас! 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хайленко В.О.: Михайленко, "Солідарн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то щодо парку Наталка хотів пояснити по правці, що там  те клопо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49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е подав "Київзеленбуд", там цільове призначення було вказа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и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хайленко В.О.: 3.8.9.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реба обговорювати його ок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хайленко В.О.: Просто хочу сказати, що ми вносимо правку так, щоб цільове призначення було згідно з законодавством для обслуговування парку. І це те клопотання, яке вимагала зробити грома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розглядати окремо пункт 1-й, пункт 6-й, пункт 8-й і пункт        12-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ункт 8-й і пункт 12-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1-й, 6-й, 8-й, 12-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1-й, 6-й, 8-й, 12-й будемо розглядати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й, 6-й, 8-й, 12-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немає зауваж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ідрозділ за виключенням пунктів: 1-го, 6-го, 8-го і 12-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5-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 5-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дуже прошу не розходитись, ми маємо можливість сьогодні завершити порядок денний і мати вільний день замість того, щоб переносити пленарне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ас дуже прошу залишитись у залі, щоб ми мали квору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азначений підрозділ за виключенням тих пунктів, які були названі. Голосуємо,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1-й. Прошу окрему доповідь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Мірошниченко, які ви маєте заува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Якщо я не помиляюсь, мова йде про скандальну забудову компанії "Геос", згідно з якою, ми пам"ятаємо, минулого року були протести, перекривали Голосіївський проспект. Нібито було підписано меморандум, внаслідок якого має компанія "Геос" побудувати будинки, відселити, зокрема, будинок за адресою: Голосіївський проспект, 46/1, а до того вони мали відселити, якщо я не помиляюсь, п"ятиповерхівку-хрущовку за адресою: Голосіївський проспект, 46-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запитання. Чи відселили п"ятиповерхівку, яку оточили з трьох боків уже новобудовою? І чи підписані реальні договори інвестиційні, чи будь-які інші з мешканцями, які протестували проти цього будівництва? Тому що мова йде про виділення земельної ділянки внаслідок цього меморандуму за Голосіївською адміністраціє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Ігоре, я вам дякую за запитання! З усією повагою до вас, але я маю сумніви щодо того, що суб"єкт подання, голова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52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 інформацію з приводу якихось договорів, які має якась будівельна компанія з... Чи я помиляюсь, Олександр Григорович? Ви готові комент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Саме... Шановні колеги! Про те, що зараз каже колега Мірошниченко, комісія і я не чули. Ми зараз надаємо дозвіл на розроблення проекту землеустрою саме нашому комунальному підприємству "Спецжитлофонду". Про ті ці питання, які колега говорить, я, до речі, невідомо ме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ірошниченко, прокоментуй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Цю земельну ділянку "Спецжитлофонд" зараз розробляє проект землеустрою для того, щоб надати компанії "Геос", наскільки я поінформований, для того, щоб на цій земельній ділянці побудувати будинок для відселення мешканців на проспекті Голосіївський, 46/1. Минулого року... (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рошниченко, ваші зауваження зрозумілі. Якщо ви не заперечуєте, в нас є керівник комунального підприємства "Спецжитлофонд". Я прошу його прокоментувати ситуацію.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Шарію включіть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рій В.В.: Ця земельна ділянка передається комунальному підприємству "Спецжитлофонд", а не приватному товариству "Геос". Дійсно це на виконання доручення мера виконує соціальну функцію комунального підприємства по відселенню людей з аварійного будинку. Там дійсно велика соціальна напруга, люди живуть у будинку, який руйнується зараз, вони занепокоєні цим питання і безумовно договори ніякі не можуть бути підписані, поки не буде відведення земельної ділянки. Але з людьми ми спілкуємось, з людьми є певний діалог і є певні, так, зобов"язання перед ними і повне спілкування з ни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Повністю розуміючи те, що відбувається відселення, я хотів би закцентувати вашу увагу, а чому виникла необхідність цього відсел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в сформований мікрорайон, був квартал, люди собі спокійно жили, нікого не чіпали. Натомість з"явився забудовник і ми бачимо навіть зараз по аерофотозйомках, майже закінчили будівництво житлового комплексу, яким ми суттєво зменшили інсольованість будинку. В іншому будинку через ці будівельні роботи почали тріщати стіни. Такі об"єкти виникають там, тут і там, і т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епер розуміючи, що той забудовник спричинив цю аварійну ситуацію, зараз комунальне підприємство буде змушене розгріб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 в мене пропозиція, може той забудовник, який спричинив цю ситуацію своїми халатними діями, своїми помилками, за свій рахунок виправить цю помилку. Це буде правильно і відверто. А не те, що коли зараз 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55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емо замість забудовника вирішувати цю проблему, його помилку. Ну, коли ми припинимо це робити - допомагати комерційним структурам заробляти грош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Назаренко, я знову ж таки повністю вас підтримую, що якщо хтось із забудовників наробив біди, він повинен це своїми власними силами ліквідовувати і компенсовувати мешканц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 приводу зазначеного проекту рішення які пропози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а саме: пункт 1-й, клопотання 25843. 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8, проти - 0, утр. - 15. Рішення не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 5-й, якщо я не помиляюся, пан Руденко на ньому зауважив. Немає в пана Руденка більше зауваж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5-й ставимо на голосування, а саме: мова йде про                 К-2626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6-й, були зауваження, колеги! До пункту 6-го, колеги, в кого були заува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Назаренко, пункт 6-й, залишилися зауваження? Нем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ункт 6-й. Мова йде про клопотання 26075.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і були зауваження до пункту 8-го. Чи залишилися зауваження? Не бачу ні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е клопот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7 ч 58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2-й, були зауваження. Будь ласка, пані Шульга! Не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е бачу більше ні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бачу. Будь ласка, пану Назаренку включіть мікроф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кщо я не помиляюся, то коли починалося будівництво, там поруч уже збудовані і частково заселені будинки, то інвестор мав зобов"язання збудувати дитячий садочок і школ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там ми бачимо тільки будують лише одні будинки. Тому в мене пропозиція спочатку повернути назад на комісію, викликати, скажімо так, суб"єкта подання, спитати де, власне, збудована школа і здана в експлуатацію, і тільки потім давати їм можливість далі розробляти проект землеустрою. Бо в них були інвестиційні зобов"язання по заселенню мікрорайону, а так ми ризикуємо, що все буде забудовано лише житлом без школи і без дитячого садоч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Назаренко, я хочу звернути вашу увагу, що проект рішення не надання дозволу на розробку проекту землеустрою, а він називається "Про надання згоди на розробку технічної документації землеустрою щодо поділу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згода на поділ земельної ділянки. Можете прокоментувати, Олексій Григорови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Поліщук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На земельній ділянці дійсно побудований мікрорайон. Хочу сказати, що ця земельна ділянка знаходиться в користуванні, є укладений договір оренди. Звертаються мешканці житлових будинків, які створили ОСББ, і необхідно їм оформлювати вже постійне користування під експлуатацію ОСББ.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тячий садочок дійсно там передбачався. Як мені відомо, що він там збудований. Тому... Це тільки дозвіл на розробку цієї документації. Ви ще потім будете її погоджувати і затверджувати. А за цей час пропоную розібратися, якщо необхід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Ставлю на голосування зазначене клопотання. Прошу визначатися! Голосуємо,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1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е було більше зауважень. Ми завершили зазначений розділ,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9, а саме: надання дозволу громадянам на розроблення проекту землеустр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й пункт, Моллер Вірі Тимофіївні, справа К-2385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8 ч 01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аулі Анфісі Володимирівні, К-2615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даруйте, переб"ю вас на одну секун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шанси швидко завершити повністю порядок денний. Я тому на правах головуючого дозволю собі продовжити наше пленарне засідання на 30 хвилин.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26155, а саме: Баулі Анфісі Володимирів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Пайковій Олені Миколаївні, К-2445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ядлій Ірині Олексіївні, К-2049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овій Аллі Борисівні, К-2676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Гузченку Олександру Петровичу, К-2652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обишеву Олегу Вячеславовичу, К-2343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кличу Олександру Олексійовичу, К-2571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евцову Олегу Васильовичу, К-2306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имичу Роману Миколайовичу, К-2332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мірнову Геннадію Вікторовичу, К-2762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харчук Олександрі Романівні, К-2631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рдамім Катерині Святославівні, справа К-2304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рисюк Алевтині Іванівні, К-2655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оліну Юрію Григоровичу, К-25550.</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Юматовій Вірі Іванівні, К-25572.</w:t>
      </w:r>
    </w:p>
    <w:p>
      <w:pPr>
        <w:pStyle w:val="Normal"/>
        <w:ind w:firstLine="500"/>
        <w:jc w:val="both"/>
        <w:rPr/>
      </w:pPr>
      <w:r>
        <w:rPr>
          <w:rFonts w:cs="Times New Roman" w:ascii="Times New Roman" w:hAnsi="Times New Roman"/>
          <w:sz w:val="28"/>
          <w:szCs w:val="28"/>
        </w:rPr>
        <w:t>№</w:t>
      </w:r>
      <w:r>
        <w:rPr>
          <w:rFonts w:cs="Times New Roman" w:ascii="Times New Roman" w:hAnsi="Times New Roman"/>
          <w:sz w:val="28"/>
          <w:szCs w:val="28"/>
        </w:rPr>
        <w:t xml:space="preserve">17, </w:t>
      </w:r>
      <w:r>
        <w:rPr>
          <w:rFonts w:cs="Times New Roman CYR" w:ascii="Times New Roman CYR" w:hAnsi="Times New Roman CYR"/>
          <w:sz w:val="28"/>
          <w:szCs w:val="28"/>
        </w:rPr>
        <w:t>Дегтярьовій Анні Сергіївні, на вулиці Свято-Георгіївській, 31, справа К-23837. Постійна комісія Київської міської ради з питань містобудування, архітектури та землекористування вказаний проект рішення відхилила, доручила Департаменту земельних ресурсів підготувати проект рішення про відмову в наданні дозволу та рекомендувала зарезервувати земельну ділянку для оформлення учасникам АТО, або сім"ям загиблих... учасників АТО. Пропонується відхилити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Може окр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кремо? Окремо будемо голосувати те, що за відхил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 будемо голосувати з пропозиціями комісії, а це очевидно, що там, де ви рекомендув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8 ч 04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ати рішення, будуть підтримані. Там, де рекомендували відхилити, рішення будуть відхиле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за роз"яснення, Володимир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8-й пункт, а саме: Рекеді Олегу Леонідовичу, справа К-26282. Постійна комісія Київської міської ради з питань містобудування, архітектури та землекористування вказаний проект рішення відхилила, доручила Департаменту земельних ресурсів підготувати проект рішення про відмову в наданні дозволу. Тому пропонується відхилити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надання дозволу на розроблення проекту землеустрою Морозову Олександру Федоровичу", К-26426. Також комісія зазначений проект рішення відхилила та доручила Департаменту земельних ресурсів підготувати проект рішення про відмову. Пропонується відхилити проект рішення, справа К-23798, Ратушному Дмитру Анатолійовичу на вулиці Свято-Георгіївській, 7. Також комісія пропонує відхилити зазначений проект рішення і доручити Департаменту земельних ресурсів підготувати проект рішення про відмову в наданні дозволу та рекомендувати зарезервувати земельну ділянку для оформлення учасникам АТО. Пропонується відхилити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рзді Раїсі Володимирівні, справа К-24531. Постійна комісія Київської міської ради з питань містобудування, архітектури та землекористування вказаний проект рішення відхилила, тому пропонується відхилити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озі Олексію Тимофійовичу, К-24768. Також комісія відхилила, запропонувала Департаменту земельних ресурсів підготувати проект рішення про відмову в наданні дозволу та рекомендувала зарезервувати земельну ділянку для оформлення учасникам АТО, тому пропонується            К-24768 також відхилити,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идовій Юлії Юріївні, К-22830. Також відхилила зазначений проект рішення. Управління правового забезпечення також не погодило вказаний проект рішення, тому пропонується відхилити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льку Олексію Миколайовичу, К-23707. Комісія пропонує відхилити проект рішення та доручила Департаменту земельних ресурсів підготувати проект рішення про відмову в надані дозво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ько Раїсі Анатоліївні, К-23706. Також є пропозиція відхилити зазначе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и завершили, Олександр Григо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аписалися до обговорення... Я прошу колег ще раз звернути увагу на те, що по цих проектах рішень, які ви бачили останні, де в комісії, починаючи з 17-го пункту, де комісія прийняла рішення відхилити проект рішення, ми, голосуюч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8 ч 07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пропозиціями комісії, відповідно голосуємо відмо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Терентьєв! Готується Задерей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ентьєв М.О.: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ерейко наполягає на виступ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будь ласка!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ий Володимир Володимирович, шановні колеги! Пункт 24-й і пункт 25-й якраз попадають у межі мого виборчого округу.</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сив би підтримати пропозицію Олександра Григорович про відхилення щодо надання дозволу на розроблення проекту, так як там ці ділянки попадуть у майбутньому в природно-захисну смугу озера Вітовець. Там зараз працює земснаряд, який видобуває. Тому там буде природно-захисна смуг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Тобто ви підтримуєт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Так, підтримую рішення і пропозиція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е бачу більше зауважень по жодному з пунк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ункти, які були нам представлені суб"єктом подання, згідно з пропозиціями комісії. Колеги,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перепрошую! Є в нас, був пункт 7-й, про затвердження... вірніше, пункт 8-й, про збільшення статутного капіталу комунального підприємства "Група впровадження проекту", де не з"явився керівник департамен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маємо інформацію від профільного заступника Київського міського голови, що у зв"язку з ситуацією, яка відбувається навколо так званих забудов Войцеховського, директор департаменту був екстрено направлений на виїзне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ан Пантелеєв, профільний заступник, який готовий мати доповідь з цього приводу. Якщо буде на те воля депутатського корпусу, можемо зараз заслухати той пункт, який ми перенесли в кінець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 вашого дозволу роблю пропозицію щодо зміни черговості розгляду і прошу вас дати можливість зараз пану Пантелеєву доповісти 7-й пункт порядку ден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у пропозицію.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 Олександрович, я прошу вас до трибу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8 ч 10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Доброго дня, шановні депутати! Питання, воно вже сьогодні проговорювалось в контексті суми, на яку поповнюється статутний фонд нашого підприємства КП "Група впровадження проекту з енергозбереж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ще раз можливо повторитись, що підприємство повинно виконати роботи на 212-ти об"єктах. Мова йде про термомодернізацію садочків, шкіл, про встановлення індивідуальних теплових пунктів, які зможуть зекономити ресурс, теплову енергію і кошти міського бюджету. Тому необхідна згода міської ради на поповнення статутного фон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же на початку сесії пан Репік доповідав, тут конкретна сума - 29 млн., яка спрямовується на ці ці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дуже важливе з огляду на те, що ми виконуємо роботи за угодою з НЕФКО і повинні до кінця наступного місяця дати конкретний результат - виконати всі роботи, які по угоді ми зобов"язані виконати. Це дасть можливість у подальшому брати участь у програмах міжнародних фінансових організацій, у тому числі НЕФКО, Європейського інвестиційного банку та інш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огляду на це прошу вас підтримати дане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Ноздря записався до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Ноздр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Петро Олександрович! Я хочу наголосити на тому, що ми дійсно розглядали це на засіданні комісії і було набагато простіше і легше це сприймати, якщо б ми відверто казали про причини цього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чора нам на засіданні нашої фракції пан Репік підтвердив, що КП "ГВП" є найбільш постраждалим комунальним підприємством від ліквідації фактично банку "Хрещати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 ...(відключений мікрофон). Якщо можна, так, мікрофон.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олос робиться на тому, що закінчується термін доступності кредитних ресурсів і тому важливо прийняти це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нам пан Репік підтвердив, що ресурси за цією кредитною угодою з НЕФКО вже фактично всі отримані і вичерпані. І дивним чином ця сума збігається з тією сумою, яка зависла фактично в КП "ГВП" на рахунках у банку "Хрещатик". Я питаю, чи це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Це має місце і ця ситуація має відношення до нашої под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па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Оскільки 5 млн. від НЕФКО було залучено під місцеві гарантії, я наголошую, логічним продовженням цього рішення було б зменшення суми місцевої гарантії на відповідну суму, інакше ми задвоємо фактично ці кош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8 ч 13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жуєт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телеєв П.О.: Справа в тому, що зараз цим рішенням приймається рішення про збільшення статутного фонду. Переді мною був тут пан Репік якраз, який, скажімо так, у контексті конкретної суми була розмова. Тому питання суми і питання згоди Київради, воно розмежовано в цій се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то просив би підтримати рішенням сесії згоду на збільшення статутного капіталу. Щодо суми... Це окрема розм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Будь ласка, пан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етро Олександрович, ми збільшуємо суму статуту для чого? Для того, щоб завершити безпосередньо ці роботи. Правильно? Обов"язки, які ми зобов"язал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У мене до вас два питання. Сума велика, фактично 30 млн. грн, а нам треба їх виконати за 2 місяці. Правильно я розум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Абсолютно вірно. Ці роботи і проводяться за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Скажіть мені, будь ласка, наскільки можливо реалізувати таку суму за 2 міся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Скажіть мені, будь ласка, це стосується 18-ти закладів освіти. Було б більш доречно депутатам розкрити, які це заклади освіти. Чи це тільки комунальні заклади освіти? Чи там може якісь і державні заклади освіти? На якій стадії зараз відбувається виконання цих робіт? Чи може там є ще якісь адміністративні будів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наскільки... Два питання. Що це за будівлі, заклади освіти? Як ми будемо за два місяці реалізовувати суму в 30 млн. грн? Чому це питання стало тільки зараз? Чому ми це питання не підіймали півроку тому, рік тому, а саме зараз?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Це питання... Почну... Дякую за запитання! Почну з кінця питань. Як ви пам"ятаєте, в плановому режимі розглядалося комісіями. Це не невідкладне питання, тому воно, на нашу думку, розглядається своєчас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робіт, які проводяться в закладах освіти, і які це окремо об"єкти, навіть поадресно. Точно, що це об"єкти комунальної власності, до державної вони не мають жодного відношення. Будь ласка, я, з вашого дозволу Науменко зараз мене доповнить, директор підприємс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менко Д.В.: Доброго вечора, шановні депутати! Ці роботи виконуються дійсно тільки на комунальних об"єктах - це дитячі садки на 99%. Роботи, які виконуються, це виключно роботи, спрямовані на енергозбереження, причому дуже суттєво, біля 50% скорочення витрат по результатах діяльності. Це реконструкція, ремонти індивідуальних теплових пунктів, комплексна термомодернізація, це заміна освітлення. Тобто це, окрім зниження витрат на енергоресурси, дає ще підвищення комфорту цих дитячих садочків. Об"єкти вибираються там, де є проблеми із санітарними умов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темпів виконання. Ці роботи знаходяться на фінальній стадії. Виконання, на всіх 219-ти об"єктах зараз фінальна стадія робіт.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6 Октября  18 ч 16 м 1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подивитись на темпи роботи, які організовані в нашому комунальному підприємстві, то тільки за минулий рік було освоєно біля 200 млн. грн на різні програми, в тому числі і по НЕФКО. Тобто ми маємо темп не менш ніж 20 - 22 млн. освоєння в середньому щомісячно. Але ж на кінець року традиційного будівництва цей обсяг зростає. Тому ми не маємо сумніву щодо освоєння і необхідності застосування цих кош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прошу вас підтримати, тому що без цього ми цей проект успішно не завершим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и, прошу займати свої місц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о вашого розгляду розділ 3.10, а саме: розірвання договорів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розірвання договору оренди земельної ділянки, справа А-2230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і Шарій з цього приводу? 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ане Шарій, нажміть, будь ласка, кнопку "мікрофон", щоб вас зняло з... Ніхто не записався з цього приводу,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І останній розділ, це 3.11, про відмову в наданні дозволу на розроблення проекту землеустр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можемо 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есь розділ,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омер... Я думаю, що в розділі відмови достатньо номер кадастрової справи чи клопотання називати. Номер пункту і номер спра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й, К-2270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й, К-2666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й, К-2613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й, К-2365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5-й, К-2613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6-й, К-2673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7-й, К-2444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8-й, К-2651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9-й, К-2612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0-й, К-2365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1-й, К-2385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2-й, К-2612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3-й, К-2612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4-й, К-2641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Октября  18 ч 19 м 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5-й, К-2673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6-й, К-2356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7-й, К2673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8-й, К-2655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9-й, К-2653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мова в наданні дозвол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агадаю, ми розглядаємо розділ 3.11, про відмову в наданні дозволу на розроблення проекту землеустр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хоч до одного з пунктів зауваження в когось з колег? Не бачу. Правки комісії якісь бу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уло. Ставлю на голосування зазначені проекти рішень з розділу 3.11 в оригіналі.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 цьому ми вичерпали всі питання порядку денного. Я хочу подякувати кожному з вас, хто на даний момент знаходиться в залі пленарних засідань, незважаючи на пізній час і втому. Я хочу подякувати кожному з вас за те, що, незважаючи на складні питання, ми знайшли можливість знайти компроміси і закінчили непросте пленарне засідання за один день. Хочу сказати, що я гордий бути секретарем в одній з кращих рад в Україні!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 Героям сла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конати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lt;---    6 Октября  18 ч 22 м</w:t>
      </w:r>
      <w:r>
        <w:rPr>
          <w:rFonts w:cs="Times New Roman CYR" w:ascii="Times New Roman CYR" w:hAnsi="Times New Roman CYR"/>
          <w:sz w:val="72"/>
          <w:szCs w:val="28"/>
        </w:rPr>
        <w:t xml:space="preserve"> </w:t>
      </w:r>
      <w:r>
        <w:rPr>
          <w:rFonts w:cs="Times New Roman CYR" w:ascii="Times New Roman CYR" w:hAnsi="Times New Roman CYR"/>
          <w:sz w:val="28"/>
          <w:szCs w:val="28"/>
        </w:rPr>
        <w:t>1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rPr>
      </w:pPr>
      <w:r>
        <w:rPr>
          <w:rFonts w:cs="Times New Roman CYR" w:ascii="Times New Roman CYR" w:hAnsi="Times New Roman CYR"/>
          <w:sz w:val="28"/>
          <w:szCs w:val="28"/>
        </w:rPr>
        <w:t>З зали: Слава Україні! Героям слава! Слава нації! Смерть ворогам!</w:t>
      </w:r>
    </w:p>
    <w:p>
      <w:pPr>
        <w:pStyle w:val="Normal"/>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500"/>
        <w:jc w:val="both"/>
        <w:rPr>
          <w:rFonts w:ascii="Times New Roman CYR" w:hAnsi="Times New Roman CYR" w:cs="Times New Roman CYR"/>
        </w:rPr>
      </w:pPr>
      <w:r>
        <w:rPr>
          <w:rFonts w:cs="Times New Roman CYR" w:ascii="Times New Roman CYR" w:hAnsi="Times New Roman CYR"/>
        </w:rPr>
        <w:t>Стенограма на 123 стор.</w:t>
      </w:r>
    </w:p>
    <w:p>
      <w:pPr>
        <w:pStyle w:val="Normal"/>
        <w:ind w:firstLine="500"/>
        <w:jc w:val="both"/>
        <w:rPr>
          <w:rFonts w:ascii="Times New Roman CYR" w:hAnsi="Times New Roman CYR" w:cs="Times New Roman CYR"/>
        </w:rPr>
      </w:pPr>
      <w:r>
        <w:rPr>
          <w:rFonts w:cs="Times New Roman CYR" w:ascii="Times New Roman CYR" w:hAnsi="Times New Roman CYR"/>
        </w:rPr>
        <w:t>_________ В. Вороніна</w:t>
      </w:r>
    </w:p>
    <w:p>
      <w:pPr>
        <w:pStyle w:val="Normal"/>
        <w:ind w:firstLine="500"/>
        <w:jc w:val="both"/>
        <w:rPr>
          <w:rFonts w:ascii="Times New Roman CYR" w:hAnsi="Times New Roman CYR" w:cs="Times New Roman CYR"/>
        </w:rPr>
      </w:pPr>
      <w:r>
        <w:rPr>
          <w:rFonts w:cs="Times New Roman CYR" w:ascii="Times New Roman CYR" w:hAnsi="Times New Roman CYR"/>
        </w:rPr>
        <w:t>13.10.2016</w:t>
      </w:r>
    </w:p>
    <w:sectPr>
      <w:headerReference w:type="default" r:id="rId2"/>
      <w:type w:val="nextPage"/>
      <w:pgSz w:w="11906" w:h="16838"/>
      <w:pgMar w:left="1701" w:right="1134" w:gutter="0" w:header="1134" w:top="1304" w:footer="0" w:bottom="130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hd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3:00Z</dcterms:created>
  <dc:creator/>
  <dc:description/>
  <cp:keywords/>
  <dc:language>en-US</dc:language>
  <cp:lastModifiedBy>User</cp:lastModifiedBy>
  <cp:lastPrinted>2016-10-13T15:52:00Z</cp:lastPrinted>
  <dcterms:modified xsi:type="dcterms:W3CDTF">2016-10-17T08:20:00Z</dcterms:modified>
  <cp:revision>4</cp:revision>
  <dc:subject/>
  <dc:title/>
</cp:coreProperties>
</file>