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74"/>
          <w:szCs w:val="74"/>
        </w:rPr>
      </w:pPr>
      <w:r>
        <w:rPr>
          <w:szCs w:val="28"/>
        </w:rPr>
        <w:tab/>
        <w:tab/>
      </w: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37940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"/>
          <w:w w:val="66"/>
          <w:position w:val="1"/>
          <w:sz w:val="74"/>
          <w:szCs w:val="74"/>
        </w:rPr>
        <w:t>КИЇВСЬКА МІСЬКА РАДА</w:t>
      </w:r>
    </w:p>
    <w:p>
      <w:pPr>
        <w:pStyle w:val="Normal"/>
        <w:shd w:fill="FFFFFF" w:val="clear"/>
        <w:tabs>
          <w:tab w:val="clear" w:pos="708"/>
          <w:tab w:val="left" w:pos="3269" w:leader="underscore"/>
          <w:tab w:val="left" w:pos="9612" w:leader="underscore"/>
        </w:tabs>
        <w:jc w:val="center"/>
        <w:rPr>
          <w:b/>
          <w:b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ІІІ сесія </w:t>
      </w:r>
      <w:r>
        <w:rPr>
          <w:b/>
          <w:spacing w:val="6"/>
          <w:sz w:val="26"/>
          <w:szCs w:val="26"/>
          <w:lang w:val="en-US"/>
        </w:rPr>
        <w:t>IX</w:t>
      </w:r>
      <w:r>
        <w:rPr>
          <w:b/>
          <w:spacing w:val="6"/>
          <w:sz w:val="26"/>
          <w:szCs w:val="26"/>
        </w:rPr>
        <w:t xml:space="preserve"> СКЛИКАННЯ</w:t>
      </w:r>
    </w:p>
    <w:p>
      <w:pPr>
        <w:pStyle w:val="Normal"/>
        <w:shd w:fill="FFFFFF" w:val="clear"/>
        <w:spacing w:lineRule="exact" w:line="461" w:before="346" w:after="94"/>
        <w:ind w:left="29" w:hanging="0"/>
        <w:jc w:val="center"/>
        <w:rPr>
          <w:spacing w:val="-5"/>
          <w:position w:val="-8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0"/>
                <wp:effectExtent l="0" t="38100" r="0" b="381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03.95pt,9.85pt" ID="Прямая соединительная линия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position w:val="-8"/>
          <w:sz w:val="52"/>
          <w:szCs w:val="52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4255" w:leader="underscore"/>
        </w:tabs>
        <w:spacing w:before="43" w:after="0"/>
        <w:rPr>
          <w:szCs w:val="28"/>
        </w:rPr>
      </w:pPr>
      <w:r>
        <w:rPr>
          <w:sz w:val="32"/>
          <w:szCs w:val="32"/>
        </w:rPr>
        <w:t>____________</w:t>
      </w:r>
      <w:r>
        <w:rPr>
          <w:b/>
          <w:bCs/>
          <w:szCs w:val="28"/>
        </w:rPr>
        <w:t>№</w:t>
      </w:r>
      <w:r>
        <w:rPr>
          <w:b/>
          <w:bCs/>
          <w:sz w:val="32"/>
          <w:szCs w:val="32"/>
        </w:rPr>
        <w:t>_____________</w:t>
      </w:r>
      <w:r>
        <w:rPr>
          <w:b/>
          <w:bCs/>
          <w:szCs w:val="28"/>
        </w:rPr>
        <w:tab/>
        <w:tab/>
        <w:tab/>
        <w:tab/>
        <w:tab/>
      </w:r>
      <w:r>
        <w:rPr>
          <w:spacing w:val="-6"/>
          <w:szCs w:val="28"/>
        </w:rPr>
        <w:t>ПРОЄ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066415" cy="214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4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Про звернення Київської міської ради д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Комплексу відпочинку «Пуща-водиця» Державного управління справами щодо відмови від права постійного користування на земельну ділянку з кадастровим номером 8000000000:78:318:0003 на вул. Вишгородська, 150 у Оболонському районі міста Киє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68.85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Про звернення Київської міської ради до </w:t>
                      </w:r>
                      <w:r>
                        <w:rPr>
                          <w:b/>
                          <w:szCs w:val="28"/>
                        </w:rPr>
                        <w:t>Комплексу відпочинку «Пуща-водиця» Державного управління справами щодо відмови від права постійного користування на земельну ділянку з кадастровим номером 8000000000:78:318:0003 на вул. Вишгородська, 150 у Оболонському районі міста Києв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highlight w:val="yellow"/>
        </w:rPr>
      </w:pPr>
      <w:r>
        <w:rPr>
          <w:szCs w:val="28"/>
        </w:rPr>
        <w:t>Відповідно до Конституції України, Закону України «Про місцеве самоврядування в Україні»</w:t>
      </w:r>
      <w:r>
        <w:rPr/>
        <w:t>, та з метою дотримання вимог земельного та містобудівного законодавства України, впорядкування земельних відносин, Київська міська рада</w:t>
      </w:r>
    </w:p>
    <w:p>
      <w:pPr>
        <w:pStyle w:val="Normal"/>
        <w:ind w:right="-338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338" w:firstLine="567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Направити звернення Київської міської ради до Комплексу відпочинку «Пуща-водиця» Державного управління справами </w:t>
      </w:r>
      <w:r>
        <w:rPr>
          <w:sz w:val="28"/>
          <w:szCs w:val="28"/>
        </w:rPr>
        <w:t xml:space="preserve">(ідентифікаційний код юридичної особи 34477817) </w:t>
      </w:r>
      <w:r>
        <w:rPr>
          <w:rFonts w:eastAsia="Calibri"/>
          <w:sz w:val="28"/>
          <w:szCs w:val="28"/>
        </w:rPr>
        <w:t>щодо відмови від права</w:t>
      </w:r>
      <w:r>
        <w:rPr>
          <w:sz w:val="28"/>
          <w:szCs w:val="28"/>
        </w:rPr>
        <w:t xml:space="preserve"> постійного користування на земельну ділянку площею 29,6704 га (кадастровий номер 8000000000:78:318:0003) на вул. Вишгородська, 150 у Оболонському районі міста Києва згідно з додатком до цього рішення.</w:t>
      </w:r>
    </w:p>
    <w:p>
      <w:pPr>
        <w:pStyle w:val="Normal"/>
        <w:spacing w:before="0" w:after="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Офіційно оприлюднити це рішення у встановленому законодавством України порядку.</w:t>
      </w:r>
    </w:p>
    <w:p>
      <w:pPr>
        <w:pStyle w:val="Normal"/>
        <w:spacing w:before="0" w:after="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иконанням цього рішення покласти на постійну комісію Київської міської ради з питань місцевого самоврядування та зовнішніх зв’язків.</w:t>
      </w:r>
    </w:p>
    <w:p>
      <w:pPr>
        <w:pStyle w:val="Normal"/>
        <w:ind w:right="-33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  <w:t>Київський міський голова</w:t>
        <w:tab/>
        <w:tab/>
        <w:tab/>
        <w:tab/>
        <w:tab/>
        <w:tab/>
        <w:t>Віталій КЛИЧКО</w:t>
      </w:r>
      <w:r>
        <w:br w:type="page"/>
      </w:r>
    </w:p>
    <w:p>
      <w:pPr>
        <w:pStyle w:val="Normal"/>
        <w:ind w:right="-33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25"/>
        <w:gridCol w:w="2552"/>
        <w:gridCol w:w="992"/>
      </w:tblGrid>
      <w:tr>
        <w:trPr>
          <w:trHeight w:val="37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ННЯ:</w:t>
            </w:r>
          </w:p>
        </w:tc>
        <w:tc>
          <w:tcPr>
            <w:tcW w:w="113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Київської міської рад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 ЧОРНІЙ</w:t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Київської міської рад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БІЛОЦЕРКОВЕЦЬ</w:t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Київської міської рад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слава СМІРНОВА</w:t>
            </w:r>
          </w:p>
        </w:tc>
      </w:tr>
      <w:tr>
        <w:trPr>
          <w:trHeight w:val="334" w:hRule="atLeast"/>
        </w:trPr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ГОДЖЕНО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  <w:t>Постійна комісія Київської міської ради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з питань місцевого самоврядування та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овнішніх зв’язків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 xml:space="preserve">                   Юлія ЯРМОЛЕНКО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Секретар</w:t>
        <w:tab/>
        <w:tab/>
        <w:tab/>
        <w:tab/>
        <w:tab/>
        <w:tab/>
        <w:tab/>
        <w:tab/>
        <w:t xml:space="preserve">                 Ігор ХАЦЕВИЧ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3969"/>
      </w:tblGrid>
      <w:tr>
        <w:trPr/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113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24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даток</w:t>
      </w:r>
    </w:p>
    <w:p>
      <w:pPr>
        <w:pStyle w:val="Normal"/>
        <w:shd w:fill="FFFFFF" w:val="clear"/>
        <w:ind w:left="5245" w:hanging="0"/>
        <w:rPr/>
      </w:pPr>
      <w:r>
        <w:rPr>
          <w:bCs/>
          <w:color w:val="000000"/>
          <w:szCs w:val="28"/>
        </w:rPr>
        <w:t>до рішення Київської міської ради</w:t>
      </w:r>
    </w:p>
    <w:p>
      <w:pPr>
        <w:pStyle w:val="Normal"/>
        <w:shd w:fill="FFFFFF" w:val="clear"/>
        <w:ind w:left="524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 ____________ № ____________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РНЕННЯ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Київської міської ради до Комплексу відпочинку «Пуща-водиця» Державного управління справами щодо відмови від права постійного користування на земельну ділянку з кадастровим номером 8000000000:78:318:0003 на                        вул. Вишгородська, 150 у Оболонському районі міста Києв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Cs/>
          <w:color w:val="2F5496"/>
          <w:szCs w:val="28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1 березня 2024 року на пленарному засіданні сесії Київської міської ради депутатами Київської міської ради від Оболонського району було підняте питання щодо самовільного встановлення бетонного паркану навколо озера в прибережно-захисній смузі озера Редькино, що обмежує доступ до водного об’єкту та рекреаційної зон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Як зауважили місцеві жителі, самовільно встановлена огорожа обмежує доступ до території навколо озера Редькино, що порушує їх конституційні прав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етонну огорожу встановили на земельній ділянці, яка </w:t>
      </w:r>
      <w:r>
        <w:rPr>
          <w:szCs w:val="28"/>
        </w:rPr>
        <w:t>перебуває на праві постійного користування</w:t>
      </w:r>
      <w:r>
        <w:rPr>
          <w:rFonts w:eastAsia="Calibri"/>
          <w:szCs w:val="28"/>
        </w:rPr>
        <w:t xml:space="preserve"> у Комплексу відпочинку «Пуща-водиця» Державного управління справами</w:t>
      </w:r>
      <w:r>
        <w:rPr>
          <w:szCs w:val="28"/>
        </w:rPr>
        <w:t xml:space="preserve">,  зареєстрованого в Державному реєстрі речових прав на нерухоме майно 23.11.2021, номер запису про інше речове право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5336630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Зважаючи на важливість наведеного вище питання, Київська міська рада звертається до </w:t>
      </w:r>
      <w:r>
        <w:rPr>
          <w:rFonts w:eastAsia="Calibri"/>
          <w:szCs w:val="28"/>
        </w:rPr>
        <w:t xml:space="preserve">Комплексу відпочинку «Пуща-водиця» Державного управління справами </w:t>
      </w:r>
      <w:r>
        <w:rPr>
          <w:bCs/>
          <w:szCs w:val="28"/>
        </w:rPr>
        <w:t xml:space="preserve">з проханням відмовитись від права постійного користування на вказану вище земельну ділянку та передати державний акт на право постійного користування на земельну ділянку </w:t>
      </w:r>
      <w:r>
        <w:rPr>
          <w:rFonts w:eastAsia="Calibri"/>
          <w:szCs w:val="28"/>
        </w:rPr>
        <w:t>кадастровим номером 8000000000:78:318:0003 до Департаменту земельних ресурсів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иївський міський голова</w:t>
        <w:tab/>
        <w:tab/>
        <w:tab/>
        <w:tab/>
        <w:tab/>
        <w:tab/>
        <w:t xml:space="preserve">    Віталій КЛИЧК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до проєкту </w:t>
      </w:r>
      <w:r>
        <w:rPr>
          <w:szCs w:val="28"/>
        </w:rPr>
        <w:t xml:space="preserve">рішення Київської міської рад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«Про звернення Київської міської ради до Комплексу відпочинку «Пуща-водиця» Державного управління справами щодо відмови від права постійного користування на земельну ділянку з кадастровим номером 8000000000:78:318:0003 на вул. Вишгородська, 150 у Оболонському районі міста Києва».</w:t>
      </w:r>
    </w:p>
    <w:p>
      <w:pPr>
        <w:pStyle w:val="Normal"/>
        <w:shd w:fill="FFFFFF" w:val="clear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аний проєкт рішення обумовлений численними зверненнями до депутатів Київської міської ради з приводу встановлення бетонної огорожі навколо озера Редькино, що знаходиться в Оболонському райо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Cs w:val="28"/>
        </w:rPr>
        <w:t>Встановлений паркан перебуває в прибережно-захисній смузі озера та обмежує місцевих жителів у їх правах щодо безперешкодного доступу до водного об’єк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ніше уже були спроби </w:t>
      </w:r>
      <w:r>
        <w:rPr>
          <w:szCs w:val="28"/>
        </w:rPr>
        <w:t>Комплексу відпочинку «Пуща-водиця» Державного управління справами встановити бетонний паркан, проте місцеві жителі виступили проти цього та самотужки демонтували парк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</w:rPr>
        <w:t xml:space="preserve">Зважаючи на вищевикладене для вирішення вказаного питання було прийнято рішення звернутись до </w:t>
      </w:r>
      <w:r>
        <w:rPr>
          <w:szCs w:val="28"/>
        </w:rPr>
        <w:t>Комплексу відпочинку «Пуща-водиця» Державного управління справами щодо відмови від права постійного користування на земельну ділянку та передати її до земель комунальної власності міста Києві</w:t>
      </w:r>
    </w:p>
    <w:p>
      <w:pPr>
        <w:pStyle w:val="Normal"/>
        <w:jc w:val="both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авове обґрунтування  необхідності  прийняття рішення  Київ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TextBody"/>
        <w:ind w:firstLine="567"/>
        <w:rPr/>
      </w:pPr>
      <w:r>
        <w:rPr>
          <w:szCs w:val="28"/>
        </w:rPr>
        <w:t xml:space="preserve">Проєкт рішення підготовлено відповідно до Конституції України, </w:t>
      </w:r>
      <w:r>
        <w:rPr>
          <w:rStyle w:val="Style17"/>
          <w:szCs w:val="28"/>
        </w:rPr>
        <w:t xml:space="preserve">Земельного кодексу України, </w:t>
      </w:r>
      <w:r>
        <w:rPr>
          <w:szCs w:val="28"/>
        </w:rPr>
        <w:t>Закону України «Про місцеве самоврядування в Україні».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Ціллю та завданням прийняття цього проєкту рішення є припинення права постійного користування </w:t>
      </w:r>
      <w:r>
        <w:rPr>
          <w:rStyle w:val="Style17"/>
          <w:szCs w:val="28"/>
        </w:rPr>
        <w:t xml:space="preserve">на земельну ділянку </w:t>
      </w:r>
      <w:r>
        <w:rPr>
          <w:szCs w:val="28"/>
        </w:rPr>
        <w:t>кадастровий номер 8000000000:78:318:0003 на вул. Вишгородська, 150 у Оболонському районі міста Києва</w:t>
      </w:r>
      <w:r>
        <w:rPr>
          <w:rStyle w:val="Style17"/>
          <w:szCs w:val="28"/>
        </w:rPr>
        <w:t xml:space="preserve"> та передачу земельної ділянки до комунальної власності громади міста Києв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алізація вказаного проєкту рішення дозволить досягнути поставленої ме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ими положеннями проєкту рішення є: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  <w:tab/>
        <w:t xml:space="preserve">направити звернення Київської міської ради </w:t>
      </w:r>
      <w:r>
        <w:rPr>
          <w:rFonts w:eastAsia="Calibri"/>
          <w:szCs w:val="28"/>
        </w:rPr>
        <w:t>до Комплексу відпочинку «Пуща-водиця» Державного управління справами щодо відмови від права постійного користування на земельну ділянку з кадастровим номером 8000000000:78:318:0003 на вул. Вишгородська, 150 у Оболонському районі міста Києва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офіційно оприлюднити це рішення у встановленому законодавством України поряд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  <w:tab/>
        <w:t>контроль за виконанням рішення Київської міської ради покласти на постійну комісію Київської міської ради з питань місцевого самоврядування та зовнішніх зв’яз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Фінансово-економічне обґрунтування та пропозиції щодо джерел покриття цих витра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ізація рішення не призведе до зменшення надходження до бюджету міста Києва та не потребує додаткових витрат з бюджету міста Києва.</w:t>
      </w:r>
    </w:p>
    <w:p>
      <w:pPr>
        <w:pStyle w:val="Normal"/>
        <w:ind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ноз соціально-економічних та інших наслідків прийняття рішенн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йняття зазначеного проєкту рішення забезпечить усунення безвідповідального ставлення користувача земельної ділянки до своїх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 Інформація про дотримання прав і соціальної захищенності осіб з інвалідністю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єкт рішення не стосується прав і соціальної захищенності осіб з інвалідністю та не впливає на життєдіяльність цієї категор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 Інформація з обмеженим доступо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єкт рішення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8. Суб’єкт подання та доповідач на пленарному засіданні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Суб’єктами подання є депутати Київської міської ради. Доповідачем на пленарному засіданні буде Богдан ЧОРНІЙ.</w:t>
      </w:r>
    </w:p>
    <w:p>
      <w:pPr>
        <w:pStyle w:val="Normal"/>
        <w:tabs>
          <w:tab w:val="clear" w:pos="708"/>
          <w:tab w:val="left" w:pos="3660" w:leader="none"/>
          <w:tab w:val="left" w:pos="738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3544"/>
      </w:tblGrid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Київ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 ЧОРНІЙ</w:t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Київ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БІЛОЦЕРКОВЕЦЬ</w:t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Київ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слава СМІР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Шрифт абзацу за промовчанням"/>
    <w:qFormat/>
    <w:rPr/>
  </w:style>
  <w:style w:type="character" w:styleId="Style18">
    <w:name w:val="Абзац списку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2:00Z</dcterms:created>
  <dc:creator>Наталья В. Дзюбан</dc:creator>
  <dc:description/>
  <cp:keywords/>
  <dc:language>en-US</dc:language>
  <cp:lastModifiedBy>Грушецька Тетяна Олександрівна</cp:lastModifiedBy>
  <cp:lastPrinted>2024-04-10T11:56:00Z</cp:lastPrinted>
  <dcterms:modified xsi:type="dcterms:W3CDTF">2024-04-11T06:52:00Z</dcterms:modified>
  <cp:revision>11</cp:revision>
  <dc:subject/>
  <dc:title/>
</cp:coreProperties>
</file>